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4"/>
          <w:szCs w:val="44"/>
        </w:rPr>
      </w:pPr>
      <w:r>
        <w:rPr>
          <w:sz w:val="44"/>
          <w:szCs w:val="44"/>
        </w:rPr>
        <w:t xml:space="preserve">Рудольф Штейнер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60"/>
          <w:szCs w:val="60"/>
        </w:rPr>
      </w:pPr>
      <w:r>
        <w:rPr>
          <w:sz w:val="60"/>
          <w:szCs w:val="60"/>
        </w:rPr>
        <w:t>Высшая школа</w:t>
      </w:r>
    </w:p>
    <w:p>
      <w:pPr>
        <w:pStyle w:val="Normal"/>
        <w:jc w:val="center"/>
        <w:rPr>
          <w:sz w:val="60"/>
          <w:szCs w:val="60"/>
        </w:rPr>
      </w:pPr>
      <w:r>
        <w:rPr>
          <w:sz w:val="60"/>
          <w:szCs w:val="60"/>
        </w:rPr>
        <w:t>и общественная жизнь</w:t>
      </w:r>
    </w:p>
    <w:p>
      <w:pPr>
        <w:pStyle w:val="Normal"/>
        <w:jc w:val="center"/>
        <w:rPr>
          <w:sz w:val="60"/>
          <w:szCs w:val="60"/>
        </w:rPr>
      </w:pPr>
      <w:r>
        <w:rPr>
          <w:sz w:val="60"/>
          <w:szCs w:val="60"/>
        </w:rPr>
      </w:r>
    </w:p>
    <w:p>
      <w:pPr>
        <w:pStyle w:val="Normal"/>
        <w:jc w:val="center"/>
        <w:rPr/>
      </w:pPr>
      <w:r>
        <w:rPr/>
      </w:r>
    </w:p>
    <w:p>
      <w:pPr>
        <w:pStyle w:val="Normal"/>
        <w:jc w:val="center"/>
        <w:rPr>
          <w:i/>
          <w:i/>
          <w:sz w:val="36"/>
          <w:szCs w:val="36"/>
        </w:rPr>
      </w:pPr>
      <w:r>
        <w:rPr>
          <w:i/>
          <w:sz w:val="36"/>
          <w:szCs w:val="36"/>
        </w:rPr>
        <w:t>Автореферат лекции,</w:t>
        <w:br/>
        <w:t>прочитанной 12 декабря 1898 г.</w:t>
      </w:r>
    </w:p>
    <w:p>
      <w:pPr>
        <w:pStyle w:val="Normal"/>
        <w:jc w:val="center"/>
        <w:rPr>
          <w:i/>
          <w:i/>
          <w:sz w:val="36"/>
          <w:szCs w:val="36"/>
        </w:rPr>
      </w:pPr>
      <w:r>
        <w:rPr>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Фрагмент из GA 31 «Собрание статей</w:t>
      </w:r>
    </w:p>
    <w:p>
      <w:pPr>
        <w:pStyle w:val="Normal"/>
        <w:jc w:val="center"/>
        <w:rPr>
          <w:sz w:val="36"/>
          <w:szCs w:val="36"/>
        </w:rPr>
      </w:pPr>
      <w:r>
        <w:rPr>
          <w:sz w:val="36"/>
          <w:szCs w:val="36"/>
        </w:rPr>
        <w:t xml:space="preserve">по истории культуры и современности (1887–190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водчик</w:t>
      </w:r>
    </w:p>
    <w:p>
      <w:pPr>
        <w:pStyle w:val="Normal"/>
        <w:jc w:val="center"/>
        <w:rPr>
          <w:i/>
          <w:i/>
          <w:sz w:val="28"/>
          <w:szCs w:val="28"/>
        </w:rPr>
      </w:pPr>
      <w:r>
        <w:rPr>
          <w:i/>
          <w:sz w:val="28"/>
          <w:szCs w:val="28"/>
        </w:rPr>
        <w:t>Григорий Случ</w:t>
      </w:r>
    </w:p>
    <w:p>
      <w:pPr>
        <w:pStyle w:val="Normal"/>
        <w:jc w:val="center"/>
        <w:rPr>
          <w:i/>
          <w:i/>
          <w:sz w:val="28"/>
          <w:szCs w:val="28"/>
        </w:rPr>
      </w:pPr>
      <w:r>
        <w:rPr>
          <w:i/>
          <w:sz w:val="28"/>
          <w:szCs w:val="28"/>
        </w:rPr>
      </w:r>
    </w:p>
    <w:p>
      <w:pPr>
        <w:pStyle w:val="Normal"/>
        <w:jc w:val="center"/>
        <w:rPr>
          <w:sz w:val="28"/>
          <w:szCs w:val="28"/>
        </w:rPr>
      </w:pPr>
      <w:r>
        <w:rPr>
          <w:sz w:val="28"/>
          <w:szCs w:val="28"/>
        </w:rPr>
        <w:t>Редактор</w:t>
      </w:r>
    </w:p>
    <w:p>
      <w:pPr>
        <w:pStyle w:val="Normal"/>
        <w:jc w:val="center"/>
        <w:rPr>
          <w:i/>
          <w:i/>
          <w:sz w:val="28"/>
          <w:szCs w:val="28"/>
        </w:rPr>
      </w:pPr>
      <w:r>
        <w:rPr>
          <w:i/>
          <w:sz w:val="28"/>
          <w:szCs w:val="28"/>
        </w:rPr>
        <w:t>Алексей Жилов</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Style17"/>
        <w:ind w:hanging="0"/>
        <w:jc w:val="center"/>
        <w:rPr>
          <w:rFonts w:ascii="Calibri" w:hAnsi="Calibri" w:cs="Calibri"/>
        </w:rPr>
      </w:pPr>
      <w:r>
        <w:rPr>
          <w:rFonts w:cs="Calibri" w:ascii="Calibri" w:hAnsi="Calibri"/>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rmal"/>
        <w:jc w:val="center"/>
        <w:rPr>
          <w:rStyle w:val="Style15"/>
          <w:rFonts w:ascii="Calibri" w:hAnsi="Calibri" w:cs="Calibri"/>
          <w:sz w:val="12"/>
          <w:szCs w:val="12"/>
        </w:rPr>
      </w:pPr>
      <w:r>
        <w:rPr>
          <w:rFonts w:cs="Calibri" w:ascii="Calibri" w:hAnsi="Calibri"/>
        </w:rPr>
      </w:r>
    </w:p>
    <w:p>
      <w:pPr>
        <w:pStyle w:val="Normal"/>
        <w:jc w:val="center"/>
        <w:rPr/>
      </w:pPr>
      <w:r>
        <w:rPr>
          <w:rStyle w:val="Style15"/>
        </w:rPr>
        <w:t>2024</w:t>
      </w:r>
    </w:p>
    <w:p>
      <w:pPr>
        <w:pStyle w:val="Normal"/>
        <w:jc w:val="center"/>
        <w:rPr>
          <w:rStyle w:val="Style15"/>
          <w:sz w:val="20"/>
          <w:szCs w:val="20"/>
        </w:rPr>
      </w:pPr>
      <w:r>
        <w:rPr/>
      </w:r>
    </w:p>
    <w:p>
      <w:pPr>
        <w:pStyle w:val="Normal"/>
        <w:jc w:val="center"/>
        <w:rPr/>
      </w:pPr>
      <w:hyperlink r:id="rId3">
        <w:r>
          <w:rPr>
            <w:rStyle w:val="InternetLink"/>
            <w:b/>
            <w:bCs/>
            <w:color w:val="3366FF"/>
            <w:lang w:val="de-DE"/>
          </w:rPr>
          <w:t>bdn</w:t>
        </w:r>
        <w:r>
          <w:rPr>
            <w:rStyle w:val="InternetLink"/>
            <w:b/>
            <w:bCs/>
            <w:color w:val="3366FF"/>
          </w:rPr>
          <w:t>-</w:t>
        </w:r>
        <w:r>
          <w:rPr>
            <w:rStyle w:val="InternetLink"/>
            <w:b/>
            <w:bCs/>
            <w:color w:val="3366FF"/>
            <w:lang w:val="de-DE"/>
          </w:rPr>
          <w:t>steiner</w:t>
        </w:r>
        <w:r>
          <w:rPr>
            <w:rStyle w:val="InternetLink"/>
            <w:b/>
            <w:bCs/>
            <w:color w:val="3366FF"/>
          </w:rPr>
          <w:t>.</w:t>
        </w:r>
        <w:r>
          <w:rPr>
            <w:rStyle w:val="InternetLink"/>
            <w:b/>
            <w:bCs/>
            <w:color w:val="3366FF"/>
            <w:lang w:val="de-DE"/>
          </w:rPr>
          <w:t>ru</w:t>
        </w:r>
      </w:hyperlink>
      <w:r>
        <w:br w:type="page"/>
      </w:r>
    </w:p>
    <w:p>
      <w:pPr>
        <w:pStyle w:val="Normal"/>
        <w:jc w:val="center"/>
        <w:rPr>
          <w:sz w:val="32"/>
          <w:szCs w:val="32"/>
        </w:rPr>
      </w:pPr>
      <w:r>
        <w:rPr>
          <w:sz w:val="32"/>
          <w:szCs w:val="32"/>
        </w:rPr>
        <w:t>Высшая школа и общественная жизнь</w:t>
      </w:r>
      <w:r>
        <w:rPr>
          <w:rStyle w:val="FootnoteCharacters"/>
          <w:rStyle w:val="FootnoteAnchor"/>
          <w:sz w:val="32"/>
          <w:szCs w:val="32"/>
        </w:rPr>
        <w:footnoteReference w:id="2"/>
      </w:r>
    </w:p>
    <w:p>
      <w:pPr>
        <w:pStyle w:val="Normal"/>
        <w:jc w:val="center"/>
        <w:rPr>
          <w:sz w:val="28"/>
          <w:szCs w:val="28"/>
        </w:rPr>
      </w:pPr>
      <w:r>
        <w:rPr>
          <w:sz w:val="28"/>
          <w:szCs w:val="28"/>
        </w:rPr>
      </w:r>
    </w:p>
    <w:p>
      <w:pPr>
        <w:pStyle w:val="Normal"/>
        <w:jc w:val="center"/>
        <w:rPr>
          <w:i/>
          <w:i/>
          <w:sz w:val="28"/>
          <w:szCs w:val="28"/>
        </w:rPr>
      </w:pPr>
      <w:r>
        <w:rPr>
          <w:i/>
          <w:sz w:val="28"/>
          <w:szCs w:val="28"/>
        </w:rPr>
        <w:t>Автореферат лекции Рудольф Штейнера,</w:t>
      </w:r>
    </w:p>
    <w:p>
      <w:pPr>
        <w:pStyle w:val="Normal"/>
        <w:jc w:val="center"/>
        <w:rPr>
          <w:i/>
          <w:i/>
          <w:sz w:val="28"/>
          <w:szCs w:val="28"/>
        </w:rPr>
      </w:pPr>
      <w:r>
        <w:rPr>
          <w:i/>
          <w:sz w:val="28"/>
          <w:szCs w:val="28"/>
        </w:rPr>
        <w:t>прочитанной 12 декабря 1898 года в Берлине</w:t>
      </w:r>
    </w:p>
    <w:p>
      <w:pPr>
        <w:pStyle w:val="Normal"/>
        <w:rPr>
          <w:i/>
          <w:i/>
          <w:sz w:val="28"/>
          <w:szCs w:val="28"/>
        </w:rPr>
      </w:pPr>
      <w:r>
        <w:rPr>
          <w:i/>
          <w:sz w:val="28"/>
          <w:szCs w:val="28"/>
        </w:rPr>
      </w:r>
    </w:p>
    <w:p>
      <w:pPr>
        <w:pStyle w:val="Normal"/>
        <w:rPr/>
      </w:pPr>
      <w:r>
        <w:rPr/>
      </w:r>
    </w:p>
    <w:p>
      <w:pPr>
        <w:pStyle w:val="Normal"/>
        <w:jc w:val="center"/>
        <w:rPr>
          <w:sz w:val="28"/>
          <w:szCs w:val="28"/>
        </w:rPr>
      </w:pPr>
      <w:r>
        <w:rPr>
          <w:sz w:val="28"/>
          <w:szCs w:val="28"/>
        </w:rPr>
        <w:t>I</w:t>
      </w:r>
    </w:p>
    <w:p>
      <w:pPr>
        <w:pStyle w:val="Normal"/>
        <w:rPr>
          <w:sz w:val="28"/>
          <w:szCs w:val="28"/>
        </w:rPr>
      </w:pPr>
      <w:r>
        <w:rPr>
          <w:sz w:val="28"/>
          <w:szCs w:val="28"/>
        </w:rPr>
      </w:r>
    </w:p>
    <w:p>
      <w:pPr>
        <w:pStyle w:val="Style19"/>
        <w:ind w:hanging="0"/>
        <w:rPr/>
      </w:pPr>
      <w:r>
        <w:rPr/>
        <w:t>Начиная с определённого времени всё отчётливее выступают суждения, суть которых сводится к тому, что развитие нашей системы высшего образования не может далее идти тем же путём, каким шло до сих пор. Постепенно и в самых широких кругах признаётся, что университеты с их устройством, уставами и учебными методами, коренящимися в минувшей культурной эпохе, сегодня выглядят прямо-таки комично. Но даже наши наиболее образованные современники не всегда способны постичь всю глубину имеющейся проблемы. И это понятно. Ибо в отношении устройства образовательных учреждений наше время настолько отстаёт от собственных требований, что те, кто получает образование в этих учреждениях, не способны понять, чего им не хватает, чтобы соответствовать задачам времени и своим собственным задачам. Каким образом, к примеру, юрист, окончивший в наше время соответствующий факультет, должен в свете современной культурной жизни понять, чего ему не хватает?</w:t>
      </w:r>
    </w:p>
    <w:p>
      <w:pPr>
        <w:pStyle w:val="Style19"/>
        <w:rPr/>
      </w:pPr>
      <w:r>
        <w:rPr/>
        <w:t>Сегодня юристу сообщается учебный материал, который не подвержен ни малейшему влиянию того, что делает наше время великим. То, что влияние современных естественнонаучных достижений и связанного с ними понимания человека предполагает иной характер правовых отношений, — об этом современный юрист не имеет никакого представления. Судебный зал для того, кто — изучив прежде естествознание, психологию и социологию — провёл там хотя бы полдня, предстаёт сокровищницей неописуемого комизма. Юридические факультеты делают всё, чтобы обучающиеся на юриста были полными дилетантами в отношении того, что по-современному образованный человек знает о природе и сути права.</w:t>
      </w:r>
    </w:p>
    <w:p>
      <w:pPr>
        <w:pStyle w:val="Style19"/>
        <w:rPr/>
      </w:pPr>
      <w:r>
        <w:rPr/>
        <w:t>Я привёл этот наглядный пример из жизненной практики, чтобы проиллюстрировать необходимость реформирования системы нашего высшего образования. Возможно, я не стал бы этого делать, если бы современники, обучающиеся именно на юридическом факультете, не оставляли столь горького впечатления. Мы мало что можем предпринять в жизни, не обращаясь к юристам. И мы постоянно убеждаемся, что юристы являются людьми, которые в наше время менее всего образованны.</w:t>
      </w:r>
    </w:p>
    <w:p>
      <w:pPr>
        <w:pStyle w:val="Style19"/>
        <w:rPr/>
      </w:pPr>
      <w:r>
        <w:rPr/>
        <w:t xml:space="preserve">На медицинском факультете дела обстоят значительно лучше. Здесь господствуют как дух современного естествознания, так и метод, соответствующий требованиям педагогики. Практикуемая в клиниках медицинская педагогика во всех отношениях превосходна. Ведь вполне понятно, что медицина должна учитывать естественнонаучные достижения эпохи. Юриспруденция же обходится без этого. Да, можно реакционно управлять, можно так же выносить судебные решения, наносящие удар по современному правовому сознанию, но невозможно реакционно лечить. </w:t>
      </w:r>
    </w:p>
    <w:p>
      <w:pPr>
        <w:pStyle w:val="Style19"/>
        <w:rPr/>
      </w:pPr>
      <w:r>
        <w:rPr/>
        <w:t>Наименее реакционно могут действовать высшие учебные заведения, связанные с наиболее современной — технологической — областью культуры. В этой области современные потребности породили также и соответствующие методы обучения. Можно с уверенностью утверждать, что сегодня ни один инженер-электрик не преподаёт так абсурдно, как профессор римского права или истории литературы. Поэтому инженер-электрик занимается подготовкой людей для жизни в обществе, тогда как профессор истории литературы способен выпускать лишь курьёзных личностей, которые в лучшем случае подходят на роль журнальных критиков, умеющих сказать пару любезных слов об Ибсене</w:t>
      </w:r>
      <w:r>
        <w:rPr>
          <w:rStyle w:val="FootnoteCharacters"/>
          <w:rStyle w:val="FootnoteAnchor"/>
        </w:rPr>
        <w:footnoteReference w:id="3"/>
      </w:r>
      <w:r>
        <w:rPr/>
        <w:t xml:space="preserve"> или Герхарте Гауптмане</w:t>
      </w:r>
      <w:r>
        <w:rPr>
          <w:rStyle w:val="FootnoteCharacters"/>
          <w:rStyle w:val="FootnoteAnchor"/>
        </w:rPr>
        <w:footnoteReference w:id="4"/>
      </w:r>
      <w:r>
        <w:rPr/>
        <w:t>, но которые в высшей степени чужды современной жизни.</w:t>
      </w:r>
    </w:p>
    <w:p>
      <w:pPr>
        <w:pStyle w:val="Style19"/>
        <w:rPr/>
      </w:pPr>
      <w:r>
        <w:rPr/>
        <w:t>Примеры медицинского факультета и технического университета доказывают, что высшие учебные заведения лучше всего выполняют свои педагогические задачи в том случае, когда их принципы преподавания основаны на требованиях современной общественной жизни. Тем самым я указал на существенное различие между педагогикой низших ступеней и педагогикой высшей школы.</w:t>
      </w:r>
    </w:p>
    <w:p>
      <w:pPr>
        <w:pStyle w:val="Style19"/>
        <w:rPr/>
      </w:pPr>
      <w:r>
        <w:rPr/>
        <w:t>Начальная школа имеет благородную задачу: вести своих воспитанников не к чему иному, как к становлению человеком в наиболее совершенном смысле слова. Она должна ставить перед собой вопрос: какие задатки есть в каждом человеке и что исходя из этого нужно развивать в ребенке, чтобы со временем человеческая природа проявилась в нём гармоничной целостностью? Станет ли он позднее медиком или кораблестроителем, — для педагога, которому вверено обучение шестилетнего ребёнка, это совершенно неважно. Он должен вести ребёнка к становлению человеком.</w:t>
      </w:r>
    </w:p>
    <w:p>
      <w:pPr>
        <w:pStyle w:val="Style19"/>
        <w:rPr/>
      </w:pPr>
      <w:r>
        <w:rPr/>
        <w:t>Иначе обстоит дело, если ребенок должен посещать более высокую школьную ступень: гимназию, реальную гимназию или реальную школу. Педагогика современной общеобразовательной школы обладает сегодня высокой степенью свободы. Она действительно пришла к тому, чтобы изучать потребности человеческой природы, и всё энергичнее требует такого облика педагогики начальных ступеней, который этим потребностям соответствует. Песталоцци</w:t>
      </w:r>
      <w:r>
        <w:rPr>
          <w:rStyle w:val="FootnoteCharacters"/>
          <w:rStyle w:val="FootnoteAnchor"/>
        </w:rPr>
        <w:footnoteReference w:id="5"/>
      </w:r>
      <w:r>
        <w:rPr/>
        <w:t>, Гербарт</w:t>
      </w:r>
      <w:r>
        <w:rPr>
          <w:rStyle w:val="FootnoteCharacters"/>
          <w:rStyle w:val="FootnoteAnchor"/>
        </w:rPr>
        <w:footnoteReference w:id="6"/>
      </w:r>
      <w:r>
        <w:rPr/>
        <w:t xml:space="preserve"> и их многочисленные последователи, в сущности, не хотят ничего иного, кроме того, чтобы обучение и воспитание детей соответствовало требованиям человеческой природы. Это педагогика, являющаяся детищем психологии.</w:t>
      </w:r>
    </w:p>
    <w:p>
      <w:pPr>
        <w:pStyle w:val="Style19"/>
        <w:rPr/>
      </w:pPr>
      <w:r>
        <w:rPr/>
        <w:t>Учителя гимназии не имеют возможности осуществлять свою работу в духе педагогики, основывающейся на подобных принципах. Потому что гимназия является пережитком культурного периода, задача которого состояла в преобразовании изначальной природы человека в соответствии с определёнными религиозными установками. Христианство, стремящееся к такому преобразованию этой изначальной человеческой природы, которое позволит ей созреть для высшей, сверхприродной жизни, и вера в то, что древние времена являются образцом для всякой культуры в любую эпоху, сформировали облик гимназии. Именно этим, а не размышлениями о потребностях человеческой природы обуславливается выбор преподаваемого в гимназии учебного материала. Гимназическая педагогика не способна предложить ничего лучшего, чем установить правила, по которым однажды установленный охарактеризованным выше образом учебный материал можно наилучшим образом внедрять в головы молодых людей. Подлинная гимназическая педагогика прежде всего должна была бы ответить на вопрос: что должно развиваться в человеке в возрасте от двенадцати</w:t>
      </w:r>
      <w:r>
        <w:rPr>
          <w:rStyle w:val="FootnoteCharacters"/>
          <w:rStyle w:val="FootnoteAnchor"/>
        </w:rPr>
        <w:footnoteReference w:id="7"/>
      </w:r>
      <w:r>
        <w:rPr/>
        <w:t xml:space="preserve"> до восемнадцати лет? Я очень сомневаюсь, что суждение, исходящее из действительного психологического познания, может быть принято в основу учебного плана сегодняшней гимназии.</w:t>
      </w:r>
    </w:p>
    <w:p>
      <w:pPr>
        <w:pStyle w:val="Style19"/>
        <w:rPr/>
      </w:pPr>
      <w:r>
        <w:rPr/>
        <w:t>И также я не могу поверить, что благодаря такому психологическому рассмотрению может получиться нечто, хотя бы отдалённо напоминающее то, что предлагает молодому человеку реальная гимназия или реальная школа. Эти учреждения обязаны своим происхождением половинчатому познанию и половинчатой воле. Половинчатое познание состоит в том, что видят — но именно лишь наполовину, — что гимназия больше не соответствует потребностям духа современности. Жизнь выдвигает иные требования, чем те, которым может удовлетворить учебное заведение, выросшее на основании воззрений, носящих несомненно средневековый характер. Половинчатая воля заключается в том, что реальная гимназия и реальная школа устроены не в соответствии с современными требованиями, но сформированы как нечто среднее между старой гимназией и тем учреждением, в котором должен был бы обучаться современный человек.</w:t>
      </w:r>
    </w:p>
    <w:p>
      <w:pPr>
        <w:pStyle w:val="Style19"/>
        <w:rPr/>
      </w:pPr>
      <w:r>
        <w:rPr/>
        <w:t>Я уже отмечал, что всё это не помогло педагогике найти цели и методы обучения для людей от одиннадцати до восемнадцати лет. И она также не может решить вопрос: в какой мере обучение и воспитание в этом возрасте ещё должны служить общей человеческой природе, а в какой должны давать человеку возможность получить знания для будущей жизненной профессии. Можно сформулировать этот вопрос и по-другому. Можно сказать: необходимо сделать выбор между требованиями общечеловеческой природы и требованиями общественной практической жизни.</w:t>
      </w:r>
    </w:p>
    <w:p>
      <w:pPr>
        <w:pStyle w:val="Style19"/>
        <w:rPr/>
      </w:pPr>
      <w:r>
        <w:rPr/>
        <w:t>Гораздо менее актуальным предстаёт этот вопрос для тех, кто стремится принимать решения, касающиеся метода обучения в высшей школе. Потому что в случае высшей школы несомненно, что она служит потребностям общественной жизни и в связи с задачами, которые ставит перед ней эта жизнь, вынуждена отказываться от заботы о природе человека. Однако важно обрести ясность, в какой мере высшая школа — несмотря на то, что в ней обучаются будущие юристы, медики, гимназические учителя, инженеры, химики, художники, — всё же (и, возможно, именно поэтому) должна выполнять определённую педагогическую задачу.</w:t>
      </w:r>
    </w:p>
    <w:p>
      <w:pPr>
        <w:pStyle w:val="Style19"/>
        <w:rPr/>
      </w:pPr>
      <w:r>
        <w:rPr/>
        <w:t>Если люди, объединившиеся в этом году под руководством доктора Шмидкунца</w:t>
      </w:r>
      <w:r>
        <w:rPr>
          <w:rStyle w:val="FootnoteCharacters"/>
          <w:rStyle w:val="FootnoteAnchor"/>
        </w:rPr>
        <w:footnoteReference w:id="8"/>
      </w:r>
      <w:r>
        <w:rPr/>
        <w:t xml:space="preserve"> и профессора Вильгельма Фёрстера</w:t>
      </w:r>
      <w:r>
        <w:rPr>
          <w:rStyle w:val="FootnoteCharacters"/>
          <w:rStyle w:val="FootnoteAnchor"/>
        </w:rPr>
        <w:footnoteReference w:id="9"/>
      </w:r>
      <w:r>
        <w:rPr/>
        <w:t xml:space="preserve"> для решения проблем педагогики высшей школы, хотят поставить перед собой соответствующую сути дела задачу, то они должны сперва содействовать получению ответа на поставленный мной выше вопрос.</w:t>
      </w:r>
    </w:p>
    <w:p>
      <w:pPr>
        <w:pStyle w:val="Style19"/>
        <w:rPr/>
      </w:pPr>
      <w:r>
        <w:rPr/>
        <w:t>Их устремления должны носить двоякий характер. Во-первых, они должны найти лучшие методы для обучения отдельным наукам. Потому что в случае высшей школы об универсальной педагогике не может быть и речи. — На низших ступенях обучения на переднем плане находится общая природа человека. И она требует единых общих принципов, по которым осуществлялось бы преподавание всех предметов. В высшей школе в свои права вступают отдельные науки. Химия требует другого метода обучения, чем юриспруденция.</w:t>
      </w:r>
    </w:p>
    <w:p>
      <w:pPr>
        <w:pStyle w:val="Style19"/>
        <w:rPr/>
      </w:pPr>
      <w:r>
        <w:rPr/>
        <w:t>И вместе с тем необходимо учитывать ещё кое-что. Уровень образования, достигаемый человеком благодаря высшей школе, позволяет ему позже занять более высокое социальное положение. Соответственно, он получает право голоса при обсуждении вопросов, требующих совершенно иного образования, чем то, которое он получил по своей специальности. И поскольку общественная социальная деятельность человека неотделима от некоторых значимых профессий, возникает задача, чтобы помимо профессионального образования высшая школа давала бы также соответствующее общее высшее образование. О том, как должны быть организованы высшие школы, чтобы они удовлетворяли обоим вышеобозначенным требованиям, я хотел бы поговорить в следующем номере журнала.</w:t>
      </w:r>
    </w:p>
    <w:p>
      <w:pPr>
        <w:pStyle w:val="Normal"/>
        <w:rPr/>
      </w:pPr>
      <w:r>
        <w:rPr/>
      </w:r>
    </w:p>
    <w:p>
      <w:pPr>
        <w:pStyle w:val="Normal"/>
        <w:rPr/>
      </w:pPr>
      <w:r>
        <w:rPr/>
      </w:r>
    </w:p>
    <w:p>
      <w:pPr>
        <w:pStyle w:val="Normal"/>
        <w:jc w:val="center"/>
        <w:rPr>
          <w:sz w:val="28"/>
          <w:szCs w:val="28"/>
        </w:rPr>
      </w:pPr>
      <w:r>
        <w:rPr>
          <w:sz w:val="28"/>
          <w:szCs w:val="28"/>
        </w:rPr>
        <w:t>II</w:t>
        <w:br/>
      </w:r>
    </w:p>
    <w:p>
      <w:pPr>
        <w:pStyle w:val="Style19"/>
        <w:ind w:hanging="0"/>
        <w:rPr/>
      </w:pPr>
      <w:r>
        <w:rPr/>
        <w:t>Четверть века минуло с тех пор, как Лотар Мейер</w:t>
      </w:r>
      <w:r>
        <w:rPr>
          <w:rStyle w:val="FootnoteCharacters"/>
          <w:rStyle w:val="FootnoteAnchor"/>
        </w:rPr>
        <w:footnoteReference w:id="10"/>
      </w:r>
      <w:r>
        <w:rPr/>
        <w:t>, великий теоретик химии, жаловался, говоря об университетах: «Они не ведут более дух нации по пути дальнейшего развития; история грозится перейти к новой повестке дня, минуя их. Это тот ущерб, который наносится университетам из-за нетерпимости и недальновидного высокомерия задающих в них тон кругов». (Стоит сравнить это с тем, что говорил А. Ридлер</w:t>
      </w:r>
      <w:r>
        <w:rPr>
          <w:rStyle w:val="FootnoteCharacters"/>
          <w:rStyle w:val="FootnoteAnchor"/>
        </w:rPr>
        <w:footnoteReference w:id="11"/>
      </w:r>
      <w:r>
        <w:rPr/>
        <w:t xml:space="preserve"> в своём значимом труде «Наша высшая школа и вызовы двадцатого века»). Уже много лет назад Эдуард фон Гартман</w:t>
      </w:r>
      <w:r>
        <w:rPr>
          <w:rStyle w:val="FootnoteCharacters"/>
          <w:rStyle w:val="FootnoteAnchor"/>
        </w:rPr>
        <w:footnoteReference w:id="12"/>
      </w:r>
      <w:r>
        <w:rPr/>
        <w:t xml:space="preserve"> в качестве симптома отсталости университетского образования указывал на то, что преподаватели до сих пор читают свои лекции так, словно не было изобретено книгопечатание. В большинстве случаев то, что сообщает с кафедры преподаватель высшей школы, студент усвоит лучше и комфортнее, если ему это не прочтут в виде лекции, а вручат в виде напечатанной или каким-либо иным образом размноженной книги или тетради. Бессмысленно собирать определённое число слушателей с целью прочитать им то, что они могут лучше усвоить, не выходя из собственной комнаты. — И это даже не просто бессмысленно. Это прямо-таки непедагогично. Молодой человек утомляется от лекции, содержанием которой он не владеет. Только представьте себе, каково это — слушать доклад о теории химии, будучи с ней совершенно не знакомым. И противопоставьте этому то удовольствие, которое получает молодой человек, изучивший теорию химии по какому-нибудь учебнику, а затем слушающий живую речь университетского преподавателя относительно взгляда на эту теорию, — живую речь, которая всем вещам, будь они даже абстрактными, придаёт очарование личности. Но это очарование может проявиться лишь в том случае, если преподаватель не зачитывает готовое, а излагает мысли в свободной манере. Тогда лекция оказывает на студента должное воздействие. Преподаватель сообщает слушателю то, что не может дать ни одна напечатанная книга. На мой взгляд, лекции в высшей школе должны быть организованы таким образом, чтобы из внутреннего существа призванных к этому личностей передавалось то, что не может быть передано через мёртвый учебник или мёртвое методическое пособие. То, что могут предложить последние, не должно быть предметом лекции. Потому что для человека, умеющего читать учебник, излишне слушать то же самое, читаемое вслух. И посещать высшую школу должны те молодые люди, которые умеют читать учебники и методические пособия. Как правило поступающие в высшую школу находятся в возрасте восемнадцати лет. Кто в будущем хочет достичь в жизни чего-то значимого как химик, должен в этом возрасте уметь понимать учебник по своему предмету, когда он его читает. Если сформулировать для выпускника гимназии экзаменационное задание, результаты которого были бы показательными, то оно должно заключаться в том, что выпускник обязан понять любую научную книгу, которая начинается с истоков и методически последовательно ведёт дальше. Кто к этому не способен, того нельзя считать созревшим для посещения университета или иной высшей школы.</w:t>
      </w:r>
    </w:p>
    <w:p>
      <w:pPr>
        <w:pStyle w:val="Style19"/>
        <w:rPr/>
      </w:pPr>
      <w:r>
        <w:rPr/>
        <w:t>Можно предположить, что если выпускник гимназии созрел для того, чтобы прочитать учебник по химии, математике, истории и т. п., то всё последующее возникает естественным образом. Университетский преподаватель уведомляет о предстоящей лекции и вместе с этим сообщает, где найти книгу или брошюру, на основании которой он будет строить свой рассказ. Студент покупает эту книгу или брошюру и приходит на лекцию, полностью владея материалом, являющимся предметом рассмотрения. И преподаватель тогда излагает то, что должно быть сказано лично, или — с другой стороны — то, что должно быть услышано, то есть не может быть прочитано в учебнике. Знаменитый анатом Гиртль</w:t>
      </w:r>
      <w:r>
        <w:rPr>
          <w:rStyle w:val="FootnoteCharacters"/>
          <w:rStyle w:val="FootnoteAnchor"/>
        </w:rPr>
        <w:footnoteReference w:id="13"/>
      </w:r>
      <w:r>
        <w:rPr/>
        <w:t xml:space="preserve"> требовал от своих слушателей, чтобы главу, о которой он будет говорить в аудитории, они сперва тщательно усвоили по его книге.</w:t>
      </w:r>
    </w:p>
    <w:p>
      <w:pPr>
        <w:pStyle w:val="Style19"/>
        <w:rPr/>
      </w:pPr>
      <w:r>
        <w:rPr/>
        <w:t>Я считаю, что требование, согласно которому преподаватель высшей школы должен не читать лекцию по книге, а, основываясь на книге, давать то, что может исходить лишь от личности, является важнейшим требованием системы высшего образования. Я вовсе не собираюсь останавливаться на частных вопросах, касающихся системного пре</w:t>
        <w:softHyphen/>
        <w:t>подавания в философии, математике, механике и т. д. На соответствующей высшей школе образовательной ступени последовательность, в которой излагается содержание науки, определяется не методическими ухищрениями, а естественным ходом науки и практическими потребностями, ради которых в высшей школе преподаётся данный предмет.</w:t>
      </w:r>
    </w:p>
    <w:p>
      <w:pPr>
        <w:pStyle w:val="Style19"/>
        <w:rPr/>
      </w:pPr>
      <w:r>
        <w:rPr/>
        <w:t>На более низких образовательных ступенях учебный материал должен формироваться так, чтобы он мог быть сообщён юному человеку наилучшим образом. На этих ступенях, к примеру, нужно ставить вопрос не о том, какую форму приняло учение о животных, а о том, что из этого учения необходимо сообщить человеку в возрасте от шести до одиннадцати лет, чтобы процесс обучения соответствовал потребностям юной человеческой души и, кроме того, был устроен таким образом, чтобы в каждой отдельной личности человеческая природа — настолько, насколько это возможно, — проявлялась как гармоничная целостность.</w:t>
      </w:r>
    </w:p>
    <w:p>
      <w:pPr>
        <w:pStyle w:val="Style19"/>
        <w:rPr/>
      </w:pPr>
      <w:r>
        <w:rPr/>
        <w:t>Высшая школа такой вопрос ставить не может. Её задача — не всестороннее образование человека, но подготовка его к определённой свободно выбранной им профессии. Из этой задачи вытекает часть требований, согласно которым должно строиться преподавание. Из текущего состояния науки исходят сами методы, по которым она дол</w:t>
        <w:softHyphen/>
        <w:t>жна преподаваться. Математику, зоологию и т. д. можно изучать лишь в той последовательности и в той форме, которые соответствующие учения вырабатывают сегодня основываясь на самих себе, на собственной научной сущности. Наряду с этим руководящую роль играют потребности практической жизни. Тот, кто в будущем будет заниматься машиностроением, должен обучаться так, как того требует современная практика этой отрасли.</w:t>
      </w:r>
    </w:p>
    <w:p>
      <w:pPr>
        <w:pStyle w:val="Style19"/>
        <w:rPr/>
      </w:pPr>
      <w:r>
        <w:rPr/>
        <w:t>Для преподавания в высшей школе важно прежде всего то обстоятельство, что в качестве цели образования оно может рассматривать не человека в целом, но специализированного человека: юриста, химика, инженера-машино</w:t>
        <w:softHyphen/>
        <w:t>строителя. Студент вправе требовать, чтобы юриспруденция, химия, машиностроение и т. д. преподавались ему в соответствии с актуальным состоянием науки и её новейшими достижениями.</w:t>
      </w:r>
    </w:p>
    <w:p>
      <w:pPr>
        <w:pStyle w:val="Style19"/>
        <w:rPr/>
      </w:pPr>
      <w:r>
        <w:rPr/>
        <w:t>Но он вправе требовать от высшей школы также и кое-чего ещё. Она должна давать ему возможность дорасти до того социального положения, которое соответствует выбранной профессии. Социальное положения человека, работающего в области машиностроения, требует определённого знания истории, философии, статистики, национальной экономики и т. д. Высшая школа должна давать возможность усвоить эти знания в соответствии со свободным выбором. Это станет возможно только в том случае, если к факультетам профессиональных наук добавится факультет общего образования, на котором студент сможет получить всё, что необходимо для расширения образования, связанного непосредственно с его профессией.</w:t>
      </w:r>
    </w:p>
    <w:p>
      <w:pPr>
        <w:pStyle w:val="Style19"/>
        <w:rPr/>
      </w:pPr>
      <w:r>
        <w:rPr/>
        <w:t>Высшая школа должна готовить своих студентов к тому, чтобы они стали высококвалифицированными специалистами и носителями современной культуры. Естественно, такая задача может быть осуществлена только при условии существования единой высшей школы для всех профессий. Потому что только такая единая школа способна дать то, что можно назвать образом, микрокосмом современной культуры. Только такая высшая школа может предоставить электротехнику возможность изучить новейшие достижения в области зоологии, если у него есть в этом потребность.</w:t>
      </w:r>
    </w:p>
    <w:p>
      <w:pPr>
        <w:pStyle w:val="Style19"/>
        <w:rPr/>
      </w:pPr>
      <w:r>
        <w:rPr/>
        <w:t>Стоящие сегодня особняком высшие технические и сельскохозяйственные школы, академии искусств и т. д. должны быть присоединены к университетам.</w:t>
      </w:r>
    </w:p>
    <w:p>
      <w:pPr>
        <w:pStyle w:val="Style19"/>
        <w:rPr/>
      </w:pPr>
      <w:r>
        <w:rPr/>
        <w:t>Если эта цель будет достигнута, то можно будет спросить: как должна быть организована высшая школа, чтобы она могла выполнять обозначенную ранее двойную задачу? Это главный вопрос, который стоит перед педагогикой высшей школы. Такая педагогика, по самой своей природе, коренным образом отличается от педагогики, осуществляемой на более низких ступенях образования. Последняя выдвигает на передний план целостный образ человека и должна искать ответ на вопрос: как организовать пре</w:t>
        <w:softHyphen/>
        <w:t>подавание, чтобы учащийся соответствовал этому образу в максимально возможной степени? Педагогика высшей школы не занимается целостным образом человека; она вообще имеет дело прежде всего не с человеком, а с учреждением, с высшей школой, которую хочет сделать отображением современного состояния культуры. А то, каким образом отдельный человек с его выбором профессии, с его человеческими потребностями и склонностями станет частью организма высшей школы, — это прежде всего его собственное дело.</w:t>
      </w:r>
    </w:p>
    <w:p>
      <w:pPr>
        <w:pStyle w:val="Style19"/>
        <w:rPr/>
      </w:pPr>
      <w:r>
        <w:rPr/>
        <w:t>Тенденцию формировать педагогику высшей школы по образцу более низких образовательных ступеней я считаю опасной. Гибелью для университета стало бы установление шаблонов, в соответствии с которыми, например, философия преподавалась бы по определённым основным принципам, как по определённым принципам преподаётся арифметика в общеобразовательной школе.</w:t>
      </w:r>
    </w:p>
    <w:p>
      <w:pPr>
        <w:pStyle w:val="Style19"/>
        <w:rPr/>
      </w:pPr>
      <w:r>
        <w:rPr/>
        <w:t>Последовательность, в которой на лекции в высшей школе представляется философское учение, вытекает из самой этой науки. И все размышления о способе представления, отличном от требуемого её существом, бессмысленны. Пришедший в университет молодой человек в первую очередь не хочет страдать от ситуации, когда преподаватель задаёт себе вопрос: как я должен преподавать, чтобы методически последовательно вбивать в голову слушателей свой предмет? Молодой человек хочет пережить: как представляет философию человек, которого я слушаю, каким духом он наделяет её исходя из её природы. Я считаю, что величайшая привлекательность университетского образования заключается в том, что слушатель знает: он имеет дело с людьми науки, которые действуют так, как того требуют их личность и их научная область, и которые не загоняют свою природу в рамки правил преподавания.</w:t>
      </w:r>
    </w:p>
    <w:p>
      <w:pPr>
        <w:pStyle w:val="Style19"/>
        <w:rPr/>
      </w:pPr>
      <w:r>
        <w:rPr/>
        <w:t>Из вышесказанного видно, чего я требую от высшей школы. Она должна соединить величайшую полноту микрокосма современной культуры с высочайшей степенью свободы. Слушателю должна быть предоставлена возможность воспринять из современной культуры как можно больше; но никакие принудительные правила не должны сопровождать его становление. В этой связи необходимо указать на варварские действия государств, берущих на себя право устанавливать учебный план и длительность обучения. Конечно, все эти меры связаны с попранием и умерщвлением, которым индивидуум подвергается со стороны государства. Принуждать способного человека изучать медицину так же долго, как и человека с меньшими способностями, — это варварство, не признающее того, что все индивидуальности различны. Необходимо учитывать, что один человек может за два года изучить то, на что другому понадобится пять лет.</w:t>
      </w:r>
    </w:p>
    <w:p>
      <w:pPr>
        <w:pStyle w:val="Style19"/>
        <w:rPr/>
      </w:pPr>
      <w:r>
        <w:rPr/>
        <w:t>Таким образом, я полагаю, что коснулся важнейших насущных вопросов, которые должны быть предметом сознательной заботы тех, кто говорит о необходимости реформирования нашей системы высш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44"/>
          <w:szCs w:val="44"/>
        </w:rPr>
      </w:pPr>
      <w:r>
        <w:rPr>
          <w:sz w:val="44"/>
          <w:szCs w:val="44"/>
        </w:rPr>
        <w:t>Приложения</w:t>
      </w:r>
    </w:p>
    <w:p>
      <w:pPr>
        <w:pStyle w:val="Normal"/>
        <w:jc w:val="center"/>
        <w:rPr>
          <w:sz w:val="44"/>
          <w:szCs w:val="44"/>
        </w:rPr>
      </w:pPr>
      <w:r>
        <w:rPr>
          <w:sz w:val="44"/>
          <w:szCs w:val="44"/>
        </w:rPr>
      </w:r>
    </w:p>
    <w:p>
      <w:pPr>
        <w:pStyle w:val="Normal"/>
        <w:jc w:val="center"/>
        <w:rPr/>
      </w:pPr>
      <w:r>
        <w:rPr/>
      </w:r>
    </w:p>
    <w:p>
      <w:pPr>
        <w:pStyle w:val="Normal"/>
        <w:jc w:val="center"/>
        <w:rPr>
          <w:sz w:val="32"/>
          <w:szCs w:val="32"/>
        </w:rPr>
      </w:pPr>
      <w:r>
        <w:rPr>
          <w:sz w:val="32"/>
          <w:szCs w:val="32"/>
        </w:rPr>
        <w:t>Сообщение редакции журнала «Magazin für Literatur»</w:t>
      </w:r>
    </w:p>
    <w:p>
      <w:pPr>
        <w:pStyle w:val="Normal"/>
        <w:rPr/>
      </w:pPr>
      <w:r>
        <w:rPr/>
        <w:t> </w:t>
      </w:r>
    </w:p>
    <w:p>
      <w:pPr>
        <w:pStyle w:val="Style19"/>
        <w:ind w:hanging="0"/>
        <w:rPr/>
      </w:pPr>
      <w:r>
        <w:rPr/>
        <w:t>Второй из заявленных этой зимой докладов о «Педагогике высшей школы» был прочитан 28 ноября д-ром Хансом Шмидкунцем. В нём он рассматривает принципы и цели педагогики высшей школы, поскольку именно он инициировал целое движение, связанное с этим вопросом. Из-за нехватки места мы вынуждены опубликовать краткое содержание его доклада в следующем номере.</w:t>
      </w:r>
    </w:p>
    <w:p>
      <w:pPr>
        <w:pStyle w:val="Style19"/>
        <w:rPr/>
      </w:pPr>
      <w:r>
        <w:rPr/>
        <w:t>Отчёт о прочитанном 5 декабря д-ром Бруно Мейерсом докладе на тему «Преподавание искусства» будет напечатан в следующем номере журнала.</w:t>
      </w:r>
    </w:p>
    <w:p>
      <w:pPr>
        <w:pStyle w:val="Style19"/>
        <w:rPr/>
      </w:pPr>
      <w:r>
        <w:rPr/>
        <w:t>12 декабря в 20:30 в гимназии Фридрихсвердерше</w:t>
      </w:r>
      <w:r>
        <w:rPr>
          <w:lang w:val="en-US"/>
        </w:rPr>
        <w:t>c</w:t>
      </w:r>
      <w:r>
        <w:rPr/>
        <w:t xml:space="preserve"> д-р Рудольф Штейнер прочтёт доклад на тему «Педагогика высшей школы и общественная жизнь».</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едагогика высшей школы и общественная жизнь</w:t>
      </w:r>
    </w:p>
    <w:p>
      <w:pPr>
        <w:pStyle w:val="Normal"/>
        <w:jc w:val="center"/>
        <w:rPr>
          <w:sz w:val="32"/>
          <w:szCs w:val="32"/>
        </w:rPr>
      </w:pPr>
      <w:r>
        <w:rPr>
          <w:sz w:val="32"/>
          <w:szCs w:val="32"/>
        </w:rPr>
      </w:r>
    </w:p>
    <w:p>
      <w:pPr>
        <w:pStyle w:val="Normal"/>
        <w:jc w:val="center"/>
        <w:rPr/>
      </w:pPr>
      <w:r>
        <w:rPr>
          <w:i/>
          <w:sz w:val="28"/>
          <w:szCs w:val="28"/>
        </w:rPr>
        <w:t>Реферат доклада, прочитанного 12 декабря 1898 года</w:t>
        <w:br/>
        <w:t>д-ром Рудольфом Штейнером, издателем «Magazin für Literatur»</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Style19"/>
        <w:ind w:hanging="0"/>
        <w:rPr/>
      </w:pPr>
      <w:r>
        <w:rPr/>
        <w:t xml:space="preserve">Принципы, которые сегодня лежат в основе педагогики общеобразовательной школы, возникли благодаря изучению общей человеческой природы. Был поставлен вопрос: каков естественный путь развития, который должен пройти человек в первые годы получения им образования? Задача общеобразовательной школы заключается в том, чтобы дать ему возможность полноценно пройти этот путь. Это задача, которая ставится исходя из общей человеческой природы. Вопрос о том, кем станет ребёнок в последующей жизни, не должен беспокоить учителя общеобразовательной школы. Он призван равным образом заботиться о раскрытии всеобще-человеческого начала как у будущего медика, так и у будущего историка. Здесь, в области общего образования, возможна именно общая педагогика, потому что общеобразовательная школа не должна заниматься ничем иным, кроме общей природы человека и связанных с ней потребностей воспитания. — Иначе обстоит дело в области так называемой гимназической педагогики. Она не может быть наукой или искусством с определённым обликом, пока общепризнанным образом не будет получен ответ на вопрос: каким должно быть воспитание и преподавание для молодого человека в возрасте от одиннадцати до восемнадцати лет. Потому что устройство гимназии является пережитком давно минувшей культуры, в которой рука об руку шли христианский образ мышления и слепое преклонение перед древностью. Будучи воплощены в форме сегодняшнего гимназического образования, они предстают как анахронизм в современной эпохе, где господствуют достижения естественных наук и технический прогресс. Реальная гимназия и реальная школа являются неуклюжими попытками соответствовать требованиям нашего времени. Гимназическая педагогика не лишена предпосылок. Современное устройство гимназии она принимает как данность. И затем спрашивает: какие методы преподавания являются наилучшими при таком устройстве? Такая педагогика, гимназическая педагогика, продолжит существовать до тех пор, пока не будет разработана общая педагогика для молодых людей в возрасте от двенадцати до восемнадцати лет. Эта педагогика потребует совершенно иного устройства гимназии, реальной гимназии и реальной школы. </w:t>
      </w:r>
    </w:p>
    <w:p>
      <w:pPr>
        <w:pStyle w:val="Style19"/>
        <w:rPr/>
      </w:pPr>
      <w:r>
        <w:rPr/>
        <w:t>Но прежде всего нужно ответить на вопрос: какие средства воспитания и обучения необходимы для развития человеческой души?</w:t>
      </w:r>
    </w:p>
    <w:p>
      <w:pPr>
        <w:pStyle w:val="Style19"/>
        <w:rPr/>
      </w:pPr>
      <w:r>
        <w:rPr/>
        <w:t xml:space="preserve">Перед педагогикой высшей школы ставить </w:t>
      </w:r>
      <w:r>
        <w:rPr>
          <w:i/>
        </w:rPr>
        <w:t>этот вопрос</w:t>
      </w:r>
      <w:r>
        <w:rPr/>
        <w:t xml:space="preserve"> в таком же общезначимом смысле ни в коем случае нельзя. Задача высшей школы — подготовка человека к общественной жизни. Юридический факультет должен выпускать квалифицированных юристов, высшая техническая школа — хороших инженеров. Вплоть до восемнадцати лет общечеловеческое входит в круг забот школьного педагога. Однако преподаватель выс</w:t>
        <w:softHyphen/>
        <w:t xml:space="preserve">шей школы уже не может позволить себе заботиться об этом. Стоящая перед ним педагогическая задача продиктована не человеческой природой, а практической жизнью. Было бы смешно, если бы профессор химии в высшей школе спрашивал себя: как я должен преподавать, чтобы знания по химии удовлетворяли потребностям общечеловеческой природы? Он должен преподавать таким образом, чтобы его воспитанник с точки зрения профессии стал в будущем хорошим химиком. Человеческой культурой определяются принципы общеобразовательной школы, </w:t>
      </w:r>
      <w:r>
        <w:rPr>
          <w:i/>
        </w:rPr>
        <w:t>общественной жизнью</w:t>
      </w:r>
      <w:r>
        <w:rPr/>
        <w:t xml:space="preserve"> — принципы высшей школы.</w:t>
      </w:r>
    </w:p>
    <w:p>
      <w:pPr>
        <w:pStyle w:val="Style19"/>
        <w:rPr/>
      </w:pPr>
      <w:r>
        <w:rPr/>
        <w:t xml:space="preserve">Но при этом нельзя забывать ещё об одном. В высшей школе человек обучается определенной практической профессии, и наряду с этим он должен именно здесь получить </w:t>
      </w:r>
      <w:r>
        <w:rPr>
          <w:i/>
        </w:rPr>
        <w:t>образование</w:t>
      </w:r>
      <w:r>
        <w:rPr/>
        <w:t xml:space="preserve">, которое даст ему возможность выполнять связанные с его профессией </w:t>
      </w:r>
      <w:r>
        <w:rPr>
          <w:i/>
        </w:rPr>
        <w:t>социальные</w:t>
      </w:r>
      <w:r>
        <w:rPr/>
        <w:t xml:space="preserve"> обязанности. Благодаря своему социальному положению инженер оказывает на </w:t>
      </w:r>
      <w:r>
        <w:rPr>
          <w:i/>
        </w:rPr>
        <w:t>общественную жизнь</w:t>
      </w:r>
      <w:r>
        <w:rPr/>
        <w:t xml:space="preserve"> определённое влияние. Поэтому высшее учебное заведение, в котором он обучается, обязано также дать ему образование, позволяющее достойно соответствовать этому социальному положению. Докладчик предпринял попытку описать педагогические задачи высшей школы, вытекающие из связи с общественной жизнью.</w:t>
      </w:r>
    </w:p>
    <w:p>
      <w:pPr>
        <w:pStyle w:val="Style19"/>
        <w:rPr/>
      </w:pPr>
      <w:r>
        <w:rPr/>
        <w:t>Более подробное изложение этого доклада можно прочесть в 50 и 51 номерах «Magazin für Literatur». —</w:t>
      </w:r>
    </w:p>
    <w:p>
      <w:pPr>
        <w:pStyle w:val="Normal"/>
        <w:rPr/>
      </w:pPr>
      <w:r>
        <w:rPr/>
      </w:r>
    </w:p>
    <w:p>
      <w:pPr>
        <w:pStyle w:val="Normal"/>
        <w:rPr/>
      </w:pPr>
      <w:r>
        <w:rPr/>
      </w:r>
    </w:p>
    <w:p>
      <w:pPr>
        <w:pStyle w:val="Normal"/>
        <w:jc w:val="center"/>
        <w:rPr/>
      </w:pPr>
      <w:r>
        <w:rPr>
          <w:sz w:val="32"/>
          <w:szCs w:val="32"/>
        </w:rPr>
        <w:t>Отрывок из лекции Рудольфа Штейнера,</w:t>
        <w:br/>
        <w:t>прочитанной 18 мая 1919 года</w:t>
        <w:br/>
        <w:t>для членов Антропософского общества в Штутгарте</w:t>
      </w:r>
      <w:r>
        <w:rPr>
          <w:rStyle w:val="FootnoteCharacters"/>
          <w:rStyle w:val="FootnoteAnchor"/>
          <w:sz w:val="32"/>
          <w:szCs w:val="32"/>
        </w:rPr>
        <w:footnoteReference w:id="14"/>
      </w:r>
      <w:r>
        <w:rPr>
          <w:sz w:val="32"/>
          <w:szCs w:val="32"/>
        </w:rPr>
        <w:br/>
      </w:r>
    </w:p>
    <w:p>
      <w:pPr>
        <w:pStyle w:val="Normal"/>
        <w:jc w:val="both"/>
        <w:rPr/>
      </w:pPr>
      <w:r>
        <w:rPr/>
        <w:t xml:space="preserve">Позволю себе сделать одно личное замечание. Около двадцати трёх лет назад в Берлине было основано объединение, занимающееся вопросами педагогики высшей школы. Его председателем был астроном Вильгельм Фёрстер. Я тоже был членом этого объединения. Там была прочитана серия докладов, и бо́льшая часть из них являла веру докладчиков в то, что достаточно только знать определённые формальные вещи, касающиеся </w:t>
      </w:r>
      <w:r>
        <w:rPr>
          <w:spacing w:val="-1"/>
        </w:rPr>
        <w:t>подхода к отдельным наукам, распределения наук по факультетам и т. п. Я попытался —</w:t>
      </w:r>
      <w:r>
        <w:rPr/>
        <w:t xml:space="preserve"> но тогда мало кем был понят — обратить внимание на то, что высшая школа не может быть ничем иным, кроме как отображением всеобщей жизни; что тот, кто хочет говорить о педагогике высшей школы, прежде всего должен исходить из вопроса: в каком положении — если смотреть со всемирно-исторической точки зрения — мы находимся по отношению к различным областям жизни и чему из импульсов, притекающих от различных жизненных областей, нужно дать вливаться в высшую школу, чтобы она становилась отображением всеобщей жизни?</w:t>
      </w:r>
    </w:p>
    <w:sectPr>
      <w:footerReference w:type="default" r:id="rId4"/>
      <w:footerReference w:type="first" r:id="rId5"/>
      <w:footnotePr>
        <w:numFmt w:val="decimal"/>
      </w:footnotePr>
      <w:type w:val="nextPage"/>
      <w:pgSz w:w="11906" w:h="16838"/>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812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6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w:t>
      </w:r>
      <w:r>
        <w:rPr>
          <w:lang w:val="ru-RU"/>
        </w:rPr>
        <w:t xml:space="preserve">Под названием «Общеобразовательная и высшая школа» Рудольфом Штейнером были даны первые </w:t>
      </w:r>
      <w:r>
        <w:rPr>
          <w:spacing w:val="-3"/>
          <w:lang w:val="ru-RU"/>
        </w:rPr>
        <w:t>три из восьми докладов по педагогике высшей школы, прочитанных зимой 1898/99 в Берлине. Четвёртый —</w:t>
      </w:r>
      <w:r>
        <w:rPr>
          <w:lang w:val="ru-RU"/>
        </w:rPr>
        <w:t xml:space="preserve"> представляемый здесь — доклад под названием «Педагогика высшей школы и общественная жизнь» Рудольф Штейнер прочитал 12 декабря 1898 года. Впоследствии он отреферировал его сначала для новостного сообщения, а затем представил подробное изложение в двух частях в «Литературном журнале» («</w:t>
      </w:r>
      <w:r>
        <w:rPr/>
        <w:t>Magazin</w:t>
      </w:r>
      <w:r>
        <w:rPr>
          <w:lang w:val="ru-RU"/>
        </w:rPr>
        <w:t xml:space="preserve"> </w:t>
      </w:r>
      <w:r>
        <w:rPr/>
        <w:t>f</w:t>
      </w:r>
      <w:r>
        <w:rPr>
          <w:lang w:val="ru-RU"/>
        </w:rPr>
        <w:t>ü</w:t>
      </w:r>
      <w:r>
        <w:rPr/>
        <w:t>r</w:t>
      </w:r>
      <w:r>
        <w:rPr>
          <w:lang w:val="ru-RU"/>
        </w:rPr>
        <w:t xml:space="preserve"> </w:t>
      </w:r>
      <w:r>
        <w:rPr/>
        <w:t>Litteratur</w:t>
      </w:r>
      <w:r>
        <w:rPr>
          <w:lang w:val="ru-RU"/>
        </w:rPr>
        <w:t>», №50 от 17 декабря и №51 от 24 декабря 1898 года).</w:t>
      </w:r>
    </w:p>
  </w:footnote>
  <w:footnote w:id="3">
    <w:p>
      <w:pPr>
        <w:pStyle w:val="Style18"/>
        <w:rPr/>
      </w:pPr>
      <w:r>
        <w:rPr>
          <w:rStyle w:val="FootnoteCharacters"/>
        </w:rPr>
        <w:footnoteRef/>
      </w:r>
      <w:r>
        <w:rPr>
          <w:lang w:val="ru-RU"/>
        </w:rPr>
        <w:t> </w:t>
      </w:r>
      <w:r>
        <w:rPr>
          <w:lang w:val="ru-RU"/>
        </w:rPr>
        <w:t>Генрик Ибсен (</w:t>
      </w:r>
      <w:r>
        <w:rPr/>
        <w:t>Henrik</w:t>
      </w:r>
      <w:r>
        <w:rPr>
          <w:lang w:val="ru-RU"/>
        </w:rPr>
        <w:t xml:space="preserve"> </w:t>
      </w:r>
      <w:r>
        <w:rPr/>
        <w:t>Ibsen</w:t>
      </w:r>
      <w:r>
        <w:rPr>
          <w:lang w:val="ru-RU"/>
        </w:rPr>
        <w:t>, 1828–1906) — норвежский драматург.</w:t>
      </w:r>
    </w:p>
  </w:footnote>
  <w:footnote w:id="4">
    <w:p>
      <w:pPr>
        <w:pStyle w:val="Style18"/>
        <w:rPr/>
      </w:pPr>
      <w:r>
        <w:rPr>
          <w:rStyle w:val="FootnoteCharacters"/>
        </w:rPr>
        <w:footnoteRef/>
      </w:r>
      <w:r>
        <w:rPr>
          <w:lang w:val="ru-RU"/>
        </w:rPr>
        <w:t> </w:t>
      </w:r>
      <w:r>
        <w:rPr/>
        <w:t>Gerhart</w:t>
      </w:r>
      <w:r>
        <w:rPr>
          <w:lang w:val="ru-RU"/>
        </w:rPr>
        <w:t xml:space="preserve"> </w:t>
      </w:r>
      <w:r>
        <w:rPr/>
        <w:t>Hauptmann</w:t>
      </w:r>
      <w:r>
        <w:rPr>
          <w:lang w:val="ru-RU"/>
        </w:rPr>
        <w:t xml:space="preserve"> (1862–1946) — немецкий драматург, нобелевский лауреат по литературе.</w:t>
      </w:r>
    </w:p>
  </w:footnote>
  <w:footnote w:id="5">
    <w:p>
      <w:pPr>
        <w:pStyle w:val="Style18"/>
        <w:rPr/>
      </w:pPr>
      <w:r>
        <w:rPr>
          <w:rStyle w:val="FootnoteCharacters"/>
        </w:rPr>
        <w:footnoteRef/>
      </w:r>
      <w:r>
        <w:rPr/>
        <w:t> </w:t>
      </w:r>
      <w:r>
        <w:rPr>
          <w:lang w:val="ru-RU"/>
        </w:rPr>
        <w:t>Иоганн Генрих Песталоцци (</w:t>
      </w:r>
      <w:r>
        <w:rPr/>
        <w:t>Johann</w:t>
      </w:r>
      <w:r>
        <w:rPr>
          <w:lang w:val="ru-RU"/>
        </w:rPr>
        <w:t xml:space="preserve"> </w:t>
      </w:r>
      <w:r>
        <w:rPr/>
        <w:t>Heinrich</w:t>
      </w:r>
      <w:r>
        <w:rPr>
          <w:lang w:val="ru-RU"/>
        </w:rPr>
        <w:t xml:space="preserve"> </w:t>
      </w:r>
      <w:r>
        <w:rPr/>
        <w:t>Pestalozzi</w:t>
      </w:r>
      <w:r>
        <w:rPr>
          <w:lang w:val="ru-RU"/>
        </w:rPr>
        <w:t xml:space="preserve">, 1746–1827) — швейцарский педагог, один из крупнейших педагогов-гуманистов конца </w:t>
      </w:r>
      <w:r>
        <w:rPr/>
        <w:t>XVIII</w:t>
      </w:r>
      <w:r>
        <w:rPr>
          <w:lang w:val="ru-RU"/>
        </w:rPr>
        <w:t xml:space="preserve"> — начала </w:t>
      </w:r>
      <w:r>
        <w:rPr/>
        <w:t>XIX</w:t>
      </w:r>
      <w:r>
        <w:rPr>
          <w:lang w:val="ru-RU"/>
        </w:rPr>
        <w:t xml:space="preserve"> века, внёсший значительный вклад в развитие педагогической теории и практики.</w:t>
      </w:r>
    </w:p>
  </w:footnote>
  <w:footnote w:id="6">
    <w:p>
      <w:pPr>
        <w:pStyle w:val="Style18"/>
        <w:rPr/>
      </w:pPr>
      <w:r>
        <w:rPr>
          <w:rStyle w:val="FootnoteCharacters"/>
        </w:rPr>
        <w:footnoteRef/>
      </w:r>
      <w:r>
        <w:rPr>
          <w:lang w:val="ru-RU"/>
        </w:rPr>
        <w:t> </w:t>
      </w:r>
      <w:r>
        <w:rPr>
          <w:lang w:val="ru-RU"/>
        </w:rPr>
        <w:t>Иоганн Фридрих Гербарт (</w:t>
      </w:r>
      <w:r>
        <w:rPr/>
        <w:t>Johann</w:t>
      </w:r>
      <w:r>
        <w:rPr>
          <w:lang w:val="ru-RU"/>
        </w:rPr>
        <w:t xml:space="preserve"> </w:t>
      </w:r>
      <w:r>
        <w:rPr/>
        <w:t>Friedrich</w:t>
      </w:r>
      <w:r>
        <w:rPr>
          <w:lang w:val="ru-RU"/>
        </w:rPr>
        <w:t xml:space="preserve"> </w:t>
      </w:r>
      <w:r>
        <w:rPr/>
        <w:t>Herbart</w:t>
      </w:r>
      <w:r>
        <w:rPr>
          <w:lang w:val="ru-RU"/>
        </w:rPr>
        <w:t>, 1776–1841) — немецкий философ, психолог, педагог. Один из основателей научной педагогики.</w:t>
      </w:r>
    </w:p>
  </w:footnote>
  <w:footnote w:id="7">
    <w:p>
      <w:pPr>
        <w:pStyle w:val="Style18"/>
        <w:rPr/>
      </w:pPr>
      <w:r>
        <w:rPr>
          <w:rStyle w:val="FootnoteCharacters"/>
        </w:rPr>
        <w:footnoteRef/>
      </w:r>
      <w:r>
        <w:rPr>
          <w:lang w:val="ru-RU"/>
        </w:rPr>
        <w:t> </w:t>
      </w:r>
      <w:r>
        <w:rPr>
          <w:spacing w:val="-1"/>
          <w:lang w:val="ru-RU"/>
        </w:rPr>
        <w:t>Возможно, опечатка, поскольку далее в статье этот рубеж указан как одиннадцатилетний.</w:t>
      </w:r>
    </w:p>
  </w:footnote>
  <w:footnote w:id="8">
    <w:p>
      <w:pPr>
        <w:pStyle w:val="Style18"/>
        <w:rPr/>
      </w:pPr>
      <w:r>
        <w:rPr>
          <w:rStyle w:val="FootnoteCharacters"/>
        </w:rPr>
        <w:footnoteRef/>
      </w:r>
      <w:r>
        <w:rPr>
          <w:lang w:val="ru-RU"/>
        </w:rPr>
        <w:t xml:space="preserve"> </w:t>
      </w:r>
      <w:r>
        <w:rPr/>
        <w:t>Hans</w:t>
      </w:r>
      <w:r>
        <w:rPr>
          <w:lang w:val="ru-RU"/>
        </w:rPr>
        <w:t xml:space="preserve"> </w:t>
      </w:r>
      <w:r>
        <w:rPr/>
        <w:t>Schmidkunz</w:t>
      </w:r>
      <w:r>
        <w:rPr>
          <w:lang w:val="ru-RU"/>
        </w:rPr>
        <w:t xml:space="preserve"> (1863–1934) — немецкий философ, психолог и педагог высшей школы.</w:t>
      </w:r>
    </w:p>
  </w:footnote>
  <w:footnote w:id="9">
    <w:p>
      <w:pPr>
        <w:pStyle w:val="Style18"/>
        <w:rPr/>
      </w:pPr>
      <w:r>
        <w:rPr>
          <w:rStyle w:val="FootnoteCharacters"/>
        </w:rPr>
        <w:footnoteRef/>
      </w:r>
      <w:r>
        <w:rPr>
          <w:lang w:val="ru-RU"/>
        </w:rPr>
        <w:t> </w:t>
      </w:r>
      <w:r>
        <w:rPr/>
        <w:t>Wilhelm</w:t>
      </w:r>
      <w:r>
        <w:rPr>
          <w:lang w:val="ru-RU"/>
        </w:rPr>
        <w:t xml:space="preserve"> </w:t>
      </w:r>
      <w:r>
        <w:rPr/>
        <w:t>F</w:t>
      </w:r>
      <w:r>
        <w:rPr>
          <w:lang w:val="ru-RU"/>
        </w:rPr>
        <w:t>ö</w:t>
      </w:r>
      <w:r>
        <w:rPr/>
        <w:t>rster</w:t>
      </w:r>
      <w:r>
        <w:rPr>
          <w:lang w:val="ru-RU"/>
        </w:rPr>
        <w:t xml:space="preserve"> (1832–1921) — немецкий астроном.</w:t>
      </w:r>
    </w:p>
  </w:footnote>
  <w:footnote w:id="10">
    <w:p>
      <w:pPr>
        <w:pStyle w:val="Style18"/>
        <w:rPr/>
      </w:pPr>
      <w:r>
        <w:rPr>
          <w:rStyle w:val="FootnoteCharacters"/>
        </w:rPr>
        <w:footnoteRef/>
      </w:r>
      <w:r>
        <w:rPr>
          <w:lang w:val="ru-RU"/>
        </w:rPr>
        <w:t> </w:t>
      </w:r>
      <w:r>
        <w:rPr/>
        <w:t>Lothar</w:t>
      </w:r>
      <w:r>
        <w:rPr>
          <w:lang w:val="ru-RU"/>
        </w:rPr>
        <w:t xml:space="preserve"> </w:t>
      </w:r>
      <w:r>
        <w:rPr/>
        <w:t>von</w:t>
      </w:r>
      <w:r>
        <w:rPr>
          <w:lang w:val="ru-RU"/>
        </w:rPr>
        <w:t xml:space="preserve"> </w:t>
      </w:r>
      <w:r>
        <w:rPr/>
        <w:t>Meyer</w:t>
      </w:r>
      <w:r>
        <w:rPr>
          <w:lang w:val="ru-RU"/>
        </w:rPr>
        <w:t xml:space="preserve"> (1830–1895) — немецкий химик. Наряду с Д. И. Менделеевым считается создателем периодической системы элементов.</w:t>
      </w:r>
    </w:p>
  </w:footnote>
  <w:footnote w:id="11">
    <w:p>
      <w:pPr>
        <w:pStyle w:val="Style18"/>
        <w:rPr/>
      </w:pPr>
      <w:r>
        <w:rPr>
          <w:rStyle w:val="FootnoteCharacters"/>
        </w:rPr>
        <w:footnoteRef/>
      </w:r>
      <w:r>
        <w:rPr>
          <w:lang w:val="ru-RU"/>
        </w:rPr>
        <w:t> </w:t>
      </w:r>
      <w:r>
        <w:rPr/>
        <w:t>Alois</w:t>
      </w:r>
      <w:r>
        <w:rPr>
          <w:lang w:val="ru-RU"/>
        </w:rPr>
        <w:t xml:space="preserve"> </w:t>
      </w:r>
      <w:r>
        <w:rPr/>
        <w:t>Riedler</w:t>
      </w:r>
      <w:r>
        <w:rPr>
          <w:lang w:val="ru-RU"/>
        </w:rPr>
        <w:t xml:space="preserve"> (1850–1936) — немецкий инженер и гидротехник.</w:t>
      </w:r>
    </w:p>
  </w:footnote>
  <w:footnote w:id="12">
    <w:p>
      <w:pPr>
        <w:pStyle w:val="Style18"/>
        <w:rPr/>
      </w:pPr>
      <w:r>
        <w:rPr>
          <w:rStyle w:val="FootnoteCharacters"/>
        </w:rPr>
        <w:footnoteRef/>
      </w:r>
      <w:r>
        <w:rPr/>
        <w:t> </w:t>
      </w:r>
      <w:r>
        <w:rPr/>
        <w:t xml:space="preserve">Eduard von Hartmann (1842–1906) — </w:t>
      </w:r>
      <w:r>
        <w:rPr>
          <w:lang w:val="ru-RU"/>
        </w:rPr>
        <w:t>немецкий</w:t>
      </w:r>
      <w:r>
        <w:rPr/>
        <w:t xml:space="preserve"> </w:t>
      </w:r>
      <w:r>
        <w:rPr>
          <w:lang w:val="ru-RU"/>
        </w:rPr>
        <w:t>философ</w:t>
      </w:r>
      <w:r>
        <w:rPr/>
        <w:t>.</w:t>
      </w:r>
    </w:p>
  </w:footnote>
  <w:footnote w:id="13">
    <w:p>
      <w:pPr>
        <w:pStyle w:val="Style18"/>
        <w:rPr/>
      </w:pPr>
      <w:r>
        <w:rPr>
          <w:rStyle w:val="FootnoteCharacters"/>
        </w:rPr>
        <w:footnoteRef/>
      </w:r>
      <w:r>
        <w:rPr>
          <w:lang w:val="ru-RU"/>
        </w:rPr>
        <w:t> </w:t>
      </w:r>
      <w:r>
        <w:rPr>
          <w:lang w:val="ru-RU"/>
        </w:rPr>
        <w:t>Йозеф Гирть (</w:t>
      </w:r>
      <w:r>
        <w:rPr/>
        <w:t>Joseph</w:t>
      </w:r>
      <w:r>
        <w:rPr>
          <w:lang w:val="ru-RU"/>
        </w:rPr>
        <w:t xml:space="preserve"> </w:t>
      </w:r>
      <w:r>
        <w:rPr/>
        <w:t>Hyrtl</w:t>
      </w:r>
      <w:r>
        <w:rPr>
          <w:lang w:val="ru-RU"/>
        </w:rPr>
        <w:t>, 1810–1894) — австрийский врач и анатом, в 1864–1874 гг. ректор Венского университета.</w:t>
      </w:r>
    </w:p>
  </w:footnote>
  <w:footnote w:id="14">
    <w:p>
      <w:pPr>
        <w:pStyle w:val="Style18"/>
        <w:rPr/>
      </w:pPr>
      <w:r>
        <w:rPr>
          <w:rStyle w:val="FootnoteCharacters"/>
        </w:rPr>
        <w:footnoteRef/>
      </w:r>
      <w:r>
        <w:rPr>
          <w:lang w:val="ru-RU"/>
        </w:rPr>
        <w:t> </w:t>
      </w:r>
      <w:r>
        <w:rPr>
          <w:spacing w:val="-2"/>
          <w:lang w:val="ru-RU"/>
        </w:rPr>
        <w:t xml:space="preserve">Лекция №5 в томе «Духовнонаучное рассмотрение социальных и педагогических вопросов», </w:t>
      </w:r>
      <w:r>
        <w:rPr>
          <w:spacing w:val="-2"/>
        </w:rPr>
        <w:t>GA</w:t>
      </w:r>
      <w:r>
        <w:rPr>
          <w:spacing w:val="-2"/>
          <w:lang w:val="ru-RU"/>
        </w:rPr>
        <w:t xml:space="preserve">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Текст книги Знак"/>
    <w:basedOn w:val="Style14"/>
    <w:qFormat/>
    <w:rPr>
      <w:color w:val="000000"/>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Маркированный список"/>
    <w:basedOn w:val="Normal"/>
    <w:qFormat/>
    <w:pPr>
      <w:numPr>
        <w:ilvl w:val="0"/>
        <w:numId w:val="1"/>
      </w:numPr>
    </w:pPr>
    <w:rPr/>
  </w:style>
  <w:style w:type="paragraph" w:styleId="Style17">
    <w:name w:val="Текст книги"/>
    <w:basedOn w:val="Normal"/>
    <w:qFormat/>
    <w:pPr>
      <w:ind w:firstLine="454"/>
      <w:jc w:val="both"/>
    </w:pPr>
    <w:rPr>
      <w:color w:val="000000"/>
    </w:rPr>
  </w:style>
  <w:style w:type="paragraph" w:styleId="Style18">
    <w:name w:val="ТЕКСТ КНИГИ - Сноска"/>
    <w:basedOn w:val="Footnote"/>
    <w:qFormat/>
    <w:pPr>
      <w:ind w:firstLine="255"/>
      <w:jc w:val="both"/>
    </w:pPr>
    <w:rPr>
      <w:lang w:val="en-US"/>
    </w:rPr>
  </w:style>
  <w:style w:type="paragraph" w:styleId="Style19">
    <w:name w:val="ТЕКСТ КНИГИ"/>
    <w:basedOn w:val="Normal"/>
    <w:qFormat/>
    <w:pPr>
      <w:ind w:firstLine="39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n-stein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6:00Z</dcterms:created>
  <dc:creator>Liubov</dc:creator>
  <dc:description/>
  <cp:keywords/>
  <dc:language>en-US</dc:language>
  <cp:lastModifiedBy>Liubov</cp:lastModifiedBy>
  <dcterms:modified xsi:type="dcterms:W3CDTF">2024-12-09T20:44:00Z</dcterms:modified>
  <cp:revision>188</cp:revision>
  <dc:subject/>
  <dc:title/>
</cp:coreProperties>
</file>