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 xml:space="preserve">Rudolf Steiner-Archiv                                                                       </w:t>
      </w:r>
      <w:r>
        <w:rPr>
          <w:rFonts w:cs="Times New Roman" w:ascii="Times New Roman" w:hAnsi="Times New Roman"/>
          <w:sz w:val="28"/>
          <w:szCs w:val="28"/>
          <w:lang w:val="ru-RU"/>
        </w:rPr>
        <w:t>И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изданного</w:t>
      </w:r>
    </w:p>
    <w:p>
      <w:pPr>
        <w:pStyle w:val="Standard"/>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Das Problem des Luzifer</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Fragenbeantwortung</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von Dr. Rudolf Steiner</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pPr>
      <w:r>
        <w:rPr>
          <w:rFonts w:cs="Times New Roman" w:ascii="Times New Roman" w:hAnsi="Times New Roman"/>
          <w:sz w:val="28"/>
          <w:szCs w:val="28"/>
          <w:lang w:val="en-US"/>
        </w:rPr>
        <w:t xml:space="preserve">Berlin, 26. </w:t>
      </w:r>
      <w:r>
        <w:rPr>
          <w:rFonts w:cs="Times New Roman" w:ascii="Times New Roman" w:hAnsi="Times New Roman"/>
          <w:sz w:val="28"/>
          <w:szCs w:val="28"/>
          <w:lang w:val="ru-RU"/>
        </w:rPr>
        <w:t>Oktober 1908</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блема Люцифера</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Ответы на вопросы</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доктором Рудольфом Штайнером</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Берлин, 26 октября 1908 года</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82040" cy="1082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3" r="-33" b="-33"/>
                    <a:stretch>
                      <a:fillRect/>
                    </a:stretch>
                  </pic:blipFill>
                  <pic:spPr bwMode="auto">
                    <a:xfrm>
                      <a:off x="0" y="0"/>
                      <a:ext cx="1082040" cy="1082040"/>
                    </a:xfrm>
                    <a:prstGeom prst="rect">
                      <a:avLst/>
                    </a:prstGeom>
                  </pic:spPr>
                </pic:pic>
              </a:graphicData>
            </a:graphic>
          </wp:inline>
        </w:drawing>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en-US"/>
        </w:rPr>
        <w:t>bdn</w:t>
      </w:r>
      <w:r>
        <w:rPr>
          <w:rFonts w:cs="Times New Roman" w:ascii="Times New Roman" w:hAnsi="Times New Roman"/>
          <w:sz w:val="28"/>
          <w:szCs w:val="28"/>
          <w:lang w:val="ru-RU"/>
        </w:rPr>
        <w:t>-</w:t>
      </w:r>
      <w:r>
        <w:rPr>
          <w:rFonts w:cs="Times New Roman" w:ascii="Times New Roman" w:hAnsi="Times New Roman"/>
          <w:sz w:val="28"/>
          <w:szCs w:val="28"/>
          <w:lang w:val="en-US"/>
        </w:rPr>
        <w:t>steiner</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Перевод Гончарова В.Н.</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Вена, 2019</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08"/>
          <w:tab w:val="left" w:pos="1592" w:leader="none"/>
        </w:tabs>
        <w:ind w:left="1701" w:hanging="170"/>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andard"/>
        <w:tabs>
          <w:tab w:val="clear" w:pos="708"/>
          <w:tab w:val="left" w:pos="1592" w:leader="none"/>
        </w:tabs>
        <w:ind w:left="1701" w:hanging="170"/>
        <w:jc w:val="both"/>
        <w:rPr>
          <w:rFonts w:ascii="Times New Roman" w:hAnsi="Times New Roman" w:cs="Times New Roman"/>
          <w:sz w:val="28"/>
          <w:szCs w:val="28"/>
          <w:lang w:val="ru-RU"/>
        </w:rPr>
      </w:pPr>
      <w:r>
        <w:rPr>
          <w:rFonts w:cs="Times New Roman" w:ascii="Times New Roman" w:hAnsi="Times New Roman"/>
          <w:sz w:val="28"/>
          <w:szCs w:val="28"/>
          <w:lang w:val="ru-RU"/>
        </w:rPr>
        <w:t>1. Проблема Люцифера.</w:t>
      </w:r>
    </w:p>
    <w:p>
      <w:pPr>
        <w:pStyle w:val="Standard"/>
        <w:tabs>
          <w:tab w:val="clear" w:pos="708"/>
          <w:tab w:val="left" w:pos="1592" w:leader="none"/>
        </w:tabs>
        <w:ind w:left="1701" w:hanging="170"/>
        <w:jc w:val="both"/>
        <w:rPr>
          <w:rFonts w:ascii="Times New Roman" w:hAnsi="Times New Roman" w:cs="Times New Roman"/>
          <w:sz w:val="28"/>
          <w:szCs w:val="28"/>
          <w:lang w:val="ru-RU"/>
        </w:rPr>
      </w:pPr>
      <w:r>
        <w:rPr>
          <w:rFonts w:cs="Times New Roman" w:ascii="Times New Roman" w:hAnsi="Times New Roman"/>
          <w:sz w:val="28"/>
          <w:szCs w:val="28"/>
          <w:lang w:val="ru-RU"/>
        </w:rPr>
        <w:t>2. О «Gemüt» (обычно переводится как «душа», «характер», «нрав»).</w:t>
      </w:r>
    </w:p>
    <w:p>
      <w:pPr>
        <w:pStyle w:val="Standard"/>
        <w:tabs>
          <w:tab w:val="clear" w:pos="708"/>
          <w:tab w:val="left" w:pos="1592" w:leader="none"/>
        </w:tabs>
        <w:ind w:left="1701" w:hanging="170"/>
        <w:jc w:val="both"/>
        <w:rPr>
          <w:rFonts w:ascii="Times New Roman" w:hAnsi="Times New Roman" w:cs="Times New Roman"/>
          <w:sz w:val="28"/>
          <w:szCs w:val="28"/>
          <w:lang w:val="ru-RU"/>
        </w:rPr>
      </w:pPr>
      <w:r>
        <w:rPr>
          <w:rFonts w:cs="Times New Roman" w:ascii="Times New Roman" w:hAnsi="Times New Roman"/>
          <w:sz w:val="28"/>
          <w:szCs w:val="28"/>
          <w:lang w:val="ru-RU"/>
        </w:rPr>
        <w:t>3. Как действует музыка?</w:t>
      </w:r>
    </w:p>
    <w:p>
      <w:pPr>
        <w:pStyle w:val="Standard"/>
        <w:tabs>
          <w:tab w:val="clear" w:pos="708"/>
          <w:tab w:val="left" w:pos="1592" w:leader="none"/>
        </w:tabs>
        <w:ind w:left="1701" w:hanging="170"/>
        <w:jc w:val="both"/>
        <w:rPr>
          <w:rFonts w:ascii="Times New Roman" w:hAnsi="Times New Roman" w:cs="Times New Roman"/>
          <w:sz w:val="28"/>
          <w:szCs w:val="28"/>
          <w:lang w:val="ru-RU"/>
        </w:rPr>
      </w:pPr>
      <w:r>
        <w:rPr>
          <w:rFonts w:cs="Times New Roman" w:ascii="Times New Roman" w:hAnsi="Times New Roman"/>
          <w:sz w:val="28"/>
          <w:szCs w:val="28"/>
          <w:lang w:val="ru-RU"/>
        </w:rPr>
        <w:t>4. Многообразные философские системы противоречат друг другу. Как найти какой-либо критерий [для их оценки]?</w:t>
      </w:r>
    </w:p>
    <w:p>
      <w:pPr>
        <w:pStyle w:val="Standard"/>
        <w:tabs>
          <w:tab w:val="clear" w:pos="708"/>
          <w:tab w:val="left" w:pos="1592" w:leader="none"/>
        </w:tabs>
        <w:ind w:left="1701" w:hanging="170"/>
        <w:jc w:val="both"/>
        <w:rPr>
          <w:rFonts w:ascii="Times New Roman" w:hAnsi="Times New Roman" w:cs="Times New Roman"/>
          <w:sz w:val="28"/>
          <w:szCs w:val="28"/>
          <w:lang w:val="ru-RU"/>
        </w:rPr>
      </w:pPr>
      <w:r>
        <w:rPr>
          <w:rFonts w:cs="Times New Roman" w:ascii="Times New Roman" w:hAnsi="Times New Roman"/>
          <w:sz w:val="28"/>
          <w:szCs w:val="28"/>
          <w:lang w:val="ru-RU"/>
        </w:rPr>
        <w:t>5. Перевод Рудольфом Штайнером фрагмента из Евангелий Лк.3,22 и Мк.1,11</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Берлин, 26 октября 1908 года</w:t>
      </w:r>
    </w:p>
    <w:p>
      <w:pPr>
        <w:pStyle w:val="Standard"/>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1. Проблема Люцифера.</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Мы не должны пытаться всё упаковать в понятия. Занимаясь духовной наукой, необходимо воздерживаться от слишком сильного оконтуривания в понятиях. Каждый раз, когда мы вгоняем какое-нибудь представление относительно духовной науки в жёсткие контуры понятия, мы создаём препятствие на своём пути. В духовной науке можно добиться чего-то хорошего только путём постепенного научения всестороннему рассмотрению вещей. Возьмём проблему Христа. О ней уже прочитано множество лекций. Кто-то может подумать, что теперь у него есть всё, что необходимо для понимания проблемы Христа. После того, как проблема Христа была рассмотрена в различных циклах лекций, исходя из Евангелия от Иоанна, в Базеле говорилось о Евангелии от Луки, где те же вещи были освещены с другой стороны. Зимой мы будем говорить о Евангелиях от Марка и от Матфея. Тогда проблема будет освещена с четырёх сторон. Но и тогда будет ещё действительным тот факт, что сегодня совершенно невозможно полностью понять Христа, поскольку люди ещё не обладают способностями для этого. Всё ещё отсутствует достаточное внимание к тому, чтобы не пытаться всё это упаковать в понятия. Зато в полной мере присутствует соблазн развивать законченные понятия, вместо представлений (Anschauungen). Это связано с определённым воспитанием в продолжении последних столетий. На физическом плане гораздо легче описывать понятиями. Когда оказываются на более высоких планах и пытаются что-то из пережитого там описать, то с помощью понятий мало что удаётся. Нужно запастись терпением для того, чтобы шаг за шагом привносить элементы, которые в состоянии постепенно решить проблему. Повсеместно материалистически преподносятся и теософские истины, с помощью методов, используемых в нашем мире. Мы же должны отвыкнуть от определённых привычек и, прежде всего, от мыслительных привычек представлять эти факты высших миров в строгих очертаниях. В материалистической науке к этому привыкли. Но и в области материалистической науки выявляется неспособность к описанию сложных вещей внешнего мира. Если описать словами то, что видят через микроскоп, то это будет неверным. Микрофотографический метод даёт, в некотором отношении, верную картину, но и на неё полностью полагаться нельзя. При изучении вещей с помощью телескопа или микроскопа необходимо всё это видеть самому, тогда можно правильно оценить то, насколько можно закрепить увиденное [в понятиях]. Я использую научные факты только с полным сознанием, совершенно определённым образом, я использую их только как доказательство там, где после обычного восприятия это доказательство уместно. Я никогда не выхожу за пределы непосредственного опыта, к тому, что уже стало теорией. В иллюстрациях научных книг, ведь, многое ретушировано, что, конечно, с необходимостью, и должно быть. - Сегодня как непререкаемая истина преподносится тот факт, что человек в продолжении своего эмбрионального развития проходит все стадии развития животного мира. Тут непрофессионал легко получает представление о том, что такое вообще можно утверждать. Без учёта того, что многие вообще никогда не смотрели в микроскоп, подумаем о том, что при изучении таким образом человеческого зародыша надо делать это на определённой стадии его развития. А это не так-то легко. Но даже если эти вещи увидеть и сравнить их с тем, что представлено в книгах, будет понятно насколько сильно это представленное там ретушировано. Если представить эти вещи такими, каковы они есть на самом деле, то истинность всех утверждений относительно них окажется уже не такой очевидной. Комбинирование — это то, что духовный исследователь не должен делать ни в коем случае.</w:t>
      </w:r>
    </w:p>
    <w:p>
      <w:pPr>
        <w:pStyle w:val="Standard"/>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мы хотим теперь понять образ Люцифера, то мы должны к этому образу приблизиться. Правильным путём здесь будет следующий: Исследуя человеческое развитие, мы обнаружим, что в человечестве действуют два совершенно определённых импульса, и обуславливают его развитие. Когда человек вступил на путь исполнения своей земной миссии, то есть, когда он был одарён Я, тогда началось воспитание человечества, посредством силы любви. То же, что было привито человечеству в предыдущих планетарных состояниях, - это была сила мудрости. Строение человека наполнено мудростью. Если бы он должен был строить своё эфирное тело и своё физическое тело настолько же наполненными мудрости сам, то ему бы это не удалось. Теперь, в процессе становления Земли, он перерабатывает эту мудрость как истину. Всё то, что человек сейчас изобретает, уже было создано раньше из духовных источников; например, ещё до того, как человек изобрёл бумагу, она уже существовала в осином гнезде, которое состоит из того же материала, что и бумага. Мы должны различать мудрость, взятую объективно, и мудрость как истину, которой человек постепенно овладевает. Над всей этой, полной мудрости, материи мира работали высокие духовные существа. Внедрение мудрости началось на Солнце и затем продолжилось в лунном состоянии. Объективная мудрость была до определённого градуса привнесена ещё до лемурийского периода, который стал неким предварительным завершением. Если бы внедрение мудрости, как оно осуществлялось в долемурийское время, продолжало таким же образом осуществляться и после него, было бы невозможно дать человечеству импульс любви. Но этот импульс начинает действовать в лемурийский период. Если между двумя существами что-то должно происходить посредством любви, то это не должно быть вначале урегулировано мудростью. Вначале мудрость должна, так сказать, отпустить поводья, - тогда может свершиться действие из любви. Так и в лемурийский период мудрость должна была отпустить поводья, чтобы смогла войти любовь. Тогда человек получал возможность перерабатывать мудрость как истину. Позднее, с развитием истины, мудрость смогла бы сама присовокупить её к любви. То есть, импульс любви положил конец космическому действию мудрости. Всё, что развивается, должно развиваться с самых своих основ.</w:t>
      </w:r>
    </w:p>
    <w:p>
      <w:pPr>
        <w:pStyle w:val="Standard"/>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лемурийский период осуществление деяний любви человеком ещё носило характер необходимости, то есть, они были вынуждены это делать. Подобным же образом, в направлении развёртывания любви, действовало и кровное родство. В кровь человека были введены определённые отталкивающие силы, чтобы сделать его свободнее, чтобы позже дать ему возможность проявлять любовь индивидуально, от души к душе. В лемурийский период в кровь был введён импульс любви существами, которые сверху распространили своё влияние вплоть до области Духов Формы. Этот импульс сводил людей вместе так, что они это сведение вместе хотели сами. Вначале сила любви влилась в людей в такой форме. Но если бы любовь оставалась в такой форме, что человека к ней постоянно подгоняли, то настоящая любовь никогда бы развиться не смогла. Добавился ещё один фактор; существам, которые должны были привить Земле импульс любви, была необходима вся сила, чтобы сводить людей в созвучии душ и душевных импульсов. Поскольку, если бы эти существа действовали одни, тогда люди были бы одарены только импульсом действовать сообща. Каждый чувствовал бы силу притяжения другого и не заботился бы о развитии собственной индивидуальности. К воспитанию любви должен был добавлен другой импульс — воспитание свободы.</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ая любовь связана со свободой, а настоящая свобода связана с любовью. Эта мысль была высказана мною в работе «Введение к естественнонаучным трудам Гёте» (том 2, стр. 58). «Только тот, кто приводит любовь к действию, к отдаче объективности, действует по-настоящему свободно». И стр. 66: «Мы действуем морально там, где мы находим мотивы к действию по-настоящему сами. Тогда мы действуем из любви».</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 что является этими двумя течениями в человеке, во внешнем мире привнесено двумя течениями духовных существ. В то время как одно течение развивает любовь, другое течение ведёт к свободе и наполняет содержанием Я. Это осуществляют существа, которые на древней Луне не полностью достигли той ступени развития, которую достигли Духи Любви. Последние закончили с развитием мудрости и в лемурийский период должны были «отпустить поводья». Но те, другие существа, ещё не продвинулись настолько, чтобы отпустить поводья. Они ещё не могли остановиться в отношении развития мудрости. Это было условием для выше охарактеризованных дарителей любви, что они должны достигнуть определённую ступень зрелости во время лунного развития. Этой ступени зрелости достигли не все. Те существа, которые этой ступени зрелости не достигли, должны были продолжать развивать мудрость уже на Земле. То есть, они должны были продолжать делать то, что, собственно, надо было делать на Древней Луне. Это были те существа, которые опустились на ступень, на которой тогда стояли Духи Личности, но Люцифер не был, собственно, Духом Личности, он по своей природе был Духом Формы, но был на ступени развития Духов Личности. Ступень Духов Личности была для него приблизительно тем же, чем для человека является ступень физического плана.</w:t>
      </w:r>
    </w:p>
    <w:p>
      <w:pPr>
        <w:pStyle w:val="Standard"/>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овы же тогда были возможности дарителей Любви? Продолжать действовать так же, как они действовали на Древней Луне было невозможно, поскольку теперь здесь были люди, имевшие физическое, эфирное, астральное тела и Я. Если мы обдумаем это, мы поймём, что в этих людей люциферические существа посылали то, что они должны были посылать в астральное тело человека на Древней Луне. А поскольку они теперь на Земле посылают это в Я человека, содержание этого Я должно обогащаться. Таким образом, в то время как Духи Формы сводили вместе Я людей, люциферические духи эти Я обогащали, развивали. Люциферическая сила — это, собственно, сила мудрости, которая собирает душу, не даёт ей себя потерять. Поскольку если человек любит нечто, то он теряет себя в объекте своей любви. Так духовные существа действуют вместе: с одной стороны, Духи Любви, с другой стороны, люциферические духи.</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 развитие мира осуществляется не прямолинейно; к определённому времени эти вещи должны протекать вместе. Миру должна быть дана возможность, когда Люцифер сможет действовать настолько сильно, что Я становится оторванным от Я, что Я получает возможность замкнуться в себе. И в древние времена это действительно случилось. Мы видим, что вначале любовь постоянно нарастает. Но свободным человек стать не смог бы, если в каждой человеческой душе не прозвучал бы голос люциферических существ: «Ты не должен себя потерять, ты должен становиться богаче и богаче, как раз, для того, чтобы стать самостоятельным существом, стать Я». Это было в то же время и развитие самих люциферических духов. Они должны были бороться. Их способностей не хватало для развития любви, их задачей, собственно, было снабжать существ на Древней Луне мудростью. Таким образом дух Люцифера был повсюду, как бы, заперт в тюрьме. В то же самое время эти Я стали сближать с другими Я. Это невыразимая пытка жить в условиях, к которым не приспособлен. Люцифер привык жить внутри свершений развития мудрости, он привык жить на Луне в окружении растекающейся, создающей, продуктивной мудрости. Теперь он оказался в человеческом Я. Он должен был запихнуть себя в крошечный закуток истины, в то время как на Луне перед ним развёртывалась вся мощь творческой мудрости. То, что было видением мудрости люциферических существ, человеческое Я ужасным образом втащило внутрь. Представьте себе это чувство: насколько велико полное мудрости существо, и насколько мало то, что обходится крошечным кусочком мудрости. Таковым было чувство ужасного стыда. Ведь, такое существо хочет быть победителем в своём собственном развитии. Затем пришло время, когда наступил своего рода кризис, когда возникла очень большая опасность того, что человек затвердеет в своём Я, если не придёт другой импульс, соединяющий людей. Должен был прийти ещё более сильный импульс, объединяющий различные ставшие свободными Я. Если бы этот импульс не пришёл, люди затвердели бы в своих Я. Тогда пришло бы время, когда на Земле вообще не осталось бы любви, поскольку все Я закоченели бы в себе. И чтобы вражда между различными Я не заполонила бы всю Землю, пришёл импульс Христа, который воплотился в Иисусе из Назарета, чтобы ставшие свободными Я, снова могли соединиться, посредством собственных сил.</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должен был сказать Христос? Смотрите, что будет, если Я не получит импульс, наполняющий его любовью. Тогда отец будет против сына, сын будет против отца и т. д. Я должно прийти на Землю не для этого. А для чего же? «Я пришёл не для того, чтобы отбросить мир, а для того, чтобы отбросить вражду, меч, поскольку если Я пришло не для того, чтобы отбросить вражду, тогда произошло бы то, что отец восстанет против сына, сын — против отца, дочь — против матери, мать — против сына. Я же пришёл, чтобы выбросить с Земли вражду». Так звучит это предложение. Перевод обратил всё вплоть до обратного.</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О «Gemüt»*.</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Немецкое слово «Gemüt» является понятием широким. В душе сознательной развивается Я. Под душой рассудочной в средние века понималось отражение внешних мировых закономерностей. Благодаря сознанию, добавляется активный элемент чувствования. «Muot» = «Mut»** - это работающее в душе, активное. «Gemüot» - это Gemüt, часть души, состоящая из души рассудочной, души сознательной, там, куда проникает импульс воли.</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spacing w:before="109" w:after="109"/>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 обычно переводится с немецкого как «душа», «характер», «нрав». </w:t>
      </w:r>
      <w:r>
        <w:rPr>
          <w:rFonts w:cs="Times New Roman" w:ascii="Times New Roman" w:hAnsi="Times New Roman"/>
          <w:color w:val="000000"/>
          <w:sz w:val="28"/>
          <w:szCs w:val="28"/>
          <w:lang w:val="ru-RU"/>
        </w:rPr>
        <w:t>Например: «Эту душу, пользующуюся услугами мышления, обозначим как душу рассудочную (Verstandesseele). Ее можно было бы также назвать душой характера или характером (</w:t>
      </w:r>
      <w:r>
        <w:rPr>
          <w:rFonts w:cs="Times New Roman" w:ascii="Times New Roman" w:hAnsi="Times New Roman"/>
          <w:b/>
          <w:bCs/>
          <w:color w:val="000000"/>
          <w:sz w:val="28"/>
          <w:szCs w:val="28"/>
          <w:lang w:val="ru-RU"/>
        </w:rPr>
        <w:t>Gemütsseele</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из «Теософии», GA 9).</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 «Mut» (нем.) - мужество, отвага, бодрость</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Как действует музыка?</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Музыкальное, то, что предстаёт перед нами как тон (звук), приходит из Девахана. В то время, когда человек во время сна уходит в духовный мир, он живёт в звуках. В нормальном состоянии он эти звуки не помнит. Музыкант же вспоминает их, хотя и бессознательно. В музыке, в физическом звучании, выражаются звуки деваханической жизни. Эти звуки воздействуют на эфирное тело, а по-сути, на более высокие члены, поскольку преобразованное эфирное тело — это Буддхи.</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4. Многообразные философские системы противоречат друг другу. Как найти какой-либо критерий [для их оценки]?</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бстрактное философское мышление начинается с Фалесом. Первым классическим представителем его является Аристотель. Пифагор же, напротив, является видящим, который выражался философским языком, так же как и Платон. Аристотель впервые ввёл понятийную технику. Всё, что было до него, являлось остатками того, что вошло в мир через мистерии. Философская форма берёт своё начало в четвёртом, пятом, шестом столетии до Христа. Философские устремления основываются на мудрости Мистерий. Эта мудрость была универсальна. Противоречия в ней были невозможны. Философы же спорят. Причина этого спора философов иная, нежели причина спора носителей мудрости Мистерий. Носители мудрости Мистерий могли спорить только относительно причин начала. Иначе тем для дискуссии не было, так же, как в математике, по крайней мере, относительно простых математических вещей. И только после долгого пути отречения приходили к тому, чтобы присоединить к этому ещё и чувство. Мистериальной мудростью был образован, своего рода, дистиллят в формах чистых понятий. В понятийной же технике дискуссии неизбежны, поскольку тут каждый имеет свою точку зрения. Как отличаются картины одного и того же букета цветов, нарисованные с разных положений, так и каждая философская система освещает только одну сторону [реальности]; мистериальная мудрость освещает из центра. Философы освещают снаружи. Гераклит, который сам по себе, в своей жизни представлений, ещё исходил из мудрости Мистерий, приносит эту мистериальную мудрость в жертву эфесским богам. Он пытается выразить в понятийных формах лишь одну сторону реальности: «Мы не можем дважды войти в одну реку». Гераклит имеет в виду, что второй раз мы входим в совсем другую воду. Гераклит направляет свой взор на мир беспокойного становления, на беспокойное пламя в себе. Это точка зрения. Парменид направляет свой взор не на становление, а на постоянное в становлении. То есть, мы входим всё же в воду, [хоть и другую]. При повторном входе в реку природа воды не изменяется. Сегодня говорят, что нет ничего постоянного, - всё движется. Для того, чтобы войти в другую часть пространства, надо создать себя заново. Поднявшись к «всесторонности», знаешь, что надо смотреть на вещи со всех сторон. В основе всего изменчивого - лежит вечное неизменное бытие, - сказал Гёте. Всё рассыпется в ничто. - Оба философа, - Гераклит и Парменид, - противоположности. Демокрит — первый атомист, материалист древности. Есть философы, выбирающие точку зрения, с которой можно увидеть лишь очень мало. Они не могут знать, что видят только одну часть, один фрагмент реальности. Какой-либо аспект становится неверным, только если его принимают за универсальный. Поэтому один философ борется с другим, поскольку он не видит другой стороны. Но есть не только такие философы, которые имеют свою понятийную технику. Есть такие, которые учатся только тому, что уже имеют другие. Такие ещё в меньшей степени способны увидеть односторонность своей точки зрения. Они могут быть очень продуктивными. Так есть профессиональные кафедральные философы, которые мысленно-механически плетут всевозможные системы. Можно, например, сплести систему из Шопенгауэра и Гегеля. Из неё, в свою очередь, можно сплести другую, и так некоторые творят до десятой потенции. Надо учиться вырабатывать в себе чувство того, имеет ли рассматриваемый философ собственную систему того, что он предлагает, или нет. Например, какой-то аспект пережил Шопенгауэр сам, или нет. Пережиты ли им самим основные понятия. Затем надо спросить, с какой точки зрения он это рассматривает. Затем то же проделать с другими философами. Различные философы водят вокруг реальности различными путями. Это неудобный путь. Так мы поймём, почему различные философские системы противоречат друг другу.</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хте стоял на позиции понимания Я. Тогда это было ещё, так сказать, свободное место, где он мог стоять. Тот же, кто ставит себя на универсальную позицию, занимает универсальную точку зрения, тот становится непонятым. С более высокой точки зрения и речи быть не может об отрицании или принятии какой-то системы. Все перспективы постепенно сводятся к одному. Философии — это «мировоззрения». Понятия — это материал. Выражение истины через материал понятий — это философская понятийная техника. В философии нельзя достигнуть истины без остатка, так же, как картина может быть нарисована только в двух измерениях, на плоскости, в то время как предмет имеет три измере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5. Перевод Рудольфом Штайнером фрагмента из Евангелий Лк.3,22 и Мк.1,11:</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both"/>
        <w:rPr>
          <w:rFonts w:ascii="Times New Roman" w:hAnsi="Times New Roman" w:cs="Times New Roman"/>
          <w:sz w:val="28"/>
          <w:szCs w:val="28"/>
          <w:lang w:val="en-US"/>
        </w:rPr>
      </w:pPr>
      <w:r>
        <w:rPr>
          <w:rFonts w:cs="Times New Roman" w:ascii="Times New Roman" w:hAnsi="Times New Roman"/>
          <w:sz w:val="28"/>
          <w:szCs w:val="28"/>
          <w:lang w:val="en-US"/>
        </w:rPr>
        <w:t>«Dieser ist mein von meiner Liebe erfüllte Sohn, in dem ich mich selber offenbare».</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Это мой, наполненный моей любовью, сын, в котором я проявляю самого себ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Для сравнения тот же фрагмент из Библии Московской Патриархии 1989 год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Ты Сын Мой Возлюбленный; в Тебе Моё благоволение». Прим. пер.)</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3">
            <wp:simplePos x="0" y="0"/>
            <wp:positionH relativeFrom="column">
              <wp:posOffset>1174750</wp:posOffset>
            </wp:positionH>
            <wp:positionV relativeFrom="paragraph">
              <wp:posOffset>35560</wp:posOffset>
            </wp:positionV>
            <wp:extent cx="3483610" cy="2465070"/>
            <wp:effectExtent l="0" t="0" r="0" b="0"/>
            <wp:wrapSquare wrapText="bothSides"/>
            <wp:docPr id="2"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 descr=""/>
                    <pic:cNvPicPr>
                      <a:picLocks noChangeAspect="1" noChangeArrowheads="1"/>
                    </pic:cNvPicPr>
                  </pic:nvPicPr>
                  <pic:blipFill>
                    <a:blip r:embed="rId3"/>
                    <a:srcRect l="22147" t="35262" r="24906" b="31699"/>
                    <a:stretch>
                      <a:fillRect/>
                    </a:stretch>
                  </pic:blipFill>
                  <pic:spPr bwMode="auto">
                    <a:xfrm>
                      <a:off x="0" y="0"/>
                      <a:ext cx="3483610" cy="2465070"/>
                    </a:xfrm>
                    <a:prstGeom prst="rect">
                      <a:avLst/>
                    </a:prstGeom>
                  </pic:spPr>
                </pic:pic>
              </a:graphicData>
            </a:graphic>
          </wp:anchor>
        </w:drawing>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MV Boli" w:hAnsi="Liberation Serif;MV Boli" w:eastAsia="Noto Sans CJK SC" w:cs="Lohit Devanagari;Times New Roman"/>
      <w:color w:val="auto"/>
      <w:kern w:val="2"/>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26:00Z</dcterms:created>
  <dc:creator>Пользователь</dc:creator>
  <dc:description/>
  <cp:keywords/>
  <dc:language>en-US</dc:language>
  <cp:lastModifiedBy>Пользователь</cp:lastModifiedBy>
  <dcterms:modified xsi:type="dcterms:W3CDTF">2025-01-03T17:47:00Z</dcterms:modified>
  <cp:revision>1</cp:revision>
  <dc:subject/>
  <dc:title/>
</cp:coreProperties>
</file>