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нисимов О.С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.10. 2007-10-28 </w:t>
      </w:r>
    </w:p>
    <w:p>
      <w:pPr>
        <w:pStyle w:val="Heading1"/>
        <w:jc w:val="center"/>
        <w:rPr/>
      </w:pPr>
      <w:r>
        <w:rPr/>
        <w:t>ПРОГРАММА ПРЕЗИДЕНТА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иту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вая динамика может быть понята лишь через призму – «цивилизационную динамику». Россия занимает особое место в цивилизационной истории. Она сохраняет сосредоточенное проживание не только русскоязычного множества этносов, но и самого «русского этноса». Из-за безумной для населения экономико-политической и правовой реформы, сопровождающейся экономическими и всеми обычными типами криминализациями, резкого взлета межэтнических, межрелигиозных и др. противоречий с переходом противоречий в их крайние формы – в терроризм, отхода государства от своих обязанностей в социальной, образовательной, культурной, научной, духовной сферах, а также в инженерии и т.п. значительная часть россиян занималась выживанием, в том числе путем эмиграции. В целом русская составляющая этнической массы казалась максимально дезориентированной, деморализованной, потерявшей инициативу, в то время как ряд более малочисленных этнических групп воспользовался свободами и безнаказанностью, мобилизовался, освоил или восстановил криминально-экстремистский потенциал, захватил рычаги движения капиталов, вовлек в свое обеспечение политическую, правовую, силовую стороны сервисных структур, сделал общую переориентацию на спекулятивный образ политического, экономического и т.п. б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благодаря «линии Путина», оттеснило эти процессы от их одиозного течения, во многом приглушило, привлекло к активности часть сохранившегося «актива» времен партийной упорядоченности СССР, вселило успокоение в мировом восприятии событий 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те мероприятия и подходы, которые используются в «плане Путина» носят оперативный, ситуационно значимый характер, количественность накопления положительных моментов и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ическая, этнокультурная, культурная, духовная динамика остаются негативными и вероятность исчезновения русского этноса, его растворения в иных этнических массах, на фоне активизации борьбы лидеров мира за ресурсы всех типов, не сниж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манипулирования этнокультурным, нравственно-духовным процессами, совмещено с политическим и экономическим, военным и др. манипулированием лидеров мира таковы, что можно достаточно незаметно подходить к черте мирного устранения России как мирового субъ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тическом дискуссионном пространстве совершенно отсутствуют знания о «большой» истории, позволяющей увидеть путь возникновения России, ее роль в мировом цивилизационном процессе. Рассматривается, фрагментарно, история последних веков и, еще менее отчетливо, история «нашего тысячелетия», государ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алчивается цивилизационная динамика 35-40 тысяч лет, складывания суперэтноса «русов», прохождение этапов расслоения русов, их распространения по огромному евроазиатскому пространству, модификации этнокультурного механизма цивилизации с выделением поверхностных слоев единого языка, при сохранении, в значительной части, мировоззрения и мироотношения в глубинных сло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суждается роль духовно-культурных оснований русов в самосохранности базисных слоев внутреннего мира расщепленных русов, их оформление в различающиеся народы и народности, приобретение «самостоятельных» языков, переходы к противопоставлениям белой расы внутри себя. Не показывается роль русов в становлении и преобразованиях цивилизационных единиц, ядер в Египте, Ассирии, Сурии, Персии, Северной индии и т.п., а затем в Греции, Риме, Германии, Новгородско-Киевской Руси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ется в расчет то, что максимальное сохранение культурно0духовного наследия «русов» осуществлено у славян, особенно у русских (великорусов, малорусов, белору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а сделана попытка тотального устранения «русского фактора» на потребу спекулятивного замысла, а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опытка, в иной форме, повторила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«натуральная» составляющая этноса подвергается постоянным деформациям и чистоте расы можно служить лишь тактически, что подтвердил опыт нацистов в Германии, а подлинная основа этноса лежит в плоскости нравственно-духовного механизма, то последние тысячелетия (3-3,5 тысячи лет) нарастала борьба за подчинение спекулятивным силам именно этого механизма. Она была обращена, прежде всего, к славянству с направленностью лишить его нравственно-духовной памяти и внесения искривленных, ведущих к тупику версий мировоззрения и мироотношения. Постепенно усилия сосредотачивались на организованной мировой силе – России, основном препятствии спекулятивным силам. То, что мы переживаем, является лишь продолжением и модификацией прошлых усилий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бл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цивилизационного «ломания» России, приоритетного наступления на духовность и культуру, образование и науку, в том числе, придание православию - догматического настроя в самоорганизации и в воздействии на активно-духовную часть этноса, а затем наступления на качество управления, в том числе за счет внесения односторонности экономических критериев, при спокойном, всестороннем разложении основ нравственно-духовного бытия населения России, сведении к сниженным требованиям к себе, к взаимным отношениям, включая поддерживание активного пьянства, семейной деградации, наркотизации, стимулирование эгоизма, правового нигилизма, - остается крайне поверхнос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лойное неустройство руководителями рассматривается непосредственно, в пределах регистрации негативных явлений и соотнесения с финансовыми возможностями муниципального, регионального, федерального уров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все экономические расчеты имеют глубинную основу, ведущую к поддержанию дестабилизации, что она сосредотачивается на приоритетности дестабилизации русского населения, что правовые рамки «ремонтируются» лишь на поверхности, а правовая система остается синкретическим массивом, помогающим дестабилизации, что в правовом поле основание скрыто, а основанное рассматривается лишь «конкретно» и локально – все это и многое другое является произведением искусства управляемой деград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стоит в том, что сказанное либо -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чается, не имеет внутренней подготовленности искренних политиков к пониманию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ется ими на интуитивном уровне, не ведущем к принципиальному изменению подходов к действиям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хорошо понимается спекулятивными политиками, знающими, - кто им платит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 опознается, но позволяет активно самоорганизовываться с помощью тех, кто за подобное платит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познается и поддерживается в рамках участия в «едином потоке» дестабилизации за приемлем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бы это опознавалось, и принципиальная позиция в пользу России и близких ей государств, потенциальных союзников, соратников и др. была бы введена, появился бы не национальный – в многонациональной стране, а - </w:t>
      </w:r>
      <w:r>
        <w:rPr>
          <w:b/>
          <w:bCs/>
          <w:sz w:val="28"/>
          <w:szCs w:val="28"/>
        </w:rPr>
        <w:t>цивилизационный лидер</w:t>
      </w:r>
      <w:r>
        <w:rPr>
          <w:sz w:val="28"/>
          <w:szCs w:val="28"/>
        </w:rPr>
        <w:t>, лидерская команда, призвавшая страну и все близкие по духу страны к активному противостоянию дестабилизации и к решительному пути по пути цивилизационного «возрождения» и «прогрес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тало бы основой сплочения всех искренних, «здоровых» сил во всех сферах жизни страны, всех этносов, понимающих неизбежность следования высшим основаниям бытия, выраженных в культуре, в духовности, которые многослойно «замаскированы» в ходе духовно-культурной дезориен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ая выделенность позиции новых лидеров способствовала бы всесторонней мобилизации интеллектуально-духовного и нравственного потенциала страны, устранила бы </w:t>
      </w:r>
      <w:r>
        <w:rPr>
          <w:b/>
          <w:bCs/>
          <w:i/>
          <w:iCs/>
          <w:sz w:val="28"/>
          <w:szCs w:val="28"/>
        </w:rPr>
        <w:t>наследие партийных противостояний,</w:t>
      </w:r>
      <w:r>
        <w:rPr>
          <w:sz w:val="28"/>
          <w:szCs w:val="28"/>
        </w:rPr>
        <w:t xml:space="preserve"> помогающих лишь «ломать Россию». Все значимое партийных и других версий могло бы быть опознано и использовано в едином обустройстве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все виды противостояния сводятся к экономической, политической, этнической и т.п. основаниям и формам, тогда как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ость политика издавна была в усмотрении противостояний как следствии несоответствия всеобщим, «универсумальным» осн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сть первооснований устраняет принципиальность «борьбы», сводя ее к исторически «случайным» недоразуме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яжесть проблемы предопределяется сниженным уровнем аналитики, не позволяющей увидеть первопричины, а снижение предопределено вытеснением высших форм познания, реконструкций. Даже появившиеся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овые возможности высшей аналитики, в сфере методологии, удерживающие уровень, достигнутый в философии, логике и придавшей ему технологическую форму, фактически не используются как особый «резерв» цивилизационного управления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илизационный кризис является высшей формой кризисов в обществе, так как его направленность сосредоточена не столько на народной жизни, хотя и замечается непосредственно на ней, и даже не только на управлении обществом, зависящем от интеллектуально-духовного потенциала управленческого корпуса и всех сервисных подсистем, сколько на культуре и духовности, науке и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основные усилия должны быть положены на </w:t>
      </w:r>
      <w:r>
        <w:rPr>
          <w:b/>
          <w:bCs/>
          <w:sz w:val="28"/>
          <w:szCs w:val="28"/>
        </w:rPr>
        <w:t xml:space="preserve">устранении </w:t>
      </w:r>
      <w:r>
        <w:rPr>
          <w:sz w:val="28"/>
          <w:szCs w:val="28"/>
          <w:u w:val="single"/>
        </w:rPr>
        <w:t>деформаций и искривлений в сфере предельных оснований каких-либо мнений</w:t>
      </w:r>
      <w:r>
        <w:rPr>
          <w:sz w:val="28"/>
          <w:szCs w:val="28"/>
        </w:rPr>
        <w:t>, а затем на приоритетном использовании этих (предельных) оснований в управлении, которое приобретет нужное качество и потенциал разработки антикризисных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ые стратегии должны быть главной заботой президента на стадиях разработки, коррекции, реализации. Регулярное управление, совершенствование того, что происходит во всех сферах – должно быть заботой Правительства. Подчиняясь Президенту, Правительство сочетает регулярную и антикризисную стороны свое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преодоления кризиса главная забота Президента – развитие. И во всех случаях – преодоление кризиса, развитие – касается именно </w:t>
      </w:r>
      <w:r>
        <w:rPr>
          <w:b/>
          <w:bCs/>
          <w:sz w:val="28"/>
          <w:szCs w:val="28"/>
        </w:rPr>
        <w:t>цивилизационной дина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должен отчитываться перед народом не за многочисленные усовершенствования во всех деталях жизни страны, а именно за цивилизационную динамику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 должен обеспечивать, с одной стороны, регулярную составляющую управления и рост положительных следствий для страны во всех сферах, а, с другой стороны, и – это в условиях кризиса – главное –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правовое 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еализации и разработки, коррекции, </w:t>
      </w:r>
      <w:r>
        <w:rPr>
          <w:b/>
          <w:bCs/>
          <w:i/>
          <w:iCs/>
          <w:sz w:val="28"/>
          <w:szCs w:val="28"/>
        </w:rPr>
        <w:t>цивилизационных страте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о всяком кризисе, в связи с цивилизационным характером кризиса, нужна мобилизация всех «здоровых» сил, обладающих максимальной эффективностью и перспективностью относительно цивилизационного механизма и процесса, построение иерархии приоритетов, гарантирующих преодоление криз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ов способ мобилизации, не нарушающий основные процессы в стран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явить всех желающих, к моменту действий, внести свой, личный вклад в успех России по функциональной линии «</w:t>
      </w:r>
      <w:r>
        <w:rPr>
          <w:b/>
          <w:bCs/>
          <w:sz w:val="28"/>
          <w:szCs w:val="28"/>
        </w:rPr>
        <w:t xml:space="preserve">воплощения </w:t>
      </w:r>
      <w:r>
        <w:rPr>
          <w:sz w:val="28"/>
          <w:szCs w:val="28"/>
        </w:rPr>
        <w:t>замыслов», опираясь на «свой» ресур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явить всех желающих, к моменту действий, внести свой, личный вклад в успех России по функциональной линии «</w:t>
      </w:r>
      <w:r>
        <w:rPr>
          <w:b/>
          <w:bCs/>
          <w:sz w:val="28"/>
          <w:szCs w:val="28"/>
        </w:rPr>
        <w:t xml:space="preserve">разработки </w:t>
      </w:r>
      <w:r>
        <w:rPr>
          <w:sz w:val="28"/>
          <w:szCs w:val="28"/>
        </w:rPr>
        <w:t>замыслов», опираясь на свой, интеллектуально-духовный ресур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явить всех желающих, к моменту действий, внести свой, личный вклад в успех России по функциональной линии </w:t>
      </w:r>
      <w:r>
        <w:rPr>
          <w:b/>
          <w:bCs/>
          <w:sz w:val="28"/>
          <w:szCs w:val="28"/>
        </w:rPr>
        <w:t xml:space="preserve">соорганизации </w:t>
      </w:r>
      <w:r>
        <w:rPr>
          <w:sz w:val="28"/>
          <w:szCs w:val="28"/>
        </w:rPr>
        <w:t>«воплотителей» и «разработчиков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явить всех желающих, к моменту действий, внести свой, личный вклад в успех России по функциональной линии «</w:t>
      </w:r>
      <w:r>
        <w:rPr>
          <w:b/>
          <w:bCs/>
          <w:sz w:val="28"/>
          <w:szCs w:val="28"/>
        </w:rPr>
        <w:t xml:space="preserve">экспертизы </w:t>
      </w:r>
      <w:r>
        <w:rPr>
          <w:sz w:val="28"/>
          <w:szCs w:val="28"/>
        </w:rPr>
        <w:t>проектов соорганизации», опираясь на свой опыт, образцы технологий, модели, интеллектуальные осн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явить всех желающих, к моменту действий, внести свой, личный вклад в успех России по функциональной линии «</w:t>
      </w:r>
      <w:r>
        <w:rPr>
          <w:b/>
          <w:bCs/>
          <w:sz w:val="28"/>
          <w:szCs w:val="28"/>
        </w:rPr>
        <w:t>методологическое обеспечение экспертизы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ть организационные возможности открытого, </w:t>
      </w:r>
      <w:r>
        <w:rPr>
          <w:sz w:val="28"/>
          <w:szCs w:val="28"/>
          <w:u w:val="single"/>
        </w:rPr>
        <w:t>«демократического» обсуждения проектов совмещения</w:t>
      </w:r>
      <w:r>
        <w:rPr>
          <w:sz w:val="28"/>
          <w:szCs w:val="28"/>
        </w:rPr>
        <w:t xml:space="preserve"> «воплотителей», «разработчиков», «экспертов», «методологов» </w:t>
      </w:r>
      <w:r>
        <w:rPr>
          <w:b/>
          <w:bCs/>
          <w:i/>
          <w:iCs/>
          <w:sz w:val="28"/>
          <w:szCs w:val="28"/>
        </w:rPr>
        <w:t>при экспертно-методологическом сопровождении</w:t>
      </w:r>
      <w:r>
        <w:rPr>
          <w:sz w:val="28"/>
          <w:szCs w:val="28"/>
        </w:rPr>
        <w:t xml:space="preserve"> хода обсуждений, нейтрализующих спекулятивное и поверхностное течение обсужд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ть методологическое сопровождение всех усилий </w:t>
      </w:r>
      <w:r>
        <w:rPr>
          <w:sz w:val="28"/>
          <w:szCs w:val="28"/>
          <w:u w:val="single"/>
        </w:rPr>
        <w:t>по критериям системного анализа и цивилизационной динамики,</w:t>
      </w:r>
      <w:r>
        <w:rPr>
          <w:sz w:val="28"/>
          <w:szCs w:val="28"/>
        </w:rPr>
        <w:t xml:space="preserve"> в которую входит и динамика государственного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bCs/>
          <w:sz w:val="28"/>
          <w:szCs w:val="28"/>
        </w:rPr>
        <w:t>сервис «охраны» всей мобилизационной динамики</w:t>
      </w:r>
      <w:r>
        <w:rPr>
          <w:sz w:val="28"/>
          <w:szCs w:val="28"/>
        </w:rPr>
        <w:t xml:space="preserve"> для нейтрализации усилий по опорочиванию, дезинформированию, дестабилизации ит.п. мобилизационного процесса в его количественном и качественном расшир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эта мобилизационная развертка должна быть предметом главных забот Президен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только его авторитет, должностное положение, ответственность за кардинальные сдвиги в жизни России соразмерны мобилизации, наподобие военной моби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мобилизация предполагается на «добровольности» участник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нужны силы, способные сознательно «обустроить Россию, переносить все особенности и тяготы мобилизации. Они смогут создать костяк здорового, перспективного общества. Подобно реанимируемому организму, опирающемуся на интенсификацию функционирования наиболее здоровых частей организм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под руководством Президента и его аппарата может осуществляться защита «оздоро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ечно, у Президента есть административная возможность мобилизовать все необходимые оргструктуры, институты и др. на решение проблем и обеспечить их ресурсами различного типа. Но уровень качества действий, быстрота, сознательная самоотдача в них несопоставимые с «добровольцами». Тем более что все научились раскладывать деньги и в свои карманы, и в заинтересованных формах. Нет ни силовых, ни идеологических рычагов искреннего и интенсивного служения даже объективно необходимому, что дополняется </w:t>
      </w:r>
      <w:r>
        <w:rPr>
          <w:b/>
          <w:bCs/>
          <w:i/>
          <w:iCs/>
          <w:sz w:val="28"/>
          <w:szCs w:val="28"/>
        </w:rPr>
        <w:t xml:space="preserve">умелой маскировкой неадекватных действ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 же руководители и специалисты, которые добросовестно служат своему делу и вольются в число активных «добровольцев». Требуется лишь эффективная, надежная соорганизация «народного призы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механизма соорганизации «добровольцев» во всех областях, особенно при охвате ими всех узловых сфер, систем деятельности, механизма </w:t>
      </w:r>
      <w:r>
        <w:rPr>
          <w:b/>
          <w:bCs/>
          <w:sz w:val="28"/>
          <w:szCs w:val="28"/>
        </w:rPr>
        <w:t>иерархизации усилий вне противостояния обычной, регулярной работе всех систем</w:t>
      </w:r>
      <w:r>
        <w:rPr>
          <w:sz w:val="28"/>
          <w:szCs w:val="28"/>
        </w:rPr>
        <w:t xml:space="preserve">, выступит </w:t>
      </w:r>
      <w:r>
        <w:rPr>
          <w:sz w:val="28"/>
          <w:szCs w:val="28"/>
          <w:u w:val="single"/>
        </w:rPr>
        <w:t>сетевая структура игромоделирования, организационно-мыслительных игр</w:t>
      </w:r>
      <w:r>
        <w:rPr>
          <w:sz w:val="28"/>
          <w:szCs w:val="28"/>
        </w:rPr>
        <w:t xml:space="preserve">, опыт проведения которых уже существует в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еть должна быть наиболее тщательно согласована с Советом при Президенте, отвечающего за всю мобилизационную работ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основе игромодельной сети можно создать </w:t>
      </w:r>
      <w:r>
        <w:rPr>
          <w:b/>
          <w:bCs/>
          <w:sz w:val="28"/>
          <w:szCs w:val="28"/>
        </w:rPr>
        <w:t>новый тип госпланирования, соответствующий цивилизационной динами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сети игромоделироования можно создать сервисный слой исследовательских и анализаторских групп по налаживанию </w:t>
      </w:r>
      <w:r>
        <w:rPr>
          <w:b/>
          <w:bCs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критиков, прогнозистов, нормировщик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Президенте должен быть создан </w:t>
      </w:r>
      <w:r>
        <w:rPr>
          <w:b/>
          <w:bCs/>
          <w:sz w:val="28"/>
          <w:szCs w:val="28"/>
        </w:rPr>
        <w:t>«Штаб» интеллектуального обеспечения мобилизационных согласований</w:t>
      </w:r>
      <w:r>
        <w:rPr>
          <w:sz w:val="28"/>
          <w:szCs w:val="28"/>
        </w:rPr>
        <w:t xml:space="preserve"> с соблюдением критериев цивилизационн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вышесказанное касается необходимой предпосылки оздоровительного «рывка» России. Достаточные предпосылки касаются </w:t>
      </w:r>
      <w:r>
        <w:rPr>
          <w:b/>
          <w:bCs/>
          <w:sz w:val="28"/>
          <w:szCs w:val="28"/>
        </w:rPr>
        <w:t>специфики цивилизационного механиз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 учесть особенности цивилизационного механизма во всех масштабах: муниципальном, региональном  федеральн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ивилизационного процесса характерен переход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лучайного или полуслучайного, с применением частных критериев, в том числе и научных, монопредметных и многопредметных, типа организации действий систем любого объема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еслучайному типу организации с применением высших философских и мироотношенческих, в том числе и религиозных и надрелигиозных ориенти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такой неслучайной аналитики открылась при совмещении философских онтологических конструкций с методологической техникой рефлексивн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тличие</w:t>
      </w:r>
      <w:r>
        <w:rPr>
          <w:sz w:val="28"/>
          <w:szCs w:val="28"/>
        </w:rPr>
        <w:t xml:space="preserve">  от уже имеющихся критериев и ориентиров, в том числе и «синергетических», состоит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одконтрольности</w:t>
      </w:r>
      <w:r>
        <w:rPr>
          <w:sz w:val="28"/>
          <w:szCs w:val="28"/>
        </w:rPr>
        <w:t xml:space="preserve"> всего цикла мыслительных процессов </w:t>
      </w:r>
      <w:r>
        <w:rPr>
          <w:b/>
          <w:bCs/>
          <w:sz w:val="28"/>
          <w:szCs w:val="28"/>
        </w:rPr>
        <w:t>с любым количеством участнико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доступности критической проверки</w:t>
      </w:r>
      <w:r>
        <w:rPr>
          <w:sz w:val="28"/>
          <w:szCs w:val="28"/>
        </w:rPr>
        <w:t xml:space="preserve"> любых действий в мышлении и выв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ми возможностями обладает только Россия. Тем самым, между стихийным самопроявлением «добровольцев» любого уровня профессионализма и возможностью придать им неслучайный характер проводится совмещение без утери позитивного с той и другой сторо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перспектива проверена в игромоделировании особого типа («организационно-мыслительные и организационно-деятельностные игры»), могущими выполнять роль «фабрик» организационно-управленческой мысли, ответственных за принципиальные ответы на самые слож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Неслучайность» мысли и отношение к замыслам со стороны направленных на мобилизованное достижение успеха России предполагает оформление «идеологии», опирающейся не на интересы классов и этносов, а на </w:t>
      </w:r>
      <w:r>
        <w:rPr>
          <w:b/>
          <w:bCs/>
          <w:sz w:val="28"/>
          <w:szCs w:val="28"/>
          <w:u w:val="single"/>
        </w:rPr>
        <w:t>«нейтральные» высшие</w:t>
      </w:r>
      <w:r>
        <w:rPr>
          <w:sz w:val="28"/>
          <w:szCs w:val="28"/>
          <w:u w:val="single"/>
        </w:rPr>
        <w:t xml:space="preserve"> мировоззренческие и мироотношенческие основания. </w:t>
      </w:r>
      <w:r>
        <w:rPr>
          <w:sz w:val="28"/>
          <w:szCs w:val="28"/>
        </w:rPr>
        <w:t xml:space="preserve">Такие основания уже выделены, и они совместимы с историей философской мысли, историей культуры, духовной истори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 них заложен и потенциал позитивного привлечения любых религий и духовных течений, если они не замыкаются в своей догматике, исторической инерции, а также </w:t>
      </w:r>
      <w:r>
        <w:rPr>
          <w:b/>
          <w:bCs/>
          <w:sz w:val="28"/>
          <w:szCs w:val="28"/>
        </w:rPr>
        <w:t>сохраняемости базиса этих религий и верований, не связанной с самоограничением в мы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сех высших оснований, их порождения и опознавания выступает мыслительный арбитраж, техника которого оформилась в России, в метод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им образом будет выделен </w:t>
      </w:r>
      <w:r>
        <w:rPr>
          <w:b/>
          <w:bCs/>
          <w:sz w:val="28"/>
          <w:szCs w:val="28"/>
        </w:rPr>
        <w:t>лидерский корпус,</w:t>
      </w:r>
      <w:r>
        <w:rPr>
          <w:sz w:val="28"/>
          <w:szCs w:val="28"/>
        </w:rPr>
        <w:t xml:space="preserve"> из которого можно приходить к появлению и подготовке высших руководителей и идеологов стра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этим связан механизм игромоделирования в направленности на сплочение лидерского сообщества на универсальных основаниях мировоззренческого и мироотношенческого типа. Именно в нового типа играх можно обеспечить иной механизм структурирования не только лидерского корпуса, но и, через них, все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 станет ли преградой реализации этого «пути» эгоцентризм многих, разнородных сил, участвующих в жизни страны и имеющих </w:t>
      </w:r>
      <w:r>
        <w:rPr>
          <w:b/>
          <w:bCs/>
          <w:i/>
          <w:iCs/>
          <w:sz w:val="28"/>
          <w:szCs w:val="28"/>
        </w:rPr>
        <w:t>иные цели, чем благо стра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града неизбежна, но ее преодоление зависит от складывания </w:t>
      </w:r>
      <w:r>
        <w:rPr>
          <w:b/>
          <w:bCs/>
          <w:sz w:val="28"/>
          <w:szCs w:val="28"/>
        </w:rPr>
        <w:t>прозрачного механизма</w:t>
      </w:r>
      <w:r>
        <w:rPr>
          <w:sz w:val="28"/>
          <w:szCs w:val="28"/>
        </w:rPr>
        <w:t xml:space="preserve"> мобилизационно-инновационного процесса и его осознанного патронирования со стороны Президента, а также </w:t>
      </w:r>
      <w:r>
        <w:rPr>
          <w:b/>
          <w:bCs/>
          <w:sz w:val="28"/>
          <w:szCs w:val="28"/>
        </w:rPr>
        <w:t>осознанного соучастия</w:t>
      </w:r>
      <w:r>
        <w:rPr>
          <w:sz w:val="28"/>
          <w:szCs w:val="28"/>
        </w:rPr>
        <w:t xml:space="preserve"> всех политических, нравственно-духовных, интеллектуальных сил общества, от создания нового типа «охраны», охраны циви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ем основано совмещение усилий различных этносов и приверженцев различных идеологий, религий, верований и т.п.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а роль русских в этом движен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мещение основывается на понимаемости, признаваемости всех типов оснований и нравственно-духовного опыта при </w:t>
      </w:r>
      <w:r>
        <w:rPr>
          <w:b/>
          <w:bCs/>
          <w:sz w:val="28"/>
          <w:szCs w:val="28"/>
        </w:rPr>
        <w:t>выделенности арбитражных «метаоснован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нейтральность и полезность которых доказуема для всех заинтересованных стор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«русских», имея в виду этнокультурный тип людей, если учесть многотысячелетнюю историю русов, состоит как раз в потенциале следования метаоснованиям. Поэтому он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ановятся конкурентами, противниками различных оснований, а лишь доказывают свой универсализм интеллектуально и духо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«отравления» духовности русских (и славян вообще) происходило целенаправленно длительное время, то реальные носители русской духовности будут появляться в ходе мобилизации, увлекая своим универсализмом и согласованностью с любыми иными носителями. В этом и состоит «миссия России»,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и возможно – ином веке, веках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 стратег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стали говорить о стратегиях и стратегическом планировании и называть «план Путина» стратегией, но этот план более соответствует -  стратегической направл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он сводится к ряду мероприятий по совершенствованию того, что необходимо совершенствовать с очевид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вление приоритетов также очевидно, так как следует уже сложившейся регулярной практике во всем мире, с учетом особенностей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кардинальные вопросы не поставлены и ответы не введе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оссия, не по натуральности, а «по сути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 ее «цивилизационный портрет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ее идеал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остоянии приближенности или отдаленности от идеалов она находитс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России в мире, как в прошлом, настоящем, так и в будуще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степени обустроенности находятся все ее сферы и что такое «обустроенность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а ли деятельность каждой сферы в соответствии с ее сущностью, ее функцией и что означает сущностное основание деятельности сферы, каковы уровни соответствия им существуют и какому уровню соответствует настоящее положение в каждой сфер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остоянии находится «управляемость» Россией и что означает «нормальное» и «перспективное» состояние управления стран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сейчас управление по критериям «инновационности», «непрерывного развития», «цивилизационной перспективности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остоянии находится механизм стратегического управления и возможен ли он в рамках сложившихся инерци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союзником, соратником, противником России, и какова роль России в противопоставительной динамике мир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ли предпосылки сохранности России с учетом борьбы за ресурсы, экологическую выживаемость, динамики всех типов экстремизма и т.п.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много и понимание их полноты, механизма возникновения вопросов, порождения ответов составляет предпосылку вхождения в стратегическое у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бота Президента, как иерарха всей управленческой пирамиды страны и ответственного не за «сумму всего», а </w:t>
      </w:r>
      <w:r>
        <w:rPr>
          <w:b/>
          <w:bCs/>
          <w:sz w:val="28"/>
          <w:szCs w:val="28"/>
        </w:rPr>
        <w:t>за «целое»,</w:t>
      </w:r>
      <w:r>
        <w:rPr>
          <w:sz w:val="28"/>
          <w:szCs w:val="28"/>
        </w:rPr>
        <w:t xml:space="preserve"> его наличие, его развиваемости, его безопасности, состои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u w:val="single"/>
        </w:rPr>
        <w:t>обеспечении</w:t>
      </w:r>
      <w:r>
        <w:rPr>
          <w:sz w:val="28"/>
          <w:szCs w:val="28"/>
          <w:u w:val="single"/>
        </w:rPr>
        <w:t xml:space="preserve"> наличия и постоянного совершенствования, развития </w:t>
      </w:r>
      <w:r>
        <w:rPr>
          <w:b/>
          <w:bCs/>
          <w:sz w:val="28"/>
          <w:szCs w:val="28"/>
          <w:u w:val="single"/>
        </w:rPr>
        <w:t>механизма</w:t>
      </w:r>
      <w:r>
        <w:rPr>
          <w:b/>
          <w:bCs/>
          <w:sz w:val="28"/>
          <w:szCs w:val="28"/>
        </w:rPr>
        <w:t xml:space="preserve"> стратегического управления.</w:t>
      </w:r>
      <w:r>
        <w:rPr>
          <w:sz w:val="28"/>
          <w:szCs w:val="28"/>
        </w:rPr>
        <w:t xml:space="preserve"> Только благодаря этому механизму возможно достижение стратегических целей, их постановки, корр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жно ли сказать, что этот механизм, даже с недостатками, есть у Росс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ока нет. Для того чтобы его создать, следует учесть то, что было понятно волхвам, жрецам, фараонам, императорам, царям, мыслителям 2,3,4 тысячи лет наз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его есть своя «сущность», в том числе у охватывающего целого (Вселенная, Универсум, Космос и т.п.) и у его частей (Земля, Цивилизация, страна, отрасль и т.п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тратегическим может быть действие, замысел, который обеспечивает </w:t>
      </w:r>
      <w:r>
        <w:rPr>
          <w:b/>
          <w:bCs/>
          <w:sz w:val="28"/>
          <w:szCs w:val="28"/>
        </w:rPr>
        <w:t>«уподобление» реальной целостности</w:t>
      </w:r>
      <w:r>
        <w:rPr>
          <w:sz w:val="28"/>
          <w:szCs w:val="28"/>
        </w:rPr>
        <w:t xml:space="preserve"> (страны и т.п.) – </w:t>
      </w:r>
      <w:r>
        <w:rPr>
          <w:b/>
          <w:bCs/>
          <w:sz w:val="28"/>
          <w:szCs w:val="28"/>
        </w:rPr>
        <w:t>ее сущности</w:t>
      </w:r>
      <w:r>
        <w:rPr>
          <w:sz w:val="28"/>
          <w:szCs w:val="28"/>
        </w:rPr>
        <w:t xml:space="preserve">, выявленной </w:t>
      </w:r>
      <w:r>
        <w:rPr>
          <w:b/>
          <w:bCs/>
          <w:i/>
          <w:iCs/>
          <w:sz w:val="28"/>
          <w:szCs w:val="28"/>
        </w:rPr>
        <w:t>на основе</w:t>
      </w:r>
      <w:r>
        <w:rPr>
          <w:sz w:val="28"/>
          <w:szCs w:val="28"/>
        </w:rPr>
        <w:t xml:space="preserve"> места этой сущности в ее основании – сущности «всего», в том числе «первопричине всег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анализ в таком «стиле» предполагает совсем иную подготовку управленцев, аналитиков, идеол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Президента состоит в создании условий, механизма, обеспечивающего подобную подготовку и использование, совершенствование профессиональной деятельности участников стратегического у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подобной заботы Президент неотличим от Премьера. Но если нет механизма стратегического управления, Премьер сводится к дирижеру «текущим процессом», достратегической прагматике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но ли говорить, что нужна «Национальная стратегия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ссии, стране многонациональной, такая риторика неточна, некорректн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говорить о «стратегии России», как стране, имеющей границы и соотносящейся с иными странами в целостности «Земл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управления является Россия. Но граждане России имеют свою национальную принадлежность и их устремленность к обустройству России, к ее защите, к ее движению в будущее, к участию в цивилизационном процессе </w:t>
      </w:r>
      <w:r>
        <w:rPr>
          <w:b/>
          <w:bCs/>
          <w:sz w:val="28"/>
          <w:szCs w:val="28"/>
        </w:rPr>
        <w:t>зависят от их самоопределения в мире, относительно своей страны и своей национальной принадле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инадлежность и нация, как особая организованность этноса определенного типа, зависят от генофонда, от генотипа, его проявления в психотипе, от исходной среды воспроизводства генофонда – семьи и ее помещ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на должна быть совмещена с бытием, динамикой бытия, механизмом стра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bCs/>
          <w:sz w:val="28"/>
          <w:szCs w:val="28"/>
        </w:rPr>
        <w:t>национальная полит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редполаг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стижение эгоизма наций или административного уничтожения самодвижения н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граниченности генотипического самодвижения обеспечивается культурным и духовным сопровождением самодвижения этноса, а сама культура, особенно духовная специфичность этноса, преодолевает свою ограниченность в культуре и духовности «как таков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дирующий в стране этнос должен иметь не только свои интересы и самодвижение, но и </w:t>
      </w:r>
      <w:r>
        <w:rPr>
          <w:sz w:val="28"/>
          <w:szCs w:val="28"/>
          <w:u w:val="single"/>
        </w:rPr>
        <w:t xml:space="preserve">миссию </w:t>
      </w:r>
      <w:r>
        <w:rPr>
          <w:b/>
          <w:bCs/>
          <w:sz w:val="28"/>
          <w:szCs w:val="28"/>
          <w:u w:val="single"/>
        </w:rPr>
        <w:t>ухода от ограничнности отдельного</w:t>
      </w:r>
      <w:r>
        <w:rPr>
          <w:sz w:val="28"/>
          <w:szCs w:val="28"/>
          <w:u w:val="single"/>
        </w:rPr>
        <w:t xml:space="preserve"> этноса, его генотипичности, его культурной и духовной специфичности и превращаться в </w:t>
      </w:r>
      <w:r>
        <w:rPr>
          <w:b/>
          <w:bCs/>
          <w:sz w:val="28"/>
          <w:szCs w:val="28"/>
          <w:u w:val="single"/>
        </w:rPr>
        <w:t>арбитражный этнос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акого критерия вело к большинству конфликтов и «национальных катастро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т основной этнос, который способен </w:t>
      </w:r>
      <w:r>
        <w:rPr>
          <w:b/>
          <w:bCs/>
          <w:sz w:val="28"/>
          <w:szCs w:val="28"/>
        </w:rPr>
        <w:t>двойственно существовать</w:t>
      </w:r>
      <w:r>
        <w:rPr>
          <w:sz w:val="28"/>
          <w:szCs w:val="28"/>
        </w:rPr>
        <w:t xml:space="preserve"> в стране, становится условием успеха страны и отсутствия межнациональных трагед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я обладает необычайным опытом подобного рода и усилия врагов России чаще всего направлялись на то, чтобы дезориентировать «малые народы», направить их против «гегемона, а также к тому, чтобы направить лидеров русского народа </w:t>
      </w:r>
      <w:r>
        <w:rPr>
          <w:i/>
          <w:iCs/>
          <w:sz w:val="28"/>
          <w:szCs w:val="28"/>
        </w:rPr>
        <w:t>в сторону от арбитражной фун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ультуры и духовности русов за последние 7-10 тысяч лет показывает, что русы обладали и арбитражным потенциалом, и защитным моноэтническим потенциало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градация цивилизационного процесса обуславливалась снижением потенциала арбитражности и соотношением сил в пользу активных и агрессивных этн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 самым, нужна и «национальная политика», и «национальная стратегия» для каждой из наций в единой стране. Если учесть, что в Европе и Индии в большей степени, чем в Северной Африке, ближайшей части Азии (Ближний, Средний Восток, Средняя Азия) остался глубинный слой генофонда русов, глубинный языковой и культурно-духовный слой русов, то </w:t>
      </w:r>
      <w:r>
        <w:rPr>
          <w:b/>
          <w:bCs/>
          <w:sz w:val="28"/>
          <w:szCs w:val="28"/>
        </w:rPr>
        <w:t>потенциал договоренности на универсумальных осн</w:t>
      </w:r>
      <w:r>
        <w:rPr>
          <w:sz w:val="28"/>
          <w:szCs w:val="28"/>
        </w:rPr>
        <w:t xml:space="preserve">ованиях имеет перспекти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ниверсумализм интеллектуальных оснований в принятии решений, который сохранен в Китае и используется во все более активной практике, также способствует </w:t>
      </w:r>
      <w:r>
        <w:rPr>
          <w:b/>
          <w:bCs/>
          <w:sz w:val="28"/>
          <w:szCs w:val="28"/>
          <w:u w:val="single"/>
        </w:rPr>
        <w:t>договариваемости</w:t>
      </w:r>
      <w:r>
        <w:rPr>
          <w:sz w:val="28"/>
          <w:szCs w:val="28"/>
          <w:u w:val="single"/>
        </w:rPr>
        <w:t xml:space="preserve"> при осознанном </w:t>
      </w:r>
      <w:r>
        <w:rPr>
          <w:b/>
          <w:bCs/>
          <w:i/>
          <w:iCs/>
          <w:sz w:val="28"/>
          <w:szCs w:val="28"/>
          <w:u w:val="single"/>
        </w:rPr>
        <w:t>вытеснении эгоцентрических опор</w:t>
      </w:r>
      <w:r>
        <w:rPr>
          <w:sz w:val="28"/>
          <w:szCs w:val="28"/>
          <w:u w:val="single"/>
        </w:rPr>
        <w:t>, противонаправленных универсализму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Нач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реализации «программы Президента» может осуществляться как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рху», если будет воспринята линия мысли и поддержана лидерами страны, либо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низу», за счет соорганизации на общественных осн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имером движения снизу являлась цепь симпозиумов, семинаров по рефлексивному управлению в России и перспектива «народного контура стратегического управ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ом подобного типа выступают и многие другие усилия, в том числе следование программе стратегических исследований и разработок цивилизационных стратегий в ММПК - Московском методолого-педагогическом кружке (руководитель О.С.Анисим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моделирование постановки и решения проблем высшего уровня сложности позволило разработать концептуально-технологическую основу стратегического «цивилизационного управления», метааналитику, выраженную в нескольких десятках кни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яз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mpk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bdn-steiner.ru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4:00Z</dcterms:created>
  <dc:creator>1</dc:creator>
  <dc:description/>
  <cp:keywords/>
  <dc:language>en-US</dc:language>
  <cp:lastModifiedBy>Admin</cp:lastModifiedBy>
  <dcterms:modified xsi:type="dcterms:W3CDTF">2008-08-01T23:44:00Z</dcterms:modified>
  <cp:revision>3</cp:revision>
  <dc:subject/>
  <dc:title>Анисимов О</dc:title>
</cp:coreProperties>
</file>