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6.wmf" ContentType="image/x-wmf"/>
  <Override PartName="/word/media/image46.jpeg" ContentType="image/jpe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30.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before="0" w:after="0"/>
        <w:ind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ОДЕРЖАНИЕ</w:t>
      </w:r>
    </w:p>
    <w:p>
      <w:pPr>
        <w:pStyle w:val="Normal"/>
        <w:widowControl/>
        <w:ind w:hanging="0"/>
        <w:jc w:val="left"/>
        <w:rPr>
          <w:rFonts w:ascii="Times New Roman;Times New Roman" w:hAnsi="Times New Roman;Times New Roman" w:cs="Times New Roman;Times New Roman"/>
          <w:b/>
          <w:b/>
          <w:sz w:val="16"/>
        </w:rPr>
      </w:pPr>
      <w:r>
        <w:rPr>
          <w:rFonts w:cs="Times New Roman;Times New Roman"/>
          <w:b/>
          <w:sz w:val="16"/>
        </w:rPr>
      </w:r>
    </w:p>
    <w:sdt>
      <w:sdtPr>
        <w:docPartObj>
          <w:docPartGallery w:val="Table of Contents"/>
          <w:docPartUnique w:val="true"/>
        </w:docPartObj>
      </w:sdtPr>
      <w:sdtContent>
        <w:p>
          <w:pPr>
            <w:pStyle w:val="Contents1"/>
            <w:spacing w:before="80" w:after="0"/>
            <w:ind w:left="323" w:hanging="323"/>
            <w:jc w:val="left"/>
            <w:rPr>
              <w:rFonts w:ascii="Times New Roman;Times New Roman" w:hAnsi="Times New Roman;Times New Roman" w:cs="Times New Roman;Times New Roman"/>
              <w:spacing w:val="0"/>
              <w:sz w:val="24"/>
              <w:szCs w:val="24"/>
            </w:rPr>
          </w:pPr>
          <w:r>
            <w:fldChar w:fldCharType="begin"/>
          </w:r>
          <w:r>
            <w:rPr>
              <w:smallCaps/>
              <w:sz w:val="20"/>
              <w:spacing w:val="-4"/>
              <w:b/>
              <w:rFonts w:cs="Arial"/>
              <w:lang w:val="en-US" w:eastAsia="en-US"/>
            </w:rPr>
            <w:instrText xml:space="preserve"> TOC \f \t "_Заголовок 2;2;_Заголовок 1-Глава;1" </w:instrText>
          </w:r>
          <w:r>
            <w:rPr>
              <w:smallCaps/>
              <w:sz w:val="20"/>
              <w:spacing w:val="-4"/>
              <w:b/>
              <w:rFonts w:cs="Arial"/>
              <w:lang w:val="en-US" w:eastAsia="en-US"/>
            </w:rPr>
            <w:fldChar w:fldCharType="separate"/>
          </w:r>
          <w:r>
            <w:rPr>
              <w:rFonts w:cs="Arial"/>
              <w:b/>
              <w:smallCaps/>
              <w:spacing w:val="-4"/>
              <w:sz w:val="20"/>
              <w:lang w:val="en-US" w:eastAsia="en-US"/>
            </w:rPr>
            <w:t>1</w:t>
          </w:r>
          <w:r>
            <w:rPr>
              <w:rFonts w:cs="Times New Roman;Times New Roman" w:ascii="Times New Roman;Times New Roman" w:hAnsi="Times New Roman;Times New Roman"/>
              <w:b/>
              <w:smallCaps/>
              <w:spacing w:val="0"/>
              <w:sz w:val="24"/>
              <w:szCs w:val="24"/>
              <w:lang w:val="en-US" w:eastAsia="en-US"/>
            </w:rPr>
            <w:tab/>
          </w:r>
          <w:r>
            <w:rPr>
              <w:rFonts w:cs="Arial"/>
              <w:b/>
              <w:smallCaps/>
              <w:spacing w:val="-4"/>
              <w:sz w:val="20"/>
              <w:lang w:val="en-US" w:eastAsia="en-US"/>
            </w:rPr>
            <w:t>Введение</w:t>
            <w:tab/>
          </w:r>
          <w:hyperlink w:anchor="__RefHeading___Toc178515304">
            <w:r>
              <w:rPr>
                <w:rStyle w:val="IndexLink"/>
                <w:rFonts w:cs="Arial"/>
                <w:b/>
                <w:smallCaps/>
                <w:spacing w:val="-4"/>
                <w:sz w:val="20"/>
                <w:lang w:val="en-US" w:eastAsia="en-US"/>
              </w:rPr>
              <w:t>6</w:t>
            </w:r>
          </w:hyperlink>
        </w:p>
        <w:p>
          <w:pPr>
            <w:pStyle w:val="Contents1"/>
            <w:rPr>
              <w:rFonts w:ascii="Times New Roman;Times New Roman" w:hAnsi="Times New Roman;Times New Roman" w:cs="Times New Roman;Times New Roman"/>
              <w:spacing w:val="0"/>
              <w:sz w:val="24"/>
              <w:szCs w:val="24"/>
            </w:rPr>
          </w:pPr>
          <w:r>
            <w:rPr/>
            <w:t>2</w:t>
          </w:r>
          <w:r>
            <w:rPr>
              <w:rFonts w:cs="Times New Roman;Times New Roman" w:ascii="Times New Roman;Times New Roman" w:hAnsi="Times New Roman;Times New Roman"/>
              <w:spacing w:val="0"/>
              <w:sz w:val="24"/>
              <w:szCs w:val="24"/>
            </w:rPr>
            <w:tab/>
          </w:r>
          <w:r>
            <w:rPr>
              <w:spacing w:val="-2"/>
            </w:rPr>
            <w:t>Философские предпосылки встречи с методологами</w:t>
          </w:r>
          <w:r>
            <w:rPr/>
            <w:tab/>
          </w:r>
          <w:hyperlink w:anchor="__RefHeading___Toc178515305">
            <w:r>
              <w:rPr>
                <w:rStyle w:val="IndexLink"/>
              </w:rPr>
              <w:t>11</w:t>
            </w:r>
          </w:hyperlink>
        </w:p>
        <w:p>
          <w:pPr>
            <w:pStyle w:val="Contents1"/>
            <w:rPr>
              <w:rFonts w:ascii="Times New Roman;Times New Roman" w:hAnsi="Times New Roman;Times New Roman" w:cs="Times New Roman;Times New Roman"/>
              <w:spacing w:val="0"/>
              <w:sz w:val="24"/>
              <w:szCs w:val="24"/>
            </w:rPr>
          </w:pPr>
          <w:r>
            <w:rPr/>
            <w:t>3</w:t>
          </w:r>
          <w:r>
            <w:rPr>
              <w:rFonts w:cs="Times New Roman;Times New Roman" w:ascii="Times New Roman;Times New Roman" w:hAnsi="Times New Roman;Times New Roman"/>
              <w:spacing w:val="0"/>
              <w:sz w:val="24"/>
              <w:szCs w:val="24"/>
            </w:rPr>
            <w:tab/>
          </w:r>
          <w:r>
            <w:rPr/>
            <w:t>Технологические предпосылки вхождения в ММК</w:t>
            <w:tab/>
          </w:r>
          <w:hyperlink w:anchor="__RefHeading___Toc178515306">
            <w:r>
              <w:rPr>
                <w:rStyle w:val="IndexLink"/>
              </w:rPr>
              <w:t>19</w:t>
            </w:r>
          </w:hyperlink>
        </w:p>
        <w:p>
          <w:pPr>
            <w:pStyle w:val="Contents1"/>
            <w:rPr>
              <w:rFonts w:ascii="Times New Roman;Times New Roman" w:hAnsi="Times New Roman;Times New Roman" w:cs="Times New Roman;Times New Roman"/>
              <w:spacing w:val="0"/>
              <w:sz w:val="24"/>
              <w:szCs w:val="24"/>
            </w:rPr>
          </w:pPr>
          <w:r>
            <w:rPr/>
            <w:t>4</w:t>
          </w:r>
          <w:r>
            <w:rPr>
              <w:rFonts w:cs="Times New Roman;Times New Roman" w:ascii="Times New Roman;Times New Roman" w:hAnsi="Times New Roman;Times New Roman"/>
              <w:spacing w:val="0"/>
              <w:sz w:val="24"/>
              <w:szCs w:val="24"/>
            </w:rPr>
            <w:tab/>
          </w:r>
          <w:r>
            <w:rPr/>
            <w:t>Схемотехника и методологическое самоопределение</w:t>
            <w:tab/>
          </w:r>
          <w:hyperlink w:anchor="__RefHeading___Toc178515307">
            <w:r>
              <w:rPr>
                <w:rStyle w:val="IndexLink"/>
              </w:rPr>
              <w:t>32</w:t>
            </w:r>
          </w:hyperlink>
        </w:p>
        <w:p>
          <w:pPr>
            <w:pStyle w:val="Contents1"/>
            <w:rPr>
              <w:rFonts w:ascii="Times New Roman;Times New Roman" w:hAnsi="Times New Roman;Times New Roman" w:cs="Times New Roman;Times New Roman"/>
              <w:sz w:val="24"/>
              <w:szCs w:val="24"/>
            </w:rPr>
          </w:pPr>
          <w:r>
            <w:rPr/>
            <w:t>5</w:t>
          </w:r>
          <w:r>
            <w:rPr>
              <w:rFonts w:cs="Times New Roman;Times New Roman" w:ascii="Times New Roman;Times New Roman" w:hAnsi="Times New Roman;Times New Roman"/>
              <w:sz w:val="24"/>
              <w:szCs w:val="24"/>
            </w:rPr>
            <w:tab/>
          </w:r>
          <w:r>
            <w:rPr/>
            <w:t>Метод работы с текстами и перспективы трансляции культуры мышления</w:t>
            <w:tab/>
          </w:r>
          <w:hyperlink w:anchor="__RefHeading___Toc178515308">
            <w:r>
              <w:rPr>
                <w:rStyle w:val="IndexLink"/>
              </w:rPr>
              <w:t>37</w:t>
            </w:r>
          </w:hyperlink>
        </w:p>
        <w:p>
          <w:pPr>
            <w:pStyle w:val="Contents1"/>
            <w:rPr>
              <w:rFonts w:ascii="Times New Roman;Times New Roman" w:hAnsi="Times New Roman;Times New Roman" w:cs="Times New Roman;Times New Roman"/>
              <w:spacing w:val="0"/>
              <w:sz w:val="24"/>
              <w:szCs w:val="24"/>
            </w:rPr>
          </w:pPr>
          <w:r>
            <w:rPr/>
            <w:t>6</w:t>
          </w:r>
          <w:r>
            <w:rPr>
              <w:rFonts w:cs="Times New Roman;Times New Roman" w:ascii="Times New Roman;Times New Roman" w:hAnsi="Times New Roman;Times New Roman"/>
              <w:spacing w:val="0"/>
              <w:sz w:val="24"/>
              <w:szCs w:val="24"/>
            </w:rPr>
            <w:tab/>
          </w:r>
          <w:r>
            <w:rPr/>
            <w:t>Методологическое самоопределение и создание кружка</w:t>
            <w:tab/>
          </w:r>
          <w:hyperlink w:anchor="__RefHeading___Toc178515309">
            <w:r>
              <w:rPr>
                <w:rStyle w:val="IndexLink"/>
              </w:rPr>
              <w:t>46</w:t>
            </w:r>
          </w:hyperlink>
        </w:p>
        <w:p>
          <w:pPr>
            <w:pStyle w:val="Contents1"/>
            <w:rPr>
              <w:rFonts w:ascii="Times New Roman;Times New Roman" w:hAnsi="Times New Roman;Times New Roman" w:cs="Times New Roman;Times New Roman"/>
              <w:spacing w:val="0"/>
              <w:sz w:val="24"/>
              <w:szCs w:val="24"/>
            </w:rPr>
          </w:pPr>
          <w:r>
            <w:rPr/>
            <w:t>7</w:t>
          </w:r>
          <w:r>
            <w:rPr>
              <w:rFonts w:cs="Times New Roman;Times New Roman" w:ascii="Times New Roman;Times New Roman" w:hAnsi="Times New Roman;Times New Roman"/>
              <w:spacing w:val="0"/>
              <w:sz w:val="24"/>
              <w:szCs w:val="24"/>
            </w:rPr>
            <w:tab/>
          </w:r>
          <w:r>
            <w:rPr/>
            <w:t>Методология и управление</w:t>
            <w:tab/>
          </w:r>
          <w:hyperlink w:anchor="__RefHeading___Toc178515310">
            <w:r>
              <w:rPr>
                <w:rStyle w:val="IndexLink"/>
              </w:rPr>
              <w:t>57</w:t>
            </w:r>
          </w:hyperlink>
        </w:p>
        <w:p>
          <w:pPr>
            <w:pStyle w:val="Contents1"/>
            <w:rPr>
              <w:rFonts w:ascii="Times New Roman;Times New Roman" w:hAnsi="Times New Roman;Times New Roman" w:cs="Times New Roman;Times New Roman"/>
              <w:spacing w:val="0"/>
              <w:sz w:val="24"/>
              <w:szCs w:val="24"/>
            </w:rPr>
          </w:pPr>
          <w:r>
            <w:rPr/>
            <w:t>8</w:t>
          </w:r>
          <w:r>
            <w:rPr>
              <w:rFonts w:cs="Times New Roman;Times New Roman" w:ascii="Times New Roman;Times New Roman" w:hAnsi="Times New Roman;Times New Roman"/>
              <w:spacing w:val="0"/>
              <w:sz w:val="24"/>
              <w:szCs w:val="24"/>
            </w:rPr>
            <w:tab/>
          </w:r>
          <w:r>
            <w:rPr/>
            <w:t>Методология и логика</w:t>
            <w:tab/>
          </w:r>
          <w:hyperlink w:anchor="__RefHeading___Toc178515311">
            <w:r>
              <w:rPr>
                <w:rStyle w:val="IndexLink"/>
              </w:rPr>
              <w:t>63</w:t>
            </w:r>
          </w:hyperlink>
        </w:p>
        <w:p>
          <w:pPr>
            <w:pStyle w:val="Contents1"/>
            <w:rPr>
              <w:rFonts w:ascii="Times New Roman;Times New Roman" w:hAnsi="Times New Roman;Times New Roman" w:cs="Times New Roman;Times New Roman"/>
              <w:spacing w:val="0"/>
              <w:sz w:val="24"/>
              <w:szCs w:val="24"/>
            </w:rPr>
          </w:pPr>
          <w:r>
            <w:rPr/>
            <w:t>9</w:t>
          </w:r>
          <w:r>
            <w:rPr>
              <w:rFonts w:cs="Times New Roman;Times New Roman" w:ascii="Times New Roman;Times New Roman" w:hAnsi="Times New Roman;Times New Roman"/>
              <w:spacing w:val="0"/>
              <w:sz w:val="24"/>
              <w:szCs w:val="24"/>
            </w:rPr>
            <w:tab/>
          </w:r>
          <w:r>
            <w:rPr/>
            <w:t>Методологическая школа и сплочение</w:t>
            <w:tab/>
          </w:r>
          <w:hyperlink w:anchor="__RefHeading___Toc178515312">
            <w:r>
              <w:rPr>
                <w:rStyle w:val="IndexLink"/>
              </w:rPr>
              <w:t>72</w:t>
            </w:r>
          </w:hyperlink>
        </w:p>
        <w:p>
          <w:pPr>
            <w:pStyle w:val="Contents1"/>
            <w:rPr>
              <w:rFonts w:ascii="Times New Roman;Times New Roman" w:hAnsi="Times New Roman;Times New Roman" w:cs="Times New Roman;Times New Roman"/>
              <w:spacing w:val="0"/>
              <w:sz w:val="24"/>
              <w:szCs w:val="24"/>
            </w:rPr>
          </w:pPr>
          <w:r>
            <w:rPr/>
            <w:t>10</w:t>
          </w:r>
          <w:r>
            <w:rPr>
              <w:rFonts w:cs="Times New Roman;Times New Roman" w:ascii="Times New Roman;Times New Roman" w:hAnsi="Times New Roman;Times New Roman"/>
              <w:spacing w:val="0"/>
              <w:sz w:val="24"/>
              <w:szCs w:val="24"/>
            </w:rPr>
            <w:tab/>
          </w:r>
          <w:r>
            <w:rPr/>
            <w:t>Методология и игромоделирование</w:t>
            <w:tab/>
          </w:r>
          <w:hyperlink w:anchor="__RefHeading___Toc178515313">
            <w:r>
              <w:rPr>
                <w:rStyle w:val="IndexLink"/>
              </w:rPr>
              <w:t>93</w:t>
            </w:r>
          </w:hyperlink>
        </w:p>
        <w:p>
          <w:pPr>
            <w:pStyle w:val="Contents1"/>
            <w:rPr>
              <w:rFonts w:ascii="Times New Roman;Times New Roman" w:hAnsi="Times New Roman;Times New Roman" w:cs="Times New Roman;Times New Roman"/>
              <w:spacing w:val="0"/>
              <w:sz w:val="24"/>
              <w:szCs w:val="24"/>
            </w:rPr>
          </w:pPr>
          <w:r>
            <w:rPr/>
            <w:t>11</w:t>
          </w:r>
          <w:r>
            <w:rPr>
              <w:rFonts w:cs="Times New Roman;Times New Roman" w:ascii="Times New Roman;Times New Roman" w:hAnsi="Times New Roman;Times New Roman"/>
              <w:spacing w:val="0"/>
              <w:sz w:val="24"/>
              <w:szCs w:val="24"/>
            </w:rPr>
            <w:tab/>
          </w:r>
          <w:r>
            <w:rPr/>
            <w:t>Методология и психология</w:t>
            <w:tab/>
          </w:r>
          <w:hyperlink w:anchor="__RefHeading___Toc178515314">
            <w:r>
              <w:rPr>
                <w:rStyle w:val="IndexLink"/>
              </w:rPr>
              <w:t>104</w:t>
            </w:r>
          </w:hyperlink>
        </w:p>
        <w:p>
          <w:pPr>
            <w:pStyle w:val="Contents1"/>
            <w:rPr>
              <w:rFonts w:ascii="Times New Roman;Times New Roman" w:hAnsi="Times New Roman;Times New Roman" w:cs="Times New Roman;Times New Roman"/>
              <w:spacing w:val="0"/>
              <w:sz w:val="24"/>
              <w:szCs w:val="24"/>
            </w:rPr>
          </w:pPr>
          <w:r>
            <w:rPr/>
            <w:t>12</w:t>
          </w:r>
          <w:r>
            <w:rPr>
              <w:rFonts w:cs="Times New Roman;Times New Roman" w:ascii="Times New Roman;Times New Roman" w:hAnsi="Times New Roman;Times New Roman"/>
              <w:spacing w:val="0"/>
              <w:sz w:val="24"/>
              <w:szCs w:val="24"/>
            </w:rPr>
            <w:tab/>
          </w:r>
          <w:r>
            <w:rPr/>
            <w:t>Управленческое образование и методология</w:t>
            <w:tab/>
          </w:r>
          <w:hyperlink w:anchor="__RefHeading___Toc178515315">
            <w:r>
              <w:rPr>
                <w:rStyle w:val="IndexLink"/>
              </w:rPr>
              <w:t>125</w:t>
            </w:r>
          </w:hyperlink>
        </w:p>
        <w:p>
          <w:pPr>
            <w:pStyle w:val="Contents1"/>
            <w:rPr>
              <w:rFonts w:ascii="Times New Roman;Times New Roman" w:hAnsi="Times New Roman;Times New Roman" w:cs="Times New Roman;Times New Roman"/>
              <w:spacing w:val="0"/>
              <w:sz w:val="24"/>
              <w:szCs w:val="24"/>
            </w:rPr>
          </w:pPr>
          <w:r>
            <w:rPr/>
            <w:t>13</w:t>
          </w:r>
          <w:r>
            <w:rPr>
              <w:rFonts w:cs="Times New Roman;Times New Roman" w:ascii="Times New Roman;Times New Roman" w:hAnsi="Times New Roman;Times New Roman"/>
              <w:spacing w:val="0"/>
              <w:sz w:val="24"/>
              <w:szCs w:val="24"/>
            </w:rPr>
            <w:tab/>
          </w:r>
          <w:r>
            <w:rPr/>
            <w:t>Экономическое образование и методология</w:t>
            <w:tab/>
          </w:r>
          <w:hyperlink w:anchor="__RefHeading___Toc178515316">
            <w:r>
              <w:rPr>
                <w:rStyle w:val="IndexLink"/>
              </w:rPr>
              <w:t>148</w:t>
            </w:r>
          </w:hyperlink>
        </w:p>
        <w:p>
          <w:pPr>
            <w:pStyle w:val="Contents1"/>
            <w:rPr>
              <w:rFonts w:ascii="Times New Roman;Times New Roman" w:hAnsi="Times New Roman;Times New Roman" w:cs="Times New Roman;Times New Roman"/>
              <w:spacing w:val="0"/>
              <w:sz w:val="24"/>
              <w:szCs w:val="24"/>
            </w:rPr>
          </w:pPr>
          <w:r>
            <w:rPr/>
            <w:t>14</w:t>
          </w:r>
          <w:r>
            <w:rPr>
              <w:rFonts w:cs="Times New Roman;Times New Roman" w:ascii="Times New Roman;Times New Roman" w:hAnsi="Times New Roman;Times New Roman"/>
              <w:spacing w:val="0"/>
              <w:sz w:val="24"/>
              <w:szCs w:val="24"/>
            </w:rPr>
            <w:tab/>
          </w:r>
          <w:r>
            <w:rPr/>
            <w:t>Рефлексия и методология</w:t>
            <w:tab/>
          </w:r>
          <w:hyperlink w:anchor="__RefHeading___Toc178515317">
            <w:r>
              <w:rPr>
                <w:rStyle w:val="IndexLink"/>
              </w:rPr>
              <w:t>189</w:t>
            </w:r>
          </w:hyperlink>
        </w:p>
        <w:p>
          <w:pPr>
            <w:pStyle w:val="Contents1"/>
            <w:rPr>
              <w:rFonts w:ascii="Times New Roman;Times New Roman" w:hAnsi="Times New Roman;Times New Roman" w:cs="Times New Roman;Times New Roman"/>
              <w:spacing w:val="0"/>
              <w:sz w:val="24"/>
              <w:szCs w:val="24"/>
            </w:rPr>
          </w:pPr>
          <w:r>
            <w:rPr/>
            <w:t>15</w:t>
          </w:r>
          <w:r>
            <w:rPr>
              <w:rFonts w:cs="Times New Roman;Times New Roman" w:ascii="Times New Roman;Times New Roman" w:hAnsi="Times New Roman;Times New Roman"/>
              <w:spacing w:val="0"/>
              <w:sz w:val="24"/>
              <w:szCs w:val="24"/>
            </w:rPr>
            <w:tab/>
          </w:r>
          <w:r>
            <w:rPr/>
            <w:t>Педагогика и методология</w:t>
            <w:tab/>
          </w:r>
          <w:hyperlink w:anchor="__RefHeading___Toc178515318">
            <w:r>
              <w:rPr>
                <w:rStyle w:val="IndexLink"/>
              </w:rPr>
              <w:t>201</w:t>
            </w:r>
          </w:hyperlink>
        </w:p>
        <w:p>
          <w:pPr>
            <w:pStyle w:val="Contents1"/>
            <w:rPr>
              <w:rFonts w:ascii="Times New Roman;Times New Roman" w:hAnsi="Times New Roman;Times New Roman" w:cs="Times New Roman;Times New Roman"/>
              <w:spacing w:val="0"/>
              <w:sz w:val="24"/>
              <w:szCs w:val="24"/>
            </w:rPr>
          </w:pPr>
          <w:r>
            <w:rPr/>
            <w:t>16</w:t>
          </w:r>
          <w:r>
            <w:rPr>
              <w:rFonts w:cs="Times New Roman;Times New Roman" w:ascii="Times New Roman;Times New Roman" w:hAnsi="Times New Roman;Times New Roman"/>
              <w:spacing w:val="0"/>
              <w:sz w:val="24"/>
              <w:szCs w:val="24"/>
            </w:rPr>
            <w:tab/>
          </w:r>
          <w:r>
            <w:rPr/>
            <w:t>Игротехника и методология</w:t>
            <w:tab/>
          </w:r>
          <w:hyperlink w:anchor="__RefHeading___Toc178515319">
            <w:r>
              <w:rPr>
                <w:rStyle w:val="IndexLink"/>
              </w:rPr>
              <w:t>237</w:t>
            </w:r>
          </w:hyperlink>
        </w:p>
        <w:p>
          <w:pPr>
            <w:pStyle w:val="Contents1"/>
            <w:rPr>
              <w:rFonts w:ascii="Times New Roman;Times New Roman" w:hAnsi="Times New Roman;Times New Roman" w:cs="Times New Roman;Times New Roman"/>
              <w:spacing w:val="0"/>
              <w:sz w:val="24"/>
              <w:szCs w:val="24"/>
            </w:rPr>
          </w:pPr>
          <w:r>
            <w:rPr/>
            <w:t>17</w:t>
          </w:r>
          <w:r>
            <w:rPr>
              <w:rFonts w:cs="Times New Roman;Times New Roman" w:ascii="Times New Roman;Times New Roman" w:hAnsi="Times New Roman;Times New Roman"/>
              <w:spacing w:val="0"/>
              <w:sz w:val="24"/>
              <w:szCs w:val="24"/>
            </w:rPr>
            <w:tab/>
          </w:r>
          <w:r>
            <w:rPr/>
            <w:t>Методология и акмеология</w:t>
            <w:tab/>
          </w:r>
          <w:hyperlink w:anchor="__RefHeading___Toc178515320">
            <w:r>
              <w:rPr>
                <w:rStyle w:val="IndexLink"/>
              </w:rPr>
              <w:t>265</w:t>
            </w:r>
          </w:hyperlink>
        </w:p>
        <w:p>
          <w:pPr>
            <w:pStyle w:val="Contents1"/>
            <w:rPr>
              <w:rFonts w:ascii="Times New Roman;Times New Roman" w:hAnsi="Times New Roman;Times New Roman" w:cs="Times New Roman;Times New Roman"/>
              <w:spacing w:val="0"/>
              <w:sz w:val="24"/>
              <w:szCs w:val="24"/>
            </w:rPr>
          </w:pPr>
          <w:r>
            <w:rPr/>
            <w:t>18</w:t>
          </w:r>
          <w:r>
            <w:rPr>
              <w:rFonts w:cs="Times New Roman;Times New Roman" w:ascii="Times New Roman;Times New Roman" w:hAnsi="Times New Roman;Times New Roman"/>
              <w:spacing w:val="0"/>
              <w:sz w:val="24"/>
              <w:szCs w:val="24"/>
            </w:rPr>
            <w:tab/>
          </w:r>
          <w:r>
            <w:rPr/>
            <w:t>Стратегическое мышление и методология</w:t>
            <w:tab/>
          </w:r>
          <w:hyperlink w:anchor="__RefHeading___Toc178515321">
            <w:r>
              <w:rPr>
                <w:rStyle w:val="IndexLink"/>
              </w:rPr>
              <w:t>280</w:t>
            </w:r>
          </w:hyperlink>
        </w:p>
        <w:p>
          <w:pPr>
            <w:pStyle w:val="Contents1"/>
            <w:rPr>
              <w:rFonts w:ascii="Times New Roman;Times New Roman" w:hAnsi="Times New Roman;Times New Roman" w:cs="Times New Roman;Times New Roman"/>
              <w:spacing w:val="0"/>
              <w:sz w:val="24"/>
              <w:szCs w:val="24"/>
            </w:rPr>
          </w:pPr>
          <w:r>
            <w:rPr/>
            <w:t>19</w:t>
          </w:r>
          <w:r>
            <w:rPr>
              <w:rFonts w:cs="Times New Roman;Times New Roman" w:ascii="Times New Roman;Times New Roman" w:hAnsi="Times New Roman;Times New Roman"/>
              <w:spacing w:val="0"/>
              <w:sz w:val="24"/>
              <w:szCs w:val="24"/>
            </w:rPr>
            <w:tab/>
          </w:r>
          <w:r>
            <w:rPr/>
            <w:t>Цивилизационное управление и методология</w:t>
            <w:tab/>
          </w:r>
          <w:hyperlink w:anchor="__RefHeading___Toc178515322">
            <w:r>
              <w:rPr>
                <w:rStyle w:val="IndexLink"/>
              </w:rPr>
              <w:t>305</w:t>
            </w:r>
          </w:hyperlink>
        </w:p>
        <w:p>
          <w:pPr>
            <w:pStyle w:val="Contents1"/>
            <w:rPr>
              <w:rFonts w:ascii="Times New Roman;Times New Roman" w:hAnsi="Times New Roman;Times New Roman" w:cs="Times New Roman;Times New Roman"/>
              <w:spacing w:val="0"/>
              <w:sz w:val="24"/>
              <w:szCs w:val="24"/>
            </w:rPr>
          </w:pPr>
          <w:r>
            <w:rPr/>
            <w:t>20</w:t>
          </w:r>
          <w:r>
            <w:rPr>
              <w:rFonts w:cs="Times New Roman;Times New Roman" w:ascii="Times New Roman;Times New Roman" w:hAnsi="Times New Roman;Times New Roman"/>
              <w:spacing w:val="0"/>
              <w:sz w:val="24"/>
              <w:szCs w:val="24"/>
            </w:rPr>
            <w:tab/>
          </w:r>
          <w:r>
            <w:rPr/>
            <w:t>Метааналитика и методология</w:t>
            <w:tab/>
          </w:r>
          <w:hyperlink w:anchor="__RefHeading___Toc178515323">
            <w:r>
              <w:rPr>
                <w:rStyle w:val="IndexLink"/>
              </w:rPr>
              <w:t>311</w:t>
            </w:r>
          </w:hyperlink>
        </w:p>
        <w:p>
          <w:pPr>
            <w:pStyle w:val="Contents1"/>
            <w:rPr>
              <w:rFonts w:ascii="Times New Roman;Times New Roman" w:hAnsi="Times New Roman;Times New Roman" w:cs="Times New Roman;Times New Roman"/>
              <w:spacing w:val="0"/>
              <w:sz w:val="24"/>
              <w:szCs w:val="24"/>
            </w:rPr>
          </w:pPr>
          <w:r>
            <w:rPr/>
            <w:t>21</w:t>
          </w:r>
          <w:r>
            <w:rPr>
              <w:rFonts w:cs="Times New Roman;Times New Roman" w:ascii="Times New Roman;Times New Roman" w:hAnsi="Times New Roman;Times New Roman"/>
              <w:spacing w:val="0"/>
              <w:sz w:val="24"/>
              <w:szCs w:val="24"/>
            </w:rPr>
            <w:tab/>
          </w:r>
          <w:r>
            <w:rPr/>
            <w:t>Что такое методология?</w:t>
            <w:tab/>
          </w:r>
          <w:hyperlink w:anchor="__RefHeading___Toc178515324">
            <w:r>
              <w:rPr>
                <w:rStyle w:val="IndexLink"/>
              </w:rPr>
              <w:t>321</w:t>
            </w:r>
          </w:hyperlink>
        </w:p>
        <w:p>
          <w:pPr>
            <w:pStyle w:val="Contents2"/>
            <w:rPr>
              <w:rFonts w:ascii="Times New Roman;Times New Roman" w:hAnsi="Times New Roman;Times New Roman" w:cs="Times New Roman;Times New Roman"/>
              <w:b w:val="false"/>
              <w:b w:val="false"/>
              <w:caps w:val="false"/>
              <w:smallCaps w:val="false"/>
              <w:sz w:val="24"/>
              <w:szCs w:val="24"/>
            </w:rPr>
          </w:pPr>
          <w:r>
            <w:rPr/>
            <w:t>21.1</w:t>
          </w:r>
          <w:r>
            <w:rPr>
              <w:rFonts w:cs="Times New Roman;Times New Roman" w:ascii="Times New Roman;Times New Roman" w:hAnsi="Times New Roman;Times New Roman"/>
              <w:b w:val="false"/>
              <w:caps w:val="false"/>
              <w:smallCaps w:val="false"/>
              <w:sz w:val="24"/>
              <w:szCs w:val="24"/>
            </w:rPr>
            <w:tab/>
          </w:r>
          <w:r>
            <w:rPr/>
            <w:t>Ориентировка для начинающего</w:t>
            <w:tab/>
          </w:r>
          <w:hyperlink w:anchor="__RefHeading___Toc178515325">
            <w:r>
              <w:rPr>
                <w:rStyle w:val="IndexLink"/>
              </w:rPr>
              <w:t>321</w:t>
            </w:r>
          </w:hyperlink>
        </w:p>
        <w:p>
          <w:pPr>
            <w:pStyle w:val="Contents2"/>
            <w:rPr>
              <w:rFonts w:ascii="Times New Roman;Times New Roman" w:hAnsi="Times New Roman;Times New Roman" w:cs="Times New Roman;Times New Roman"/>
              <w:b w:val="false"/>
              <w:b w:val="false"/>
              <w:caps w:val="false"/>
              <w:smallCaps w:val="false"/>
              <w:sz w:val="24"/>
              <w:szCs w:val="24"/>
            </w:rPr>
          </w:pPr>
          <w:r>
            <w:rPr/>
            <w:t>21.2</w:t>
          </w:r>
          <w:r>
            <w:rPr>
              <w:rFonts w:cs="Times New Roman;Times New Roman" w:ascii="Times New Roman;Times New Roman" w:hAnsi="Times New Roman;Times New Roman"/>
              <w:b w:val="false"/>
              <w:caps w:val="false"/>
              <w:smallCaps w:val="false"/>
              <w:sz w:val="24"/>
              <w:szCs w:val="24"/>
            </w:rPr>
            <w:tab/>
          </w:r>
          <w:r>
            <w:rPr/>
            <w:t>Основные черты</w:t>
            <w:tab/>
          </w:r>
          <w:hyperlink w:anchor="__RefHeading___Toc178515326">
            <w:r>
              <w:rPr>
                <w:rStyle w:val="IndexLink"/>
              </w:rPr>
              <w:t>326</w:t>
            </w:r>
          </w:hyperlink>
        </w:p>
        <w:p>
          <w:pPr>
            <w:pStyle w:val="Contents2"/>
            <w:rPr>
              <w:rFonts w:ascii="Times New Roman;Times New Roman" w:hAnsi="Times New Roman;Times New Roman" w:cs="Times New Roman;Times New Roman"/>
              <w:b w:val="false"/>
              <w:b w:val="false"/>
              <w:caps w:val="false"/>
              <w:smallCaps w:val="false"/>
              <w:sz w:val="24"/>
              <w:szCs w:val="24"/>
            </w:rPr>
          </w:pPr>
          <w:r>
            <w:rPr>
              <w:spacing w:val="-8"/>
            </w:rPr>
            <w:t>21.3</w:t>
          </w:r>
          <w:r>
            <w:rPr>
              <w:rFonts w:cs="Times New Roman;Times New Roman" w:ascii="Times New Roman;Times New Roman" w:hAnsi="Times New Roman;Times New Roman"/>
              <w:b w:val="false"/>
              <w:caps w:val="false"/>
              <w:smallCaps w:val="false"/>
              <w:sz w:val="24"/>
              <w:szCs w:val="24"/>
            </w:rPr>
            <w:tab/>
          </w:r>
          <w:r>
            <w:rPr/>
            <w:t>Диалог "Методология и аналитика"</w:t>
            <w:tab/>
          </w:r>
          <w:hyperlink w:anchor="__RefHeading___Toc178515327">
            <w:r>
              <w:rPr>
                <w:rStyle w:val="IndexLink"/>
              </w:rPr>
              <w:t>351</w:t>
            </w:r>
          </w:hyperlink>
        </w:p>
        <w:p>
          <w:pPr>
            <w:pStyle w:val="Contents2"/>
            <w:rPr>
              <w:rFonts w:ascii="Times New Roman;Times New Roman" w:hAnsi="Times New Roman;Times New Roman" w:cs="Times New Roman;Times New Roman"/>
              <w:b w:val="false"/>
              <w:b w:val="false"/>
              <w:caps w:val="false"/>
              <w:smallCaps w:val="false"/>
              <w:sz w:val="24"/>
              <w:szCs w:val="24"/>
            </w:rPr>
          </w:pPr>
          <w:r>
            <w:rPr/>
            <w:t>21.4</w:t>
          </w:r>
          <w:r>
            <w:rPr>
              <w:rFonts w:cs="Times New Roman;Times New Roman" w:ascii="Times New Roman;Times New Roman" w:hAnsi="Times New Roman;Times New Roman"/>
              <w:b w:val="false"/>
              <w:caps w:val="false"/>
              <w:smallCaps w:val="false"/>
              <w:sz w:val="24"/>
              <w:szCs w:val="24"/>
            </w:rPr>
            <w:tab/>
          </w:r>
          <w:r>
            <w:rPr/>
            <w:t xml:space="preserve">Диалог "Интеллектуальные и нравственно-духовные критерии </w:t>
            <w:br/>
            <w:t>принятия стратегических решений: пути гармонизации в использовании"</w:t>
            <w:tab/>
          </w:r>
          <w:hyperlink w:anchor="__RefHeading___Toc178515328">
            <w:r>
              <w:rPr>
                <w:rStyle w:val="IndexLink"/>
              </w:rPr>
              <w:t>364</w:t>
            </w:r>
          </w:hyperlink>
        </w:p>
        <w:p>
          <w:pPr>
            <w:pStyle w:val="Contents1"/>
            <w:rPr>
              <w:rFonts w:ascii="Times New Roman;Times New Roman" w:hAnsi="Times New Roman;Times New Roman" w:cs="Times New Roman;Times New Roman"/>
              <w:spacing w:val="0"/>
              <w:sz w:val="24"/>
              <w:szCs w:val="24"/>
            </w:rPr>
          </w:pPr>
          <w:r>
            <w:rPr/>
            <w:t>22</w:t>
          </w:r>
          <w:r>
            <w:rPr>
              <w:rFonts w:cs="Times New Roman;Times New Roman" w:ascii="Times New Roman;Times New Roman" w:hAnsi="Times New Roman;Times New Roman"/>
              <w:spacing w:val="0"/>
              <w:sz w:val="24"/>
              <w:szCs w:val="24"/>
            </w:rPr>
            <w:tab/>
          </w:r>
          <w:r>
            <w:rPr/>
            <w:t>Приложение "Методологи ММК о методологии"</w:t>
            <w:tab/>
          </w:r>
          <w:hyperlink w:anchor="__RefHeading___Toc178515329">
            <w:r>
              <w:rPr>
                <w:rStyle w:val="IndexLink"/>
              </w:rPr>
              <w:t>429</w:t>
            </w:r>
          </w:hyperlink>
        </w:p>
        <w:p>
          <w:pPr>
            <w:pStyle w:val="Contents1"/>
            <w:rPr>
              <w:rFonts w:ascii="Times New Roman;Times New Roman" w:hAnsi="Times New Roman;Times New Roman" w:cs="Times New Roman;Times New Roman"/>
              <w:spacing w:val="0"/>
              <w:sz w:val="24"/>
              <w:szCs w:val="24"/>
            </w:rPr>
          </w:pPr>
          <w:r>
            <w:rPr/>
            <w:t>Литература</w:t>
            <w:tab/>
          </w:r>
          <w:hyperlink w:anchor="__RefHeading___Toc178515330">
            <w:r>
              <w:rPr>
                <w:rStyle w:val="IndexLink"/>
              </w:rPr>
              <w:t>498</w:t>
            </w:r>
          </w:hyperlink>
        </w:p>
        <w:p>
          <w:pPr>
            <w:pStyle w:val="Contents1"/>
            <w:rPr>
              <w:rFonts w:ascii="Times New Roman;Times New Roman" w:hAnsi="Times New Roman;Times New Roman" w:cs="Times New Roman;Times New Roman"/>
              <w:spacing w:val="0"/>
              <w:sz w:val="24"/>
              <w:szCs w:val="24"/>
            </w:rPr>
          </w:pPr>
          <w:r>
            <w:rPr>
              <w:spacing w:val="6"/>
            </w:rPr>
            <w:t>Сведения об авторе</w:t>
          </w:r>
          <w:r>
            <w:rPr/>
            <w:tab/>
          </w:r>
          <w:hyperlink w:anchor="__RefHeading___Toc178515331">
            <w:r>
              <w:rPr>
                <w:rStyle w:val="IndexLink"/>
              </w:rPr>
              <w:t>50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680" w:top="1247" w:footer="680" w:bottom="1134"/>
          <w:pgNumType w:start="5" w:fmt="decimal"/>
          <w:formProt w:val="false"/>
          <w:titlePg/>
          <w:textDirection w:val="lrTb"/>
          <w:docGrid w:type="default" w:linePitch="360" w:charSpace="0"/>
        </w:sectPr>
        <w:pStyle w:val="Style27"/>
        <w:numPr>
          <w:ilvl w:val="0"/>
          <w:numId w:val="0"/>
        </w:numPr>
        <w:ind w:firstLine="567"/>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19"/>
        <w:rPr/>
      </w:pPr>
      <w:bookmarkStart w:id="0" w:name="__RefHeading___Toc178515304"/>
      <w:bookmarkEnd w:id="0"/>
      <w:r>
        <w:rPr/>
        <w:t>1</w:t>
        <w:tab/>
        <w:t>Введение</w:t>
      </w:r>
    </w:p>
    <w:p>
      <w:pPr>
        <w:pStyle w:val="Style41"/>
        <w:rPr/>
      </w:pPr>
      <w:r>
        <w:rPr/>
        <w:t>С какой целью писалась эта книга?</w:t>
      </w:r>
    </w:p>
    <w:p>
      <w:pPr>
        <w:pStyle w:val="Style41"/>
        <w:rPr/>
      </w:pPr>
      <w:r>
        <w:rPr/>
        <w:t>Прежде всего, для раскрытия сущности методологического типа жизни, самой методологии. Материалом, используемым для раскрытий, размышлений, являлась реальная история жизни человека, который себя называет "методологом".</w:t>
      </w:r>
    </w:p>
    <w:p>
      <w:pPr>
        <w:pStyle w:val="Style41"/>
        <w:rPr/>
      </w:pPr>
      <w:r>
        <w:rPr/>
        <w:t>Почему возникла сама необходимость написания книги?</w:t>
      </w:r>
    </w:p>
    <w:p>
      <w:pPr>
        <w:pStyle w:val="Style41"/>
        <w:rPr/>
      </w:pPr>
      <w:r>
        <w:rPr/>
        <w:t>Способствовали появлению желания написать книгу несколько обстоятельств.</w:t>
      </w:r>
    </w:p>
    <w:p>
      <w:pPr>
        <w:pStyle w:val="Style41"/>
        <w:rPr/>
      </w:pPr>
      <w:r>
        <w:rPr/>
        <w:t>С одной стороны, наличие истории тех усилий, которые связываются с "методологами", истории более чем полустолетней. Отличия действий методологов, их способа рассуждений, взаимодействий и т.п. от иных типов мыслителей не только достаточно яркие, но и часто резко контрастирующие.</w:t>
      </w:r>
    </w:p>
    <w:p>
      <w:pPr>
        <w:pStyle w:val="Style41"/>
        <w:rPr/>
      </w:pPr>
      <w:r>
        <w:rPr/>
        <w:t>Нельзя не заметить, если быть достаточно внимательным наблюдателем и участником соответствующих сюжетов мыслительной жизни с другой стороны, существование специфической соорганизации методологов, их совместных форм постановки целей, задач, проблем, решения задач и проблем.</w:t>
      </w:r>
    </w:p>
    <w:p>
      <w:pPr>
        <w:pStyle w:val="Style41"/>
        <w:rPr/>
      </w:pPr>
      <w:r>
        <w:rPr/>
        <w:t>С третьей стороны, методологи порождали и создали достаточно много результатов своей работы, предложенных иным специалистам и обществу в целом. Часто уровень интегрированности в "общие" дела высок и заметен многим.</w:t>
      </w:r>
    </w:p>
    <w:p>
      <w:pPr>
        <w:pStyle w:val="Style41"/>
        <w:rPr/>
      </w:pPr>
      <w:r>
        <w:rPr/>
        <w:t>В-четвертых, вместе с линией разработок и взаимодействий, контактов со специалистами иного типа возникала и достаточно систематически история недопониманий, непониманий, противопоставленностей, конфликтов, разумное сглаживание которых и преодоление оставалось и даже теперь остается недостаточно реализованным. Чаще всего это как раз связано с непониманием сущности методологии и способов проявления методологов, их места в практике, науке, культуре, их отмечающегося вклада в общее дело. Но этому же способствовали и способствуют, будут способствовать личностные проявления методологов, далеко не всегда удачные, этически корректные, насыщенные глубиной духовного развития, несущие все трудности и недостатки переходной эпохи в культуре и бытие общества.</w:t>
      </w:r>
    </w:p>
    <w:p>
      <w:pPr>
        <w:pStyle w:val="Style41"/>
        <w:rPr/>
      </w:pPr>
      <w:r>
        <w:rPr/>
        <w:t>Неоправданный полемический задор методологов, их индивидуальные недостатки маскируют само понимание сущности, способствуют некритическому смешению исторически и ситуационно случайных недоразумений и "искривлений" с сущностью методологии, ее культурной миссией.</w:t>
      </w:r>
    </w:p>
    <w:p>
      <w:pPr>
        <w:pStyle w:val="Style41"/>
        <w:rPr/>
      </w:pPr>
      <w:r>
        <w:rPr/>
        <w:t>В-пятых, появлялись те люди, которые убеждались в эффективности методологической работы, однако сохраняли и сохраняют свое невидение сущности методологии, удерживают доверие к ней, к действиям и результатам отдельных методологов, но при убеждении не только в длительности пути к подобным вершинам мастерства мысли, но и неясности относительно тайн этого мастерства. Они желали и желают упрощенного рассказа о "тайнах" для получения помогающих опор в раскрытии сущности методологии. Они предполагают, что вместе с доступным рассказом об этих тайнах будет легче убеждать своих коллег, интеллектуальных партнеров в необходимости творческого взаимодействия с методологами, несмотря на огромные трудности взаимопонимания, а точнее – понимания места именно методологов в решении самых сложных проблем, стоящих перед обществом. Именно такие коллеги, занимающиеся стратегическим управлением, мышлением, налаживанием стратегического профессионализма, культуры труда стратегов попросили нас написать эту книгу.</w:t>
      </w:r>
    </w:p>
    <w:p>
      <w:pPr>
        <w:pStyle w:val="Style41"/>
        <w:rPr/>
      </w:pPr>
      <w:r>
        <w:rPr/>
        <w:t>К сожалению, до сих пор методология не может похвастаться удачными образцами доступного, но адекватного самопредъявления обществу и культурно ориентированному слою общества. Разъяснения в стиле "в-се6е и для-себя" преобладают, тогда как стиль разъяснений "для-других" эпизодичен и не систематичен, далеко не всегда компетентен. Однако сделать разъяснения и доступными, и глубокими, адекватными самой "сути дела" очень трудно.</w:t>
      </w:r>
    </w:p>
    <w:p>
      <w:pPr>
        <w:pStyle w:val="Style41"/>
        <w:rPr/>
      </w:pPr>
      <w:r>
        <w:rPr/>
        <w:t>Когда в 1999 году руководитель одной издательской фирмы, в процессе подготовки и проведения двух стратегических игромодельных событий, обратился к нам и предложил написать популярную книгу о методологии или даже учебник "для всех", то мы мягко и с сожалением ответили отрицательно. Ответственность за решение подобной трудной задачи побуждала нас откладывать положительный ответ.</w:t>
      </w:r>
    </w:p>
    <w:p>
      <w:pPr>
        <w:pStyle w:val="Style41"/>
        <w:rPr/>
      </w:pPr>
      <w:r>
        <w:rPr/>
        <w:t>Мы предлагали решить задачу некоторым нашим ученикам, обладающим даром писать интересно и популярно. Но они не взялись писать такую книгу, к большому нашему сожалению. С тех пор мы продолжали писать книги "для-себя". Их количество росло и стало более четырех десятков. Каждая из них требует колоссального напряжения мысли в понимании. Это "отпугивает" не только широкого читателя, но и профессионального читателя гуманитарных трудов.</w:t>
      </w:r>
    </w:p>
    <w:p>
      <w:pPr>
        <w:pStyle w:val="Style41"/>
        <w:rPr/>
      </w:pPr>
      <w:r>
        <w:rPr>
          <w:spacing w:val="-2"/>
          <w:szCs w:val="22"/>
        </w:rPr>
        <w:t xml:space="preserve">Однако мы считали и считаем, что методология находится на стадии становления и крайне необходим корпус тех книг, в которых сохраняется чистота содержания, правильность мысли, глубина выражения, в которых вводится своеобразный </w:t>
      </w:r>
      <w:r>
        <w:rPr/>
        <w:t>"</w:t>
      </w:r>
      <w:r>
        <w:rPr>
          <w:spacing w:val="-2"/>
          <w:szCs w:val="22"/>
        </w:rPr>
        <w:t>стандарт</w:t>
      </w:r>
      <w:r>
        <w:rPr/>
        <w:t>"</w:t>
      </w:r>
      <w:r>
        <w:rPr>
          <w:spacing w:val="-2"/>
          <w:szCs w:val="22"/>
        </w:rPr>
        <w:t xml:space="preserve"> самовыражения методологии. Подобное характерно для любой науки, организованного знания, классического основания внутри множества результатов мышления в той или иной области.</w:t>
      </w:r>
    </w:p>
    <w:p>
      <w:pPr>
        <w:pStyle w:val="Style41"/>
        <w:rPr/>
      </w:pPr>
      <w:r>
        <w:rPr/>
        <w:t>Следует отметить двойственных характер "простоты" или "трудности" профессионального содержания и его выражающего текста. Для нематематиков математические тексты являются трудными и "непостижимыми", предполагающими колоссальное напряжение, мобилизацию всех интеллектуальных сил в процессе чтения и понимания. Но для математиков эти же содержания, эти же тексты являются и простыми, и наиболее экономными в выражении мысли.</w:t>
      </w:r>
    </w:p>
    <w:p>
      <w:pPr>
        <w:pStyle w:val="Style41"/>
        <w:rPr/>
      </w:pPr>
      <w:r>
        <w:rPr/>
        <w:t>Размышляющий над подобными тайнами человек может прийти к пониманию того, что различие между неспециальными и специальными текстами связано не только с выражаемым содержанием, но и с формой его языкового выражения.</w:t>
      </w:r>
    </w:p>
    <w:p>
      <w:pPr>
        <w:pStyle w:val="Style41"/>
        <w:rPr/>
      </w:pPr>
      <w:r>
        <w:rPr/>
        <w:t>Если язык усвоен, то высказывания в этом языке становятся доступными, "простыми". Различия возникают уже не в плане содержания, а в плане формы выражения. На данном пути раскрытия тайн языкового мышления человек может прийти к важнейшему "открытию". Оно состоит в том, что самым легким и ясным является тот текст, в котором выражается сущность, а форма выражения соответствует выражению сущности.</w:t>
      </w:r>
    </w:p>
    <w:p>
      <w:pPr>
        <w:pStyle w:val="Style41"/>
        <w:rPr/>
      </w:pPr>
      <w:r>
        <w:rPr/>
        <w:t>И все же подобный вывод очевиден только внутри профессиональной сферы, среди тех, кто прошел перевоплощение, переплавку внутренних субъективных способностей, подчинив их языковым требованиям и, особенно, сущностно ориентированной форме выражения каких-либо содержаний в фиксированной области знания.</w:t>
      </w:r>
    </w:p>
    <w:p>
      <w:pPr>
        <w:pStyle w:val="Style41"/>
        <w:rPr/>
      </w:pPr>
      <w:r>
        <w:rPr>
          <w:spacing w:val="-2"/>
          <w:szCs w:val="22"/>
        </w:rPr>
        <w:t xml:space="preserve">Мы регулярно, хотя и достаточно редко, слушаем прозрения учеников, в рамках нашего методологического сообщества, которые </w:t>
      </w:r>
      <w:r>
        <w:rPr/>
        <w:t>"</w:t>
      </w:r>
      <w:r>
        <w:rPr>
          <w:spacing w:val="-2"/>
          <w:szCs w:val="22"/>
        </w:rPr>
        <w:t>удивляясь</w:t>
      </w:r>
      <w:r>
        <w:rPr/>
        <w:t>"</w:t>
      </w:r>
      <w:r>
        <w:rPr>
          <w:spacing w:val="-2"/>
          <w:szCs w:val="22"/>
        </w:rPr>
        <w:t xml:space="preserve"> самим себе, выражали радость переоценок восприятия тех же наших трудов, тех же книг. Они говорили, что </w:t>
      </w:r>
      <w:r>
        <w:rPr/>
        <w:t>"</w:t>
      </w:r>
      <w:r>
        <w:rPr>
          <w:spacing w:val="-2"/>
          <w:szCs w:val="22"/>
        </w:rPr>
        <w:t>вдруг</w:t>
      </w:r>
      <w:r>
        <w:rPr/>
        <w:t>"</w:t>
      </w:r>
      <w:r>
        <w:rPr>
          <w:spacing w:val="-2"/>
          <w:szCs w:val="22"/>
        </w:rPr>
        <w:t xml:space="preserve"> они почувствовали легкость чтения, ощущение правильности хода мысли, выгодности формы ее изложения, а затем настроение нежелания читать другие работы, которые написаны </w:t>
      </w:r>
      <w:r>
        <w:rPr/>
        <w:t>"</w:t>
      </w:r>
      <w:r>
        <w:rPr>
          <w:spacing w:val="-2"/>
          <w:szCs w:val="22"/>
        </w:rPr>
        <w:t>не так</w:t>
      </w:r>
      <w:r>
        <w:rPr/>
        <w:t>"</w:t>
      </w:r>
      <w:r>
        <w:rPr>
          <w:spacing w:val="-2"/>
          <w:szCs w:val="22"/>
        </w:rPr>
        <w:t>, которые далеко не прямо ведут к желаемому выводу.</w:t>
      </w:r>
    </w:p>
    <w:p>
      <w:pPr>
        <w:pStyle w:val="Style41"/>
        <w:rPr/>
      </w:pPr>
      <w:r>
        <w:rPr/>
        <w:t>С данным эффектом связана не столько субъективная адаптация, сколько наша склонность писать по определенному методу. О нем будет достаточно много рассказано в книге.</w:t>
      </w:r>
    </w:p>
    <w:p>
      <w:pPr>
        <w:pStyle w:val="Style41"/>
        <w:rPr/>
      </w:pPr>
      <w:r>
        <w:rPr/>
        <w:t>И вот мы решились на написание текста о методологии "для других". Этому способствовали многие обстоятельства. Кроме внешней необходимости и ее осознавания факторами, приведшими к появлению книги, стали и опыт "доступного" изложения сложных мыслей, опыт взаимодействия с представителями иных областей знания и деятельности, особенно в ходе игрового моделирования и т.п. Кроме того, у нас накопился опыт "отстраненного" бытия во время поездок "на природу", в данном случае – на Иссык-Куле, где мы в природных условиях ежегодно обсуждаем крупнейшие проблемы с моими друзьями-учениками, соратниками из Алма-Аты и других городов Казахстана. Усиление моментов, связанных со спокойным и художественным изложением наполнило нас уверенностью в успехе.</w:t>
      </w:r>
    </w:p>
    <w:p>
      <w:pPr>
        <w:pStyle w:val="Style41"/>
        <w:rPr/>
      </w:pPr>
      <w:r>
        <w:rPr/>
        <w:t>Поскольку совместить популярность с профессиональностью, привлечение опыта жизни и движения мысли по линии сущности и т.п. возможно либо идя от сущности, либо идя от жизни и эмпирического материала, то наша задача предполагает переход от жизни к сущности.</w:t>
      </w:r>
    </w:p>
    <w:p>
      <w:pPr>
        <w:pStyle w:val="Style41"/>
        <w:rPr/>
      </w:pPr>
      <w:r>
        <w:rPr>
          <w:spacing w:val="-2"/>
          <w:szCs w:val="22"/>
        </w:rPr>
        <w:t xml:space="preserve">Мы надеемся, что, предлагая живой материал, мы </w:t>
      </w:r>
      <w:r>
        <w:rPr/>
        <w:t>"</w:t>
      </w:r>
      <w:r>
        <w:rPr>
          <w:spacing w:val="-2"/>
          <w:szCs w:val="22"/>
        </w:rPr>
        <w:t>подхватим</w:t>
      </w:r>
      <w:r>
        <w:rPr/>
        <w:t>"</w:t>
      </w:r>
      <w:r>
        <w:rPr>
          <w:spacing w:val="-2"/>
          <w:szCs w:val="22"/>
        </w:rPr>
        <w:t xml:space="preserve"> сознание читателя в зоне доступности и поведем его, по возможности – аккуратно и корректно, к тому, что требует внутренней мобилизации. И все же эта мобилизация, как мы надеемся, останется в зоне доступности у заинтересованного, мыслящего, самоотносящегося, имеющего опыт самокоррекции в целях понимания читателя. Мы хотим рассказать не о своей жизни, которая столь же многомерная и сложная для понимания читающего не из среды близких людей, а с помощью фрагментов из жизни о методологии </w:t>
      </w:r>
      <w:r>
        <w:rPr/>
        <w:t>"</w:t>
      </w:r>
      <w:r>
        <w:rPr>
          <w:spacing w:val="-2"/>
          <w:szCs w:val="22"/>
        </w:rPr>
        <w:t>как таковой</w:t>
      </w:r>
      <w:r>
        <w:rPr/>
        <w:t>"</w:t>
      </w:r>
      <w:r>
        <w:rPr>
          <w:spacing w:val="-2"/>
          <w:szCs w:val="22"/>
        </w:rPr>
        <w:t>, о методологическом типе бытия.</w:t>
      </w:r>
    </w:p>
    <w:p>
      <w:pPr>
        <w:pStyle w:val="Style41"/>
        <w:rPr>
          <w:szCs w:val="22"/>
        </w:rPr>
      </w:pPr>
      <w:r>
        <w:rPr/>
        <w:t>Мы предлагаем читать эту книгу в зависимости от подготовленности, опыта пребывания методологии, решая вопрос о последовательности самостоятельно. Для начинающих последовательность может быть такой: сначала раздел 21.1, затем всю книгу до этого раздела, а в конце – раздел 21.2. После этого можно приступить к работе с нашими книгами в любом удобном порядке.</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 w:name="__RefHeading___Toc178515305"/>
      <w:bookmarkEnd w:id="1"/>
      <w:r>
        <w:rPr/>
        <w:t>2</w:t>
        <w:tab/>
      </w:r>
      <w:r>
        <w:rPr>
          <w:spacing w:val="-2"/>
          <w:szCs w:val="28"/>
        </w:rPr>
        <w:t>Философские предпосылки встречи с методологами</w:t>
      </w:r>
    </w:p>
    <w:p>
      <w:pPr>
        <w:pStyle w:val="Style41"/>
        <w:rPr/>
      </w:pPr>
      <w:r>
        <w:rPr/>
        <w:t>"Привели" нас к методологам, к московскому методологическому кружку" (ММК) студенты психологического факультета МГУ, учившиеся на год "старше" и вовлеченные в атмосферу, пребывание в ММК – Р. Спектор, В. Максименко, а также их друзья А. Зубаткин, П. Львович. Они заметили, что мы свободное время, в период работы в студенческом стройотряде, проводили за столом, за изучением книг вместо наслаждения природой, купания, естественного отдыха после тяжелого физического труда, непринужденного общения и т.п. Когда оказалось, что мы работали над томами по истории философии, ребята сначала опробовали стереотипы юмора и попыток отвлечь от несвойственных занятий в каникулярное время и в стихии "деревни", в местах под Москвой, на берегу Оки. Когда им не удалось перенаправить младшего коллегу, проявившего достаточное чувство юмора и гибкости при необычной настойчивости в своем деле, они пришли к выводу о том, что следует предложить "неподдающемуся" возможность познакомиться с методологами, любящими дискуссии, классику философской и иной мысли, демонстрирующими демократизм в отношениях, включая дискуссионные взаимодействия.</w:t>
      </w:r>
    </w:p>
    <w:p>
      <w:pPr>
        <w:pStyle w:val="Style41"/>
        <w:rPr/>
      </w:pPr>
      <w:r>
        <w:rPr/>
        <w:t>Мы осторожно согласились с подобной перспективой. Нам нравились ребята и в их веселом, не ответственном отношении к работе, к делу, и в их устремленности на взаимообогащение знаниями, в их открытости к любым поворотам мысли, в их художественной самовыраженности, проявившейся и в быстрой подготовке концерта для селян, длившегося более двух часов, в их естественности дружеских отношений.</w:t>
      </w:r>
    </w:p>
    <w:p>
      <w:pPr>
        <w:pStyle w:val="Style41"/>
        <w:rPr/>
      </w:pPr>
      <w:r>
        <w:rPr/>
        <w:t>Это был 1970 год. Мы уже ставили перед собой задачу создать образ движения философской мысли, используя энциклопедическую историю философии в шести томах. Получение приблизительной, но завершенной схемы развития философии, являлась "естественной" задачей в силу нашей склонности, ясности, определенности, структурной целостности того содержания, которым мы были заняты в тот или иной момент, но после первичного этапа накопления. Первичное накопление шло больше из любознательности, интереса к новому, и не предполагало систематичности усилий. Оно подчинялось зависимости от внутреннего настроения и, чаще всего для нас, встрече с новым и неожиданным. Лишь накопив впечатления, объем представлений мы начинали ощущать желание систематизировать накопленное.</w:t>
      </w:r>
    </w:p>
    <w:p>
      <w:pPr>
        <w:pStyle w:val="Style41"/>
        <w:rPr/>
      </w:pPr>
      <w:r>
        <w:rPr/>
        <w:t>Первый, но еще "обычный" толчок, ведущий нас к философии, возник в армии. В 1963 году, после того, как мы попали в школу связи в г. Шауляй, наш интерес к радиотехнике, сменивший интерес к машиностроению времен учебы в мотоциклетном техникуме и работы после него на заводах в г. Свердловске, а также промежуточный интерес к физике во время подготовки к поступлению в Уральский политехнический институт перед призывом в армию, интерес к радиотехнике и, частично, к физике, случайно дополнился интересом к философам. Мы нашли брошюры, описывающие жизненный путь таких философов, как Бэкон, Декарт и др. Биографии выдающихся людей нас увлекали достаточно "давно". В годы учебы в техникуме мы любили смотреть фильмы о выдающихся ученых, художниках, полководцах, политиках, путешественниках. Их биографии, сюжеты из жизни, экстремальные ситуации, выборы путей, устремленность к высшим поступкам, достижениям увлекали, создавали чувственный образ "подлинного человека", героя, созидающего "настоящую жизнь".</w:t>
      </w:r>
    </w:p>
    <w:p>
      <w:pPr>
        <w:pStyle w:val="Style41"/>
        <w:rPr/>
      </w:pPr>
      <w:r>
        <w:rPr/>
        <w:t>Содержательно отчужденный интерес к инженерии, машиностроению, радиотехнике, электронике, ядерной физике и т.п. не был равноценен интересу к жизни выдающихся людей. Поэтому нас увлекал жизненный путь философов. Относительность роли философов в раскрытии сути бытия и его конкретного воплощения мы еще не осознавали. Была стадия первоначального накопления сведений и о философах, и о философии.</w:t>
      </w:r>
    </w:p>
    <w:p>
      <w:pPr>
        <w:pStyle w:val="Style41"/>
        <w:rPr/>
      </w:pPr>
      <w:r>
        <w:rPr/>
        <w:t>Мы не придали значения и попыткам одного из будущих близких друзей, А. Чиркова, подчеркнуть именно относительность значимости философов, особенно тех, кто обращался к естественным наукам, а не гуманитарным. А А. Чирков воздействовал очень тонко, с необыкновенным юмором и принципиальностью, сохраняя тактичность и возможность иметь свою точку зрения. Обладая определенной инерциальностью, мы не соглашались с "резкими" критическими соображениями, хотя и в мягкой, юмористической форме, обратив свое внимание именно на философский контекст, философию "в-себе". Однако радиотехника, а затем, после ряда погружений в физику, особенно волновую и квантовую захватывали наше сознание, и мы отошли от философского настроя.</w:t>
      </w:r>
    </w:p>
    <w:p>
      <w:pPr>
        <w:pStyle w:val="Style41"/>
        <w:rPr/>
      </w:pPr>
      <w:r>
        <w:rPr/>
        <w:t>Более масштабный, принципиальный "толчок" появился в 1966 году. Общаясь со своими шауляйскими друзьями, А. Чирковым, В. Забровским и др., уделяя внимание гуманитарно-политическому анализу событий в России ХХ века, сложившемуся еще в г. Шауляй благодаря обсуждению журналов "Новый мир", "Звезда", "Нева" и др., мы стали задумываться о политическом управлении и роли государства, государственных деятелей. Появился внутренний вопрос о сущности государства после ухода из энергетического института в 1966 году, куда мы поступили после увольнения из армии в 1965 году.</w:t>
      </w:r>
    </w:p>
    <w:p>
      <w:pPr>
        <w:pStyle w:val="Style41"/>
        <w:rPr/>
      </w:pPr>
      <w:r>
        <w:rPr/>
        <w:t>Пока происходил переход в МГУ, затянувшийся и связанный со сдачей вступительных экзаменов, мы были "освобождены" от суеты и с 1966 по 1969 гг. свободно предавались поиску своего направления интеллектуальной жизни.</w:t>
      </w:r>
    </w:p>
    <w:p>
      <w:pPr>
        <w:pStyle w:val="Style41"/>
        <w:rPr/>
      </w:pPr>
      <w:r>
        <w:rPr/>
        <w:t>Анализ сущности государства и "встреча" с судьбоносным классиком Гегелем, в 1966 году был этапом становления. Мы сначала "нашли" учения Платона и Аристотеля о государстве. Почувствовав масштабность и значимость содержаний, укрепленных параллельным чтением греческой и римской истории, знакомством с историей искусства, мы не стали спешить. Постижение двух авторов затянулось, а мы не огорчались, приближались к пониманию. Кроме того, еще в армии была выработана склонность к многократному чтению, конспектированию, переконспектированию, размышлению над содержанием конспектов. Придя к выводу о достаточности понимания и ясности содержания полученных конспектов, мы перешли к иным авторам. Удобство заключалось в том, что открытый доступ в "Ленинке", в доме Румянцевых позволял не тратить время на заказы и ощупывать имеющийся фонд. Сидение в общем зале наполняло чувством причастности к чему-то большому, а самоорганизация зависела лишь от нас самих.</w:t>
      </w:r>
    </w:p>
    <w:p>
      <w:pPr>
        <w:pStyle w:val="Style41"/>
        <w:rPr/>
      </w:pPr>
      <w:r>
        <w:rPr/>
        <w:t>И "вдруг" мы обнаруживаем эффект ускорения. То, что мы поняли у Платона и Аристотеля стимулировало искать "только новое", дополнительное и уточняющее. Нам важен был не сам автор, а его вклад в наше личное допонимание. Мы читали и почти не находили нового. Чтение ускорялось, и появлялась вероятность пропуска значимого. Но мы не унывали, так как устремлялись не просто к новому, а "существенно новому". Так процесс нас довел до Канта, который показался несущим важные и глубокие содержания. Но Кант показался достаточно понятным.</w:t>
      </w:r>
    </w:p>
    <w:p>
      <w:pPr>
        <w:pStyle w:val="Style41"/>
        <w:rPr/>
      </w:pPr>
      <w:r>
        <w:rPr/>
        <w:t>Мы осуществили еще один "рывок", ускорение и вдруг обнаружили точку зрения Гегеля в "Философии права". Добавив кое-что из "Философии духа" мы были очень воодушевлены новым уровнем глубины. Инстинкт помогал нам задержаться и в начале 1967 года мы нашли "логику" Гегеля. Попытка понять логическую версию нам не удалось сделать успешной. Мы "топтались на месте" и не было края усилиям схватить главное. Оно просто ускользало от нас. Самое же замечательное было в том, что при всей неуспешности, нас не покидало чувство того, что именно в воззрениях Гегеля лежит "основа всего".</w:t>
      </w:r>
    </w:p>
    <w:p>
      <w:pPr>
        <w:pStyle w:val="Style41"/>
        <w:rPr/>
      </w:pPr>
      <w:r>
        <w:rPr/>
        <w:t>Мы несли в себе убеждение в том, что надо понять Гегеля "во что бы то ни стало", сколько бы не пришлось потратить времени, что, поняв Гегеля, мы открываем подлинное понимание всех иных авторов. Читая и разбираясь с воззрениями Гегеля, мы "забыли" о государстве, отложили полученные результаты в сторону. Перед нами был гигантский философский "Измаил". Более того, мы стали уверенными, что в его точке зрения заключена вся глубина, сущность философии.</w:t>
      </w:r>
    </w:p>
    <w:p>
      <w:pPr>
        <w:pStyle w:val="Style41"/>
        <w:rPr/>
      </w:pPr>
      <w:r>
        <w:rPr/>
        <w:t>В то время мы уже замечали, что нам нравятся все авторы, если они заставляют думать, вносят свое в разработку проблемы. Мы уже планировали вновь и вновь возвратиться к Платону, Аристотелю, Декарту, Лейбницу, Фихте и т.п. Но для нахождения основ, предельных опор нам нужен был Гегель. Мы чувствовали, что он именно "наш" автор и в его сложном движении мысли видится что-то "родное". Так открылся новый этап отношения к философии.</w:t>
      </w:r>
    </w:p>
    <w:p>
      <w:pPr>
        <w:pStyle w:val="Style41"/>
        <w:rPr/>
      </w:pPr>
      <w:r>
        <w:rPr/>
        <w:t>Поступив на психологический факультет, опознав, что биологический не раскрывает то, что нам нужно, ограничивается лишь натурой мозга, а не его "духом", мы окунулись в огромный материал психологических воззрений. Более того, вчитываясь в сочинения Дарвина, Сеченова, Павлова еще до поступления на факультет, мы осознавали значимость хорошего знания натуры мозга и нервной системы как этапа прихода к психологии.</w:t>
      </w:r>
    </w:p>
    <w:p>
      <w:pPr>
        <w:pStyle w:val="Style41"/>
        <w:rPr/>
      </w:pPr>
      <w:r>
        <w:rPr/>
        <w:t>На первом курсе много сил в конспектировании и размышлениях мы уделяли физиологии, отыскивая ее основы. Опыт конспектирования подталкивал к выделению основополагающих положений, опор в понимании всех деталей и конкретизаций. Тем более что сам уход из энергетического института и устремленность к "мозгу", загадкам ума были предопределены сменой акцентов с учений, содержаний физического толка на сам ход мысли, на процесс мышления, а позднее – на механизм мышления, на формы мышления.</w:t>
      </w:r>
    </w:p>
    <w:p>
      <w:pPr>
        <w:pStyle w:val="Style41"/>
        <w:rPr/>
      </w:pPr>
      <w:r>
        <w:rPr/>
        <w:t>Мы не знали, что совершили в себе кантовский "переворот", пересамоопределение судьбоносного уровня. В то же время, при первой возможности мы продолжали ориентацию в истории философии. Психологи-студенты, участники ярких и интересных методологических семинаров, застали нас на этом поиске общей картины философского движения мысли в исторической динамике.</w:t>
      </w:r>
    </w:p>
    <w:p>
      <w:pPr>
        <w:pStyle w:val="Style41"/>
        <w:rPr/>
      </w:pPr>
      <w:r>
        <w:rPr/>
        <w:t>Согласие на посещения методологического семинара под водительством Г.П. Щедровицкого определялось и "давним" стремлением найти среду для свободного движения мысли, для ускоренного обогащения в знаниях и совместного поиска "истины". В сознании сохранялись образы киношных и книжных героев в различных областях проявления человеческого духа, окруженных соратниками, последователями и достойно борющихся за "правду" и "истину".</w:t>
      </w:r>
    </w:p>
    <w:p>
      <w:pPr>
        <w:pStyle w:val="Style41"/>
        <w:rPr/>
      </w:pPr>
      <w:r>
        <w:rPr/>
        <w:t>Хотелось иметь героев в мире мысли. Хотя в МГУ, на факультете было много выдающихся психологов, мастеров дела, нередко чутких и мудрых, деликатных людей, но мир мысли их интересовал лишь факультативно, вытесненный миром содержания мысли, хотя иногда и содержанием, касающимся мышления. Мы хотели видеть творческую лабораторию мысли и препарирование хода мысли, а наши учителя избегали показывать свои "лаборатории", считая это как бы неприличным или излишним, временным. Мы еще не могли осознать это как следование эталонам докантианской эпохи в мышлении и даже досократовской эпохи. Все было осознано позднее.</w:t>
      </w:r>
    </w:p>
    <w:p>
      <w:pPr>
        <w:pStyle w:val="Style41"/>
        <w:rPr/>
      </w:pPr>
      <w:r>
        <w:rPr/>
        <w:t>А в начале 1971 года посещение методологического семинара, полемическое демонстрирование полета живой мысли Г.П. Щедровицкого и менее яркое, но интересное участие в дискуссиях остальных членов ММК, в том числе В.А. Лефевра, В.Я. Дубровского, А.Г. Раппопорта, В.М. Розина, Б.В. Сазонова, В.А. Костеловского, О.И. Генисаретского и др. произвели большое впечатление. Мы "обнаружили" именно то бытие мышления, какое искали.</w:t>
      </w:r>
    </w:p>
    <w:p>
      <w:pPr>
        <w:pStyle w:val="Style41"/>
        <w:rPr/>
      </w:pPr>
      <w:r>
        <w:rPr/>
        <w:t>Но мы увидели лишь поверхностную сторону методологии, красивые противостояния, демократические самовыражения, пульсирование совместной мысли. Поскольку мы уже приобрели "Работы разных лет" Гегеля, его "Пропедевтику" и возможность качественного прорыва в его систему взглядов, поскольку содержания огромной глубины стали "поддаваться" пониманию, то, соучаствуя в радостном соподдержании этих глубин в своем "сознании" мы интуитивно сопоставляли эти глубины, эти содержания с содержанием обсуждаемого в ММК, делая поспешный вывод о преимуществе Гегеля.</w:t>
      </w:r>
    </w:p>
    <w:p>
      <w:pPr>
        <w:pStyle w:val="Style41"/>
        <w:rPr/>
      </w:pPr>
      <w:r>
        <w:rPr/>
        <w:t>Но приятное чувство наличия на отечественной почве фундаментального движения мысли, наличие устремленных к качеству мыслителей, качеству не только содержаний, но и хода мышления, возникновение догадок о том, что центр культуры мышления переместился к нам в Россию, СССР было преобладающим. Мы были счастливы, и прошлое в истории мысли соединялось с настоящим в глубине нашей субъективности, создавая предвкушение соучастия в великих событиях.</w:t>
      </w:r>
    </w:p>
    <w:p>
      <w:pPr>
        <w:pStyle w:val="Style41"/>
        <w:rPr/>
      </w:pPr>
      <w:r>
        <w:rPr/>
        <w:t>Были бы те же результаты при встрече с "реальными" методологами, самим методологическим бытием, если бы мы не заметили философии, не ощутили судеб философов прошлого, не почувствовали различия масштабов героев философской мысли, не создали бы "место" для сущностных воззрений, не опробовали заполнений, не обнаружили бы глубочайшего представителя философской мысли, возвысившего своими углублениями достижения предшественников, не увидели бы будущее движение в том же направлении с нашим участием? Нет.</w:t>
      </w:r>
    </w:p>
    <w:p>
      <w:pPr>
        <w:pStyle w:val="Style41"/>
        <w:rPr/>
      </w:pPr>
      <w:r>
        <w:rPr/>
        <w:t>При всей предварительности философских результатов и кажущности адекватного понимания самостоятельный опыт крайне необходим. Он подготовил внутреннюю субъективную почву для придания воззрениям и способам собственного мышления той неслучайности, которая возникает в особых формах коллективного мышления под управлением учителя, мастера.</w:t>
      </w:r>
    </w:p>
    <w:p>
      <w:pPr>
        <w:pStyle w:val="Style41"/>
        <w:rPr/>
      </w:pPr>
      <w:r>
        <w:rPr/>
        <w:t>Получилось бы подобное, если бы мы учились на философском факультете и не коснулись бы линии бытия ММК? Нет.</w:t>
      </w:r>
    </w:p>
    <w:p>
      <w:pPr>
        <w:pStyle w:val="Style41"/>
        <w:rPr/>
      </w:pPr>
      <w:r>
        <w:rPr/>
        <w:t>Мы прошли бы мимо того, что раскрывает механизмы мышления, его саморазвития и оставались бы "сухими" знатоками поверхностных проявлений механизмов мышления. Мы остановились бы на интуитивном ощущении мира мысли и духа даже у Гегеля, в его воззрениях, так как не было бы практического механизма уподобления тому, что обсуждал Гегель, не было бы модельного повторения сказанного Сократом, Платоном, Аристотелем и многих других.</w:t>
      </w:r>
    </w:p>
    <w:p>
      <w:pPr>
        <w:pStyle w:val="Style41"/>
        <w:rPr/>
      </w:pPr>
      <w:r>
        <w:rPr/>
        <w:t>Но мы сами открывали все важные для постижения "велосипеды" и были готовы внести готовое как материал для обработки на "станке" коллективного и строго организованного мышления.</w:t>
      </w:r>
    </w:p>
    <w:p>
      <w:pPr>
        <w:pStyle w:val="Style41"/>
        <w:rPr/>
      </w:pPr>
      <w:r>
        <w:rPr/>
        <w:t>Психология для нас выступала как помогающая войти в мир мышления наука, говорящая о предпосылках постижения мышления, его механизмов и сущностной основы, но не о реальности современного мышления и культуры мышления.</w:t>
      </w:r>
    </w:p>
    <w:p>
      <w:pPr>
        <w:pStyle w:val="Style41"/>
        <w:rPr/>
      </w:pPr>
      <w:r>
        <w:rPr/>
        <w:t xml:space="preserve">Позже мы поняли, что и философия, логика, онтология, системы ценностей, культурология и др. также не дали бы желанного результата сами по себе и на том уровне их обсуждения, который сложился в гуманитарии. Неслучайно, что А.А. Зиновьев, в беседе 2003 года, совместном с нами интервью журналу "Кентавр" отметил, что качество гуманитарных наук за 50 лет не повысилось, и причины их реформы остались теми же в начале </w:t>
      </w:r>
      <w:r>
        <w:rPr>
          <w:lang w:val="en-US"/>
        </w:rPr>
        <w:t>XXI</w:t>
      </w:r>
      <w:r>
        <w:rPr/>
        <w:t xml:space="preserve"> века.</w:t>
      </w:r>
    </w:p>
    <w:p>
      <w:pPr>
        <w:pStyle w:val="Style41"/>
        <w:rPr/>
      </w:pPr>
      <w:r>
        <w:rPr/>
        <w:t>Следует отметить, что те же условия вхождения в ММК, которые сложились у нас к 1971 году, позволили не делать множество ошибок и обесцениваний созидаемой методологии, которые преследовали большинство методологов весь период выделенного существования, с середины 50-х годов. Но об этом мы остановимся в других разделах.</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2" w:name="__RefHeading___Toc178515306"/>
      <w:bookmarkEnd w:id="2"/>
      <w:r>
        <w:rPr/>
        <w:t>3</w:t>
        <w:tab/>
        <w:t>Технологические предпосылки вхождения в ММК</w:t>
      </w:r>
    </w:p>
    <w:p>
      <w:pPr>
        <w:pStyle w:val="Style41"/>
        <w:rPr/>
      </w:pPr>
      <w:r>
        <w:rPr/>
        <w:t>Содержательно оценивая движения мысли в методологическом кружке, сравнивая с тем, что уже удерживалось в качестве содержательного результата философских накоплений, особенно у предпочитаемых авторов, Платона, Аристотеля, Гегеля, мы оценивали и способ движения мысли. Но он в большей степени ощущался по атмосфере и внешним проявлениям, по характеру поведения и взаимодействиям между методологами.</w:t>
      </w:r>
    </w:p>
    <w:p>
      <w:pPr>
        <w:pStyle w:val="Style41"/>
        <w:rPr/>
      </w:pPr>
      <w:r>
        <w:rPr/>
        <w:t>Яркое и отчетливое поведение, фиксация точек зрения, подчеркивание "главного" и открытая устремленность на недостатки мысли, особенно ее формы у партнеров, тщательность и систематичность "нападений", их показательная мощность и введение множества обоснований легко замечались у Г.П. Щедровицкого. Степень демонстративности и напористости в обороне и нападении у других была ниже. Для активного человека, для привыкшего к "приглушенным" формам критики в открытых дискуссиях, к полукритикам, к отсутствию критики, даже в научной среде, эти показательные выступления становились открытием.</w:t>
      </w:r>
    </w:p>
    <w:p>
      <w:pPr>
        <w:pStyle w:val="Style41"/>
        <w:rPr/>
      </w:pPr>
      <w:r>
        <w:rPr/>
        <w:t>Для нас наблюдаемое было открытием двойным. Не только как найденное живое движение мысли, но и как движение мысли о мысли.</w:t>
      </w:r>
    </w:p>
    <w:p>
      <w:pPr>
        <w:pStyle w:val="Style41"/>
        <w:rPr/>
      </w:pPr>
      <w:r>
        <w:rPr/>
        <w:t>Содержание обсуждаемого служило в качестве повода, и оно достаточно быстро вытеснялось обсуждением формы, способа введения содержания, привлекаемых оснований. Для привыкших к: слежению за содержанием, значимости содержания, исключительной значимости содержания – такие дискуссии казались "бессодержательными", "надуманными", "извращенными", искусственными, нелепо удлиненными, а люди – не ценящими содержание, время, не уважающими точки зрения партнера, устремленными к самовыражению и т.п.</w:t>
      </w:r>
    </w:p>
    <w:p>
      <w:pPr>
        <w:pStyle w:val="Style41"/>
        <w:rPr/>
      </w:pPr>
      <w:r>
        <w:rPr/>
        <w:t>Мы частично были готовы к характерным, хотя и внешним, неглубинным, с подлинной точки зрения оценивающего, особенностям хода дискуссии. Нам, даже по книгам и кино, нравилась живая, яркая, увлекающая форма полемики, которую можно было наблюдать в сюжетах жизни героев науки, искусстве, политики, военного дела и т.п. Тем более что фильмов с подобными сюжетами мы могли смотреть достаточно часто. В кино то, что читалось и в книгах, выглядело существенно интереснее, чувственно захватывающе. В памяти жили такие герои как Суворов, Кутузов, Невский, Ушаков, Миклухо-Маклай, Тимирязев, Маркс, Ленин и многие другие.</w:t>
      </w:r>
    </w:p>
    <w:p>
      <w:pPr>
        <w:pStyle w:val="Style41"/>
        <w:rPr/>
      </w:pPr>
      <w:r>
        <w:rPr/>
        <w:t>Мы сами хотели подобной жизни, борьбы за идеи, хотя и с особенностями интеллектуальной "борьбы", сохраняющей нравственную основу, уважение к партнерам, возможность их переубеждения, совместного устремления к истине. Проявление стойкости к непримиримым вратам, культивируемое в кино и литературе, не отрицалось, но было в тени и в предположении, что статус "врага" должен быть опознан доказательно, обоснованно.</w:t>
      </w:r>
    </w:p>
    <w:p>
      <w:pPr>
        <w:pStyle w:val="Style41"/>
        <w:rPr/>
      </w:pPr>
      <w:r>
        <w:rPr/>
        <w:t>В научных, философских дискуссиях не предполагалось иметь собственно врагов. Их место занимали воображаемые носители "неверных" точек зрения, заблуждающиеся, потенциально готовые к изменению точки зрения на более истинную. Бескомпромиссность политической борьбы, переход к взаимному уничтожению казались ушедшими в прошлое и досадной стороной истории, во всяком случае, не применимой к мыслительной деятельности. В подобных оговорках наблюдаемое виделось как великолепное соревнование умов.</w:t>
      </w:r>
    </w:p>
    <w:p>
      <w:pPr>
        <w:pStyle w:val="Style41"/>
        <w:rPr/>
      </w:pPr>
      <w:r>
        <w:rPr/>
        <w:t>С другой стороны, во множестве линий чтения, понимания, накопления были и те, которые подчеркивали не только содержательную сторону мышления. Так в процессе чтения диалогов Платона и погружения в учение об "идеях" мы искали специфические черты точки зрения Платона, оправданность загадочных для нас указаний на свойства идей. Нам было легче понять учение Аристотеля об "общем знании".</w:t>
      </w:r>
    </w:p>
    <w:p>
      <w:pPr>
        <w:pStyle w:val="Style41"/>
        <w:rPr/>
      </w:pPr>
      <w:r>
        <w:rPr/>
        <w:t>Когда мы увлеклись представлениями о моделях и моделировании и с удовольствием вычленяли свойства моделей у В. Штоффа, то вдруг стали понимать, что в основе свойств общего знания, а затем и "идей" у Платона лежит то, что показано в опыте моделирования. Модель выделяет и показывает в "чистом" виде то, что скрыто, показывает существенное. Радостное ощущение раскрытости важной и неизбежной для проходящего путь познания проблемы наполняло нас еще до встречи с методологами. Однако эти открытия не были в центре внимания. Они были подчинены общей линии погружения в "суть вещей", в глубинную, но содержательность. Манипулятивная роль средств, оперативность моделей и др. сознавались, но в рамках содержательного подхода к познанию, к дискуссиям, к достижению поставленных целей. Мы еще не могли опознать того, что остаемся в предметодологической эпохе своего становления.</w:t>
      </w:r>
    </w:p>
    <w:p>
      <w:pPr>
        <w:pStyle w:val="Style41"/>
        <w:rPr/>
      </w:pPr>
      <w:r>
        <w:rPr/>
        <w:t>Первые годы хождений на заседания методологического кружка оставались, в связи со сказанным, "традиционным", неметодологическими. Такими же, как для многих, пусть и живых, устремленных, талантливых, искренних, накопивших многие знания и накапливающих знания участников дискуссий в ММК.</w:t>
      </w:r>
    </w:p>
    <w:p>
      <w:pPr>
        <w:pStyle w:val="Style41"/>
        <w:rPr/>
      </w:pPr>
      <w:r>
        <w:rPr/>
        <w:t>В 1973 году, участвуя в семинарском цикле по проблемам семантики и готовясь к дипломной стадии учебы на факультете психологии, мы совместили линии содержательного поиска по теме, для нас звучавшей как "Генезис знака" и "Различие между знаком, значением и смыслом", с оформлением процесса построения "строгих" представлений по теме.</w:t>
      </w:r>
    </w:p>
    <w:p>
      <w:pPr>
        <w:pStyle w:val="Style41"/>
        <w:rPr/>
      </w:pPr>
      <w:r>
        <w:rPr/>
        <w:t>Возникла ситуация прямого соприкосновения происходящего на методологическом семинаре и в дипломном поиске, прямого обслуживания дипломного поиска со стороны семинара, его содержательно-процессуального движения. Был даже обнаружен лингвист, Ф. де Соссюр, который скрепил две линии. Об этом мы еще будем иметь возможность рассказать.</w:t>
      </w:r>
    </w:p>
    <w:p>
      <w:pPr>
        <w:pStyle w:val="Style41"/>
        <w:rPr/>
      </w:pPr>
      <w:r>
        <w:rPr>
          <w:spacing w:val="-2"/>
          <w:szCs w:val="22"/>
        </w:rPr>
        <w:t>Практически мы стали иметь взаимозависимость линий содержания и формы мышления в разработке для внешнего пользования. Но это еще не вело к кардинальным выводам и пересамоопределению. Методология стала индивидуально полезной, и мы стали систематически ходить на семинары, однако еще не входили в образ действий методолога, в его позицию. Она существовала внутри нас не сама по себе, "в-себе", а для нас, "для-иного".</w:t>
      </w:r>
    </w:p>
    <w:p>
      <w:pPr>
        <w:pStyle w:val="Style41"/>
        <w:rPr/>
      </w:pPr>
      <w:r>
        <w:rPr/>
        <w:t>Более того, мы стали активным участником ММК, делали доклады, получали опыт жесткого прохождения в полемике. У нас было свое "ноу-хау", о чем мы говорили и докладывали, вызывая не только ритуальную критику и проверку на прочность, но и уважение к своему достоянию.</w:t>
      </w:r>
    </w:p>
    <w:p>
      <w:pPr>
        <w:pStyle w:val="Style41"/>
        <w:rPr/>
      </w:pPr>
      <w:r>
        <w:rPr/>
        <w:t>В 1977 году мы были приглашены к преподаванию курса "Организация умственного труда студента" В. Кукушкиным, создателем курса в институте стали и сплавов, опытного, единственного подобного курса в пространстве вузов. Приглашение было стимулировано И. Соколовым, сотрудником того же института, познакомившегося с нашим "ноу-хау".</w:t>
      </w:r>
    </w:p>
    <w:p>
      <w:pPr>
        <w:pStyle w:val="Style41"/>
        <w:rPr/>
      </w:pPr>
      <w:r>
        <w:rPr/>
        <w:t>Регулярное применение нашего багажа в одном из лучших вузов и положительное, принципиальное, глубокое отношение к нему со стороны активных новаторов наполняло нас ощущением выхода за пределы внутренней лаборатории в широчайшую практику, а также авторской гордостью, хотя и без каких-либо проявлений гордыни.</w:t>
      </w:r>
    </w:p>
    <w:p>
      <w:pPr>
        <w:pStyle w:val="Style41"/>
        <w:rPr/>
      </w:pPr>
      <w:r>
        <w:rPr/>
        <w:t>Мы были уверены в себе и раньше. Когда в том же году Г.П. Щедровицкий отвечал на наши вопросы о смысле его бытия и его усилий, в комфортных условиях домашней беседы он подчеркивал мотивирующий фактор возрождения сословия интеллигенции. Но вместе с тем упоминал о ценности формы мышления, в противовес содержанию.</w:t>
      </w:r>
    </w:p>
    <w:p>
      <w:pPr>
        <w:pStyle w:val="Style41"/>
        <w:rPr/>
      </w:pPr>
      <w:r>
        <w:rPr/>
        <w:t>В этом же году он поставил прямой вопрос о нашем "вкладе" в методологию. Это происходило на квартире Б.В. Сазонова, ставшего в последствии нашим добрым товарищем. Мы отвечали таким образом, что наше "ноу-хау", опыт в институте стали и сплавов, а также внутренний опыт, проведенные экспериментальные разработки, написанная заготовка диссертации, доложенная на работе, в НИИ проблем высшей школы, все это позволяет приступить к подготовке методологов, к трансляции методологической культуры.</w:t>
      </w:r>
    </w:p>
    <w:p>
      <w:pPr>
        <w:pStyle w:val="Style41"/>
        <w:rPr/>
      </w:pPr>
      <w:r>
        <w:rPr/>
        <w:t>Отметив, что эта проблема относится к наиболее трудному спектру проблем, что у него нет ясного ответа, как придать надежность усилиям в этом направлении, Г.П. Щедровицкий основной акцент поставил на выбор ценности.</w:t>
      </w:r>
    </w:p>
    <w:p>
      <w:pPr>
        <w:pStyle w:val="Style41"/>
        <w:rPr/>
      </w:pPr>
      <w:r>
        <w:rPr/>
        <w:t>Что для нас являлось более ценным, "содержание" или "форма" мышления? От этого зависела, по его мнению, эффективность и осмысленность нашего планирования, самоорганизации. Г.П. Щедровицкого и привлекала, и удивляла, и настораживала наша "всеядность". Он хотел большей определенности.</w:t>
      </w:r>
    </w:p>
    <w:p>
      <w:pPr>
        <w:pStyle w:val="Style41"/>
        <w:rPr/>
      </w:pPr>
      <w:r>
        <w:rPr/>
        <w:t>Мы тогда отвечали, что нам предельно значимы и содержание, и форма мысли, что и отражалось в технике мысли, в способах нашей внутренней работы, что согласовывалось с нашим предпочтением Гегеля, его проблемного поля и его результатов.</w:t>
      </w:r>
    </w:p>
    <w:p>
      <w:pPr>
        <w:pStyle w:val="Style41"/>
        <w:rPr/>
      </w:pPr>
      <w:r>
        <w:rPr/>
        <w:t>Лидер методологии, ММК очень жестко отнесся к нашему утверждению, сказав, что надо выбирать. Если мы сохраним "и то, и это", то ничего не получится, то лучше идти не к нему, в ММК, а к философам, к Э.В. Ильенкову и им подобным "диалектикам". Он утверждал, что 100% и более процентов надо уделить форме.</w:t>
      </w:r>
    </w:p>
    <w:p>
      <w:pPr>
        <w:pStyle w:val="Style41"/>
        <w:rPr/>
      </w:pPr>
      <w:r>
        <w:rPr/>
        <w:t>А мы стояли на своем, имея в виду, конечно, не Э.В. Ильенкова и других диалектиков, игнорирующих форму, а Гегеля, который гармонизировал оба акцента. В критике наших докладов о диалектике, о взглядах Гегеля и т.п. Г.П. Щедровицкий демонстрировал невидение, как мы считали, позитивного совмещения этих акцентов.</w:t>
      </w:r>
    </w:p>
    <w:p>
      <w:pPr>
        <w:pStyle w:val="Style41"/>
        <w:rPr/>
      </w:pPr>
      <w:r>
        <w:rPr/>
        <w:t>Почему мы не согласились с устремленностью лидера ММК к сверхзначимости формы мышления и недостаточной внимательностью к нашей направленности?</w:t>
      </w:r>
    </w:p>
    <w:p>
      <w:pPr>
        <w:pStyle w:val="Style41"/>
        <w:rPr/>
      </w:pPr>
      <w:r>
        <w:rPr/>
        <w:t>Хотя эти "преувеличения" помогли окончательно самоопределиться и перейти на сторону методологии, стать технологом мышления, реально создать линию быстрого развития мыслетехники, реконструировать технику мысли лидеров ММК и пойти дальше, все более отрываясь от их уровня, но не отстраняясь от ценности "гармонизации начал".</w:t>
      </w:r>
    </w:p>
    <w:p>
      <w:pPr>
        <w:pStyle w:val="Style41"/>
        <w:rPr/>
      </w:pPr>
      <w:r>
        <w:rPr/>
        <w:t>Лишь позднее мы поняли, что были "обречены" на успехи в области методологии, культуры рефлектирующего мышления, культуры принятия решений и т.п., на полноту удержания достигнутого в логике и философии и скрепление высших достижений с отечественной "почвой", с Россией, ставшей мировым центром мыслительной культуры, лидером в этой "отрасли" умственной работы.</w:t>
      </w:r>
    </w:p>
    <w:p>
      <w:pPr>
        <w:pStyle w:val="Style41"/>
        <w:rPr/>
      </w:pPr>
      <w:r>
        <w:rPr/>
        <w:t>Что же нас вывело на осознание роли формы мышления и ее содержательного воплощения?</w:t>
      </w:r>
    </w:p>
    <w:p>
      <w:pPr>
        <w:pStyle w:val="Style41"/>
        <w:rPr/>
      </w:pPr>
      <w:r>
        <w:rPr/>
        <w:t>Истоки будущих успехов и непрерывного продвижения вперед сложились в 1960 году. Мы были увлечены народными танцами, сменившими увлечение физической культурой, "пропадание" на стадионе, главном стадионе г. Ирбита в Свердловской области. Мы танцевали, в "общей массе", в ансамбле на мотоциклетном заводе, испытывая тот же восторг и воодушевление от коллективного бытия в художественном мире, что и воодушевление на стадионе, испытанное ранее. В интеллектуальной стороне бытия мы ничем не отличались от остальных учеников техникума. Благополучное учение однажды нарушило свой ход плохими отметками по "знаменитому" сопромату. Двоек много было у многих, но у нас отец работал в техникуме и преподаватель об этом нам серьезно напомнил. Рассудок помог мобилизоваться и мы, без всякого планирования, интуитивно создали себе особую лабораторную ситуацию. Она, как бы мы позднее ее назвали, была "модельной". Все выглядело буднично, но только после этого опыта мы сделали судьбоносные выводы и много раз к ним возвращались, наращивая содержательность.</w:t>
      </w:r>
    </w:p>
    <w:p>
      <w:pPr>
        <w:pStyle w:val="Style41"/>
        <w:rPr/>
      </w:pPr>
      <w:r>
        <w:rPr/>
        <w:t>Мы остались в аудитории, подошли к грифельной доске и стали из учебника выписывать формулы, как содержательные единицы.</w:t>
      </w:r>
    </w:p>
    <w:p>
      <w:pPr>
        <w:pStyle w:val="Style41"/>
        <w:rPr/>
      </w:pPr>
      <w:r>
        <w:rPr/>
        <w:t>Сначала цепь формул шла в "логике" учебника, выстраивалась в линию. Затем мы стали спрашивать, насколько нам понятны формулы, понятны переходы и чего еще не хватает в "цепи". Поскольку мы вглядывались в формулы спокойно, не торопясь, субъективно к ним привыкая, адаптируясь, считывая их, то появлялись различные затруднения. Они касались как частей формул, их структуры, переходов к иным формулам. Возникали запросы на доразъяснения, досоединения частей, на повторы, уходы в предшествующие разделы учебника, а иногда и других учебников.</w:t>
      </w:r>
    </w:p>
    <w:p>
      <w:pPr>
        <w:pStyle w:val="Style41"/>
        <w:rPr/>
      </w:pPr>
      <w:r>
        <w:rPr/>
        <w:t>Мы переходили от работы с формулами к работе с собой, своими представлениями, своими разрывами в их содержательности. Появлялись вопросы и ответы, верные и неверные, их проверка, благо источник ответов был под рукой, а за другими учебниками можно было сходить и принести.</w:t>
      </w:r>
    </w:p>
    <w:p>
      <w:pPr>
        <w:pStyle w:val="Style41"/>
        <w:rPr/>
      </w:pPr>
      <w:r>
        <w:rPr/>
        <w:t>Наше сознание расширялось до включения доски и книг. Основные операции шли не внутри, а вне нас, на доске. Причинно-следственные содержательные цепи, каузальные линии не только строились на доске, но и "вносились" во внутрь нас.</w:t>
      </w:r>
    </w:p>
    <w:p>
      <w:pPr>
        <w:pStyle w:val="Style41"/>
        <w:rPr/>
      </w:pPr>
      <w:r>
        <w:rPr/>
        <w:t>Наши смыслы усложнялись и структурно перестраивались под руководством написанного на доске, а написанное на доске удерживалось или менялось, модифицировалось под влиянием ощущения ясности, однозначности или неясности и неоднозначности, идущего изнутри.</w:t>
      </w:r>
    </w:p>
    <w:p>
      <w:pPr>
        <w:pStyle w:val="Style41"/>
        <w:rPr>
          <w:spacing w:val="2"/>
          <w:szCs w:val="22"/>
        </w:rPr>
      </w:pPr>
      <w:r>
        <w:rPr>
          <w:spacing w:val="2"/>
          <w:szCs w:val="22"/>
        </w:rPr>
        <w:t>Так как учебнику мы доверяли как "арбитру" и "эталону", то мы изменяемым делали свое представление и то, что писали на доске. Три источника действий, наше "сознание", написанное на доске и учебник, совмещались под лидирующим влиянием учебника.</w:t>
      </w:r>
    </w:p>
    <w:p>
      <w:pPr>
        <w:pStyle w:val="Style41"/>
        <w:rPr/>
      </w:pPr>
      <w:r>
        <w:rPr/>
        <w:t>На доске не только повторялась нить высказываний, формульных выражений в книге, но и перестраивалась под установкой на удобство видения нити высказывания, движения содержания, удобство для нас.</w:t>
      </w:r>
    </w:p>
    <w:p>
      <w:pPr>
        <w:pStyle w:val="Style41"/>
        <w:rPr/>
      </w:pPr>
      <w:r>
        <w:rPr>
          <w:spacing w:val="2"/>
          <w:szCs w:val="22"/>
        </w:rPr>
        <w:t>Мы хотели понять и все наши операции, в том числе и связанные с удобством, подчинялись установке на понимание, реконструкцию мысли "автора". Конструирование на доске, формосозидание принимало вид содержательных конструирований.</w:t>
      </w:r>
    </w:p>
    <w:p>
      <w:pPr>
        <w:pStyle w:val="Style41"/>
        <w:rPr/>
      </w:pPr>
      <w:r>
        <w:rPr/>
        <w:t>Конечно, в тот день мы всех этих и иных оперативных деталей не осознавали. Мы еще не спрашивали себя о том, как происходит "экстериоризация" и "интериоризация", как строится форма, высказывание и как она связана с содержанием мысли, где форма автономизируется и как она становится выражающей содержание, в чем состоит согласование и гармонизация формы и содержания мысли, внешнего и внутреннего в мышлении, натуры нашего "мозга" и его содержательности в отражении и воображении и т.п.</w:t>
      </w:r>
    </w:p>
    <w:p>
      <w:pPr>
        <w:pStyle w:val="Style41"/>
        <w:rPr/>
      </w:pPr>
      <w:r>
        <w:rPr/>
        <w:t>Мы не могли знать, что здесь мы создали модель для постановки всех вопросов классической логики, философии познания и проектирования, для воссоздания условий сократовских, кантовских, гегелевских "прорывов" в рефлексии сущности мышления. Но мы осознавали, что нам уже не страшны проблемные ситуации в почти новом для нас разделе знания, в новом разделе, отрасли знания. Мы знали уже, что делать в данных ситуациях.</w:t>
      </w:r>
    </w:p>
    <w:p>
      <w:pPr>
        <w:pStyle w:val="Style41"/>
        <w:rPr/>
      </w:pPr>
      <w:r>
        <w:rPr/>
        <w:t>Мы были уверены, что всегда разберемся, лишь бы было желание, терпение, гибкость, самоорганизация, доверие к книгам и возможность их проверить по критериям "непрерывной каузальности", доверие к себе и возможность проверить иллюзорность или подлинность версии, которая возникала в мышлении.</w:t>
      </w:r>
    </w:p>
    <w:p>
      <w:pPr>
        <w:pStyle w:val="Style41"/>
        <w:rPr/>
      </w:pPr>
      <w:r>
        <w:rPr/>
        <w:t>В то время мы не могли знать, что все опробованное нами "ручным" образом будет законным в методологическом дискуссионном процессе. Мы не знали, что освоили три базисных позиции в механизме мыслекоммуникации – "авторская", "понимающая" и "критикующая". Арбитражная позиция появилась позднее, именно в ходе подготовки диплома на факультете психологии.</w:t>
      </w:r>
    </w:p>
    <w:p>
      <w:pPr>
        <w:pStyle w:val="Style41"/>
        <w:rPr/>
      </w:pPr>
      <w:r>
        <w:rPr/>
        <w:t>Следует отметить, что моделирующей мощностью такого разбирательства мы были обязаны формулам, математике. "Обычные" тексты находились в тени.</w:t>
      </w:r>
    </w:p>
    <w:p>
      <w:pPr>
        <w:pStyle w:val="Style41"/>
        <w:rPr/>
      </w:pPr>
      <w:r>
        <w:rPr/>
        <w:t>В формулах заключалась содержательная жесткость, формность, причинно-следственная неслучайность, принуждающая сила, так необходимая для "приручения" внутреннего мира к определенности. Вместе с этим сила воздействия формул на предсознание и сознание, на самосознание, на самоорганизацию, на самокоррекцию и саморазвитие, как интеллектуальное, так и иное, тогда лишь едва чувствовалась, но интуитивно опознавалась.</w:t>
      </w:r>
    </w:p>
    <w:p>
      <w:pPr>
        <w:pStyle w:val="Style41"/>
        <w:rPr/>
      </w:pPr>
      <w:r>
        <w:rPr/>
        <w:t>Именно формулы создали первые ощущения прямого перехода от созерцаемого образа к мыслимому образу, к образу "идеального объекта", к тому, что обсуждал Сократ во всех тематических линиях.</w:t>
      </w:r>
    </w:p>
    <w:p>
      <w:pPr>
        <w:pStyle w:val="Style41"/>
        <w:rPr/>
      </w:pPr>
      <w:r>
        <w:rPr/>
        <w:t>Устранив проблему учения в конкретной ситуации, стабилизировав свое учебное бытие, восстановив статус успешного ученика, мы предались обычным увлечениям. Лишь работая в Свердловске, на опытном заводе НИПИГОРмаш в качестве технолога, готовясь к поступлению в УПИ на физико-технический факультет, вместе со своим другом В. Шипициным, нашим танцевальным учеником и боксерским учителем, мы частично возвратились к фрагментам своего мыслительного опыта. Поводом служило плохое знание физики. Попутно мы увлеклись самой физикой, читая популярные изложения атомной физики и теории электромагнитного поля. Но вместо поступления в УПИ мы попали в армию. Продолжая чтение популярных работ и книги по радиотехнике, мы случайно, с помощью начальника связи, сидевшего с нами в штабе в одной комнате, оказались в школе связи в г. Шауляй. А, став начальником радиостанции, мы получили лабораторные условия для интеллектуального саморазвития. Положение доопределилось тогда, когда нас послали "в дыру", в маленький гарнизон, на вполне дачные условия, способствующие систематическим размышлениям. Поводом для отсылки служила наша задержка в Москве у родственников на пути в часть, расположенную в Пермской области. Мы встречались с учениками академика Седова в институте механики МГУ. Находясь еще на Урале, а затем в Литве, в г. Шауляй, мы "накопили" много учебников по физике, математике для вузов и выписывали различные сведения о физических открытиях и математических идеях, о героях этих наук. Ореол научного бытия, вечных поисков витал в нашем сознании и приводил к неожиданным поступкам.</w:t>
      </w:r>
    </w:p>
    <w:p>
      <w:pPr>
        <w:pStyle w:val="Style41"/>
        <w:rPr/>
      </w:pPr>
      <w:r>
        <w:rPr/>
        <w:t>Мы написали письма к академику Лаврентьеву в Новосибирск и Седову в Москву. Один ответил сам и пригласил поступать в университет к "ним", а от имени другого написали ученики, которые и были на встрече. Именно они обнаружили поверхностное знание начал высшей математики через попытку решения типовых задач. Они поведали нам истину о том, что математик не "витает в облаках", а трудолюбиво решает тысячи задач, сначала тривиальных, а затем и нетривиальных. Мы усвоили эти уроки.</w:t>
      </w:r>
    </w:p>
    <w:p>
      <w:pPr>
        <w:pStyle w:val="Style41"/>
        <w:rPr/>
      </w:pPr>
      <w:r>
        <w:rPr/>
        <w:t>Предоставленные себе в большие паузы между выходом в эфир, мы стали заниматься знакомым для нас конспектированием текстов по многим темам физики и математики, опираясь на учебники высшей школы. Главная идея, двигавшая нас, состояла в ответе на вопрос, свяжется ли наше будущее с теоретической физикой. Пребывание в мире идеальных объектов становилось все более привычным. Невидимые атомы, элементарные частицы, типы полей могли быть "наблюдаемыми", если их начать рассматривать, рисуя формулы на доске. Но нас влекла и сама динамика открытий, прояснений, бурный поток мыслительного взаимодействия ученых, философов. Мы не видели целого, исходя из которого, возникали вопросы теоретиков. Отдельные вопросы и открытия заслоняли все поле поисков.</w:t>
      </w:r>
    </w:p>
    <w:p>
      <w:pPr>
        <w:pStyle w:val="Style41"/>
        <w:rPr/>
      </w:pPr>
      <w:r>
        <w:rPr/>
        <w:t>Нам хотелось "целого" и по содержанию теоретической мысли, и как источника инновационной активности. Ждать окончания физического факультета не хотелось. Самоопределение торопило к поискам пути. Мы уже немало потрудились и до армии, и в армии и случайного самоопределения нам не хотелось. И вот мы приступили к систематическому конспектированию, имея под рукой массу учебников.</w:t>
      </w:r>
    </w:p>
    <w:p>
      <w:pPr>
        <w:pStyle w:val="Style41"/>
        <w:rPr/>
      </w:pPr>
      <w:r>
        <w:rPr/>
        <w:t>Нас не заботила конкретная полнота, и мы осознавали, что она невозможна в армейских условиях. Мы искали основную содержательную ось во всех предметах, оставляя непроясненным великое множество деталей. Уровень сложности, трудоемкости поставленной задачи нас не беспокоил, мы были живущими сами по себе, в своем темпе, а служба была еще длительной. Иногда появлялись и приятные, умные "соседи" по казарме, оценившие нашу свободную территорию на радиостанции. Но в основном мы были сами по себе.</w:t>
      </w:r>
    </w:p>
    <w:p>
      <w:pPr>
        <w:pStyle w:val="Style41"/>
        <w:rPr/>
      </w:pPr>
      <w:r>
        <w:rPr/>
        <w:t>Трудности казарменной жизни и участия в делах части преодолевались за счет того, что мы "напросились" быть дежурным, разводящим караула по ночам, что было поддержано. А ночью нам никто не мешает рядышком с комнатой дежурного, у себя на станции предаваться работе. Более полугода мы так бытовали, отсыпаясь, частично, днем, когда вокруг бурлит армейская жизнь. Но мы были довольны и счастливы.</w:t>
      </w:r>
    </w:p>
    <w:p>
      <w:pPr>
        <w:pStyle w:val="Style41"/>
        <w:rPr/>
      </w:pPr>
      <w:r>
        <w:rPr/>
        <w:t>С одной стороны, мы копили массу конспектов, первичных, вторичных и т.п. С другой стороны, мы их считывали, соединяли содержание, правили, входили в целое по содержанию. В-третьих, мы рассуждали о конспектировании, о ходе мыслительной работы. В-четвертых, мы преодолевали себя, свою инерцию быстро покидать "станок мысли", приучали двигаться и работать часами. Часто увлекаясь, мы шли по принципу азарта и поиска новизны, не достигая однозначного понимания, твердого усвоения, откладывая этот важный эффект "на потом".</w:t>
      </w:r>
    </w:p>
    <w:p>
      <w:pPr>
        <w:pStyle w:val="Style41"/>
        <w:rPr/>
      </w:pPr>
      <w:r>
        <w:rPr/>
        <w:t>Движение по большой массе различений и разнородным знаниям имело свои особенности. Оно не давало возможности четко видеть механизм работы и выводило механизм в тень, хотя и замечаемую тень. Мы хотели успеть сориентироваться в целостности физики и математики. Историко-реконструктивные статьи из журналов "Успехи физических наук", "Успехи математических наук", выписываемые нами и побуждаемые к недоразумениям ближайших начальников, благо их было немного, помогали "схватить" подсказки глобального характера.</w:t>
      </w:r>
    </w:p>
    <w:p>
      <w:pPr>
        <w:pStyle w:val="Style41"/>
        <w:rPr/>
      </w:pPr>
      <w:r>
        <w:rPr/>
        <w:t>При всей рыхлости результата по предметному содержанию и критериям профессионалов, такая долговременная работа созидала нас. Массив конспектирования превратил нас в опытного схематизатора, частично осознающего свое "ремесло". Мы не знали еще, что порождали себя как мыслителя в его не столько в содержательном понимании, сколько оперативно-процессуальном и даже механизмическом.</w:t>
      </w:r>
    </w:p>
    <w:p>
      <w:pPr>
        <w:pStyle w:val="Style41"/>
        <w:rPr/>
      </w:pPr>
      <w:r>
        <w:rPr/>
        <w:t>Это подготовило нам судьбоносный вывод в 1966 году, что для нас более значим не результат, а процесс и способ мышления, техника мышления. Исходя из такого вывода, мы покинули энергетический институт с устремленностью на электрофизику, и пошли на "завоевание" МГУ. Когда, оказавшись в среде строителей и, случайно выдвинувшись в комсомольские руководители, мы также случайно обнаружили с доброжелателем М.П. Пшеницыным, пишущую машинку, которую быстро сделали дееспособной, когда мы стали мыслить "вместе с ней", отдавая дань рефлексивному и творческому горению, то одной из первых записей стало осознавание нашего метода конспектирования. Мы вспомнили техникум и армию, а также масштабный переход к гуманитарным текстам и их конспектированию в "период перемен", между МЭИ и МГУ. К концу 1967 года этот опыт уже появился.</w:t>
      </w:r>
    </w:p>
    <w:p>
      <w:pPr>
        <w:pStyle w:val="Style41"/>
        <w:rPr>
          <w:spacing w:val="4"/>
          <w:szCs w:val="22"/>
        </w:rPr>
      </w:pPr>
      <w:r>
        <w:rPr>
          <w:spacing w:val="4"/>
          <w:szCs w:val="22"/>
        </w:rPr>
        <w:t>Специфическим тренингом по конспектированию, среди прочих опытов, было конспектирование не только массивов текстов по психологии с первых дней учебы на факультете психологии, но и по философии. Особую значимость для нас приобрела "Пропедевтика" Гегеля, изъятая из второго тома "Работы разных лет", издания 1970 года. К этому времени мы приобрели, причем за символическую цену, "Философию духа", в которой многое уже понималось достаточно отчетливо, и нить, нужная для ориентации в системе, приобрела первые ясные черты.</w:t>
      </w:r>
    </w:p>
    <w:p>
      <w:pPr>
        <w:pStyle w:val="Style41"/>
        <w:rPr/>
      </w:pPr>
      <w:r>
        <w:rPr/>
        <w:t>Однако не было систематичности в понимании, не было пошагового реконструирования хода мысли. Нам была нужна краткая версия всего, чтобы локализовать зону натиска в понимании, приложить масштабные, "пробивные" усилия в освоении. Мы помнили опыт подобного освоения ограниченного материала по книге "Критика политической экономии" К. Маркса. Нам нравился стиль жесткого движения мысли у К. Маркса, выделенный еще в ходе чтения первого тома "Капитала" в техникумские времена.</w:t>
      </w:r>
    </w:p>
    <w:p>
      <w:pPr>
        <w:pStyle w:val="Style41"/>
        <w:rPr/>
      </w:pPr>
      <w:r>
        <w:rPr/>
        <w:t>Мы "атаковали" гегелевскую "Пропедевтику", любуясь компактностью материала и строгостью переходов от содержания к содержанию. Нас не огорчали мелкие и крупные неудачи, но воодушевляли хотя бы мелкие проходы вперед, к источнику всех различений. Конспектирование становилось и "подкопом", и "тараном", и "забрасыванием противника камнями и огненесущим материалом", по аналогии с реконструкциями истории войн и военного искусства, которыми мы увлекались до поступления в МГУ.</w:t>
      </w:r>
    </w:p>
    <w:p>
      <w:pPr>
        <w:pStyle w:val="Style41"/>
        <w:rPr/>
      </w:pPr>
      <w:r>
        <w:rPr/>
        <w:t>Сколько раз мы приступали к этой "Пропедевтике"! В том числе и тогда, когда казалось не оставалось зон непонимания. Нам хотелось добиться предельной понимаемости. Слишком велик был автор, и великими были его содержания. Все время возникала коварная мысль об иллюзорной полноте понимания. И она спасала от излишней уверенности. В главных направлениях победа должна быть полной и безусловной. Эта формула шла не извне, а изнутри. Культура мышления требует предельных оснований, абсолютной уверенности и надежности опор.</w:t>
      </w:r>
    </w:p>
    <w:p>
      <w:pPr>
        <w:pStyle w:val="Style41"/>
        <w:rPr/>
      </w:pPr>
      <w:r>
        <w:rPr/>
        <w:t>Мы понимали, что "абсолютное" недостижимо в реальной истории, практике. Но в мысли она должна быть руководящей идеей и зовом. Прежде всего, в теоретической мысли. Мы уважительно относились и относимся ко всем мыслителям. Но вся наша натура чувствовала, что есть "классики", изучение которых требует неограниченных усилий, тщательности. Именно они, после понимания их результатов, превращаются в условие быстрого движения по огромному массиву материалов.</w:t>
      </w:r>
    </w:p>
    <w:p>
      <w:pPr>
        <w:pStyle w:val="Style41"/>
        <w:rPr>
          <w:szCs w:val="22"/>
        </w:rPr>
      </w:pPr>
      <w:r>
        <w:rPr/>
        <w:t>Вот на этом фоне достижения по океану содержаний и в "узких" рамках техники конспектирования мы и встретились с адептами методологии. Опыт техники конспектирования, его рефлексии у нас уже был, и мы были объективно готовы к методологическому бытию. Но субъективная готовность оставалась, как мы отметили выше, поверхностной, отягощенной устремленностью к глубине содержания.</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3" w:name="__RefHeading___Toc178515307"/>
      <w:bookmarkEnd w:id="3"/>
      <w:r>
        <w:rPr/>
        <w:t>4</w:t>
        <w:tab/>
        <w:t>Схемотехника</w:t>
        <w:br/>
        <w:t>и методологическое самоопределение</w:t>
      </w:r>
    </w:p>
    <w:p>
      <w:pPr>
        <w:pStyle w:val="Style41"/>
        <w:spacing w:lineRule="auto" w:line="252"/>
        <w:rPr/>
      </w:pPr>
      <w:r>
        <w:rPr/>
        <w:t>В 1973 году мы определялись с направлением в подготовке дипломной работы на кафедре А.Р. Лурия. Учитывая линию психосемантики, нейролингвистики, мы обратились к учению о языке, о знаке, о значении. Как и обычно, легко расширяя круг тем, мы вышли на общую лингвистику и, частично, логику, накапливая подробные конспекты как суженный и первично структурированный материал теоретических положений из различных школ в лингвистике. В каждой статье, монографии мы находили много интересного, заметного, нужного для понимания. Ориентация в языке становилась все более полной, насыщенной, определенной. Мы двигались достаточно быстро и не успевали, да и не заботились о тщательной реконструкции отобранного материала, останавливались на "пол пути" к тому, что было результатом в 1960 году.</w:t>
      </w:r>
    </w:p>
    <w:p>
      <w:pPr>
        <w:pStyle w:val="Style41"/>
        <w:spacing w:lineRule="auto" w:line="252"/>
        <w:rPr/>
      </w:pPr>
      <w:r>
        <w:rPr/>
        <w:t>Смысловое целое удерживалось, и мы могли в любой момент приступить к фазе "качества" понимания. Параллельная работа с философскими сочинениями предшественников, тщательное прохождение пути в понимании Гегеля, а иногда и других, Канта, Фихте, Шеллинга, а также современных философов фундаментализировали общий образ сущностной основы языка и мышления, их роли в развитии психики и т.п.</w:t>
      </w:r>
    </w:p>
    <w:p>
      <w:pPr>
        <w:pStyle w:val="Style41"/>
        <w:spacing w:lineRule="auto" w:line="252"/>
        <w:rPr/>
      </w:pPr>
      <w:r>
        <w:rPr/>
        <w:t>В этих условиях и произошло смещение акцентов, переход от позиции внешнего "наблюдателя" в ММК и клубного общения к позиции внутреннего, заинтересованного участника. Пока это касалось в большей степени содержательной "периферии" усилий методологов. Вместе с ними мы задавали себе вопрос о сущности знака, значения, языка в целом, понимая, что без понятийного обеспечения и методология останется беспомощной, формалистической в технике мышления.</w:t>
      </w:r>
    </w:p>
    <w:p>
      <w:pPr>
        <w:pStyle w:val="Style41"/>
        <w:spacing w:lineRule="auto" w:line="252"/>
        <w:rPr/>
      </w:pPr>
      <w:r>
        <w:rPr/>
        <w:t>Правовестником качественного переакцентирования выступило обсуждение взглядов Ф. де Соссюра о языке и знаках, значениях. Присмотревшись к его основам лингвистики мы заметили быстро возникающий эффект нарастающей ясности и структурированности воззрений о языке.</w:t>
      </w:r>
    </w:p>
    <w:p>
      <w:pPr>
        <w:pStyle w:val="Style41"/>
        <w:spacing w:lineRule="auto" w:line="252"/>
        <w:rPr/>
      </w:pPr>
      <w:r>
        <w:rPr/>
        <w:t>Наше содержательно-предметное поле обрастало мощными, прозрачными рядами различений. Точка опоры вырастала "на глазах". Воодушевленные этим, мы не стали соотносить фрагменты накопленной массы конспектов, что было бы очень полезным.</w:t>
      </w:r>
    </w:p>
    <w:p>
      <w:pPr>
        <w:pStyle w:val="Style41"/>
        <w:spacing w:lineRule="auto" w:line="252"/>
        <w:rPr/>
      </w:pPr>
      <w:r>
        <w:rPr/>
        <w:t>Мы стали думать о том, какова природа связи между "означающим" и "означаемым". В разъездах по линии метро от "Юго-западной" до центра, "проспекта Маркса", вмещавших по 20 минут сидячих раздумий и рисований мы манипулировали фрагментами изображений и их подобий, совмещавшими признаки знаков и символов.</w:t>
      </w:r>
    </w:p>
    <w:p>
      <w:pPr>
        <w:pStyle w:val="Style41"/>
        <w:spacing w:lineRule="auto" w:line="252"/>
        <w:rPr/>
      </w:pPr>
      <w:r>
        <w:rPr/>
        <w:t>В начале 1974 года это привело к созданию простейшего изображения всеобщей абстракции единицы языка, совмещенности означающего и означаемого.</w:t>
      </w:r>
    </w:p>
    <w:p>
      <w:pPr>
        <w:pStyle w:val="Style41"/>
        <w:spacing w:lineRule="auto" w:line="252"/>
        <w:rPr/>
      </w:pPr>
      <w:r>
        <w:rPr/>
        <w:t>В отличие от субъективно удобных конструкций в конспектировании, где элементами служат слова, словосочетания, части слов, а соединяющими выступают линии, круги, иные простые средства, за которыми закреплялся смысловой образ, то схематическое изображение, которое мы получали, диктовало нам структуру "объекта", единицу языка, механизм его бытия.</w:t>
      </w:r>
    </w:p>
    <w:p>
      <w:pPr>
        <w:pStyle w:val="Style41"/>
        <w:spacing w:lineRule="auto" w:line="252"/>
        <w:rPr/>
      </w:pPr>
      <w:r>
        <w:rPr/>
        <w:t>Перемещая изобразительные элементы, мы видели изменения в самом "объекте". Вдруг вслед за перемещениями, направленность которых диктовала сама схема, мы стали видеть "историю" языка. Достаточно быстро переделав манипуляции и учитывая то, что накопилось в долговременной смысловой памяти в ходе конспектирований, мы нашли пределы изменений в становлении, функционировании и развитии языка. Удивленные, мы некоторое время осваивались с новым состоянием.</w:t>
      </w:r>
    </w:p>
    <w:p>
      <w:pPr>
        <w:pStyle w:val="Style41"/>
        <w:rPr/>
      </w:pPr>
      <w:r>
        <w:rPr/>
        <w:t>В том, что мы наблюдали в ММК, в дискуссиях, публикациях, мы отмечали регулярное применение не только структурно-логических схем, но и схематических изображений. Но эти различия двух типов схем не напрявляли наше сознание к какой-либо принципиальности. Они рассматривались как очевидные, "естественные". Выгоды, удобства, оперативность схем также были очевидны и будничны. Их роль в судьбах дискуссии опознавалась крайне поверхностно.</w:t>
      </w:r>
    </w:p>
    <w:p>
      <w:pPr>
        <w:pStyle w:val="Style41"/>
        <w:rPr/>
      </w:pPr>
      <w:r>
        <w:rPr/>
        <w:t>Но в своих мыслительных руках второстепенные изобразительные схемы вдруг преобразились, как в сказке, в самые важные средства выражения сущностных особенностей знака, значения, языка. Достаточно быстро вырастали контексты "исторической динамики" психики, вовлеченной в бытие языка. Картины языкового бытия как такового и языкового бытия носителей этих средств созидались все быстрее и масштабнее. Уже не мы передвигали изобразительные единицы, а они управляли нашим просветлением и миростроительством в плане сознания.</w:t>
      </w:r>
    </w:p>
    <w:p>
      <w:pPr>
        <w:pStyle w:val="Style41"/>
        <w:rPr/>
      </w:pPr>
      <w:r>
        <w:rPr/>
        <w:t>Мы создали свою версию "генезиса языка", понимая крайнюю абстрактность содержаний, но искренне радуясь сохранности объектности схем, легкости объектного чтения, принудительности считывания как "наблюдения" за судьбой объекта.</w:t>
      </w:r>
    </w:p>
    <w:p>
      <w:pPr>
        <w:pStyle w:val="Style41"/>
        <w:rPr/>
      </w:pPr>
      <w:r>
        <w:rPr/>
        <w:t>Мы могли задавать вопросы о том, "что было раньше?", "что произойдет потом?". Идеальный объект был в руках, никуда не ускользал, раскрывался в своей содержательности.</w:t>
      </w:r>
    </w:p>
    <w:p>
      <w:pPr>
        <w:pStyle w:val="Style41"/>
        <w:rPr/>
      </w:pPr>
      <w:r>
        <w:rPr/>
        <w:t>Мы осознали, что пришли к пониманию судьбоносного технологического принципа, предельно значимого для мышления, мыслетехники, мыслительной культуры. Все, что было связано со схемотехникой в ММК и в науке, философии, стало материалом будущего неслучайного раскрытия.</w:t>
      </w:r>
    </w:p>
    <w:p>
      <w:pPr>
        <w:pStyle w:val="Style41"/>
        <w:rPr/>
      </w:pPr>
      <w:r>
        <w:rPr/>
        <w:t>Конечно же, мы приняли решение обращаться к схематическим изображениям всегда, когда требуются отчетливые, оформленные, глубоко содержательные понятия, категории, теории, когда следует раскрыть содержание проблем, преодолеть затруднения в мышлении, в дискуссии. Содержательные следствия стали возникать как в бурном потоке.</w:t>
      </w:r>
    </w:p>
    <w:p>
      <w:pPr>
        <w:pStyle w:val="Style41"/>
        <w:rPr/>
      </w:pPr>
      <w:r>
        <w:rPr/>
        <w:t>Гегелевские мысли получали выраженность в схематических изображениях и ускорялись процессы их содержательной реконструкции. Общая картина сделанного в немецкой классике, в "идеологическом" слое философской истории, как более глубоком, тонком, чем в "материалистическом" слое, о чем упоминали и Маркс с Энгельсом, эта картина строилась как бы сама собой. Множество конспектов по психологии стали "оживать" в своей содержательности с подготовкой их поправок.</w:t>
      </w:r>
    </w:p>
    <w:p>
      <w:pPr>
        <w:pStyle w:val="Style41"/>
        <w:rPr/>
      </w:pPr>
      <w:r>
        <w:rPr/>
        <w:t>Освоившись с этой, а затем и некоторыми другими схематическими изображениями мы по новому представили себе динамику мыслительного бытия в ММК. Появилась уверенность, что сложившиеся "тайны" не только ключевых содержаний, средств методологического мышления, но и хода мысли, типовых жанров, стилей будут вычислены нами.</w:t>
      </w:r>
    </w:p>
    <w:p>
      <w:pPr>
        <w:pStyle w:val="Style41"/>
        <w:rPr/>
      </w:pPr>
      <w:r>
        <w:rPr/>
        <w:t>В дальнейшем мы преодолели одно из главных заблуждений на своем пути. Если нас интересовал сначала главный герой Г.П. Щедровицкий с его демонстративным арсеналом техник мышления, то позднее мы поняли, что и другие лидеры, например, В. Дубровский, О. Генисаретский, В. Розин, Б. Сазонов, А. Раппопорт, В. Лефевр и т.п. достойны реконструкции их мыслей и стилей мышления.</w:t>
      </w:r>
    </w:p>
    <w:p>
      <w:pPr>
        <w:pStyle w:val="Style41"/>
        <w:rPr/>
      </w:pPr>
      <w:r>
        <w:rPr/>
        <w:t>Мы начинали замечать, что и в оперировании схематическими изображениями есть перспективы полного и частичного их раскрытия, полезности акцентировок на одной и той же базе средств мышления, а эти акцентированные проекции очень полезны в типовых ситуациях и могут быть сведены в типовой набор "проекций".</w:t>
      </w:r>
    </w:p>
    <w:p>
      <w:pPr>
        <w:pStyle w:val="Style41"/>
        <w:rPr/>
      </w:pPr>
      <w:r>
        <w:rPr/>
        <w:t>Отсюда же и начинал возникать путь к целостной, "системно-структурной" парадигматике языка, к пониманию методологической или научной "шкалы" с разнообразием акцентированных интересов.</w:t>
      </w:r>
    </w:p>
    <w:p>
      <w:pPr>
        <w:pStyle w:val="Style41"/>
        <w:rPr/>
      </w:pPr>
      <w:r>
        <w:rPr/>
        <w:t>Вдохновленные этими успехами, мы подвергли критическому анализу свои арсеналы, учитывая арсенальное выражение в ММК.</w:t>
      </w:r>
    </w:p>
    <w:p>
      <w:pPr>
        <w:pStyle w:val="Style41"/>
        <w:rPr/>
      </w:pPr>
      <w:r>
        <w:rPr/>
        <w:t>В 1974 году вышел "коричневый кирпич", где была дана очередная и классически значимая сводка.</w:t>
      </w:r>
    </w:p>
    <w:p>
      <w:pPr>
        <w:pStyle w:val="Style41"/>
        <w:rPr/>
      </w:pPr>
      <w:r>
        <w:rPr/>
        <w:t>Сначала мы продолжили поиск следствий из схематизации "псевдогенеза" языка и вышли на проблему соотношения языка и деятельности. Затем мы более тщательно и "по-своему" проанализировали схемы акта мысли и, частично, рефлексии. Оформлению подверглась схема акта мысли и переходов от одного акта к другому. Стали появляться черты принципиальных принципов переходов, принципа "дополнительности" и "уточнения", соответствующего идее "восхождения" от абстрактного к конкретному.</w:t>
      </w:r>
    </w:p>
    <w:p>
      <w:pPr>
        <w:pStyle w:val="Style41"/>
        <w:rPr/>
      </w:pPr>
      <w:r>
        <w:rPr/>
        <w:t>Все оформления шли в технике построения высших абстракций, выраженных в схематических изображениях. Мы понемногу отстранялись от схем ММК, когда замечали, что они не совсем соответствуют "объектным схемам", схематическим изображениям в рамках наших критериев. Мы еще не могли сделать более поздние выводы об особой "эмпиричности" базисных схем ММК.</w:t>
      </w:r>
    </w:p>
    <w:p>
      <w:pPr>
        <w:pStyle w:val="Style41"/>
        <w:rPr/>
      </w:pPr>
      <w:r>
        <w:rPr/>
        <w:t>Подобный поток технологических поисков и разработок позволял более точно определить значимость того, что делалось в ММК и не подвергать сомнению перспективность методологии. Но мы обретали опыт выхода из стадии уподобления в арсенальном обеспечении функции методологии и вхождения в стадию "внутренних коррекций". Однако, сделав вывод о том, что в форме движения заключена большая "правда", мы следовали инерции потока своих нововведений.</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4" w:name="__RefHeading___Toc178515308"/>
      <w:bookmarkEnd w:id="4"/>
      <w:r>
        <w:rPr/>
        <w:t>5</w:t>
        <w:tab/>
        <w:t>Метод работы с текстами</w:t>
        <w:br/>
        <w:t>и перспективы трансляции культуры мышления</w:t>
      </w:r>
    </w:p>
    <w:p>
      <w:pPr>
        <w:pStyle w:val="Style41"/>
        <w:rPr/>
      </w:pPr>
      <w:r>
        <w:rPr/>
        <w:t>Опыт конспектирования и сопровождающая рефлексия возможностей техники конспектирования в 1967, 1970 гг. и в другие годы, позволили войти практически, а потом и теоретически в механизм мышления в процессе понимания.</w:t>
      </w:r>
    </w:p>
    <w:p>
      <w:pPr>
        <w:pStyle w:val="Style41"/>
        <w:rPr/>
      </w:pPr>
      <w:r>
        <w:rPr/>
        <w:t>Понимание предстало как группировка операций с материалом текста, материалом знаковых средств языка. Операции были связаны не столько с принципом следования автору, сколько с понимающими усилиями, проникновением читателя или слушателя в динамику движения мысли автора и с этим связанную "работу" по построению текста.</w:t>
      </w:r>
    </w:p>
    <w:p>
      <w:pPr>
        <w:pStyle w:val="Style41"/>
        <w:rPr/>
      </w:pPr>
      <w:r>
        <w:rPr/>
        <w:t>Понимание сводилось к работе с собой, строящим как сам конспект, так и выражаемый им образ в сознании. Следовало отделить образную динамику вне понимания от динамики в ходе понимания, в процессе построения образа, подчиненного необходимости подтверждения его схожести с тем, что хотел выразить и выразил автор, необходимости все более близкого отождествления с авторским образом.</w:t>
      </w:r>
    </w:p>
    <w:p>
      <w:pPr>
        <w:pStyle w:val="Style41"/>
        <w:rPr/>
      </w:pPr>
      <w:r>
        <w:rPr/>
        <w:t>Конспект служил как бы вторичным текстом, текстуальной схемой, где авторская мысль по фиксированной теме дана в "чистом виде".</w:t>
      </w:r>
    </w:p>
    <w:p>
      <w:pPr>
        <w:pStyle w:val="Style41"/>
        <w:rPr/>
      </w:pPr>
      <w:r>
        <w:rPr/>
        <w:t>Текст создает сам понимающий, не в направленности на то, что автор с ним, с предлагаемой гипотезой "чистого" замещения согласится. То, что замещающий текст уже не принадлежит автору, что ответственность за понимание должен взять сам понимающий, за вторичный текст, за конспект, за выражаемое содержание в конспекте – ведет к бессмысленности "точного" воспроизведения авторского содержания. И это порождает проблему в герменевтике, акцентирующую относительность любого понимания, его результата.</w:t>
      </w:r>
    </w:p>
    <w:p>
      <w:pPr>
        <w:pStyle w:val="Style41"/>
        <w:rPr/>
      </w:pPr>
      <w:r>
        <w:rPr/>
        <w:t>Но в этом случае легко прийти к фундаментальной проблеме отражения. Отраженное никогда не тождественно отражаемому непосредственно и "знание" остается лишь гипотезой, ждущей своей неподтвержденности или условной подтвержденности. В 1974 году мы решили реконструировать для себя путь мысли Канта к "чистому разуму". Это дополнительно помогло понять роль "априорности" внутренней готовности к познавательному действию, относительности отождествления априорных схем чувственности и рассудка с тем, что ими выражается.</w:t>
      </w:r>
    </w:p>
    <w:p>
      <w:pPr>
        <w:pStyle w:val="Style41"/>
        <w:rPr/>
      </w:pPr>
      <w:r>
        <w:rPr/>
        <w:t>Еще яснее стала мысль Гегеля о том, что внутреннее именно своими средствами строит замещающую версию внешнего, что внутреннее "полагает", конструирует внешнее. И другого не дано. В нашей практике схематизации так и происходило. Конспект полагается понимающим вместо текста автора, а сам понимающий строит образ того, о чем ведется речь в конспекте. Текст автора лишь "наталкивает" на то, что нужно в понимании и понимающий должен суметь подхватить намеки. Иллюзорность полноты "сохранения" авторского в ходе понимания вытекала сама по себе.</w:t>
      </w:r>
    </w:p>
    <w:p>
      <w:pPr>
        <w:pStyle w:val="Style41"/>
        <w:rPr/>
      </w:pPr>
      <w:r>
        <w:rPr/>
        <w:t>Мы задавали себе вопрос о том, какова отражательная значимость замещений. Зачем нужны фрагменты воспроизводимого от автора? И тут та же практика конспектирования подсказывала, что часто удачный конспект "более точно", более сосредоточенно, более глубоко выражал то, что хотел сказать автор.</w:t>
      </w:r>
    </w:p>
    <w:p>
      <w:pPr>
        <w:pStyle w:val="Style41"/>
        <w:rPr/>
      </w:pPr>
      <w:r>
        <w:rPr/>
        <w:t>Возможна ситуация, когда понимающий конструирует гипотезу в функции понимания автора, а на деле создает более глубокую точку зрения. Сопоставляя эти наблюдения, мы оформили свое представление о суждении как замещении предикатом субъекта мысли. Мы знали, что Аристотель предикат связывал со всеобщим, а субъект – с единичным.</w:t>
      </w:r>
    </w:p>
    <w:p>
      <w:pPr>
        <w:pStyle w:val="Style41"/>
        <w:rPr/>
      </w:pPr>
      <w:r>
        <w:rPr/>
        <w:t>Мы же, учитывая опыт конспектирования и построения схематических изображений, рассматриваем в качестве субъекта мысли конспектируемое, схематизируемое, изображение, имитационно фиксированное, а в качестве предиката конспект, схему, схематическое изображение, конструкт как средства трактовок материала мысли. И построенная схема "акта мысли" нас воодушевила как венец поиска единицы мысли и отображение механизма мышления. Тем более что именно в изобразительном типе схемы мы ввели траекторию движения и перевоплощения предиката, показывающую условность отождествления с субъектом и неизбежную вынужденность условного, не отождествления.</w:t>
      </w:r>
    </w:p>
    <w:p>
      <w:pPr>
        <w:pStyle w:val="Style41"/>
        <w:rPr/>
      </w:pPr>
      <w:r>
        <w:rPr/>
        <w:t>У нас было ощущение того, что мир мышления склонил голову у наших "ног". Условность теорий, любых жестких утверждений перестала удручать. Возникла лишь нормальная необходимость поиска подтверждений и возможности опровержений. Лишь позднее мы поняли, что именно отсюда идет вся суть постановки задач и проблем.</w:t>
      </w:r>
    </w:p>
    <w:p>
      <w:pPr>
        <w:pStyle w:val="Style41"/>
        <w:rPr/>
      </w:pPr>
      <w:r>
        <w:rPr/>
        <w:t>Логика для нас стала оперативной реальностью, а не отстраненной формой движения мысли. Базисная схема вела к предельным логическим выводам и сохраняла, воплощала все достоинства схематического изображения, выраженности "идеального объекта", которого незачем искать в реальности, вне мира мысли. Но подтверждаемость, прежде всего в процессах конспектирования и схематизации изобразительного типа, подводила нас к большому выводу о том, что в мыслительных руках замещение может стать более истинным, чем замещаемое. А это уже обосновывающая база для Сократа, его предшественников по раскрытию свойств умопостижения Платона, Аристотеля и других.</w:t>
      </w:r>
    </w:p>
    <w:p>
      <w:pPr>
        <w:pStyle w:val="Style41"/>
        <w:rPr/>
      </w:pPr>
      <w:r>
        <w:rPr/>
        <w:t>Те результаты, которые мы получали при доосознавании роли конспектирования, схематизации, которые нас вели к раскрытию свойств семантики языка, парадигматики, семиотики в целом, логики, понятий, категорий, повторялись и в отношении деятельностных схем. В августе 1974 года мы более пристально присматривались к базисным схемам теории деятельности ММК. Мы стали намечать в будущем анализ результатов и способов мышления Г.П. Щедровицкого.</w:t>
      </w:r>
    </w:p>
    <w:p>
      <w:pPr>
        <w:pStyle w:val="Style41"/>
        <w:rPr/>
      </w:pPr>
      <w:r>
        <w:rPr/>
        <w:t>Нам уже казалось, что более строгие формы нашей схематизации, оперативного искусства позволят сделать шаг вперед и перевести "почти значения" на уровень "подлинных" значений, базисных средств методологии. В этом серьезном деле мы ощущали "поддержку" со стороны Гегеля и наших технологий схематизации. Первичные результаты теоретико-деятельностных конструктивных размышлений мы подарили в феврале 1975 года Г.П. Щедровицкому. Мы не надеялись на ответную реакцию и не ошиблись. Лишь в последствии, через шесть лет он шутя огорчался, что мы завалили его своими трудами. Кроме того, в феврале 1975 года мы ввели установку на реконструкцию "техники" мышления лидера методологии, что обычно трактовалось как непостижимая проблема.</w:t>
      </w:r>
    </w:p>
    <w:p>
      <w:pPr>
        <w:pStyle w:val="Style41"/>
        <w:rPr/>
      </w:pPr>
      <w:r>
        <w:rPr/>
        <w:t>При этом мы самоопределялись как "ученик" лидера, как сохраняющий, а не вытесняющий его достижения, как имеющий потенциал, личностный и технологический, прохождения вперед к более высокому уровню методологии. Если бы мы высказали такое соображение публично в среде ММК, то были бы искренне осмеяны. Было "ясно", что лидер недостижим. И не было сомнений ни у кого.</w:t>
      </w:r>
    </w:p>
    <w:p>
      <w:pPr>
        <w:pStyle w:val="Style41"/>
        <w:rPr/>
      </w:pPr>
      <w:r>
        <w:rPr/>
        <w:t>Мы понимаем, что спорить с лидером еще рано и "технически", искусством полемики он может достаточно легко подавить наши попытки конкурировать. Мы считали, что по сущности уже начали отрыв от лидирующего, а по форме еще отстаем. Форму следует осваивать, так как иначе он не будет и соревноваться. Эти мысли были у нас в мае 1975 года.</w:t>
      </w:r>
    </w:p>
    <w:p>
      <w:pPr>
        <w:pStyle w:val="Style41"/>
        <w:rPr/>
      </w:pPr>
      <w:r>
        <w:rPr/>
        <w:t>Нужно было оформить весь багаж методологии, а не его отдельные узлы.</w:t>
      </w:r>
    </w:p>
    <w:p>
      <w:pPr>
        <w:pStyle w:val="Style41"/>
        <w:rPr/>
      </w:pPr>
      <w:r>
        <w:rPr/>
        <w:t>Когда у нас оформилась схема акта мысли, и стал вопрос о типах соединения актов, о типах логик, все было готово к отчуждению "метода работы с текстом", МРТ. Следовало совместить схематизацию текста или конспектирование, построение схематических изображений для основных ключевых слов, а затем больших объемов текста, и, наконец, ввести схему логики ВАК, принцип систематического уточнения.</w:t>
      </w:r>
    </w:p>
    <w:p>
      <w:pPr>
        <w:pStyle w:val="Style41"/>
        <w:rPr/>
      </w:pPr>
      <w:r>
        <w:rPr/>
        <w:t>Осенью 1975 года мы обсуждали с нашим добрым другом, мыслящим партнером по работе в НИИ высшей школы В. Петровским, мой "метод" работы с текстами. Сначала произошла интригующая коллизия с его сложным, интересным текстом по теме его диссертации. Вадим готовился к защите диссертации и написал важную статью в журнал "Вопросы психологии", сложную и большую. Он хотел общения, отзывов, может быть и критики. Но что-либо серьезное в реакциях не встречал. Так дошло его изделие до нас. Мы посмотрели статью минут десять. Она имела лейтмотив, совмещенный с тем, что мы продумывали в реконструкции воззрений Гегеля и целого ряда психологов, занимавшихся развитием механизмов субъективности. Когда мы предложили Вадиму "потолковать" по статье, он недоумевал и говорил, что мы еще не читали статью. Она же сложная и большая по объему. Но мы настаивали. А наш общий руководитель, заведующий сектором психологии А.М. Матюшкин, услышав разговор, предложил нам реконструировать мысль в статье в комнате сектора, с участием других психологов.</w:t>
      </w:r>
    </w:p>
    <w:p>
      <w:pPr>
        <w:pStyle w:val="Style41"/>
        <w:rPr/>
      </w:pPr>
      <w:r>
        <w:rPr/>
        <w:t>Мы предложили это осуществить прямо "на доске", показав нить размышления автора в схемах, схематических изображениях. Мы решили эту задачу к огромному удивлению Вадима и других, в частности Д. Аврамкова и В. Мозгового. Строгость и точность, полнота реконструкции, скорость понимания потрясли В. Петровского. Мы быстро сблизились и регулярно обсуждали дела науки и то, что было вне науки, часто в любимом месте, в кафе "Подсолнухи". Позднее, когда мы обсуждали план нашей диссертации участники "могучей кучки" активно поддерживали нас, а Вадим и вопреки "необъяснимым" нападениям заведующего сектором.</w:t>
      </w:r>
    </w:p>
    <w:p>
      <w:pPr>
        <w:pStyle w:val="Style41"/>
        <w:rPr/>
      </w:pPr>
      <w:r>
        <w:rPr/>
        <w:t>Осенью 1975 года мы говорили о моем загадочном методе, МРТ и вдруг появилась идея использовать метод в целях исследования мышления в процессе понимания текстов. На фоне демонстраций и обсуждений весь технологический цикл оформился именно как МРТ.</w:t>
      </w:r>
    </w:p>
    <w:p>
      <w:pPr>
        <w:pStyle w:val="Style41"/>
        <w:rPr/>
      </w:pPr>
      <w:r>
        <w:rPr/>
        <w:t>Особое место занимало построение схематических изображений, СИ. В них появлялись сами объекты, участники "жизни", выражаемой содержанием схем. Объектное и каузальное, процессуально-объектное, непрерывное по цепи процессов мышление этим обеспечивалось в чтении СИ.</w:t>
      </w:r>
    </w:p>
    <w:p>
      <w:pPr>
        <w:pStyle w:val="Style41"/>
        <w:rPr/>
      </w:pPr>
      <w:r>
        <w:rPr/>
        <w:t>А дополнительно появлялась контролируемость в изменениях СИ, следовательно, и "объектов", объектных картин. Именно это позволяло контролировать мышление в реализации логического принципа дополнительности, а затем и принципа уточняемости. Сама же техника уточнения лежала в основе "псевдогенеза", популярного, но не раскрытого, в логическом слое, в ММК.</w:t>
      </w:r>
    </w:p>
    <w:p>
      <w:pPr>
        <w:pStyle w:val="Style41"/>
        <w:rPr/>
      </w:pPr>
      <w:r>
        <w:rPr/>
        <w:t>Г.П. Щедровицкий, как и М.К. Мамардашвили и сам А.А. Зиновьев не дошли до техники псевдогенеза по форме, хотя много было мыслей по содержанию, в частности, в связи со снятием разрывов в системах деятельности, в системоконструировнии. У нас же в качестве базиса всех разъяснений был Гегель. Его мысли о развитии, о диалектике качественных переходов, о мышлении, о методе все ставили на свое место. А мы, нарисовав схему "логики ВАК" видели все мыслительные процессы, операции, все сказанное Гегелем и этим сохранили его наследие в своих средствах.</w:t>
      </w:r>
    </w:p>
    <w:p>
      <w:pPr>
        <w:pStyle w:val="Style41"/>
        <w:rPr/>
      </w:pPr>
      <w:r>
        <w:rPr/>
        <w:t>Предельно важным для нас выступило использование схемы логики ВАК для целей "выпрямления" хода мысли авторов, сосредоточения на предельно неслучайном продвижении в более развитые состояния выраженных содержаний, выраженных ими объектов. Мы "заставляли" текст автора перестраиваться по критериям логики ВАК и этим существенно углубляли, концентрировали, "уплотняли", по выражению Гегеля, исходную мысль. Это перестроение нами относилось к реализации функции понимания, сохранения мысли автора, но реально мы этим резко совершенствовали его прототип структуры текста и содержания.</w:t>
      </w:r>
    </w:p>
    <w:p>
      <w:pPr>
        <w:pStyle w:val="Style41"/>
        <w:rPr/>
      </w:pPr>
      <w:r>
        <w:rPr/>
        <w:t>Иначе говоря, полнота требований МРТ предопределяла интенсивное совершенствование каждого исходного текста, версии автора. Мы уже начинали воображать последствия для методологии, прогнозировать большие коррекции. Казалось, что тезис Канта предназначен для нас – наступило время "критики".</w:t>
      </w:r>
    </w:p>
    <w:p>
      <w:pPr>
        <w:pStyle w:val="Style41"/>
        <w:rPr/>
      </w:pPr>
      <w:r>
        <w:rPr/>
        <w:t>В июле 1976 года, после рассказов об МРТ наша знакомая по кружку, ММК, Эльза предложила помочь ей разобраться в тексте "Я и Оно" Фрейда, важного для ее диссертации. Мы ей предложили начать не просто разбирательство содержания текста, а прохождение ею пути реконструкции мысли автора в рамках нашего МРТ.</w:t>
      </w:r>
    </w:p>
    <w:p>
      <w:pPr>
        <w:pStyle w:val="Style41"/>
        <w:rPr/>
      </w:pPr>
      <w:r>
        <w:rPr/>
        <w:t>Так начался уникальный эксперимент трансляции МРТ и изучения мышления понимающего в ходе решения задач на понимание и некоторых моментов совершенствования самого механизма мышления. Мы встречались в кафе "Подсолнухи", где не было много посетителей из-за отсутствия спиртного, где мы могли не спеша идти, по шагам, к опознаванию сущности взглядов Фрейда, замечать и обсуждать шаги, идущие из метода, обсуждать внутренние факторы неудач и удач, размышлять о логике, семиотике, методологии, психологии.</w:t>
      </w:r>
    </w:p>
    <w:p>
      <w:pPr>
        <w:pStyle w:val="Style41"/>
        <w:rPr/>
      </w:pPr>
      <w:r>
        <w:rPr/>
        <w:t>Нас приятно удивила легкость опознавания внутренней "машины" мышления. Она была "как на ладони" для нас, пребывающего в рефлексивной и управленческой позициях.</w:t>
      </w:r>
    </w:p>
    <w:p>
      <w:pPr>
        <w:pStyle w:val="Style41"/>
        <w:rPr/>
      </w:pPr>
      <w:r>
        <w:rPr/>
        <w:t>Эльза также подходила к способности видеть свое мышление и, частично, управление ходом мышления. Кроме того, мы лучше понимали формно-технологическую сторону дискуссий в ММК, действий Г.П. Щедровицкого. Видели и свои недостатки, связанные с техникой дискутирования.</w:t>
      </w:r>
    </w:p>
    <w:p>
      <w:pPr>
        <w:pStyle w:val="Style41"/>
        <w:rPr/>
      </w:pPr>
      <w:r>
        <w:rPr/>
        <w:t>Мы дополнительно пришли к важнейшему результату, раскрытию "тайны" категорий, сопоставив статусы уточняемых и уточняющих предикатов. Простота обнаруженного с помощью схемы логики ВАК нас почти шокировала, так как разом устраняла категориальные недоразумения в философии, логике, методологии.</w:t>
      </w:r>
    </w:p>
    <w:p>
      <w:pPr>
        <w:pStyle w:val="Style41"/>
        <w:rPr/>
      </w:pPr>
      <w:r>
        <w:rPr/>
        <w:t>Парадигматика универсального уровня языка была прибежищем категорий как уточняющих предикатов или тех предикатов, которые предназначаются к их использованию в качестве уточняющих предикатов в линии систематического уточнения.</w:t>
      </w:r>
    </w:p>
    <w:p>
      <w:pPr>
        <w:pStyle w:val="Style41"/>
        <w:rPr/>
      </w:pPr>
      <w:r>
        <w:rPr/>
        <w:t>Вместе с тем упростилось понимание роли языковых онтологем, мирокартин, построенных в логике ВАК. Мы тогда не могли предугадать, какие следствия ведутся отсюда в критической оценке высших форм мышления, особенно в процессах стратегического мышления.</w:t>
      </w:r>
    </w:p>
    <w:p>
      <w:pPr>
        <w:pStyle w:val="Style41"/>
        <w:rPr/>
      </w:pPr>
      <w:r>
        <w:rPr/>
        <w:t>В этот период мы стремились всех втянуть в апробацию возможностей МРТ. Иногда соглашались и добрые друзья из ММК, например, С. Котельников. Он хотел, по рекомендации Г.П. Щедровицкого, реконструировать взгляды Шеллинга. Иногда соглашались и сотрудники НИИ проблем высшей школы. Мы накопили огромный материал наблюдений за ходом мышления в понимании, его изменяемости в рамках наших требований.</w:t>
      </w:r>
    </w:p>
    <w:p>
      <w:pPr>
        <w:pStyle w:val="Style41"/>
        <w:rPr/>
      </w:pPr>
      <w:r>
        <w:rPr/>
        <w:t>Готовилось и оформление материалов для диссертации. А тему диссертации утвердили на секторе в конце 1977 года. В этом году был и первый большой разговор о нашем пути с Г.П. Щедровицким, 12 сентября, на квартире у Б. Сазонова. Он отметил, что за год мы значительно "выросли" и следует выбирать свой путь. Считая меня философом, не психологом он предложил выбрать или историю логики и философии, либо обучение методологов.</w:t>
      </w:r>
    </w:p>
    <w:p>
      <w:pPr>
        <w:pStyle w:val="Style41"/>
        <w:rPr/>
      </w:pPr>
      <w:r>
        <w:rPr/>
        <w:t>Мы выбрали второе, которое им трактовалось как неподъемное. Заодно требовал постановки проблем, задач, способов разработки темы. Мы же были наполнены уверенностью, ощущали приятное "давление" опытов по использованию МРТ, в том числе и в институте стали и сплавов. Мы даже создали кружок в институте по изучению "Капитала" К. Маркса и овладению МРТ. Оттуда и пришли позднее заметные члены нашего кружка – Е. Ткаченко и Д. Пивоваров.</w:t>
      </w:r>
    </w:p>
    <w:p>
      <w:pPr>
        <w:pStyle w:val="Style41"/>
        <w:rPr/>
      </w:pPr>
      <w:r>
        <w:rPr/>
        <w:t>Каков же был основной результат от использования МРТ? Прежде всего, мы убедились в универсальности метода при реализации функций понимания, критики, коррекции текста и содержания точки зрения авторов. Мы убедились, что механизмы мышления раскрываются в ходе применения МРТ и рефлексии применения.</w:t>
      </w:r>
    </w:p>
    <w:p>
      <w:pPr>
        <w:pStyle w:val="Style41"/>
        <w:rPr/>
      </w:pPr>
      <w:r>
        <w:rPr>
          <w:spacing w:val="2"/>
          <w:szCs w:val="22"/>
        </w:rPr>
        <w:t>Мы убедились, что процесс внесения неслучайного в мышление при реализации МРТ неизбежен и идет по нарастающей, приводя непосредственно к культуре мышления, если не тормозит сама субъективность мыслителя, его индивидные начала. Мы убедились в неограниченности роста качества мышления в ходе освоения, владения МРТ. Мы убедились в возможности реконструкции парадигм, используемых авторами, и прихода к "абсолютной парадигматике". С таким корпусом результатов оставалось перейти к выполнению своей основной миссии в методологии.</w:t>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pacing w:val="2"/>
          <w:szCs w:val="22"/>
        </w:rPr>
      </w:pPr>
      <w:r>
        <w:rPr>
          <w:spacing w:val="2"/>
          <w:szCs w:val="22"/>
        </w:rPr>
      </w:r>
    </w:p>
    <w:p>
      <w:pPr>
        <w:pStyle w:val="19"/>
        <w:rPr/>
      </w:pPr>
      <w:bookmarkStart w:id="5" w:name="__RefHeading___Toc178515309"/>
      <w:bookmarkEnd w:id="5"/>
      <w:r>
        <w:rPr/>
        <w:t>6</w:t>
        <w:tab/>
        <w:t>Методологическое самоопределение</w:t>
        <w:br/>
        <w:t>и создание кружка</w:t>
      </w:r>
    </w:p>
    <w:p>
      <w:pPr>
        <w:pStyle w:val="Style41"/>
        <w:rPr/>
      </w:pPr>
      <w:r>
        <w:rPr/>
        <w:t>В методологическом сообществе к 1978 году мы пребывали уже свыше семи лет, из них пять лет "осознанно". Стали ли мы методологом?</w:t>
      </w:r>
    </w:p>
    <w:p>
      <w:pPr>
        <w:pStyle w:val="Style41"/>
        <w:rPr/>
      </w:pPr>
      <w:r>
        <w:rPr/>
        <w:t>С точки зрения натурального пребывания в сообществе – да. Если рассматривать участие в содержательных, с точки зрения сообщества, дискуссиях, то также можно считать себя методологом. Мы делали доклады, некоторые из них длились, как и у многих докладчиков, месяцами. Как и другие докладчики, мы переписывали текст дискуссий по докладам. Поэтому у нас остались следы мыслительного участия, которые позднее мы ввели в реконструктивные по функции книги.</w:t>
      </w:r>
    </w:p>
    <w:p>
      <w:pPr>
        <w:pStyle w:val="Style41"/>
        <w:rPr/>
      </w:pPr>
      <w:r>
        <w:rPr/>
        <w:t>Как и все, может быть реже, чем ряд активных и проявляющихся семинаристов, мы задавали вопросы и делились оценками. В дискуссиях значимым было обращение внимания на обоснование, на основания. Критика докладчика начиналась с его содержательных тезисов, а продолжалась критикой оснований. В своих докладах и в ходе критики семинаристы упоминали и обсуждали базисные схемы теории деятельности. Мы тоже их упоминали. Каждый стремился быть точным в опоре на общезначимые схемы, которые не только нередко обсуждались специально, подвергались критической проверке, но и могли оспариваться "в принципе".</w:t>
      </w:r>
    </w:p>
    <w:p>
      <w:pPr>
        <w:pStyle w:val="Style41"/>
        <w:rPr/>
      </w:pPr>
      <w:r>
        <w:rPr/>
        <w:t>Допускаемая свобода мнений была такова, что противодействующие семинары, особенно лидирующие по статусу, могли оспаривать значимость частей базисных схем, сами базисные схемы, методы, способы мыслительных действий, иметь свои взгляды на историю логики, философии, методологии и т.п. Нередко дискуссии между лидерами носили характер "боев без правил", ринга. Можно было услышать обвинения в разном. Но предполагаемой была демонстрация, последовательности.</w:t>
      </w:r>
    </w:p>
    <w:p>
      <w:pPr>
        <w:pStyle w:val="Style41"/>
        <w:rPr/>
      </w:pPr>
      <w:r>
        <w:rPr/>
        <w:t>Были и всеобщие стереотипы действий. Главным оставалось следование не фиксированным схемам, понятиям, а подходу. Скажем, предметный подход в науке не приветствовался и сразу же критиковался очень жестко. Приветствовался надпредметный подход. Распредмечивание было общей необходимостью. Уход от жесткостей предмета выступал как императив.</w:t>
      </w:r>
    </w:p>
    <w:p>
      <w:pPr>
        <w:pStyle w:val="Style41"/>
        <w:rPr/>
      </w:pPr>
      <w:r>
        <w:rPr/>
        <w:t>Можно ли было сказать, что мы соблюдали все ритуалы и стереотипы? Едва ли.</w:t>
      </w:r>
    </w:p>
    <w:p>
      <w:pPr>
        <w:pStyle w:val="Style41"/>
        <w:rPr/>
      </w:pPr>
      <w:r>
        <w:rPr/>
        <w:t>Любое выступление, особенно на докладах по крупным темам и проблемам, являлось многофакторным. Часть факторов держалась в уме и в самоорганизации, а часть не держалась. Поскольку речь шла всегда о "деятельности", а не о вещах, не о природных, социальных условиях как таковых, то схемы деятельности определяли перечень и структуру вопросов. Например, о "материале", о "средствах", о "нормах" и т.п. Попутно вводились многие акценты из различных инфраструктурных слоев, из социотехники, из культуры, управления, из логики, онтологии и др.</w:t>
      </w:r>
    </w:p>
    <w:p>
      <w:pPr>
        <w:pStyle w:val="Style41"/>
        <w:rPr>
          <w:spacing w:val="6"/>
          <w:szCs w:val="22"/>
        </w:rPr>
      </w:pPr>
      <w:r>
        <w:rPr>
          <w:spacing w:val="6"/>
          <w:szCs w:val="22"/>
        </w:rPr>
        <w:t>Нужно было предъявить план выступления, ввести доказательства наличия деятельностного, системодеятельностного, нормативнодеятельностного, системомыследеятельностного подходов.</w:t>
      </w:r>
    </w:p>
    <w:p>
      <w:pPr>
        <w:pStyle w:val="Style41"/>
        <w:rPr/>
      </w:pPr>
      <w:r>
        <w:rPr/>
        <w:t>По пути докладывания рефлексивно контролировать переход от шага к шагу, связывать шаги с темой, проблемой, задачей, системой применяемых средств, ориентиров, критериев.</w:t>
      </w:r>
    </w:p>
    <w:p>
      <w:pPr>
        <w:pStyle w:val="Style41"/>
        <w:rPr/>
      </w:pPr>
      <w:r>
        <w:rPr/>
        <w:t>Следовало понимать спрашивающих, выяснять "осмысленность", вписанность подхода, основания вопроса, принадлежность вопроса подходу, применяемом критериям, ориентирам.</w:t>
      </w:r>
    </w:p>
    <w:p>
      <w:pPr>
        <w:pStyle w:val="Style41"/>
        <w:rPr/>
      </w:pPr>
      <w:r>
        <w:rPr/>
        <w:t>Нельзя было забывать линии вопросов, их порядок, связанность с автором вопросов, его позиционностью, подходной принадлежностью и т.п.</w:t>
      </w:r>
    </w:p>
    <w:p>
      <w:pPr>
        <w:pStyle w:val="Style41"/>
        <w:rPr>
          <w:spacing w:val="4"/>
          <w:szCs w:val="22"/>
        </w:rPr>
      </w:pPr>
      <w:r>
        <w:rPr>
          <w:spacing w:val="4"/>
          <w:szCs w:val="22"/>
        </w:rPr>
        <w:t>Иначе говоря, "рамочных" требований было много, и количество рамок зависело от выступающего, спрашивающего, проблематизирующего, ведущего дискуссию. При устремленности на содержание, продуктивность, что было привычным вне кружка, "на работе", предъявление требований в ходе семинара или при подготовке к нему создавало затруднения, переходящие в шок. От выступающего требовали "машинки", в которой он хотел находиться и той именно, которая типична для сообщества методологов.</w:t>
      </w:r>
    </w:p>
    <w:p>
      <w:pPr>
        <w:pStyle w:val="Style41"/>
        <w:rPr>
          <w:spacing w:val="2"/>
          <w:szCs w:val="22"/>
        </w:rPr>
      </w:pPr>
      <w:r>
        <w:rPr>
          <w:spacing w:val="2"/>
          <w:szCs w:val="22"/>
        </w:rPr>
        <w:t>Означалось ли все это "методологическим бытием"? Как бытование "этих" людей – да. Они "этому" следовали. Почему они этому следовали? Доказательства необходимости копились годами дискуссий как результаты рефлексии.</w:t>
      </w:r>
    </w:p>
    <w:p>
      <w:pPr>
        <w:pStyle w:val="Style41"/>
        <w:rPr/>
      </w:pPr>
      <w:r>
        <w:rPr>
          <w:spacing w:val="4"/>
          <w:szCs w:val="22"/>
        </w:rPr>
        <w:t>Важна была именно рефлексия. Мыследействие, например, как доклад, должно было рефлектироваться, реконструироваться, критиковаться, проектироваться, перестраиваться по мере учета результатов рефлексии. Чаще всего перестраивались нормы, так как их легче было подконтрольно корректировать, а затем перестраиванию подвергались и действия. Косвенно менялись и "машинки" мыследеятельности, механизмы такого мышления в коммуникативных условиях. Так как причины затруднений толкали к коррекциям норм, критериев нормирования, а в качестве критериев выстраивались "понятия", "категории", абстрактные схемы, то вновь выступающий должен был помнить образцы прошлых выступлений, сохранять у себя прошлые ориентиры, "рамки" и т.п., прежде чем начнет их менять.</w:t>
      </w:r>
    </w:p>
    <w:p>
      <w:pPr>
        <w:pStyle w:val="Style41"/>
        <w:rPr>
          <w:spacing w:val="2"/>
          <w:szCs w:val="22"/>
        </w:rPr>
      </w:pPr>
      <w:r>
        <w:rPr>
          <w:spacing w:val="2"/>
          <w:szCs w:val="22"/>
        </w:rPr>
        <w:t>Можно ли тогда было однозначно говорить об отличиях методологов от неметодологов, о методологии в отличие от науки, культуры, аналитики и т.п.?</w:t>
      </w:r>
    </w:p>
    <w:p>
      <w:pPr>
        <w:pStyle w:val="Style41"/>
        <w:rPr>
          <w:spacing w:val="2"/>
          <w:szCs w:val="22"/>
        </w:rPr>
      </w:pPr>
      <w:r>
        <w:rPr>
          <w:spacing w:val="2"/>
          <w:szCs w:val="22"/>
        </w:rPr>
        <w:t>Любое размышление о методологии, ее сущности, ее функции было столь же сложно окутано сетями рамок и ориентиров, что до однозначности было далеко. Хотя при обсуждении "шага развития" вводилась схема "действие – рефлексия – методическая или методологическая подсказка". В ней можно было искать "подсказку".</w:t>
      </w:r>
    </w:p>
    <w:p>
      <w:pPr>
        <w:pStyle w:val="Style41"/>
        <w:rPr/>
      </w:pPr>
      <w:r>
        <w:rPr/>
        <w:t>Если ее никто не вводил, не обсуждал, то легко было его назвать "неметодолог". Но это всего лишь одна схема. А сколько их надо было ввести? Как правило – много.</w:t>
      </w:r>
    </w:p>
    <w:p>
      <w:pPr>
        <w:pStyle w:val="Style41"/>
        <w:rPr/>
      </w:pPr>
      <w:r>
        <w:rPr/>
        <w:t>Ответ о принадлежности к методологии смещался к сумме опознавательных средств и образцам. Можно было сказать, что действия Г.П. Щедровицкого – методологические, а вот действия В.А. Лефевра, в какой-то степени методологические.</w:t>
      </w:r>
    </w:p>
    <w:p>
      <w:pPr>
        <w:pStyle w:val="Style41"/>
        <w:rPr/>
      </w:pPr>
      <w:r>
        <w:rPr/>
        <w:t>Любой, ищущий методологию в ММК, мог утонуть в море различений и свести все к образцам. Можно ли сказать, что понятия "методология" в ММК не было? И нет, и да. Все зависит от того, как понимается понятие и в какой группировке "методологов".</w:t>
      </w:r>
    </w:p>
    <w:p>
      <w:pPr>
        <w:pStyle w:val="Style41"/>
        <w:rPr/>
      </w:pPr>
      <w:r>
        <w:rPr/>
        <w:t>Конечно, мы вживались в среду, видели и опирались на образцы, на заметные стереотипы, на фиксированные в литературе критерии. Но по-своему, в зависимости от линии своих разработок, привлекая свои ориентиры и схемы в функции критериев. Их уже собралось немало.</w:t>
      </w:r>
    </w:p>
    <w:p>
      <w:pPr>
        <w:pStyle w:val="Style41"/>
        <w:rPr/>
      </w:pPr>
      <w:r>
        <w:rPr/>
        <w:t>Были ли мы методологом? Мы были похожи на "них", хотя и по-своему. Поэтому, чтобы ответить на вопрос, следует еще ввести универсальный критерий, совмещенный с "этой" практикой мышления. Лишь унифицировав систему базисных средств, создав методологическую "Азбуку", выведя из нее "место" для методологического действия, усложнив его до самостоятельной системы и сферы деятельности, мы могли бы ответить однозначно. Но все это мы сделали позднее.</w:t>
      </w:r>
    </w:p>
    <w:p>
      <w:pPr>
        <w:pStyle w:val="Style41"/>
        <w:rPr/>
      </w:pPr>
      <w:r>
        <w:rPr/>
        <w:t>В октябре 1978 года мы открыли свой кружок, "Московский методолого-педагогический кружок". Решение об его открытии мы обсуждали с ближайшими партнерами в своем микрометодологическом пространстве. В 1977 году мы познакомились и подружились с В.Б. Бязыровым и Ю.Г. Ясницким, а перед открытием с В. Чернушевич, Я. Битехниной. Были еще и другие.</w:t>
      </w:r>
    </w:p>
    <w:p>
      <w:pPr>
        <w:pStyle w:val="Style41"/>
        <w:rPr/>
      </w:pPr>
      <w:r>
        <w:rPr/>
        <w:t>Наши разговоры касались того, что происходит в ММК, в методологическом движении, в чем особенности лидеров движения, особенно – Г.П. Щедровицкого. Мы обсуждали интригующую практику использования МРТ, тем более что мы все время были готовы вовлечься в его применение – демонстрировали применение. Говорили о специфике конспектирования, схематизации изобразительного типа, о логике вообще и логике ВАК, о Гегеле, его методе, о немецкой классической философии, о современной логике и философии, о лингвистике, о науке, о науке в НИИ проблем высшей школы, в УПИ, в Киеве, о методологических группах и т.п. У В. Бязырова и Ю. Ясницкого накопились огромные по объему впечатления о методологах и о методологии, тем более что методологи и сам Г.П. Щедровицкий приезжал в Киев, Свердловск регулярно, а ребята регулярно участвовали в "сборах" методологов и видели как они "веселятся", шокируют, доказывают. И сами методологи были интересными людьми, а контакты с ними вызывали уважение, восхищение, но и недоумение, а иногда неприятие. Накопилось много вопросов, на которые мы хотели и старались ответить.</w:t>
      </w:r>
    </w:p>
    <w:p>
      <w:pPr>
        <w:pStyle w:val="Style41"/>
        <w:rPr>
          <w:spacing w:val="2"/>
          <w:szCs w:val="22"/>
        </w:rPr>
      </w:pPr>
      <w:r>
        <w:rPr>
          <w:spacing w:val="2"/>
          <w:szCs w:val="22"/>
        </w:rPr>
        <w:t>На этом фоне возникали вопросы специфического характера. Почему в ММК всерьез не относятся к нашему МРТ, к нашим взглядам о логике, о "методе Гегеля", о схематизации? Почему бы не выйти за эпизоды докладов и увидеть принципиальный характер введенного метода и понимания, и критики, и совершенствования мысли, метода саморазвития, метода исследования и т.п.? Почему лидеры "просмотрели" богатство метода и взглядов своего коллеги? Неужели трудно заметить подготовленным мыслителям то, что очевидно даже для начинающих?</w:t>
      </w:r>
    </w:p>
    <w:p>
      <w:pPr>
        <w:pStyle w:val="Style41"/>
        <w:rPr/>
      </w:pPr>
      <w:r>
        <w:rPr/>
        <w:t>Ю. Ясницкий отмечал, что он много наблюдал различных ученых, их стили и достижения, много читал, знал обо всем и быстро сообразил, что наши методы и основания уникальны и не похожи на все, что он знал. В. Бязыров за время работы в УПИ и в контакте с учеными, а затем и с методологами, имея огромный опыт чтения, стал "энциклопедистом". И легко заметил уникальность нашего метода, ориентиров.</w:t>
      </w:r>
    </w:p>
    <w:p>
      <w:pPr>
        <w:pStyle w:val="Style41"/>
        <w:rPr/>
      </w:pPr>
      <w:r>
        <w:rPr/>
        <w:t>Мы много внимания уделяли перспективам методологического движения. Часто эти размышления соотносили с перспективами развития высшей школы, исследований по этим линиям проблем. Было очевидно, что культуру мышления следует вносить в высшую школу. Особую значимость имела логика ВАК как качественно меняющая и мышление, и уровень достижений. Возникали мысли о реформировании образования в целом.</w:t>
      </w:r>
    </w:p>
    <w:p>
      <w:pPr>
        <w:pStyle w:val="Style41"/>
        <w:rPr/>
      </w:pPr>
      <w:r>
        <w:rPr/>
        <w:t>В таких условиях и появлялись мысли о том, что должна быть методологизация образования, моменты которого возникали во взаимодействии ММК со сферой образования. Моменты совершенно предварительные.</w:t>
      </w:r>
    </w:p>
    <w:p>
      <w:pPr>
        <w:pStyle w:val="Style41"/>
        <w:rPr/>
      </w:pPr>
      <w:r>
        <w:rPr/>
        <w:t>Но следом возникала мысль о самом методологическом образовании, о подготовке методологов, об их обучении по всем критериям методологии. Такие мысли выглядели почти фантастическими.</w:t>
      </w:r>
    </w:p>
    <w:p>
      <w:pPr>
        <w:pStyle w:val="Style41"/>
        <w:rPr/>
      </w:pPr>
      <w:r>
        <w:rPr/>
        <w:t>Но сам Г.П. Щедровицкий не мог не думать о воспроизводстве методологов. Он по-своему следил, стимулировал рост своих коллег, учеников. Замечая фундаментальные трудности на этом пути, он и радовался, и огорчался, и думал о том, будет ли помощником тот, кто становился "крепче", не станет ли он усилившимся врагом и т.п.</w:t>
      </w:r>
    </w:p>
    <w:p>
      <w:pPr>
        <w:pStyle w:val="Style41"/>
        <w:rPr/>
      </w:pPr>
      <w:r>
        <w:rPr/>
        <w:t>Подобные мысли и были в основе больших сомнений в успехе нашего "похода", когда в 1977 году мы указали свои стремления к налаживанию механизма воспроизводства методологов. В 1977 году он сам стал "непосредственно" обучать молодое поколение новичков, в которое входил и Петр Щедровицкий, Ю. Громыко, П. Малиновский и др. План обучения оставался неопределенным, больше ориентированным на уподобление образцу и "выращивание" в ходе жесткой критики. Он и нам сказал, что вместе с нашим внутренним самоопределением, взятием обязательств по направлению разработок следует ожидать от него самой суровой критики. И мы согласились на такое "рабочее" отношение к выращиванию.</w:t>
      </w:r>
    </w:p>
    <w:p>
      <w:pPr>
        <w:pStyle w:val="Style41"/>
        <w:rPr/>
      </w:pPr>
      <w:r>
        <w:rPr/>
        <w:t>Решение об открытии ММПК было не скоропалительным. В качестве установок на длительное время были стремление к обработке текстов ММК, выделению в них неслучайного материала, вечного характера, оформление материала в понятийные системы, в технологические комплексы, в парадигму методов. Большая логико-мыслительная инвентаризация и обработка. Нужно было выработать принципы, стратегию, проекты прямой подготовки методологов, учитывая мировой опыт образования, педагогической и психолого-педагогической мысли. Нужны были методики и модели подготовки.</w:t>
      </w:r>
    </w:p>
    <w:p>
      <w:pPr>
        <w:pStyle w:val="Style41"/>
        <w:rPr/>
      </w:pPr>
      <w:r>
        <w:rPr/>
        <w:t>Мы считали, что надо не только готовить "грамотных" методологов, но и трансляторов методологии. Тем более что в основе мыслительной подготовки лежит овладение МРТ, логикой ВАК, схемотехникой, что требуется каждому современному мыслителю.</w:t>
      </w:r>
    </w:p>
    <w:p>
      <w:pPr>
        <w:pStyle w:val="Style41"/>
        <w:rPr/>
      </w:pPr>
      <w:r>
        <w:rPr/>
        <w:t>Но методолог не только мыслитель "вообще". Он мыслит о деятельности, универсуме деятельности, он рефлектирующий мыслитель. Поэтому надо совместить обучение мышлению с рефлексией обучения, с обучением рефлексии.</w:t>
      </w:r>
    </w:p>
    <w:p>
      <w:pPr>
        <w:pStyle w:val="Style41"/>
        <w:rPr/>
      </w:pPr>
      <w:r>
        <w:rPr/>
        <w:t>Однажды мы беседовали с Д. Аврамковым о МРТ, о логике ВАК и об обучении. Он сказал, что такое действие и обучение почти не относится к методологии, и в методологии наш МРТ не помещаем.</w:t>
      </w:r>
    </w:p>
    <w:p>
      <w:pPr>
        <w:pStyle w:val="Style41"/>
        <w:rPr/>
      </w:pPr>
      <w:r>
        <w:rPr/>
        <w:t>Тогда мы сказали, что можно применить МРТ к рефлексивным текстам, описаниям хода мышления и освоения МРТ. В связи с применением логики ВАК выделятся всеобщие основания для рефлексии. И их можно описать, их производство, а тексты описания обработать по МРТ. Так мы дойдем до предельных оснований и остановимся. Он не согласился с такой возможностью, но в принципе, потенциально. Его удручал объем работ.</w:t>
      </w:r>
    </w:p>
    <w:p>
      <w:pPr>
        <w:pStyle w:val="Style41"/>
        <w:rPr/>
      </w:pPr>
      <w:r>
        <w:rPr/>
        <w:t>Открывая ММПК, мы его помещали в звено сервиса ММК. Этим демонстрировали включенность в основной поток. Только позднее возникли условия, вынудившие нас пересамоопределиться стратегически, и обособить ММПК, сделав его основой альтернативной версии методологии. В 1988 году с помощью В. Моргуна, работавшего на факультете психологии, мы провели цикл обучения МРТ. В процессе взаимодействия стало понятным, что требуются всеобщие ориентиры, которые позволили бы сформировать "ориентировочную основу действий", что было принято в "теории поэтапного формирования умственных действий" П.Я.Гальперина. Мы весь второй курс учились "по Гальперину" и сама эта теория была популярна. На почве уважения к ней и в рамках взаимных симпатий, положительного отношения к методологии мы сблизились с великолепным человеком на факультете, ярким мыслителем И.И. Ильясовым. Он впоследствии "прикрывал" на факультете наших семинаристов, студентов факультета, так как наш статус был весьма незначительным.</w:t>
      </w:r>
    </w:p>
    <w:p>
      <w:pPr>
        <w:pStyle w:val="Style41"/>
        <w:rPr/>
      </w:pPr>
      <w:r>
        <w:rPr/>
        <w:t>Создавая систему ориентиров, мы построили парадигму базисных схем – "Азбуку – 1979 г.". Вторая версия была создана уже в конце 1999 года, когда условия кардинально изменились. В альбом схем входили и схемы, касающиеся МРТ. Но в издании "Азбуки" в 1980 году мы такие схемы опустили.</w:t>
      </w:r>
    </w:p>
    <w:p>
      <w:pPr>
        <w:pStyle w:val="Style41"/>
        <w:rPr/>
      </w:pPr>
      <w:r>
        <w:rPr/>
        <w:t>Создав свою версию парадигмы, мы создали и основу всего процесса трансляции методологии и методологов. Уже в этом варианте парадигмы мы не только сохранили основные понятийные достижения и результаты выражения понятий в схематических изображениях за последние годы. В частности, была введена "схема № 3", которая выражает отношения формы и морфологии "вообще".</w:t>
      </w:r>
    </w:p>
    <w:p>
      <w:pPr>
        <w:pStyle w:val="Style41"/>
        <w:rPr/>
      </w:pPr>
      <w:r>
        <w:rPr/>
        <w:t>Отождествления и разотождествления еще несут в себе отпечаток нормативно-деятельностных концептуальных соображений. Однако уже тогда мы придали этим отношениям более абстрактный, онтологический, философский характер.</w:t>
      </w:r>
    </w:p>
    <w:p>
      <w:pPr>
        <w:pStyle w:val="Style41"/>
        <w:rPr/>
      </w:pPr>
      <w:r>
        <w:rPr/>
        <w:t>Мы еще не осознавали, что ввели "законы бытия". Отсюда пошла длительная история прихода к современному взлету философской мысли, совмещенному с мыслетехникой и методологией – "Метааналитика" 2007 года. В содержании схем "Азбуки" удержалось многое, что являлось важнейшим в ММК, но вносилось и то, что предопределялось оформлением прототипов в рамках логики ВАК.</w:t>
      </w:r>
    </w:p>
    <w:p>
      <w:pPr>
        <w:pStyle w:val="Style41"/>
        <w:rPr/>
      </w:pPr>
      <w:r>
        <w:rPr/>
        <w:t>В 1981–1983 гг. В. Бязыров высказывал мнение, что схемы "Азбуки" легко совместимы с особыми, "абсолютными" критериями "семерки", извлеченной из всеобщего метода аналитики В.Н. Коровякова. Мы подробно обсуждали эти соображения, и нашли подтверждение онтологического статуса схем в философском измерении.</w:t>
      </w:r>
    </w:p>
    <w:p>
      <w:pPr>
        <w:pStyle w:val="Style41"/>
        <w:rPr/>
      </w:pPr>
      <w:r>
        <w:rPr/>
        <w:t>Естественно, что публикация "Азбуки" вызвала удивление у ряда членов ММК, а сам Г.П. Щедровицкий отметил, отвечая на вопрос В. Бязырова в 1980 году, что ему, видимо, уже трудно понимать иные системы средств.</w:t>
      </w:r>
    </w:p>
    <w:p>
      <w:pPr>
        <w:pStyle w:val="Style41"/>
        <w:rPr/>
      </w:pPr>
      <w:r>
        <w:rPr/>
        <w:t>В конце 70-х гг. мы пытались вывести результаты экспериментального цикла по использованию МРТ для формирования мыслительной культуры во вне – в форме диссертации. В основу клался "образ" теоретического мышления и приход к нему по нашей программе. Оформляя материалы, мы разделили его по рубрикам, соответствующим компонентам метода и придали характер типовых взаимоотношений экспериментатора и испытуемого. Появились "диалоги", имеющие характер, раскрывающий узлы МРТ.</w:t>
      </w:r>
    </w:p>
    <w:p>
      <w:pPr>
        <w:pStyle w:val="Style41"/>
        <w:rPr/>
      </w:pPr>
      <w:r>
        <w:rPr/>
        <w:t>Позднее мы сохранили основу этих оформленных материалов в книге 2001 г., посвященной МРТ. А в 1979–1980 гг. мы были озабочены использованием диалогов как средств освоения МРТ и "Азбуки". Тем самым, появлялись общие методические условия реализации идеи трансляции культуры мышления, логики ВАК, МРТ. Однако освоение МРТ столкнулось с огромными трудностями, так же как освоение парадигмы языка теории деятельности, ЯТД.</w:t>
      </w:r>
    </w:p>
    <w:p>
      <w:pPr>
        <w:pStyle w:val="Style41"/>
        <w:rPr/>
      </w:pPr>
      <w:r>
        <w:rPr/>
        <w:t>Когда мы вовлекали людей в ММПК, то говорили о вхождении в методологию, о перспективе становления методологов, о перспективе участия в трансляции высших форм мышления в практику, о методологизации профессиональной деятельности. В 1979 году мы даже излагали в лаборатории И.И. Ильясова стратегию профессиональной подготовки психологов на методологической основе.</w:t>
      </w:r>
    </w:p>
    <w:p>
      <w:pPr>
        <w:pStyle w:val="Style41"/>
        <w:rPr/>
      </w:pPr>
      <w:r>
        <w:rPr/>
        <w:t>Можно ли было говорить именно о "методологии", о подготовке "методологов", о "методологизации" деятельности, образования? Для того чтобы ответить на вопрос положительно, следовало ввести понятие "методологии", позицию "методолога", функцию "методолога". Мы уже упоминали, что в ММК разговор о методологии был обязательным и сложным, затрудняющим ответ на вопросы подобного рода, однозначный ответ. Конечно, мы сохраняли подобную неопределенность и отсылали к образцам, образу жизни, взаимодействиям, образцам действий, имеющимся парадигмам.</w:t>
      </w:r>
    </w:p>
    <w:p>
      <w:pPr>
        <w:pStyle w:val="Style41"/>
        <w:rPr>
          <w:spacing w:val="-2"/>
          <w:szCs w:val="22"/>
        </w:rPr>
      </w:pPr>
      <w:r>
        <w:rPr>
          <w:spacing w:val="-2"/>
          <w:szCs w:val="22"/>
        </w:rPr>
        <w:t>Но, в отличие от ММК, мы решили резко сузить неопределенность. Она действительно могла стать неизмеримо меньшей, если унифицировать исходные средства, сделать их подлинно парадигматичными, псевдогенетически оформленными. Это было возможно лишь при использовании логики ВАК, схемы которой жестко представлены в "Азбуке". Именно с помощью "Азбуки" мы уже в начале 80-х годов стали вводить границы между "действием" и "рефлексией", "рефлексией" и "критериями" типа ЯТД. С методологией мы стали связывать именно критериальное обеспечение рефлексии. Она возможна лишь при наличии границы между "действием" и "рефлексией", прохождением этой границы, а затем при прохождении второй границы. Переходя ее, от рефлексии к критериям, мы отходим от предпосылки, от рефлексии, к собственно методологии, созданию и совершенствованию ЯТД. Но без рефлексии, дающей материал для оформления, без ЯТД, как системы средств оформления, нет воздействия методологии, нет внесения "неслучайности" в саму рефлексию.</w:t>
      </w:r>
    </w:p>
    <w:p>
      <w:pPr>
        <w:pStyle w:val="Style41"/>
        <w:rPr/>
      </w:pPr>
      <w:r>
        <w:rPr>
          <w:spacing w:val="-2"/>
          <w:szCs w:val="22"/>
        </w:rPr>
        <w:t>Позднее мы стали использовать философско-онтологические различения, идущие из "схемы № 3", говоря о типах реагирования "нечто". Методология, как "нечто" особого рода, имеет свое "в-себе", бытие, сводящееся к созданию, хранению и совершенствованию "ЯТД", но имеет и сервисное бытие "для-другого", обслуживая рефлексию, а за ней и действие. Но, обслуживая, снимая проблемы практики, она должна оставаться сохранной и быть существующей "для-себя". Особое бытие связано с расщеплением на функционирование методологии и ее развитие. Последнее соответствует бытию "для-в-себе".</w:t>
      </w:r>
    </w:p>
    <w:p>
      <w:pPr>
        <w:pStyle w:val="Style41"/>
        <w:rPr/>
      </w:pPr>
      <w:r>
        <w:rPr/>
        <w:t>Вводя таки различения, мы лучше стали замечать многие изъяны методологического движения. Так войдя в соприкосновение с практикой, в частности, в играх, в ОДИ, методологи либо демонстрировали свой эгоцентризм, подчиняя себе практику без согласия на это самой практики, либо подстраивались под практику, теряя себя. Нарушались принципы кооперации в деятельности, деформировались функциональные представления.</w:t>
      </w:r>
    </w:p>
    <w:p>
      <w:pPr>
        <w:pStyle w:val="Style41"/>
        <w:rPr/>
      </w:pPr>
      <w:r>
        <w:rPr/>
        <w:t>Для методолога "практикой" является, как мы сказали выше, рефлексия действий, а не сами действия. Поэтому с действиями методологи должны иметь отношения опосредствованные, а не прямые.</w:t>
      </w:r>
    </w:p>
    <w:p>
      <w:pPr>
        <w:pStyle w:val="Style41"/>
        <w:rPr/>
      </w:pPr>
      <w:r>
        <w:rPr/>
        <w:t>Если рефлексия оформляется в "аналитику", то она превращается в особое, но действование, которое требует рефлексии.</w:t>
      </w:r>
    </w:p>
    <w:p>
      <w:pPr>
        <w:pStyle w:val="Style41"/>
        <w:rPr/>
      </w:pPr>
      <w:r>
        <w:rPr/>
        <w:t>Если рефлексия оформляется в процесс "принятия решений", в том числе управленческих, стратегических, то они также становятся действиями, затруднения в которых вызывает рефлексию.</w:t>
      </w:r>
    </w:p>
    <w:p>
      <w:pPr>
        <w:pStyle w:val="Style41"/>
        <w:rPr/>
      </w:pPr>
      <w:r>
        <w:rPr/>
        <w:t>А с ней и работает методология. Без построения "Азбуки" и строгого использования ее мы бы сохраняли длительное время и до сих пор рыхлое понимание методологии, рыхлое содержание своей кооперативно-позиционной ответственности.</w:t>
      </w:r>
    </w:p>
    <w:p>
      <w:pPr>
        <w:pStyle w:val="Style41"/>
        <w:rPr/>
      </w:pPr>
      <w:r>
        <w:rPr/>
        <w:t>Можно ли сказать, что мы сразу после выхода "Азбуки" придали определенность и категоричность представлениям о методологии? Нет. Все менялось постепенно. Нередко рефлексивная надстройка "проскакивала" в содержание функции методологии или рефлексивно-организационная позиция читалась как методологическая. Но мы ощущали, что приняли направление правильное и пошажно создавали неизбежность уточнения методологического самоопределения.</w:t>
      </w:r>
    </w:p>
    <w:p>
      <w:pPr>
        <w:pStyle w:val="Style41"/>
        <w:rPr/>
      </w:pPr>
      <w:r>
        <w:rPr/>
        <w:t>В 1982 году, когда мы стали отходить от ММК принципиально, не видя возможности открытого и честного согласования кооперативных функций для ММПК в методологическом пространстве, мы стали готовиться к дискуссиям по "главным вопросам". Именно тогда стал появляться материал для будущих учебных пособий по методологии. Эти материалы свелись в учебные пособия сразу после образования нами в Высшей школе управления АПК РСФСР первой учебной кафедры методологии, в 1988 году. А в 1982 году мы уточняли базисные различения, в том числе о рефлексии. И это имело огромное значение для нас, для ММПК.</w:t>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6" w:name="__RefHeading___Toc178515310"/>
      <w:bookmarkEnd w:id="6"/>
      <w:r>
        <w:rPr/>
        <w:t>7</w:t>
        <w:tab/>
        <w:t>Методология и управление</w:t>
      </w:r>
    </w:p>
    <w:p>
      <w:pPr>
        <w:pStyle w:val="Style41"/>
        <w:rPr/>
      </w:pPr>
      <w:r>
        <w:rPr/>
        <w:t>В 1979 году мы работали в НИИ проблем высшей школы, в секторе производственного обучения и практики, после перехода из сектора последипломного образования. Именно в этом секторе, которым руководил В.А. Охрименко, мы встретились с Г.П. Щедровицким и всем направлением, техникой анализа ММК не "внутри" ММК, а как бы "извне". Более того, так как В.А. Охрименко, с помощью куратора сектора в МИНвузе В.М. Рыжкова, вошел в координационный контакт с ММК и его лидером, сделал их "соисполнителями", предопределил научный отчет по темам, связанным с сектором, имел статус заказчика на методологические разработки, то, войдя в состав сектора, мы также выступили в качестве "заказчика" для ММК.</w:t>
      </w:r>
    </w:p>
    <w:p>
      <w:pPr>
        <w:pStyle w:val="Style41"/>
        <w:rPr/>
      </w:pPr>
      <w:r>
        <w:rPr/>
        <w:t>При этом в самом секторе мы играли роль идеолога и теоретика, разрабатывая основания стратегически значимых проектов НИР по проблемам практической подготовки студентов. Тем самым, формально мы могли влиять на способ привлечения масштабных сил методологии для реформирования практической составляющей подготовки студентов. В узком же плане мы влияли на мысль руководителя сектора, объединяясь с верным соратником, вовлеченным в ММПК, В. Чернушевич. Конечно, реально Г.П. Щедровицкий и его актив, опираясь на разработки в области образования в школе середины 60-х годов и длительное сотрудничество, товарищество с видным психологом и мыслителем, директором НИИ психологии В.В. Давыдовым, мог легко игнорировать и игнорировал воздействия В.А. Охрименко, а вместе с ним и нас "впридачу". Он имел более прямое отношение с В.М. Рыжковым и вовлекал в них активистов ММК – сына Петра, А. Буряка, С. Попова, Ю. Громыко, А. Тюкова и других. В целом общее направление на методологизацию высшего образования еще шло традиционным путем методологической рефлексии практики образования, привлечения прежних наработок, учета реальных действий новаторов в самой системе вузов. Например, А. Буряк был одним из преподавателей, который вносил элементы своей методологической грамотности в свою работу в г. Харьков. У него работал методологический кружок на базе архитектурного института и в него, через посредство Л. Ратиновой был привлечен Ю.Л. Воробьев, заведующий кафедрой организации и управления строительным производством.</w:t>
      </w:r>
    </w:p>
    <w:p>
      <w:pPr>
        <w:pStyle w:val="Style41"/>
        <w:rPr/>
      </w:pPr>
      <w:r>
        <w:rPr/>
        <w:t>При ответе на вопрос, как и в чем, изменить практическую подготовку студентов группа ММК отчетливых ответов не дала, ограничившись общим влиянием методологической рефлексии. Множество деталей и фрагментов опыта инноватики в вузах не меняли ситуацию в целом. Используя схемы "Азбуки", мы моделировали в чистом мышлении заказ на методологизацию практического слоя и образования в вузе в целом.</w:t>
      </w:r>
    </w:p>
    <w:p>
      <w:pPr>
        <w:pStyle w:val="Style41"/>
        <w:rPr/>
      </w:pPr>
      <w:r>
        <w:rPr/>
        <w:t>Если методология критериально обеспечивает рефлексию практики, то ближайший тип деятельности к функции рефлексии – управление. Мы тогда еще не делали более тонких расщеплений на аналитику и собственно управление, что стало важным позднее.</w:t>
      </w:r>
    </w:p>
    <w:p>
      <w:pPr>
        <w:pStyle w:val="Style41"/>
        <w:rPr/>
      </w:pPr>
      <w:r>
        <w:rPr/>
        <w:t>Само управление появляется за счет деятельностного оформления рефлексии и переход инициативы в отношениях от действия к управлению, тогда как действие превращается в исполнительский тип деятельности. Исходя из этого уже понятно, что методологизация состоит либо в обеспечении управления критериями неслучайности "извне", при самостоятельном бытии методологии, либо в привлечении критериев "во внутрь" профессиональной деятельности управленцев за счет получения методологической составляющей профессиональной подготовки. Естественно, что в первом случае управленец может самоопределяться как свободный от обязательств, учитывать методолога и следования его ориентирам, а во втором – он сам в своей самоорганизации использует методологические критерии. Но этот путь не только перспективнее и качественно меняет ситуацию в управлении в лучшую сторону, делает управленцев насыщенными культурными способностями и критериями, но и более трудоемкий, предполагающий большие трансформации в управленческом образовании, разработку иных стратегий, учебных планов, методов обучения, учебных программ, моделей и т.п.</w:t>
      </w:r>
    </w:p>
    <w:p>
      <w:pPr>
        <w:pStyle w:val="Style41"/>
        <w:rPr/>
      </w:pPr>
      <w:r>
        <w:rPr/>
        <w:t>Мы пошли по второму пути и предполагали прямую методологизацию управленческого образования. Общая схема была разработана и обсуждена с В. Бязыровым, Ю. Ясницким, В. Чернушевичем в 1979 году и отражена в некоторых публикациях 1980 года. Кроме того, мы явно изменили схему отношений "теоретической" и "практической" подготовки, внеся приоритет практической, но сохраняя всю содержательность теоретической подготовки. Наши работы остались без реагирования в заметных для НИИВШ кругах, в том числе и в группе ММК.</w:t>
      </w:r>
    </w:p>
    <w:p>
      <w:pPr>
        <w:pStyle w:val="Style41"/>
        <w:rPr/>
      </w:pPr>
      <w:r>
        <w:rPr/>
        <w:t>Однако и сама теоретическая подготовка должна была измениться. Хаос накопления дисциплин и их смены не вел к целостной деятельностной ориентации специалистов, к деятельностному самоопределению и поиску места любой дисциплины и информации в деятельностной картине. С точки зрения профессиональной деятельности рефлексивная помощь в самоорганизации предполагает именно деятельностные, кооперативные онтологии, из которых "извлекаются" задачи, цели, проблемы, стратегии, технологии и т.п. Но научное обеспечение профессиональной деятельности оставалось дискретно-предметным.</w:t>
      </w:r>
    </w:p>
    <w:p>
      <w:pPr>
        <w:pStyle w:val="Style41"/>
        <w:rPr/>
      </w:pPr>
      <w:r>
        <w:rPr/>
        <w:t>Поэтому следовало вводить как основополагающую, дисциплину: "Общая теория деятельности". От нее можно было идти ко всем остальным, имеющимся в учебных планах, хотя и со всеми трансформациями, вызванными переходами от и к общей онтологии деятельности. Это вызвало огромную реформу теоретической подготовки в вузах. Более того, студенты должны учиться владеть культурой, техникой мышления, чтобы переходить от предмета к предмету, конфигурировать учебные предметы, уметь переводить знания в предписания и предписания в знание, работать с разными типами норм и знаний. Но в вузах не учили мыслить, тем более в подобных масштабах.</w:t>
      </w:r>
    </w:p>
    <w:p>
      <w:pPr>
        <w:pStyle w:val="Style41"/>
        <w:rPr/>
      </w:pPr>
      <w:r>
        <w:rPr/>
        <w:t>В качестве эпизода был курс в МИСИС: "Организация умственного труда студента". Он был ограничен рамками частных учений в работе с литературой, а наша реформа этого курса в 1977–1980 годах не завершилась и не могла завершиться при тех заказчиках, которые были в институте. В секторе последипломного образования, где руководителем была Л. Серова, мы начинали вводить значимость культуры работы с текстами и даже опубликовали свой раздел в этой линии в 1977 году. Но это был эпизод и проходящий. В 1979 году уже в секторе В.А. Охрименко мы стали вводить тезис о том, что основу управленческой деятельности составляет его участие в различных формах мыслекоммуникаций и тогда требуется способность к неслучайному пребыванию в позициях автора, понимающего, критика, организатора коммуникации. И это – не факультативная профессиональная способность, а фундаментальная. Она включает способность пользоваться логическими формами и, конечно, логикой ВАК как универсальным "выпрямителем мысли".</w:t>
      </w:r>
    </w:p>
    <w:p>
      <w:pPr>
        <w:pStyle w:val="Style41"/>
        <w:rPr/>
      </w:pPr>
      <w:r>
        <w:rPr/>
        <w:t>Возникал вопрос о том, а куда "девать" все остальные типы, подтипы деятельности?</w:t>
      </w:r>
    </w:p>
    <w:p>
      <w:pPr>
        <w:pStyle w:val="Style41"/>
        <w:rPr/>
      </w:pPr>
      <w:r>
        <w:rPr/>
        <w:t>Мы отвечали на вопрос так. Все типы профессий вытекают из исполнительской и управленческой. Теоретическое введение в рамках этого тезиса труда не составляло. Все участвуют в реализации или в созидании управленческих продуктов – норм для "других", а затем в обеспечении реализации норм. Но тогда управленческая подготовка считалась основополагающей для всех, а свой слой, тип деятельности должен был выводиться из управленческой. Тем самым, методологизация управленческого образования развертывается в методологизацию всего образования в вузах.</w:t>
      </w:r>
    </w:p>
    <w:p>
      <w:pPr>
        <w:pStyle w:val="Style41"/>
        <w:rPr/>
      </w:pPr>
      <w:r>
        <w:rPr/>
        <w:t>Подобный тезис выводился из "Азбуки", но был совершенно "непонятен" для ученых НИИВШ и представителей вузов. Он был не понят и в ММК, хотя многие наши материалы всерьез мало кто читал. В виде исключения можно упомянуть А. Буряка, А. Ярового, Ю. Воробьева из Харькова и некоторых других, не входящих в круг единомышленников в ММПК. Когда мы делали доклады у И.И. Ильясова в МГУ, то показали на примере стратегии подготовки психологов всю реалистическую потенциальность нашего подхода. Но обсуждение лишь добавило уважение к нам, не имея перспективы обсуждения у руководства факультета.</w:t>
      </w:r>
    </w:p>
    <w:p>
      <w:pPr>
        <w:pStyle w:val="Style41"/>
        <w:rPr/>
      </w:pPr>
      <w:r>
        <w:rPr/>
        <w:t>В начале и середине 80-х годов в Харькове усилиями Ю.Л. Воробьева и при поддержке группы А. Буряка, а также и В.М. Рыжкова в МИНвузе, проводился эксперимент подготовки студентов "по-новому". Соединяя то, что давали активисты ММК, с которыми Ю. Воробьев был близок, и то, что предлагали мы, будучи в близких творческих отношениях, происходила "легкая" методологизация.</w:t>
      </w:r>
    </w:p>
    <w:p>
      <w:pPr>
        <w:pStyle w:val="Style41"/>
        <w:rPr/>
      </w:pPr>
      <w:r>
        <w:rPr/>
        <w:t>Мы участвовали только в звене обучения МРТ и то в ограниченных масштабах. Однако уже в 1981 году мы предлагали в методическом кабинете кафедры Ю. Воробьева создать макет "пространства деятельности" и по правилам, идущим из "Азбуки", обучать способам, характерным для мышления управленца, пользующегося онтологиями деятельности, с учетом логики ВАК, в пределах семинаров ММПК со студентами психологами, участниками ММПК.</w:t>
      </w:r>
    </w:p>
    <w:p>
      <w:pPr>
        <w:pStyle w:val="Style41"/>
        <w:rPr/>
      </w:pPr>
      <w:r>
        <w:rPr/>
        <w:t>Но в 1981 году после особой работы с Д. Артыковым, анализом его диссертации, мы пришли к технологиям проектирования пространств деятельности и создали представление о цикле управленческого мышления – "Т-цикл", универсальную "клеточку управленческого мышления. Она была насыщена "методологичностью" и "логичностью".</w:t>
      </w:r>
    </w:p>
    <w:p>
      <w:pPr>
        <w:pStyle w:val="Style41"/>
        <w:rPr/>
      </w:pPr>
      <w:r>
        <w:rPr/>
        <w:t>Все наши разработки остались лишь "на бумаге". Они не были нужны и в ММК. В МИНвузе В.М. Рыжков "сообщил", что наши разработки будут нужны лет через двадцать. Однако прошло семь лет и в 1988 году мы создали не только кафедру методологии, первую в стране, в высшей школе управления АПК РСФСР, но и программу переквалификации в управленческую из иных, и там воплотили основные принципы, создали типовые дисциплины по методологии, разработали типовые игры для формирования управленческого мышления в рамках методологических критериев. Однако все сложности такого "рывка" в образовании управленцев отразились на снижении масштабов и темпов эксперимента, а затем началась экономическая реформа, и все было приостановлено.</w:t>
      </w:r>
    </w:p>
    <w:p>
      <w:pPr>
        <w:pStyle w:val="Style41"/>
        <w:rPr/>
      </w:pPr>
      <w:r>
        <w:rPr/>
        <w:t>В 1989 году, общаясь с руководителем Инновационного объединения Академии наук СССР нашим другом А. Ивановым и отвечая на его вопрос о готовности формировать кадры высшего управления на новой основе, по критериям методологии, мы сказали, что потенциально готовы. Но заказа не было и нам не удалось его создать в совместных усилиях. Лишь в начале 2000-х годов мы перешли к тематике стратегического управления, имея некоторые линии влияния на управленческое образование, так как работали уже в Академии госслужбы при Президенте РФ и даже получили в 2000 году премию Президента в области образования, по содержанию, согласующемуся с интересами методологизации стратегической деятельности.</w:t>
      </w:r>
    </w:p>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7" w:name="__RefHeading___Toc178515311"/>
      <w:bookmarkEnd w:id="7"/>
      <w:r>
        <w:rPr/>
        <w:t>8</w:t>
        <w:tab/>
        <w:t>Методология и логика</w:t>
      </w:r>
    </w:p>
    <w:p>
      <w:pPr>
        <w:pStyle w:val="Style41"/>
        <w:rPr/>
      </w:pPr>
      <w:r>
        <w:rPr/>
        <w:t>Логика вырастает из грамматики, а в грамматике фиксируются типовые правила структурирования предложения. В мыслекоммуникации строятся высказывания, следовательно, и предложения, цепи предложений. Методологи не могут обойтись без мыслекоммуникации, без высказываний, рассуждений, доказательств, противоговорения, опровержения и т.п. При пользовании обычных языковых средств и форм построения высказываний можно вести речь, воспринимаемую как красивая, приятная, говорящая о знакомом или доступно говорящая о незнакомом, пользуясь сравнениями. Проза и поэзия на родном языке достаточно сложны грамматически и семантически. Но чувственно они сохраняют доступность, могут быть изящными. Они же могут говорить о сложном, глубоком, судьбоносном, фундаментальном для сознавания бытия. Но там допускается интуитивная ясность, наличие понимаемых теней и легких выходов из них в зону однозначного и отчетливого.</w:t>
      </w:r>
    </w:p>
    <w:p>
      <w:pPr>
        <w:pStyle w:val="Style41"/>
        <w:rPr/>
      </w:pPr>
      <w:r>
        <w:rPr/>
        <w:t>Когда присутствуешь на методологических семинарах, слышишь речи многих участников, то через некоторое время выделяются типы по критериям тонкости, изящности, систематичности, строгости и т.п., как "положительные", соответствующие этим качествам, так и "отрицательные", имея в виду характер речения.</w:t>
      </w:r>
    </w:p>
    <w:p>
      <w:pPr>
        <w:pStyle w:val="Style41"/>
        <w:rPr/>
      </w:pPr>
      <w:r>
        <w:rPr/>
        <w:t>Но логика выделяется не по этическим, эстетическим критериям, а по тому, как организуется движение содержания в мысли, выражаемой в тексте.</w:t>
      </w:r>
    </w:p>
    <w:p>
      <w:pPr>
        <w:pStyle w:val="Style41"/>
        <w:rPr/>
      </w:pPr>
      <w:r>
        <w:rPr/>
        <w:t>Содержанию, выражающемуся в функции либо отражения, либо постановки проблем, либо прогнозирования, либо проектирования и т.п. "все равно", кто строит текст. Оно занято тем, что "вне" говорящего, даже если субъективно, натурально оно скреплено с внутренним устройством говорящего.</w:t>
      </w:r>
    </w:p>
    <w:p>
      <w:pPr>
        <w:pStyle w:val="Style41"/>
        <w:rPr/>
      </w:pPr>
      <w:r>
        <w:rPr/>
        <w:t>Содержание должно жить самостоятельно и человек всего лишь использует себя для предоставления возможности содержанию жить самостоятельно, в "объектной" линии изменений, в причинно-следственной цепи.</w:t>
      </w:r>
    </w:p>
    <w:p>
      <w:pPr>
        <w:pStyle w:val="Style41"/>
        <w:rPr/>
      </w:pPr>
      <w:r>
        <w:rPr/>
        <w:t>И тогда считается, что человек "логичен", если он отстранился от себя в речевом самовыражении и дал содержанию идти по своим "законам". А эти законы таковы, что процесс идет вне желаний говорящего и не останавливается по воле говорящего.</w:t>
      </w:r>
    </w:p>
    <w:p>
      <w:pPr>
        <w:pStyle w:val="Style41"/>
        <w:rPr/>
      </w:pPr>
      <w:r>
        <w:rPr/>
        <w:t>Все это как-то интуитивно имеется в виду всеми, кто соприкасается с логикой. Но сознательное, ясное отношение к себе как говорящему и мыслящему встречается редко, как соблюдающему эти условия мыслимости.</w:t>
      </w:r>
    </w:p>
    <w:p>
      <w:pPr>
        <w:pStyle w:val="Style41"/>
        <w:rPr/>
      </w:pPr>
      <w:r>
        <w:rPr/>
        <w:t>В начале 1980 года в одной из историй логики нашел цитату, великолепно показывающую специфику абсолютного метода мышления, цитату из Гегеля. Для нас эта цитата стала стягом логики, и мы ее несли ряд лет.</w:t>
      </w:r>
    </w:p>
    <w:p>
      <w:pPr>
        <w:pStyle w:val="Style41"/>
        <w:rPr/>
      </w:pPr>
      <w:r>
        <w:rPr/>
        <w:t>Только в 1999–2000 году, когда мы готовили том, реконструирующий взгляды Гегеля, мы нашли в своем экземпляре третьего тома "Логики" эту цитату. Как-то она не выделялась раньше в чтении книг Гегеля, как бы затерялась во многих характеристиках метода. Ее всерьез никто не реконструировал из тех, чьи книги мы читали, посвященные логике и Гегелю.</w:t>
      </w:r>
    </w:p>
    <w:p>
      <w:pPr>
        <w:pStyle w:val="Style41"/>
        <w:rPr/>
      </w:pPr>
      <w:r>
        <w:rPr/>
        <w:t>Саму "идею" метода и способа движения мысли мы понимали давно, еще с 1970 года. Логические учебники и сочинения по логике, даже статьи Г.П. Щедровицкого маскировали то, о чем мы говорим, не выделяли и не обсуждали это.</w:t>
      </w:r>
    </w:p>
    <w:p>
      <w:pPr>
        <w:pStyle w:val="Style41"/>
        <w:rPr/>
      </w:pPr>
      <w:r>
        <w:rPr/>
        <w:t>В поиске основ логики мы находили многое, сказанное задолго до Гегеля, во времена Гегеля, после него. Но нам "чего-то" не хватало. Мы уже знали от Гегеля, что мышление "трояко" и имеет моменты "абстрактности", "диалектичности" и "спекулятивности". Но только тогда, когда мы нарисовали схему акта мысли сказанное Гегелем, высветилось во весь рост.</w:t>
      </w:r>
    </w:p>
    <w:p>
      <w:pPr>
        <w:pStyle w:val="Style41"/>
        <w:rPr/>
      </w:pPr>
      <w:r>
        <w:rPr/>
        <w:t>Цикл процессов вхождения и выхождения предиката из функционального квадранта, возврат в корпус предикативных средств, извлечение из накопителя, хранителя предикатов сделали рассуждения о единице мышления выведенной из хаоса случайных индивидуальных ассоциаций. Появилась основа для "логического", хотя и в оболочке высказывания.</w:t>
      </w:r>
    </w:p>
    <w:p>
      <w:pPr>
        <w:pStyle w:val="Style41"/>
        <w:rPr/>
      </w:pPr>
      <w:r>
        <w:rPr/>
        <w:t>Введение предиката и его отнесение к субъекту требует определенной суммы высказываний. Все это предполагается. Но лишь введя схему-конспект, как бы для начала, а затем, и это главное, схематическое изображение, мы действительно осознали предполагаемое. Схематическое изображение требует его "считывания" по содержанию.</w:t>
      </w:r>
    </w:p>
    <w:p>
      <w:pPr>
        <w:pStyle w:val="Style41"/>
        <w:rPr/>
      </w:pPr>
      <w:r>
        <w:rPr/>
        <w:t>Сколько шагов чтения СИ? Сколько в нем отчужденного от реального чтеца объектного содержания и цепей каузальных переходов, замыканий на целое и т.п.?</w:t>
      </w:r>
    </w:p>
    <w:p>
      <w:pPr>
        <w:pStyle w:val="Style41"/>
        <w:rPr/>
      </w:pPr>
      <w:r>
        <w:rPr/>
        <w:t>Само понимание "объектов" должно было стать неслучайным, чтобы чтение стало также неслучайным. А мы пришли к подлинному "нечто" лишь в 1996 году, хотя уже в 1979 году могли бы с помощью "схемы № 3" в "Азбуке" догадаться о сути объектного бытия. Ведь и Аристотеля мы читали, и многое знали, и Платона, и Гегеля, и Лейбница и т.п. А раскрыли тайну не в 1970 году, когда читали работы этих авторов, а в 1996. Хотя в раскрытии тайны "семерки" в 1981–1983 годах, совместно с В. Бязыровым, уже прямо "сидели" на нечтовости. Систематически и с обоснованием все раскрыто лишь в 2006–2007 году.</w:t>
      </w:r>
    </w:p>
    <w:p>
      <w:pPr>
        <w:pStyle w:val="Style41"/>
        <w:rPr/>
      </w:pPr>
      <w:r>
        <w:rPr/>
        <w:t>Чтение предиката по критериям "объектной каузальности" стало входящим в наше пространство ММПК давно, хотя бы со времени усвоения "Азбуки" в 1980 году. Но технологически организовали параллельное считывание субъекта и предиката, подчеркнуто и осознанно, в 2003–2006 гг. при налаживании курса "Разработка управленческих решений" в РГСУ, показали в "акмеологическом тренинге" в книге "Теоретическая акмеология: предмет, структура содержания, тренинг", в 2005 году. И это всего лишь единица мысли.</w:t>
      </w:r>
    </w:p>
    <w:p>
      <w:pPr>
        <w:pStyle w:val="Style41"/>
        <w:rPr/>
      </w:pPr>
      <w:r>
        <w:rPr/>
        <w:t>А затем переход к другим единицам, признак "диалектичности" по Гегелю. Каков должен быть или возможен последующий предикат? И мы вновь зависимы не от нашего настроения и желаний, а от объектной каузальности, от допустимости новых процессов и структур для предшествующих, уже фиксированных в мысли, тексте.</w:t>
      </w:r>
    </w:p>
    <w:p>
      <w:pPr>
        <w:pStyle w:val="Style41"/>
        <w:rPr/>
      </w:pPr>
      <w:r>
        <w:rPr/>
        <w:t>Мы много отрабатывали подобные процедуры в модулях 90-х годов. Прототипы легко заметить и с 1980 года, на тренингах с первым старостой ММПК С. Самошкиным, а также с И. Постоленко, А. Михайловым, И. Златниковым и др. Когда мы возражали грустным утверждениям семинаристов, что так просто "Азбуку" не освоить, то имели в виду автономные усилия на этом пути, тем более что "Азбука" ориентировала на это, как и МРТ. Но все оказалось сложнее.</w:t>
      </w:r>
    </w:p>
    <w:p>
      <w:pPr>
        <w:pStyle w:val="Style41"/>
        <w:rPr/>
      </w:pPr>
      <w:r>
        <w:rPr/>
        <w:t>Трудно сделать себя служащим, подчиняющимся схемам, их содержательности, трудно субъективно отождествляться с выраженными в схемах объектами и с ними идти их путь. А именно об этом говорил Гегель. Он показал в "Философии духа" путь духа к такой способности. Нам посчастливилось почувствовать такое у великого мыслителя, что и разъясняет тайну нашей уверенности в сути дела. Мы все это проверили в массе образцов в связи с реализацией требований МРТ и логики ВАК.</w:t>
      </w:r>
    </w:p>
    <w:p>
      <w:pPr>
        <w:pStyle w:val="Style41"/>
        <w:rPr/>
      </w:pPr>
      <w:r>
        <w:rPr/>
        <w:t>Переход от предиката к предикату в связи с переходом от акта мысли к иному акту, синтезирование предикатов, синтезирование схематических изображений. Вот путь постижения "тайн" логики. Какое счастливое время таких открытий в период 1973–1976 гг.! Самое сокровенное, это переход по критерию "уточнения", в логике ВАК. Мы сначала проверили и убедились в массе примеров, а затем стали об этом говорить и писать. Нам грустно и досадно было непонимание и неприятие, стирание великих мыслей Гегеля со стороны лидера ММК. Когда в 1980–1981 гг. А. Буряк утверждал нам, что логика эта не действует, так как у него не получается, нам оставалось лишь его подбодрить и обратиться к демонстрации альтернативного.</w:t>
      </w:r>
    </w:p>
    <w:p>
      <w:pPr>
        <w:pStyle w:val="Style41"/>
        <w:rPr/>
      </w:pPr>
      <w:r>
        <w:rPr/>
        <w:t>Зачем нужна логика методологу? Если считать логику совокупностью всеобщих форм движения мысли в объективной каузальности, выраженной языковыми средствами, с помощью построения текстов, то должны быть всеобщие правила переходов от актов мысли к актам мысли, их последовательностям в текстуальной "оболочке". При уходе от всеобщего и "снижении" до единичного, появляются реальные тексты и ход мысли. Но тогда возвращается случайность хода мысли, зависимость от внутренних и внешних факторов.</w:t>
      </w:r>
    </w:p>
    <w:p>
      <w:pPr>
        <w:pStyle w:val="Style41"/>
        <w:rPr/>
      </w:pPr>
      <w:r>
        <w:rPr/>
        <w:t>Могут ли методологи так размышлять? Если они покинут свои неслучайные системы средств, то могут. Но тогда они покидают и методологическую позицию. При ее сохранении они должны войти в соприкосновение с "практикой", с рефлектированием, построением рефлексивных текстов, неся с собой средства ЯТД. Неся для того, чтобы соотнестись с материалом рефлексивной мысли по поводу действий, в которых возникли или могут возникнуть затруднения, при этом того уровня, масштаба, который достоин приглашения методолога.</w:t>
      </w:r>
    </w:p>
    <w:p>
      <w:pPr>
        <w:pStyle w:val="Style41"/>
        <w:rPr/>
      </w:pPr>
      <w:r>
        <w:rPr/>
        <w:t>Рефлексивная мысль становится субъектом коллективной мысли, а средственно-языковая демонстрационная мысль превращается в предикат совместного мышления и требуется соотнесение, параллельное слежение за соответствием и несоответствием в стиле "решения задачи", поведения под методологическое понятие или в стиле "постановки проблемы", когда методологическое понятие подбирается под материал. В случае невозможности подобрать предикат создается в рамках корпуса средств, парадигмы. А если не удается создать такие предикаты в рамках имеющегося корпуса, то возникает заказ на его "перестройку", совершенствование, развитие. Но это и есть заказ на методологическую работу "в-себе" или "для-в-себе".</w:t>
      </w:r>
    </w:p>
    <w:p>
      <w:pPr>
        <w:pStyle w:val="Style41"/>
        <w:rPr/>
      </w:pPr>
      <w:r>
        <w:rPr/>
        <w:t>Иначе говоря, идя по линии ситуационного привлечения методологии и методолога, например, в консультационном режиме или в игровом моделировании, мы приходим к внутренней деятельности методолога. А она носит характер языкового конструирования, совершенствования парадигмы и форм процессов синтагматизации. Особый заказ состоит в совершенствовании онтологии языка, ЯТД.</w:t>
      </w:r>
    </w:p>
    <w:p>
      <w:pPr>
        <w:pStyle w:val="Style41"/>
        <w:rPr/>
      </w:pPr>
      <w:r>
        <w:rPr/>
        <w:t>Тем самым, если логические требования не иметь, не соблюдать их, мыслекоммуникация методологов в отношениях с "заказчиком" и с другими методологами будет обыденной, случайной, незначимой для реализации функции методологии.</w:t>
      </w:r>
    </w:p>
    <w:p>
      <w:pPr>
        <w:pStyle w:val="Style41"/>
        <w:rPr/>
      </w:pPr>
      <w:r>
        <w:rPr/>
        <w:t>Логика нужна методологам, методологии и она необходима как основа мыслительной культуры, прежде всего методологам. Она нужна как при построении всеобщих высказываний, от имени базисных средств, так и при конкретизации высказываний. Но конкретизация также не должна быть стихийной, чтобы не возвратиться в хаос и случайность дометодологического и вообще в "докультурное" мышление. Но тогда нужны формы конкретизации и абстрагирования, то есть формы логики ВАК.</w:t>
      </w:r>
    </w:p>
    <w:p>
      <w:pPr>
        <w:pStyle w:val="Style41"/>
        <w:rPr/>
      </w:pPr>
      <w:r>
        <w:rPr/>
        <w:t>Оказывается, что логика ВАК нужна не только высшим уровням теоретического мышления. Она нужна всем, кто имеет дело с абстракциями, имеющимися в парадигме языка, с абстрактными синтагмами или высказываниями, если абстракции соотносятся с "конкретными" высказываниями, идущими от первичной рефлексии, от обычных построений высказываний.</w:t>
      </w:r>
    </w:p>
    <w:p>
      <w:pPr>
        <w:pStyle w:val="Style41"/>
        <w:rPr/>
      </w:pPr>
      <w:r>
        <w:rPr/>
        <w:t>Даже в решении задач, где соотносится "неизвестное" и материал, из которого выявляется "искомое". Конечно при наличии текстуального выражения поиска, рассуждения в решении задач.</w:t>
      </w:r>
    </w:p>
    <w:p>
      <w:pPr>
        <w:pStyle w:val="Style41"/>
        <w:rPr/>
      </w:pPr>
      <w:r>
        <w:rPr/>
        <w:t>Когда мы в 1983 году стали преподавать психологию в пединституте и выделять главные опорные понятия, то выделили для преподавания "личность", "решение задачи" и "коллектив". Рассмотрев теории решения задач, мы, к великому удивлению, осознали, что при текстуальном выражении поиска решения задачи и даже в ходе понимания "вопроса" в задаче требуются эти логические формы.</w:t>
      </w:r>
    </w:p>
    <w:p>
      <w:pPr>
        <w:pStyle w:val="Style41"/>
        <w:rPr/>
      </w:pPr>
      <w:r>
        <w:rPr/>
        <w:t>Нужна, оказалось, наша логика ВАК в этих самых "обычных" мыслительных процедурах. Это было похоже на шок и открытие, и мы недоумевали, почему такая простая мысль не приходит психологам, логикам, педагогам? А почему она не приходила методологам? Ведь если бы она все же пришла, то пришлось бы, пусть не сразу, признать всеобщую значимость логики ВАК и полюбить "метод Гегеля". Хотя А.А. Зиновьев любил, как и Э.В. Ильенков, многие другие логики, марксистские философы "метод Маркса", но сам то Маркс был лишь "облегченным", далеко не точным "учеником" Гегеля.</w:t>
      </w:r>
    </w:p>
    <w:p>
      <w:pPr>
        <w:pStyle w:val="Style41"/>
        <w:rPr/>
      </w:pPr>
      <w:r>
        <w:rPr/>
        <w:t>Когда в 70-х годах мы анализировали в ММК историю логики, включая труд А.А. Зиновьева, то пытались реконструировать реконструкцию его метода и технику мышления Маркса. Мы тогда сами еще не вошли в реконструкцию по-настоящему. Повод и возможность возникли в 2003 году, когда мы встречались с А.А. Зиновьевым, сначала на модуле, а затем дома у него. Мы, по просьбе Г.И. Хохловой, соединившей с патриархом методологии и крупным логиком, написали реконструкцию и диссертации по "методу Маркса", и логического приложения к социологии, главного труда мастера.</w:t>
      </w:r>
    </w:p>
    <w:p>
      <w:pPr>
        <w:pStyle w:val="Style41"/>
        <w:rPr/>
      </w:pPr>
      <w:r>
        <w:rPr>
          <w:spacing w:val="-10"/>
          <w:szCs w:val="22"/>
        </w:rPr>
        <w:t>Оказалось, что не только М.К. Мамардашвили, Г.П. Щедровицкий</w:t>
      </w:r>
      <w:r>
        <w:rPr>
          <w:spacing w:val="-2"/>
          <w:szCs w:val="22"/>
        </w:rPr>
        <w:t xml:space="preserve"> не смогли раскрыть логику ВАК, но и А.А. Зиновьев. Это было интригующим обнаружением для нас. Так что до психологов еще далеко!</w:t>
      </w:r>
    </w:p>
    <w:p>
      <w:pPr>
        <w:pStyle w:val="Style41"/>
        <w:rPr/>
      </w:pPr>
      <w:r>
        <w:rPr/>
        <w:t>Позже, как только в 2002 году мы приступили к проблематике стратегического мышления, стало ясно, что даже вне методологической позиции, в иерархии организационного типа "лидер", иерарх не может реализовать стратегию без предполагания конкретизации стратегии в тактику и далее. Опять нужна логика ВАК, которую совсем не вносят и не предполагают в управленческом образовании.</w:t>
      </w:r>
    </w:p>
    <w:p>
      <w:pPr>
        <w:pStyle w:val="Style41"/>
        <w:rPr/>
      </w:pPr>
      <w:r>
        <w:rPr/>
        <w:t>А если вспомнить анализ методов обучения в соотнесении с методиками?! Мы в 1979–1980 годах так и стали понимать методы, как более абстрактные нормы деятельности. И это выражено в брошюрах от сектора В.А. Охрименко. В них, кстати, и была опубликована, как приложение, "Азбука". Раз есть метод, то должна быть и конкретизация до методики и с помощью логики ВАК. Но так в теории обучения не рассуждали. Более того, в методологии метод трактовался достаточно рыхло и часто связывался с "методической подсказкой" в случае снятия разрыва. Хотя и вносилось обобщение. Однако не было заметно осознание того, что нужны процедуры конкретизации и неслучайные по форме, следовательно, на базе логики ВАК.</w:t>
      </w:r>
    </w:p>
    <w:p>
      <w:pPr>
        <w:pStyle w:val="Style41"/>
        <w:rPr>
          <w:spacing w:val="2"/>
          <w:szCs w:val="22"/>
        </w:rPr>
      </w:pPr>
      <w:r>
        <w:rPr>
          <w:spacing w:val="2"/>
          <w:szCs w:val="22"/>
        </w:rPr>
        <w:t>В методологии разрабатывались, особенно в конце 50-х, в 60-х годах схемы "двойного знания" и т.п., принцип параллелизма, перехода к замещениям разного уровня. Но как-то соотнесения субъекта и предиката оставались нераскрытыми, сводимыми к последовательностям процессов, к отражению хода дискутирования в семинарах вне целостных свертываний в акты мысли, их цепи.</w:t>
      </w:r>
    </w:p>
    <w:p>
      <w:pPr>
        <w:pStyle w:val="Style41"/>
        <w:rPr/>
      </w:pPr>
      <w:r>
        <w:rPr>
          <w:spacing w:val="-4"/>
          <w:szCs w:val="22"/>
        </w:rPr>
        <w:t>Нам казалось, что господствует эмпирическая схематизация, а не теоретическая мысль. Сама схема "акта мысли", которую мы построили, была альтернативой цепи процессов в схемах ММК. Мы все время искали "клеточки", целостности по требованиям, хотя бы Маркса. А схемы даже акта деятельности в ММК больше были похожи на свертки процессуальных реконструкций без выделенности "внешних" границ, без намеков на "клеточки" в логике.</w:t>
      </w:r>
    </w:p>
    <w:p>
      <w:pPr>
        <w:pStyle w:val="Style41"/>
        <w:rPr>
          <w:spacing w:val="-2"/>
          <w:szCs w:val="22"/>
        </w:rPr>
      </w:pPr>
      <w:r>
        <w:rPr>
          <w:spacing w:val="-2"/>
          <w:szCs w:val="22"/>
        </w:rPr>
        <w:t>Тем самым, методологам, работающим с абстракциями, базисными средствами ЯТД, создающими их, совершенствующими их, применяющими схемы в соотнесении с рефлексивными описаниями, логика нужна. Даже если она ограничивается актами мысли и принципом дополнительности в связях актов. В то же время, в кооперативных схемах, которые строились с 60-х годов в ММК, много переходов системообразовательного типа. А они либо строятся по принципу дополнительности в структурировании, либо по форме псевдогенеза. И тут то опять нужна логика ВАК, а затем и Гегель. Но Гегель был не понят и не принят.</w:t>
      </w:r>
    </w:p>
    <w:p>
      <w:pPr>
        <w:pStyle w:val="Style41"/>
        <w:rPr/>
      </w:pPr>
      <w:r>
        <w:rPr/>
        <w:t>Во время нашего доклада в мае 1975 года Г.П. Щедровицкий считал, что все, что у нас идет от Гегеля, это плохо. Доклад был плохой из-за "гегельянщины". И пока мы не отстанем от Гегеля, ничего хорошего мы не получим. Сам лидер считал, что в ХХ веке кантианцы "побили Гегеля". И вообще он лучше знает всю историю "и все!". А мы уже намеревались, в конце 1975 года, совместить построение теории деятельности с использованием "метода Гегеля".</w:t>
      </w:r>
    </w:p>
    <w:p>
      <w:pPr>
        <w:pStyle w:val="Style41"/>
        <w:rPr/>
      </w:pPr>
      <w:r>
        <w:rPr/>
        <w:t>Итак, методология предполагает в реализации своей функции и "внутри" позиции, при конструировании абстрактных схем, их коррекции, проблематизации арсенала и депроблематизации, и "вовне" позиции, в кооперации с рефлектирующим "предметником", использовать логические формы, чтобы придать мысли неслучайную динамику.</w:t>
      </w:r>
    </w:p>
    <w:p>
      <w:pPr>
        <w:pStyle w:val="Style41"/>
        <w:rPr/>
      </w:pPr>
      <w:r>
        <w:rPr/>
        <w:t>Само прихождение к менее случайному мы связывали "у себя" с выпрямительной функцией логики ВАК. Можно было не бояться сказать "как все", случайно. Но это позволительно лишь при создании материала для последующей обработки. Продукт требует неслучайного, и методолог является демонстративно неслучайным мыслителем, рефлексивно контролирующим свою неслучайность. И в "задачных", и в "проблемных" ситуациях.</w:t>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8" w:name="__RefHeading___Toc178515312"/>
      <w:bookmarkEnd w:id="8"/>
      <w:r>
        <w:rPr/>
        <w:t>9</w:t>
        <w:tab/>
        <w:t>Методологическая школа и сплочение</w:t>
      </w:r>
    </w:p>
    <w:p>
      <w:pPr>
        <w:pStyle w:val="Style41"/>
        <w:rPr/>
      </w:pPr>
      <w:r>
        <w:rPr/>
        <w:t>Методологам нужны дискуссии. Следовательно, нужны партнеры по мыслекоммуникативному взаимодействию, авторы, понимающие, критики. При этом как из иной среды, так и из "своей". Если нет своей среды, то контакты становятся не только случайными, но и с ожиданием, что "тебя не поймут", что нить порвется, что некому будет порадоваться твоей мысли, ее красоте, объему, качеству, глубине, может быть и "вечности", что открывает дорогу в свой вклад в историю вопроса, в историю дисциплины, в историю науки, в историю методологии и т.п.</w:t>
      </w:r>
    </w:p>
    <w:p>
      <w:pPr>
        <w:pStyle w:val="Style41"/>
        <w:rPr/>
      </w:pPr>
      <w:r>
        <w:rPr/>
        <w:t>Каждому нужна оцененность с сохранностью того, что кажется автору значимым. Тем более, выдающимся. Методологи годами регулярно встречались на семинарах, общались в подготовках к семинарам, по делу и просто так, "по-человечески". Дело сплачивало многих, особенно близких по подходам, по содержаниям, по отношению к методологии, к культуре, к жизни, к лидерам и, конечно, к Г.П. Щедровицкому. Коммуникация, в докладных циклах – очень длительная, общение, атмосфера свободного взаимодействия, отсутствия начальников, демократизм, а часто – в условиях домашней квартиры, скажем на ул. Петрозаводская или у Светы Поливановой, у Бориса Сазонова, у Сережи Котельникова и т.п. Иногда сближение участников вело к совместным походам, празднованиям, скажем – дней рождения. На длительных сборах, на играх, много танцевали, бесились. Так что поводов для сближения было много. С одними было легко сближаться, а с другими нелегко. Никто не был в претензиях.</w:t>
      </w:r>
    </w:p>
    <w:p>
      <w:pPr>
        <w:pStyle w:val="Style41"/>
        <w:rPr/>
      </w:pPr>
      <w:r>
        <w:rPr/>
        <w:t>Глубина сближения различалась. Она могла быть ритуальной и с инерцией стремления видеться. Мы замечали ход преодоления ритуальности сближений, контактов с В. Розиным, О. Генисаретским, А. Тюковым. С некоторыми он и не преодолевался, например, с С. Поповым, С. Наумовым. Некоторые имели предубеждения и тревожность различного типа в динамике сближения и отдаления. Например, у А. Зинченко, Ю. Громыко. У других наблюдалась игривость и любопытство, например, с Б. Островским, П. Малиновским. Можно найти у каждого партнера что-то свое в соприкосновении, зависящее от того, кто же ты сам, как ты кажешься другим через свои поступки, динамику чувств, характер мышления и т.п.</w:t>
      </w:r>
    </w:p>
    <w:p>
      <w:pPr>
        <w:pStyle w:val="Style41"/>
        <w:rPr/>
      </w:pPr>
      <w:r>
        <w:rPr/>
        <w:t>Когда мы развертывали схемы теории в психологии и проходили обкатку, например, схем общения, обсуждали сущность "коллектива", а затем и "команды", то к 1985 году, к периоду подготовки системы психологических категорий и учебного пособия "для своих" мы различали три типа групповых явлений.</w:t>
      </w:r>
    </w:p>
    <w:p>
      <w:pPr>
        <w:pStyle w:val="Style41"/>
        <w:rPr/>
      </w:pPr>
      <w:r>
        <w:rPr/>
        <w:t>В микрогруппе сближение определяется симпатиями, антипатиями, в собственно группе – задачами, проблемами, а в макрогруппе – идеалами, ценностями.</w:t>
      </w:r>
    </w:p>
    <w:p>
      <w:pPr>
        <w:pStyle w:val="Style41"/>
        <w:rPr/>
      </w:pPr>
      <w:r>
        <w:rPr/>
        <w:t>В методологической среде, в ММК, у нас в ММПК, было, конечно же, все. От симпатий и антипатий никто не застрахован. Цели, задачи в любой деятельности есть, в том числе и методологической. У методологов в почете проблемы, проблематизация, инноватика, развитие. Этим характерен В. Дудченко, с его огромной энергией самореализации в инноватике, хотя и с легким касанием методологии.</w:t>
      </w:r>
    </w:p>
    <w:p>
      <w:pPr>
        <w:pStyle w:val="Style41"/>
        <w:rPr/>
      </w:pPr>
      <w:r>
        <w:rPr/>
        <w:t>Но были у методологов и идеалы, сверхзначимости, ценности, хотя и в различной степени определенности и выраженности. Поэтому был и субъективный "трепет" в рубежных взаимодействиях, обращение к "высшему" в планировании и самоопределения. А в макрогрупподинамике процессы, самоотношение, отношение к другим, к чему-то отличается от динамики в групповом взаимодействии и, тем более, в микрогрупповом. Уже в группе личные интересы должны быть, пусть "на время работы", отложены, оттеснены ради решаемости задач и проблем, ради выполнения норм, обязательств и т.п. Уровень самоотстранения резко увеличивается и становится "вечнообразным" в макрогрупподинамике.</w:t>
      </w:r>
    </w:p>
    <w:p>
      <w:pPr>
        <w:pStyle w:val="Style41"/>
        <w:rPr/>
      </w:pPr>
      <w:r>
        <w:rPr/>
        <w:t>Было ли строгое подчинение этим критериям, соответствующая самоорганизация? Моменты и даже большие фрагменты были. Лидер ММК был жестким организатором в слое задач и проблем. Не было желания подпасть под руку, быть необязательным. В кооперативных структурах возникали иерархии, и иерарх был предопределяющим. А безусловным иерархом был сам Г.П. Щедровицкий. Все этот статус признавали. В нем была сила "начальника", в том числе в мыслительных взаимодействиях.</w:t>
      </w:r>
    </w:p>
    <w:p>
      <w:pPr>
        <w:pStyle w:val="Style41"/>
        <w:rPr/>
      </w:pPr>
      <w:r>
        <w:rPr/>
        <w:t>Как в конце 70-х годов говорил В. Дубровский по поводу неприменения силы к забияке в дискуссии, если бы Г.П. захотел, то треснул бы так, что ничего бы не осталось от забияки. Часто лидер применял силу не "наотмашь", а в динамике, регулируя силу удара, наслаждаясь воздействием на "жертву". Мог быть изящным на некоторых отрывках или нейтрально строгим. Лишь бы его не провоцировать на обвальный вариант применения силы или попасть под хорошее настроение.</w:t>
      </w:r>
    </w:p>
    <w:p>
      <w:pPr>
        <w:pStyle w:val="Style41"/>
        <w:rPr/>
      </w:pPr>
      <w:r>
        <w:rPr/>
        <w:t>Однако в макрогрупповых отношениях, несущих идеологичность, все равны. В том числе и лидеры, сверхлидеры. К ним на равных может подходить и делиться другой, любой, несущий организованности идеала, ценности. Пусть рыхлые по содержанию, но и идеалы, и ценности в ММК можно было заметить. Это как бы "висело в воздухе" во время принципиальных докладов или критики, "разборок.</w:t>
      </w:r>
    </w:p>
    <w:p>
      <w:pPr>
        <w:pStyle w:val="Style41"/>
        <w:rPr/>
      </w:pPr>
      <w:r>
        <w:rPr/>
        <w:t>Но была ли осознанная идеологическая самоорганизация и имеющая четкие модели, стереотипы? Чаще всего не наблюдалось подобное. А только относительно идеалов, ценностей самоопределение становится высоким, сплочение – надежным, глубоким. Методологическая школа только начинается, как и иные "школы", со стереотипов процедур, типизации и принятости парадигм, выделенности долговременных задач, проблем и т.п. Она укрепляется и может надежно функционировать, развиваться лишь в макрогрупподинамике по своим базисным опорам, основаниям.</w:t>
      </w:r>
    </w:p>
    <w:p>
      <w:pPr>
        <w:pStyle w:val="Style41"/>
        <w:rPr/>
      </w:pPr>
      <w:r>
        <w:rPr/>
        <w:t>В начале 1982 года во время своего очередного приезда в Москву Ю. Ясницкий вновь анализировал ситуацию в методологии. Идеологически ориентированный он воздействовал на всех в рамках макрогрупподинамики. Рассматривая наше место в методологическом движении, он склонялся к выделению нашего направления в "школу" накопленных результатов, особенностей техники мышления, подхода и т.п. хватало для этого. Мы фиксировали, что потенциал огромен, также как и чистота помыслов. Имелись в виду лидеры, включая его, нас, В. Бязырова, В. Чернушевича. Говорилось и о морали, "моральной методологии". По данному критерию мы резко расходились с ММК. Прежде всего, имелся в виду лидер, Г.П. Щедровицкий. Но многое касалось и других.</w:t>
      </w:r>
    </w:p>
    <w:p>
      <w:pPr>
        <w:pStyle w:val="Style41"/>
        <w:rPr/>
      </w:pPr>
      <w:r>
        <w:rPr/>
        <w:t>После 1980 года началось размежевание, и оно стало идти к противопоставлению. Мы больше были склонны к "культурному соревнованию", как и В. Бязыров. Неслучайна была наша акцентировка на педагогичность. Не соревнование и бой на ринге, а то, что соответствует педагогической функции. Выращивание новых качественных уровней в способностях через трансформацию, но не устранение прошлого. Для нас этот тезис был очевиден и из гегелевского понимания развития. В том, как понималось "развитие" в ММК было больше "вытряхивания" нового состояния через беды первого отрицания, которое еще называли "проблематизацией".</w:t>
      </w:r>
    </w:p>
    <w:p>
      <w:pPr>
        <w:pStyle w:val="Style41"/>
        <w:rPr/>
      </w:pPr>
      <w:r>
        <w:rPr/>
        <w:t>Мы помним лихой приход группы В. Дудченко на семинар в конце 70-х годов, проходивший тогда на факультете психологии. Немного подождав, он приступил к "разбою", который называл проблематизацией и искренне считал, что без этих натисков ничего существенного не вытрясешь. Мы сказали, дружески относясь к нему, что проблематизация не является травматизацией. В 1982 и другие годы Ю. Воробьев, хороший друг и искренний желатель добра делу, методологии, удивлялся, приезжая из Харькова, почему мы так "деликатно" обходимся с семинаристами. В 1985 году он считал, что не нужно "подтирать слюни" за семинаристами. В 1983 году Петр Щедровицкий, приехав на психологическую школу, которую мы проводили с В. Кудрявцевым в пединституте за городом, по плану декана психолого-педагогического факультета В.А. Сластенина, нашего "папашу" в больших замыслах, не мог долго выдержать и начал неаккуратную проблематизацию, почти наобум. Мы отбили все атаки, но польза от этого была для всех небольшая.</w:t>
      </w:r>
    </w:p>
    <w:p>
      <w:pPr>
        <w:pStyle w:val="Style41"/>
        <w:rPr/>
      </w:pPr>
      <w:r>
        <w:rPr/>
        <w:t>Ю. Ясницкий являлся ярким критиком спекулятивных форм отношений в методологии и требовал высших уровней самоопределенности. Это означало, что методолог должен иметь ясное представление о миссии методологии и служить ей, решая исторически конкретные задачи и проблемы. А во многих участниках ММПК он видел рыхлое понимание методологии, прагматическое или интуитивно-наивное отношение. Неслучайно, что он часто на протяжении 80-х годов нас резко критиковал за невнимание к нему, недостаточное, несоответствующее его соратничеству, идейной самоопределенности. Поводом служило малое время, которое мы ему уделяли при его появлении в Москве, ссылаясь на занятость многим, в том числе семинаристами. И он был внутренне прав, так как наши беседы касались, прежде всего, перспектив кружка, методологии, культуры, стратегии, макрозамыслов, хотя мы, конечно, уделяли внимание и более конкретному, задачам, проблемам "в повестке дня".</w:t>
      </w:r>
    </w:p>
    <w:p>
      <w:pPr>
        <w:pStyle w:val="Style41"/>
        <w:rPr/>
      </w:pPr>
      <w:r>
        <w:rPr/>
        <w:t>Аналогичное общение было у нас с В. Бязыровым, а позднее, с 1984 года – с В. Давыдовым. Многое приближающееся к такому общению было и во встречах с С. Самошкиным и его последователями на факультете, в общении с В. Чернушевичем.</w:t>
      </w:r>
    </w:p>
    <w:p>
      <w:pPr>
        <w:pStyle w:val="Style41"/>
        <w:rPr/>
      </w:pPr>
      <w:r>
        <w:rPr/>
        <w:t>Иначе говоря, у нас, как и в ММК, ее лидирующей группе, многое из актуального общения связывалось с макрозамыслами, с общей линией. Но мы имели более выраженный момент субъективного служения, самоотчуждения ради блага методологии, а не самоценности самореализации, не производственной отчужденности.</w:t>
      </w:r>
    </w:p>
    <w:p>
      <w:pPr>
        <w:pStyle w:val="Style41"/>
        <w:rPr>
          <w:spacing w:val="-2"/>
          <w:szCs w:val="22"/>
        </w:rPr>
      </w:pPr>
      <w:r>
        <w:rPr>
          <w:spacing w:val="-2"/>
          <w:szCs w:val="22"/>
        </w:rPr>
        <w:t>Только имея функциональное, предназначенческое отношение к методологии, понимая, что оно обязательно для самоопределившегося в пользу движения и миссии, что вхождение в служение происходит не за счет "заталкивания" в обязанности, подчинения уже текущего процесса своему видению его течения и т.п., только тогда появляются не деловые партнеры, равные или неравные в иерархии кооперации, а соратники, "одноидейники".</w:t>
      </w:r>
    </w:p>
    <w:p>
      <w:pPr>
        <w:pStyle w:val="Style41"/>
        <w:rPr/>
      </w:pPr>
      <w:r>
        <w:rPr/>
        <w:t>"Школа" в методологии может пониматься технологически, в рамках воспроизводимых способностей к объективно необходимому делу, решению задач, проблем и т.п., в рамках расширения круга способных, трансляции способностей. Но такое понимание "школы" оставляет всех на уровне групподинамики и соответствующего сплочения. Нас, как и наших соратников, удовлетворяла более высокая форма и уровень сплочения в "школе", соответствующая макрогрупподинамике.</w:t>
      </w:r>
    </w:p>
    <w:p>
      <w:pPr>
        <w:pStyle w:val="Style41"/>
        <w:rPr/>
      </w:pPr>
      <w:r>
        <w:rPr/>
        <w:t>После драматической ситуации в 1981 году в Харькове, когда впервые Г.П. Щедровицкий громил нас из-за того, что наша секторальная соисполнительница из Краматорска утверждала, что есть "система Анисимова" в методологии и в педагогике высшей школы. Это она сделала, вдохновившись успехами применения "Азбуки" на производственной практике студентов совместно с В. Чернушевич, начиная с 1979 года.</w:t>
      </w:r>
    </w:p>
    <w:p>
      <w:pPr>
        <w:pStyle w:val="Style41"/>
        <w:rPr/>
      </w:pPr>
      <w:r>
        <w:rPr/>
        <w:t>Лидер ММК сказал, что нет системы Анисимова, а на нас пустил "всех собак" на докладе, придираясь ко всему, в том числе из-за необдуманного распространения методологии "везде и вся". Конечно, мы парировали атаки, но, обсуждая все на квартире А. Ярового, возникла тупиковая ситуация. Лидер поставил дело так, что надо было выбирать, с кем будут активисты, да и мы сами, с ним или с нами. А харьковчане дружили с нами и ценили наши работы. Нам пришлось идти на попятную, сказать, что мы готовы делать то, что он скажет. Это сняло драму, и сам Г.П. Щедровицкий при всех говорил о любви к нам, ценимости нас и мы, обнявшись, уходили в гостиницу. Однако мы ожидали откровенного, искреннего, равностороннего согласования действий, планов. А этого не произошло. И не могло произойти, так как лидер не предполагал выходить на равное в большом планировании, не считая других, даже заметных партнеров в едином деле достойными согласования. Он был склонен к организационному диктату. Лидер в групподинамике это может делать, но не в макрогрупподинамике. Там все равны перед миссией, ценностями, идеалами.</w:t>
      </w:r>
    </w:p>
    <w:p>
      <w:pPr>
        <w:pStyle w:val="Style41"/>
        <w:rPr/>
      </w:pPr>
      <w:r>
        <w:rPr/>
        <w:t>В конце 1982 года проблему "школы" мы обсуждали с В. Бязыровым. Мы рассуждали о школьном самоопределении семинаристов. Но возникал вопрос и о формах демонстративного введения "школьности". Нужна средственно-технологическая инвентаризация, доопределение статуса арсенала, требований к его освоению, к его использованию, к взаимодействиям в связи с этим, организационные слои взаимодействий, выработка эталонов самоопределения и т.п. Подобные заботы могли быть связанными с приложением в учебном процессе на факультете, так как большая часть семинаристов была именно там. С. Самошкин и другие решили проявиться в слое НИРС, научно-исследовательской работы студентов. Еще раньше, в связи с необходимостью защиты наших ребят на факультете в период их роста и накопления потенциала, способности к методологической работе удалось прикрепить С. Самошкина, а потом других к И.И. Ильясову, подвижнику, симпатизирующему и нам, и методологии. Но Ислам хотел, чтобы ребята занялись чем-то значимым для самого факультета.</w:t>
      </w:r>
    </w:p>
    <w:p>
      <w:pPr>
        <w:pStyle w:val="Style41"/>
        <w:rPr/>
      </w:pPr>
      <w:r>
        <w:rPr/>
        <w:t>Одним из вариантов выступило создание нового типа учебника по психологии. Мы считали этот вариант достойным больших усилий. Кое-что уже было нами написано еще в конце 70-х годов и усилено в 1981 году. А в 1982 году мы начали преподавание психологии в пединституте, и возникла необходимость особое внимание уделить именно психологии. Но замысел учебника ребята не подхватили. А в апреле 1983 года Сергей Самошкин и Игорь Злотников доложили нам, что Ислам ими не доволен. И наши дела оценил негативно. Мы удивились. Он в 1979 году сам сказал, чтобы мы вели ребят, а он бы их числил у себя. В какой-то степени методологизация у него была "в запасе".</w:t>
      </w:r>
    </w:p>
    <w:p>
      <w:pPr>
        <w:pStyle w:val="Style41"/>
        <w:rPr/>
      </w:pPr>
      <w:r>
        <w:rPr/>
        <w:t>Причем тогда "идолопоклонничество" к нам со стороны ребят? Мы написали ему письмо, и он позвонил сам, сказав, что к нам он претензий не имеет, а с учениками нашими заниматься не может. Немного позднее Сергей Самошкин стал нервничать, стимулировать "самостоятельность", считать, что пора быть самими по себе, не вечно же слушать лидера и т.п. Так или иначе, но расшатывание самоорганизации, самоотношения, отношения к нам, к семинаристам и т.п. происходило. Тем более что Сергей рассчитывал на аспирантуру как очень активный, идущий вперед, методологизирующийся. А Ислам его не взял, не рекомендовал. Можно было понять драму, может быть одну из первых на пути к профессиональной жизни. Но драмы эти нельзя было совмещать с бытием становящегося методолога.</w:t>
      </w:r>
    </w:p>
    <w:p>
      <w:pPr>
        <w:pStyle w:val="Style41"/>
        <w:rPr/>
      </w:pPr>
      <w:r>
        <w:rPr/>
        <w:t>Одно дело жизнедеятельность, свои на себя ориентированные потребности, их усложнение за счет учета социодинамики, социокультурной динамики и даже деятельности, профессионального становления.</w:t>
      </w:r>
    </w:p>
    <w:p>
      <w:pPr>
        <w:pStyle w:val="Style41"/>
        <w:rPr/>
      </w:pPr>
      <w:r>
        <w:rPr/>
        <w:t>Другое дело социодинамика, усложненная этими же факторами и социокультурная динамика с такими же усложнениями. Третье дело деятельностное бытие, усложняемое предшествующими типами бытия. Но мы имеем дело с культурным бытием, методологией. Здесь базисным слоем является сохранение и рост содержаний всеобщего критериального типа в любых их использованиях, в том числе в деятельности психолога, в деятельности ученика-психолога.</w:t>
      </w:r>
    </w:p>
    <w:p>
      <w:pPr>
        <w:pStyle w:val="Style41"/>
        <w:rPr/>
      </w:pPr>
      <w:r>
        <w:rPr/>
        <w:t>Всеобщее, присущее единицам культуры, нельзя удерживать, сохранять мотивацией такого же типа, что в деятельности, социокультурном бытии, социодинамике, жизнедеятельности. Всеобщему совершению незначимы драмы "обыденной жизни", докультурных уровней бытия. Поэтому при всей неприятности в учении, в переходах к профессиональному бытию методологические дела не должны "страдать", испытывать потрясения и усложнения. Сережа смешал слои мотивации, и возникла мотивационная неразбериха.</w:t>
      </w:r>
    </w:p>
    <w:p>
      <w:pPr>
        <w:pStyle w:val="Style41"/>
        <w:rPr>
          <w:spacing w:val="-2"/>
          <w:szCs w:val="22"/>
        </w:rPr>
      </w:pPr>
      <w:r>
        <w:rPr>
          <w:spacing w:val="-2"/>
          <w:szCs w:val="22"/>
        </w:rPr>
        <w:t>Не разобрался он и в том, что касается "самостоятельности". Первичное отношение удивления, радостной перспективы, возможности приобрести значимое и даже исключительное, не имеющееся у большинства, может быть даже и ни у кого, интригующая сложность, возможность проявить себя, самореализоваться более масштабным и судьбоносным образом, выйти из рядоположенной инерции, все это, окрашенное фактом поступления в лучший вуз страны, знаменитый во всем мире, на экстравагантный факультет, способствовало вхождению в позицию ученика.</w:t>
      </w:r>
    </w:p>
    <w:p>
      <w:pPr>
        <w:pStyle w:val="Style41"/>
        <w:rPr/>
      </w:pPr>
      <w:r>
        <w:rPr/>
        <w:t>Кроме того, предложенная перспектива освоения универсального метода работы с текстами, что, очевидно, вело к "выгодам" в ходе обучения, овладения знаменитым методом организации мысли, популярным для всех философов и ведущим к вершинам научности, теоретичности, возможности состояться как ученый, а также влиться в ряды культуронесущей среды методологов, выделяющих всех прикоснувшихся среди гуманитариев и "иных", и все это из – можно сказать – первых рук, без всяких передаточных звеньев, без усилий в поиске источников, без какой-то затратности в деньгах и т.п., – не могло не активизировать неравнодушного, подвижного человека "из народа", из рабочей среды, ищущего путь в интересное будущее.</w:t>
      </w:r>
    </w:p>
    <w:p>
      <w:pPr>
        <w:pStyle w:val="Style41"/>
        <w:rPr/>
      </w:pPr>
      <w:r>
        <w:rPr/>
        <w:t>Обладая организационной жилкой, вовлекая в интересное дело других, создавая близкую среду прям "тут же" на факультете, Сергей создал коллективный образ жизни, втягивая ребят с разной степенью устремленности "к высшему", различной работоспособности, притязательности, способности к самоорганизации, склонности к тому, что характерно для самой методологии.</w:t>
      </w:r>
    </w:p>
    <w:p>
      <w:pPr>
        <w:pStyle w:val="Style41"/>
        <w:rPr>
          <w:spacing w:val="-2"/>
          <w:szCs w:val="22"/>
        </w:rPr>
      </w:pPr>
      <w:r>
        <w:rPr>
          <w:spacing w:val="-2"/>
          <w:szCs w:val="22"/>
        </w:rPr>
        <w:t>Но учеба на факультете порождает близкие условия бытия и запросы, близкие рамки прихода к единой цели, приобрести образование, диплом, перспективу работы, помещенность в профессиональную среду, приятность в общении, отсутствие скуки и т.п. Во всем этом что-то было недалеким от требовательности методологической функции, ее технологической конкретизации, ситуационных нужд, а что-то достаточно далеко. Возможность разобраться в близости и далекости, самоопределиться к собственно методологии, а не к науке вообще, культуре вообще, движению вообще, сообществу вообще была еще малоопределенной и выявляющейся постепенно. Проза сложной жизни, бег ситуаций, смена сюжетов встреч, особенности первоначального накопления откладывали приход к собственно жизненно-методологическому самоопределению. Косвенные, второстепенные факторы смешивались с основополагающими с неразличенностью пропорций. Но энтузиазм и увлекательность совокупного бытия делали годы пребывания в семинаре, кружке похожими на праздник.</w:t>
      </w:r>
    </w:p>
    <w:p>
      <w:pPr>
        <w:pStyle w:val="Style41"/>
        <w:rPr/>
      </w:pPr>
      <w:r>
        <w:rPr/>
        <w:t>Однако постепенно накапливались проблемы в решении собственно методологических задач, неизбежные трудности, мелкие успехи и многие, масштабные выявления длительности освоения, сложность сочетания обычных учебных забот, привычных для всех усилий по линии психологии и неспецифичной для всех, загадочной, плохо понимаемой и многозатратной работой в "методологии".</w:t>
      </w:r>
    </w:p>
    <w:p>
      <w:pPr>
        <w:pStyle w:val="Style41"/>
        <w:rPr/>
      </w:pPr>
      <w:r>
        <w:rPr/>
        <w:t>Динамика успешности в методологическом слое проходила стадию иллюзорной результативности и начинала приближаться к основному освоению фундаментов. А желательной успешности все не наступало. Прекрасный образ владения "волшебной палочкой", которая связывалась с МРТ и показываемая в моментах, фрагментах лидером, не превращался в реальность. Так же как и владение, еще более сосредоточенной "отмычкой" всех загадок в мышлении, что относилось к логике ВАК.</w:t>
      </w:r>
    </w:p>
    <w:p>
      <w:pPr>
        <w:pStyle w:val="Style41"/>
        <w:rPr/>
      </w:pPr>
      <w:r>
        <w:rPr/>
        <w:t>Когда же они будут в руках и надежным образом? Когда все важные и демонстративно замечаемые задачки на факультете станут решаемыми? Когда наступит "взрослый" период признаваемости среди психологов?</w:t>
      </w:r>
    </w:p>
    <w:p>
      <w:pPr>
        <w:pStyle w:val="Style41"/>
        <w:rPr/>
      </w:pPr>
      <w:r>
        <w:rPr/>
        <w:t>В силу того, что внутренне мобилизованный и в среде отвлеченный от обыденности студентов, имеющий максимальные условия для саморазвития, Сергей становился модельным образцом прохождения "пути", можно было вспоминать основные идеи Канта и Фихте об условиях приходимости к философскому мышлению. Оно предполагает наличие, эффективность "чистого разума". Однако приход к такому разуму опирается на длительное и мучительное трансформирование исходного состояния разума. Пока эти трансформации и "прощание" с нечистотой разума не произойдет, попытки мыслить философски будут оканчиваться провалом. Реальный человек может тогда лишь считать себя философом, а критическая проверка вскроет отсутствие философичности мышления.</w:t>
      </w:r>
    </w:p>
    <w:p>
      <w:pPr>
        <w:pStyle w:val="Style41"/>
        <w:rPr/>
      </w:pPr>
      <w:r>
        <w:rPr/>
        <w:t>Сама критика является необходимой предпосылкой самоконтроля и сохранение реалистичности в продвижении к заветной цели. Но "измученный" мыслитель может спросить, когда же наступит заветная пора, соответствие идее, сколько еще идти, сколько этапов включает в себя путь, на что рассчитывать и какие шаги должны быть ближайшими? А эти проблемы разрешил Гегель. Он показал шаги духа, в том числе шаги, последовательность шагов в развитии мыслящего духа. В этих шагах совмещается развитие различных сторон бытия и механизма духа.</w:t>
      </w:r>
    </w:p>
    <w:p>
      <w:pPr>
        <w:pStyle w:val="Style41"/>
        <w:rPr/>
      </w:pPr>
      <w:r>
        <w:rPr/>
        <w:t>Мы затрачивали в обсуждениях контекст понимания и овладения содержательностью учения Гегеля. Ребята уважали и любили Гегеля заочно. В какой-то степени они его осваивали, кто – как мог и в своих масштабах, темпах. А мы подбадривали, побуждали. Но Гегель не один.</w:t>
      </w:r>
    </w:p>
    <w:p>
      <w:pPr>
        <w:pStyle w:val="Style41"/>
        <w:rPr/>
      </w:pPr>
      <w:r>
        <w:rPr/>
        <w:t>Замечательных философов, различных ученых, хотя бы психологов было много и просто требовалось их познавать и знать. Среди них были и те, которые были близки к тематике развития, например, Пиаже, Выгодский, Эльконин, Давыдов и т.п. Они входили в учебную программу и помогали понять механизмы развития и быть ориентирами в складывании представлений о саморазвитии.</w:t>
      </w:r>
    </w:p>
    <w:p>
      <w:pPr>
        <w:pStyle w:val="Style41"/>
        <w:rPr/>
      </w:pPr>
      <w:r>
        <w:rPr/>
        <w:t>Начинающий методолог, как и любой другой становящийся профессионал, должен наладить механизм саморазвития. И это он должен делать самостоятельно, упорно, долговременно, лучше – всегда. Все остальные люди, включая партнеров по студенческой и профессиональной судьбе, включая и партнеров по методологической судьбе, образцов и эталонов саморазвития, включая лидеров и "учителя", все остаются лишь внешними факторами, помогающими пройти путь становления, возникновения и укрепления важнейшего механизма. Это в максимальной степени касается становящегося методолога. Успехам должны радоваться все, а неуспехи должен анализировать и брать ответственность за себя сам становящийся. Только он сам может пройти путь за счет самоорганизации.</w:t>
      </w:r>
    </w:p>
    <w:p>
      <w:pPr>
        <w:pStyle w:val="Style41"/>
        <w:rPr/>
      </w:pPr>
      <w:r>
        <w:rPr/>
        <w:t>И вот срок учебы завершается, надежды на "своего" человека, имеющего свои представления о своем, о методологии, о лидере ММПК, о самом Сергее, о его задачах и обязанностях, условиях сохранения заботы о нем, – все это идет не совсем так, как хотелось Сергею. И даже превращается в "совсем не так". Обеспокоенность, опасения, внутренняя драма, отсутствие надежной опоры извне, особенно от того, кому все надежды были обращены! Повод для пересмотров планов, отношений, самоотношения, самоопределения возникает, и большой.</w:t>
      </w:r>
    </w:p>
    <w:p>
      <w:pPr>
        <w:pStyle w:val="Style41"/>
        <w:rPr/>
      </w:pPr>
      <w:r>
        <w:rPr/>
        <w:t>Включенность в кружок, субъективная включенность в коллектив, в иерархию отношений способствовали установке на доверие и уменьшение доли сознавания зависимости успеха именно от себя. В связи с пересмотром возникали новые тенденции, включая "обнаружение" установки на самостоятельность, опоры на собственные силы.</w:t>
      </w:r>
    </w:p>
    <w:p>
      <w:pPr>
        <w:pStyle w:val="Style41"/>
        <w:rPr/>
      </w:pPr>
      <w:r>
        <w:rPr/>
        <w:t>Но как ее реализовать? Просто подойти к доверию себе, к недоверию "другому", недоверию лидеру? Что такое самостоятельность? Каковы ее особенности в методологической работе, в становлении методолога? Что такое самостоятельность ученика? Как ее проявить при наличии учителя и включенность в ход его корректировочных воздействий? Эти и подобные вопросы должны были возникать. Возможно и возникали.</w:t>
      </w:r>
    </w:p>
    <w:p>
      <w:pPr>
        <w:pStyle w:val="Style41"/>
        <w:rPr/>
      </w:pPr>
      <w:r>
        <w:rPr/>
        <w:t>Но ответ не мог быть автоматическим и правильным "сразу". Более того, это линия разработок еще должна была возникнуть. В истории культуры и окультуривания, особенно в истории духовного становления этому уделялось много внимания и существует огромная литература. Но мы были в тот период еще далеки от нее. Могли бы прийти к ней, если бы возникла такая линия поиска. Хотя кружок был "методолого-педагогический", предполагающий подобные темы, но мы были в той стадии поисков и развития, когда занятость прямыми действиями трансляции занимали весь объем времени.</w:t>
      </w:r>
    </w:p>
    <w:p>
      <w:pPr>
        <w:pStyle w:val="Style41"/>
        <w:rPr/>
      </w:pPr>
      <w:r>
        <w:rPr/>
        <w:t>Допустимый для встреч и поисков объем времени был невелик и конкретен, как и всякая история разработок. У нас не было ни лаборатории, ни НИИ, ни академии методологических наук, ни финансирования и т.п. Все делалось за счет траты своих сил и средств, за счет личного, свободного от "основного" времени. Таков удел всех инноваторов.</w:t>
      </w:r>
    </w:p>
    <w:p>
      <w:pPr>
        <w:pStyle w:val="Style41"/>
        <w:rPr/>
      </w:pPr>
      <w:r>
        <w:rPr/>
        <w:t>Трудности и драмы отдельных людей и прохождение всех "велосипедов" самооткрытия заранее встроены в судьбу идущих на таком пути. Было жаль метаний Сергея, а затем и многих других, обнаруживающих свое несоответствие желаемому. Все проходили эти драмы по-разному. Мы были наблюдатели драм, тем более что сами имели такие драмы, но все же благополучно проходили тяжелые периоды.</w:t>
      </w:r>
    </w:p>
    <w:p>
      <w:pPr>
        <w:pStyle w:val="Style41"/>
        <w:rPr/>
      </w:pPr>
      <w:r>
        <w:rPr/>
        <w:t>Недоразумения в коллективе кружка, в части кружка, нас не просто расстраивали. Они заставляли думать, искать причины. В том числе именно размышления по такому поводу и подвели к более серьезному отношению к психологии.</w:t>
      </w:r>
    </w:p>
    <w:p>
      <w:pPr>
        <w:pStyle w:val="Style41"/>
        <w:rPr/>
      </w:pPr>
      <w:r>
        <w:rPr/>
        <w:t>Наше преподавание психологии оказалось ресурсом для перехода к раскрытию субъективных причин и самих специфических закономерностей прохождения драм. Мы сделали выводы в теоретическом слое и стали думать о создании психологии для методологии. "Настоящей" психологии.</w:t>
      </w:r>
    </w:p>
    <w:p>
      <w:pPr>
        <w:pStyle w:val="Style41"/>
        <w:rPr/>
      </w:pPr>
      <w:r>
        <w:rPr/>
        <w:t>Нам нужно было создать теоретические основания реконструкции, проблематизации и проектирования хода субъективной самоорганизации, взаимодействия и сплочения в рамках типа деятельности, прежде всего в типодеятельностной позиции методолога.</w:t>
      </w:r>
    </w:p>
    <w:p>
      <w:pPr>
        <w:pStyle w:val="Style41"/>
        <w:rPr/>
      </w:pPr>
      <w:r>
        <w:rPr>
          <w:spacing w:val="-6"/>
          <w:szCs w:val="22"/>
        </w:rPr>
        <w:t xml:space="preserve">Пока отсутствует подобная аналитика очень сложно проектировать становление "школьного сплочения", самого построения школы. Недоразумения и конфликты будут неконтролируемо разрушать </w:t>
      </w:r>
      <w:r>
        <w:rPr>
          <w:spacing w:val="-2"/>
          <w:szCs w:val="22"/>
        </w:rPr>
        <w:t>все усилия по совместному достижению поставленных целей. Конечно, нужны еще и концепции организационного и организационно-психологического характера. Для этого общую психологию следовало дополнить социальной психологией "по-нашему", анализировать и создавать концепции социологического типа.</w:t>
      </w:r>
    </w:p>
    <w:p>
      <w:pPr>
        <w:pStyle w:val="Style41"/>
        <w:rPr/>
      </w:pPr>
      <w:r>
        <w:rPr>
          <w:spacing w:val="-2"/>
          <w:szCs w:val="22"/>
        </w:rPr>
        <w:t>Особую роль в уменьшении напряжений и стабилизации жизни семинара, кружка сыграл В. Давыдов. Он продемонстрировал замечательный тип самоорганизации и организационного влияния, совмещенный с благоприятными внутренними предпосылками. Мы познакомились с ним с помощью аспирантки, которой мы помогли в оценке ее работы в совете И.А. Зимней. В. Давыдов был заведующим кафедрой общественных наук для иностранцев в МАДИ и уже защитил диссертацию по экономике. А еще он был мастером спорта по гимнастике международного класса. Его открытость к новизне, юмор, доброта, легкость в отношениях, непритязательность, уважение к сути дела сразу же сняли множество проблем знакомства и вхождения в работу кружка. В отличие от многих, включая Сергея, он уже многое знал, накопил жизненный опыт, полезные стереотипы, стандарты, столкнулся и прошел путь в науке, в преподавании. У него сложился язык профессионального общения, самоопределенность к жизни, профессии, к работе. Во многом он был похож на Ю. Ясницкого и В. Бязырова, но и отличался встроенностью в статусные отношения в вузе и межвузовских объединениях. Слава легко вписывался и держался в них, так как не имел больших, особых статусных, должностных притязаний "во что бы то ни стало" и готов был с ними расставаться.</w:t>
      </w:r>
    </w:p>
    <w:p>
      <w:pPr>
        <w:pStyle w:val="Style41"/>
        <w:rPr/>
      </w:pPr>
      <w:r>
        <w:rPr/>
        <w:t>Его вхождение в методологическое пространство кружка и работу семинара было осознанным. Он сразу заметил особенности языка и типа мыслительного взаимодействия. Увидев новизну и контраст, он задавал себе вопросы, о чем и поведал нам вскоре, а также и ответы на них. Тем более что мы очень быстро сошлись и постоянно обсуждали сюжеты, линии события, происходящее в методологии, в культуре, в обществе, особенности предысторий и т.п.</w:t>
      </w:r>
    </w:p>
    <w:p>
      <w:pPr>
        <w:pStyle w:val="Style41"/>
        <w:rPr/>
      </w:pPr>
      <w:r>
        <w:rPr/>
        <w:t>Он спрашивал себя, что означает, что ребята говорят на "птичьем языке"? Либо это пустая игра, сложившиеся ритуалы, либо это что-то серьезное. Он решил проверить гипотезу серьезности и терпел, разбирался, пока не понял, что это очень серьезно и следует самому осваивать новый язык.</w:t>
      </w:r>
    </w:p>
    <w:p>
      <w:pPr>
        <w:pStyle w:val="Style41"/>
        <w:rPr/>
      </w:pPr>
      <w:r>
        <w:rPr/>
        <w:t>Готовность к перестройке себя у него была прирожденной, а настойчивость, самоорганизованность накопились еще со времен спортивного бытия. Разница в жестких тренировках в сорте и в мыслительной работе огромная. Но изнурительное движение вперед, терпение, следование требованиям, гибкие подстройки, движение "до конца", работа с собой, борьба с собой, облагораживание предпосылок и введение изящества в действия осознавались как похожие.</w:t>
      </w:r>
    </w:p>
    <w:p>
      <w:pPr>
        <w:pStyle w:val="Style41"/>
        <w:rPr/>
      </w:pPr>
      <w:r>
        <w:rPr/>
        <w:t>Он понимал, что путь будет длительным, что никто на трибунах хлопать в ладоши не будет, никто не заплатит за успехи, даже за выдающиеся. Он понял не отдельные стороны и задачи, а потом и проблемы.</w:t>
      </w:r>
    </w:p>
    <w:p>
      <w:pPr>
        <w:pStyle w:val="Style41"/>
        <w:rPr/>
      </w:pPr>
      <w:r>
        <w:rPr/>
        <w:t>Он понял высокую идею методологии, ее миссию и субъективно с ней отождествился. Наши беседы, конечно же, помогали раскрыть миссию, идею, идеалы, ценности методологии. Но он брал и активно искал подсказки, раскрытия, искал предельного в ясной форме, чувствуя ее особенность почти с самого начала бытия в семинаре. Конечно же, ему помогала своя экспериментальная территория, кафедра, работа над учебными предметами, проверка всех ответов на мыслительные вопросы, проверка в деле. Он подхватывал наш опыт и опыт всех, особенно уже зрелых участников семинара и кружка в целом.</w:t>
      </w:r>
    </w:p>
    <w:p>
      <w:pPr>
        <w:pStyle w:val="Style41"/>
        <w:rPr/>
      </w:pPr>
      <w:r>
        <w:rPr/>
        <w:t>Естественно, что скорость адаптации и вхождения в ММПК позволили начать реализовывать свои проекты на кафедре, на методическом совете преподавателей для иностранцев, активно участвовать в наших мероприятиях.</w:t>
      </w:r>
    </w:p>
    <w:p>
      <w:pPr>
        <w:pStyle w:val="Style41"/>
        <w:rPr/>
      </w:pPr>
      <w:r>
        <w:rPr/>
        <w:t>Уже в 1986 году он был активным и адекватным партнером в координационном совещании по проблемам практической подготовки студентов, устроенной В.М. Рыжковым в МИНвузе. Партнерами были Г.П. Щедровицкий и его группа, активно выталкивающая нас с равного уровня участия. Достойно и технологически четко Слава действовал, подавая пример нашего стиля методологических действий другим членам нашего "блока" – Ю.Л. Воробьеву, Т.Ф. Акбашеву.</w:t>
      </w:r>
    </w:p>
    <w:p>
      <w:pPr>
        <w:pStyle w:val="Style41"/>
        <w:rPr/>
      </w:pPr>
      <w:r>
        <w:rPr/>
        <w:t>В этом же году мы представляли наш стиль на большой игре в г. Ульяновске, которой руководил Б.В. Сазонов и с участием ряда других представителей иного стиля, Н.Г. Алексеева, В. Авксентьева и др. В 1987 году мы руководили игрогруппами в огромной игре по социальной концепции развития г. Москвы, под руководством Б.В. Сазонова.</w:t>
      </w:r>
    </w:p>
    <w:p>
      <w:pPr>
        <w:pStyle w:val="Style41"/>
        <w:rPr/>
      </w:pPr>
      <w:r>
        <w:rPr/>
        <w:t>В том же году мы провели свою большую игру в г. Уфа с участием многих наших лидеров, при содействии А.З. Рахимова и его ученика Т.Ф. Акбашева, и т.д. Везде Слава был надежным соратником, помощником, адекватно мылящим, взаимодействующим, относящимся к людям. Все трудности воспринимались без надрыва, с юмором, прагматично. Но в полном соответствии с идеей, идеалом. Уровень тепла и сплоченности в кружке стал очень высоким, так как Слава распространял идейность практически по-человечески легко. Нам было легко и радостно идти по прямой к сущности и с сущностью, накапливая ее объемы в дружеском кругу Юры, Славы Бязырова, Славы Давыдова. Быстро росли и испытывали влияние лидеров Женя Ткаченко, Паша Мейтув, Женя Комраков, Володя Буторин, Данила Пивоваров и др. В целом это было время "прекрасного"! Такой друг и соратник в методологии и не далеко в Киеве, Свердловске, а рядом!</w:t>
      </w:r>
    </w:p>
    <w:p>
      <w:pPr>
        <w:pStyle w:val="Style41"/>
        <w:rPr/>
      </w:pPr>
      <w:r>
        <w:rPr/>
        <w:t>Мы становились большой силой, и когда пришло время создавать кафедру, а потом и проводить модули, мы оставались в приподнятом настроении. Слава во многом помог и в самоиздании наших накопленных теоретических материалов. Это были прототипы будущих томов, которые удивляли и удивляют количеством и качеством до сих пор. Мы с 1967 года копили напечатанные на машинке свои мысли, труды, перепечатки семинаров, заготовок книг. К 1986 году, когда прервалась нить, механизм перепечатки разрушился, мы переплели 46 томов. Ушедшие в свое плавание психологи иногда нас навещали, а с 1984 года мы стали переходить на игровые технологии, сначала внутри кружка, а с 1986 года – во вне. Благодаря усилиям лидеров, а в Москве – прежде всего Славы Давыдова, выделялась методологическая школа, вместе с механизмом воспроизводства кадров и движением вперед в продуктах работы.</w:t>
      </w:r>
    </w:p>
    <w:p>
      <w:pPr>
        <w:pStyle w:val="Style41"/>
        <w:rPr/>
      </w:pPr>
      <w:r>
        <w:rPr/>
        <w:t>Конечно же, помогало то, что попадание в пединститут на кафедру П.А. Просецкого при посредничестве В.А. Сластенина, по подсказке В. Зарембы и наводке В. Кукушкина привело к быстрой защите первой диссертации, переходу на межвузовскую кафедру Е. Белкина и полной свободе в экспериментировании. Мы могли выступать как коллектив "защищенных". Без этого не состоялось бы и педагогического эксперимента по методологизации управленческого образования, не появилось бы кафедры методологии.</w:t>
      </w:r>
    </w:p>
    <w:p>
      <w:pPr>
        <w:pStyle w:val="Style41"/>
        <w:rPr>
          <w:spacing w:val="-2"/>
          <w:szCs w:val="22"/>
        </w:rPr>
      </w:pPr>
      <w:r>
        <w:rPr>
          <w:spacing w:val="-2"/>
          <w:szCs w:val="22"/>
        </w:rPr>
        <w:t>Своеобразным примером "псевдошкольности" выступило сплочение П. Мейтува и В. Бутырина, к которому присоединились факультативные соучастники ММПК В. Любарский, Е. Хижнякова, а также некоторые студенты Станкина. Если В. Буторин вошел во "фракцию" инженеров с начала 80-х годов, то П. Мейтув выявился в пединституте на факультете В.А. Сластенина, поставлявшем наиболее толковых и готовых идти в науку, в инноватику ребят. Там же учился и П. Щедровицкий.</w:t>
      </w:r>
    </w:p>
    <w:p>
      <w:pPr>
        <w:pStyle w:val="Style41"/>
        <w:rPr/>
      </w:pPr>
      <w:r>
        <w:rPr/>
        <w:t>Мы перешли в пединститут и на территорию этого заметного факультета в конце 1982 года, и вскоре появился П. Мейтув. Он добросовестно и активно изучал то, что было у нас на семинаре. Тем более мы, по желанию помощника декана в диагностических и инновационных делах В. Зарембы, перевели семинар в лабораторию на Таганке, там же, где была и кафедра психологии. После адаптации и сохраняя тесное общение с нами, П. Мейтув приобрел некоторую самостоятельность, весомость, сблизился с В. Буториным. Они оба были склонны к необычным делам, ходам, насыщены соображениями, задумками, к самовыражению. Сначала Павел старался держаться "образцов" и "эталонов", но постепенно переходил к творческому самовыражению.</w:t>
      </w:r>
    </w:p>
    <w:p>
      <w:pPr>
        <w:pStyle w:val="Style41"/>
        <w:rPr/>
      </w:pPr>
      <w:r>
        <w:rPr/>
        <w:t>Когда проректор Станкина познакомился с нами и предложил создать группу новаторов для методологизации образования в инженерном вузе, мы порекомендовали Павла и Володю. Они обжились в институте достаточно быстро, и мы сначала достаточно регулярно обсуждали планы, ход работы. Как и во многих других местах, наиболее быстрый путь к воздействию методологии на учебный процесс мыслился со стороны трансформации мыслекоммуникации в учебных процессах, налаживания правильного осуществления понимания, высказывания авторской позиции, критики. Тем более что это оставалось вне внимания в вузах, а у нас был еще и дополнительный источник совершенствования, построение схематических изображений и конспектов. Позднее плотность наших контактов уменьшилась. Мешал объем разнородных работ и др. В 1985 году уровень самостоятельности работы был высоким, а Павел умело справлялся с ролью организатора. А параллельно сохранялось напряжение в отношениях группировок в семинаре. А. Михайлов и И. Постоленко были склонны идти к большей самостоятельности вне учета общих целей и задач, а И. Золотников еще придерживался интересов целого. Игорь стремился анализировать свое развитие внутри, свои проекты и самореализацию. Все психологи, в том числе и Павел, немало обсуждали роль игр в развитии методологии. Участвуя в некоторых из игр, они видели ослабление методологического характера событий в играх, уменьшение значимости методологической и логической культуры. В то же время они видели энтузиазм, разлив самовыражений, свободу действий, не замечая иной стороны – управления игропроцессом. В пределах ММПК сохранялось уважение к логике, понятиям, строгости мысли, а в играх строгость заменялась активностью, творческим полетом. Инерция строгости и привычек ММПК еще продолжала существовать, в зависимости от характера человека. Так А. Михайлов, П. Мейтув более склонны были творчески "полетать", а у И. Злотникова, И. Постоленко склонность лежала ближе к строгости мысли. Игры Г.П. Щедровицкого притягивали бурей активности и полетом индивидности. В определенной степени уподобления размаху самовыражения отразилось на переоценке значимости стиля работы в кружке. П. Мейтув и В. Буторин продолжали оставаться в кружке, но стремились вводить блоки и фрагменты в ином стиле и технике, особенно в психотехнике и группотехнике. К началу 90-х годов они создали фракцию иного стиля. После появления кафедры методологии и сочетания семинарского и игрового типов методологической работы проблема стилей и согласованности в едином процессе и в жизни внутри коллектива обострилась. Тем более что объем усилий нарастал, силы тратились огромные, успехов было еще мало и платили за работу мало. Мы и сами не умели многих ответов на вопросы.</w:t>
      </w:r>
    </w:p>
    <w:p>
      <w:pPr>
        <w:pStyle w:val="Style41"/>
        <w:rPr/>
      </w:pPr>
      <w:r>
        <w:rPr/>
        <w:t>В командных педагогических действиях, в игротехнической команде взаимодействие нуждается в наибольшей ясности, продуманности, гибкости согласования относительно введенных рамок. Если создание кафедры и налаживание ответственной регулярной работы "вместе" в качестве преподавателей еще удерживало сохранность стереотипов доигрового характера, привлекаемых из обычной педагогической практики с их унифицированностью, технологической требовательностью, то игропрактика вносила много ситуационности и непредсказуемости. Мы не могли похвастаться как коллектив опытом обучения, педагогической работы, который лишь накапливался. Более того, не хватало времени на педагогическую рефлексию, на унификацию, на отработку технологом. В этих условиях зона самовыражения и самоорганизации под свои версии была очень большой. Кроме того, Павел и Володя накопили синхронность и свои стереотипы в творческом взаимодействии во время работы в Станкине. Все вместе вело к освобождению не только в технологических деталях и в понимании базисных схем, но и к статусным переопределениям. Усиление критичности в местах, где самовыражение выносило на свое видение и свою "правду" способствовало введению своих линий значимых самих по себе. Несогласованность в понимании того, что такое общее в коллективе, в "команде", что такое самостоятельность в общем деле, какова содержательность исходных ценностей, идеалов, переход к самостоятельному строительству исходных опор, исходных установок и сосредоточенность на творчестве как более значимом при рыхлом содержании идейных оснований усиливало расхождение группировок. Пример группировки психологов, зачинателем которой был Сергей Самошкин, вдохновлял, а послушность инженерной группировки огорчал и не входил в зону приемлемости. Физическое пребывание в одном коллективе не мешало собирать сторонников своего направления и стиля и идти с ними вне согласования с лидером.</w:t>
      </w:r>
    </w:p>
    <w:p>
      <w:pPr>
        <w:pStyle w:val="Style41"/>
        <w:rPr/>
      </w:pPr>
      <w:r>
        <w:rPr/>
        <w:t>Работы всем хватало, все еще были в одном ММПК. Резервы появлялись за счет вовлечения активистов из Твери, Рязани, Омска, Свердловска, Киева, Владимира, Ижевска, Вильнюса, Риги и т.п. Но внутренние основания шли параллельной историей. На этом фоне наша критика стилей, их совместимости с линией ММПК, с идеями технологического и ценностного планов не встречала адекватного понимания и реагирования.</w:t>
      </w:r>
    </w:p>
    <w:p>
      <w:pPr>
        <w:pStyle w:val="Style41"/>
        <w:rPr/>
      </w:pPr>
      <w:r>
        <w:rPr/>
        <w:t>Оставалось неясным многое в расслоенном совместном бытии, а выводы делались на этом фоне разные. Несогласия возникали на разных основаниях. И школьность была призрачной для тех, кто не мог или не успевал, либо не был склонен искать единое как прочную основу включенности разнообразного в единое. Если в работе с В. Бязыровым, В. Давыдовым, Ю. Ясницким мы легко выявляли единые основания и даже технологические формы, то в общении с П. Мейтувом, В. Буториным согласование и даже выяснения уходили все дальше от перспективы единства при частном различии. Не было устремленности и ответы не находились для целого школы, а появляющиеся ответы вели к обособлению и их оправданию. Правда, в обособленной работе вне ММПК, на "предприятии" В. Буторин использовал многие следы методологизации в технологических разработках по прикладным темам, и в этом помогало общение с теми, кто "побывал" в ММПК и проходил свой путь поиска помещения методологичности в свою жизнь в профессии, например, С. Луполенко, А. Остапович.</w:t>
      </w:r>
    </w:p>
    <w:p>
      <w:pPr>
        <w:pStyle w:val="Style41"/>
        <w:rPr/>
      </w:pPr>
      <w:r>
        <w:rPr/>
        <w:t>Перегруженные новыми заботами мы не могли уделять полное внимание ко всем членам ММПК и стимулировали самостоятельность и "бесконтрольность" самоопределения. Этому способствовала масштабная активность и воодушевленность соратнического взаимодействия в ядре кружка.</w:t>
      </w:r>
    </w:p>
    <w:p>
      <w:pPr>
        <w:pStyle w:val="Style41"/>
        <w:rPr/>
      </w:pPr>
      <w:r>
        <w:rPr/>
        <w:t>Следует подчеркнуть, что концепция "школы" все же не была разработана и не было технологического организационного механизма строить школу, по сути, вне стихии истории и ситуаций. Не было еще ответов о том, как монолитный тип адекватного бытия коллектива разделяется на сообщество коллективов при их сводимости и по идейному, и организационному принципу без утери плюсов разделенности, было неясным как встраивать взаимокритику в целое для укрепления целого, а не для его распадения, как строить траектории роста и развития каждого вне подвергания сомнению значимости коллективной работы под моновидение идеалов и ценностей, как включить анализ и появление версий исходных оснований в плодотворную реализацию единой функции методологии, кружка. Опыт вел к подобным вопросам, а ответы были фрагментарны и локализованы. Конечно, в максимальной степени ответы рождались, и их качество росло в рамках ядра ММПК, в котором идейность созревала быстрее и гармоничность сплочений всех уровней достигалась спокойнее и устойчивее.</w:t>
      </w:r>
    </w:p>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9" w:name="__RefHeading___Toc178515313"/>
      <w:bookmarkEnd w:id="9"/>
      <w:r>
        <w:rPr/>
        <w:t>10</w:t>
        <w:tab/>
        <w:t>Методология и игромоделирование</w:t>
      </w:r>
    </w:p>
    <w:p>
      <w:pPr>
        <w:pStyle w:val="Style41"/>
        <w:rPr/>
      </w:pPr>
      <w:r>
        <w:rPr/>
        <w:t>Переориентация ММК на игромоделирование как наиболее перспективную форму развития методологического движения произошла в 1979 году, хотя много в работе семинаров было провозвестниками игроформы. В воодушевлении переориентацией обсуждалось все и во всех слоях, так как игровые ситуации, сюжеты, взаимодействия, переходы к обоснованиям, разнообразие участников, вносимых жизненных, профессиональных, предметно-научных и т.п. контекстов, позволяли обсуждать почти параллельно то, что обсуждалось в строгих линиях докладов последовательно, продолжительно, хотя и с организованным привлечением разнообразных средств разъяснения, организации хода мышления и взаимодействия.</w:t>
      </w:r>
    </w:p>
    <w:p>
      <w:pPr>
        <w:pStyle w:val="Style41"/>
        <w:rPr/>
      </w:pPr>
      <w:r>
        <w:rPr/>
        <w:t>Можно сравнить это с переходом одноголосия в многоголосие, концерты с лидированием одного инструмента с симфониями, ораториями, а пение, декламирование, танцевание т.п. с их совмещением в опере. Тем более что структурирование многотипных или многоподходных участников было нежестким, гибким, ситуационным. В лучшем случае организация игры была похожа на действия армий с различными типами подразделений и вооружений, когда ведущий как стратег давал установки и даже указания всем и ближайшим "командирам", игротехникам, иногда и "службам" обеспечения без всякой надежды, что они правильно поймут ориентировки и требования.</w:t>
      </w:r>
    </w:p>
    <w:p>
      <w:pPr>
        <w:pStyle w:val="Style41"/>
        <w:rPr/>
      </w:pPr>
      <w:r>
        <w:rPr/>
        <w:t>Однообразность подготовки в семинарский период облегчало понимание фундаментальных слоев содержаний по организации и самоорганизации игротехников, в позицию которых и вводились "кружковцы". Но они должны были встретиться со стихией взаимодействий в группах, непредсказуемостью, как поведения привлеченных участников, так и складывания общего потока отношений и содержания мыслей.</w:t>
      </w:r>
    </w:p>
    <w:p>
      <w:pPr>
        <w:pStyle w:val="Style41"/>
        <w:rPr/>
      </w:pPr>
      <w:r>
        <w:rPr/>
        <w:t>Если в семинарский период методологического движения выпрямительной силой служила "чистая мысль", логическая основа, понятийные средства, мыслительная дисциплинированность участников и жесткость организационно-мыслительного управления, то в играх роль понятий, логичности, четкости, жесткости, включенности в монолинию мысли и слежение за ролью "своей" линии стали ослабевать.</w:t>
      </w:r>
    </w:p>
    <w:p>
      <w:pPr>
        <w:pStyle w:val="Style41"/>
        <w:rPr/>
      </w:pPr>
      <w:r>
        <w:rPr/>
        <w:t>Более того, в соответствие со свободой самовыражения и "размороженностью" участников взаимодействий энтузиазм накопления иного, необычного стал выходить за рамки оформления и освоения. Конечно, на пленарных взаимодействиях ведущий имел возможность "выстраивать" общую мысль и создавать проблемные ситуации для тех, кто не вписывался в замысел или не давал нужный объем новизны.</w:t>
      </w:r>
    </w:p>
    <w:p>
      <w:pPr>
        <w:pStyle w:val="Style41"/>
        <w:rPr/>
      </w:pPr>
      <w:r>
        <w:rPr/>
        <w:t>Привлекались и контексты "фундаментальной" методологии, особенно в фазах методологического консультирования. Но "размороженность" инноватики перелетала в размороженность или уходимость от требований культуры мышления.</w:t>
      </w:r>
    </w:p>
    <w:p>
      <w:pPr>
        <w:pStyle w:val="Style41"/>
        <w:rPr/>
      </w:pPr>
      <w:r>
        <w:rPr/>
        <w:t>Первые игры с участием "стариков" ММК сопровождались потрясениями и недоумениями, поиска каких-либо твердых опор. Появлялись новые опоры, динамического характера. Наряду с мыслетехникой, существенно иной и усложненной, в сравнении с техникой семинаров, вовлекались психотехника и группотехника. Считалось, что игры типа ОДИ резко отличаются от "деловых" игр. И они отличались по организации общего хода процессов на стадиях проблематизации и депроблематизации, организации взаимодействия. Но отличия эти, вносимые из форм, средств, образцов семинарского периода, создавали особый эффект инновационного шабаша.</w:t>
      </w:r>
    </w:p>
    <w:p>
      <w:pPr>
        <w:pStyle w:val="Style41"/>
        <w:rPr/>
      </w:pPr>
      <w:r>
        <w:rPr/>
        <w:t>Более чистый вариант инновационных игр создавал В. Дудченко, не усложнявший наследием семинаров в ММК в том сложнейшем варианте, который происходил в ОДИ, и этим не брал на себя бремя методологизировать хаос игры, которое чаще было деметодологизацией усилий методологов. Тем более что в ряды игротехников вступали все менее обученные силы, несущие все привычки и стереотипы дометодологической мысли и взаимодействия. Либо они укреплялись в этом, либо брали ритуальные похожести от методологически осмысленных образцов.</w:t>
      </w:r>
    </w:p>
    <w:p>
      <w:pPr>
        <w:pStyle w:val="Style41"/>
        <w:rPr/>
      </w:pPr>
      <w:r>
        <w:rPr/>
        <w:t>Мы не осмеиваем этот период, а лишь констатируем наблюдаемое и теперь. Возникла колоссальная проблема первоначального накопления, подобного "дикому капитализму", постепенно принимавшему приемлемые для общества формы бытия в бизнесе. Надо было, создав начальные образцы расширенного бытия методологии в демонстрационном варианте с привлечением внешних сил оформить в то, что вписывается в функциональное место методологии, либо не оформлять под методологию, а рассматривать "командированное" вовне бытие методологии в кооперации с внешним для методологии миром. При этом, существуя достойно с точки зрения методологии.</w:t>
      </w:r>
    </w:p>
    <w:p>
      <w:pPr>
        <w:pStyle w:val="Style41"/>
        <w:rPr/>
      </w:pPr>
      <w:r>
        <w:rPr/>
        <w:t>То есть, методология "в-себе" должна была выйти вовне, взаимодействовать с внешним, но либо, рассматривая внешнее как свой сервис, подчиняя его своим интересам в бытии "для-себя", либо честно подчиняться внешнему в бытии "для-иного", стараясь при этом не перевоплотиться в подобие методологии, в псевдометодологию. Все эти проблемы стали сразу во весь рост. Но для сознательного управления налаживанием достойного и эффективного бытия методологии в стыковке с обществом следовало отчетливо понять следующее.</w:t>
      </w:r>
    </w:p>
    <w:p>
      <w:pPr>
        <w:pStyle w:val="Style41"/>
        <w:rPr/>
      </w:pPr>
      <w:r>
        <w:rPr/>
        <w:t>Основу методологии, как мы писали выше, составляет особое языковое обеспечение рефлексии практики, придание ей неслучайности, существенной значимости, что вносит в практику и неслучайность, и существенность. Отражая всеобщие "законы" деятельности, ЯТД как бы воплощался в конкретизациях, сначала в рефлексивном мышлении, а затем и в деятельностном воплощении, в натурализации. В этом был залог "здоровья" и рефлексии, и практики. Прямо по критериям Платона, по теории уподобления идеям. Поэтому семинарский период был характерен внесением неслучайности и существенности в рефлексию практики, скажем науки, образования и т.п.</w:t>
      </w:r>
    </w:p>
    <w:p>
      <w:pPr>
        <w:pStyle w:val="Style41"/>
        <w:rPr/>
      </w:pPr>
      <w:r>
        <w:rPr/>
        <w:t>По ходу обеспечения рефлексии и через возникающие затруднения рефлексии подвергалась уже сама методологическая мысль, завершавшаяся коррекциями ЯТД, его совершенствованием. В игровой период наряду с рефлексией в зону обеспечения неслучайности попадала и практика, представленная авторефлексией. Носители практики, фиксируя затруднения в ней, шли с ними, рефлексивными версиями на игры и входили в особые отношения с методологами, которые эту рефлексию делали неслучайной, но в интересах практики, а затем переводили очищенную практикозначимую рефлексию в соприкосновение с базисными основаниями для принципиальной проблематизации и депроблематизации.</w:t>
      </w:r>
    </w:p>
    <w:p>
      <w:pPr>
        <w:pStyle w:val="Style41"/>
        <w:rPr/>
      </w:pPr>
      <w:r>
        <w:rPr/>
        <w:t>В таком случае игромоделирование, вместе с заимствованием самого механизма игр, с его адаптацией под нужды методологизации, не деформировало бы саму методологию, не обесценивало бы идею методологии. Но сделать самосохранение методологии реальностью в этих условиях сложно. Над этим и следовало думать.</w:t>
      </w:r>
    </w:p>
    <w:p>
      <w:pPr>
        <w:pStyle w:val="Style41"/>
        <w:rPr/>
      </w:pPr>
      <w:r>
        <w:rPr/>
        <w:t>Однако понимание идеи методологии оставалось далеко не прозрачным, применение "очистительных" методов для выхода на более сущностные воззрения о себе не осуществлялось, так как сам псевдогенетический метод в его применении был блокирован, снижен по качеству, не говоря о его недоработанности из-за недоразумения в оценках наследия Гегеля. Поэтому рассыпанное обсуждение роли игр в развитии методологии и путей самосохранения методологии в играх были гарантированно неуспешными.</w:t>
      </w:r>
    </w:p>
    <w:p>
      <w:pPr>
        <w:pStyle w:val="Style41"/>
        <w:rPr/>
      </w:pPr>
      <w:r>
        <w:rPr/>
        <w:t>В 1980 году мы с В. Бязыровым попали на игру № 3, под Свердловском. Мы были игротехником, а В. Бязыров работал в нашей группе. Мы пытались, как и все, понять механизм игромоделирования, что от нас требовал ведущий. В напряженном хаосе процессов мы ловили признаки ясности. Под рукой у нас была "Азбука". Иногда что-то определенное возникало. Мы радовались со Славой как дети. Но ясность ускользала.</w:t>
      </w:r>
    </w:p>
    <w:p>
      <w:pPr>
        <w:pStyle w:val="Style41"/>
        <w:rPr/>
      </w:pPr>
      <w:r>
        <w:rPr/>
        <w:t>Ведущий, Г.П. Щедровицкий, создавал проблемные ситуации с неопределенностью самих проблемных вопросов. Он тоже искал свое. После игры мы пытались найти опоры. То, что говорили другие игротехники и методологи, было потоком разнородного размышления, смыслового порождения. Нам же нужны были понятия, в том числе понятия игры, игротехники и др. Мы понимали, что не все получается сразу, а новый тип организации на порядки более сложен, чем прежний.</w:t>
      </w:r>
    </w:p>
    <w:p>
      <w:pPr>
        <w:pStyle w:val="Style41"/>
        <w:rPr/>
      </w:pPr>
      <w:r>
        <w:rPr/>
        <w:t>В 1982 году наши психологи пробовали проводить игры на факультете. Анализ опыта пребывания в играх шел постоянно, индивидуально и совместно. Мы с Ю. Ясницким, В. Бязыровым, В. Давыдовым видели деградацию методологического начала в играх. Хотелось преодолеть такую тенденцию.</w:t>
      </w:r>
    </w:p>
    <w:p>
      <w:pPr>
        <w:pStyle w:val="Style41"/>
        <w:rPr/>
      </w:pPr>
      <w:r>
        <w:rPr/>
        <w:t>В 1984 году мы стали делать доклады о сущности игры. Привлекая все средства, мы начали поиск особенностей игрового моделирования. Это был именно поиск, создание систематического воззрения. Содержание росло медленно. В 1985 году возникло обстоятельство, во многом помогающее в разбирательстве. Слава Давыдов предложил отдыхать там же, где и он, под Звенигородом. Продолжали обсуждать все важные темы. У него недалеко отдыхал его родственник, Сергей Клубков, режиссер МХАТа, молодежной группы, который писал диссертацию по особенностям метода К.С. Станиславского. Мы читали труды этого великого театрального практика и аналитика. А Сергей очень любил мастера, знал "нутро" режиссуры. Сначала Слава способствовал рассказу для Сергея наших средств психологического анализа для раскрытия содержания сценариев. Чем больше мы пытались приоткрыть психологические сущности в сценарной драматургии, тем больше осознавали фундаментальную необходимость теоретико-психологической подготовки сценаристов, режиссеров и актеров. Сергей отчаянно сопротивлялся уходу в теоретические миры схем, объясняя тонкость чувственного подхода к замыслам сценаристов и режиссеров. Но, в конце концов, он признал, что это погружение в мыслительные построения ведут к углублению видения драматики и дают даже ориентиры в построении сценариев, накоплении драматичности, прихода к кульминациям. Мы привлекали критерии и научности, так как Сергей писал диссертацию. В ходе длительных разговоров мы более отчетливо стали представлять сам процесс конструирования жизни на сцене, который соответствует законам моделирования. Учитывая ансамблевый характер игровых действий на сцене, мы стали видеть намного лучше слои психотехнического и группотехнического характера. На какой-то стадии мы сами или по просьбе Сергея дали трактовку психолога материалу, касающегося характера работы актера и режиссера. Написав текст, мы его многократно охраняли в работах по игромоделированию. Перед нами открывалась перспектива внутреннего видения игродинамики и совмещения достоинств художественного и "делового" театров, специфики оргдеятельностного театра. Конечно, нарастала и критичность отношения к практике проведения игр.</w:t>
      </w:r>
    </w:p>
    <w:p>
      <w:pPr>
        <w:pStyle w:val="Style41"/>
        <w:rPr/>
      </w:pPr>
      <w:r>
        <w:rPr/>
        <w:t>Поскольку мы с 1988 года стали пробовать подготовку игротехников, то пытались пригласить Сергея в наш процесс, чтобы "сухость" наших мыслительных процедур совместить с художественными подходами, насыщенными техникой владения чувствами, чтобы насытить мыслетехнику – чувствотехникой. К сожалению, замысел наш еще не удался. Мы и сами трансформировали свою технику режиссуры. Люда Ратинова хотела совместить возможности театрального мастерства с игромоделированием и знакомила нас с руководителями одного из театров, ведущим эксперименты. Там мы предлагали создавать универсальный театр, с универсальными возможностями режиссуры. Теоретические пути прихода к универсальной режиссуре мы уже представляли. Но нас не поняли. Мы осознавали, насколько сложным оказывался замысел, и лишь спокойно грустили о неудаче.</w:t>
      </w:r>
    </w:p>
    <w:p>
      <w:pPr>
        <w:pStyle w:val="Style41"/>
        <w:rPr/>
      </w:pPr>
      <w:r>
        <w:rPr/>
        <w:t>И все же методологическая функция в игровом моделировании не должна была быть утерянной. Поэтому порядок расставления акцентов был определенным. Сначала методологический предикат выхода из бытия "в-себе" в бытие "для-себя" и "для-иного" строится в зависимости от заказа внешнего.</w:t>
      </w:r>
    </w:p>
    <w:p>
      <w:pPr>
        <w:pStyle w:val="Style41"/>
        <w:rPr/>
      </w:pPr>
      <w:r>
        <w:rPr/>
        <w:t>Налаживается проект мыслительных взаимодействий всех позиционеров с согласованием интересов. Затем морфологизируется деятельностный слой формы будущего сценария, вслед за ним – социокультурный, за ним социодинамический, за ним – жизнедеятельностный. В социодинамическом и жизнедеятельностном морфологизация эмоционального слоя максимально естественна, а в социокультурном, тем более – в деятельностном морфологизация окультуривается. Особая линия построения касается "культурности" хода взаимодействий персонажей. Все это остается лишь концептуальной основой.</w:t>
      </w:r>
    </w:p>
    <w:p>
      <w:pPr>
        <w:pStyle w:val="Style41"/>
        <w:rPr/>
      </w:pPr>
      <w:r>
        <w:rPr/>
        <w:t>Практика игрового моделирования каждый раз, в зависимости от условий, внешних и внутренних, вела к своим результатам. В 1985 году по ходу обсуждения практики ОДИ и наших внутренних игр в семинаре, с отдельными активистами, лидерами приходили к мысли об учебных пособиях. Возникал образ докторской диссертации.</w:t>
      </w:r>
    </w:p>
    <w:p>
      <w:pPr>
        <w:pStyle w:val="Style41"/>
        <w:rPr/>
      </w:pPr>
      <w:r>
        <w:rPr/>
        <w:t>В 1985–1986 годах мы провели большую игру для опробования механизма игры и развертывания механизма исследования мышления в работе с текстом. Состав семинаристов делился по позициям в рамках сюжета "обучения технике мышления в работе с текстом". Контекстом порождения игры служило следующее. Общее устремление на освоение МРТ конкретизировалось по-разному. Нужно было прилагать для чтения основных трудов по методологии и близким направлениям, необходимо было реконструировать историю нашего кружка, чтобы достаточно четко ставить внутренние проблемы. Кроме того, мы не редко рассказывали технологию быстрого вхождения в новую область знания, ее использование для написания диссертации.</w:t>
      </w:r>
    </w:p>
    <w:p>
      <w:pPr>
        <w:pStyle w:val="Style41"/>
        <w:rPr/>
      </w:pPr>
      <w:r>
        <w:rPr/>
        <w:t>В частности, была технология работы с карточками, в которых фиксировались цитаты, важные по теме. У нас накопилось много карточек и хотелось их дать ребятам, чтобы они быстро вошли в логику, философию, лингвистику, информатику, моделирование, психологию и т.п. Мы увлекательно говорили о быстроте вхождения в тему и способе исчерпывания содержания цитаты для ускоренного перехода к иным карточкам и большим текстам без утери нити мысли.</w:t>
      </w:r>
    </w:p>
    <w:p>
      <w:pPr>
        <w:pStyle w:val="Style41"/>
        <w:rPr/>
      </w:pPr>
      <w:r>
        <w:rPr/>
        <w:t>Сразу после защиты диссертации, в середине 1984 года, серьезно восприняв рекомендацию доброго П.П. Просецкого писать докторскую диссертацию по "воле", мы обратились сначала к Гегелю, его учению о воле. Мы заметили, что воля у Гегеля совмещена с интеллектом и, поняв, что это уже нам вполне подходит тематически, приступили ко всему, что связано с парой: "воля-интеллект". Отсюда и пошла подготовка материалов по категориальному аппарату психологии в методологическом подходе.</w:t>
      </w:r>
    </w:p>
    <w:p>
      <w:pPr>
        <w:pStyle w:val="Style41"/>
        <w:rPr/>
      </w:pPr>
      <w:r>
        <w:rPr/>
        <w:t>Но по пути обратили внимание на карточки. И предложили ими заняться всем. Лучший тренинг по МРТ может быть именно на карточном материале. В семинаре создали оргсовет по совместному освоению и карточек, и метода. Параллельно возникли усилия по созданию новой версии "детсада" в кружке, более продуманного, чем попытка 1980 года у И. Постоленко и И. Злотникова.</w:t>
      </w:r>
    </w:p>
    <w:p>
      <w:pPr>
        <w:pStyle w:val="Style41"/>
        <w:rPr/>
      </w:pPr>
      <w:r>
        <w:rPr/>
        <w:t>Работа по схематизации истории кружка также налаживалась. Рефлектировали методы историко-критической реконструкции. Шел уже 1985 год. Возник замысел игры, где ученик на материале карточек отрабатывает МРТ, а учитель организует его мышление. В рефлексии осуществляется разделение по аспектам, с направленностью на ученика, учителя, мышление, схематизацию, психодинамику, развитие. Игра шла частями, в пределах времени семинаров.</w:t>
      </w:r>
    </w:p>
    <w:p>
      <w:pPr>
        <w:pStyle w:val="Style41"/>
        <w:rPr/>
      </w:pPr>
      <w:r>
        <w:rPr/>
        <w:t>Мы делали всю игру похожей на работу в Академии педагогических наук с представленностью интересов разнообразных лабораторий и институтов. Было ясно, что развернуть можно до самых больших охватов исследовательских тем и проблем. Однако сама работа с карточками оттеснялась, затемнялась, как и прямое педагогическое управление. Совмещение рефлексивных анализов по разным направлениям, построение единой картины требовало много времени и сил, которых у нас не хватало. Во всяком случае, в управлении игрой мы делали ясными все шаги. Не хватало "живости" и демонстративности в игродействиях. Их необходимо было еще выращивать. Но механизм игры выявлялся, и все могли его понять. Контраст с ОДИ в ММК был очевидным.</w:t>
      </w:r>
    </w:p>
    <w:p>
      <w:pPr>
        <w:pStyle w:val="Style41"/>
        <w:rPr/>
      </w:pPr>
      <w:r>
        <w:rPr/>
        <w:t>Итак, основная проблема – включения игромоделирования в методологическое пространство и пребывания методологических команд игротехников на внешних территориях состояла в сохранении методологии в море игромодельного материала. Для этого требовались, с одной стороны, очень большое расширение состава типовых игротехнических процедур с удержанием их методологической обоснованности, а, с другой стороны, нужны были самые разнообразные способности игротехников, не теряющих свою методологическую основу.</w:t>
      </w:r>
    </w:p>
    <w:p>
      <w:pPr>
        <w:pStyle w:val="Style41"/>
        <w:rPr/>
      </w:pPr>
      <w:r>
        <w:rPr/>
        <w:t>В обоих направлениях нарастали как провалы, так и накопление успешных локальных образцов. Их совмещенный анализ требовал более высокого и сложного анализа и техники анализа и на самой надежной базе исходных оснований.</w:t>
      </w:r>
    </w:p>
    <w:p>
      <w:pPr>
        <w:pStyle w:val="Style41"/>
        <w:rPr/>
      </w:pPr>
      <w:r>
        <w:rPr/>
        <w:t>Когда мы приступили к систематическим играм на кафедре методологии ВШУ, то, испытали те же трудности налаживания механизма игр, особенно механизма игротехники. Темпы движения игропроцесса не позволяли всерьез заняться рефлексией механизма, проектов, проектирования моделирования узлов и целостности механизмов. Приходилось откладывать масштабную и медленную рефлексию и моделирование. Стало ясно, что нужны игротехнические школы и уже в 1988 году мы провели пробную школу. Началась иная пора разработок.</w:t>
      </w:r>
    </w:p>
    <w:p>
      <w:pPr>
        <w:pStyle w:val="Style41"/>
        <w:rPr/>
      </w:pPr>
      <w:r>
        <w:rPr/>
        <w:t>Следует сказать еще об одной особенности. В силу удержания методологичности игр мы усилили мыслительную составляющую, и частично в 90-х годах ослабляли действенную составляющую. Поэтому игры стали называться "организационно-мыслительные", ОМИ. Слежение за внесением существенности, неслучайности первичных попыток, переход от "завязки", к "кульминации" и к "развязке" строился на прозрачной основе.</w:t>
      </w:r>
    </w:p>
    <w:p>
      <w:pPr>
        <w:pStyle w:val="Style41"/>
        <w:rPr/>
      </w:pPr>
      <w:r>
        <w:rPr/>
        <w:t>Более серьезную роль в переходе занимали методологические консультации, показ сущностных оснований, их действенности для всех, а не только для методологов. Сами консультации стали систематичными и прозрачными в "чистом мышлении". А само такое мышление сильно отличалось от "чистого" мышления в ОДИ по ММК в силу иного отношения к понятиям и логичности. В силу такого строения игр начинающему открывался менее загадочный путь к овладению всем механизмом игры и всей мыслительной, рефлексивной, психологической культуры. Игры превращались в модель высшего управленческого мышления.</w:t>
      </w:r>
    </w:p>
    <w:p>
      <w:pPr>
        <w:pStyle w:val="Style41"/>
        <w:rPr/>
      </w:pPr>
      <w:r>
        <w:rPr/>
        <w:t>Можно добавить, что не только мы были критиками мышления в ОДИ. Так критиком был Михаил Рю в семинаре Б.В. Сазонова. В конце 1985 года он резко критиковал схемотехнику и мыслетехнику в целом в версии "щедровитян". Сам Б.В. Сазонов защищал адептов ОДИ. Михаил сказал тогда, что два года он накапливал раздражение. Моя похожесть в критике не шокировала Бориса, видимо из-за более тонкой техники критики. Критически к практике Г.П. Щедровицкого относится и В.М. Рыжков, будучи заказчиком на методологический сервис. Он в начале 1986 года считал, что за шесть лет лидер ММК "ничего не сделал". Его откровенность и рациональность мы знали ряд лет, и нам он сообщал обычно главное.</w:t>
      </w:r>
    </w:p>
    <w:p>
      <w:pPr>
        <w:pStyle w:val="Style41"/>
        <w:rPr/>
      </w:pPr>
      <w:r>
        <w:rPr/>
        <w:t>Общение в семинаре Б.В. Сазонова, с которым у нас были милые, дружеские отношения, были нам полезны, так как это было единственное место, где техника ММК обсуждалась спокойно и критично за счет ряда заметных участников методологического движения, имеющих консультационный опыт и симпатизирующих "идеям" ММК. Б.В. Сазонов был защитником, носителем эталонов ММК. И. Жежко была сама по себе и не жалела "щедровитян", Е. Мохова старалась быть справедливой, а Михаил Рю серьезно раскрывал технологию и т.п. Интересен был и Павел Баранов.</w:t>
      </w:r>
    </w:p>
    <w:p>
      <w:pPr>
        <w:pStyle w:val="Style41"/>
        <w:rPr/>
      </w:pPr>
      <w:r>
        <w:rPr/>
        <w:t>Мы вели умеренную поддержку и критику, так как подготовленность к серьезному, полному варианту анализа у всех была недостаточной, а пригласить на свою территорию было невозможно. Мы пытались проблематизировать всю мыслетехнику в ММК, но это было опасно для сохранения отношений с Б.В. Сазоновым. Хотя иногда он сам говорил, что мы, пожалуй, единственный, кто идет по "программе", построенной для себя Г.П. Щедровицким.</w:t>
      </w:r>
    </w:p>
    <w:p>
      <w:pPr>
        <w:pStyle w:val="Style41"/>
        <w:rPr/>
      </w:pPr>
      <w:r>
        <w:rPr/>
        <w:t>Имелась в виду линия понятизации и логизации, характерная для до игрового периода. Однажды он сказал, что мы столь быстро и много строим схем, что непонятно для актива ММК. Обычно схема появлялась в результате длительных усилий, обсуждений. А тут столько схем и быстро! Мы пояснили, что имеем механизм чистого мышления, создания понятий, категорий, схем. А это было Борису непонятно, фантастично. Может быть, поэтому наши книги были для него загадкой. Хотя и сам Г.П. Щедровицкий, реагируя на нашу "Азбуку" в 1980 году, спросил, сколько у нас схем, 10? Мы сказали тогда – сколько нужно. Так как есть МРТ, логика ВАК и т.п. Он не понял наш ответ. Когда в 1986 году мы были на круглом столе в редакции журнала "Вестник высшей школы" и там присутствовали он, его ребята и некоторые умные люди, типа И.И. Ильясова, то доклад наш о мыслительной подготовке педагогов он отслеживал с "кислой миной", хотя я, частично, раскрывал саму основу мыслительной культуры, и он мог бы увидеть "тайны" нашего механизма производства мыслительных средств.</w:t>
      </w:r>
    </w:p>
    <w:p>
      <w:pPr>
        <w:pStyle w:val="Style41"/>
        <w:rPr/>
      </w:pPr>
      <w:r>
        <w:rPr/>
        <w:t>Различие в формах мышления проявилось на совещании, устроенного в Минвузе В.М. Рыжковым. Пришлось лидеру ММК буквально давить и почти поносить лидера ММПК из-за критики Петра со стороны В. Давыдова и нас. А критика была конструктивной, доброжелательной, но строгая по мыслетехнике. Это произошло в мае 1986 года. Он сказал своим, что "с Олегом надо что-то делать!" Интересно, что схемотехника и тайны схематизации стали в зоне особого внимания в США и других местах. Об этом поведал Б. Койшибаеву П. Кузнецов. И. Боян приезжал к нам, чтобы понять причину интереса. Раскрывая ее, мы сослались на наши разработки, делающие проблему прозрачной. Помог понять особый их интерес к Канту.</w:t>
      </w:r>
    </w:p>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0" w:name="__RefHeading___Toc178515314"/>
      <w:bookmarkEnd w:id="10"/>
      <w:r>
        <w:rPr/>
        <w:t>11</w:t>
        <w:tab/>
        <w:t>Методология и психология</w:t>
      </w:r>
    </w:p>
    <w:p>
      <w:pPr>
        <w:pStyle w:val="Style41"/>
        <w:rPr/>
      </w:pPr>
      <w:r>
        <w:rPr/>
        <w:t>Когда мы впервые увидели методологов в действии, то заметили, что они ведут себя несколько торжественно, воодушевленно. Те, кто был связан с докладом, не просто волновались, как и все перед публичным выступлением и реагированием на него, а готовились как бы к священнодействию. Когда появлялся лидер, Г.П. Щедровицкий, все становилось еще радостно напряженнее, с большой долей выжидательности. Сам же лидер был не просто собран, сосредоточен или ритуально входящий в контакт с другими, всегда разнообразный, индивидуализированный. Он искрился, источал лучи предстоящего демонстрационного действия, которое могло показаться, вслед за его настроением, священнодействием. Так или иначе, все докладчики несли в себе настроение важности события и любопытства, что именно произойдет "на сегодня". Все знали, что докладчик составляет лишь полдела, даже четверть дела. Не в нем все главное заключено в докладывании.</w:t>
      </w:r>
    </w:p>
    <w:p>
      <w:pPr>
        <w:pStyle w:val="Style41"/>
        <w:rPr/>
      </w:pPr>
      <w:r>
        <w:rPr/>
        <w:t>Главное возникнет тогда, когда ведущий, т.е. лидер, начнет вмешиваться, корректировать, объяснять, доказывать, мешать проявляться, давать нелестные или лестные реплики. Это он все выстраивает, созидает. И мысль, и течение мысли, и отношение к мысли, и поправки мысли. Тем более что всегда были соотнесения с прошлыми докладами, вопросами, событиями, соотнесение с "внешней" историей, большими радостями и горестями тех систем, с которыми никто даже и не имел дела, с тем, что касалось науки, культуры, практики в целом.</w:t>
      </w:r>
    </w:p>
    <w:p>
      <w:pPr>
        <w:pStyle w:val="Style41"/>
        <w:rPr/>
      </w:pPr>
      <w:r>
        <w:rPr/>
        <w:t>Помимо этого, в ходе доклада всегда кто-то хотел уличить в слабости содержания, метода, средств, хотел всех озаботить своими обнаружениями. Это находило отзвук у докладчика, его поддерживающих сил или у тех, кто хотел усилить проблематизацию. А лидер вмешивался в бои по правилам и без правил, вносил свое усложнение во взаимодействия.</w:t>
      </w:r>
    </w:p>
    <w:p>
      <w:pPr>
        <w:pStyle w:val="Style41"/>
        <w:rPr/>
      </w:pPr>
      <w:r>
        <w:rPr/>
        <w:t>Конечно, тон задавал лидер. Было видно, что он несет в себе тело всего, что связано с методологией. Его оценка людей в деле зависела от того, насколько они могут быть полезны методологии, в его понимании. По мощности вклада люди были разделены на фракции, невидимые неопытным человеком. Но люди оценивались еще и относительно полезности в самом коллективном действии. Докладчик был полезен одним, выясняющий в понимании – другим, а критик-проблематизатор – третьим. Полезны были и опровергатели, и поддерживающие, и даже ни во что не вмешивающиеся.</w:t>
      </w:r>
    </w:p>
    <w:p>
      <w:pPr>
        <w:pStyle w:val="Style41"/>
        <w:rPr/>
      </w:pPr>
      <w:r>
        <w:rPr/>
        <w:t>Все могли быть включены в единую постановку, под названием "дискуссия по теме". Однако кто-то должен был на себе испытать линию выяснения по теме. Это был "мальчик для битья". Во взаимодействии с ним, а иногда это был докладчик, лидер налаживал основную линию мысли. Он отслаивал постороннее, затем слабое по мощности, затем альтернативные своему взгляды версии.</w:t>
      </w:r>
    </w:p>
    <w:p>
      <w:pPr>
        <w:pStyle w:val="Style41"/>
        <w:rPr/>
      </w:pPr>
      <w:r>
        <w:rPr/>
        <w:t>Внимательному участнику было легче в этих условиях самоорганизоваться и войти в дело. Поскольку методология предполагала неслучайное видение по любой теме, то версии не должны были быть случайными, "пустыми". Неслучайность обеспечивалась логической культурой автора, критика, самого лидера. Чем более определенно и глубоко утверждал автор, тем быстрее лидер положительно оценивал автора. Или критика.</w:t>
      </w:r>
    </w:p>
    <w:p>
      <w:pPr>
        <w:pStyle w:val="Style41"/>
        <w:rPr/>
      </w:pPr>
      <w:r>
        <w:rPr/>
        <w:t>Была и другая сторона оценки. Любой докладчик и выступающий оценивался относительно занимаемой "позиции". Если он был критиком, а говорил, что всего лишь понимает автора, то ему приходилось сталкиваться с обвинениями в несамоопределенности. Все должны были рефлектировать занимаемую ими позицию, соответствующие ей методы и средства, образцы и заявлять об этом. Тем самым, оценки людей, самоорганизация в действии и субъективная самооценка зависели от помещенности в рамки методологии, различные законные в ней позиции, а уж затем и от качества предлагаемых содержаний. Сам лидер субъективное подчинял "объективным" требованиям нормативных рамок. Это соответствовало деятельностному типу субъективного оценивания. Конечно, в деятельностное пространство втягивались социокультурные отношения. Они замечались и в различной степени либо отстранялись от собственно деятельностных процессов, рамок как условия субъективных оценок, либо игнорировались, не допускались. Лидер, конечно, в большей степени учитывал различие деятельностных и социокультурных отношений, стремясь их не смешивать и избавляться от недеятельностных.</w:t>
      </w:r>
    </w:p>
    <w:p>
      <w:pPr>
        <w:pStyle w:val="Style41"/>
        <w:rPr/>
      </w:pPr>
      <w:r>
        <w:rPr/>
        <w:t>Такой деятельностный объективизм сопровождался чувственным фоном. Если "в деле" втягивался социокультурный тип взаимодействия, то негативные чувственные оценки и даже чувственные действия не заставляли себя ждать. Это не означало отсутствия у методологов социокультурного слоя бытия как значимого. Вне дела, за пределами докладов, "на кухне" могли выстраиваться и социокультурные отношения. За чаем и вне дела, в перерывах методологи мирно и деликатно, нежно взаимодействовали друг с другом, в зависимости от уровня близости друг к другу. Во всяком случае, атмосфера корректности преобладала.</w:t>
      </w:r>
    </w:p>
    <w:p>
      <w:pPr>
        <w:pStyle w:val="Style41"/>
        <w:rPr/>
      </w:pPr>
      <w:r>
        <w:rPr/>
        <w:t>При втягивании в процесс работы социодинамических и, тем более, жизнедеятельностных слоев бытия уровень негативизма в реагировании на это резко повышался. Особенно непримирим был лидер. Он мог в чувственном самовыражении сказать самое резкое, обидеть непосвященного, иногда и "утопить" его в возмущении, в оскорблении. Нельзя сказать, что не было видно, как показал многолетний опыт наблюдения, переносов критики и обид в содержательно деловом плане на "личности" вне дела или в деле, смешивая слои бытия. Чем менее опытный был ученик методологического движения и более активным, пассионарным, увлеченным, тем быстрее возникали перекосы.</w:t>
      </w:r>
    </w:p>
    <w:p>
      <w:pPr>
        <w:pStyle w:val="Style41"/>
        <w:rPr/>
      </w:pPr>
      <w:r>
        <w:rPr/>
        <w:t>Зависели перекосы от индивидуальных психофизиологических особенностей. Менее склонные к моральности, нравственности, тем более – духовности, вовлекали себя и других в смешение слоев, в перекосы, создавая то, что называлось "коммуналкой".</w:t>
      </w:r>
    </w:p>
    <w:p>
      <w:pPr>
        <w:pStyle w:val="Style41"/>
        <w:rPr/>
      </w:pPr>
      <w:r>
        <w:rPr/>
        <w:t>Предпочтение мыслительного слоя сложного бытия человека с противопоставлением другим слоям, неналаживании гармонизированных форм совмещения и иерархизации слоев всегда порождало недоразумения и неразбериху. Общее, особое, "идеологизированное" в какой-то мере, пребывание в ММК, ощущение превосходства над теми, кого называли "предметниками", осложнения, которые могут возникать в работе любого сообщества, становились запуском всей неразвитости новичков или вечных новичков, а иногда "запущенных" по этим слоям дисгармонизации опытных методологов.</w:t>
      </w:r>
    </w:p>
    <w:p>
      <w:pPr>
        <w:pStyle w:val="Style41"/>
        <w:rPr/>
      </w:pPr>
      <w:r>
        <w:rPr/>
        <w:t>То, что происходило на семинарах, в доигровой период стало более проявленным, увеличенным в масштабах и в "силе" отрицательных проявлений. Количество "новичков" резко увеличилось, а они быстро попадали в места для игротехников, малых вождей. Контроль за ними уменьшался, становился затруднительным в сложном потоке процессов.</w:t>
      </w:r>
    </w:p>
    <w:p>
      <w:pPr>
        <w:pStyle w:val="Style41"/>
        <w:rPr/>
      </w:pPr>
      <w:r>
        <w:rPr/>
        <w:t>Более того, стала усиливаться переносимость и неразбериха в слоях у более подготовленных. Они даже сами вносили отрицательные действия, обосновывая их, и маскируя свою переходимость в другую категорию интеллигентности законами игромоделирования, особенностями проблематизации, перевода людей в развитие, их "размораживанием" и т.п. Легкие переходы от приличных форм взаимодействия к неприличным для интеллекта, а затем – обратно свидетельствовало о непринципиальности морально-нравственного самоопределения.</w:t>
      </w:r>
    </w:p>
    <w:p>
      <w:pPr>
        <w:pStyle w:val="Style41"/>
        <w:rPr/>
      </w:pPr>
      <w:r>
        <w:rPr/>
        <w:t>Если в семинарский период бытования ММК ценность нейтральных факторов была высокой, и можно было сослаться или особо указать на природу понятий, логики, онтологии и т.п., и как-то уменьшить выпадение из приличности отношений, то в игровой период значимость нейтральных факторов резко уменьшилась, и все списывалось на "реальность развития, ухода людей из стереотипов, преодоление инертности и т.п.", ради высоких целей получения игрового результата. Внимание на особенности пребывания новичков, временных посетителей и участников игр, на их индивидуальные специфические качества, и раньше бывшее непринципиальным, уменьшалось. Конечно, в зависимости от уровня субъективных качеств игротехника и всех тех, кто себя называл адептом методологии.</w:t>
      </w:r>
    </w:p>
    <w:p>
      <w:pPr>
        <w:pStyle w:val="Style41"/>
        <w:rPr/>
      </w:pPr>
      <w:r>
        <w:rPr/>
        <w:t>В методологии сама реальность решения задач и проблем вписана в пространство культуры. Поэтому участие немыслительных механизмов, сознания, самосознания, воли, самоопределения, чувств и т.п. в мышлении с неизбежностью предполагается не стихийным, не "естественным", так как в этом случае они нарушат и разрушат саму мыслительную работу. Эти механизмы должны быть развиты по уровню соразмерно развитости мышления. Более того, как это вытекает из онтологии развития субъективности, например, у Гегеля, у восточных философов, у русских философов, у эзотериков и т.п., само развитие мышления будет ограничено воздействием неразвитых механизмов иного типа.</w:t>
      </w:r>
    </w:p>
    <w:p>
      <w:pPr>
        <w:pStyle w:val="Style41"/>
        <w:rPr/>
      </w:pPr>
      <w:r>
        <w:rPr/>
        <w:t>Интересно содержание разговоров с Ю. Ясницким и В. Бязыровым в конце 70-х годов. Юра серьезно утверждал, что наша форма мыслительной самоорганизации, применение логики ВАК, применение МРТ может резко усилить тех, кого мы называли "спекулянтами мысли". Тот же лидер ММК, по его мнению, первый, кто возьмет супертехнологии, методы, нашу "Азбуку", понимая их особую перспективность. Когда же мы давали возможность читать свои работы многим, он считал, что возьмут наши противники и применят против нас. Аналогичный разговор был и с теми, кто узнавал, что в 2000 годах все наши работы закупают для библиотеки конгресса США, а некоторые – в главную библиотеку Китая. Мы оппонировали так, что освоить логику ВАК и все следствия из нее возможно лишь для нравственно чистых и духовных людей, если они захотят осваивать. Мы считаем, что так и есть. И пусть читают те, кто хочет победить, и победили свой эгоизм.</w:t>
      </w:r>
    </w:p>
    <w:p>
      <w:pPr>
        <w:pStyle w:val="Style41"/>
        <w:rPr/>
      </w:pPr>
      <w:r>
        <w:rPr/>
        <w:t>Все это не выступает значимым, если человек не имеет субъективно направленной рефлексии, если он не хочет серьезно использовать психологические знания. Однако эти знания должны быть неслучайными, сущностно насыщенными. При использовании психологии в виде книг Карнеги и т.п. ничего нравственного человек не приобретет и не поможет себе в высших формах мышления.</w:t>
      </w:r>
    </w:p>
    <w:p>
      <w:pPr>
        <w:pStyle w:val="Style41"/>
        <w:rPr/>
      </w:pPr>
      <w:r>
        <w:rPr/>
        <w:t>Мы много раз говорили семинаристам ММПК, что, не зная путь духа, лучше в гегелевском варианте, нельзя планировать субъективное развитие серьезно, нельзя диагностировать серьезно и вводить психокоррекции. Множество психотехник, возникших в ХХ веке или использованных из философских и иных источников, не под свой уровень понимания сути субъективности, чаще дают временный, локальный прирост, но не дают серьезных гарантий в построении плана развития субъективности.</w:t>
      </w:r>
    </w:p>
    <w:p>
      <w:pPr>
        <w:pStyle w:val="Style41"/>
        <w:rPr/>
      </w:pPr>
      <w:r>
        <w:rPr/>
        <w:t>Усилившийся в психологии эмпиризм заполнил пространство психотехнических практик и книжные полки. Огромные массы литературы по психологии красиво изданы, но почти никогда не проверены на содержательную неслучайность. Самих критиков нет, их никто не готовит. Теоретическая психология в виде советской психологии имела многие логические недостатки, но она была выше современной книжной продукции. Как говорил, в беседе с нами, да и с другими, А.А. Зиновьев, в начале 2000 гг., за 50 лет гуманитарные науки не привлекли всерьез логику и остались эмпиризированными, сохраняющими множество парадоксов.</w:t>
      </w:r>
    </w:p>
    <w:p>
      <w:pPr>
        <w:pStyle w:val="Style41"/>
        <w:rPr/>
      </w:pPr>
      <w:r>
        <w:rPr/>
        <w:t>Мы бы добавили еще и в своей манере. Текст, являющийся теоретическим, обязан быть проверен на соответствие логике ВАК. Иначе это особый вариант эмпирического текста. Когда вышла наша книга с реконструкцией взглядов Гегеля в 2000 году, экземпляр попросил директор института психологии А.В. Брушлинский. Мы предложили ему создать линию подготовки теоретиков в психологии. Он возражал, считая, что с теорией у нас нормально. Подобное предложение мы высказывали и на факультете психологии МГУ. В 2003 году была попытка обучать студентов "по-нашему" и ее предложил начать замдекана Т.Ю. Базаров. Однако чувствительных к теории не нашлось, а декан А.И. Донцов отговаривал "мучить" людей, так как они могут стать "несчастными". Были и другие важные места, в которых идея не была воспринята.</w:t>
      </w:r>
    </w:p>
    <w:p>
      <w:pPr>
        <w:pStyle w:val="Style41"/>
        <w:rPr/>
      </w:pPr>
      <w:r>
        <w:rPr/>
        <w:t>Методологи с конца 50-х годов регулярно "воевали" с психологами, резонно находя теоретические и методологические недостатки. Чаще всего и пламеннее всего воевал с "натуралистами от психологии" Г.П. Щедровицкий. В 70-х годах лаборатория в составе факультета психологии и наполненная Л.П. Щедровицким, В.Я. Дубровским и др. имела более гибкую позицию и учитывающую потенциал психологической мысли. Сохраняющим наследие психологии был А.А. Тюков, сам психолог, но очень активно работавшим в методологии.</w:t>
      </w:r>
    </w:p>
    <w:p>
      <w:pPr>
        <w:pStyle w:val="Style41"/>
        <w:rPr/>
      </w:pPr>
      <w:r>
        <w:rPr/>
        <w:t>Много психологов примыкало к методологии, как-то, чаще "тайно", хранившие фрагменты психологической мысли. Сам лидер ММК уважал таких психологов, как И.И. Ильясов, В.В. Давыдов, В.П. Зинченко и др., но резко и "принципиально" искоренял "психологизм". В игровой период мера психологических содержаний в аналитике методологов увеличилась. Но нельзя сказать, что методологи, наконец-то взялись за теоретическую психологию. Они использовали то, что было выгодно в игротехнике.</w:t>
      </w:r>
    </w:p>
    <w:p>
      <w:pPr>
        <w:pStyle w:val="Style41"/>
        <w:rPr/>
      </w:pPr>
      <w:r>
        <w:rPr/>
        <w:t>Мы сначала были устремлены на культуру мышления как таковую, хотя и имели опыт онтологического, мировоззренческого слежения в философии. Нас интересовали такие мыслительные комплексы, оперативные структуры, системы средств, которые вносили бы неслучайность в содержание мысли и процесс мышления, высшую неслучайность. В поднятии планки до высшей сыграли роль содержания у Платона, Аристотеля, Канта, Гегеля. Переход от максимальной случайности к максимальной неслучайности обеспечивал МРТ, тем самым – конспектирование, СИ и логика ВАК.</w:t>
      </w:r>
    </w:p>
    <w:p>
      <w:pPr>
        <w:pStyle w:val="Style41"/>
        <w:rPr/>
      </w:pPr>
      <w:r>
        <w:rPr/>
        <w:t>Мы замечали, осознавали роль других механизмов, в частности, потребностно-чувственных механизмов, в получении результатов, процессе и результате. Но нам казалось это очевидным. Устремленные к высшему мы считали это "нормой" для всех, идущих на вершины неслучайности мышления. Роль других механизмов видна была и в материалах философов, особенно в немецкой классической философии. Но мы изучали современную психологию и помнили массу концепций и закономерностей. Можно было бы их все соотнести с нашим "делом". Но казалось, что это лишь отклоняет от главного.</w:t>
      </w:r>
    </w:p>
    <w:p>
      <w:pPr>
        <w:pStyle w:val="Style41"/>
        <w:rPr/>
      </w:pPr>
      <w:r>
        <w:rPr/>
        <w:t>Было ясно, что многое неправильное в себе и у других предопределено факторами, рассмотренными психологами. Но не было желания разбираться с второстепенным у себя и других. Нужно было отвечать на главные вопросы, которые ставила методология и наш опыт пребывания в ней. Мы видели энергию и чувствительность Ю. Ясницкого, проницательность и дискомфортность общения с ним в периоды "вспышек". Приходилось считаться и учитывать ради главного. Мы видели, что В. Бязыров был слишком бесстрастен, а иногда было бы неплохо понимать страстных людей, с которыми он имел дело. При излишней бесстрастности своей, других можно не понять. Мы видели индивидуальные особенности многих, можно сказать всех основных членов ММПК и они имели свои плюсы и минусы. А минусы часто мешали заниматься главным.</w:t>
      </w:r>
    </w:p>
    <w:p>
      <w:pPr>
        <w:pStyle w:val="Style41"/>
        <w:rPr/>
      </w:pPr>
      <w:r>
        <w:rPr/>
        <w:t>Наши психотехнические мероприятия не всегда встречали доброжелательный тип реакции. Мы отступали. А проблема сохранялась. Нас очень огорчал до сих пор "непонятный", не принимаемый феномен. Как только мы управляли взаимодействием, в пределах наших пониманий "хорошего", "добра" взаимодействие семинаристов носит эффективный и приятный характер. Стоило нам уходить во время работы, чаще всего появлялись бурные противоречия, возникали давление, обиды, неэффективность. Как будто семинаристы скрывали свое взаимное неприятие и пользовались нашим отсутствием для "сведения счетов". Каждый из них очень интересен, имеет историю развития и накопление важного потенциала в методологической работе.</w:t>
      </w:r>
    </w:p>
    <w:p>
      <w:pPr>
        <w:pStyle w:val="Style41"/>
        <w:rPr/>
      </w:pPr>
      <w:r>
        <w:rPr/>
        <w:t>Но почему худшее, недоработанное, неразвитое выходит наружу при отсутствии лидера? Зачем бороться за место под солнцем, когда места хватит всем? Чаще всего ребята хорошо и аккуратно работают с "другими", с приходящими специалистами, с приезжающими модулянтами. Бывают неудачи, досадные промахи, но не наблюдается то, что раньше возникало часто в отношениях друг с другом. Есть вопросы, на которые надо отвечать. Тем более что все эти вопросы касаются бытия в методологической позиции.</w:t>
      </w:r>
    </w:p>
    <w:p>
      <w:pPr>
        <w:pStyle w:val="Style41"/>
        <w:rPr/>
      </w:pPr>
      <w:r>
        <w:rPr/>
        <w:t>В 1977–1978 годах мы сделали соотнесение с рядом концепций психологов в связи с обсуждением вопросов обучения, а также написанием теории учебной деятельности. Этот текст вошел в брошюру, изданную Д. Артыковым в Самарканде в 1982 году, а брошюру высоко оценил лидер ММК в конце 1985 года. Мы там исходили из эгоцентризма деятельностного подхода в методологии, хотя правильно представляли содержание взглядов психологов.</w:t>
      </w:r>
    </w:p>
    <w:p>
      <w:pPr>
        <w:pStyle w:val="Style41"/>
        <w:rPr/>
      </w:pPr>
      <w:r>
        <w:rPr/>
        <w:t>В 1983–1984 году мы стали намечать узлы теоретических представлений "изнутри" психологии. В 1985 году мы сделали псевдогенетический цикл различений и создали "систему психологических категорий" по нашим требованиям. И только тогда мы были удовлетворены, так как был создан "макет" теоретической психологии. Книга имела большую популярность в нашем сообществе. Более того, мы твердо заявили всем семинаристам в 1986 году, что без твердого знания теоретической психологии нельзя войти в мир деятельности и дойти до методологии, что нужно изучать эту психологию в нашем варианте.</w:t>
      </w:r>
    </w:p>
    <w:p>
      <w:pPr>
        <w:pStyle w:val="Style41"/>
        <w:rPr/>
      </w:pPr>
      <w:r>
        <w:rPr/>
        <w:t>Конечно, в своем преподавании мы постоянно опирались на наш вариант психологии и там, где требовался психологический анализ, мы демонстрировали тонкость и эффективность работы этой системы средств, хотя и при соблюдении всех рефлексивно-мыслительных и логико-мыслительных требований. Мы стремились учить психологов мыслить и аккуратно согласовывались с психологической профессурой. Их взгляды обычно оставались предтеоретическими. Мы успокаивались лишь тогда, когда они соглашались в точности и правильности вводимых тезисов, опирающихся на наши понятия.</w:t>
      </w:r>
    </w:p>
    <w:p>
      <w:pPr>
        <w:pStyle w:val="Style41"/>
        <w:rPr/>
      </w:pPr>
      <w:r>
        <w:rPr/>
        <w:t>В 1999 году мы ввели новый, уточненный вариант "Азбуки", в котором были переходы из додеятельностных характеристик, с массой фундаментальных психологических ключей, в деятельностный. Этим мы гармонизировали теоретически позитивы и психологической, и методологической теорией. В 2001 году доопределилась онтология бытия и создана концепция уровней бытия, от жизнедеятельностного до культурного. Это позволило масштабно увидеть псевдогенез психики и ее помещенности в различные типы бытия. В середине 200-х годов выделился духовный тип бытия. Все предпосылки мы обсудили еще при реконструкции "Философии духа" Гегеля в 1999 году. Тем самым, огромный проект теоретического выяснения мира психики, включенной в различные типы бытия, мы реализовали.</w:t>
      </w:r>
    </w:p>
    <w:p>
      <w:pPr>
        <w:pStyle w:val="Style41"/>
        <w:rPr/>
      </w:pPr>
      <w:r>
        <w:rPr/>
        <w:t>Характерно, что все наши действия в Академии госслужбы при Президенте РФ с 1994 года и их признанность базировались не только на аппарате методологии, но и на аппарате психологии. А основные проблемы, которые обсуждались и обсуждаются на кафедре акмеологии, касаются приходимости человека к высшим достижениям и уровню развитости как человека. Методология стала надежной опорой всех прояснений, успешных дискуссий, особых проектов, воспринятых положительно и даже с энтузиазмом.</w:t>
      </w:r>
    </w:p>
    <w:p>
      <w:pPr>
        <w:pStyle w:val="Style41"/>
        <w:rPr/>
      </w:pPr>
      <w:r>
        <w:rPr/>
        <w:t>В то же время сама работа по созданию системы психологических категорий и онтологии психики предназначалась, прежде всего, членам нашего сообщества. Поводом служили субъективные недоразумения, которые начались не с самого начала. Более того, энергетические взрывы и страстность в своей правоте Ю. Ясницкого почти не отмечались как значимые для каких-либо психологических раздумий, так как они вписывались в заинтересованное и серьезное, можно сказать "идейно-патриотическое" отношение к методологическому делу. С остальными семинаристами, кружковцами были равные, теплые отношения, часто приносящие большое удовлетворение желанием все понимать, раскрывать, и не ждать призыва к делу. Часть семинаристов были малосамоопределены, искали себя, но не вносили отрицательных эмоций. Это был период пробы сил, готовности идти на длительное специфическое развитие и образование, которое никто и нигде не мог дать. Приезды В. Бязырова, Ю. Ясницкого способствовали мобилизации интеллектуальных и чувственных резервов, становились как бы праздником для всех из-за их принципиальной включенности в позицию методолога, самоотверженности и работоспособности, а также в связи с чувством приятного общения с более опытными товарищами.</w:t>
      </w:r>
    </w:p>
    <w:p>
      <w:pPr>
        <w:pStyle w:val="Style41"/>
        <w:rPr/>
      </w:pPr>
      <w:r>
        <w:rPr/>
        <w:t>Недоразумения возникли в условиях серии неожиданных отрицательных сигналов для психологов, сначала – для С. Самошкина, от того, на кого надеялись они в защите их коллективного поиска, от И.И. Ильясова. У Ислама были свои вполне рабочие соображения в критике и он, при своей интеллигентности, мог резко критиковать по делу, не внося обиды в обычном слое общения. А трактовка критики вышла за пределы рабочих затруднений, например, по поводу отсутствия разработок учебника, слабости проектов НИРС или еще чего-то. Она связалась с жизненным планированием и планированием продвижения внутри факультета. Более того, она связалась в сознании с дестабилизацией дальнейшего движения в кружке, перешла границы нейтральности и вошла в слой иерархических отношений.</w:t>
      </w:r>
    </w:p>
    <w:p>
      <w:pPr>
        <w:pStyle w:val="Style41"/>
        <w:rPr/>
      </w:pPr>
      <w:r>
        <w:rPr/>
        <w:t>Лидер стал трактоваться как сдерживающий развитие "молодых", как насильственно удерживающий их от проявлений самостоятельности в общем деле. Они даже не поставили вопрос гипотетически для совместного размышления, для проверки гипотезы, для разбирательства "в принципе" и в версиях лидера и других. Они уже приняли гипотезу "за истину". Более того, они стали метаться и искать иных стилей, отношений, вводить противопоставительное начало между учениками и учителем, вывели отношения на уровень соревнования и борьбы равных.</w:t>
      </w:r>
    </w:p>
    <w:p>
      <w:pPr>
        <w:pStyle w:val="Style41"/>
        <w:rPr/>
      </w:pPr>
      <w:r>
        <w:rPr/>
        <w:t>Пусть это происходило эпизодами, не всегда открыто, но важен был субъективный подход, самоопределение к типу межпозиционных и товарищеских отношений.</w:t>
      </w:r>
    </w:p>
    <w:p>
      <w:pPr>
        <w:pStyle w:val="Style41"/>
        <w:rPr/>
      </w:pPr>
      <w:r>
        <w:rPr/>
        <w:t>В этих условиях мы стали задумываться о характере и причинах ненормальных поступков в комфортной и теплой среде. Мы не сомневались, что все знают наше убеждение в возможности критики, а если ситуация обострялась, то и в ее необходимости. Но нас не устраивала манера, характер перехода к критике и сама убежденность в запрете критики и проблематизации в кружке. В самом процессе самоопределения и самоотношения происходила запутанная нить процесса, который был связан с неверным пониманием внешних рамок, появления "требующего я" и с неналаженностью самоотношения в социокультурных, деятельностных и, тем более, культурных рамках.</w:t>
      </w:r>
    </w:p>
    <w:p>
      <w:pPr>
        <w:pStyle w:val="Style41"/>
        <w:rPr/>
      </w:pPr>
      <w:r>
        <w:rPr/>
        <w:t>В начале 80-х годов мы еще не имели многих психолого-теоретических дифференцировок, мы чувствовали досадную неразбериху и необходимость ее психологического раскрытия. Конечно, в случае жестких проитвопоставлений и глупостей мы могли перейти к жестким реакциям. Но мы понимали, что человек запутался, не может приложить свой большой положительный потенциал. Тем более что "врагов" и "мерзавцев" у нас не было и не могло быть по основному тонусу совместного бытия и сложности самой работы, в которой такие люди просто не удерживаются сколько-нибудь долго. Мы легко и с радостью воспринимали любые шаги в разумном русле. Когда А. Михайлов демонстрировал нарастание самостоятельности и отстраненности от забот кружка, мы не испытывали раздражения, так как человек еще не показал внутренней приверженности, не вошел в работу ради коллективных целей и идеалов, присматривался и искал себя.</w:t>
      </w:r>
    </w:p>
    <w:p>
      <w:pPr>
        <w:pStyle w:val="Style41"/>
        <w:rPr/>
      </w:pPr>
      <w:r>
        <w:rPr/>
        <w:t>Мы волнуемся тогда, когда человек уже прошел пути вхождения вовнутрь, взял на себя какую-то часть общих забот и обязательств, а затем субъективно отстраняется и обессмысливает как свои усилия, так и усилия других в совместных разработках, усилия, направленные на его усиление в занятой позиции. Каждый может колебаться и переопределять значимость прошлой работы. Но есть субъективная взаимозависимость, взаимоотдача и отход одного из круга близких и соратников не может происходить нейтрально и равнодушно. Согласие с уходом возникает постепенно, как и внутреннее успокоение.</w:t>
      </w:r>
    </w:p>
    <w:p>
      <w:pPr>
        <w:pStyle w:val="Style41"/>
        <w:rPr/>
      </w:pPr>
      <w:r>
        <w:rPr/>
        <w:t>Когда откреплялся от семинара Е. Комраков, и свою самостоятельность с возникшей, с нашей помощью, близкой по его задачам группой связывал с трудностью и невозможностью проявить свою самостоятельность в семинаре из-за манеры управления лидера, то мы не только огорчались действием неразъясненной и непроверенной гипотезы, но и тем, что устранялась возможность соприкосновений и кооперации в одном пространстве носителей многих стилей.</w:t>
      </w:r>
    </w:p>
    <w:p>
      <w:pPr>
        <w:pStyle w:val="Style41"/>
        <w:rPr/>
      </w:pPr>
      <w:r>
        <w:rPr/>
        <w:t>Конечно, мы предполагали не только сохранность своих манер, но и продуманное соблюдение общих критериев и оснований нашей работы. Нас не устраивала неопределенность совмещений, так как кружок имел свое лицо в технологиях и подходах. Не любыми путями удерживается совместность, не за счет размытия оснований. Но мы готовы были все это обсуждать и искать "включенные" формы совместности и кооперативности. Могла быть излишняя переоценка своих сил и способностей. Но кто не ошибается? Другое дело механизм выяснения недоразумений.</w:t>
      </w:r>
    </w:p>
    <w:p>
      <w:pPr>
        <w:pStyle w:val="Style41"/>
        <w:rPr/>
      </w:pPr>
      <w:r>
        <w:rPr/>
        <w:t>Недоразумения были и всегда могут появляться. Так одно из недоразумений, заблуждений, с которыми мы не соглашались, по поводу которых мы огорчались, иногда очень сильно, было утверждение, что методологию нельзя применить, что она непрактична. Мы удивлялись этому мнению, например, А. Остаповича. В 1977–1979 годах мы осуществляли индивидуальное консультирование, и оно нам нравилось именно тем, что за ограниченное время можно помочь партнеру осознать что-то очень важное в его проблемной ситуации. Серия таких консультаций проводилась с И. Соколовым в МИСИСе.</w:t>
      </w:r>
    </w:p>
    <w:p>
      <w:pPr>
        <w:pStyle w:val="Style41"/>
        <w:rPr>
          <w:spacing w:val="-2"/>
          <w:szCs w:val="22"/>
        </w:rPr>
      </w:pPr>
      <w:r>
        <w:rPr>
          <w:spacing w:val="-2"/>
          <w:szCs w:val="22"/>
        </w:rPr>
        <w:t>Тщательность применения прототипа "Азбуки", МРТ позволяла выявить сущностное основание и несоответствие реального действия содержанию основания, факторы, отклоняющие и приближающие к соответствию. Еще более важным был поиск прояснений в содержании сознания. Игорь разрабатывал автоматическую информационную систему "Здоровье". Внутренний механизм взаимодействия с мышлением и сознанием партнера, при его доброжелательном отношении, мы отработали еще в 1976 году, в связи с работой по тексту "Я и ОНО".</w:t>
      </w:r>
    </w:p>
    <w:p>
      <w:pPr>
        <w:pStyle w:val="Style41"/>
        <w:rPr/>
      </w:pPr>
      <w:r>
        <w:rPr/>
        <w:t>Чем больше мы приобретали опыт взаимодействий с различными специалистами, тем больше "заготовок" под модели эффективной помощи мы создали. Когда С. Чекин в начале 2000 годов делился проблемной ситуацией, связанной с отсутствием методологических продуктов, которые могли бы стать интеллектуальным "товаром", а его мнение поддерживал В. Верхоглазенко и другие кружковцы, мы, с одной стороны, удивлялись чисто мыслительно, а, с другой стороны, огорчались странной точкой зрения.</w:t>
      </w:r>
    </w:p>
    <w:p>
      <w:pPr>
        <w:pStyle w:val="Style41"/>
        <w:rPr/>
      </w:pPr>
      <w:r>
        <w:rPr/>
        <w:t>Можно выработать модели, соответствующие важным моментом МРТ для повседневной работы всех, кто имеет дело с литературой, сложной информацией. Можно иметь модели по самоопределению в различных типах сред. Можно иметь модели решения задач, а потом проблем. Можно иметь модели системной аналитики и т.п. Но это предполагает многократное модельное оформление удачных образцов для позитивных целей и образцов неудач, для настораживания и учета "тупиков". Все это полезно многим. Нужно иметь терпение и по "сантиметрам" вести дело к успеху в трансляции элементов мыслительной культуры, аналитики во всех типах деятельности. Тем более, если иметь твердое представление о сложившихся удачных и неудачных стереотипах дометодологической аналитики. Ничего просто так не дается.</w:t>
      </w:r>
    </w:p>
    <w:p>
      <w:pPr>
        <w:pStyle w:val="Style41"/>
        <w:rPr/>
      </w:pPr>
      <w:r>
        <w:rPr/>
        <w:t>Без постоянства и настойчивости в обработке образцов продуктов не получить, не заинтересовать в надежном. Остается сетовать, что никто не хочет платить за культурные "блага".</w:t>
      </w:r>
    </w:p>
    <w:p>
      <w:pPr>
        <w:pStyle w:val="Style41"/>
        <w:rPr/>
      </w:pPr>
      <w:r>
        <w:rPr/>
        <w:t>Мы уже давно сохраняем себя в слое фундаментальных разработок. Если бы не было этих забот, да еще воспроизводства работы кружка, сообщество вопреки всему, что мешает нам в служении идеалом методологии, мы бы занялись моделями и имели бы их "портфель". Заготовки лежат в огромном количестве в нашем опыте. Мы задумывались, почему постоянно возникают подобные мысли.</w:t>
      </w:r>
    </w:p>
    <w:p>
      <w:pPr>
        <w:pStyle w:val="Style41"/>
        <w:rPr/>
      </w:pPr>
      <w:r>
        <w:rPr/>
        <w:t>Откуда такая беспомощность? Ведь ребята очень замечательные, по-своему, талантливые. Блеском работы в игротехнике уже славились не только В. Давыдов, но и Е. Ткаченко. А позднее, А. Смирнов, А. Емельянов, В. Верхоглазенко, А. Иванов и др. Как бы ни сложна была наша жизнь, можно построить линию своих успехов. В середине 80-х годов В. Давыдов говорил всем, что, не создав хотя бы одного учебно-предметного комплекса, опираясь на наши средства, нельзя считать себя подлинно владеющим методологом. Мы бы сказали и жестче – нельзя считать себя "ставшим" методологом. Точно также и относительно моделей для широкой практики, доводя их до "продажной" значимости. Если не получается, то надо приглядываться к себе, своей самоорганизации, к своему "я", к его несоответствиям. Так мы долгое время были недостаточно эмоциональны в организационно-мыслительной позиции, а потом в игротехнической работе.</w:t>
      </w:r>
    </w:p>
    <w:p>
      <w:pPr>
        <w:pStyle w:val="Style41"/>
        <w:rPr/>
      </w:pPr>
      <w:r>
        <w:rPr/>
        <w:t>Мы оттачивали мышление, а вовлечение других, увлечение, помощь в затруднениях часто становятся успешными не за счет мыслительных взаимодействий, а за счет эмоциональных манифестаций и воздействий. В 1983–1984 годах на это несколько раз указывала Е. Мохова из семинара Б.В. Сазонова.</w:t>
      </w:r>
    </w:p>
    <w:p>
      <w:pPr>
        <w:pStyle w:val="Style41"/>
        <w:rPr/>
      </w:pPr>
      <w:r>
        <w:rPr/>
        <w:t>Некоторое время мы налаживали эмоциональный слой воздействий на партнера и на группы, в том числе и с помощью юмора или "легких угроз" и т.п. Позднее мы испытали радости от утончающейся техники чувственно-эмоционального слоя организационно-мыслительных воздействий.</w:t>
      </w:r>
    </w:p>
    <w:p>
      <w:pPr>
        <w:pStyle w:val="Style41"/>
        <w:rPr/>
      </w:pPr>
      <w:r>
        <w:rPr/>
        <w:t>На модулях 90-х годов мы постепенно вводили даже музыкальные средства, нередко, в какой-то момент, параллельно с ведущейся работой припевая арии из опер. В модулях 2003–2005 годов А. Нохрин ввел настраивающую песню "Широка страна моя родная!". Все начинания подобного типа поддерживал А. Штанько.</w:t>
      </w:r>
    </w:p>
    <w:p>
      <w:pPr>
        <w:pStyle w:val="Style41"/>
        <w:rPr/>
      </w:pPr>
      <w:r>
        <w:rPr/>
        <w:t>Тем самым, чувственно значимая практика, субъективная аналитика не только важны в сложные моменты внутреннего движения в методологическом пространстве, но и очень важны в налаживании аналитики и воздействия на других, помогая им встраиваться в решение задач, проблем, в преодоление недоразумений, в разбирательстве пути развития, в проектировании своей судьбы и встроенности в любимое дело. Тем более в такое сложное, как методологическое дело.</w:t>
      </w:r>
    </w:p>
    <w:p>
      <w:pPr>
        <w:pStyle w:val="Style41"/>
        <w:rPr/>
      </w:pPr>
      <w:r>
        <w:rPr/>
        <w:t>Тогда легче понять субъективные тормоза и потенциалы увеличения эффективности. Для аналитики нужны точные, адекватные средства психологического анализа и прохождение пути их освоения, приобретения способностей к анализу.</w:t>
      </w:r>
    </w:p>
    <w:p>
      <w:pPr>
        <w:pStyle w:val="Style41"/>
        <w:rPr>
          <w:spacing w:val="-2"/>
          <w:szCs w:val="22"/>
        </w:rPr>
      </w:pPr>
      <w:r>
        <w:rPr>
          <w:spacing w:val="-2"/>
          <w:szCs w:val="22"/>
        </w:rPr>
        <w:t>Когда мы в 2005–2006 годах возвращались к углубленному анализу схем "Азбуки", включающей средства психологического анализа, то оказалось, что уровень владения далеко не так высок, как хотелось бы. Особенно, когда мы ввели для раскрытия средства метафизического анализа, "нечто", "тройку", "семерку".</w:t>
      </w:r>
    </w:p>
    <w:p>
      <w:pPr>
        <w:pStyle w:val="Style41"/>
        <w:rPr/>
      </w:pPr>
      <w:r>
        <w:rPr/>
        <w:t>Выстроить индивидуализированные проекты доовладения непросто из-за огромного числа недоработок во всех слоях. Тем более что нет еще возможностей пройти "школу" психологического и других типов анализа в систематическом варианте.</w:t>
      </w:r>
    </w:p>
    <w:p>
      <w:pPr>
        <w:pStyle w:val="Style41"/>
        <w:rPr/>
      </w:pPr>
      <w:r>
        <w:rPr/>
        <w:t>Субъективная составляющая важна для самых простых целей в методологическом сообществе. Так в конце 1986 года мы оказались вместе с О. Генисаретским на одном сборе МГУ. Особенностью Олега был большой талант смысловых конструирований, который в рамках методологических взаимодействий давал эффективные результаты, а сам он изящно обрамлял ход конструирования, обладая художественной и мягкой юмористической формой продвижения своих соображений.</w:t>
      </w:r>
    </w:p>
    <w:p>
      <w:pPr>
        <w:pStyle w:val="Style41"/>
        <w:rPr/>
      </w:pPr>
      <w:r>
        <w:rPr/>
        <w:t>Неслучайно, что при более жестких формах движения мысли и отчуждаемых продуктах, за которые нужно нести ответственность не индивидуальную, а совместную, он начинал волноваться и отстраняться от несвойственного ему. Если кто-либо приступал к критике, то вероятность "закрытия" обсуждения и введения запретов типа – "не про то", "думай, как хочешь, это не моя забота", резко повышается. Он не брал ответственность за понимание другими своего изделия, избегал, как мог. Все это могло быть и в жесткой форме. Он как бы трогательно хранил смысловое "дитя" мысли от иных рук.</w:t>
      </w:r>
    </w:p>
    <w:p>
      <w:pPr>
        <w:pStyle w:val="Style41"/>
        <w:rPr>
          <w:szCs w:val="22"/>
        </w:rPr>
      </w:pPr>
      <w:r>
        <w:rPr>
          <w:szCs w:val="22"/>
        </w:rPr>
        <w:t>Когда мы встретились и проживали в одном номере, он сохранял взгляд на нас как на активного схематизатора. В достаточно сложном и тонком деле схематизации он нас не видел и переносил на нас обычную практику излишне грубой схемотехники, которой "владели" начинающие и даже закореневшие участники ММК. Поэтому при разговорах, касающихся дела, он демонстрировал ироническую доброжелательность, но давал жесткие по содержанию характеристики работе со схемами и любителям оперирования со схемами. Нам было неуютно в этом ироническом пространстве, которое обессмысливало и обесценивало то, что связано с великим потенциалом схематизации. Но мы уже нагляделись и бестолковой, грубой схемотехники.</w:t>
      </w:r>
    </w:p>
    <w:p>
      <w:pPr>
        <w:pStyle w:val="Style41"/>
        <w:rPr/>
      </w:pPr>
      <w:r>
        <w:rPr/>
        <w:t>В целом изобразительные схемы создавались в промежуточном, допонятийном уровне и лишь казались "понятиями". Опытные схематизаторы, такие как сам Г.П. Щедровицкий, А. Буряк и т.п. вносили формность и даже изящество, какие-то элементы каузальности чтения, но культуры чтения и конструирования явно не хватало.</w:t>
      </w:r>
    </w:p>
    <w:p>
      <w:pPr>
        <w:pStyle w:val="Style41"/>
        <w:rPr/>
      </w:pPr>
      <w:r>
        <w:rPr/>
        <w:t>Мы не все могли тогда еще понять, почему понятийный характер рисования и чтения схем, их применения был заменен предпонятийным, если судить по строгим меркам понятийности. Но вольность конструирования больше походила на смысловые типы процедур, а в руках логически и семиотически нечувствительных людей схемотехника была безобразна.</w:t>
      </w:r>
    </w:p>
    <w:p>
      <w:pPr>
        <w:pStyle w:val="Style41"/>
        <w:rPr/>
      </w:pPr>
      <w:r>
        <w:rPr/>
        <w:t>Мы в этом были солидарны с Олегом и хотели лучшего. По мере обсуждений и введения оснований в глазах Олега я перестал быть, по переносу от впечатлений от других, носителем схемотехнической примитивности и отношение поменялось в лучшую сторону.</w:t>
      </w:r>
    </w:p>
    <w:p>
      <w:pPr>
        <w:pStyle w:val="Style41"/>
        <w:rPr/>
      </w:pPr>
      <w:r>
        <w:rPr/>
        <w:t>Психологический рисунок смены направления оценок и отношений был для нас поучительным. Со своей стороны, мы огорчались в последствии тем, что Олег оказался в своей смысловой "стране" и его трудно было вести в мир надиндивидуального, сущности как таковой. Этот мир был для нас дороже прекрасных смысловых фигур сознания. Задумываясь над талантом Олега, мы приходили к мысли о том, что он был изящным, остался изящным, но "предметодологом", философом с моментами техники размышлений.</w:t>
      </w:r>
    </w:p>
    <w:p>
      <w:pPr>
        <w:pStyle w:val="Style41"/>
        <w:rPr/>
      </w:pPr>
      <w:r>
        <w:rPr/>
        <w:t>Другим психологическим типом был и остается В.М. Розин. Однажды в конце 70-х годов нас пригласила выступить на семинаре у Вадима в институте языкознания одна его почитательница, участница семинара. Мы предложили доклад о логике ВАК по Гегелю. В то время мы еще не обладали многими деталями и особенностями методологического докладывания и рефлексивные подпорки еще не сопровождали ход мысли в том виде, как это уже сложилось в ММК. Как и все, накопившие содержание, мы стремились дать его как можно лучше.</w:t>
      </w:r>
    </w:p>
    <w:p>
      <w:pPr>
        <w:pStyle w:val="Style41"/>
        <w:rPr/>
      </w:pPr>
      <w:r>
        <w:rPr/>
        <w:t>В манере логической идеи уточнения мы ввели сначала схему акта мысли. Но реакция Вадима была очень критической. Где здесь что-то от Гегеля? Это же не его схема! И нет самой идеи восхождения. Мы разъясняли, что это лишь предпосылка к основному. А Вадик, всегда доброжелательный к людям, но осторожно входящий в какие-либо сближения с тем, кто еще "не вошел" в его жизнь, легко ставил критические перегородки, если не видел привычного для себя.</w:t>
      </w:r>
    </w:p>
    <w:p>
      <w:pPr>
        <w:pStyle w:val="Style41"/>
        <w:rPr/>
      </w:pPr>
      <w:r>
        <w:rPr/>
        <w:t>Сам процесс понимания иного, чем привычное, был, как бы оттесняем оценкой с точки зрения привычного. Мы призвали к терпению и сделали шаг в соотнесении актов мысли и в ведении уточнения исходного предиката. Вадим уже замечал "что-то" похожее и критика его стала мягче, но сохранялась. Наши прямые утверждения в рамках чтения схем казались ему формальными, теряющими учет дискуссий по поводу этой логики, рефлексивных наслоений.</w:t>
      </w:r>
    </w:p>
    <w:p>
      <w:pPr>
        <w:pStyle w:val="Style41"/>
        <w:rPr/>
      </w:pPr>
      <w:r>
        <w:rPr/>
        <w:t>Мы же хотели вести прямо "по сути дела". Лишь когда мы ввели и обсудили следующее уточнение, выводы стали похожи на то, что обычно говорилось о методе Гегеля.</w:t>
      </w:r>
    </w:p>
    <w:p>
      <w:pPr>
        <w:pStyle w:val="Style41"/>
        <w:rPr/>
      </w:pPr>
      <w:r>
        <w:rPr/>
        <w:t>Нас удивило именно невнимание к нашей линии сути, нетерпение относительно результата мысли, поспешность в оценке промежуточного тезиса, хотя мы осознавали, что слой рефлексивного контекста, истории обсуждений должен быть, и к этому нужно подходить серьезно, заранее. Вадим более склонен к отчужденным результатам и к деперсонификации содержаний. Он удерживал и стереотипы ММК, когда любой результат имел относительность в силу прикрепленности к персоне, вводившей результат.</w:t>
      </w:r>
    </w:p>
    <w:p>
      <w:pPr>
        <w:pStyle w:val="Style41"/>
        <w:rPr/>
      </w:pPr>
      <w:r>
        <w:rPr/>
        <w:t>Интересно и то, как принцип относительности утверждений соотносился в его сознании с функциональным слоем слежения. В 2005 году мы выступали на семинаре В.М. Розина в институте философии о нашей версии методологии.</w:t>
      </w:r>
    </w:p>
    <w:p>
      <w:pPr>
        <w:pStyle w:val="Style41"/>
        <w:rPr/>
      </w:pPr>
      <w:r>
        <w:rPr/>
        <w:t>Когда речь зашла о том, что это все "наша" версия и нельзя говорить от имени всей методологии, то мы пояснили различие "натуры" нашей точки зрения, имеющей относительность, и функциональное место, от имени которого мы ведем речь и обязаны вести речь от имени методологии "как таковой". И это различие Вадим пропускал мимо внимания, что нас удивило. Тем более что методология сама опирается на совмещении различных моментов, функциональной формы и методологии. Но это по-разному трактуется и используется в зависимости от индивидуальных особенностей методолога, его психотипа. Есть склонные к объективизму, в том числе функциональному, например, мы сами, а есть склонные к субъективизму, который рефлектируется и создает акцент на относительность. Во втором случае осложняется освоение предельных абстракций, понятийный тип мышления остается достаточно отчужденным.</w:t>
      </w:r>
    </w:p>
    <w:p>
      <w:pPr>
        <w:pStyle w:val="Style41"/>
        <w:rPr/>
      </w:pPr>
      <w:r>
        <w:rPr/>
        <w:t>Совмещение абсолютного и относительного в мыслительной и мыследейственной работе методолога составляет важнейшее условие высшей продуктивности. Если это требование пожелательно существует в предметодологических типах работ, то в методологии это уже профессиональная необходимость. Не все люди имеют свой психотип, и от этого зависит их способ и эффективность в методологической работе, способ взаимодействия и приходимость к недоразумениям и непониманиям.</w:t>
      </w:r>
    </w:p>
    <w:p>
      <w:pPr>
        <w:pStyle w:val="Style41"/>
        <w:rPr>
          <w:spacing w:val="2"/>
          <w:szCs w:val="22"/>
        </w:rPr>
      </w:pPr>
      <w:r>
        <w:rPr>
          <w:spacing w:val="2"/>
          <w:szCs w:val="22"/>
        </w:rPr>
        <w:t>А 1987 году мы участвовали в качестве игротехника, совместно с В. Давыдовым, тоже как игротехником, в большой игре по социальной концепции развития г. Москвы, под патронажем Академии наук. Руководил игрой Б.В. Сазонов. В ходе игры возникли несколько сложных ситуаций и даже почти кризис из-за непонимания природы игры со стороны оценщиков из АН СССР. Б.В. Сазонов вел себя достойно и твердо охранял игру от нападок. Однако в коллективе игротехников были различные недопонимания задач, различные версии хода управления игрой.</w:t>
      </w:r>
    </w:p>
    <w:p>
      <w:pPr>
        <w:pStyle w:val="Style41"/>
        <w:rPr/>
      </w:pPr>
      <w:r>
        <w:rPr/>
        <w:t>На определенном шаге, когда игротехническая рефлексия могла ввести серьезные разъяснения и поправки, а предварительные мнения нас не устраивали, мы предложили демонстративный тип выяснения с соблюдением логических критериев и "на доске". Когда мы приготовились дать свой анализ в систематической форме и с помощью схем, Борис вдруг отказался от выяснений. Мы замечали, что строгие анализы с применением всех исходных средств, с четкой схемотехникой не приветствуются многими методологами.</w:t>
      </w:r>
    </w:p>
    <w:p>
      <w:pPr>
        <w:pStyle w:val="Style41"/>
        <w:rPr/>
      </w:pPr>
      <w:r>
        <w:rPr/>
        <w:t>Полнота анализа сворачивалась, видимо, столкновением смысловых утверждений. И это проявилось в остром случае у Бориса, который в домашних условиях "допускал" систематическое выяснение в гораздо большем объеме. Его как бы сдерживала публичность и возможность ошибиться, что создавало неловкость для руководителя игры.</w:t>
      </w:r>
    </w:p>
    <w:p>
      <w:pPr>
        <w:pStyle w:val="Style41"/>
        <w:rPr/>
      </w:pPr>
      <w:r>
        <w:rPr/>
        <w:t>Но тем методологи и отличаются от привычных субъективных подходов в полемике, что публичность и открытость в сражении мнений и оснований не только законна, но и необходима. А сдерживание себя в публичности и ответственности является признаком субъективной неготовности методолога.</w:t>
      </w:r>
    </w:p>
    <w:p>
      <w:pPr>
        <w:pStyle w:val="Style41"/>
        <w:rPr/>
      </w:pPr>
      <w:r>
        <w:rPr/>
        <w:t>Одно дело быть открытым в критике других, а иное дело быть открытым к критике своих версий и публично. Скрывание своих потенциальных или реальных ошибок, ведущие к задержке в совершенствовании, часто наблюдалось у лидеров ММК. Нередко и лидеры ММПК вдруг закрывались к критике в присутствии остальных членов, особенно в случае принципиальной критики, как бы обесценивающей пройденный путь. Хотя при комфортных условиях и в более узком кругу открытость к критике в ММПК всегда была более полной, чем в ММК. Защитные механизмы отстранялись, и работа носила более перспективный характер.</w:t>
      </w:r>
    </w:p>
    <w:p>
      <w:pPr>
        <w:pStyle w:val="Style41"/>
        <w:rPr/>
      </w:pPr>
      <w:r>
        <w:rPr/>
        <w:t>Это преодоление своей непроницаемости для других и связана с тем, что методология имеет дело с надиндивидуальными критериями высшего уровня, будучи принадлежащей сфере культуры. Г.П. Щедровицкий был образцом демонстративно включенного в надиндивидуальное бытие методолога. Его разговор с методологом вне деловых условий, вне решения задач и проблем нес в себе атмосферу бытия во множестве рамок методологии. Он мог отвлекаться от этого и быть "похожим на других", всегда сохраняя какое-то внутреннее горение, идущее из своего потока жизни в методологии.</w:t>
      </w:r>
    </w:p>
    <w:p>
      <w:pPr>
        <w:pStyle w:val="Style41"/>
        <w:rPr/>
      </w:pPr>
      <w:r>
        <w:rPr/>
        <w:t>Нечто подобное мы видели в том, как отдыхал В. Высоцкий в перерывах между действиями на сцене. Мы в 1974 году имели счастье поработать в театре на Таганке, в Большом театре в качестве рабочих сцены и видели многие детали бытия людей в мире искусства. В. Высоцкий как бы не отдыхал, а по инерции проявлял внутреннее вовне, балуясь с гитарой. Внутреннее у людей разное в зависимости от психотипа и опыта жизни. Те, кто склонен видеть что-то экстравагантное, закрученное проявляли это даже в спокойных сюжетах взаимодействий.</w:t>
      </w:r>
    </w:p>
    <w:p>
      <w:pPr>
        <w:pStyle w:val="Style41"/>
        <w:rPr/>
      </w:pPr>
      <w:r>
        <w:rPr/>
        <w:t>Поэтому нам было сложно комфортно взаимодействовать с А. Зинченко, хотя заранее у нас к нему не было претензий. Зато легко было взаимодействовать с Н. Алексеевым, демократично настроенным ко всем, относящимся ко всем по-домашнему. В то же время нам было несколько смешно замечать, когда он искал повода поразмышлять самому, не проводя реконструктивной работы по пониманию мысли партнера.</w:t>
      </w:r>
    </w:p>
    <w:p>
      <w:pPr>
        <w:pStyle w:val="Style41"/>
        <w:rPr/>
      </w:pPr>
      <w:r>
        <w:rPr/>
        <w:t>Итак, все эти и множество иных иллюстраций говорят о серьезной зависимости эффективности и нейтральности действий методолога от его субъективных особенностей, от его умения пользоваться средствами психологического анализа и самоанализа в работе, в методологическом "производстве". Сама скорость профессионального развития зависит от психологической самоорганизации, культуры самоотношения и самокоррекции в пользу требований методологии, и ее интегрирования в реальные среды. Без психологии методолог не может достаточно адекватно понимать субъективность в себе, в других и налаживать все типы межсубъективных отношений.</w:t>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1" w:name="__RefHeading___Toc178515315"/>
      <w:bookmarkEnd w:id="11"/>
      <w:r>
        <w:rPr/>
        <w:t>12</w:t>
        <w:tab/>
        <w:t>Управленческое образование</w:t>
        <w:br/>
        <w:t>и методология</w:t>
      </w:r>
    </w:p>
    <w:p>
      <w:pPr>
        <w:pStyle w:val="Style41"/>
        <w:rPr/>
      </w:pPr>
      <w:r>
        <w:rPr/>
        <w:t>Поскольку методология дает предельно неслучайные критерии в организации рефлексии любого типа практики, владеет этими критериями как средствами мышления, то очевидной становится роль методологии в управлении и подготовке управленцев. Когда в рамках кружка мы создали простейшую парадигму методологических средств, "Азбуку", то сразу представили себе следствия для деятельности управленцев.</w:t>
      </w:r>
    </w:p>
    <w:p>
      <w:pPr>
        <w:pStyle w:val="Style41"/>
        <w:rPr/>
      </w:pPr>
      <w:r>
        <w:rPr/>
        <w:t>Прямого отношения к управлению мы не имели, помимо ряда сюжетов, связанных с управленческой деятельностью отца и его коллег, с управленческой деятельностью, которую мы наблюдали в своей деятельности на заводах в качестве технолога, которую мы видели в армии, милиции, в стройуправлении, в лаборатории НИИ высшей нервной деятельности, на факультете психологии, в НИИ проблем высшей школы и в вузах. Образ управленца возникал не только из жизни, книг и фильмов, особенно из военной деятельности. Он возникал и из работы в ММК, где достаточно отчетливыми были управленческие действия лидера, а также из управленческих взаимодействий в играх.</w:t>
      </w:r>
    </w:p>
    <w:p>
      <w:pPr>
        <w:pStyle w:val="Style41"/>
        <w:rPr/>
      </w:pPr>
      <w:r>
        <w:rPr/>
        <w:t>Но наш переход к управлению в модельных условиях игр только начинался через участие в игротехнической работе. Помимо поисков игроформы бытия и эпизодов в играх, проводимых Г.П. Щедровицким, мы лишь в 1986 году стали реально проводить игры для организаций.</w:t>
      </w:r>
    </w:p>
    <w:p>
      <w:pPr>
        <w:pStyle w:val="Style41"/>
        <w:rPr/>
      </w:pPr>
      <w:r>
        <w:rPr/>
        <w:t>В игре 1986 года в г. Рига мы лишь притирались как игротехническая команда, хотя уже была необходимость управлять не только мышлением игроков, лидеров и рядовых МЖК, но и их мотивацией, самоопределением, взаимодействием. Большая игра в г. Уфе на одном крупном заводе внесла большое погружение в проблемы управления предприятием. Наиболее успешен был Слава Давыдов, имевший опыт руководства кафедрой. Интересен был Слава Бязыров, но больше в мыслительном слое и налаживании отношений.</w:t>
      </w:r>
    </w:p>
    <w:p>
      <w:pPr>
        <w:pStyle w:val="Style41"/>
        <w:rPr/>
      </w:pPr>
      <w:r>
        <w:rPr/>
        <w:t>Управленческому корпусу нужны были не просто мыслящие методологи, а понимающие их тип жизни. Вместо этого большинство игротехников и помощников манипулировали понятиями и слабо проявлялись в управлении.</w:t>
      </w:r>
    </w:p>
    <w:p>
      <w:pPr>
        <w:pStyle w:val="Style41"/>
        <w:rPr>
          <w:spacing w:val="2"/>
          <w:szCs w:val="22"/>
        </w:rPr>
      </w:pPr>
      <w:r>
        <w:rPr>
          <w:spacing w:val="2"/>
          <w:szCs w:val="22"/>
        </w:rPr>
        <w:t>Вопреки всем неудачным ходам игротехников, управленцы оказались чувствительными к схемам и схематизации, напоминавшим им инженерные схемы и оперирование ими. Мы стремились ввести непрерывное проектирование игромодельного процесса, вовлекая игротехников и остальных, внося в проектирование элементы технологии "пространственно-деятельностного" проектирования, разработанной в 1981–1982 годах. Опыт такого проектирования в работах семинара, сначала с психологами, затем с инженерами дал материал для мысли, но тех, кто-либо сам прошел этот опыт, либо тщательно его изучал. Но в семинаре опыт не был освоен в достаточно хорошем уровне. А тут прямое соприкосновение с управленческой практикой.</w:t>
      </w:r>
    </w:p>
    <w:p>
      <w:pPr>
        <w:pStyle w:val="Style41"/>
        <w:rPr/>
      </w:pPr>
      <w:r>
        <w:rPr/>
        <w:t>Было видно, что управленцы остаются размышляющими по материалу натуры событий в деятельности на предприятии и в суть методологической деятельности не входят. Нам же, чтобы сохранить свое методологическое лицо, нужно было учесть содержание понятий, ориентиров теории деятельности и приблизить их в конкретизации, в следовании логике ВАК к сюжетам из реального управления. Кроме того, мы анализировали проблемы управления предприятием в целом, где были видны очертания стратегических процессов. А распоряжались понятиями ребята неумело. Они как бы испытывали терпение работников предприятия. Это вызывало, в частности, возмущение Ю. Ясницкого и поиски путей смягчения формализма с нашей стороны. После игры и выступления в ИПК учителей у А.З. Рахимова, мы, на его даче, много размышляли по поводу методологизации управления.</w:t>
      </w:r>
    </w:p>
    <w:p>
      <w:pPr>
        <w:pStyle w:val="Style41"/>
        <w:rPr>
          <w:spacing w:val="-2"/>
          <w:szCs w:val="22"/>
        </w:rPr>
      </w:pPr>
      <w:r>
        <w:rPr>
          <w:spacing w:val="-2"/>
          <w:szCs w:val="22"/>
        </w:rPr>
        <w:t>Консультационное обслуживание управленцев является весьма рыхлым, мало отличающимся по технологическому самообеспечению от размышлений опытных управленцев, как бы передающих передовой опыт или спекулятивно пользующихся опытом. Заимствование зарубежного опыта не подкреплено сущностными основаниями, эмпирично и не ведет к способности самостоятельно разбираться с новыми проблемными ситуациями. Управленцы сохраняют свой профессиональный уровень в рамках опоры на "здравый разум". Когда его недостаточно, управленцы беззащитны. Они доверяются консультантам или ведут с ними "игры" на взаимопонимание и взаимоиспользование.</w:t>
      </w:r>
    </w:p>
    <w:p>
      <w:pPr>
        <w:pStyle w:val="Style41"/>
        <w:rPr/>
      </w:pPr>
      <w:r>
        <w:rPr/>
        <w:t>Если методология возникла и далеко ушла вперед от уровня "здравого разума", то надо строить иные отношения. Нужно давать управленцам опоры для самоорганизации, не устраняющие их опыт, а углубляющие его содержание и выводящие на то, чего в опыте не было, но что присуще управлению.</w:t>
      </w:r>
    </w:p>
    <w:p>
      <w:pPr>
        <w:pStyle w:val="Style41"/>
        <w:rPr>
          <w:spacing w:val="-2"/>
          <w:szCs w:val="22"/>
        </w:rPr>
      </w:pPr>
      <w:r>
        <w:rPr>
          <w:spacing w:val="-2"/>
          <w:szCs w:val="22"/>
        </w:rPr>
        <w:t>В этой и других играх мы укрепились во мнении, что нужно формировать новый уровень управленческого самосознания и самоорганизации. Они должны осознать, что управление, по своей сути, псевдогенетически реконструируя функциональное место для него, возникло из рефлексии, что оно рефлексивно по своей природе. Если не иметь рефлексивной способности, то не выращиваются все технологически значимые процедуры управления.</w:t>
      </w:r>
    </w:p>
    <w:p>
      <w:pPr>
        <w:pStyle w:val="Style41"/>
        <w:rPr/>
      </w:pPr>
      <w:r>
        <w:rPr/>
        <w:t>Интуитивно управленцы, особенно опытные, внимательные, талантливые, любознательные, всегда готовы и реконструировать происшедшее в деятельности, в том числе своей, и провести критику, "проблематизацию", и прогнозировать возможное будущее, и нормирование действий, в том числе своих.</w:t>
      </w:r>
    </w:p>
    <w:p>
      <w:pPr>
        <w:pStyle w:val="Style41"/>
        <w:rPr/>
      </w:pPr>
      <w:r>
        <w:rPr/>
        <w:t>Но как это делать неслучайно, как совмещать и расставлять самые разные типы содержаний мысли в каждой из функций рефлексии и функций управления в целом?</w:t>
      </w:r>
    </w:p>
    <w:p>
      <w:pPr>
        <w:pStyle w:val="Style41"/>
        <w:rPr/>
      </w:pPr>
      <w:r>
        <w:rPr/>
        <w:t>Никто в вузах мышлению управленца не учит на уровне применения понятий, концепций, онтологий. Поэтому предъявлять им требования по устройству пространства деятельности, способу его развертывания бесполезно и вычурно для управленцев. А только мыслительное отслеживание судьбы технологий, ресурсов в этом пространстве дает неслучайные картины прошлого, настоящего и будущего.</w:t>
      </w:r>
    </w:p>
    <w:p>
      <w:pPr>
        <w:pStyle w:val="Style41"/>
        <w:rPr/>
      </w:pPr>
      <w:r>
        <w:rPr/>
        <w:t>Попытки внести средства языка теории деятельности в ход управленческого мышления в играх, проводимых в ММК, внесли огромную путаницу. Чаще всего управленцы либо "бегают" от непонятного, либо встраиваются в совместные марафоны мысли, теряя себя и возможность разобраться с использованием своих ориентиров.</w:t>
      </w:r>
    </w:p>
    <w:p>
      <w:pPr>
        <w:pStyle w:val="Style41"/>
        <w:rPr/>
      </w:pPr>
      <w:r>
        <w:rPr/>
        <w:t>Мы имели другой уровень свернутости исходных оснований и ориентиров, более удобный для завершаемости мышления, более определенный, позволяющий контролировать мыслительный процесс в принятии решений. Но хороших моделей и стереотипов применения критериальной базы в самоорганизации управленцев мы еще не имели.</w:t>
      </w:r>
    </w:p>
    <w:p>
      <w:pPr>
        <w:pStyle w:val="Style41"/>
        <w:rPr/>
      </w:pPr>
      <w:r>
        <w:rPr/>
        <w:t>В это время появилась возможность методологического обслуживания принятия тактических и стратегических решений на уровне страны в ЦК ВЛКСМ по линии "ударных строек". В общении с лидерами из ЦК в 1987 году выявилось отсутствие у них функциональных представлений и способности к функциональному анализу. При взаимодействии с В. Маловичко, активным и неглубоким философом, мы заметили тот же стереотип ухода из функционального слоя анализа. Подобные трудности испытывали и методологи, особенно молодые.</w:t>
      </w:r>
    </w:p>
    <w:p>
      <w:pPr>
        <w:pStyle w:val="Style41"/>
        <w:rPr/>
      </w:pPr>
      <w:r>
        <w:rPr/>
        <w:t>Для проведения игр нужны были подготовленные игротехники, а одним из слоев подготовленности и был функциональный анализ. Неслучайно обратился к нам Г.П. Щедровицкий в августе 1987 года и выяснял, кто у нас лучший в кружке, просил дать список 10 лучших. Он понимал связь функционального анализа с понятийной культурой, а у нас это было в зоне особого внимания.</w:t>
      </w:r>
    </w:p>
    <w:p>
      <w:pPr>
        <w:pStyle w:val="Style41"/>
        <w:rPr/>
      </w:pPr>
      <w:r>
        <w:rPr/>
        <w:t>Лидер ММК захватывал территории и ресурсы и готов был идти на контакты любого типа ради этого. В связи с трудностями в достижении разумности и успешности игр, возможности не "кормить" управленцев иллюзиями, а давать неслучайные ориентиры, средства, модели, технологии, давать путь к приобретению способностей мы все более принципиально расходились с принципами и манерами игротехнического обслуживания управления в ММК и искали свои варианты. Мы не игнорировали все, что выходит за рамки спекулятивного подхода.</w:t>
      </w:r>
    </w:p>
    <w:p>
      <w:pPr>
        <w:pStyle w:val="Style41"/>
        <w:rPr>
          <w:spacing w:val="-2"/>
          <w:szCs w:val="22"/>
        </w:rPr>
      </w:pPr>
      <w:r>
        <w:rPr>
          <w:spacing w:val="-2"/>
          <w:szCs w:val="22"/>
        </w:rPr>
        <w:t>Так, мы отозвались на призыв Н. Алексеева войти в инициативную группу всесоюзного совета методологических семинаров в образовании, надеясь там блюсти интересы сути дела, взаимодействуя с Ю.Громыко, О. Долженко и др. В министерстве просвещения нарастала инновационная активность и близость к принятию решений стратегического типа, касающихся подготовки учителей. Мы рассказывали о возможностях нового игромоделирования в подготовке учителей качественно нового уровня. Внимание Ю. Азарова, В. Краевского, В. Сластенина и др. было заметно. А "слухи" об играх Г.П. Щедровицкого уже шли по всем краям.</w:t>
      </w:r>
    </w:p>
    <w:p>
      <w:pPr>
        <w:pStyle w:val="Style41"/>
        <w:rPr/>
      </w:pPr>
      <w:r>
        <w:rPr/>
        <w:t>Была возможна большая дезориентация многих серьезных специалистов, принимающих важные решения, относительно возможностей и природы игр типа ОДИ. В.М. Рыжков чувствовал какой-то подвох и был настороже, тянулся к нам. Если учесть, что начинали появляться игры и "на стороне", например, игры Б.В. Сазонова, П.В. Баранова в Болгарии, по управленческой тематике, то опасность сведения действующей методологии к пародии на методологию в мировой консультационной практике уже не казалась фантастичной.</w:t>
      </w:r>
    </w:p>
    <w:p>
      <w:pPr>
        <w:pStyle w:val="Style41"/>
        <w:rPr/>
      </w:pPr>
      <w:r>
        <w:rPr/>
        <w:t>Нам неоднократно приходилось сталкиваться с необходимостью разъяснений о сущности методологии и показывать, что те беды, которые специалисты находили в методологии, касаются конкретных методологов, а не методологии.</w:t>
      </w:r>
    </w:p>
    <w:p>
      <w:pPr>
        <w:pStyle w:val="Style41"/>
        <w:rPr/>
      </w:pPr>
      <w:r>
        <w:rPr/>
        <w:t>Осторожность, настороженность в отношении методологии мы встречали в разных местах проведения наших игр, и это было следствием утери самоконтроля и ответственности за миссию и функцию методологии. Подобное мы встретили, совместно с В. Давыдовым, в ходе размышлений о судьбах образования в конце 1987 года, с В. Краевским. Он боялся нашей "абстрактности", но потом понял, что она не формалистична, как он это наблюдал в других местах.</w:t>
      </w:r>
    </w:p>
    <w:p>
      <w:pPr>
        <w:pStyle w:val="Style41"/>
        <w:rPr/>
      </w:pPr>
      <w:r>
        <w:rPr/>
        <w:t>Часто методологам, особенно активным, например, С. Попову, не хватало самокритичности, осторожности в суждениях, а также общей понятийной культуры. Напротив, С. Наумов стал насыщаться сомнениями и постепенно растворялся как методолог. Ю. Громыко колебался между сомнениями и уверенностью, но не имел при этом внутреннего контролера по качеству.</w:t>
      </w:r>
    </w:p>
    <w:p>
      <w:pPr>
        <w:pStyle w:val="Style41"/>
        <w:rPr/>
      </w:pPr>
      <w:r>
        <w:rPr>
          <w:spacing w:val="-2"/>
          <w:szCs w:val="22"/>
        </w:rPr>
        <w:t>Недостаточная тонкость и самокритичность не позволили Б.В. Сазонову быть проницательным, чтобы предполагать в методологической практике, особенно в игромоделировании, возможность агрессивного и наивного спекулятивного самовыражения. Когда во время беседы на игре 1987 года с представителями АН СССР был задан подобный вопрос, он такую возможность опровергал. Только мы и В. Давыдов утверждали о возможности спекулятивного манипулирования в игротехнике.</w:t>
      </w:r>
    </w:p>
    <w:p>
      <w:pPr>
        <w:pStyle w:val="Style41"/>
        <w:rPr/>
      </w:pPr>
      <w:r>
        <w:rPr/>
        <w:t>В стране нарастала волна умножения кооперативных структур, самостоятельности в экономической деятельности. Это порождало запрос на качественную управленческую деятельность. А. Иванов предложил нам подумать о методологическом сервисе кооперативного движения в начале 1988 года. А в марте В. Давыдов предложил думать о пути автономизации и связать ее с обслуживанием кооперативных структур. Во время поездки с М. Радзинским в Алма-Ату о подобных сюжетах говорили с Б. Конишейчевым и А. Бондаревым. С В. Дудченко и В. Тарасовым и др., рассуждали о центре повышения квалификации управленцев и консультантов.</w:t>
      </w:r>
    </w:p>
    <w:p>
      <w:pPr>
        <w:pStyle w:val="Style41"/>
        <w:rPr/>
      </w:pPr>
      <w:r>
        <w:rPr/>
        <w:t>Наши высказывания о роли методологии и культуре мышления находили отзыв. Мы даже предлагали директором В. Давыдова, а себе оставляли место зама по методологии. Мы провели игру с "кооператорами" с участием всех московских семинаристов. Однако они не были готовы к серьезному обсуждению и основную линию мы вели по своим соображениям без согласования, в том числе нередко заметно критикуя их. Позднее провели игру в г. Алма-Ата. Плотное и осмысленное управление пока у ребят не шло. Зависали в своих размышлениях, не подхватывали мысли, не оформляли заготовки у игроков, не предлагали приемлемые варианты идей. Подобные трудности и беды были на игре в Ивантеевке. Год становился особенно игровым, и была надежда на вхождение в управленческое ремесло на материале игротехники.</w:t>
      </w:r>
    </w:p>
    <w:p>
      <w:pPr>
        <w:pStyle w:val="Style41"/>
        <w:rPr/>
      </w:pPr>
      <w:r>
        <w:rPr/>
        <w:t>В "Сотрудничестве" попытка войти в сообщество методологическим сервисом не нашла достаточного понимания, хотя патронировали А. Иванов, А. Климов, свои люди. Это они, вместе с И. Кравченко, на игре по "Москве" в 1987 году вошли с нами в контакт и заявили, что в методологии мы лучшие и перспективнейшие, адекватные для развития страны. В Алма-Ате на игре по МЖК стали выдвигаться по качеству игротехники Е. Комраков, но лучше – Е. Ткаченко и В. Чернушевич.</w:t>
      </w:r>
    </w:p>
    <w:p>
      <w:pPr>
        <w:pStyle w:val="Style41"/>
        <w:rPr/>
      </w:pPr>
      <w:r>
        <w:rPr/>
        <w:t>Управленческое и игровое начинали совмещаться, оставалось подстроить педагогическое. Слабость с "неслучайностью" в управленческом мышлении пока почти повсеместна. И мы в середине 1988 года провели совещание по теме "культура". Прошло много лет, и только в 2000-х годах мы провели модуль по сущности культуры, обслуживая стратегическое управление. Участвовали заинтересованные в теме А. Даниленко, А. Иванов, В. Чернушевич, И. Кравченко, А. Матвеев, С. Котельников. Получили очень предварительные результаты, не имеющие организационных последствий.</w:t>
      </w:r>
    </w:p>
    <w:p>
      <w:pPr>
        <w:pStyle w:val="Style41"/>
        <w:rPr/>
      </w:pPr>
      <w:r>
        <w:rPr/>
        <w:t>И вот в конце июня 1988 года А. Матвеев "принес" от имени Агропрома РФ заказ на учебный план, программы, учебного пособия для подготовки резерва управления. После обсуждения в семинаре с участием В. Давыдова, Л. Ратиновой, Д. Пивоварова, В. Буторина, Е. Ткаченко и др., по предложению В. Буторина пришли к выводу о создании кафедры методологии в ВШУ, а все программы и учебные пособия связать с кафедрой. 28 июня проект кафедры был принят в ВШУ, ректором Б.И. Шайтаном и проректором Н.И. Голиком. Специфика ситуации состояла в следующем.</w:t>
      </w:r>
    </w:p>
    <w:p>
      <w:pPr>
        <w:pStyle w:val="Style41"/>
        <w:rPr/>
      </w:pPr>
      <w:r>
        <w:rPr/>
        <w:t>Идея ухода от принципа передачи информации, знаний и постоянной необходимости дать "что-то еще", появившееся в управлении и прихода к принципу обучения мышлению, способности к самостоятельному поиску и изъятию, применению знаний, в том числе в ходе принятия решений, принадлежит ректору и проректору. Мы удивлялись такой проницательности и постановке цели. Во время встречи в министерстве мы еще раз повторили свое понимание заказа, чтобы убедиться в правильности его понимания. Убедившись, мы предложили свой проект учебного плана на семь месяцев, который потом удлинился до девяти месяцев.</w:t>
      </w:r>
    </w:p>
    <w:p>
      <w:pPr>
        <w:pStyle w:val="Style41"/>
        <w:rPr/>
      </w:pPr>
      <w:r>
        <w:rPr/>
        <w:t>Принцип учебного плана был радикально иным, чем имеющиеся в других местах. Он воплощал великолепную идею, созвучную нашему пониманию содержания и механизма нового типа образовательной системы, соответствующего ей учебного заведения. Пусть пока в слое "ИПК". Именно это было началом воплощения нашей устремленности на методологизацию управленческого, а затем и всего образования, оформившейся в 1979–1980 гг.</w:t>
      </w:r>
    </w:p>
    <w:p>
      <w:pPr>
        <w:pStyle w:val="Style41"/>
        <w:rPr/>
      </w:pPr>
      <w:r>
        <w:rPr/>
        <w:t>За прошедшие годы многое в понимании конкретизации устремленности изменилось. Мы участвовали в опыте Харьковского института, на кафедре Ю.Л. Воробьева. Мы вошли в поток инновационных обсуждений по высшей, а затем – средней школы. Анализ версий еще раз убедил, что иные версии – компромисс, "нечистые" для методологического мышления проекты. Можно сказать, что вестник от увлеченных идеей сделать все по высшему разряду, А. Матвеев, оказался "подарком судьбы".</w:t>
      </w:r>
    </w:p>
    <w:p>
      <w:pPr>
        <w:pStyle w:val="Style41"/>
        <w:rPr/>
      </w:pPr>
      <w:r>
        <w:rPr/>
        <w:t>Семинар, мало кем замечаемый в широком научном и образовательном, а также экстравагантный и неучитываемый в методологическом пространстве ММК, "нашел" заказ, который поворачивал всю систему образования, саму образовательную парадигму в иную сторону, в далекое будущее.</w:t>
      </w:r>
    </w:p>
    <w:p>
      <w:pPr>
        <w:pStyle w:val="Style41"/>
        <w:rPr/>
      </w:pPr>
      <w:r>
        <w:rPr/>
        <w:t>При этом заказчиком являлось министерство совсем не являющееся рупором мощи страны. Оно создавало впечатление "отрасли на отшибе". И поняло суть тенденций в образовании и в управленческой практике лучше, чем все остальные.</w:t>
      </w:r>
    </w:p>
    <w:p>
      <w:pPr>
        <w:pStyle w:val="Style41"/>
        <w:rPr/>
      </w:pPr>
      <w:r>
        <w:rPr/>
        <w:t>До сих пор мы не встретились с подобным решительным поворотом в сфере образования. Видимо было такое время, конец перестройки и отсутствие разлома страны. Инноватика была возможна и нужна для мысли проницательных руководителей. Но они не знали, как реализовать идею. Для этого нужны были профессионалы. А мы и оказались теми, кто было им нужен.</w:t>
      </w:r>
    </w:p>
    <w:p>
      <w:pPr>
        <w:pStyle w:val="Style41"/>
        <w:rPr/>
      </w:pPr>
      <w:r>
        <w:rPr/>
        <w:t>Мы ввели смещение акцентов с содержания мысли, информационного массива на механизмы мышления. Они не могут возникнуть в лекциях и даже семинарах, практических занятиях, если их осуществлять, проводить по-прежнему. Механизмы формируются лишь в игромоделировании, построенном по "законам" цикла развития, обеспеченного сущностными критериями, прежде всего в действии, а затем в рефлексии.</w:t>
      </w:r>
    </w:p>
    <w:p>
      <w:pPr>
        <w:pStyle w:val="Style41"/>
        <w:rPr/>
      </w:pPr>
      <w:r>
        <w:rPr/>
        <w:t>Но при формировании способностей критериальное обеспечение рефлексии опережает появление критериев, чистой мысли, сущности в действии. Мы понимали, что переход к игровой "оси" в учебном процессе может рассматриваться как завиральная идея. Но время было преобразовательное, все чего-то ждали и не находили, а игры, особенно типа ОДИ, распространялись по всей стране. Тем более что еще были государственные деньги на развитие. Существовали руководители, способные идти на риск.</w:t>
      </w:r>
    </w:p>
    <w:p>
      <w:pPr>
        <w:pStyle w:val="Style41"/>
        <w:rPr/>
      </w:pPr>
      <w:r>
        <w:rPr/>
        <w:t>Мы создали четыре недельных игры, четыре типовых культурных по сути, методологических дисциплины. Все остальные кафедры выступали в функции поставщиков материала знаний в периферии деятельности и мышлении управленца. Механизмом заниматься хотели именно мы, методологический коллектив. Недельный режим игр устоялся в практике методологии. Он гарантировал начало качественных изменений, интеллектуальных и самоопределенческих механизмов.</w:t>
      </w:r>
    </w:p>
    <w:p>
      <w:pPr>
        <w:pStyle w:val="Style41"/>
        <w:rPr/>
      </w:pPr>
      <w:r>
        <w:rPr/>
        <w:t>Мы подробно описали эти игры в их устроенности и опубликовали их особенности. Первая игра – мотивационная, позволяющая прийти к тем идеям нового управленческого образования, которые были в нашем проекте. Вторая – по формированию основ культуры решения управленческих задач, а третья – культуры решения и постановки управленческих проблем. Этим закладывался фундамент механизма управленческого мышления. Четвертая игра – проектная, позволяющая построить проект усовершенствованный, в том числе и радикального управления на своем предприятии и управленческого мышления.</w:t>
      </w:r>
    </w:p>
    <w:p>
      <w:pPr>
        <w:pStyle w:val="Style41"/>
        <w:rPr/>
      </w:pPr>
      <w:r>
        <w:rPr/>
        <w:t>А по мере втягивания в игры, прохождения этапов методологических консультаций в ходе игровых взаимодействий наши обучаемые подготавливались к восприятию систем критериальных знаний – по теории деятельности, теории мышления, теории психики и межперсональных взаимодействий, теории игрового моделирования, обеспечивающей ориентацию и мотивацию к адекватному участию в модельных формах постановки задач и проблем в управлении.</w:t>
      </w:r>
    </w:p>
    <w:p>
      <w:pPr>
        <w:pStyle w:val="Style41"/>
        <w:rPr/>
      </w:pPr>
      <w:r>
        <w:rPr/>
        <w:t>Понятно, что мы должны были отчитываться не объемом знаний и частных умений, а показом действия механизмов мышления. Интересно было видеть, как на защите дипломного проекта комиссия хотела ставить сниженную оценку директору совхоза в Тюменской области А. Нохрину за демонстрацию мышления. Они искали объемы знаний.</w:t>
      </w:r>
    </w:p>
    <w:p>
      <w:pPr>
        <w:pStyle w:val="Style41"/>
        <w:rPr/>
      </w:pPr>
      <w:r>
        <w:rPr/>
        <w:t>Но весной 1989 года мы настояли и, частично, убедили в объективности хорошей оценки человеку "из народа", усвоившему суть его образования. Мы не раз поражались тому, каким образом так глубоко и долговременно понял человек, живущий на земле, то, что никак не могли и не хотели понять множество ученых, профессоров из элитных вузов, с которыми мы общались по работе. Регулярно А. Нохрин звонил нам впоследствии, спрашивая, нуждается ли Президент в нашей помощи, далеко ли мы находимся от мыслей в Кремле. Нам пришлось его успокоить лишь тогда, когда мы получали премию Президента в области образования в 2000 году.</w:t>
      </w:r>
    </w:p>
    <w:p>
      <w:pPr>
        <w:pStyle w:val="Style41"/>
        <w:rPr/>
      </w:pPr>
      <w:r>
        <w:rPr/>
        <w:t>Хотя объем наших усилий уменьшался вместе с увеличением количества кафедр и их притязаний на "место под солнцем" и мы дошли почти до нуля нашего проекта, а качество педагогической работы росло медленно, и наши ребята осваивали сложнейшую технику педагогически ориентированного управления играми, но все же реформы в стране и темпы обесценивания всего, не относящегося к получению прибыли "стерли эксперимент с лица земли". Отношения в профессиональном и личностном плане оставались, а уникальная попытка войти в новую эпоху управленческого образования "провалилась", ушла в прошлое, не дойдя до демонстрации ее успеха и перспективы.</w:t>
      </w:r>
    </w:p>
    <w:p>
      <w:pPr>
        <w:pStyle w:val="Style41"/>
        <w:rPr/>
      </w:pPr>
      <w:r>
        <w:rPr/>
        <w:t>Мы до сих пор не смогли найти возможность продолжить эксперимент такой принципиальной новизны и масштаба последствий, хотя успели стать доктором наук, профессором, членом ряда академий, в том числе международных.</w:t>
      </w:r>
    </w:p>
    <w:p>
      <w:pPr>
        <w:pStyle w:val="Style41"/>
        <w:rPr/>
      </w:pPr>
      <w:r>
        <w:rPr/>
        <w:t>Следует подчеркнуть, какими трудами сопровождался наш инновационный "подход". Прежде всего, мы потеряли своего друга, соратника, талантливого реализатора методологического арсенала В. Давыдова. Когда в начале лета 1988 года мы вместе обсуждали "проект", он был спокоен и воодушевлен не меньше нас всех. Но летом он уехал в Уфу и не вернулся. Было несколько причин его гибели. Одна из них это бородавка на спинке, которую он содрал еще будучи спортсменом. Тогда его удалось отстоять. Было сведение, что происшедшее как-то связано с бородавкой. Другая причина личного порядка, семейная драма, общение с энергетически сильной женщиной из Уфы, с которой он познакомился во время игры 1987 г. Всех обстоятельств мы не знаем.</w:t>
      </w:r>
    </w:p>
    <w:p>
      <w:pPr>
        <w:pStyle w:val="Style41"/>
        <w:rPr/>
      </w:pPr>
      <w:r>
        <w:rPr/>
        <w:t>Но мы вводили план запуска кафедры с таким расчетом, чтобы Слава был заведующим. Он имел опыт руководства кафедрой, а мы не любили административные дела, совещания, которые чаще были бесполезными отношениями иерархического типа. А он был там как "рыба в воде". Себе мы оставляли зама по науке и методологии, по педагогической технике и мастерству. Когда стало ясно, что осень надо начинать самому, не имея мощной, надежной, светлой и творческой оперы в административных отношениях, мы были очень огорчены. Но надо было браться не только за творческое руководство. Нам, конечно, повезло с руководителями. Мы имели очень теплые отношения, прежде всего с Н.И. Голиком, но и с Б.И. Шайтаном также были очень деловые и теплые отношения.</w:t>
      </w:r>
    </w:p>
    <w:p>
      <w:pPr>
        <w:pStyle w:val="Style41"/>
        <w:rPr/>
      </w:pPr>
      <w:r>
        <w:rPr/>
        <w:t>Мы даже удивлялись столь прекрасному приему, готовности во всем помогать, не обременению ненужными деталями административных отношений. Эти люди как бы всем существом понимали, что начинается священнодействие и суть дела в управленческом образовании в наших совместных руках. Следует сказать, что в практике игр ММК такое встречалось неоднократно. И это свидетельствует об огромной сущностной интуиции здравомыслящего населения СССР, в частности в России. Руководители стали нашими соратниками. Без них не было бы решено множество попутных и сверхважных задач. В частности, мы издавали серию брошюр, касающихся образования, управленческого образования, педагогических технологий, сущности деятельности, мышления и т.п. Такой помощи трудно было придумать, хотя и время было перестроечное. Готовность к поискам была повышенной.</w:t>
      </w:r>
    </w:p>
    <w:p>
      <w:pPr>
        <w:pStyle w:val="Style41"/>
        <w:rPr/>
      </w:pPr>
      <w:r>
        <w:rPr/>
        <w:t>Напряжение и перенапряжение возникало с другой стороны. Конечно, зарплата была для игротехников невысокой и не соответствующей усилиям. Но она была в рамках принятых норм. Главное было в другом. Организация семинарских и лекционных занятий по четырем курсам кафедры была "похожа" с внешней стороны на то, что делалось на других кафедрах. А у нас технологии преподавания были другими, насыщенными мощной мыслетехникой, владение которой требует больших внутренних затрат и базировалось на средствах ЯТД. Беглое знакомство с технологиями, образцами работы преподавателей других кафедр, часто случайное и нечастое, расслаивало их на равнодушных, противонаправленных и ярких "симпатизаторов". Последних было крайне мало. Среди них надо отметить приятнейшего и талантливого философа Ю.А. Огородникова. Он на всю жизнь сохранил приятный шок, испытанный им от знакомства с нашей работой. Чаще были настроены негативно, и их обоснование отрицательного отношения располагалось в отсутствии у них чего-либо подобного и нежеланием идти впереди и более заметными, чем другие.</w:t>
      </w:r>
    </w:p>
    <w:p>
      <w:pPr>
        <w:pStyle w:val="Style41"/>
        <w:rPr/>
      </w:pPr>
      <w:r>
        <w:rPr/>
        <w:t>Кроме мыслетехничности и особого использования схем мы уже применяли принцип "выращивания", опирающийся на сущность развития, тогда как преподаватели оставались ходячими "магнитофонами" или манипуляторами чувственного состояния слушателей ВШУ. В лучшем случае они хорошо давали материал, но не заботились о том, что происходит во внутреннем мире обучаемого, не вели его к усвоению. А мы, имеющие игровой опыт, понимали, что вне действия, рефлексии действия и использования рефлексивных результатов нет предпосылок к развитию. Введение такого критерия меняло весь рисунок взаимоотношений между учеником и учителем. И все это шло по поводу очень абстрактных языковых средств. Сложное положение, в которое мы вводили слушателей, требовало и психотехники, а также и группотехники в педагогической функции.</w:t>
      </w:r>
    </w:p>
    <w:p>
      <w:pPr>
        <w:pStyle w:val="Style41"/>
        <w:rPr/>
      </w:pPr>
      <w:r>
        <w:rPr/>
        <w:t>И все же эти трудности не были сравнимы с теми, которые были связаны с играми. Временная организация игр шокировала не только преподавателей, но и обслуживающий персонал. Шесть дней работа шла по 10 часов со слушателями и еще несколько часов внутри команды игротехников. Готовясь к следующему дню, игротехники мало спали, но были готовы вновь входить в сложнейшее управление учебной деятельностью в 10 часов утра, а иногда в 9 часов утра. Всю неделю игротехники и мы с ними находились в пределах ВШУ, благо общежитие было рядом, на окраине Москвы, среди начинающихся полей и озер. Общение с семьями оставалось лишь по телефону, а мобильных телефонов тогда не было. День, как правило, состоял из работы в группах, пленарного взаимодействия, рефлексии в группах, консультации методолога, а затем уже обсуждение дня в среде игротехников.</w:t>
      </w:r>
    </w:p>
    <w:p>
      <w:pPr>
        <w:pStyle w:val="Style41"/>
        <w:rPr/>
      </w:pPr>
      <w:r>
        <w:rPr/>
        <w:t>Игротехник был в постоянном напряжении, так как надо было следить за "телом" игры и особенностями пребывания в ней группы и отдельных людей в ней. Он обеспечивал продвижение своих 10–15 человек. Но он еще занимался и собой, следил за действиями руководителя игры, консультанта, других игротехников. Нагрузка была огромной. Если бы это была обычная игра, то после нее был бы отдых, обыденная жизнь. А у нас отдыхать было некогда.</w:t>
      </w:r>
    </w:p>
    <w:p>
      <w:pPr>
        <w:pStyle w:val="Style41"/>
        <w:rPr/>
      </w:pPr>
      <w:r>
        <w:rPr/>
        <w:t>Сначала мы хотели поработать с одним потоком и приобрести опыт, его обсудить, сделать поправки. Кафедра разделялась на преподавателей и исследователей-рефлектирующих, объединенных в лабораторию по НИР и методических разработок. Кроме того, стояли диагностические задачи. Когда нас спрашивали руководители ВШУ и из министерства, как мы будет отбирать лучших, передовиков управления, то мы отвечали простым образом.</w:t>
      </w:r>
    </w:p>
    <w:p>
      <w:pPr>
        <w:pStyle w:val="Style41"/>
        <w:rPr/>
      </w:pPr>
      <w:r>
        <w:rPr/>
        <w:t>Достаточно одной игры, чтобы игротехник определил перспективность игроков на 80-90%. Затем можно работать с отобранными и повысить точность "диагноза". Если усложнять требования в игре, то отбор может стать особым, похожим на получение крапового берета в спецназе. Мы много читали в последствии о спецназе, гордились нашими ребятами, которые в условиях развала страны спасали страну, людей, достоинство нации и свое воинское достоинство.</w:t>
      </w:r>
    </w:p>
    <w:p>
      <w:pPr>
        <w:pStyle w:val="Style41"/>
        <w:rPr/>
      </w:pPr>
      <w:r>
        <w:rPr/>
        <w:t>Что-то подобное было у нас. Хотя заказ на управленческий спецназ отсутствовал и до сих пор отсутствует. Характерно, что в социальном университете, на факультете социального управления, возглавляемом О.А. Уржа, в 2003–2004 годах мы предприняли попытку создать добровольную группу "гвардейцев управления" из числа студентов разных курсов.</w:t>
      </w:r>
    </w:p>
    <w:p>
      <w:pPr>
        <w:pStyle w:val="Style41"/>
        <w:rPr/>
      </w:pPr>
      <w:r>
        <w:rPr/>
        <w:t>Мы объяснили, в чем состоит качество "гвардейца". Он готов осваивать новейшие технологии управления, не думать об объеме затрат своих сил и найти свое место в достижении успеха России. Группа не просуществовала и года, так как расписание ее работы было дополнительным к обычному расписанию и не было видно, как это свяжется с дальнейшей судьбой студентов. В группе оставались только "наши", участники семинара. Они самоопределялись в движении семинара "вечным образом".</w:t>
      </w:r>
    </w:p>
    <w:p>
      <w:pPr>
        <w:pStyle w:val="Style41"/>
        <w:rPr/>
      </w:pPr>
      <w:r>
        <w:rPr/>
        <w:t>Естественно, что в период начала нашей работы в ВШУ мы ожидали спокойного роста качества необычного труда. Но нам дали два потока, и они сменяли друг друга на игровых площадках. Объем работы становился непосильным, и не было минимума времени на осмысливание накапливающегося опыта. Плюсы от интенсива покрывались его минусами.</w:t>
      </w:r>
    </w:p>
    <w:p>
      <w:pPr>
        <w:pStyle w:val="Style41"/>
        <w:rPr/>
      </w:pPr>
      <w:r>
        <w:rPr/>
        <w:t>Методологический семинар превратился в игротехническую "непрерывку". Критики, например, П. Мейтув, вносили дополнительные огорчения формально правильными требованиями усиления методологической составляющей в аналитике. Мы получали гигантский материал для научного, методического, педагогического, методологического анализа, а объем и запас сил был, конечно, ограничен. Иногда мы выступали с изложением нашего опыта в ряде мест, в том числе в Минвузе СССР, где нас знали еще по работе в НИИ высшей школы. Позднее нас пригласили в НМЦ последипломного образования, где и создали отдел педагогического мастерства.</w:t>
      </w:r>
    </w:p>
    <w:p>
      <w:pPr>
        <w:pStyle w:val="Style41"/>
        <w:rPr/>
      </w:pPr>
      <w:r>
        <w:rPr>
          <w:spacing w:val="-2"/>
          <w:szCs w:val="22"/>
        </w:rPr>
        <w:t>Семинаристы постепенно осваивали работу преподавателей нового типа, а нам приходилось своим "телом покрывать" их недостатки. К примеру, приезжавшая из министерства комиссия побывала не только на пленарной работе в игре, но и в группе. Ей не понравилась работа игротехника Е. Федулова. И нам приходилось разъяснять и даже несколько "силовым" образом опровергать их мнение с учетом того, что они видели в нашей работе. А.Е. Федулов, бывший экономист-управленец из института, который стал университетом управления, начинал осваивать педагогическое "ремесло". Он уже прошел опробование в играх в Алма-Ате и некоторых других. Но регулярная работа преподавателя, да еще и игротехнической базой педагогических технологий требовало многого. Сразу такой труд не освоишь.</w:t>
      </w:r>
    </w:p>
    <w:p>
      <w:pPr>
        <w:pStyle w:val="Style41"/>
        <w:rPr/>
      </w:pPr>
      <w:r>
        <w:rPr/>
        <w:t>Помимо прямой педагогической работы мы решили провести в честь 10-летия ММПК общесоюзный симпозиум по проблемам методологизации управления и управленческого образования, используя территорию ВШУ и соседних в одном здании институтов Академии сельскохозяйственных наук. Внутреннее обсуждение юбилейного характера в октябре 1988 года прошло более буднично, чем хотелось бы. П. Мейтув задал тон анализу лидерства в сообществе и в семинаре. Во многом дополняли В. Чернушевич и Е. Ткаченко. Тема была актуальной в связи с ростом количества включенных в дела ММПК и проявившихся как лидеры. Приезды Ю. Ясницкого и В. Бязырова, воспоминание о ярком пути В. Давыдова, активное соучастие инновационных активистов А. Климова, А. Иванова, И. Кравченко вносили многое по ключевым содержаниям. П. Мейтув стремился в лидеры. Подтягивались и другие. Интересно, что вдумчивая помощница Ю. Ясницкого, Надя, участница знаменитой поездки в Киев, на "озера", где мы с Юрой подробно инвентаризировали наш методологический арсенал ко времени 1985 года, считала, что мы с Юрой составляем "штаб" ММПК, а В. Бязыров и В. Давыдов размещались ею в иерархии как ведомые. Остальные были на уровень "слабее".</w:t>
      </w:r>
    </w:p>
    <w:p>
      <w:pPr>
        <w:pStyle w:val="Style41"/>
        <w:rPr/>
      </w:pPr>
      <w:r>
        <w:rPr/>
        <w:t>В наших управленческих опорах в 1988 году с Юрой выделялась его мысль о том, что мы похожи на Наполеона или Ленина, которые ввязывались в бой и лишь затем смотрели, как и какими средствами надо победить. Сам Юра был склонен "все" продумывать заранее. Тем более учесть далеко не желаемый уровень качества работы семинаристов. Это в сравнении с обычными преподавателями они выше на голову, и то не во всем. Появление кафедры он воспринимал, как и мы, как историческое событие, которое не имеет аналога ни в истории ММК, ни в мире. А мы еще слабо подготовлены к шествию в признание. У Юры были свои представления и в ряде моментов игротехники, особенно в слое психотехники, в реализации идеологической функции. Когда в октябре мы проводили игру в МИНХе им. Плеханова он был игротехником в группе преподавателей экономики и управления. Представитель заказчика Т.П. Данько опасалась за игру. Но все удалось и Юра, в частности, подготовил и провел самоопределенческий прорыв.</w:t>
      </w:r>
    </w:p>
    <w:p>
      <w:pPr>
        <w:pStyle w:val="Style41"/>
        <w:rPr/>
      </w:pPr>
      <w:r>
        <w:rPr/>
        <w:t>Важно отметить, что в сложнейших условиях работы с управленцами и преподавателями слабость игротехников часто была связана именно с плохой управляемостью мышлением и самоопределением специалистов. Была видна и нечувствительность к людям в решении ими поставленных задач, и неопределенность управленческих игротехнических воздействий, и трата энергии на второстепенные детали, и невидение целого работы игрока и группы, и неумение вписываться в работу игротехнического партнера.</w:t>
      </w:r>
    </w:p>
    <w:p>
      <w:pPr>
        <w:pStyle w:val="Style41"/>
        <w:rPr/>
      </w:pPr>
      <w:r>
        <w:rPr/>
        <w:t>В силу обстоятельств, мы призвали в ноябре 1988 года учиться игротехнике "аврально", опираясь на собственные игры и учитывая ход работы в целом, следя за нашими игротехническими действиями, способами управления. В критике игротехники более тонким был В. Чернушевич, тогда как поверхностнее критиковали П. Мейтув, Д. Пивоваров. Они облегченно вводили обвинительные утверждения без подробного обоснования. Общее воодушевление не угасало, но и тревога сохранялась.</w:t>
      </w:r>
    </w:p>
    <w:p>
      <w:pPr>
        <w:pStyle w:val="Style41"/>
        <w:rPr>
          <w:spacing w:val="-4"/>
          <w:szCs w:val="22"/>
        </w:rPr>
      </w:pPr>
      <w:r>
        <w:rPr>
          <w:spacing w:val="-4"/>
          <w:szCs w:val="22"/>
        </w:rPr>
        <w:t>А в начале 1989 года провели симпозиум, на который приехали многие участники методологического движения и заинтересованные в росте управленческого образования. С докладами выступили, помимо нас, Б. Розин, Б. Сазонов, А.</w:t>
      </w:r>
      <w:r>
        <w:rPr>
          <w:spacing w:val="-4"/>
        </w:rPr>
        <w:t> </w:t>
      </w:r>
      <w:r>
        <w:rPr>
          <w:spacing w:val="-4"/>
          <w:szCs w:val="22"/>
        </w:rPr>
        <w:t>Тюков, О. Долженко, В. Дудченко, В. Бязыров. Успех был очевиден, что важно было для распространения сведений о нашем опыте и потенциале.</w:t>
      </w:r>
    </w:p>
    <w:p>
      <w:pPr>
        <w:pStyle w:val="Style41"/>
        <w:rPr/>
      </w:pPr>
      <w:r>
        <w:rPr/>
        <w:t>Мы не только комментировали и управляли дискуссией, но и продемонстрировали парные формы доклада с В. Бязыровым. После этого продолжилась наша работа на кафедре и в МИНХе, где демонстрировалась наша игротехника. Следует отметить, что там мы сблизились с В. Лепским, другом В. Лефевра. Володя сам отдал нам бразды правления уже в первой игре, приятно нас удивив, проявив реалистичность в оценке потенциалов. Сблизились мы и с Т. Данько, инициативной инноваторше в экономическом образовании.</w:t>
      </w:r>
    </w:p>
    <w:p>
      <w:pPr>
        <w:pStyle w:val="Style41"/>
        <w:rPr/>
      </w:pPr>
      <w:r>
        <w:rPr/>
        <w:t>Поскольку мы переходили в играх от одного потока к другому, а затем возвращались к прежнему, то возникало много сопоставлений и интересных выводов. Мы вкладывали в проекты второй и третьей типовых игр в ВШУ общую культурно-мыслительную базу для управленцев. Они должны были войти в мир мышления через мыслекоммуникацию, через участие в дискуссионной динамике, освоение позиций автора, понимающего и критика.</w:t>
      </w:r>
    </w:p>
    <w:p>
      <w:pPr>
        <w:pStyle w:val="Style41"/>
        <w:rPr/>
      </w:pPr>
      <w:r>
        <w:rPr/>
        <w:t>Введение средств ЯТД позволяло осваивать позицию арбитра в дискуссиях. Но главная позиция для управленцев – это "организационная", в которой совмещались усилия авторов, понимающих, критикующих, арбитрирующих.</w:t>
      </w:r>
    </w:p>
    <w:p>
      <w:pPr>
        <w:pStyle w:val="Style41"/>
        <w:rPr/>
      </w:pPr>
      <w:r>
        <w:rPr/>
        <w:t>При увеличении роли критиков появлялся вход в инноватику, а при увеличении роли арбитров приоткрывались пути в теорию, науку, экспертизу, аналитику. Управленец должен пользоваться этими возможностями. При этом сочетание консервации, вопросов на понимание, оформление, с одной стороны, и расконсервации, вопросов с критической направленностью, введение альтернатив, с другой стороны, вело к проблеме сочетания "задачной" и "проблемной" форм мышления в управлении. А от "задач" путь идет к проектам, а далее – до стратегий, стратегических задач и проблем.</w:t>
      </w:r>
    </w:p>
    <w:p>
      <w:pPr>
        <w:pStyle w:val="Style41"/>
        <w:rPr/>
      </w:pPr>
      <w:r>
        <w:rPr/>
        <w:t>Мы отрабатывали на играх и семинарах переходы от вопросов на понимание к постановке вопросов задачного типа, а затем вопросов проблемного типа. Роль процедур введения вопросов все возрастала, а вместе с этим правильность использования понятий, онтологий, концепций. В целом, если учесть применение схем, структурно-логического и изобразительного типа, вырастала четкая мыслетехника. Но игротехническое выращивание мыслетехнической культуры задерживалось, так как сами игротехники росли вместе с игроками и лишь незначительно, нередко, от них отличались. Проектировочные и самоопределенческие игры шли легче, успешнее.</w:t>
      </w:r>
    </w:p>
    <w:p>
      <w:pPr>
        <w:pStyle w:val="Style41"/>
        <w:rPr/>
      </w:pPr>
      <w:r>
        <w:rPr/>
        <w:t>Мы неоднократно говорили семинаристам, особенно начинающим, что нужно радостно пользоваться возможностью проходить путь методологического развития в позиции именно игротехника, ответственного за развитие других. Чем больше игротехник имеет опыт решения игровых задач и проблем, а не только собственно игротехнических задач и проблем, тем легче войти в свои задачи и проблемы. Надо воспользоваться тяжелой ношей преподавания для собственного роста во благо себе и других.</w:t>
      </w:r>
    </w:p>
    <w:p>
      <w:pPr>
        <w:pStyle w:val="Style41"/>
        <w:rPr/>
      </w:pPr>
      <w:r>
        <w:rPr/>
        <w:t>Но такие утверждения понятны уже прошедшему путь, "посвященному" и далеко не очевидны проходящему путь. Здесь нужна доверительность ученика, доверие, переходящее в "веру". Интуиция подсказывает верность пути и отсутствия манипулятивных целей у говорящего.</w:t>
      </w:r>
    </w:p>
    <w:p>
      <w:pPr>
        <w:pStyle w:val="Style41"/>
        <w:rPr/>
      </w:pPr>
      <w:r>
        <w:rPr/>
        <w:t>Когда мы вошли в состав кафедры акмеологии в Академии управления в начале 1994 года, а затем как кафедры Академии госслужбы при Президенте России, то почти сразу увидели связь между методологической формой в управленческой деятельности и основанием высших, следовательно, "акмеологических" достижений управленцев.</w:t>
      </w:r>
    </w:p>
    <w:p>
      <w:pPr>
        <w:pStyle w:val="Style41"/>
        <w:rPr/>
      </w:pPr>
      <w:r>
        <w:rPr/>
        <w:t>Мы ввели базисный тезис о том, что именно игротехническая деятельность, мыследеятельность, являются акмеологическим типом управленческой деятельности. В ней особую значимость имеет как раз дирижирование задачными и проблемными формами мышления, удерживающих как консервацию практики, так и расконсервацию, переход от инноватики к развитию.</w:t>
      </w:r>
    </w:p>
    <w:p>
      <w:pPr>
        <w:pStyle w:val="Style41"/>
        <w:rPr/>
      </w:pPr>
      <w:r>
        <w:rPr/>
        <w:t>Мы наблюдали в 2000-х годах мучения руководителя экспериментальной школой № 349 в г. Москва, которая лишь формально прислушивалась ко всем путям овладения сочетанием этих возможностей в инновационном управлении образовательным учреждением.</w:t>
      </w:r>
    </w:p>
    <w:p>
      <w:pPr>
        <w:pStyle w:val="Style41"/>
        <w:rPr/>
      </w:pPr>
      <w:r>
        <w:rPr>
          <w:spacing w:val="-2"/>
          <w:szCs w:val="22"/>
        </w:rPr>
        <w:t>Мы в это же время видели драму введения инновационного управления в одну из НИ, руководимого, с нашей поддержкой, Н.Н. Рыбалкиным и В.В. Летуновским, предопределенную невладением тем же сочетанием форм мышления. Но им было очень трудно уйти в специальную подготовку к такому методологизированному инновационному управлению, а наши размышления и подсказки были явно недостаточными и для инициативных разработчиков и талантливых координаторов НИР, великолепных специалистов и людей К.Д. Полулях и В.Ф. Жмеринецкий, взаимодействие с которыми доставляло нам творческое наслаждение. Они также несколько отстранялись от прямого обучения. Тем более прямого обучения не хватало декану факультета социального управления РГСУ О.А. Уржа, осуществляющего и чувствительного к инноватике в образовании, как и нашим замечательным коллегам по РГСУ и РАГС профессором В.Н. Иванову и В.И. Патрушеву, а также блестящему инноватору В. Дудченко.</w:t>
      </w:r>
    </w:p>
    <w:p>
      <w:pPr>
        <w:pStyle w:val="Style41"/>
        <w:rPr/>
      </w:pPr>
      <w:r>
        <w:rPr/>
        <w:t>Интересно то, что задачная и проблемная формы предполагают высокую дисциплину ума, общую самоорганизованность, способность владеть и подчинять форме свое самовыражение и творческое горение. Привлекая к играм в МИНХе не только Ю. Ясницкого, но и П. Мейтува, В. Буторина, существенно отличающихся по самоорганизации от Е. Ткаченко, В. Чернушевича, мы имели столкновение субъективных манер, подходов. Одни никак не входили в задачные рамки, другие удачно входили с помощью индивидуальных психотипов.</w:t>
      </w:r>
    </w:p>
    <w:p>
      <w:pPr>
        <w:pStyle w:val="Style41"/>
        <w:rPr/>
      </w:pPr>
      <w:r>
        <w:rPr/>
        <w:t>В марте 1989 года мы анализировали конфликт субъективных носителей противоположных манер. Ю. Ясницкий справедливо подчеркивал принципиальную значимость "открытой", неманипулятивной игротехники, выступая против П. Мейтува и В. Буторина. Становилось все яснее, что пора готовить игротехников как особых управленцев, спецназ управления, нужны тренинги для игротехников.</w:t>
      </w:r>
    </w:p>
    <w:p>
      <w:pPr>
        <w:pStyle w:val="Style41"/>
        <w:rPr/>
      </w:pPr>
      <w:r>
        <w:rPr/>
        <w:t>Мы особо отмечали, что для всех нас стратегически значим переход к типовым моделям игротехники и педагогическим использованием игротехники. Это отражалось и на общем планировании развития ММПК. Кстати, опыт кафедры был воспринят положительно в Минвузе, в управлении С.Н. Глазачева в том же марте 1989 года. С этих пор мы стали с ним сближаться и превращались в соратников.</w:t>
      </w:r>
    </w:p>
    <w:p>
      <w:pPr>
        <w:pStyle w:val="Style41"/>
        <w:rPr>
          <w:spacing w:val="-4"/>
          <w:szCs w:val="22"/>
        </w:rPr>
      </w:pPr>
      <w:r>
        <w:rPr>
          <w:spacing w:val="-4"/>
          <w:szCs w:val="22"/>
        </w:rPr>
        <w:t>Учитывая смещения в видении проблем, как в управленческом, так и игротехническом развитии семинаристов, мы стали готовить игротехническую школу в строительном институте и Всесоюзную методологическую школу в г. Вильнюс, с помощью Б. Айсмонтеса. Мы, с помощью А. Иванова и А. Климова создавали Всесоюзный методологический центр в Инновационном объединении АН СССР. В это же время подготавливалась фундаментальная работа "Основы методологического мышления", в которых поместились многие материалы брошюр, выпущенных в ВШУ. Параллельно мы провели и игру в Станкине, на "территории Павла Мейтува". Наши демонстрации его огорчили, и он как-то скис, видимо под давлением показа иного уровня, открытой игротехники.</w:t>
      </w:r>
    </w:p>
    <w:p>
      <w:pPr>
        <w:pStyle w:val="Style41"/>
        <w:rPr/>
      </w:pPr>
      <w:r>
        <w:rPr/>
        <w:t>Провели мы игру и по образованию в области, на которой К. Ушаков определил различия нашей манеры в игротехнике в сравнении с манерой Ю. Громыко, набиравшего вес в сфере образования с помощью В.В. Давыдова, Г.П. Щедровицкого и В.В. Рубцова. Наша манера показалась прозрачной и помогающей двигаться другим, в отличие от самовыражения и манипулятивности Ю. Громыко.</w:t>
      </w:r>
    </w:p>
    <w:p>
      <w:pPr>
        <w:pStyle w:val="Style41"/>
        <w:rPr/>
      </w:pPr>
      <w:r>
        <w:rPr/>
        <w:t>В августе мы провели методологическую школу в г. Вильнюс на фоне политических страстей. Мы познакомились с политической ситуацией и представителями движений и партий. В целое школы входила игра по новому политическому мышлению. Рамки трехнедельного марафона с множеством разнородных фрагментов и процедур позволяли провести полноценную игру, обнажив зависимость качества политического управления и мышления от культуры мышления и самоопределения. Если игры подобной направленности в ММК были тогда не редкостью, то мы отличались именно внесением духа и средств культуры выращивающим, а не "заталкивающим" образом, соблюдая межпозиционную корректность.</w:t>
      </w:r>
    </w:p>
    <w:p>
      <w:pPr>
        <w:pStyle w:val="Style41"/>
        <w:rPr/>
      </w:pPr>
      <w:r>
        <w:rPr/>
        <w:t>Игра входила в целое школы как полигон и материал для раскрытия стратегической перспективы государственного управления и развития методологии, как главного сервиса качества управления. В ходе многих дискуссий, в которых участвовали многочисленные гости как из Литвы, так и Союза в целом, было ясно, что качество дискуссий напрямик зависит от той мыслетехники, которая должна быть у методологов. Поэтому мы осуществили демонстрацию работы с текстами, в течение трех дней, и особого подхода к аналитике, который, по мотивам метода В.Н. Коровякова, предложил В. Бязыров в соприкосновении с нашим комментированием. Масштабность и яркость всех событий на школе приятно обрадовали всех. У нас появились новые адепты, в том числе и в Литве.</w:t>
      </w:r>
    </w:p>
    <w:p>
      <w:pPr>
        <w:pStyle w:val="Style41"/>
        <w:rPr/>
      </w:pPr>
      <w:r>
        <w:rPr/>
        <w:t>Само событие происходило в здании Высшей партшколы, а участвовали мы и в некоторых политических акциях, чтобы понять характер всего политического столпотворения. Этим же годом, осенью появилась связь с руководителем Народного университета парламентской культуры. Николай пригласил нас быть проректором по учебной работе. Мы провели организационное собрание, которое организовали по нашим педагогическим принципам. Впервые мы встретились с открытой агрессией к инновационным формам со стороны парламентских демократов в недалеком будущем. Мы им предложили сформулировать заказ на работу университета, а они стали требовать, как на восточном базаре, показать наш товар, наш замысле.</w:t>
      </w:r>
    </w:p>
    <w:p>
      <w:pPr>
        <w:pStyle w:val="Style41"/>
        <w:rPr/>
      </w:pPr>
      <w:r>
        <w:rPr/>
        <w:t>Мы около часа сражались с агрессивными выпадами, но дождались трезвых голосов и с ними поработали. Все окончилось прилично. Позднее мы провели демонстративные занятия в музее В.И. Ленина с применением техник выращивания. Поскольку доклад делал депутат от фракции межрегионалов, один из лидеров фракции, сподвижник Б.Н. Ельцина, Г. Бурбулис, мы придали форму его сообщению, и он оценил это. Пригласил помочь в организации мышления во фракции. И – пропал.</w:t>
      </w:r>
    </w:p>
    <w:p>
      <w:pPr>
        <w:pStyle w:val="Style41"/>
        <w:rPr/>
      </w:pPr>
      <w:r>
        <w:rPr/>
        <w:t>После Вильнюса с А. Ивановым, И. Кравченко шел разговор о специальной линии разработок, создании управленческих и игротехнических команд и о начале крупномасштабного макропроектирования всей методологической работы, обращенной к управлению микро и макросистемами. Но для этого нужен был и стартовый капитал, к которому мы не дошли. В ВШУ работа усложнялась в игротехническом и организационном планах.</w:t>
      </w:r>
    </w:p>
    <w:p>
      <w:pPr>
        <w:pStyle w:val="Style41"/>
        <w:rPr>
          <w:spacing w:val="2"/>
          <w:szCs w:val="22"/>
        </w:rPr>
      </w:pPr>
      <w:r>
        <w:rPr>
          <w:spacing w:val="2"/>
          <w:szCs w:val="22"/>
        </w:rPr>
        <w:t>К концу 1989 года нарастали тенденции снижения объема наших усилий. Нужно было подвинуться, тем более что кафедры "переняли" наш игровой опыт, хотя и крайне поверхностно, с покиданием всего глубокого. Хотя в декабре тему нашей докторской утвердили: "Методологическое мышление: сущность и пути формирования". А в декабре В.В. Рубцов, после разговора с нами, стал торопить с докторской диссертацией по педагогическому мышлению. В декабре 1989 года А. Иванов от имени инновационного объединения предложил создать в "парламентском" деле на ул. Калинина центр моделирования парламентских решений, государственных законодательных решений. Бумага дошла до заместителя Председателя Верховного Совета А. Лукьянова. Однако он посчитал нас людьми "незнакомыми" и отказал. Мы предпринимали еще некоторые шаги, не предполагая, что возможностей у А. Иванова больше, и он интегрирован в архитектуру управления лучше.</w:t>
      </w:r>
    </w:p>
    <w:p>
      <w:pPr>
        <w:pStyle w:val="Style41"/>
        <w:rPr/>
      </w:pPr>
      <w:r>
        <w:rPr/>
        <w:t>Интересные игры были в Военно-политической академии и военно-политическом училище внутренних войск, а также в Академии связи. Этот опыт 1990 года имел много интересных последствий. Высокое военное руководство, в отличие от среднего, не было готово к принципиальным постановкам вопросов и давало согласие "на всякий случай".</w:t>
      </w:r>
    </w:p>
    <w:p>
      <w:pPr>
        <w:pStyle w:val="Style41"/>
        <w:rPr/>
      </w:pPr>
      <w:r>
        <w:rPr/>
        <w:t>Итак, управленческое образование для нас, базирующееся на культурной, методологической почве, выступало как идущее от практических нужд рефлексивной, по исходной функции, деятельности, обрастающей реализационными механизмами. Рассмотрение тенденций запроса практики показывало, что практика управления быстро интеллектуализировалась и порождала множество сервисов интеллектуального типа, а вторично и нравственно-духовного типа.</w:t>
      </w:r>
    </w:p>
    <w:p>
      <w:pPr>
        <w:pStyle w:val="Style41"/>
        <w:rPr/>
      </w:pPr>
      <w:r>
        <w:rPr/>
        <w:t>Но эффективность складывающейся интеллектуально-нравственной, а частично и духовной, "машины" отставала в сравнении с образцами Запада, хотя во времена Сталина она показывала несравненно большую эффективность.</w:t>
      </w:r>
    </w:p>
    <w:p>
      <w:pPr>
        <w:pStyle w:val="Style41"/>
        <w:rPr>
          <w:spacing w:val="-2"/>
          <w:szCs w:val="22"/>
        </w:rPr>
      </w:pPr>
      <w:r>
        <w:rPr>
          <w:spacing w:val="-2"/>
          <w:szCs w:val="22"/>
        </w:rPr>
        <w:t>Однако ставить перед собою цели мелких и средних модернизаций, догоняя Запад, не только не соответствует масштабу великой страны, но и не требует культуры и методологии. Поэтому, вводя вопрос о методологизации, мы одновременно меняем уровень запроса на управление и образование управленцев. Тем более что "эпоха перемен" диктовала выбор между мелким пособничеством экономическому наводнению и практицизма мелкого пошиба и переходом к настоящему превращению управления в опирающееся на неслучайные, сущностные основания.</w:t>
      </w:r>
    </w:p>
    <w:p>
      <w:pPr>
        <w:pStyle w:val="Style41"/>
        <w:rPr>
          <w:spacing w:val="-4"/>
          <w:szCs w:val="22"/>
        </w:rPr>
      </w:pPr>
      <w:r>
        <w:rPr>
          <w:spacing w:val="-4"/>
          <w:szCs w:val="22"/>
        </w:rPr>
        <w:t>Приближая методологию к образованию и практике управления, следовало их сделать качественно более совершенными, имеющими высококультурные кадры, превращающими наследие философии, логики, онтологии, всех "мудрых" разработок в особую "силу", основу эффективности, ранее недостижимую. Мы, следуя гегелевским выводам, стали считать управление как материализацию мыслящего и чувствующего духа, вносящего универсумальные законы и этим гарантирующего успех в великих управленческих начинаниях. Позднее, перейдя к моделированию и изучению стратегического мышления, мы встретились с наследием китайцев, индийцев, наших славянских вед где, то, – что кажется очень новым, выступало как непременный закон бытия в управлении.</w:t>
      </w:r>
    </w:p>
    <w:p>
      <w:pPr>
        <w:pStyle w:val="Style41"/>
        <w:rPr/>
      </w:pPr>
      <w:r>
        <w:rPr/>
        <w:t>И этим еще более укрепились в миссии методологии, превращающей эти высоты мастерства в особого типа технологии.</w:t>
      </w:r>
    </w:p>
    <w:p>
      <w:pPr>
        <w:sectPr>
          <w:headerReference w:type="even" r:id="rId74"/>
          <w:headerReference w:type="default" r:id="rId75"/>
          <w:headerReference w:type="first" r:id="rId76"/>
          <w:footerReference w:type="even" r:id="rId77"/>
          <w:footerReference w:type="default" r:id="rId78"/>
          <w:footerReference w:type="first" r:id="rId79"/>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2" w:name="__RefHeading___Toc178515316"/>
      <w:bookmarkEnd w:id="12"/>
      <w:r>
        <w:rPr/>
        <w:t>13</w:t>
        <w:tab/>
        <w:t>Экономическое образование и методология</w:t>
      </w:r>
    </w:p>
    <w:p>
      <w:pPr>
        <w:pStyle w:val="Style41"/>
        <w:rPr/>
      </w:pPr>
      <w:r>
        <w:rPr/>
        <w:t>В годы реформ накопилось много фундаментальных вопросов, касающихся специфики экономического типа бытия и соотношения между "экономическим" типом деятельности и "управленческим", часто называемым менеджерией. Когда вопросы ставятся в практической плоскости, остается обратиться к образцам, в том числе тем, про которые говорят, что они "эталонные". Так опыт капиталистического развития Англии, Голландии и др. позволил понять особенности капиталистического "производства". Но только те вопросы, которые можно поставить в теоретико-научной плоскости имеют надежные ответы. Разбитый же вариант ответов и вопросов предполагает логическое и методологическое обеспечение. Поскольку до сих пор слабо развита и теоретическая форма анализа явлений в экономике, и ее логико-методологическое обеспечение, то плохо поставленные вопросы не имеют соответствующих осмысленных и доказательных ответов.</w:t>
      </w:r>
    </w:p>
    <w:p>
      <w:pPr>
        <w:pStyle w:val="Style41"/>
        <w:rPr/>
      </w:pPr>
      <w:r>
        <w:rPr/>
        <w:t>Мы столкнулись с этим недавно, в 2006 году во время защиты еще одной диссертации на степень гранд-доктора философии (</w:t>
      </w:r>
      <w:r>
        <w:rPr>
          <w:lang w:val="en-US"/>
        </w:rPr>
        <w:t>G</w:t>
      </w:r>
      <w:r>
        <w:rPr/>
        <w:t>.</w:t>
      </w:r>
      <w:r>
        <w:rPr>
          <w:lang w:val="en-US"/>
        </w:rPr>
        <w:t>D</w:t>
      </w:r>
      <w:r>
        <w:rPr/>
        <w:t xml:space="preserve">.) и присвоения нам звания </w:t>
      </w:r>
      <w:r>
        <w:rPr>
          <w:lang w:val="en-US"/>
        </w:rPr>
        <w:t>Full</w:t>
      </w:r>
      <w:r>
        <w:rPr/>
        <w:t>-профессора. Членами Совета, от имени русской секции международного и европейского университета информатизации, оказались выдающиеся ученые и управленцы из ВПК СССР, получившие множество наград и званий. Вместе с нами эти же звания и диссертации получали и защищали профессора В.Н. Иванов и В.И. Патрушев.</w:t>
      </w:r>
    </w:p>
    <w:p>
      <w:pPr>
        <w:pStyle w:val="Style41"/>
        <w:rPr/>
      </w:pPr>
      <w:r>
        <w:rPr/>
        <w:t>Нам задал вопрос глава совета. Он спросил, как мы относимся к соотнесению экономических, рыночных и технологических критериев в планировании. А диссертация наша, по сумме работ, была по теме "Стратегическое мышление в управлении". Мы, ссылаясь на наши схемы по экономике, сказали, что сначала строится технология в соответствии с содержанием понятого и принятого заказа, спроса, а затем лишь осуществляется снабжение необходимыми ресурсами, в том числе в форме участия в "рынке", т.е. экономически, через целое движения капитала. Очень пожилой ученый поблагодарил нас за ответ, так как рыночники его измучили своими расчетами прибыли, оттесняя вопросы технологии на задний план. Что является курицей, а что – яйцом, все смешалось в водовороте экономического самовыражения демократического племени, вдохновляемого учителями из США, подкрепленные целенаправленным финансированием.</w:t>
      </w:r>
    </w:p>
    <w:p>
      <w:pPr>
        <w:pStyle w:val="Style41"/>
        <w:rPr/>
      </w:pPr>
      <w:r>
        <w:rPr/>
        <w:t>Попутно возникают вопросы о том, что важнее экономика или страна, экономическое или социальное, экономическое развитие или развитие науки, культуры, образования, здравоохранения, внутренней охраны общества, внешней охраны страны и т.п.</w:t>
      </w:r>
    </w:p>
    <w:p>
      <w:pPr>
        <w:pStyle w:val="Style41"/>
        <w:rPr>
          <w:spacing w:val="-2"/>
          <w:szCs w:val="22"/>
        </w:rPr>
      </w:pPr>
      <w:r>
        <w:rPr>
          <w:spacing w:val="-2"/>
          <w:szCs w:val="22"/>
        </w:rPr>
        <w:t>Когда начались преобразования и стали перестраивать все и вся, подготавливая переход к главному, экономическому реформированию и подчиненному этому – политическому реформированию, методология была уже "на марше", проводила игры по тематике перехода на рыночные рельсы и т.п. Мы также участвовали в ряде игр, проводили их по заказу в г. Балашихе, в Новгороде Великом, в Нижнем Новгороде, в Алма-Ате, в Москве и др.</w:t>
      </w:r>
    </w:p>
    <w:p>
      <w:pPr>
        <w:pStyle w:val="Style41"/>
        <w:rPr/>
      </w:pPr>
      <w:r>
        <w:rPr/>
        <w:t>Но чтобы осуществить помощь со стороны методологии, следует подхватить рефлексивные смыслы играющих, профессионалов в области управления, экономики, образования, обороны и т.п. и осуществить их оформление, а затем понятийно-теоретическое замещение, построить "теорию случая".</w:t>
      </w:r>
    </w:p>
    <w:p>
      <w:pPr>
        <w:pStyle w:val="Style41"/>
        <w:rPr/>
      </w:pPr>
      <w:r>
        <w:rPr/>
        <w:t>С ее помощью можно ставить проблемы или идти еще далее к абстрагирующему замещению. Эти конструкции могут быть средствами не только проблематизации, но и прогнозирования, и проектирования.</w:t>
      </w:r>
    </w:p>
    <w:p>
      <w:pPr>
        <w:pStyle w:val="Style41"/>
        <w:rPr/>
      </w:pPr>
      <w:r>
        <w:rPr/>
        <w:t>Обычно игровой процесс так устроен, что после попытки решить игрозадачу в группе следует обсуждение попыток на "пленарке" накопление неудач, так как ведущий владеет мыслительными техниками и выявляет границы приемлемого и неприемлемого содержания по теме.</w:t>
      </w:r>
    </w:p>
    <w:p>
      <w:pPr>
        <w:pStyle w:val="Style41"/>
        <w:rPr/>
      </w:pPr>
      <w:r>
        <w:rPr/>
        <w:t>После пленарной демонстрацией или обсуждения проходит методологическая консультация. На ней, как в арбитражной позиции в дискуссии, обсуждается сущность, способ использования сущности, корректируются способы решения задач и проблем на основе сущностных представлений по теме и в рамках средств ЯТД.</w:t>
      </w:r>
    </w:p>
    <w:p>
      <w:pPr>
        <w:pStyle w:val="Style41"/>
        <w:rPr/>
      </w:pPr>
      <w:r>
        <w:rPr/>
        <w:t>Мы уже знали немало теоретических фрагментов в экономике, чего нам хватало для консультирования. После ряда игр В. Бязыров предложил свести наши консультационные подсказки по экономике в единое как учебное пособие. Так появилась наша версия экономической теории, построенной по критериям логики ВАК.</w:t>
      </w:r>
    </w:p>
    <w:p>
      <w:pPr>
        <w:pStyle w:val="Style41"/>
        <w:rPr/>
      </w:pPr>
      <w:r>
        <w:rPr/>
        <w:t>Зачем мы строили свою версию, в то время как в любом магазине можно было найти массу книг о рынке, товарах, капитале, прибыли и т.п.? С одной стороны, мы уже привыкли подготавливать ответы на все вопросы, исходя из базисных различений, надежность которого проверена и логически, и в практике мышления. Как подсказывал Кант, ничего не должно быть в мысли без критики, а Аристотель бы сказал – без общего основания. Гегель подчеркивал, что природа духа является "полагающей", а не реагирующей на случайные воздействия. Учитывая современную психологию, педагогику и др. близкие науки, из того, что есть, можно сделать "иное", если оно позволяет это сделать.</w:t>
      </w:r>
    </w:p>
    <w:p>
      <w:pPr>
        <w:pStyle w:val="Style41"/>
        <w:rPr/>
      </w:pPr>
      <w:r>
        <w:rPr/>
        <w:t>Поэтому если хочется получить желаемый результат, то следует имеющееся – оценить на его возможность быть этим результатом.</w:t>
      </w:r>
    </w:p>
    <w:p>
      <w:pPr>
        <w:pStyle w:val="Style41"/>
        <w:rPr/>
      </w:pPr>
      <w:r>
        <w:rPr/>
        <w:t>Мы не могли считаться экономистом, так как имели иное образование. Но мы могли стать экономически "грамотным" за счет преобразования нас самих, выращивания в нас необходимых в экономике различений. Каждый способен быть экономически грамотным, если поработает над собой. Более того, и экономисты сами не были экономически грамотными с самого начала. Они проходили путь приобретения грамотности на базе того, что они имели в начале пути. Уважаемые и знаменитые экономисты стали такими либо при стечении исторических обстоятельств, либо в связи с наличием у них специфических для деятельности экономиста способностей.</w:t>
      </w:r>
    </w:p>
    <w:p>
      <w:pPr>
        <w:pStyle w:val="Style41"/>
        <w:rPr/>
      </w:pPr>
      <w:r>
        <w:rPr/>
        <w:t>Во-вторых, мы читали ряд учебных и неучебных пособий, монографий. Но нам не нравилось то, как там пишется про экономику.</w:t>
      </w:r>
    </w:p>
    <w:p>
      <w:pPr>
        <w:pStyle w:val="Style41"/>
        <w:rPr/>
      </w:pPr>
      <w:r>
        <w:rPr/>
        <w:t>Любой пишущий про экономику, как и про что другое, является мыслящим, подчиненным законам, принципам, формам, механизмам мышления. Он может об этом "не догадываться" и думать, что он пишет, видя свое содержание, и оно его ведет само по себе. Чем чаще и дольше он мыслит про него, размышляет, тем лучше он будет знать об "этом", экономике, физике, военном деле. И он может ощущать, что постепенно его труды становятся все лучше и лучше.</w:t>
      </w:r>
    </w:p>
    <w:p>
      <w:pPr>
        <w:pStyle w:val="Style41"/>
        <w:rPr/>
      </w:pPr>
      <w:r>
        <w:rPr/>
        <w:t>Но любой психолингвист, психолог, лингвист, философ, логик знают, что мыслящий особым образом использует языковые средства и от способа их использования, от соответствующих языковым инструментам способностей зависит качество мысли, выраженного содержания и текстуальной формы.</w:t>
      </w:r>
    </w:p>
    <w:p>
      <w:pPr>
        <w:pStyle w:val="Style41"/>
        <w:rPr/>
      </w:pPr>
      <w:r>
        <w:rPr/>
        <w:t>Те огромные усилия по налаживанию процесса написания учебных пособий, как и "фундаментальных" монографий, могут быть крайне неэффективными. Приличное знание семиотики, логики позволяет этот процесс улучшить очень быстро и достичь такого качества, которое "специалист" не успеет и за всю свою жизнь получить.</w:t>
      </w:r>
    </w:p>
    <w:p>
      <w:pPr>
        <w:pStyle w:val="Style41"/>
        <w:rPr/>
      </w:pPr>
      <w:r>
        <w:rPr/>
        <w:t>Пишущий учебные пособия и вообще любой текст может быть либо общекультурно необразованным, либо имеющим должное образование. И это разные по эффективности специалисты, преподаватели.</w:t>
      </w:r>
    </w:p>
    <w:p>
      <w:pPr>
        <w:pStyle w:val="Style41"/>
        <w:rPr/>
      </w:pPr>
      <w:r>
        <w:rPr/>
        <w:t>Мы часто имеем возможность наблюдать, как молодые аспиранты поверхностно относятся к рекомендациям осваивать, "вгрызаться" в науковедение, логику, методологию, языкознание. Они устремлены к содержанию, к тому, чтобы "что-то" по теме вовремя найти, получить и т.п. Они ко времени защиты своей работы, с огромными усилиями подготовленной, не могут правильно строить вопросы, отвечать на них, ставить проблемы, переводить их в задачи и т.п., хотя на кафедрах всегда говорят и о требованиях к автореферату, к диссертации, к процессу защиты, к полемике на ней.</w:t>
      </w:r>
    </w:p>
    <w:p>
      <w:pPr>
        <w:pStyle w:val="Style41"/>
        <w:rPr/>
      </w:pPr>
      <w:r>
        <w:rPr/>
        <w:t>Но очень редко значительное внимание уделяется всеобщим основаниям, культурно-мыслительной подготовке. А отсюда и размытые тексты, высказывания, иллюзорные мнения, "воздушные замки" в мысли.</w:t>
      </w:r>
    </w:p>
    <w:p>
      <w:pPr>
        <w:pStyle w:val="Style41"/>
        <w:rPr/>
      </w:pPr>
      <w:r>
        <w:rPr/>
        <w:t>К сожалению, большинство трудов по экономике, как и по многим гуманитарным наукам, не испытали самокритики авторов по критериям логичности и методологичности. Они остаются наивными трудами по критериям "здравого разума". С этой точки зрения, К. Маркс остается уникальной фигурой в экономике (но не в политэкономии и не в политологии), поскольку вовлек логические критерии в написание своего труда про капитал. Конечно, то, что он сделал, не столь точное соответствие методу Гегеля, но даже то, что он смог сделать, дает красивый образец мысли теоретического экономиста.</w:t>
      </w:r>
    </w:p>
    <w:p>
      <w:pPr>
        <w:pStyle w:val="Style41"/>
        <w:rPr/>
      </w:pPr>
      <w:r>
        <w:rPr/>
        <w:t>Много размышлять о методе для фиксирования событийного уровня в экономике нет необходимости. Пиши, как пишется.</w:t>
      </w:r>
    </w:p>
    <w:p>
      <w:pPr>
        <w:pStyle w:val="Style41"/>
        <w:rPr/>
      </w:pPr>
      <w:r>
        <w:rPr/>
        <w:t>А вот писать о сущности экономики нельзя (если, конечно, пишущий не хочет оставаться просвещенным дилетантом, а не профессионалом) – вне требований общих форм мышления.</w:t>
      </w:r>
    </w:p>
    <w:p>
      <w:pPr>
        <w:pStyle w:val="Style41"/>
        <w:rPr/>
      </w:pPr>
      <w:r>
        <w:rPr/>
        <w:t>В подготовке теоретических подсказок для "играющих" специалистов мы можем надеяться на себя. Мы же знаем, что значит: писать и читать текст как мыслители, и у нас есть МРТ, логика ВАК.</w:t>
      </w:r>
    </w:p>
    <w:p>
      <w:pPr>
        <w:pStyle w:val="Style41"/>
        <w:rPr/>
      </w:pPr>
      <w:r>
        <w:rPr/>
        <w:t>Во времена учебы в техникуме и работы на заводах после техникума до начала службы в армии нам дома попалась книга К. Маркса о критике политэкономии. Она была нужна моим родителям, и чем-то она нас привлекла. В то время работы Маркса, Энгельса, Ленина лежали везде, и не было ничего удивительного в нашем временном интересе.</w:t>
      </w:r>
    </w:p>
    <w:p>
      <w:pPr>
        <w:pStyle w:val="Style41"/>
        <w:rPr/>
      </w:pPr>
      <w:r>
        <w:rPr/>
        <w:t>Мы не помним повода для необходимости подробных разбирательств. Однако, углубляясь в текст, мы замечали какую-то интересную для нас связность, строгость движения мысли, выделенность единиц. Не раз и не два мы возвращались к этой книге, попутно читая труды Энгельса, а иногда и Ленина. Более того, под руку попались и все тома "Капитала" К. Маркса.</w:t>
      </w:r>
    </w:p>
    <w:p>
      <w:pPr>
        <w:pStyle w:val="Style41"/>
        <w:rPr/>
      </w:pPr>
      <w:r>
        <w:rPr/>
        <w:t>Первый том нас также увлек абстрактными ходами мысли. В строгой линии перед нами проходила жизнь товара, производства, прибыли. Это были 1960–1962 года. В армии мы были поглощены физикой и математикой, идеями естествознания. После того, как мы покинули МЭИ и стали готовиться в МГУ, в период между вузами, во время работы в стройуправлении, в милиции и, в некоторой степени, в НИИ Высшей Нервной Деятельности, мы вновь натолкнулись на эти книги.</w:t>
      </w:r>
    </w:p>
    <w:p>
      <w:pPr>
        <w:pStyle w:val="Style41"/>
        <w:rPr/>
      </w:pPr>
      <w:r>
        <w:rPr/>
        <w:t>Были периоды, когда наше внимание сосредотачивалось именно на этих книгах. Тем более что после марафона 1966 года, когда мы постигали сущность государства, интерес к классикам марксизма возрос. Мы помним библиотеку МПС на площади Лермонтовской. Еще обучаясь в МЭИ и обсуждая "жизнь" с моими армейскими друзьями, анализируя историю времен 20-40-х гг. в СССР мы сидели часто в этой уютной библиотеке, смотрели в окно, разглядывали церкви, их архитектуру, наслаждались и выискивали красоту. Но в основном читали подробные материалы съездов, задумывались о причинах полемики лидеров, об их основаниях. Конечно же, брали в руки труды классиков. Чуть позднее сидели и просиживали в "Ленинской" библиотеке, в доме Румянцевых, так как к книгам был открытый доступ, и было удобно изучать все "на ходу".</w:t>
      </w:r>
    </w:p>
    <w:p>
      <w:pPr>
        <w:pStyle w:val="Style41"/>
        <w:rPr/>
      </w:pPr>
      <w:r>
        <w:rPr/>
        <w:t>Конечно, в 1967–1969 годах мы много времени уделяли истории искусства, художественной критике и покупали соответствующие книги. Но мы занимались и учением об информации, о моделировании, о науке, философии и т.п. На этом фоне мы изучали и труды Маркса.</w:t>
      </w:r>
    </w:p>
    <w:p>
      <w:pPr>
        <w:pStyle w:val="Style41"/>
        <w:rPr/>
      </w:pPr>
      <w:r>
        <w:rPr/>
        <w:t>Позже мы подходили к научным трудам более целенаправленно. А в этот период мы читали "от души", с точки зрения интереса и любознательности. Мы осуществляли систематическое конспектирование всех основных трудов Маркса, Энгельса, Ленина, находя в них множество интересного для себя. Мы конспектировали, увеличивая объем конспектов. Но обработке конспектов мы уделяли мало внимания.</w:t>
      </w:r>
    </w:p>
    <w:p>
      <w:pPr>
        <w:pStyle w:val="Style41"/>
        <w:rPr/>
      </w:pPr>
      <w:r>
        <w:rPr/>
        <w:t>Хотя мы выявили для себя Платона, Аристотеля, Канта, Фихте, Гегеля, особенно Гегеля, но время логического погружения еще не настало. Схематические изображения в рамках требований семиотики и логики еще не создавались. Встречи с методологами еще не произошло.</w:t>
      </w:r>
    </w:p>
    <w:p>
      <w:pPr>
        <w:pStyle w:val="Style41"/>
        <w:rPr/>
      </w:pPr>
      <w:r>
        <w:rPr/>
        <w:t>И все же мы немало работали над внутренней логикой мысли Маркса в упомянутых трудах. Для нас второй, третий тома "Капитала" были еще лишь сопутствующими.</w:t>
      </w:r>
    </w:p>
    <w:p>
      <w:pPr>
        <w:pStyle w:val="Style41"/>
        <w:rPr/>
      </w:pPr>
      <w:r>
        <w:rPr/>
        <w:t>Вспоминался тезис Ленина о том, что надо знать всего Гегеля, чтобы понять первый том "Капитала". А мы еще подробно осмысливали "Философские тетради" Ленина. В целом интригующий образ судьбы товаров, капитала, его кругооборотов у нас остался. Учеба в МГУ и изучение политэкономии возвратило энтузиазм по этим содержаниям, в отличие от политэкономии социализма. Мы с юмором и сатирой пытались выявить законы для социализма, а соученики бегали с лекций по политэкономии социализма. Нас же на этих занятиях заставляла сидеть привычка и добросовестность.</w:t>
      </w:r>
    </w:p>
    <w:p>
      <w:pPr>
        <w:pStyle w:val="Style41"/>
        <w:rPr/>
      </w:pPr>
      <w:r>
        <w:rPr/>
        <w:t>Совершенно неслучайно, что во время работы в НИИ проблем высшей школы, когда уже был оформлен МРТ, выделена форма логики ВАК и нас пригласили в МИСИС преобразовывать курс "Организация умственного труда студента" (возникла ситуация создания кружка для студентов того института по технике работы с текстами) материалом для работы кружка мы взяли те же "Критику политэкономии" и "Капитал", том первый.</w:t>
      </w:r>
    </w:p>
    <w:p>
      <w:pPr>
        <w:pStyle w:val="Style41"/>
        <w:rPr>
          <w:spacing w:val="-2"/>
          <w:szCs w:val="22"/>
        </w:rPr>
      </w:pPr>
      <w:r>
        <w:rPr>
          <w:spacing w:val="-2"/>
          <w:szCs w:val="22"/>
        </w:rPr>
        <w:t>Мы говорили студентам, что на тексте Маркса можно учиться культуре мышления. В этот период мы более тщательно "обработали" весь "Капитал", создав соответствующие схемы. На них опирался Вадим Петровский, когда рекламировал наш подход и перспективу защиты диссертации. В 1982 году мы с В. Чернушевич обратились к "абстрактному труду" у Маркса. Эту же тему мы обсуждали неоднократно в начале 80-х годов с В. Бязыровым.</w:t>
      </w:r>
    </w:p>
    <w:p>
      <w:pPr>
        <w:pStyle w:val="Style41"/>
        <w:rPr/>
      </w:pPr>
      <w:r>
        <w:rPr/>
        <w:t>Поводом служили размышления о методологии как специфической сферы деятельности, обслуживающей все остальные. Она выглядела именно абстрактным "трудом" в универсуме деятельности, позволяющим переходить от одной деятельности к другой, иметь одинаковую значимость для всех деятельностей, нести в себе особый тип "обменности".</w:t>
      </w:r>
    </w:p>
    <w:p>
      <w:pPr>
        <w:pStyle w:val="Style41"/>
        <w:rPr/>
      </w:pPr>
      <w:r>
        <w:rPr/>
        <w:t>Немало разговоров с Б. Койшибаевым в 1983–1984 годах касалось экономики. Нас привлекала его систематичность и забота о средствах систематизации. Он подталкивал использовать методологию для инженерии знаний и информационного упорядочивания, создания семантических систем. Кроме того, в это же время мы анализировали с В. Бязыровым экономические воззрения Маркса в связи с разгадкой тайны "семерки". Ряд тем по экономике мы обсуждали и с Ю. Ясницким, в том числе "на острове" под Киевом в 1984 году. Некоторое оживление воспоминаний по этим темам принесли игры по проблемам МЖК, в Риге в 1986 году и в Алма-Ате в 1988 году. Тем более это стало необходимым и во время работы в ВШУ на кафедре методологии, так как сюжеты для игр часто имели экономический слой содержания.</w:t>
      </w:r>
    </w:p>
    <w:p>
      <w:pPr>
        <w:pStyle w:val="Style41"/>
        <w:rPr/>
      </w:pPr>
      <w:r>
        <w:rPr/>
        <w:t>В 1988 году В. Лепский пригласил на игру в МИНХ им. Плеханова, в которой в качестве игроков выступали преподаватели экономики. Так как мы сразу стали руководить играми, то экономические содержания стали нас сопровождать постоянно. К этому времени интенсифицировались контакты с группой А. Иванова и А. Климова, имеющими базу хозрасчетных центров.</w:t>
      </w:r>
    </w:p>
    <w:p>
      <w:pPr>
        <w:pStyle w:val="Style41"/>
        <w:rPr>
          <w:spacing w:val="-2"/>
          <w:szCs w:val="22"/>
        </w:rPr>
      </w:pPr>
      <w:r>
        <w:rPr>
          <w:spacing w:val="-2"/>
          <w:szCs w:val="22"/>
        </w:rPr>
        <w:t>Мы даже пытались наладить методологический сервис этих центров с рамками хозрасчета. В 1990 году складывались отношения с А. Шварценберг, проявлявшим активность в создании сети клубов ЮНЕСКО, предполагавших экономические расчеты в контактах с заказчиками. Один клуб патронировал В. Борзенков.</w:t>
      </w:r>
    </w:p>
    <w:p>
      <w:pPr>
        <w:pStyle w:val="Style41"/>
        <w:rPr/>
      </w:pPr>
      <w:r>
        <w:rPr/>
        <w:t>В Сочи мы обсуждали вопросы развития управления в группе К. Затуллина, и касались экономического слоя проблем. Нас не устраивал "бытовой", логически несосредоточенный характер обсуждений. Осенью, вместе с группой преподавателей МИНХа мы были на инновационном конгрессе в Финляндии и там общались с лидером объединения управленцев Грошевым. Однако именно игра с депутатами Новгорода Великого по переходу на новые экономические рельсы и с депутатами г. Балашиха в 1990 году стали источниками принципиального экономического самоопределения. Нужно было конфигурировать схемы, касающиеся рыночного пространства.</w:t>
      </w:r>
    </w:p>
    <w:p>
      <w:pPr>
        <w:pStyle w:val="Style41"/>
        <w:rPr/>
      </w:pPr>
      <w:r>
        <w:rPr/>
        <w:t>Создавая схемы, мы задавали себе типовые вопросы, идущие из логики ВАК или, как мы стали называть ее с конца 80-х годов, логики систематического уточнения – ЛСУ.</w:t>
      </w:r>
    </w:p>
    <w:p>
      <w:pPr>
        <w:pStyle w:val="Style41"/>
        <w:rPr/>
      </w:pPr>
      <w:r>
        <w:rPr/>
        <w:t>Прежде всего, что является единицей анализа, каков идеальный объект для исходного предиката? Осмыслив многое, мы ввели условие создания этого идеального объекта – реагирование на спрос без заранее заданной помощи, обеспечения с надежностью реализации спроса. Таким образом, появилась схема цикла "предпринимательской деятельности", как ее некоторые называли – бизнесцикла. В нем должны быть причинно-следственные переходы. Мы их зафиксировали.</w:t>
      </w:r>
    </w:p>
    <w:p>
      <w:pPr>
        <w:pStyle w:val="Style41"/>
        <w:rPr/>
      </w:pPr>
      <w:r>
        <w:rPr/>
        <w:t>Получилась последовательность циклического типа:</w:t>
      </w:r>
    </w:p>
    <w:p>
      <w:pPr>
        <w:pStyle w:val="312"/>
        <w:numPr>
          <w:ilvl w:val="0"/>
          <w:numId w:val="10"/>
        </w:numPr>
        <w:rPr/>
      </w:pPr>
      <w:r>
        <w:rPr/>
        <w:t>Понимание спроса;</w:t>
      </w:r>
    </w:p>
    <w:p>
      <w:pPr>
        <w:pStyle w:val="312"/>
        <w:numPr>
          <w:ilvl w:val="0"/>
          <w:numId w:val="10"/>
        </w:numPr>
        <w:rPr/>
      </w:pPr>
      <w:r>
        <w:rPr/>
        <w:t>Определение той части спроса, которая может быть оформлена целевым образом;</w:t>
      </w:r>
    </w:p>
    <w:p>
      <w:pPr>
        <w:pStyle w:val="312"/>
        <w:numPr>
          <w:ilvl w:val="0"/>
          <w:numId w:val="10"/>
        </w:numPr>
        <w:rPr/>
      </w:pPr>
      <w:r>
        <w:rPr/>
        <w:t>Построение цели (содержания продукта-товара);</w:t>
      </w:r>
    </w:p>
    <w:p>
      <w:pPr>
        <w:pStyle w:val="312"/>
        <w:numPr>
          <w:ilvl w:val="0"/>
          <w:numId w:val="10"/>
        </w:numPr>
        <w:rPr/>
      </w:pPr>
      <w:r>
        <w:rPr/>
        <w:t>Разработка проекта деятельности под цель;</w:t>
      </w:r>
    </w:p>
    <w:p>
      <w:pPr>
        <w:pStyle w:val="312"/>
        <w:numPr>
          <w:ilvl w:val="0"/>
          <w:numId w:val="10"/>
        </w:numPr>
        <w:rPr/>
      </w:pPr>
      <w:r>
        <w:rPr/>
        <w:t>Переход к снабжению за счет "снабженческого" рынка;</w:t>
      </w:r>
    </w:p>
    <w:p>
      <w:pPr>
        <w:pStyle w:val="312"/>
        <w:numPr>
          <w:ilvl w:val="0"/>
          <w:numId w:val="10"/>
        </w:numPr>
        <w:rPr/>
      </w:pPr>
      <w:r>
        <w:rPr/>
        <w:t>Вхождение в финансовый рынок для получения денежных ресурсов под заем в объеме, достаточном для участия в снабженческом рынке в качестве покупателя;</w:t>
      </w:r>
    </w:p>
    <w:p>
      <w:pPr>
        <w:pStyle w:val="312"/>
        <w:numPr>
          <w:ilvl w:val="0"/>
          <w:numId w:val="10"/>
        </w:numPr>
        <w:rPr/>
      </w:pPr>
      <w:r>
        <w:rPr/>
        <w:t>Организация производства под проект и при наличии ресурсов;</w:t>
      </w:r>
    </w:p>
    <w:p>
      <w:pPr>
        <w:pStyle w:val="312"/>
        <w:numPr>
          <w:ilvl w:val="0"/>
          <w:numId w:val="10"/>
        </w:numPr>
        <w:rPr/>
      </w:pPr>
      <w:r>
        <w:rPr/>
        <w:t>Перевод продуктов в качестве товаров на реализационный рынок;</w:t>
      </w:r>
    </w:p>
    <w:p>
      <w:pPr>
        <w:pStyle w:val="312"/>
        <w:numPr>
          <w:ilvl w:val="0"/>
          <w:numId w:val="10"/>
        </w:numPr>
        <w:rPr/>
      </w:pPr>
      <w:r>
        <w:rPr/>
        <w:t>Осуществление продажи;</w:t>
      </w:r>
    </w:p>
    <w:p>
      <w:pPr>
        <w:pStyle w:val="312"/>
        <w:numPr>
          <w:ilvl w:val="0"/>
          <w:numId w:val="10"/>
        </w:numPr>
        <w:rPr/>
      </w:pPr>
      <w:r>
        <w:rPr/>
        <w:t>Завершение участия на финансовом и снабженческом рынках;</w:t>
      </w:r>
    </w:p>
    <w:p>
      <w:pPr>
        <w:pStyle w:val="312"/>
        <w:numPr>
          <w:ilvl w:val="0"/>
          <w:numId w:val="10"/>
        </w:numPr>
        <w:rPr/>
      </w:pPr>
      <w:r>
        <w:rPr/>
        <w:t>Подсчет остатков;</w:t>
      </w:r>
    </w:p>
    <w:p>
      <w:pPr>
        <w:pStyle w:val="312"/>
        <w:numPr>
          <w:ilvl w:val="0"/>
          <w:numId w:val="10"/>
        </w:numPr>
        <w:rPr/>
      </w:pPr>
      <w:r>
        <w:rPr/>
        <w:t>Распределение остатков денег;</w:t>
      </w:r>
    </w:p>
    <w:p>
      <w:pPr>
        <w:pStyle w:val="312"/>
        <w:numPr>
          <w:ilvl w:val="0"/>
          <w:numId w:val="10"/>
        </w:numPr>
        <w:rPr/>
      </w:pPr>
      <w:r>
        <w:rPr/>
        <w:t>Выявление прибыли как условия, стабилизирующего возврат к отношениям с массивом спроса и запуском нового цикла.</w:t>
      </w:r>
    </w:p>
    <w:p>
      <w:pPr>
        <w:pStyle w:val="Style41"/>
        <w:spacing w:before="120" w:after="0"/>
        <w:rPr/>
      </w:pPr>
      <w:r>
        <w:rPr/>
        <w:t>Хотя эта процессуальная схема достаточно очевидна и проста, она позволяет вводить как внешние, так и внутренние отношения, предполагает рыночный свободный обмен, строить деятельностные системы, относиться к любым типам ресурсов.</w:t>
      </w:r>
    </w:p>
    <w:p>
      <w:pPr>
        <w:pStyle w:val="Style41"/>
        <w:rPr/>
      </w:pPr>
      <w:r>
        <w:rPr/>
        <w:t>С другой стороны, предполагается наличие всей инфраструктурной среды, всех организованностей, без которых не будет непрерывности в прохождении цикла.</w:t>
      </w:r>
    </w:p>
    <w:p>
      <w:pPr>
        <w:pStyle w:val="Style41"/>
        <w:rPr/>
      </w:pPr>
      <w:r>
        <w:rPr/>
        <w:t>При постановке вопросов об их появлении возникают типичные вопросы псевдогенетического анализа, когда каждый тип организованности не застается, а возникает в своей каузальной цепи трансформаций того, что только и может приводить к этой организованности.</w:t>
      </w:r>
    </w:p>
    <w:p>
      <w:pPr>
        <w:pStyle w:val="Style41"/>
        <w:rPr/>
      </w:pPr>
      <w:r>
        <w:rPr/>
        <w:t>Так рынок возникает из обменных процедур, а они могут быть и без денег и между теми, кто по иным, обычным для общественного бытия причинам отдает и приобретает желаемое. Может быть и отчуждение предмета потребности по нравственным соображениям и иным, без ожидания "возмещения".</w:t>
      </w:r>
    </w:p>
    <w:p>
      <w:pPr>
        <w:pStyle w:val="Style41"/>
        <w:rPr/>
      </w:pPr>
      <w:r>
        <w:rPr/>
        <w:t>Обмен может быть технологически организованным, что естественно для мира деятельности, управления кооперативными структурами. Технологический обмен не является экономическим, так как предопределяется волей управленца, его замыслом и т.п., а не обращается к свободным держателям предметов, необязанным что-либо давать кому-либо. Все типы рынков, тем более финансовый, появляются из обменных процедур, но при условии отсутствия технологической формы обмена и обязательности, идущей извне.</w:t>
      </w:r>
    </w:p>
    <w:p>
      <w:pPr>
        <w:pStyle w:val="Style41"/>
        <w:rPr/>
      </w:pPr>
      <w:r>
        <w:rPr>
          <w:spacing w:val="-2"/>
          <w:szCs w:val="22"/>
        </w:rPr>
        <w:t>Помимо рынков есть производство с ресурсным обеспечением, что входит в деятельностный мир, а не экономический. Ресурсы находятся в "природе" или произведены в деятельностных организованностях. Но управленец, прежде, чем организовывать производство, должен мыслить и самоопределяться относительно спроса. Он, со своим мышлением и самоопределением, либо входит в деятельностный мир, либо сам деятельностный мир помещает в экономический мир. А это возможно в том случае, если снабжение идет не технологически, а так, как мы сказали, со всей случайностью в процессе поиска покупателя или продавца.</w:t>
      </w:r>
    </w:p>
    <w:p>
      <w:pPr>
        <w:pStyle w:val="Style41"/>
        <w:rPr/>
      </w:pPr>
      <w:r>
        <w:rPr/>
        <w:t>Но если нужно псевдогенетически рассмотреть все составляющие макросреды для микроцикла отдельно, увидеть, пользуясь историческими сведениями, путь их становления, функционирования, развития, то псевдогенетически можно увидеть и становление, функционирование и развитие, а также и деградацию, цикла предпринимательской деятельности. И только тогда можно мыслительно увидеть все, теоретически конструируя усложнение миров, единиц миров и их среды.</w:t>
      </w:r>
    </w:p>
    <w:p>
      <w:pPr>
        <w:pStyle w:val="Style41"/>
        <w:rPr/>
      </w:pPr>
      <w:r>
        <w:rPr/>
        <w:t>Однако возникает вопрос о предмете экономики, об ее "идее" по Платону. Понятие капитала и возникло в ходе осмысливания той функции, того функционального места, в которое помещаются, в соответствии с ним, различные морфологии.</w:t>
      </w:r>
    </w:p>
    <w:p>
      <w:pPr>
        <w:pStyle w:val="Style41"/>
        <w:rPr/>
      </w:pPr>
      <w:r>
        <w:rPr/>
        <w:t>Мы сначала были довольны процессуальной схемой и активно ею оперировали, с различными каузальными упрощениями и усложнениями, типовыми фокусировками в 1990 году.</w:t>
      </w:r>
    </w:p>
    <w:p>
      <w:pPr>
        <w:pStyle w:val="Style41"/>
        <w:rPr/>
      </w:pPr>
      <w:r>
        <w:rPr/>
        <w:t>Позже, к середине 90-х годов, мы перешли к функциональной стороне более принципиально. И тогда стало ясно, что прибыль и изменение денежной массы таким образом, чтобы она увеличивалась в циклических хождениях, о чем говорил и Маркс, и все остальные, предполагает "идею" старта массы (заем) и подсчета роста (прибыли).</w:t>
      </w:r>
    </w:p>
    <w:p>
      <w:pPr>
        <w:pStyle w:val="Style41"/>
        <w:rPr/>
      </w:pPr>
      <w:r>
        <w:rPr/>
        <w:t>Самодвижение – вот идея. Источники самовозрастания могут быть разными, например, эксплуатация труда, что было важно для Маркса. Но в том случае, если самовозрастание принимается всеми участниками цикла, она становится "естественным" процессом.</w:t>
      </w:r>
    </w:p>
    <w:p>
      <w:pPr>
        <w:pStyle w:val="Style41"/>
        <w:rPr/>
      </w:pPr>
      <w:r>
        <w:rPr/>
        <w:t>Но тогда появляется функция денег на всем протяжении цикла – подготавливать самовозрастание, а минимум – неуменьшение, так как в ином случае деньги перестают обеспечивать реализацию спроса. Эта функция и дает содержательность термину "капитал". И не только деньги, но и все, что участвует в цикле, является капиталом, если подготавливает денежный рост или неуменьшение в конце цикла, после реализации спроса. Циркуляция капитала в различных морфологических оболочках, денежной, иной, лежит в основе онтологии у Маркса.</w:t>
      </w:r>
    </w:p>
    <w:p>
      <w:pPr>
        <w:pStyle w:val="Style41"/>
        <w:rPr/>
      </w:pPr>
      <w:r>
        <w:rPr/>
        <w:t>Понятно, что такая предметизация вынуждает экономиста мыслить не только натурально, морфологически, но и функционально-формно. А это уже работа с абстракциями в мысли. Без культуры мышления экономист действует как дилетант, как тот, кто считает существующим лишь наблюдаемое. А Маркс показал, что экономист может состояться, лишь обладая умопостигаемостью как способностью видеть "капитал" функционально-формно, а лишь затем и натурально.</w:t>
      </w:r>
    </w:p>
    <w:p>
      <w:pPr>
        <w:pStyle w:val="Style41"/>
        <w:rPr>
          <w:spacing w:val="-2"/>
          <w:szCs w:val="22"/>
        </w:rPr>
      </w:pPr>
      <w:r>
        <w:rPr>
          <w:spacing w:val="-2"/>
          <w:szCs w:val="22"/>
        </w:rPr>
        <w:t>Еще Платон показывал, что у всего есть своя идея, и это – "все" может иметь существование, воспроизводство лишь уподобляясь идее. Аристотель говорил, что у всего есть своя форма и материя. А дальше можно дойти до системной аналитики, которая не сводится к морфологическому конструированию. Именно отсутствие системных взглядов, игнорирование сказанного Платоном и Аристотелем, всех иных философов, вводивших сущностные раскрытия бытия, остается характерным для современной экономической мысли. Эту логическую и онтологическую безграмотность нам "подсовывают" из-за рубежа, а наши доброхоты и закупленные адепты распространяют допрофессиональное видение везде, где могут. НИИ и вузы это оформляют, придают значимость и развращают новое поколение.</w:t>
      </w:r>
    </w:p>
    <w:p>
      <w:pPr>
        <w:pStyle w:val="Style41"/>
        <w:rPr/>
      </w:pPr>
      <w:r>
        <w:rPr/>
        <w:t>Спасти наше новое поколение может только мыслительная, методологическая культура. Дискуссии о безнравственности бизнеса зависают без глубокого мыслительного разбирательства того, что спекулятивно, а что естественно в том же бизнесе, что общественно полезно, а что общественно вредно в бизнесе, как интегрировать бизнес в целое общество без нанесения ему вреда по немыслию. Мы ставили и отвечали на многие вопросы, опираясь на требования логических форм и рамок теоретического мышления.</w:t>
      </w:r>
    </w:p>
    <w:p>
      <w:pPr>
        <w:pStyle w:val="Style41"/>
        <w:rPr/>
      </w:pPr>
      <w:r>
        <w:rPr/>
        <w:t>В 1990–1991 году близость подходов и устремлений в творческой группе МИНХ, руководимой Т.П. Данько, позволила не только обсуждать игротехнику, мыслительную подготовку экономистов, введение деятельностного подхода, культуры рефлексии, но и эволюцию учебного процесса в институте, пути совершенствования учебного процесса. Тем более что в играх принимали участие преподаватели экономики. Мы задумывались о том, как вовлечь студентов в модернизацию экономического образования. Кроме того, мы предложили на экспериментальном факультете Егорова, с которым мы были в Финляндии, осуществить преподавание специального курса по введению в рыночное пространство. Мы говорили о том, что нужны онтологические ориентиры, на которых может быть построена вся цепь экономических дисциплин. Мы предложили свою версию этого курса, где главную роль играет не содержание, а мышление, порождающее содержание.</w:t>
      </w:r>
    </w:p>
    <w:p>
      <w:pPr>
        <w:pStyle w:val="Style41"/>
        <w:rPr/>
      </w:pPr>
      <w:r>
        <w:rPr/>
        <w:t>Готовясь к лекциям субъективно, мы предполагали непростое отношение к нашему способу введения содержаний. Мы решили пойти на риск и давать теорию в "чистом мышлении". Это означало, что введение схемы предпосылается упрощенным рассказом идеи с возможным использованием иллюстраций. Затем дается последовательная структура схемы с последовательной сущностной трактовкой, созидая идеальный объект. Каждый шаг был виден, различался и выделялся в говорении.</w:t>
      </w:r>
    </w:p>
    <w:p>
      <w:pPr>
        <w:pStyle w:val="Style41"/>
        <w:rPr/>
      </w:pPr>
      <w:r>
        <w:rPr/>
        <w:t>Движение мысли шло по принципу дополнительности и принципу каузальной непрерывности. Нам нравилось каждый раз заставлять "жить" идеальный объект и почти всегда появлялось стремление ввести новые детали, помогающие видеть объект еще более интересным. Но мы уходили от искушения, оставляя детали на последующее. Затем мы осуществляли качественный переход по двум диалектическим отрицаниям. Эта фаза опиралась на принцип уточнения схемы и имела свои типовые акценты и шаги. Картина исходного видения объекта становилась изощреннее, и шаги в движении мысли показывались вполне определенными.</w:t>
      </w:r>
    </w:p>
    <w:p>
      <w:pPr>
        <w:pStyle w:val="Style41"/>
        <w:rPr/>
      </w:pPr>
      <w:r>
        <w:rPr/>
        <w:t>В конце каждого этапа отмечалась замкнутая конструкция, ведущая к видению идеального объекта в целом. Внимательный ученик, следящий за шагами и результатами, видел всю технику перестроения идеального объекта, идя от "целого" к "целому". Когда речь доходила до саморасщепления капитала, циклики капитала и выделения фокусированных капиталов, оформлявших свое движение в циклике того же общего типа, но с иным содержанием, мы подводили студентов к общему механизму развития капитала с его дифференциацией и интеграцией и делали соотнесение с конструкцией идеального объекта в "капитале" К. Маркса.</w:t>
      </w:r>
    </w:p>
    <w:p>
      <w:pPr>
        <w:pStyle w:val="Style41"/>
        <w:rPr/>
      </w:pPr>
      <w:r>
        <w:rPr/>
        <w:t>Конечно, мы старались увлечь техникой движения мысли и показывали, что теоретик может заниматься только этим "ремеслом", владея культурой мышления, в том числе МРТ и ЛСУ. По ходу ведения курса мы обращали внимание на строгость, "логичность" движения мысли и ее выраженность в схемах. При этом смотрели, кто из студентов вовлекался в подобный поиск завершающего синтеза. Такие были, но в меньшинстве, на фоне общего числа, около ста человек. Были и те, которые зевали, занимались посторонним делом, ерзали и т.п., так как непривычность способа работы была совершенно неприемлемой.</w:t>
      </w:r>
    </w:p>
    <w:p>
      <w:pPr>
        <w:pStyle w:val="Style41"/>
        <w:rPr>
          <w:spacing w:val="-2"/>
          <w:szCs w:val="22"/>
        </w:rPr>
      </w:pPr>
      <w:r>
        <w:rPr>
          <w:spacing w:val="-2"/>
          <w:szCs w:val="22"/>
        </w:rPr>
        <w:t>Нам приходилось их "воспитывать" по привычке, так как мы уже привыкли на своих событиях иметь дело только с заинтересованными. Кроме того, мы фиксировали нашу педагогическую и их ученическую позицию, их и наши обязанности. Наше воспитание мало помогало многим студентам, так как среди них было много попавших на обучение по "несущественным" критериям.</w:t>
      </w:r>
    </w:p>
    <w:p>
      <w:pPr>
        <w:pStyle w:val="Style41"/>
        <w:rPr/>
      </w:pPr>
      <w:r>
        <w:rPr/>
        <w:t>В целом курс мог стать началом большой инноватики в МИНХе, хотя бы на экспериментальном факультете. Но нововведение в отдельно взятой – части, вне поддержки и использования в целостности, почти обречены. Мы получили факт сверхинноватики, опыт, а МИНХ спокойно ушел дальше, забыв про опыт. Мечта о большом успехе, как и любая фантастика в инноватике, может быть только приятной сказкой.</w:t>
      </w:r>
    </w:p>
    <w:p>
      <w:pPr>
        <w:pStyle w:val="Style41"/>
        <w:rPr/>
      </w:pPr>
      <w:r>
        <w:rPr/>
        <w:t>В середине 1991 года мы были с В. Косенко в ЦК ВЛКСМ на учреждении центра возрождения предпринимательства, общались с В. Ермаковым, который потом устроился в комитет по антимонопольной политике, заместителем. Была надежда ввести культуру экономического мышления в качестве содержания обучения. Во время пребывания в Артеке совместно с А. Шварценбергом и в разговорах по поводу клубов ЮНЕСКО мы предполагали ввести в слой значимых содержаний работы клубов обучение цивилизованных экономистов, владеющих культурой мышления. Однако на следующий приезд в том же году случился "переворот" в Москве. Все остановилось.</w:t>
      </w:r>
    </w:p>
    <w:p>
      <w:pPr>
        <w:pStyle w:val="Style41"/>
        <w:rPr>
          <w:spacing w:val="-2"/>
          <w:szCs w:val="22"/>
        </w:rPr>
      </w:pPr>
      <w:r>
        <w:rPr>
          <w:spacing w:val="-2"/>
          <w:szCs w:val="22"/>
        </w:rPr>
        <w:t>Как раз в августе мы написали учебное пособие по теории предпринимательства для использования в ВШУ, для слушателей-управленцев. В пособии – схемы и их раскрытие обладали полнотой и могли быть введением в теоретическую экономику. Пособие быстро издали, и мы были особенно рады этому, тем более что открылась возможность читать такой курс. Кроме того, А. Шварценберг создает концерн "Конверсия-жилье", вовлекает нас в его работу. Поэтому можно будет пробовать экономическую аналитику и, может быть, и обучать офицеров, увольняющихся из ВС.</w:t>
      </w:r>
    </w:p>
    <w:p>
      <w:pPr>
        <w:pStyle w:val="Style41"/>
        <w:rPr/>
      </w:pPr>
      <w:r>
        <w:rPr/>
        <w:t>В МИНХе Т.П. Данько обеспечила проведение игры по подготовке магистров. А это позволило начать стратегическое планирование нового экономического образования, его методологизацию. Мы думали, что настает, наконец-то, наше время! А игра по приватизации в ВШУ окончилась неудачей из-за других кафедр. Их мотивация оказалась перпендикулярна нашей.</w:t>
      </w:r>
    </w:p>
    <w:p>
      <w:pPr>
        <w:pStyle w:val="Style41"/>
        <w:rPr/>
      </w:pPr>
      <w:r>
        <w:rPr/>
        <w:t>Когда мы создавали Всесоюзный методологический центр при Инновационном объединении АН СССР, в 1989 году, мы думали только о содержательности методологической работы. Проведя ряд событий, включая Всесоюзную методологическую школу и модули, мы задумались и об экономической модели жизни ВМЦ.</w:t>
      </w:r>
    </w:p>
    <w:p>
      <w:pPr>
        <w:pStyle w:val="Style41"/>
        <w:rPr/>
      </w:pPr>
      <w:r>
        <w:rPr/>
        <w:t>Обсуждение экономических моделей состоялось в январе 1992 года. Опыт сбора и распределения денег за модули показал, что все рассыпается по нашим карманам из-за небольшого объема финансов. Удалось лишь выпустить две наши книги по методологии, а они стоили не очень много. Н. Федулов, взявший слой экономических процессов, не соглашался с нами, считая, что надо приобретать аппаратуру. Соглашаясь со значимостью аппаратуры, мы настояли на вкладывании оставшихся денег в книги. Они свое методологическое воздействие будут осуществлять годами и даже без нашего участия. Но это были небольшие операции.</w:t>
      </w:r>
    </w:p>
    <w:p>
      <w:pPr>
        <w:pStyle w:val="Style41"/>
        <w:rPr>
          <w:spacing w:val="-6"/>
          <w:szCs w:val="22"/>
        </w:rPr>
      </w:pPr>
      <w:r>
        <w:rPr>
          <w:spacing w:val="-6"/>
          <w:szCs w:val="22"/>
        </w:rPr>
        <w:t>Нужна была стратегия и "политика". Обсуждение моделей шло при наличии пособия по предпринимательству, и мы могли планировать, опираясь на понятия, в соответствии требованиям методологии. По ходу обсуждения возникли различные мнения и даже противоречия, так как следовало понять соотношение аспектов экономического, методологического, профессионального, философского характера. Бурный характер обсуждению придало различие ориентаций П. Мейтува, Е. Ткаченко, В. Чернушевича, Н. Федулова.</w:t>
      </w:r>
    </w:p>
    <w:p>
      <w:pPr>
        <w:pStyle w:val="Style41"/>
        <w:rPr/>
      </w:pPr>
      <w:r>
        <w:rPr/>
        <w:t>Само создание ВМЦ порождало потенциальную возможность профессионализации методологической работы. Сама же профессионализация предполагает выделение типовых задач и проблем, накопление достаточных способностей к их решению, создание типовых моделей и технологий, введение рутинных блоков методологической работы. Но это должно разрабатываться не столько по тем финансовым и иным ресурсам, которые позволяют воспроизводить свою обычную жизнь, семью, сколько инициативно, за счет своего времени и возможностей.</w:t>
      </w:r>
    </w:p>
    <w:p>
      <w:pPr>
        <w:pStyle w:val="Style41"/>
        <w:rPr/>
      </w:pPr>
      <w:r>
        <w:rPr/>
        <w:t>Проведение игр не могло еще вести к спокойному обеспечению жизни. Получалось так, что осуществляемые затраты всех типов, прежде всего интеллектуальных, нравственных, физических, – велики, а возмещение крайне низкое. Было понятно, что любая инноватика либо осуществляется под заказ и ресурсы, либо в инициативном порядке и с риском на каждом сложном этапе прерваться, не дойти до заметных результатов. Каково же должно быть самоопределение методолога, чтобы выходить за рамки экономического расчета своих усилий и все же продолжать свое творческое движение?!</w:t>
      </w:r>
    </w:p>
    <w:p>
      <w:pPr>
        <w:pStyle w:val="Style41"/>
        <w:rPr/>
      </w:pPr>
      <w:r>
        <w:rPr/>
        <w:t>Еще в 1989 году при создании ВМЦ мы разрабатывали проект деятельности. Он предполагал доэкономический и экономический блоки. Во втором блоке игры проводятся под заказ и выводятся на интеллектуальный рынок множество наших продуктов, в том числе в виде текстов. Остальное выходило за рыночные рамки.</w:t>
      </w:r>
    </w:p>
    <w:p>
      <w:pPr>
        <w:pStyle w:val="Style41"/>
        <w:rPr/>
      </w:pPr>
      <w:r>
        <w:rPr/>
        <w:t>Мы хотели разрабатывать не только все более совершенный методологический арсенал, но и наладить учебные линии. Они включали управленческое, педагогическое, игротехническое и методологическое обучение. Управленческое звено уже отрабатывалось. Но чтобы были хорошие управленцы, необходимы для этого адекватные педагоги. А чтобы они были адекватные и совершенные, необходима их игротехническая подготовка. Но и для этого необходимы методологические основания игротехники и наличие профессиональных методологов. Позже мы прошли по многим линиям, а в начале 90-х годов мы актуализировали линии педагогической и игротехнической подготовки.</w:t>
      </w:r>
    </w:p>
    <w:p>
      <w:pPr>
        <w:pStyle w:val="Style41"/>
        <w:rPr/>
      </w:pPr>
      <w:r>
        <w:rPr/>
        <w:t>В начале 1992 года мы провели очередную игру в МИНХе, который стал Российской экономической академией, РЭА. Игра была удачной, и настроение временно у всех улучшилось. Но и мы, и Т.П. Данько понимали, что сама академия как целое остается идущей по инерции случайных веяний и прежних установок. Потенциальные крупные изменения были не видны.</w:t>
      </w:r>
    </w:p>
    <w:p>
      <w:pPr>
        <w:pStyle w:val="Style41"/>
        <w:rPr/>
      </w:pPr>
      <w:r>
        <w:rPr/>
        <w:t>Отношение к инновациям в экономическом образовании было похоже на нашу встречу с Р. Хасбулатовым в 1995 году. Он возвращался в преподавание из высокой политики. А в 1974–1975 годах мы общались с ним, сидя в одной комнате, хотя и в разных секторах. Он был ритуально приветлив, и никаких серьезных следствий от общения обычно не ожидалось. Так же он увидел нас и в РЭА, приветливо окликнул, сказал дежурные слова и забыл, хотя и знал, что мы занимаемся "высокой" методологией, и можно было что-то серьезное сделать "по знакомству".</w:t>
      </w:r>
    </w:p>
    <w:p>
      <w:pPr>
        <w:pStyle w:val="Style41"/>
        <w:rPr>
          <w:spacing w:val="-2"/>
          <w:szCs w:val="22"/>
        </w:rPr>
      </w:pPr>
      <w:r>
        <w:rPr>
          <w:spacing w:val="-2"/>
          <w:szCs w:val="22"/>
        </w:rPr>
        <w:t>В марте 1992 года А. Иванов открыл перспективу участия в судьбе ассоциации центральных областей России. Если бы нашли финансовый механизм, можно было бы сосредоточить подготовленные силы семинара. Например, привлечь В. Чернушевич, Е. Ткаченко, П. Мейтува и др., компенсируя недоподготованность, ускоряя оспособление. Прикрепиться к ассоциации, сохраняя самостоятельность. Но единого мнения не было.</w:t>
      </w:r>
    </w:p>
    <w:p>
      <w:pPr>
        <w:pStyle w:val="Style41"/>
        <w:rPr/>
      </w:pPr>
      <w:r>
        <w:rPr/>
        <w:t>Демонстрировал сомнение Н. Федулов, считавшийся наиболее компетентным в экономике среди других семинаристов. Он предполагал, что А. Иванов "выкинул" методологическую функцию и не ясна экологическая схема. В. Буторин обращал внимание на нашу миссию и окультуривание, саму возможность усилить культурную составляющую в ассоциации.</w:t>
      </w:r>
    </w:p>
    <w:p>
      <w:pPr>
        <w:pStyle w:val="Style41"/>
        <w:rPr/>
      </w:pPr>
      <w:r>
        <w:rPr/>
        <w:t>В апреле пришлось распрощаться с НМЦ, с требованиями А. Ваграменко. Нас ждала самостоятельность в новой, рыночной стихии и каждый должен был искать путь продолжения активного пребывания в ММПК или ухода из него. Нас пригласили Александр и Ирина Шварценберг в качестве заместителя генерального директора концерна "Конверсия-жилье", где налаживалась перспектива строительства жилья для военнослужащих и, за счет экономического блока предполагалось создание учебного центра с самой современной подготовкой. В том числе для моделирования экономического образования. Замыслы у Александра и Ирины были великими, и была уже предварительная база. Они приобрели территорию дома отдыха "Соколовское" под Москвой и это позволяло переходить к строительству, к оборудованию.</w:t>
      </w:r>
    </w:p>
    <w:p>
      <w:pPr>
        <w:pStyle w:val="Style41"/>
        <w:rPr/>
      </w:pPr>
      <w:r>
        <w:rPr/>
        <w:t>Уже несколько лет мы были знакомы с Александром и видели его огромный энтузиазм на почве образования, готовность к риску в инноватике, желание возглавлять инновации. Он хорошо понял, с нашей помощью, что без методологии все инновационные усилия легко превращаются в "дым" или случайное блуждание. Поэтому его основные надежды были обращены на наш коллектив. Но так как самим методологическим "ремеслом" он не занимался, а лишь прикасался, то его взгляды на темпы методологизации были наивными. Он достаточно хорошо понимал внутренний смысл замыслов, которые мы раскрывали ему. Но их ход в реализации представлялся иллюзорно-фантастическим. Кроме того, некоторая склонность к иллюзорности, при хороших устремлениях, обеспечивала ему достаточно резкие шатания, переходы от восторженности к отчаянию. И эта нестабильность, усиленная этапами сверхактивности и оптимизма, приводила к поражениям в управлении и в экономических проектах.</w:t>
      </w:r>
    </w:p>
    <w:p>
      <w:pPr>
        <w:pStyle w:val="Style41"/>
        <w:rPr/>
      </w:pPr>
      <w:r>
        <w:rPr/>
        <w:t>В 1992 году мы еще не видели целого и довольствовались лучшими устремлениями партнера. Мы считали, что вероятность своей инновационной площадки и чистых экспериментов велика, а опыт работы в ВШУ и НМЦ, а также ВМЦ, позволит избежать ряд ошибок и издержек в методологическом самовыражении. Казалось, что и применение средств экономической аналитики уже недалеко.</w:t>
      </w:r>
    </w:p>
    <w:p>
      <w:pPr>
        <w:pStyle w:val="Style41"/>
        <w:rPr>
          <w:spacing w:val="-4"/>
          <w:szCs w:val="22"/>
        </w:rPr>
      </w:pPr>
      <w:r>
        <w:rPr>
          <w:spacing w:val="-4"/>
          <w:szCs w:val="22"/>
        </w:rPr>
        <w:t>А на кафедре, где мы, по просьбе ректора и проректора, сохранили руководство на полставки, оставались немногие. В. Борзенков, А. Шпынев, В. Верхоглазенко создавали основу. Мы предложили создавать коммерческие модели для вхождения в рыночное пространство. Для этого разбились по парам. П. Мейтув – В. Буторин, Н. Федулов – Е. Ткаченко, С. Луполенко – В. Верхоглазенко.</w:t>
      </w:r>
    </w:p>
    <w:p>
      <w:pPr>
        <w:pStyle w:val="Style41"/>
        <w:rPr/>
      </w:pPr>
      <w:r>
        <w:rPr/>
        <w:t>В это время выделились и противопоставились два базисных "начала" в практической реализации методологии. Если Ирина подчеркивала, что прагматизм и его рыночное проявление ведет к антагонизму с душевностью, к невнимательности к человеку, к духовному одиночеству, что склонен был поддерживать В. Чернушевич, то Александр торопился все сделать "по деловому", а наши основные силы добавляли еще и "правильность", что отодвигало субъективную рефлексию и направленную душевную самоорганизацию, не зачеркивая, конечно, ее.</w:t>
      </w:r>
    </w:p>
    <w:p>
      <w:pPr>
        <w:pStyle w:val="Style41"/>
        <w:rPr/>
      </w:pPr>
      <w:r>
        <w:rPr/>
        <w:t>Характерно, что по обстоятельствам того времени, в связи с "зависанием" коллектива в организационном слое, выпадением из структуры Минвуза, НМЦ, ослаблении роли кафедры и т.п., а также нашим отъездом в Италию по анализу опыта экономического и управленческого образования, мы решили провести эксперимент.</w:t>
      </w:r>
    </w:p>
    <w:p>
      <w:pPr>
        <w:pStyle w:val="Style41"/>
        <w:rPr/>
      </w:pPr>
      <w:r>
        <w:rPr/>
        <w:t>Весенний модуль в Нижнем Тагиле отдали "на откуп" самим игротехникам, предоставив им возможность коллективно самоорганизоваться. Приехав из Италии, мы ознакомились с опытом самостоятельности и с сожалением констатировали неумение работать совместно без мощного руководителя.</w:t>
      </w:r>
    </w:p>
    <w:p>
      <w:pPr>
        <w:pStyle w:val="Style41"/>
        <w:rPr/>
      </w:pPr>
      <w:r>
        <w:rPr/>
        <w:t>Борьба за свое мнение заслоняла все возможности встроенного поведения, взаимокорректности, взаимопомощи. Тем самым, Ирина была права в отношении дефицита душевной культуры.</w:t>
      </w:r>
    </w:p>
    <w:p>
      <w:pPr>
        <w:pStyle w:val="Style41"/>
        <w:rPr/>
      </w:pPr>
      <w:r>
        <w:rPr/>
        <w:t>И все же ребята не испортили отношения друг с другом, не подвергли сомнению методологические идеалы и ценности. Они в деловых ситуациях не умели самоорганизоваться неслучайным образом.</w:t>
      </w:r>
    </w:p>
    <w:p>
      <w:pPr>
        <w:pStyle w:val="Style41"/>
        <w:rPr/>
      </w:pPr>
      <w:r>
        <w:rPr/>
        <w:t>Можно себе представить, как всеобщее неумение "советских людей" вырабатывать корректные способы отношений в экономических условиях конкуренции и всеобщей нестабильности порождало хаос и в деле, и в индивидуальном бытии. Насколько люди, освобождаемые от обесцененных коммунистических идеалов, подвергались искушению вскармливания в себе неограниченного эгоизма. Иные пути сопровождались унынием и отчаянием, забвением дела.</w:t>
      </w:r>
    </w:p>
    <w:p>
      <w:pPr>
        <w:pStyle w:val="Style41"/>
        <w:rPr/>
      </w:pPr>
      <w:r>
        <w:rPr/>
        <w:t>Внутренняя чистота и неопытность в субъективных взаимоотношениях, склонность к чистому и великому, связанному с методологией, ребят сохранила. В. Чернушевич призывал разобраться в таких вопросах, как комфорт в игротехнических взаимодействиях, доверительность друг к другу, факторы, ведущие к общению.</w:t>
      </w:r>
    </w:p>
    <w:p>
      <w:pPr>
        <w:pStyle w:val="Style41"/>
        <w:rPr/>
      </w:pPr>
      <w:r>
        <w:rPr/>
        <w:t>Для нас такое "чистилище" было помогающим, подталкивающим к поиску выхода из напряженности и раздражительности в принципе. Тем более что все средства анализа были под рукой. Книга по психологии нашлась бы у каждого.</w:t>
      </w:r>
    </w:p>
    <w:p>
      <w:pPr>
        <w:pStyle w:val="Style41"/>
        <w:rPr/>
      </w:pPr>
      <w:r>
        <w:rPr/>
        <w:t>Мы создали группу по моделированию демонстративного понимания – Е. Ткаченко, Н. Федулов, С. Луполенко, М. Хлюнёва. Размышления с В. Чернушевич сопровождали слежение за усилиями группы.</w:t>
      </w:r>
    </w:p>
    <w:p>
      <w:pPr>
        <w:pStyle w:val="Style41"/>
        <w:rPr/>
      </w:pPr>
      <w:r>
        <w:rPr/>
        <w:t>Постепенно пришли к замыслу нового цикла модулей, "семимодульника", где мыслетехнические цели пересекались бы с психотехническими целями. Это было зафиксировано в августе 1992 года. Наряду с этим в "Соколовском", после встречи с мэром Балашихи В. Кибальником в 1997 году, решили создавать специальную группу по разработке стратегии для России.</w:t>
      </w:r>
    </w:p>
    <w:p>
      <w:pPr>
        <w:pStyle w:val="Style41"/>
        <w:rPr/>
      </w:pPr>
      <w:r>
        <w:rPr/>
        <w:t>Мы ее назвали – группа "Будущее России". В нее предполагалось ввести добровольцев из различных областей деятельности, включая экономистов. Патронирование группы отдали администрации, а территориальное размещение встреч – в "Соколовском". Сам В. Кибальник был настроен очень оптимистично и устремлялся к успехам в управлении, с учетом новых экономических условий. Он имел опыт пребывания в нашей среде, когда еще был военным, учился в Военно-политической академии, организовал для нас игру в Ленинграде, в военно-политическом училище. Очарование нашей работой у него сохранилось во всей чувственной красоте. Сама идея прямого взаимодействия с ним и администрацией возникла после встречи на открытии института, созданного А. Делия.</w:t>
      </w:r>
    </w:p>
    <w:p>
      <w:pPr>
        <w:pStyle w:val="Style41"/>
        <w:rPr/>
      </w:pPr>
      <w:r>
        <w:rPr/>
        <w:t>В конце 1992 года мы провели игру в РЭА по особенностям экономического мировоззрения. Политэкономы старались, но хотели сохранить свои стереотипы и часто "безумствовали" по глупости. Работа с ними была сложной, и выявлялись недостатки игротехники. В. Бязыров смог принять участие, чему мы были очень рады. Он помогал выделять мировоззренческие аспекты и мироотношение. После игры проводились семинары. Характерной была реакция Т.П. Данько на наше демонстрирование исходной схемы рыночного обмена. Она так воодушевилась, нашла перспективность схемы и т.п. А мы удивлялись, как же это "открытие" понять при огромном материале по рынкам, которые имеются в РЭА!</w:t>
      </w:r>
    </w:p>
    <w:p>
      <w:pPr>
        <w:pStyle w:val="Style41"/>
        <w:rPr/>
      </w:pPr>
      <w:r>
        <w:rPr/>
        <w:t>Если простая схема столь воодушевляет экономиста, то, как она должна была удивиться, проработав все наши схемы! А мы уже ей разъясняли роль парадигмы в нашем варианте для всего теоретического комплекса экономического образования.</w:t>
      </w:r>
    </w:p>
    <w:p>
      <w:pPr>
        <w:pStyle w:val="Style41"/>
        <w:rPr/>
      </w:pPr>
      <w:r>
        <w:rPr/>
        <w:t>В ноябре 1992 года нам удалось провести игру с экспертами Верховного совета, курирующими экономические стратегии. Эксперты были выразителями разных версий экономических стратегий, включая и правительственную. Мы дали им возможность высказать свое мнение и понимать иные версии. Понимание других версий давалось очень нелегко, а мы их "принуждали" к пониманию, а лишь затем давали простор критике. Так же, как и при встрече с Г. Бурбулисом, эксперты очень удивились нашим требованиям и технике переходов из одной позиции в коммуникации в другую. Сначала они пытались реализовать свой привычный способ работы, а когда это им не удалось, и их ввели в колею, то задумались. Более того, не дожидаясь окончания игры, они стали разъезжаться, говоря нам приятное. Они считали, что в ходе понимания они уже приобрели многое и им этого достаточно.</w:t>
      </w:r>
    </w:p>
    <w:p>
      <w:pPr>
        <w:pStyle w:val="Style41"/>
        <w:rPr/>
      </w:pPr>
      <w:r>
        <w:rPr/>
        <w:t>Наше предвкушение того, что удастся совместиться с разумной частью экспертов и создать линию новой аналитики экономических стратегий, на качественно новой языковой базе, оказалось иллюзорным. Мы хотели показать, как в позиции арбитрирования может быть найдена та версия, которая удержит все лучшее, фундаментальное и учитывающее ситуацию, отстранившись от случайного и нелепого.</w:t>
      </w:r>
    </w:p>
    <w:p>
      <w:pPr>
        <w:pStyle w:val="Style41"/>
        <w:rPr/>
      </w:pPr>
      <w:r>
        <w:rPr/>
        <w:t>В начале 1993 года в ВШУ, которая стала называться Российской академией кадрового обеспечения АПК (РАКО), в игру ввел в качестве материала экономические программы Гайдара и Вольского. Мы хотели совместить обычные для нас требования к технике мышления и актуальность материала. Но слушатели были настроены не так, как это было в 1988–1989 годах. Экономические реформы не мобилизовали их на аналитику, а лишь дезориентировали, "размыли" мотивацию, сделали рыхлыми. Небольшие удачи не могли принести заметный успех в изменениях первичных воззрений.</w:t>
      </w:r>
    </w:p>
    <w:p>
      <w:pPr>
        <w:pStyle w:val="Style41"/>
        <w:rPr/>
      </w:pPr>
      <w:r>
        <w:rPr/>
        <w:t>Еще раз подтвердилась истина, состоявшая в том, что без мотивации к разрешению проблем успех не может возникнуть. Как говорили китайцы в древности, "из ничего ничто не появляется". В июне провели игру в РЭА. Она была в городе, и люди эгоцентричные попались. Для того чтобы их настроить на серьезную работу необходимо было погружение. А в городе погружение не сделать, тем более с не определившимися положительно к самому развитию. Игра оказалась бестолковой. Не помог и Слава Бязыров с его глубиной и обстоятельностью. Но радовались хотя бы рефлексии самих игротехников. Здесь лежит возможность их роста.</w:t>
      </w:r>
    </w:p>
    <w:p>
      <w:pPr>
        <w:pStyle w:val="Style41"/>
        <w:rPr/>
      </w:pPr>
      <w:r>
        <w:rPr/>
        <w:t>В августе мы были в ФРГ, с группой преподавателей экономики и права от РАКО. Интересно было наблюдать, как неопределенно понимающие природу рынка профессора и доценты подхватывают случайное в рассказах немецких партнеров и не видят существенное.</w:t>
      </w:r>
    </w:p>
    <w:p>
      <w:pPr>
        <w:pStyle w:val="Style41"/>
        <w:rPr/>
      </w:pPr>
      <w:r>
        <w:rPr/>
        <w:t>Мы предлагали по вечерам проводить анализ дня и способы общения, взаимодействия с немцами. Нас не поддержали, ограничившись обычной суетой и чревоугодием. Подобное мы предлагали и в Италии. Там была более молодая "публика", а реакция не отличалась по своей направленности.</w:t>
      </w:r>
    </w:p>
    <w:p>
      <w:pPr>
        <w:pStyle w:val="Style41"/>
        <w:rPr/>
      </w:pPr>
      <w:r>
        <w:rPr/>
        <w:t>Во время пребывания в Великом Новгороде осенью 1995 года в районном центре, где главенствовали В. Чистяков и Е. Шумилов, в качестве заместителя друга по экономике, мы не только вовлекали администрацию в мышление по знакомым проблемным ситуациям и несли стяг методологии, по просьбе В. Борзенкова, но и более спокойно беседовали с нашими учениками, выпуска ВШУ 1989 года. Нас радостно удивил Евгений Шумилов. Он самостоятельно шел по пути экономического образования, заочно обучаясь, уже будучи инженером и пройдя наше горнило в ВШУ, в техникуме и планируя окончить экономический вуз. Евгений рассказал о своем методе распределения госресурсов, всегда небольших, по поселкам и местам. Он требовал программы расхода ресурсов, а после доказательства осмысленности трат "позволял" тратить предназначенное для "той" администрации.</w:t>
      </w:r>
    </w:p>
    <w:p>
      <w:pPr>
        <w:pStyle w:val="Style41"/>
        <w:rPr/>
      </w:pPr>
      <w:r>
        <w:rPr/>
        <w:t>Схема для нас простая, но она при правильно построенном анализе, может давать большие положительные результаты.</w:t>
      </w:r>
    </w:p>
    <w:p>
      <w:pPr>
        <w:pStyle w:val="Style41"/>
        <w:rPr/>
      </w:pPr>
      <w:r>
        <w:rPr/>
        <w:t>Мы предложили опыт обобщить и его оформить в диссертации. И там показать, как опора на методологию ведет к принципиальному отношению, к сущности в экономических отношениях, к максимальной эффективности. Показать контраст с решением той же задачи без методологии.</w:t>
      </w:r>
    </w:p>
    <w:p>
      <w:pPr>
        <w:pStyle w:val="Style41"/>
        <w:rPr/>
      </w:pPr>
      <w:r>
        <w:rPr/>
        <w:t>Евгений не решался еще идти "так далеко". Наш интерес к Жене состоял еще и в том, что он на модулях не выступал, даже если мы просили об этом. Но вел видеозаписи и дома просматривал их регулярно. Этот пассивный тип пользования возможностями методологии все равно давал, через некоторое время, особый результат. Появлялись формы мышления как бы "из-за рукава".</w:t>
      </w:r>
    </w:p>
    <w:p>
      <w:pPr>
        <w:pStyle w:val="Style41"/>
        <w:rPr/>
      </w:pPr>
      <w:r>
        <w:rPr>
          <w:spacing w:val="-2"/>
          <w:szCs w:val="22"/>
        </w:rPr>
        <w:t>Хотелось подобные поездки по местам работы наших учеников сделать постоянными. В октябре ездил в другой район области, к ученикам наших модулей. А в ноябре мы были с рядом семинаристов на съезде земского движения, активным создателем которого был А. Климов. Удалось обсудить ряд вопросов организационно-управленческого и экономического характера.</w:t>
      </w:r>
      <w:r>
        <w:rPr/>
        <w:t xml:space="preserve"> Но желаемого продолжения не произошло.</w:t>
      </w:r>
    </w:p>
    <w:p>
      <w:pPr>
        <w:pStyle w:val="Style41"/>
        <w:rPr/>
      </w:pPr>
      <w:r>
        <w:rPr/>
        <w:t>В апреле 1994 года мы провели уникальную игру в РЭА по тематике экономической экспертизы. В начале года в г. Новокузнецк мы уже провели игру по сущности экспертизы, в рамках ИПК учителей. Игра была очень удачной по планированию и по результатам. Мы их затем опубликовали. Фактически впервые взгляд на экспертизу стал соответствующим понятийным критериям. Участвуя в мероприятиях, Б.В. Пальчевского в г. Минск по поводу экспертизы, мы столкнулись с версией ММК, выраженной Ю. Громыко, Н. Алексеевым и В. Слободчиковым, которая была смысловой и допонятийной. Стало еще более ясным преимущество наших подходов и средств анализа.</w:t>
      </w:r>
    </w:p>
    <w:p>
      <w:pPr>
        <w:pStyle w:val="Style41"/>
        <w:rPr/>
      </w:pPr>
      <w:r>
        <w:rPr/>
        <w:t>Но использование механизма экспертизы в экономике и политическом управлении более заметно и "почетно", чем в образовании. К этому времени мы усовершенствовали технологию работы в рефлексии до ее высокой и стабильной фазы развития. Мы ее назвали "пятидосочной рефлексией". Она так понравилась нашим игротехническим партнерам в РЭА, особенно А. Борисову, что эти "5 досок" стали основой анализа экономических программ правительства, Гайдара, Явлинского. Задачи были так построены, что студенты старших курсов, лучшие в РЭА и с помощью их профессуры как наставников, членили тексты программ по критериям "5 досок". Разрезая тексты на все более мелкие фрагменты, они оценивали уровень осмысленности и глубины, правильности построения программ и их содержательности. Членение прошло этапы от 5 к 25, а затем к 125 "доскам".</w:t>
      </w:r>
    </w:p>
    <w:p>
      <w:pPr>
        <w:pStyle w:val="Style41"/>
        <w:rPr/>
      </w:pPr>
      <w:r>
        <w:rPr/>
        <w:t>Крайне интересно было наблюдать за динамикой интеллектуального настроения всех, особенно у студентов и игротехников, у Т.П. Данько. Просветления в понимании содержания программ носили характер судьбоносных открытий. Сначала версия Г. Явлинского выглядела неудачей, потом более удачной, затем опять неудачной и т.п.</w:t>
      </w:r>
    </w:p>
    <w:p>
      <w:pPr>
        <w:pStyle w:val="Style41"/>
        <w:rPr/>
      </w:pPr>
      <w:r>
        <w:rPr/>
        <w:t>А критерием смены "экспертных" оценок выступал уровень детализации рефлексивного пространства. Когда игра окончилась, мы предложили ее реконструировать и выпустить книжку по сущности и образцу новой экспертизы. Но рыхлость организации и недостаточная проницательность, неумение работать на главную идею и т.п. привели к забвению уникального опыта.</w:t>
      </w:r>
    </w:p>
    <w:p>
      <w:pPr>
        <w:pStyle w:val="Style41"/>
        <w:rPr/>
      </w:pPr>
      <w:r>
        <w:rPr/>
        <w:t>Несколько позднее возникла идея сохранения актива игроков в качестве спецгруппы РЭА, используя аспирантуру как условие создания особого корпуса преподавателей, совмещающих способности к науке и экспертизе. Могла бы быть перспектива всего РЭА, а затем и аналитического, научного, педагогического корпуса в стране мирового уровня, базирующаяся на методологии.</w:t>
      </w:r>
    </w:p>
    <w:p>
      <w:pPr>
        <w:pStyle w:val="Style41"/>
        <w:rPr/>
      </w:pPr>
      <w:r>
        <w:rPr/>
        <w:t>Мы предложили план работы с группой, выращивание в них высших способностей и групповой защиты диссертаций на одном крупном проблемном материале, с разных тематических и предметных сторон. Более того, мы указали на то, что имеем конкретный способ такой необычной работы аспирантской группы. Но призыв повис в воздухе. Возникли внутренние несогласования и игнорирование наших требований.</w:t>
      </w:r>
    </w:p>
    <w:p>
      <w:pPr>
        <w:pStyle w:val="Style41"/>
        <w:rPr/>
      </w:pPr>
      <w:r>
        <w:rPr/>
        <w:t>В 1995 году мы создали модели диалогических взаимодействий с участием персонажей, ключевых для понимания хода и сущности экономических реформ. Поводом служила игра в Верховном совете. В качестве персонажей выступили Е. Гайдар и Г. Явлинский. Диалог является моделью, в которой сохраняется реальность образца. И мы вспоминали выступления героев, их полемику, драматичность общей ситуации. Но в модели выражена и сущность, прикрытая "обычными" сюжетами поведения, высказываний, взаимоотношений. Эта сущность так распределяется как бы на обычные действия, чтобы обострить внимание и вести к ответу на главные вопросы.</w:t>
      </w:r>
    </w:p>
    <w:p>
      <w:pPr>
        <w:pStyle w:val="Style41"/>
        <w:rPr/>
      </w:pPr>
      <w:r>
        <w:rPr/>
        <w:t>Поскольку реальные прототипы всегда говорят исторически определенно и не подчинены модельным задачам, то без специального "ведущего" к сущности или точности выражения начальной мысли не обойтись в диалоге. Этот особый персонаж, методолог, и становится агентом сущности во всех взаимодействиях.</w:t>
      </w:r>
    </w:p>
    <w:p>
      <w:pPr>
        <w:pStyle w:val="Style41"/>
        <w:rPr/>
      </w:pPr>
      <w:r>
        <w:rPr/>
        <w:t>Но, вводя методолога, мы сделали "прорыв" к существенности похожим на обыденное улучшение материала за счет особого специалиста. Вводя методолога в диалог, мы реализовывали и консультационную, и проектную функцию, показывали будущее обсуждение сложнейших проблем. Мы надеялись, что диалог заинтересует мыслящих, желающих совершенство экономистов. Тем более что осторожно мы вводили в дело свои понятийные средства.</w:t>
      </w:r>
    </w:p>
    <w:p>
      <w:pPr>
        <w:pStyle w:val="Style41"/>
        <w:rPr/>
      </w:pPr>
      <w:r>
        <w:rPr/>
        <w:t>Какого-либо заметного воодушевления экономистов мы не получили. Хотя и масштабы информационного обеспечения были небольшими. Кого могло заинтересовать мышление столь экстравагантного типа? Все строили будущее, за счет разрушения всего, уподобляясь большевикам в 1917 и далее годах.</w:t>
      </w:r>
    </w:p>
    <w:p>
      <w:pPr>
        <w:pStyle w:val="Style41"/>
        <w:rPr/>
      </w:pPr>
      <w:r>
        <w:rPr/>
        <w:t>Реакция была похожа на то, как реагировали на нашу книжку "Введение в политологию", написанную в 1990 году для "всех" депутатов. Это систематическое, краткое пособие по обществоведению и сущности "демократии" было снабжено сериями схем, всего более 250. В них лежала вся понятийная углубленность. А для начала можно было читать текст без схем как общую ориентацию в обществе. Мы издали двенадцать тысяч экземпляров, думая, что это будет лишь первый выпуск. Но эти тысячи экземпляров "заморозились" и оставалось радоваться эпизодическими воодушевлениями умных знакомых и незнакомых людей. Показателем простоты текста служила реплика А. Иванова о том, что "слишком все тривиально в книжке". Он даже удивлялся, зачем писать то, что всем хорошо известно.</w:t>
      </w:r>
    </w:p>
    <w:p>
      <w:pPr>
        <w:pStyle w:val="Style41"/>
        <w:rPr/>
      </w:pPr>
      <w:r>
        <w:rPr/>
        <w:t>Но реальный опыт показывал, что эти содержания не столь просты и очевидны для неорганизованного мышления, типичного для соотечественников. Мы уже не говорили о схемах, чтение которых непосильно и для большинства методологов из-за той же неорганизованности их мышления, хотя и на совсем ином уровне постановки вопросов.</w:t>
      </w:r>
    </w:p>
    <w:p>
      <w:pPr>
        <w:pStyle w:val="Style41"/>
        <w:rPr/>
      </w:pPr>
      <w:r>
        <w:rPr/>
        <w:t>В 2003 году, когда мы реконструировали "Логическую социологию" А.А. Зиновьева, мы еще раз убедились в отсутствии основных социологических и политологических различений. Уже летом мы, во время проведения школы демократической культуры с детьми в г. Липецк, решили изложить теоретические и методологические основы разработки диалогов как средств педагогического и игротехнического управления ходом субъективных трансформаций в развивающих процедурах.</w:t>
      </w:r>
    </w:p>
    <w:p>
      <w:pPr>
        <w:pStyle w:val="Style41"/>
        <w:rPr>
          <w:spacing w:val="4"/>
          <w:szCs w:val="22"/>
        </w:rPr>
      </w:pPr>
      <w:r>
        <w:rPr>
          <w:spacing w:val="4"/>
          <w:szCs w:val="22"/>
        </w:rPr>
        <w:t>Следует отметить, что попытки уйти в самостоятельное интеллектуально-консультационное экономическое плавание предпринимались многими и в методологическом пространстве.</w:t>
      </w:r>
    </w:p>
    <w:p>
      <w:pPr>
        <w:pStyle w:val="Style41"/>
        <w:rPr/>
      </w:pPr>
      <w:r>
        <w:rPr/>
        <w:t>В. Дудченко с его инновационными играми освоил это плавание. Кое-кто это сделал тоже успешно. Туда уже направлялся со своей энергичностью и поддержкой многих сил и обстоятельств П. Щедровицкий. В нашем кругу эти попытки были осторожными, например, с клубами ЮНЕСКО. А вот А. Ивлев в 1995 году уже смог объединить на самостоятельной основе ряд военных, как правило, прошедших в некоторой степени горнило модулей и игр по нашим технологиям.</w:t>
      </w:r>
    </w:p>
    <w:p>
      <w:pPr>
        <w:pStyle w:val="Style41"/>
        <w:rPr/>
      </w:pPr>
      <w:r>
        <w:rPr/>
        <w:t>Началось вхождение в методологическое пространство в 1989–1990 годах, в том числе благодаря играм в Академиях. Но качество и масштабы применения методологии оставались скромными. Это было похоже на первоначальное накопление. В структуре фирмы действовал семинар, но более инновационный, чем методологический. В нем иногда принимали участие и мы. Участвовали и многие знакомые по инноватике, включая таких, как В. Дудченко. Веселое сообщество иногда думало помогать своим "родителям" методологам ММПК, тем более что они уже не посещали родной семинар и модули. Однако это были легкие мечтания на экономические темы.</w:t>
      </w:r>
    </w:p>
    <w:p>
      <w:pPr>
        <w:pStyle w:val="Style41"/>
        <w:rPr/>
      </w:pPr>
      <w:r>
        <w:rPr/>
        <w:t>Интересной была игра с командой А. Лебедя в сентябре 1995 года. Пригласил нас с игротехниками И. Кравченко, близко общающийся тогда с генералом. Команда готовилась к выборам в Думу, вырабатывала свое лицо политического объединения, готовилась отвечать на главные вопросы политической динамики России и мира. Мы же большее внимание обращали на типовые вопросы, включающие и экономические в специфике накопленных отрицательных последствий экономических реформ. Технологически мы организовывали их мыслительное самовыражение по содержанию, приучали различать позиции автора, понимающего, критика, арбитра, организатора коммуникации.</w:t>
      </w:r>
    </w:p>
    <w:p>
      <w:pPr>
        <w:pStyle w:val="Style41"/>
        <w:rPr/>
      </w:pPr>
      <w:r>
        <w:rPr/>
        <w:t>Конечно, бывшие военные устремлялись к содержаниям, проявляли любовь к России, заинтересованность в преодолении нахлынувших бед, готовились к сражениям с политическими противниками. Мы обращали внимание, особенно в стадиях консультаций, на сущностные основания всех вопросов, на зависимость мнения от зрелости арбитра, его помощи в совершенствовании начальной точки зрения. В целом упорство в самовыражении, нечувствительность к понятийным средствам привело нас к заявлению о том, что команда не готова к руководству страной и стоит перед угрозой сохранения случайных версий по основным вопросам. Это касалось и экономических проблем, и политических, и научных проблем, и культурных проблем и т.п.</w:t>
      </w:r>
    </w:p>
    <w:p>
      <w:pPr>
        <w:pStyle w:val="Style41"/>
        <w:rPr/>
      </w:pPr>
      <w:r>
        <w:rPr/>
        <w:t>Сложное положение, напряжение помог смягчить И. Кравченко, более длительно общавшийся с ними и знающий нашу историю, понимающий причины критики. При всем этом основная масса участников положительно оценила техничность в управлении мыслительным процессом.</w:t>
      </w:r>
    </w:p>
    <w:p>
      <w:pPr>
        <w:pStyle w:val="Style41"/>
        <w:rPr>
          <w:spacing w:val="2"/>
          <w:szCs w:val="22"/>
        </w:rPr>
      </w:pPr>
      <w:r>
        <w:rPr>
          <w:spacing w:val="2"/>
          <w:szCs w:val="22"/>
        </w:rPr>
        <w:t>На семинаре с игровыми формами в Алма-Ате в сентябре мы обсуждали проблемы партнерства между администрацией, профсоюзами и предпринимателями. Благодаря участию уже опытных сил Казахстана, в том числе Б. Койшибаева, В. Цоя, С. Ваннера и др. дискуссии были продуктивными. Намечался проект типового соглашения и принципов его построения. Предприниматели рассматривались как "цивилизованные" участники процессов в стране, в регионе. Отношения с практиками складывались достаточно "правильными", не уходящими от сущности. Но большего продолжения семинар не для нас получил.</w:t>
      </w:r>
    </w:p>
    <w:p>
      <w:pPr>
        <w:pStyle w:val="Style41"/>
        <w:rPr/>
      </w:pPr>
      <w:r>
        <w:rPr/>
        <w:t>В РЭА мы продолжили освоение технологии рефлексии на "5 досках". Интерес к методологии у будущих экономистов вполне явный. Но будут ли они осваивать, вопрос остался без ответа. В октябре 1996 года в Твери мы провели игру с ветеранами Афганистана, желающими заниматься политикой на местном и федеральном уровнях. Ребята, устремленные и хорошие, но они поняли, что даже дискутированию учиться нужно не за день и не за неделю. А впереди еще анализ проблем, прогнозирование, проектирование стратегического типа. Задумались, и осталось неясным, что будет дальше. Помогали тверские силы, в том числе Е. Суворина, О. Борисова и др. Но уровень техники у наших тверчан снижен, не удержали и того, что получили в середине, конце 80-х годов, а потом еще и в 90-е годы. Внутренние противоречия разъедают микросообщество.</w:t>
      </w:r>
    </w:p>
    <w:p>
      <w:pPr>
        <w:pStyle w:val="Style41"/>
        <w:rPr/>
      </w:pPr>
      <w:r>
        <w:rPr/>
        <w:t>Однажды А. Климов привел нас в МИФИ к группе, выстраивающих будущий процесс подготовки менеджеров. Это было в октябре 1999 года. Мы покритиковали их замыслы, в которых участвовал и С. Глазьев. Предложили свое, касающееся и управления, и экономики. Организаторы присмотрелись, удивились такому крену на мыслительную культуру, неслучайность. Хотели согласоваться и дальше, но контакты не продлились.</w:t>
      </w:r>
    </w:p>
    <w:p>
      <w:pPr>
        <w:pStyle w:val="Style41"/>
        <w:rPr/>
      </w:pPr>
      <w:r>
        <w:rPr/>
        <w:t>А в ноябре провели игру в Вологде, где почву приготовил И.Ф. Ивашкин. С виду неяркий, но принципиальный, самоорганизованный участник модулей, организатор группы студентов разных факультетов молочного института. Работа на экономическом факультете была удачной, и ученицы Ивана Федоровича показали себя хорошими игротехниками и игроками. Перспектива качественного совершенствования учебных предметов по экономике и некоторым другим дисциплинам.</w:t>
      </w:r>
    </w:p>
    <w:p>
      <w:pPr>
        <w:pStyle w:val="Style41"/>
        <w:rPr/>
      </w:pPr>
      <w:r>
        <w:rPr/>
        <w:t>В нашем коллективе постоянно сохранялся кризис менеджерии с экономическими расчетами. Сначала взялся в 1989 году Н. Федулов. Но все ограничилось "прикидками", наводками, а опыта с успешным завершением не получалось. Сам Никита сетовал на то, что мы не даем развернуться.</w:t>
      </w:r>
    </w:p>
    <w:p>
      <w:pPr>
        <w:pStyle w:val="Style41"/>
        <w:rPr/>
      </w:pPr>
      <w:r>
        <w:rPr/>
        <w:t>Но менеджер должен учитывать основное, миссию, содержание задач и проблем, а не просто считать деньги. Бухгалтерию могут обеспечить выпускники "Паруса", где методологизированно работали в эти года С. Луполенко, В. Буторин, включились и другие, например, А. Остапович.</w:t>
      </w:r>
    </w:p>
    <w:p>
      <w:pPr>
        <w:pStyle w:val="Style41"/>
        <w:rPr/>
      </w:pPr>
      <w:r>
        <w:rPr/>
        <w:t>И вот в январе 2000 года появился на семинаре Е. Симонов. Он предложился как менеджер коллектива. Но мы ему предложили "обжиться", поработать на семинаре, понять нас, наши притязания, а затем разработать первый проект бизнес-плана, который будет поправлен. И т.п.</w:t>
      </w:r>
    </w:p>
    <w:p>
      <w:pPr>
        <w:pStyle w:val="Style41"/>
        <w:rPr/>
      </w:pPr>
      <w:r>
        <w:rPr/>
        <w:t>После того, как Н. Рыбалкин вновь обратился к сотрудничеству "на благо России" и познакомил с Г. Грефом, его сотрудниками, а мы показали, что стратегический путь на фазе планирования нуждается в методологии, мы участвовали втроем как методологическая группа, с В. Кудеяровым еще, в стратегическом планировании для страны в апреле 2000 года. Процесс происходил в Ватутинках. Мы с Николаем наезжали иногда, а Володя был постоянно. Коля уже руководил НИЦем.</w:t>
      </w:r>
    </w:p>
    <w:p>
      <w:pPr>
        <w:pStyle w:val="Style41"/>
        <w:rPr>
          <w:spacing w:val="-2"/>
          <w:szCs w:val="22"/>
        </w:rPr>
      </w:pPr>
      <w:r>
        <w:rPr>
          <w:spacing w:val="-2"/>
          <w:szCs w:val="22"/>
        </w:rPr>
        <w:t>Экономические размышления происходили без направляющих форм. Самые легкие разметки по форме воспринимались как осмысленные, но игнорировались. Так что пользу мы не принесли, а вреда от нас не было. Поэтому Коля сказал, что Греф доволен нами. Получился наглядный эксперимент мысли экономистов без "царя в голове". Зато планы у Н. Рыбалкина грандиозные. Есть рычаг влияния на стратегическую мысль в стране.</w:t>
      </w:r>
    </w:p>
    <w:p>
      <w:pPr>
        <w:pStyle w:val="Style41"/>
        <w:rPr/>
      </w:pPr>
      <w:r>
        <w:rPr/>
        <w:t>Для сравнения можно сказать о "слете" методологов на стратегическую игру Петра Щедровицкого с С. Кириенко. Сил было много, и толковые люди работали. А методологии было мало. Это происходило в июне 2000 года. Никита Алексеев, Олег Генисаретский, Сергей Попов и др. вели линию методологии, но на уровне, за который было стыдно. Мы пристроились к одной из групп и поработали с ней. Все были довольны и намечали контакты и далее. Когда мы подарили книгу о стратегическом мышлении С. Кириенко, тот поблагодарил ритуально, а Петя "огорчился", что я такие толстые книги пишу, тяжело читать и некогда, как Сергею Кириенко. Олег Генисаретский согласился с нашей критикой.</w:t>
      </w:r>
    </w:p>
    <w:p>
      <w:pPr>
        <w:pStyle w:val="Style41"/>
        <w:rPr/>
      </w:pPr>
      <w:r>
        <w:rPr/>
        <w:t>За этой шутливостью Петра стоит поверхностное владение методологией и вполне осмысленный подход организатора, который должен любой ценой создать и "продать" интеллектуальный товар. В 1988 году в Новокузнецке он откровенно сказал нам об экономическом типе своего бытия в методологии.</w:t>
      </w:r>
    </w:p>
    <w:p>
      <w:pPr>
        <w:pStyle w:val="Style41"/>
        <w:rPr/>
      </w:pPr>
      <w:r>
        <w:rPr/>
        <w:t>Остается проблема совмещения интересов экономической целесообразности и методологической ответственности за свои изделия. Обращение внимания на второе чаще всего и вело нас к "безденежью".</w:t>
      </w:r>
    </w:p>
    <w:p>
      <w:pPr>
        <w:pStyle w:val="Style41"/>
        <w:rPr/>
      </w:pPr>
      <w:r>
        <w:rPr/>
        <w:t>В декабре 2001 года мы решили воспроизвести мысль К. Маркса в "Капитале". Вопросы онтологии выделились раньше и в применении к рефлексии. А затем захотелось и другого.</w:t>
      </w:r>
    </w:p>
    <w:p>
      <w:pPr>
        <w:pStyle w:val="Style41"/>
        <w:rPr/>
      </w:pPr>
      <w:r>
        <w:rPr/>
        <w:t>В 1999 году, в период написания "Стратегии и стратегическое мышление", понравилось работать с цитатами авторов. Нас упрекали, например, И.Н. Семенов, что мы не делаем ссылок на используемых авторов. Но ссылки предполагают реконструирование и ведение нити мысли автора. У нас же мало было для этого возможностей.</w:t>
      </w:r>
    </w:p>
    <w:p>
      <w:pPr>
        <w:pStyle w:val="Style41"/>
        <w:rPr/>
      </w:pPr>
      <w:r>
        <w:rPr/>
        <w:t>В 1999 году мы все же прошли путь реконструкции Сунь-цзы, Клаузевица, Макиавелли и др. И сделали удобным изучение этих авторов. Да и нам интереснее идти по нити их мысли при их использовании в дискуссиях. А потом приступили к Гегелю, с удовольствием. Затем Фихте. По аналогии – онтологически были реконструированы взгляды Прокла, Плотина, других греков. Работа все более нравилась. И дошла очередь до А.А. Богданова, до Маркса.</w:t>
      </w:r>
    </w:p>
    <w:p>
      <w:pPr>
        <w:pStyle w:val="Style41"/>
        <w:rPr>
          <w:spacing w:val="2"/>
          <w:szCs w:val="22"/>
        </w:rPr>
      </w:pPr>
      <w:r>
        <w:rPr>
          <w:spacing w:val="2"/>
          <w:szCs w:val="22"/>
        </w:rPr>
        <w:t>Линия онтологических реконструкций выгодна сама по себе. Поэтому мы поставили задачу реконструировать именно онтологию "экономики" по Марксу. Мы считаем, что такая реконструкция является благом для любящих теорию в экономике и теорию в любом предмете гуманитарии. Особо мы выделили ту сторону взглядов К. Маркса, которая связана с развитием систем деятельности, "производств" и сменой качеств в системах деятельности из-за совершенствования средств производства. Материал как раз для "теории деятельности", подготавливающий методологическую версию. Заодно еще поместил оценки Маркса и Энгельса, Ленина и Плеханова, наследия Гегеля, его метода и системы. Показал еще в 1971 году.</w:t>
      </w:r>
    </w:p>
    <w:p>
      <w:pPr>
        <w:pStyle w:val="Style41"/>
        <w:rPr/>
      </w:pPr>
      <w:r>
        <w:rPr/>
        <w:t>Так как "метод Маркса" связан с "методом Гегеля", то сравнение очень полезно для тех, которые интересуются причинами такой глубины и структурности взглядов Маркса. Книгу, когда она вышла в 2002 году, брали хорошо мыслящие методологи. А сами экономисты случайно доходили до книги. Наверное, опять из-за малой информированности. Мы несколько удивились немцам. Они не приобрели ни "Гегеля", ни "Маркса". Видимо следует еще подождать.</w:t>
      </w:r>
    </w:p>
    <w:p>
      <w:pPr>
        <w:pStyle w:val="Style41"/>
        <w:rPr/>
      </w:pPr>
      <w:r>
        <w:rPr/>
        <w:t>В ходе работы над "Капиталом" мы заметили одну примечательность. Мы, как и все, привыкли идти вслед за Марксом, считая, что клеточкой является товар.</w:t>
      </w:r>
    </w:p>
    <w:p>
      <w:pPr>
        <w:pStyle w:val="Style41"/>
        <w:rPr/>
      </w:pPr>
      <w:r>
        <w:rPr/>
        <w:t>Однако опыт показывал нам, что клеточкой может быть лишь бытие. А товар получает свое бытие лишь на рынке.</w:t>
      </w:r>
    </w:p>
    <w:p>
      <w:pPr>
        <w:pStyle w:val="Style41"/>
        <w:rPr/>
      </w:pPr>
      <w:r>
        <w:rPr/>
        <w:t>Но из рынка не возникает целое, а клеточка должна раскрывать целое, развитие которого ведет к "капиталистическому производству", в его функционировании и развитии.</w:t>
      </w:r>
    </w:p>
    <w:p>
      <w:pPr>
        <w:pStyle w:val="Style41"/>
        <w:rPr/>
      </w:pPr>
      <w:r>
        <w:rPr/>
        <w:t>Маркс показал, что цикл "производства" при капитализме суть переход от первоначального капитала к его расширению, росту, к прибыли. И товар является лишь звеном цепи.</w:t>
      </w:r>
    </w:p>
    <w:p>
      <w:pPr>
        <w:pStyle w:val="Style41"/>
        <w:rPr/>
      </w:pPr>
      <w:r>
        <w:rPr/>
        <w:t>Главное, это капитал, а не товар.</w:t>
      </w:r>
    </w:p>
    <w:p>
      <w:pPr>
        <w:pStyle w:val="Style41"/>
        <w:rPr/>
      </w:pPr>
      <w:r>
        <w:rPr/>
        <w:t>Этот рост капитала обеспечивается особенностью одного из товаров – рабочей силы. А капитал, который не движется, не растет – мертвый капитал.</w:t>
      </w:r>
    </w:p>
    <w:p>
      <w:pPr>
        <w:pStyle w:val="Style41"/>
        <w:rPr/>
      </w:pPr>
      <w:r>
        <w:rPr/>
        <w:t>Тем самым, клеточкой должен быть цикл движения капитала, в его воспроизводстве или росте. На онтологических схемах это и становится прозрачным в рамках логической формы псевдогенеза. Мы поискали и нашли подтверждение у Маркса.</w:t>
      </w:r>
    </w:p>
    <w:p>
      <w:pPr>
        <w:pStyle w:val="Style41"/>
        <w:rPr/>
      </w:pPr>
      <w:r>
        <w:rPr/>
        <w:t>Его выражение о том, что клеточкой является товар, оказалось важным этапом развертывания мысли, а не следование требованию иметь "клеточку" в логике развертывания идеального объекта.</w:t>
      </w:r>
    </w:p>
    <w:p>
      <w:pPr>
        <w:pStyle w:val="Style41"/>
        <w:rPr/>
      </w:pPr>
      <w:r>
        <w:rPr/>
        <w:t>Когда с клеточкой определились, то стало очевидным то, что было раньше понято.</w:t>
      </w:r>
    </w:p>
    <w:p>
      <w:pPr>
        <w:pStyle w:val="Style41"/>
        <w:rPr/>
      </w:pPr>
      <w:r>
        <w:rPr/>
        <w:t>Капитал в обороте может фокусироваться на чем-то в обороте и создавать фокусированные циклы. Это и сделано при переходе к рыночному, производительному и финансовому капиталам, а затем к их конфигурированию в макроциклике движения капитала "в целом".</w:t>
      </w:r>
    </w:p>
    <w:p>
      <w:pPr>
        <w:pStyle w:val="Style41"/>
        <w:rPr/>
      </w:pPr>
      <w:r>
        <w:rPr/>
        <w:t>Иначе говоря, при реконструкции содержания и хода мысли Маркса, мы сделали ряд поправок, придавая конструкции онтологемы большую самодостаточность и правильность в саморазворачиваемости.</w:t>
      </w:r>
    </w:p>
    <w:p>
      <w:pPr>
        <w:pStyle w:val="Style41"/>
        <w:rPr/>
      </w:pPr>
      <w:r>
        <w:rPr/>
        <w:t>Кроме того, мы поняли, что экономический тип бытия не является изначальным в построении единой онтологии общества. Он уже опирается на деятельностный, социокультурный, социодинамический, жизнедеятельностный типы бытия. Для него культурный и духовный типы бытия выступают как вспомогательные и часто мешающие.</w:t>
      </w:r>
    </w:p>
    <w:p>
      <w:pPr>
        <w:pStyle w:val="Style41"/>
        <w:rPr/>
      </w:pPr>
      <w:r>
        <w:rPr/>
        <w:t>Разбираясь в появлении потребности в экономическом типе реагирования на спрос, в отличии от технологического реагирования, мы делаем ясным первичность идей "социализма и коммунизма" и вторичность идей "буржуазного обустройства общества".</w:t>
      </w:r>
    </w:p>
    <w:p>
      <w:pPr>
        <w:pStyle w:val="Style41"/>
        <w:rPr/>
      </w:pPr>
      <w:r>
        <w:rPr/>
        <w:t>Когда самостоятельность прохождения пути от спроса к предложению через цикл движения капитала будет ненужной и заменится на инициативный тип прохождения под служение обществу, что невозможно вне культурности и духовности инициатора, тогда буржуазная форма циклики жизни общества отомрет. Нечто подобное говорил и Маркс. Но то, что он говорил, не было раскрыто через роль культурного и духовного типов бытия.</w:t>
      </w:r>
    </w:p>
    <w:p>
      <w:pPr>
        <w:pStyle w:val="Style41"/>
        <w:rPr/>
      </w:pPr>
      <w:r>
        <w:rPr/>
        <w:t xml:space="preserve">В то же время, именно в развитых цивилизациях времен Древнего Египта, Шумер, Северной древней Индии, Северного Причерноморья и т.п., т.е. в </w:t>
      </w:r>
      <w:r>
        <w:rPr>
          <w:lang w:val="en-US"/>
        </w:rPr>
        <w:t>IV</w:t>
      </w:r>
      <w:r>
        <w:rPr/>
        <w:t>-</w:t>
      </w:r>
      <w:r>
        <w:rPr>
          <w:lang w:val="en-US"/>
        </w:rPr>
        <w:t>II</w:t>
      </w:r>
      <w:r>
        <w:rPr/>
        <w:t xml:space="preserve"> тысячелетиях до новой эры, нужды в буржуазном типе бытия общества не было. Жрецы сводили все инициативы к единому основанию, соответствующему универсумальному закону, а вожди, князья были воплотителями универсумальных законов в конкретных исторических условиях.</w:t>
      </w:r>
    </w:p>
    <w:p>
      <w:pPr>
        <w:pStyle w:val="Style41"/>
        <w:rPr/>
      </w:pPr>
      <w:r>
        <w:rPr/>
        <w:t>Такие соображения вышли в зону ясного видения после реконструкции истории последних 40 тысяч лет, вслед за образцом реконструкции Ю.Д. Петухова. Мы не находили опровергающих материалов. Однако это стало возможным лишь после введения онтологической схемы "цивилизация" в конце 2005 года.</w:t>
      </w:r>
    </w:p>
    <w:p>
      <w:pPr>
        <w:pStyle w:val="Style41"/>
        <w:rPr/>
      </w:pPr>
      <w:r>
        <w:rPr/>
        <w:t>В конце 2003 года мы сблизились с редким типом интеллектуала А.Г. Прохода, прошедшим путь в линии подготовки госслужащих, знающего образование в мире не понаслышке, а за счет многочисленных поездок на официальном уровне и с демонстрацией неофициального, серьезного, по сути – отношения к образованию вообще и, особенно, высших управленцев. Ко времени нашей встречи Анатолий уже пришел и ряд лет вынашивал план кардинальной смены парадигмы образования управленцев. Общее направление он себе уже представлял. Но ему не хватало специальной научной базы. И он, неожиданно для себя, ее нашел у нас, став приверженцем методологии.</w:t>
      </w:r>
    </w:p>
    <w:p>
      <w:pPr>
        <w:pStyle w:val="Style41"/>
        <w:rPr/>
      </w:pPr>
      <w:r>
        <w:rPr/>
        <w:t>Общаясь в высших административных структурах в образовании и будучи экспертом международных организаций, связанных с образованием, он консультировал министра образования В. Филиппова. Он обращался к нам в ходе подготовки к встречам с министром, и мы ему изложили концепцию деятельности министров. Тем более что мы уже с 2002 года моделировали принятие решений главой государства, писали соответствующие диалоги.</w:t>
      </w:r>
    </w:p>
    <w:p>
      <w:pPr>
        <w:pStyle w:val="Style41"/>
        <w:rPr/>
      </w:pPr>
      <w:r>
        <w:rPr/>
        <w:t>После таких разговоров в начале 2004 года Анатолий решил начать главное дело в жизни. Он встретился с ректором РАГСа, бывшим министром культуры В. Егоровым, и предложил сверхспецифическую подготовку нового типа лидеров, опираясь на нашу концептуально-технологическую базу. Ректор не понял, зачем это ему нужно и попросил не создавать новые напряжения, так как все и так неплохо.</w:t>
      </w:r>
    </w:p>
    <w:p>
      <w:pPr>
        <w:pStyle w:val="Style41"/>
        <w:rPr/>
      </w:pPr>
      <w:r>
        <w:rPr/>
        <w:t>После неудачи Анатолий обратился к ректору ИПКгосслужбы Х. Бекову. А у Анатолия есть склонность приукрашать будущее и он искренне считал, что на такое направление, которое предлагается, потребители и с большими деньгами появятся. Х. Беков "купился" на замечательную перспективу, представив объем прибыли от таких заказчиков, которые обрисовал Анатолий. Он предложил должность проректора по науке, а нам разрешил начать работу в качестве заведующего кафедрой стратегического проектирования. Идея предполагала подготовку стратегов.</w:t>
      </w:r>
    </w:p>
    <w:p>
      <w:pPr>
        <w:pStyle w:val="Style41"/>
        <w:rPr/>
      </w:pPr>
      <w:r>
        <w:rPr/>
        <w:t>Особенностью ситуации являлось заблуждение ректора, понявшего наш с А. Прохода замысел как экономически гарантированный. Сначала Анатолий стал работать в ИПК ГС. А уже 21 марта 2004 года, по просьбе Анатолия, мы перевели семинар из РГСУ в ИПК. Предполагалось проектирование работы кафедры, а затем комплекса по линии развертывания подготовки стратегов для страны. Кафедру мы назвали "методологии и технологии стратегического управления". Но потом, на ученом совете ИПК нас "сократили" в названии. Нам дали две комнаты, и мы перевезли свою литературу из РГСУ в ИПК. Кафедра, когда она официально открылась, должна была зарабатывать, самоокупаться и давать часть средств ИПК, как и все кафедры. Мы надеялись на связи Анатолия, хотя мобилизовали свои возможности. Но лишний раз убедились в слабости практицизма наших приверженцев. Никто из "наших" не постарался, чтобы кафедру обеспечить слушателями с деньгами. Хотя бы малыми деньгами. А Анатолий загрузился рутиной управления, входил в контакты разного типа, но наш замысел был столь сложен для понимания, а привычка платить только за очевидное и несущее быстрый доход так укоренилась в нашем государстве, что никто за будущее, существенное и блестящее не хотел платить.</w:t>
      </w:r>
    </w:p>
    <w:p>
      <w:pPr>
        <w:pStyle w:val="Style41"/>
        <w:rPr/>
      </w:pPr>
      <w:r>
        <w:rPr/>
        <w:t>Конечно, Анатолий общался и в Администрации Президента, и в иных местах. Но все были озабочены иным, и стратегии если интересовали, то только на "бытовом, человеческом уровне". Ректор ИПКгосслужбы терпел все это, ожидая прорыва в рискованном деле. Но прорыва не было. Были эпизоды работы с прибывающими госслужащими, но без больших последствий. Анатолий стал надеяться больше на нас, что было большой ошибкой. Например, мы надеялись на директора одного оборонно-значимого института С. Федотова из Рязани. Он появился с помощью и по наводке ребят из группы А. Ивлева. Наше знакомство состоялось на семинаре в Физическом институте академии наук, где мы раскрывали особенности современной методологии по просьбе активного участника "методологического" семинара ФИАН и нашего сочувствующего, искренне заинтересованного в успехе хороших начинаний Г.И. Хохловой.</w:t>
      </w:r>
    </w:p>
    <w:p>
      <w:pPr>
        <w:pStyle w:val="Style41"/>
        <w:rPr/>
      </w:pPr>
      <w:r>
        <w:rPr/>
        <w:t>После семинара, вдохновившего С. Федорова еще более чем после рассказов о нас, мы обсудили характер его интересов и наших устремлений. Сергей имел опыт антикризисного управления предприятием, станкоинструментальным заводом, управлял погибающим ранее институтом, получил массу образований как управленец и экономист, был одним из "последних могикан", живущих ради страны, пробующим выходить и на политическое поприще. Он увидел, что наш вариант методологии является самым перспективным и нужным для страны. Имея общение с такими же "мужиками" из загнивающего ВПК, он оттачивал свои предложения по спасению страны, ее индустрии и научно-технического потенциала. А тут еще и лучшая методология в мире! Вроде бы появлялась возможность большого синтеза.</w:t>
      </w:r>
    </w:p>
    <w:p>
      <w:pPr>
        <w:pStyle w:val="Style41"/>
        <w:rPr/>
      </w:pPr>
      <w:r>
        <w:rPr/>
        <w:t>Сергей был в соприкосновении и с практиками управленцами, и с высокими чиновниками, и с учеными, с консультантами. Оставалось объединить силы и иметь совокупный заказ на работу нашей кафедры, дать ей достаточное финансирование явным или косвенным образом и приступить к обработке моделей регулярной стратегической подготовки. Кроме того, можно было создавать и совершенствовать стратегии развития ВПК и страны в целом, прорываться в будущее вопреки всем трудностям и модности "колпака Запада, США". На каждой встрече мы спрашивали, чем же он поможет кафедре в экономическом слое? Но было воодушевление по содержанию и констатации нужды в практических действиях, и все. До новой встречи.</w:t>
      </w:r>
    </w:p>
    <w:p>
      <w:pPr>
        <w:pStyle w:val="Style41"/>
        <w:rPr>
          <w:spacing w:val="-2"/>
          <w:szCs w:val="22"/>
        </w:rPr>
      </w:pPr>
      <w:r>
        <w:rPr>
          <w:spacing w:val="-2"/>
          <w:szCs w:val="22"/>
        </w:rPr>
        <w:t>Поскольку ректор ИПК "нажимал" и требовал бизнес-планов, то мы пытались найти хотя бы какие-то фрагменты реальных действий с их оплатой. В составе кафедры была методист-помощник Г.Д. Семенова, на полной мизерной ставке, мы – на полставки и полставки С. Луполенко как бизнес-проектировщик. Галина Дмитриевна вела все дела, обеспечивала информацией с помощью компьютера, самого нелепого. Она была постоянным спасителем и собеседником по всем вопросам идеологии и планирования. Она бескорыстно набирала на компьютере все деловые тексты и все наши творческие тексты. Чтобы представить уровень сложности наших разговоров, достаточно упомянуть лишь некоторые. За наличие таких разговоров в "развитых странах" могли бы платить миллионы долларов. Мы говорили о создании "семантического конфигуратора", в котором поместились бы все нами опубликованные тексты и свелись бы в единое семантическое поле с логическим обеспечением прохождения путей по этому полю в зависимости от поставленной мыслительной задачи или проблемы. Когда мы написали и писали реконструкцию "Книги Перемен", "И-Цзин-Чжоу-И", то вместе с ней, много уже знавшей о китайской технике гадания и самой книге, мы могли обсуждать тонкости движения по гексаграммам и тонкости нашей технологии считывания, трактования, оценки.</w:t>
      </w:r>
    </w:p>
    <w:p>
      <w:pPr>
        <w:pStyle w:val="Style41"/>
        <w:rPr/>
      </w:pPr>
      <w:r>
        <w:rPr/>
        <w:t>Именно тогда, в 2005 году, мы обсудили место китайской мыслетехники в "лестнице уровней" принятия решений, опираясь на нашу концепцию этой лестницы, опубликованную в 2002 году. Мы тогда объясняли, что гегелевская логика позволяет превзойти технику китайцев и сделать механизм принятия решений лучшим в мире по своей сущности, раскрытой в методологии. Все это мы обсуждали и на семинарах, публиковали в книгах. В 2005 году Анатолий просил написать книгу о стратегическом управлении и формировании стратегического мышления "для всех". Мы подготовили типизированное учебное пособие, уйдя от бытующих прототипов далеко вперед, опубликовав его в 2006 году в ИПК. Единственную книгу, которую мы успели издать. При иных обстоятельствах она была бы украшением ИПК и ректора. Но ректору эта книга казалась не украшением, а неприятной обузой. Чтобы показать уровень руководителей ИПКгосслужбы, то есть готовящих госмыслителей, достаточно вспомнить один из сюжетов жизни ученого совета.</w:t>
      </w:r>
    </w:p>
    <w:p>
      <w:pPr>
        <w:pStyle w:val="Style41"/>
        <w:rPr/>
      </w:pPr>
      <w:r>
        <w:rPr/>
        <w:t>Однажды в начале 2006 года на ученом совете А.Г. Прохода, как проректор, предложил ввести в тематический план изданий нашу книгу "И-Цзин-Чжоу-И" как шедевр акмеологической мысли". Имея установку на негативную оценку всего того, что мы делаем на кафедре, один из основных членов совета спрашивает у Анатолия, кто такой "И-цзын"? И это он спрашивал всерьез, обращаясь и к нам. Мы кратко пояснили, и он недоумевал, зачем такая книга нужна в ИПК ГС, не будет ли она позорить ИПК. Сам ректор был более осторожен, видимо имея опыт работы вице-премьера в правительстве Силаева.</w:t>
      </w:r>
    </w:p>
    <w:p>
      <w:pPr>
        <w:pStyle w:val="Style41"/>
        <w:rPr/>
      </w:pPr>
      <w:r>
        <w:rPr/>
        <w:t>Следует отметить, что сам ректор проявлял большую активность в совершенствовании жизни ИПК, собирал деньги на строительство нового здания, проводил игры при использовании игротехников из группы Т.Ю. Базарова, тоже члена Совета, нашего хорошего приятеля, доктора психологических наук, бывшего тогда еще замдекана факультета психологии МГУ. Игры были направлены на создание стратегии работы ИПКгосслужбы в проектируемом новом здании, его экономической эффективности. Мы участвовали в играх и мягко показывали, что все эти планы зависят от того, какая "идея ИПКгосслужбы" будет реализовываться.</w:t>
      </w:r>
    </w:p>
    <w:p>
      <w:pPr>
        <w:pStyle w:val="Style41"/>
        <w:rPr/>
      </w:pPr>
      <w:r>
        <w:rPr/>
        <w:t>Мы предлагали сделать ИПКгосслужбы ведущей организацией России и СНГ в подготовке стратегов. Но ректор иронически воспринимал все эти "заходы" двух непонятных людей.</w:t>
      </w:r>
    </w:p>
    <w:p>
      <w:pPr>
        <w:pStyle w:val="Style41"/>
        <w:rPr/>
      </w:pPr>
      <w:r>
        <w:rPr/>
        <w:t>Наша кафедра сначала существовала полулегально, имея территорию с соизволения ректора и при настойчивости проректора. Но только 15 сентября 2004 года она стала официально открытой. Интересно то, что параллельно большую активность проявлял В. Лепский. Он создал "Клуб стратегической элиты", в который были введены и мы.</w:t>
      </w:r>
    </w:p>
    <w:p>
      <w:pPr>
        <w:pStyle w:val="Style41"/>
        <w:rPr/>
      </w:pPr>
      <w:r>
        <w:rPr/>
        <w:t>Обсуждая различные вопросы, клуб проявлялся в оценке уровня стратегических команд. Иногда проводились собрания в рамках линии "рефлексивное управление", как, например, 7 октября, с участием многих видных специалистов, политологов и др. Мы тоже выступали на таких собраниях. Одним из главных был вопрос об элите, политической, стратегической.</w:t>
      </w:r>
    </w:p>
    <w:p>
      <w:pPr>
        <w:pStyle w:val="Style41"/>
        <w:rPr/>
      </w:pPr>
      <w:r>
        <w:rPr/>
        <w:t>В. Лепский хотел создать негосударственный ярус стратегического проектирования. Он опирался на помощь В. Лефевра и устраивал в октябре ежегодные конференции по рефлексивному управлению, в дни рождения своего друга и покровителя. Мы не "проталкивали" свою работу в сознание всех партнеров, хотя и рассказывали Володе и другим наши перипетии. Володя также ничем не помогал нам, занимаясь своим. А мы предлагали сделать кафедру главной опорой для моделирования стратегического управления и собрания сил.</w:t>
      </w:r>
    </w:p>
    <w:p>
      <w:pPr>
        <w:pStyle w:val="Style41"/>
        <w:rPr>
          <w:spacing w:val="4"/>
          <w:szCs w:val="22"/>
        </w:rPr>
      </w:pPr>
      <w:r>
        <w:rPr>
          <w:spacing w:val="4"/>
          <w:szCs w:val="22"/>
        </w:rPr>
        <w:t>В октябре мы выступали на Конгрессе, экономическом международном сборе в г. Караганда, соотносившемся с проблемами развития экономики Казахстана. Наша речь о стратегиях мало кого взволновала, если не считать группу методологической ориентации В. Цоя, сотрудничавшую с нами в соратническом режиме с начала 90-х годов. Мы связывали стратегическое управление и с факторами экономического типа, отмечая особую роль рискованного капитала. Наш знакомый в Алма-Ате, друг Б. Койшибаева, давно пытался направить нашу активность в сторону интеллектуальной собственности, механизма ее развития в России и СНГ, считая нас самым для этого подготовленным мыслителем. Но мы хотели "отдать" тему разработок В. Верхоглазенко или другому из наиболее подготовленных семинаристов, будучи занятыми иными делами. Однако не сложилась эта линия, а нас больше интересовали вопросы экстремального развития и его интеллектуального обеспечения при поддержке рискованного капитала.</w:t>
      </w:r>
    </w:p>
    <w:p>
      <w:pPr>
        <w:pStyle w:val="Style41"/>
        <w:rPr>
          <w:spacing w:val="4"/>
          <w:szCs w:val="22"/>
        </w:rPr>
      </w:pPr>
      <w:r>
        <w:rPr>
          <w:spacing w:val="4"/>
          <w:szCs w:val="22"/>
        </w:rPr>
        <w:t>Опыт в ИПК ГС давал многие ответы на вопросы о том, почему в стране не развивается самая перспективная мысль, не выводится из рамок "самодеятельного самовыражения". Попытки В.Н. Иванова и В.И. Патрушева в Академии местного самоуправления и социальных технологий выйти на экономическое обеспечение развития качества управления в стране также терпят поражение из-за тех же причин. Уровень ориентации руководителей, держателей финансов слишком низок, а интересы никак не связаны со стратегическим развитием, культурой управления. Стремление "добыть" деньги любыми путями стали путами на пути к развитию России. Суть самих процессов, происходящих в обществе, мало кого интересует.</w:t>
      </w:r>
    </w:p>
    <w:p>
      <w:pPr>
        <w:pStyle w:val="Style41"/>
        <w:rPr/>
      </w:pPr>
      <w:r>
        <w:rPr>
          <w:spacing w:val="2"/>
          <w:szCs w:val="22"/>
        </w:rPr>
        <w:t>Важны поверхностные срезы, сиюминутные выгоды, а мыслительный потенциал устремляет всех не ввысь, а вниз, к потребительским схемам. Китайцы давно показали, что смотрящие в "землю" успеха не могут иметь в великих начинаниях. Нужно смотреть на "небо" и там находить основу в великом правлении. Об этом мы написали в книге о высшем профессионализме государственного мышления. Попытки В.Н. Иванова и В.И. Патрушева опереться на партнеров в Самаре не дала результатов именно из-за иллюзорных мотивов самих партнеров, а наши разъяснения о "сути инновационного управления" остались не понятыми и не принятыми.</w:t>
      </w:r>
    </w:p>
    <w:p>
      <w:pPr>
        <w:pStyle w:val="Style41"/>
        <w:rPr/>
      </w:pPr>
      <w:r>
        <w:rPr/>
        <w:t>Наши занятия на кафедре антикризисного управления в РАГСе подтвердили эти соображения. Зав. кафедрой предоставил нам, с подачи Л. Василенко, энергичной и толковой зам. зав. кафедры, группу стратегов. Они не сразу откликнулись на сложные способы работы, присущие нам, но все же поняли их потенциальную значимость и раскрылись в конце цикла занятий в декабре 2004 года. В следующем году и далее эти циклы продолжились и становились все более взаимополезнее.</w:t>
      </w:r>
    </w:p>
    <w:p>
      <w:pPr>
        <w:pStyle w:val="Style41"/>
        <w:rPr>
          <w:spacing w:val="4"/>
          <w:szCs w:val="22"/>
        </w:rPr>
      </w:pPr>
      <w:r>
        <w:rPr>
          <w:spacing w:val="4"/>
          <w:szCs w:val="22"/>
        </w:rPr>
        <w:t>В марте 2005 года мы провели в г. Тюмень игру с молодыми лидерами из сферы студентов. Наши самоопределенческие и концептуально-проектные рамки, ориентированные на участке в развитии России, положительно воспринялись ребятами. Но у них отсутствовала способность и склонность к систематической работе по созиданию в себе будущих "великих лидеров". Игротехники, А. Иванов, М. Гайдин, А. Инфанов поработали хорошо.</w:t>
      </w:r>
    </w:p>
    <w:p>
      <w:pPr>
        <w:pStyle w:val="Style41"/>
        <w:rPr/>
      </w:pPr>
      <w:r>
        <w:rPr/>
        <w:t>Но одной игрой перестройку внутри невозможно обеспечить при мощной линии дезориентации окружающей среды. Если же вспомнить опыт преподавания науковедения в институте Счетной палаты, который возник при поддержке С. Боярычевой, то остается констатировать крайне низкий мировоззренческий, мироотношенческий и культурно-мыслительный уровень аспирантов как будущих лидеров макроэкономики.</w:t>
      </w:r>
    </w:p>
    <w:p>
      <w:pPr>
        <w:pStyle w:val="Style41"/>
        <w:rPr/>
      </w:pPr>
      <w:r>
        <w:rPr/>
        <w:t>Какие мы делаем заключения по этим событиям, похожим на массу других из опыта последних лет?</w:t>
      </w:r>
    </w:p>
    <w:p>
      <w:pPr>
        <w:pStyle w:val="Style41"/>
        <w:rPr/>
      </w:pPr>
      <w:r>
        <w:rPr/>
        <w:t>Экономика может развиваться лишь при наличии желающих развития экономики и подготовленных относительно сущности экономики специалистов. Но экономика встроена в целое страны и при самоизоляции и доминировании эгоцентрического типа она становится разрушающим страну фактором. Все это должен понимать каждый экономист, принимать и действовать по результатам указанного самоопределения и мышления в принятии решений.</w:t>
      </w:r>
    </w:p>
    <w:p>
      <w:pPr>
        <w:sectPr>
          <w:headerReference w:type="even" r:id="rId80"/>
          <w:headerReference w:type="default" r:id="rId81"/>
          <w:headerReference w:type="first" r:id="rId82"/>
          <w:footerReference w:type="even" r:id="rId83"/>
          <w:footerReference w:type="default" r:id="rId84"/>
          <w:footerReference w:type="first" r:id="rId85"/>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t>С точки зрения методологии экономическая практика опирается на неадекватно самоопределенных и мыслящих героев экономики. Сущность оттеснена поверхностными взглядами и мотивами. Кардинальное совершенствование и уход из кризисного состояния может быть обеспечен коренной переориентацией экономического образования. В основу его должны быть положены культура мышления и самоопределения, приложенные к экономическим процессам в целостности страны. А это невозможно сделать без методологизации образования и практики экономического бытия.</w:t>
      </w:r>
    </w:p>
    <w:p>
      <w:pPr>
        <w:pStyle w:val="19"/>
        <w:rPr/>
      </w:pPr>
      <w:bookmarkStart w:id="13" w:name="__RefHeading___Toc178515317"/>
      <w:bookmarkEnd w:id="13"/>
      <w:r>
        <w:rPr/>
        <w:t>14</w:t>
        <w:tab/>
        <w:t>Рефлексия и методология</w:t>
      </w:r>
    </w:p>
    <w:p>
      <w:pPr>
        <w:pStyle w:val="Style41"/>
        <w:rPr/>
      </w:pPr>
      <w:r>
        <w:rPr/>
        <w:t>Методология неотделима от рефлексии. Когда мы появились в ММК слово "рефлексия" было популярным и выделенным. Где надо и не надо оно звучало. Для нас оно имело весьма неопределенный смысл. Общая основа связывалась с отражением. Постепенно мы прозревали, что рефлексия касалась особого отношения к действиям, а не к "объектам", не к субъективным состояниям как таковым. Для последнего существовали термины типа "осознавание". На факультете психологии рефлексия упоминалась вскользь.</w:t>
      </w:r>
    </w:p>
    <w:p>
      <w:pPr>
        <w:pStyle w:val="Style41"/>
        <w:rPr/>
      </w:pPr>
      <w:r>
        <w:rPr/>
        <w:t>Мы были увлечены философией, логикой, языкознанием, психологией. В связи с постижением немецкой классической философии и более ранних мыслителей, например, Локк, Гоббс, Лейбниц, мы встречали и конспектировали то, что касается рефлексии. Но у нас были "под боком" другие термины и мы часто сводили то, что сказано про рефлексию – к сознаванию и др.</w:t>
      </w:r>
    </w:p>
    <w:p>
      <w:pPr>
        <w:pStyle w:val="Style41"/>
        <w:rPr/>
      </w:pPr>
      <w:r>
        <w:rPr/>
        <w:t>На докладах в ММК в начале 70-х годов мы видели В.А. Лефевра, с которым спорили некоторые методологи, а особенно Г.П. Щедровицкий, а некоторые поддерживали как размышляющего о рефлексии. Мы видели увлекательное взаимодействие, а содержание приходило и ускользало от нас.</w:t>
      </w:r>
    </w:p>
    <w:p>
      <w:pPr>
        <w:pStyle w:val="Style41"/>
        <w:rPr/>
      </w:pPr>
      <w:r>
        <w:rPr/>
        <w:t>Следует отметить, что постепенно стереотип обращения внимания на способ докладывания, а затем и участия в полемике, проникал в наше сознание. Вместе с тем возникали акцентировки на средства и основания для содержания докладов и оппонирования, а затем для формы доклада как процесса, проблематизации доклада как процесса.</w:t>
      </w:r>
    </w:p>
    <w:p>
      <w:pPr>
        <w:pStyle w:val="Style41"/>
        <w:rPr/>
      </w:pPr>
      <w:r>
        <w:rPr/>
        <w:t>Слово "рефлексия" к середине 70-х годов предполагало достаточно определенное содержание, но в нашем сознании оно закреплялось с призывами к занятию позиции анализирующего действие извне.</w:t>
      </w:r>
    </w:p>
    <w:p>
      <w:pPr>
        <w:pStyle w:val="Style41"/>
        <w:rPr/>
      </w:pPr>
      <w:r>
        <w:rPr>
          <w:spacing w:val="-4"/>
          <w:szCs w:val="22"/>
        </w:rPr>
        <w:t>Г.П. Щедровицкий, критикуя нашу любовь и понимание Гегеля, указывая на никчемность содержания наших докладов из-за переноса их из Гегеля, считал, что это связано с антирефлексивностью Гегеля. Это был май 1975 года. Но мы-то понимали само движение мысли Гегеля как содержащее в себе рефлексивность. Тем более что Гегель часто рефлексивно комментировал свое движение, а "дух" видел как обладающий рефлексивной потенцией.</w:t>
      </w:r>
    </w:p>
    <w:p>
      <w:pPr>
        <w:pStyle w:val="Style41"/>
        <w:rPr/>
      </w:pPr>
      <w:r>
        <w:rPr/>
        <w:t>Рефлексивная практика у нас выделилась в ходе экспериментальных занятий по исследованию мышления в понимании текстов в 1976 году. Мы встали в позицию внешнего корректора, реконструируя ходы Эльзы, согласовывая с ней понимание ее шагов. А затем еще и выискивали недостатки, ошибки, характерные склонности, вводя относительно их теоретические представления о мышлении, языке, понимании, схемах, самовыражении и т.п. Так как она не только искала сущность психики по Фрейду, его "Я" и "Оно", но и усваивала наш МРТ, то ей приходилось доверять нам и слушаться, что вознаграждалось продвижением к сути, успехами в понимании.</w:t>
      </w:r>
    </w:p>
    <w:p>
      <w:pPr>
        <w:pStyle w:val="Style41"/>
        <w:rPr/>
      </w:pPr>
      <w:r>
        <w:rPr/>
        <w:t>Мы организовывали и управляли мышлением. Но мы реконструировали и поправляли и размышления Эльзы о мышлении, своем понимании как процесса, ее субъективном соучастии в достижении своей цели. Поэтому мы организовывали и ее рефлексию. Кроме того, мы раскрывали наше организационно-управленческое воздействие, делая его открытым. Плюс еще и размышляли о том, как мы поступаем с собой в самоорганизации и воздействии на разные слои процессов у Эльзы.</w:t>
      </w:r>
    </w:p>
    <w:p>
      <w:pPr>
        <w:pStyle w:val="Style41"/>
        <w:rPr/>
      </w:pPr>
      <w:r>
        <w:rPr/>
        <w:t>Все это мы реально делали, различая отдельные линии процессов. Однако это мы тогда не связывали с "рефлексией" как средством рефлексивного осознавания. Конечно, вместе с преподаванием курса "Организация умственного труда студента" в МИСИС с 1977 года, увеличилась практика особого рефлексивного реконструирования различных типовых узлов МРТ в работе студентов, их разнообразных уходов от сквозной линии. А в постоянных размышлениях с В. Кукушкиным и И. Соколовым мы реконструировали и поправляли свои действия. Все это понималось как самоуправление и самоорганизация.</w:t>
      </w:r>
    </w:p>
    <w:p>
      <w:pPr>
        <w:pStyle w:val="Style41"/>
        <w:rPr/>
      </w:pPr>
      <w:r>
        <w:rPr/>
        <w:t>Написание "диалогов" по следам экспериментов в линии МРТ и занятий в МИСИС, а также во фрагментах обучения МРТ во всех местах, где находились желающие постичь и освоить МРТ, позволило взглянуть на организационно-управленческие воздействия более строго и не спеша. К этому примыкают опыты совместного докладывания, сначала с Д. Аврамковым, а затем с А. Рахимовым.</w:t>
      </w:r>
    </w:p>
    <w:p>
      <w:pPr>
        <w:pStyle w:val="Style41"/>
        <w:rPr/>
      </w:pPr>
      <w:r>
        <w:rPr/>
        <w:t>Мы в самом мыслительном процессе разъединяли содержательную линию, отдавая ее "автору", и формную линию, оставляя ее себе. По ходу формного сопровождения мы осуществляли рефлексивное соотнесение и согласование, чтобы мышление, как организованность, не развалилось на отдельные форму и морфологию, несение содержания.</w:t>
      </w:r>
    </w:p>
    <w:p>
      <w:pPr>
        <w:pStyle w:val="Style41"/>
        <w:rPr/>
      </w:pPr>
      <w:r>
        <w:rPr/>
        <w:t>В "Азбуке" 1979 года рефлексия несла себе след перекоса стереотипов говорения про рефлексию. Отдавалось ей отражение, реконструирование действий. А в добавку вводились критика и конструирование норм.</w:t>
      </w:r>
    </w:p>
    <w:p>
      <w:pPr>
        <w:pStyle w:val="Style41"/>
        <w:rPr>
          <w:spacing w:val="-2"/>
          <w:szCs w:val="22"/>
        </w:rPr>
      </w:pPr>
      <w:r>
        <w:rPr>
          <w:spacing w:val="-2"/>
          <w:szCs w:val="22"/>
        </w:rPr>
        <w:t>Но вот в 1982 году, после начала подготовки к будущим основополагающим спорам с Г.П. Щедровицким и в связи с автономизацией ММПК, взятием на себя груза полноты ответственности за методологию, мы заново стали анализировать исходные основания методологии – по всем основным темам. Готовились мы и к систематическому изложению своих взглядов в их соотнесении с взглядами лидера ММК. Это касалось и "рефлексии". Мы вновь обратились и к немецким классикам, особенно Гегелю.</w:t>
      </w:r>
    </w:p>
    <w:p>
      <w:pPr>
        <w:pStyle w:val="Style41"/>
        <w:rPr/>
      </w:pPr>
      <w:r>
        <w:rPr>
          <w:szCs w:val="22"/>
        </w:rPr>
        <w:t>И нашли подтверждение в одной из реплик Г.П. Щедровицкого о том, что в рефлексии совмещаются и реконструкция прошлого, и подготовка к будущему. После ряда соотнесений и размышлений мы ввели свою трактовку, унифицирующую</w:t>
      </w:r>
      <w:r>
        <w:rPr>
          <w:spacing w:val="-2"/>
          <w:szCs w:val="22"/>
        </w:rPr>
        <w:t xml:space="preserve"> понимание рефлексии. В ней сопряглись и каузально соорганизовались "отражение" действия, критика и нормирование действия. В связи с этим и приняло очевидный характер представление об управлении как выводимом, автономизированном рефлектировании, обрастающем снабжением, контролем и коррекцией.</w:t>
      </w:r>
    </w:p>
    <w:p>
      <w:pPr>
        <w:pStyle w:val="Style41"/>
        <w:rPr/>
      </w:pPr>
      <w:r>
        <w:rPr/>
        <w:t>В начале 80-х годов, особенно после начала работы на кафедре психологии и выделении схем "личности", "мышления" и "коллектива", мы стали подробно рассматривать оппозицию между "задачей" и "проблемой".</w:t>
      </w:r>
    </w:p>
    <w:p>
      <w:pPr>
        <w:pStyle w:val="Style41"/>
        <w:rPr/>
      </w:pPr>
      <w:r>
        <w:rPr/>
        <w:t>Задачи обсуждались в литературе часто, и основной смысл был общеизвестен, сводящийся к отношениям между "вопросом" и "ответом", "неизвестным" и "искомым". А вот проблемы трактовались неопределенно. В то же время и на семинарах ММК, и в играх, проводимых методологами, понимание проблем приобретало определенность, уходя от ситуации неопределенности, взволнованности мыслителя и т.п.</w:t>
      </w:r>
    </w:p>
    <w:p>
      <w:pPr>
        <w:pStyle w:val="Style41"/>
        <w:rPr/>
      </w:pPr>
      <w:r>
        <w:rPr/>
        <w:t>Была идея опосредствованности анализа затруднения применяемым мыслительным средством. Так как в понимание задачи, вопроса, неизвестного мы вкладывали абстрактное содержание, идущее от мыслительных средств, то тезис методологов зазвучал для нас более основательно.</w:t>
      </w:r>
    </w:p>
    <w:p>
      <w:pPr>
        <w:pStyle w:val="Style41"/>
        <w:rPr/>
      </w:pPr>
      <w:r>
        <w:rPr>
          <w:spacing w:val="-4"/>
          <w:szCs w:val="22"/>
        </w:rPr>
        <w:t>С его помощью мы разделили уровни абстракции, и проблемные вопросы вынесли на более абстрактный уровень, чем задачные вопросы. Так мы успокоились, в том числе и в ходе написания учебного пособия по психологии, вышедшего в 1986 году.</w:t>
      </w:r>
    </w:p>
    <w:p>
      <w:pPr>
        <w:pStyle w:val="Style41"/>
        <w:rPr/>
      </w:pPr>
      <w:r>
        <w:rPr>
          <w:spacing w:val="-2"/>
          <w:szCs w:val="22"/>
        </w:rPr>
        <w:t>Но проблематизация связывалась с рефлексией. И мы перенесли наши рассуждения о проблеме в рефлексию. Это позволило нам в играх, проводимых в ВШУ, сделать ряд основополагающих совершенствований в понимании механизмов рефлексии.</w:t>
      </w:r>
    </w:p>
    <w:p>
      <w:pPr>
        <w:pStyle w:val="Style41"/>
        <w:rPr/>
      </w:pPr>
      <w:r>
        <w:rPr/>
        <w:t>В начале 1989 года произошло оформление рефлексивных представлений в новом варианте. Мы ввели пространство для рефлексивных процедур, разделяя пространство в соответствии с рефлексивной функцией. Если ранее единое пространство заполнялось различными процессами, и анализ был процессуально-рефлексивный, то 23 апреля 1989 года на очередной учебной игре мы ввели "доски" или места для однофункциональных рефлексивных процессов.</w:t>
      </w:r>
    </w:p>
    <w:p>
      <w:pPr>
        <w:pStyle w:val="Style41"/>
        <w:rPr>
          <w:spacing w:val="-4"/>
          <w:szCs w:val="22"/>
        </w:rPr>
      </w:pPr>
      <w:r>
        <w:rPr>
          <w:spacing w:val="-4"/>
          <w:szCs w:val="22"/>
        </w:rPr>
        <w:t>Появились функциональные места, которые могут заполняться процессами разного уровня совершенства. Можно будет следить за тем, какова последовательность процессов, какие факторы влияют, как они меняют функциональные места, создавая разнонаправленные фрагменты рефлексивно-процессуальных траекторий.</w:t>
      </w:r>
    </w:p>
    <w:p>
      <w:pPr>
        <w:pStyle w:val="Style41"/>
        <w:rPr/>
      </w:pPr>
      <w:r>
        <w:rPr>
          <w:spacing w:val="-4"/>
          <w:szCs w:val="22"/>
        </w:rPr>
        <w:t>В апреле было "узаконено" "три доски". И это внесло высокую технологичность реконструкций, критики, проектирования и т.п.</w:t>
      </w:r>
    </w:p>
    <w:p>
      <w:pPr>
        <w:pStyle w:val="Style41"/>
        <w:rPr/>
      </w:pPr>
      <w:r>
        <w:rPr/>
        <w:t>В играх 1989–1990 года 3-х досочный механизм усилился 4-х досочным, а потом 5-ти досочным. В четвертой "доске" было введено место для концепций, надситуативных замещений все более абстрактного типа.</w:t>
      </w:r>
    </w:p>
    <w:p>
      <w:pPr>
        <w:pStyle w:val="Style41"/>
        <w:rPr/>
      </w:pPr>
      <w:r>
        <w:rPr/>
        <w:t>Позже стали вводиться иерархии абстракций. На их базе более тонкое членение было сделано для учета синтагматики и парадигматики в процессах построения концепций. Отсюда шел путь к введению форм процессов, логики, в том числе и логики ВАК. Важно подчеркнуть, что, вводя критериальный слой (а концепции для эмпирических реконструкций, имеющих место на 1-й доске, выступали именно критериями синтагматического или парадигматического типа), мы все усложнения "оставляли" в целостности пространства рефлексии.</w:t>
      </w:r>
    </w:p>
    <w:p>
      <w:pPr>
        <w:pStyle w:val="Style41"/>
        <w:rPr>
          <w:spacing w:val="-2"/>
          <w:szCs w:val="22"/>
        </w:rPr>
      </w:pPr>
      <w:r>
        <w:rPr>
          <w:spacing w:val="-2"/>
          <w:szCs w:val="22"/>
        </w:rPr>
        <w:t>Логика, парадигматика, категории, понятия – все оказалось внутри рефлексии и "заказ" на их использование шел либо из 2-й доски, где помещались нормы различного типа и нормообразовательные процессы, либо из 3-й доски, где осуществлялась критика и простая констатация и реконструкция причин затруднения уже была недостаточной, требовались усугубления на основе критериев концептуального, понятийного, категориального типов.</w:t>
      </w:r>
    </w:p>
    <w:p>
      <w:pPr>
        <w:pStyle w:val="Style41"/>
        <w:rPr>
          <w:spacing w:val="-4"/>
          <w:szCs w:val="22"/>
        </w:rPr>
      </w:pPr>
      <w:r>
        <w:rPr>
          <w:spacing w:val="-4"/>
          <w:szCs w:val="22"/>
        </w:rPr>
        <w:t>Особый вариант заказов относился к 1-й доске, эмпирических, ситуационных реконструкций. Для организации и этих, "безответственных" процессов также могут быть нужны критерии. Именно с помощью этих критериев критика приобретала характер подтверждения или опровержения материалов из 1-й доски.</w:t>
      </w:r>
    </w:p>
    <w:p>
      <w:pPr>
        <w:pStyle w:val="Style41"/>
        <w:rPr/>
      </w:pPr>
      <w:r>
        <w:rPr>
          <w:spacing w:val="-2"/>
          <w:szCs w:val="22"/>
        </w:rPr>
        <w:t>При опровержении выявлялись причины уже в строгих и абстрактных средствах и этим оформлялись процессы проблематизации. Позднее, но не позже начала 90-х годов, выявлялись нормы различного уровня абстрактности, с учетом типологии норм, введенной в 1981 году. Различились нормы типа "методов" и "стратегий". Тем самым, все интеллектуальные процедуры оказались выведенными в едином рефлексивном пространстве, устранены были противоречия всех типов между ними. В конце 90-х годов, более выделено стали обсуждать и прогнозирование.</w:t>
      </w:r>
    </w:p>
    <w:p>
      <w:pPr>
        <w:pStyle w:val="Style41"/>
        <w:rPr/>
      </w:pPr>
      <w:r>
        <w:rPr/>
        <w:t>Особую значимость мы придали 5-й доске, ценностной. В ней предполагались не "отражение" всеобщего типа, а мироотношение абстрактного типа как базис для мироотношенческого самоопределения. Это была самая сложная, по содержанию и применению, критериальная база.</w:t>
      </w:r>
    </w:p>
    <w:p>
      <w:pPr>
        <w:pStyle w:val="Style41"/>
        <w:rPr/>
      </w:pPr>
      <w:r>
        <w:rPr/>
        <w:t>В рамках псевдогенетического соотношения уровней содержание доски варьировалось от простейших надситуативных отношений до высших типов абстрактности в отношениях к "миру". Каждое возвышение уровня абстрактности на 4-й доске предполагало возможность повышения уровня и отношения к содержанию абстракций. Но эти критериальные отношенческие средства применялись, прежде всего, в проблематизации, а затем в депроблематизации, сначала на 3-й, затем – на 2-й доске.</w:t>
      </w:r>
    </w:p>
    <w:p>
      <w:pPr>
        <w:pStyle w:val="Style41"/>
        <w:rPr>
          <w:spacing w:val="-4"/>
          <w:szCs w:val="22"/>
        </w:rPr>
      </w:pPr>
      <w:r>
        <w:rPr>
          <w:spacing w:val="-4"/>
          <w:szCs w:val="22"/>
        </w:rPr>
        <w:t>Сведения ценностей в структуру и иерархию мы сделали позднее, в связи с анализом идеологий, религий, то есть в 2000-х годах.</w:t>
      </w:r>
    </w:p>
    <w:p>
      <w:pPr>
        <w:pStyle w:val="Style41"/>
        <w:rPr/>
      </w:pPr>
      <w:r>
        <w:rPr/>
        <w:t>Когда появилось 5-досочное видение механизма рефлексии, появилось и постепенно усложнялось представление о едином рефлексивном пространстве больших систем. Однако сначала мы вовлекли эти рефлексивные схемы-средства в состав тех средств, которые предлагались политологом, в книге 1990 года – "Введение в политологию".</w:t>
      </w:r>
    </w:p>
    <w:p>
      <w:pPr>
        <w:pStyle w:val="Style41"/>
        <w:rPr/>
      </w:pPr>
      <w:r>
        <w:rPr/>
        <w:t>Затем количество применений стало увеличиваться и быть все более изощренным, так как в любой рефлексивной надстройке можно пройти путь от простейших рефлексивных механизмов, совмещающих 1 и 2 доски, к добавке 3 доски, потом 4 и, наконец, 5 досок.</w:t>
      </w:r>
    </w:p>
    <w:p>
      <w:pPr>
        <w:pStyle w:val="Style41"/>
        <w:rPr/>
      </w:pPr>
      <w:r>
        <w:rPr/>
        <w:t>Межпозиционные рефлексивные обеспечения замещались в конфигуративной рефлексии с теми же этапами усложнения. Вместе с усложнением рефлексии усложнялись и требования к тому, кто занимается рефлексией. Этим предопределялась линия рефлексивного развития.</w:t>
      </w:r>
    </w:p>
    <w:p>
      <w:pPr>
        <w:pStyle w:val="Style41"/>
        <w:rPr/>
      </w:pPr>
      <w:r>
        <w:rPr/>
        <w:t>Как только мы стали пользоваться 5 досочной рефлексией, была введена оппозиция крайних подходов к нормированию. В "естественной" рефлексии, следовательно, допрофессионального типа, осуществляется переход от ситуационной реконструкции к нормированию, с некоторым усилением за счет критики. То есть, нормирование подвергалось воздействию стихийности реконструкции ситуации и поиска причин затруднения. И само нормирование оставалось случайным, субъективно определяемым.</w:t>
      </w:r>
    </w:p>
    <w:p>
      <w:pPr>
        <w:pStyle w:val="Style41"/>
        <w:rPr/>
      </w:pPr>
      <w:r>
        <w:rPr/>
        <w:t>В "искусственно естественной" рефлексии, следовательно, собственно профессиональной и "высшего" уровня, осуществляется переход от ситуационных реконструкций к фиксации структуры или иерархии ценностей, затем к построению концепции случая, в том числе, в деятельностном пространстве, концептуальное, сущностное видение деятельностных систем, а затем совместным использованием концепции и ценностей осуществлению проблематизации с переходом к депроблематизации. Вся цепочка легко мыслительно прослеживалась, но требовала большой подготовки и внутренней мобилизации.</w:t>
      </w:r>
    </w:p>
    <w:p>
      <w:pPr>
        <w:pStyle w:val="Style41"/>
        <w:rPr/>
      </w:pPr>
      <w:r>
        <w:rPr/>
        <w:t>Благодаря таким утончающим представлениям о рефлексивном механизме мы могли ставить вопрос о регулярной рефлексивно-игротехнической подготовке. Затем эта линия привела к уточнению управленческой и педагогической подготовки. Уже в 1990 году мы стали проектировать и начали осуществлять проект многомодульной подготовки игротехников, к чему присоединились все рефлексивно насыщенные специалисты-управленцы, аналитики, ученые, педагоги.</w:t>
      </w:r>
    </w:p>
    <w:p>
      <w:pPr>
        <w:pStyle w:val="Style41"/>
        <w:rPr>
          <w:spacing w:val="-2"/>
          <w:szCs w:val="22"/>
        </w:rPr>
      </w:pPr>
      <w:r>
        <w:rPr>
          <w:spacing w:val="-2"/>
          <w:szCs w:val="22"/>
        </w:rPr>
        <w:t>Рефлексивному циклу со всеми 5 досками мы посвятили пятый модуль. Сами модули длились по 3 недели, в течение которых реализовывались правила игромоделирования. В основе цикла лежала пара: проблематизация и депроблематизация. При этом в середине осуществлялась концептуально-технологическая рефлексия предшествующих попыток. Но на этом фоне было много проектно-реализационных этапов.</w:t>
      </w:r>
    </w:p>
    <w:p>
      <w:pPr>
        <w:pStyle w:val="Style41"/>
        <w:rPr/>
      </w:pPr>
      <w:r>
        <w:rPr/>
        <w:t>Перед модулем рефлексивно-методологическим ставилось звено игротехнического модуля, где в основе лежали сценарирование и реализация сценариев. Еще раньше модуль посвящался логической организации высказываний, а первый модуль – схематике. Тем самым, мы готовили семиотическую, логическую, организационно-коммуникативную, игромодельную основы движения в рефлексивном пространстве. Такие подготовки позволяют придать рефлексии методологический характер, при использовании в качестве языковых средств – ЯТД.</w:t>
      </w:r>
    </w:p>
    <w:p>
      <w:pPr>
        <w:pStyle w:val="Style41"/>
        <w:rPr/>
      </w:pPr>
      <w:r>
        <w:rPr/>
        <w:t>Переход от 3-х досочной к 4-х досочной рефлексии, при фиксированности развивающихся действий или типодеятельностных процедур, означает методологизацию рефлексии, но вводя средства ЯТД, не разъединяя целое рефлектируемого содержания, не теряя объекта рефлексивного мышления.</w:t>
      </w:r>
    </w:p>
    <w:p>
      <w:pPr>
        <w:pStyle w:val="Style41"/>
        <w:rPr/>
      </w:pPr>
      <w:r>
        <w:rPr/>
        <w:t>Если в качестве содержания 4-й доски вносится иное концептуальное содержание, например, предметно-научное, то рефлексия перестает быть методологической. При использовании в 4-й доске средств философского типа, средств онтологического анализа, рефлексия превращается в философскую.</w:t>
      </w:r>
    </w:p>
    <w:p>
      <w:pPr>
        <w:pStyle w:val="Style41"/>
        <w:rPr/>
      </w:pPr>
      <w:r>
        <w:rPr/>
        <w:t>В 90-е годы мы часто использовали три типа языков, обслуживающих организацию первичных рефлексивных процессов – предметно-научные, методологические и философские. Но осознание роли трехъярусного языкового критериального пространства возникло позднее, когда мы ввели пирамиды знаний и мотивов, функциональные места для знаний и переходов в пирамиде знаний и функциональные места для мотивов и переходов от мотива к мотиву в пирамиде мотивов.</w:t>
      </w:r>
    </w:p>
    <w:p>
      <w:pPr>
        <w:pStyle w:val="Style41"/>
        <w:rPr/>
      </w:pPr>
      <w:r>
        <w:rPr/>
        <w:t>Именно в верхнем слое пирамиды знаний мы получаем всеобщие онтологии, понятия, категории, а в пирамиде мотивов – всеобщие мотивы как ценности.</w:t>
      </w:r>
    </w:p>
    <w:p>
      <w:pPr>
        <w:pStyle w:val="Style41"/>
        <w:rPr/>
      </w:pPr>
      <w:r>
        <w:rPr/>
        <w:t>Идеалы относятся уже к целевой пирамиде и ее верхнему уровню абстрактности. Они опираются на целеполагание, связанное с "вычислением целей" из содержания онтологий бытия и их конкретизаций до уровня, на котором можно найти место себе, обществу. Диктующая сила в целеполагании оформляется как предназначение, "идея" по Платону. Но такие процедуры уже непосредственно связаны с высшей формой системного анализа, о котором речь будет идти особо.</w:t>
      </w:r>
    </w:p>
    <w:p>
      <w:pPr>
        <w:pStyle w:val="Style41"/>
        <w:rPr/>
      </w:pPr>
      <w:r>
        <w:rPr>
          <w:spacing w:val="-2"/>
          <w:szCs w:val="22"/>
        </w:rPr>
        <w:t>Неслучайно, что на методологическом модуле в феврале 1992 года не удалось "чисто" использовать и 4, и 5 доски. Для того чтобы пройти в 4-й доске требовалась способность к логической организации движения мысли, особенно в конкретизации, а для 5-й доски требуется наличие онтологий и соответствующее самоотношение для самопомещения в онтологическое место. Эти способности еще отсутствовали. Наряду со многими другими субъективными недоработками, мы поняли, что нет еще самой техники работы с собой, упражнения самоотношением. И это привело к идее "7 модулей" на 4-м модуле в конце 1997 года.</w:t>
      </w:r>
    </w:p>
    <w:p>
      <w:pPr>
        <w:pStyle w:val="Style41"/>
        <w:rPr>
          <w:spacing w:val="-2"/>
          <w:szCs w:val="22"/>
        </w:rPr>
      </w:pPr>
      <w:r>
        <w:rPr>
          <w:spacing w:val="-2"/>
          <w:szCs w:val="22"/>
        </w:rPr>
        <w:t>Иначе говоря, рефлексия у нас стала философско-методологической со многими предметными фокусировками. Но разрывы в самом цикле рефлексивных процессов обнаруживались за счет размещения модулянтов на соответствующие "доски" и налаживание кооперации между ними. Лишь в 1995 году нам удалось прийти в этой рефлексивной кооперации достаточно безразрывно. Мы рассматривали такое кооперативно-каузальное прохождение рефлексии огромным успехом, так как на модели прохождения можно было формировать способность к единости рефлексивного цикла. А в нем можно было осваивать многоязыковое обеспечение организации рефлексивного процесса.</w:t>
      </w:r>
    </w:p>
    <w:p>
      <w:pPr>
        <w:pStyle w:val="Style41"/>
        <w:rPr/>
      </w:pPr>
      <w:r>
        <w:rPr/>
        <w:t>Один из языков выступал как основной для методолога – ЯТД. Его построение в 1979 году, как "Азбука", еще было предварительным, так как сводило все к деятельностной онтологии и онтологии мышления и подчиненной мышлению мыслекоммуникации.</w:t>
      </w:r>
    </w:p>
    <w:p>
      <w:pPr>
        <w:pStyle w:val="Style41"/>
        <w:rPr/>
      </w:pPr>
      <w:r>
        <w:rPr/>
        <w:t>Более полный комплекс средств и самой "Азбуки" мы получили в 1999 году. В нем учтены не только деятельностный, но и жизнедеятельностный, социодинамический, социокультурный, культурный тип бытия. Высший тип бытия, духовный, оформился в 2003–2004 годах.</w:t>
      </w:r>
    </w:p>
    <w:p>
      <w:pPr>
        <w:pStyle w:val="Style41"/>
        <w:rPr/>
      </w:pPr>
      <w:r>
        <w:rPr/>
        <w:t>Почему мы сохраняем квалификацию такой сложной рефлексии как "законную" в методологической позиции?</w:t>
      </w:r>
    </w:p>
    <w:p>
      <w:pPr>
        <w:pStyle w:val="Style41"/>
        <w:rPr/>
      </w:pPr>
      <w:r>
        <w:rPr/>
        <w:t>Методологический анализ базируется на выявлении форм действий, деятельности и коррекции форм в связи с неэффективностью, неперспективностью прежних форм через посредство проблематизации или мыслительного выявления недостатков прежней формы, выявлении того, что можно сохранить, что не следует сохранять и что следует ввести в дополнение или уточнение к сохраняемой части формы. Но в отличие от иных типов анализа, прохождения цикла коррекции форм в методологии все этапы обеспечены единой критериальной базой высшей мощности, что и представлено языком, ЯТД.</w:t>
      </w:r>
    </w:p>
    <w:p>
      <w:pPr>
        <w:pStyle w:val="Style41"/>
        <w:rPr/>
      </w:pPr>
      <w:r>
        <w:rPr/>
        <w:t>Этот язык придает всем процедурам высшую неслучайность. Этот язык предназначен для оформления и трансформации нормативных форм именно деятельности, в отличие от подобных трансформаций иных типов бытия, являющихся уделом уже не методологии. Однако сам мир деятельности не изолирован и совмещается с иными мирами, в том числе жизнедеятельностным, социодинамическим, социокультурным, культурным, духовным и комплексными мирами, типа экономического и др. Поэтому методолог оперирует языковыми средствами и других как аналитик, используя их для построения реальных деятельностных систем, включающих разные типы бытия. Кроме того, любой тип бытия, обладающий нормотворческой способностью, может усложняться с включением деятельностных слоев и даже превращаться в реализующий свою функцию с помощью деятельностных механизмов. Примером этому выступает образование, наука, искусство, культура, духовная сфера. Базисные процессы в них не являются деятельностными.</w:t>
      </w:r>
    </w:p>
    <w:p>
      <w:pPr>
        <w:pStyle w:val="Style41"/>
        <w:rPr/>
      </w:pPr>
      <w:r>
        <w:rPr/>
        <w:t>Тем самым, ЯТД имеет онтологическую базу, в которой кроме мира деятельности содержит в себе, в определенных отношениях, иные миры, игнорировать которые нельзя. А они и требуют не менее строгих средств анализа, чем средства анализа самого деятельностного мира.</w:t>
      </w:r>
    </w:p>
    <w:p>
      <w:pPr>
        <w:pStyle w:val="Style41"/>
        <w:rPr/>
      </w:pPr>
      <w:r>
        <w:rPr/>
        <w:t>Особую роль играют средства онтологического анализа, анализа сущности бытия вообще, что присуще философскому анализу, реализации философского подхода к анализу явлений. Такие средства применяются для "вскрытия" всеобщего содержания, внутренней основы самого мира деятельности, придает пониманию деятельности универсумально-источниковый, первопричинный характер.</w:t>
      </w:r>
    </w:p>
    <w:p>
      <w:pPr>
        <w:pStyle w:val="Style41"/>
        <w:rPr/>
      </w:pPr>
      <w:r>
        <w:rPr/>
        <w:t>В том варианте применения критериальных средств в рефлексивном цикле, который мы ввели постепенно в 80-90-е годы, сделал рефлексию крайне сложным процессом и в крайне сложных нормативных рамках самого рефлексивного механизма. Однако у нас сама система языковых средств и способов их применения позволяет дозировано, организованно усложнять и упрощать форму рефлексивного процесса. В качестве линии конструктивного усложнения рефлексивного анализа, проявляющегося, прежде всего в конструировании концепций, на 4-й доске, а затем и самих проектов деятельностных и деятельностно-социо-технических систем с их рефлексивными обеспечениями, – можно вспомнить технику построения пространств деятельности, функциональных форм систем деятельности, введенную в 1981 году. Она использовалась и при развертывании Т-цикла управленческой деятельности и мышления.</w:t>
      </w:r>
    </w:p>
    <w:p>
      <w:pPr>
        <w:pStyle w:val="Style41"/>
        <w:rPr/>
      </w:pPr>
      <w:r>
        <w:rPr/>
        <w:t>Методологическое в Т-цикле и в построении пространств деятельности как раз и состояло в использовании средств ЯТД в этих проектированиях пространств и реконструировании пространств функциональных форм деятельностных коопераций, систем деятельности.</w:t>
      </w:r>
    </w:p>
    <w:p>
      <w:pPr>
        <w:pStyle w:val="Style41"/>
        <w:rPr/>
      </w:pPr>
      <w:r>
        <w:rPr/>
        <w:t>В процедуре, "нормативного описания деятельности", введенной вместе с "Азбукой" 1979 года предполагались реконструкции опыта деятельности, но путем применения логики ВАК, что превращает реконструкции в методологические процедуры, так как требует предельной неслучайности построения высказываний и применения абстрактных средств теории деятельности.</w:t>
      </w:r>
    </w:p>
    <w:p>
      <w:pPr>
        <w:pStyle w:val="Style41"/>
        <w:rPr>
          <w:spacing w:val="-2"/>
          <w:szCs w:val="22"/>
        </w:rPr>
      </w:pPr>
      <w:r>
        <w:rPr>
          <w:spacing w:val="-2"/>
          <w:szCs w:val="22"/>
        </w:rPr>
        <w:t>Перспективным и показательным вариантом усложнения рефлексии предстает опыт проведения игры в РЭА в середине 90-х годов, когда на основе 5-досочного механизма рефлексии строились 25 досочные и 125 досочные рефлексивные механизмы.</w:t>
      </w:r>
    </w:p>
    <w:p>
      <w:pPr>
        <w:pStyle w:val="Style41"/>
        <w:rPr/>
      </w:pPr>
      <w:r>
        <w:rPr/>
        <w:t>Предполагалось процесс в каждой доске оформлять в действие, а уже "над ним" выстраивать типовой 5-досочный механизм рефлексии этого действия.</w:t>
      </w:r>
    </w:p>
    <w:p>
      <w:pPr>
        <w:pStyle w:val="Style41"/>
        <w:rPr/>
      </w:pPr>
      <w:r>
        <w:rPr/>
        <w:t>А действие можно усложнить, превратить в систему деятельности, и эта рефлексия будет иметь еще более сложное содержание для осуществления анализа.</w:t>
      </w:r>
    </w:p>
    <w:p>
      <w:pPr>
        <w:pStyle w:val="Style41"/>
        <w:rPr/>
      </w:pPr>
      <w:r>
        <w:rPr/>
        <w:t>А сами звенья деятельности также можно снабдить своими рефлексиями.</w:t>
      </w:r>
    </w:p>
    <w:p>
      <w:pPr>
        <w:pStyle w:val="Style41"/>
        <w:rPr/>
      </w:pPr>
      <w:r>
        <w:rPr/>
        <w:t>Иначе говоря, возможности контролируемого усложнения как базисных деятельностных структур и систем, так и их рефлексивного обеспечения являются мыслительно-безграничными. Остается лишь совместить возможности конструирующего мышления совместить с реальными образцами, учитывать ресурсные возможности воплощения мыслительных замыслов, учитывать общую динамику изменений отраслей, регионов, стран, мирового сообщества, цивилизационных целостностей.</w:t>
      </w:r>
    </w:p>
    <w:p>
      <w:pPr>
        <w:pStyle w:val="Style41"/>
        <w:rPr/>
      </w:pPr>
      <w:r>
        <w:rPr/>
        <w:t>Развитие же языковых средств и способов их использования уже опередило то, что может быть заказано реальными системами, управленческими иерархиями.</w:t>
      </w:r>
    </w:p>
    <w:p>
      <w:pPr>
        <w:pStyle w:val="Style41"/>
        <w:rPr/>
      </w:pPr>
      <w:r>
        <w:rPr/>
        <w:t>Возникает вопрос об отличии техник рефлектирования в ММК и ММПК.</w:t>
      </w:r>
    </w:p>
    <w:p>
      <w:pPr>
        <w:pStyle w:val="Style41"/>
        <w:rPr/>
      </w:pPr>
      <w:r>
        <w:rPr/>
        <w:t>Различие определяется языковыми особенностями, в том числе парадигматикой, синтагматикой, онтологической базой. У нас язык построен с учетом требований конструирующего мышления в рамках логики ВАК или АСУ. А она имеет множество фундаментальных преимуществ, о которых мы уже вели речь. Поэтому техника развертывания деятельностных и рефлексивных пространств также определяется теми возможностями, которые имеет ЛСУ (ВАК). В связи с переходом к тематике стратегического управления в 2000-х годах мы постепенно усиливали устремленность анализа проблемы проектирования единого рефлексивного пространства системы деятельности, сферы деятельности, региона, страны в целом. И это перестало быть безответственной фантазией. Пока лишь нет заказчика на практико-ориентированную разработку этой темы.</w:t>
      </w:r>
    </w:p>
    <w:p>
      <w:pPr>
        <w:pStyle w:val="Style41"/>
        <w:rPr/>
      </w:pPr>
      <w:r>
        <w:rPr/>
        <w:t>В то же время, в беседах с группой аналитиков, занимающихся стратегическим планированием (К.Д. Полулях и др.) мы говорили о возможности разработки механизма нового типа "Госплана" для страны.</w:t>
      </w:r>
    </w:p>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4" w:name="__RefHeading___Toc178515318"/>
      <w:bookmarkEnd w:id="14"/>
      <w:r>
        <w:rPr/>
        <w:t>15</w:t>
        <w:tab/>
        <w:t>Педагогика и методология</w:t>
      </w:r>
    </w:p>
    <w:p>
      <w:pPr>
        <w:pStyle w:val="Style41"/>
        <w:rPr/>
      </w:pPr>
      <w:r>
        <w:rPr/>
        <w:t>В 60-х годах представители ММК активно включились в анализ проблем обучения и развития. На уровне тех средств, которыми владели методологи, они осмысливали содержание дискуссий, проходивших в педагогической психологии и педагогике СССР, часто инициируя своей активной манерой участия в дискуссиях. Этому помогали и косвенные факторы, например, линия исследований В.В. Давыдова, яркого представителя психолого-педагогической мысли, философствующего, любящего диалектику и гегельянство. А усилия В.В. Давыдова соприкасались с линией П.Я. Гальперина, концептуальными оформлениями А.Н. Леонтьева, его учеников и соратников, дискутировавшими с лагерем С.Л. Рубинштейна. Кроме того, момент субъективного развития раскрывался в линии Л.С. Выготского и особую лепту вносил Д.Б. Эльконин. Сам В.В. Давыдов не был методологом, но дружил с Г.П. Щедровицким, М.К. Мамардашвили, заимствуя некоторые идеи методологов, уважая их стиль мышления и энергичность, хотя и предпочитал диалектического мыслителя Э.В. Ильенкова. Много идей было тогда в советской педагогической мысли. Но вместе с технологическими поисками формирования умственных действий П.Я. Гальперина, Н.Ф. Талызиной и др. в зоне внимания оказывались механизмы развития. Роль рефлексии в развитии детей становилась все очевиднее, но часто сама рефлексия оставалась поверхностно раскрытой по своему механизму и устремленность к диалектике подсказала концепцию теоретического типа мышления как основу учебной деятельности школьников, которую и исповедовал В.В. Давыдов.</w:t>
      </w:r>
    </w:p>
    <w:p>
      <w:pPr>
        <w:pStyle w:val="Style41"/>
        <w:rPr/>
      </w:pPr>
      <w:r>
        <w:rPr/>
        <w:t>Сама возможность субъективных трансформаций в качественных переходах и подчеркивание соотношение мотивации и операционального воплощения мотивов не отрицалась методологами. Однако акцентировка на надсубъективной сущности деятельности склоняла к механизмам рефлексивного обеспечения качественных переходов вне раскрытия собственно субъективных драм трансформации механизмов психики.</w:t>
      </w:r>
    </w:p>
    <w:p>
      <w:pPr>
        <w:pStyle w:val="Style41"/>
        <w:rPr/>
      </w:pPr>
      <w:r>
        <w:rPr/>
        <w:t>Большее внимание уделялось именно знаково-нормативным средством качественных трансформаций с определенной утерей собственно субъективности. Этому способствовал нормативно-деятельностный подход.</w:t>
      </w:r>
    </w:p>
    <w:p>
      <w:pPr>
        <w:pStyle w:val="Style41"/>
        <w:rPr/>
      </w:pPr>
      <w:r>
        <w:rPr/>
        <w:t>Войдя в ММК, мы сразу почувствовали и внутреннюю полемику между ведущим подходом, игнорирующим субъективную динамику, и факультативным подходом, сосредоточенным и в воззрениях О. Генисаретского, В. Дубровского, Л. Щедровицкого и др. Однако О. Генисаретский воспрял к философско-религиозному уровню субъективности, а В. Дубровский ближе к обычному уровню субъективной динамики. А. Тюков оставался в основной линии, вовлекая в нее многое из собственно психологических оснований анализа.</w:t>
      </w:r>
    </w:p>
    <w:p>
      <w:pPr>
        <w:pStyle w:val="Style41"/>
        <w:rPr>
          <w:spacing w:val="2"/>
          <w:szCs w:val="22"/>
        </w:rPr>
      </w:pPr>
      <w:r>
        <w:rPr>
          <w:spacing w:val="2"/>
          <w:szCs w:val="22"/>
        </w:rPr>
        <w:t>Мы усваивали основы психологических знаний, в том числе о субъективном развитии и его социокультурном обеспечении, включая и педагогическое. Наш курс был "гальперинским", так как весь 2-й курс нас обучал он и его ученики, практически по всем основным теоретическим линиям. Мы усвоили сам подход, в котором сочеталось выявление объективной основы любого действия, что воплощалось в "ориентировочной основе действия", и подключение субъективной базы прохождения пути усвоения ООД, сначала во внешнем плане действия по требованиям ООД, затем в проговаривании и, наконец, во внутреннем проговаривании и уходе от него в симультанные формы. Уверенное формирующее воздействие педагога сочеталось с анализом типов действий, условий успешного их осуществления.</w:t>
      </w:r>
    </w:p>
    <w:p>
      <w:pPr>
        <w:pStyle w:val="Style41"/>
        <w:rPr/>
      </w:pPr>
      <w:r>
        <w:rPr/>
        <w:t>Менее явным оставались слежения за внутренними трансформациями, хотя и учитывались факторы развития, их истолкования у Ж. Пиаже, Л.С. Выготского и др. Более явно внутренние динамики обсуждались учениками С.Л. Рубинштейна, в том числе А.В. Брушлинским, К.А. Абульхановой, А.М. Матюшкиным и др. И все же эти обсуждения происходили при недостаточно определенной понятийной базе. Теория А.Н. Леонтьева, как и теория С.Л. Рубинштейна, сначала казались нам важными, хотя и очевидными.</w:t>
      </w:r>
    </w:p>
    <w:p>
      <w:pPr>
        <w:pStyle w:val="Style41"/>
        <w:rPr/>
      </w:pPr>
      <w:r>
        <w:rPr/>
        <w:t>Мы уже имели опыт реконструкций взглядов глубоких философов, особенно Гегеля. Нам казалось странным, что психологи не анализируют его содержания тщательно и последовательно. Про педагогов речь становилась еще более грустной. Методологам же Гегель был не нужен, а любители диалектики, собственно гегелевских систем, не реконструировали.</w:t>
      </w:r>
    </w:p>
    <w:p>
      <w:pPr>
        <w:pStyle w:val="Style41"/>
        <w:rPr/>
      </w:pPr>
      <w:r>
        <w:rPr/>
        <w:t>В том варианте, в каком сложилась линия мысли о механизме обучения и внутренних деформаций учеников к концу 70-х годов, мы выразили в своем конфигурирующем резюме в 1977 году. Эту теорию учебной деятельности мы использовали и в первых годах работы ММПК. Надсубъективный контекст сохранял основные мысли лидера ММК и П.Я. Гальперина, а субъективный контекст – мысли многих педагогических психологов.</w:t>
      </w:r>
    </w:p>
    <w:p>
      <w:pPr>
        <w:pStyle w:val="Style41"/>
        <w:rPr/>
      </w:pPr>
      <w:r>
        <w:rPr/>
        <w:t>Конечно, в 1976 году цикл экспериментов по трансляции МРТ и формированию мыслительной культуры подвел к более пристальному взгляду на субъективные факторы трансформаций. Кроме того, анализ психологической теории "деятельности" и соотнесение с теориями воли в этот же период утончал видение сцепления разнородных психических механизмов, а сопоставление с гегелевской системой придавало всему разглядыванию мира психики механизмический характер.</w:t>
      </w:r>
    </w:p>
    <w:p>
      <w:pPr>
        <w:pStyle w:val="Style41"/>
        <w:rPr/>
      </w:pPr>
      <w:r>
        <w:rPr/>
        <w:t>Увлечение мыслетехникой иногда отводило от линии мотивационной динамики. Но после защиты диссертации в 1984 году и перехода к построению системы средств психологического анализа, в соотнесении с методологическими средствами анализа деятельности, мы "окончательно" преодолели несовместимость между психологическим и методологическим подходами, между нормативно-формным подходом и субъективно-морфологическим подходом, что позволило интегрировать линию диалектических размышлений и техники проблематизации с вопросами субъективного развития.</w:t>
      </w:r>
    </w:p>
    <w:p>
      <w:pPr>
        <w:pStyle w:val="Style41"/>
        <w:rPr/>
      </w:pPr>
      <w:r>
        <w:rPr/>
        <w:t>На семинарах в ММК мы не видели перспективы утончения этих воззрений, тем более при достаточно формалистичных средствах и способах аналитики, ситуационно значимом протяженном рефлексивном обслуживании мыследействий. Субъективный слой рефлексии не обладал заметной оформленностью и даже значимостью в целостности аналитики, ситуационно значимом протяженном рефлексивном обслуживании мыследействий.</w:t>
      </w:r>
    </w:p>
    <w:p>
      <w:pPr>
        <w:pStyle w:val="Style41"/>
        <w:rPr/>
      </w:pPr>
      <w:r>
        <w:rPr/>
        <w:t>Вместе с началом игрового периода прошлые полуопределенности средств субъективного анализа в ММК стали идти к меньшей определенности из-за отторжения понятийной культуры, но резко возрастал объем эмпирического, стихийного в субъективных анализах. Признание мира субъективности совмещалось с деградацией понятийного оформления материала. Вместе с построением системы средств психологического анализа происходило вхождение в игровое поле моделирования.</w:t>
      </w:r>
    </w:p>
    <w:p>
      <w:pPr>
        <w:pStyle w:val="Style41"/>
        <w:rPr/>
      </w:pPr>
      <w:r>
        <w:rPr/>
        <w:t>Даже первые игры внутреннего типа в 1984–1986 годах показали, что субъективный слой рефлексии хода игр должен быть не просто узаконен, а оставаться предпосылкой принятия игротехнических решений, если они обращали внимание на субъективную динамику.</w:t>
      </w:r>
    </w:p>
    <w:p>
      <w:pPr>
        <w:pStyle w:val="Style41"/>
        <w:rPr/>
      </w:pPr>
      <w:r>
        <w:rPr/>
        <w:t>Совершенно очевидный аспект "вхождения" в нормативные рамки включает в себя и понимание, и принятие нормы, переход к самоорганизации под требования норм, самокорректирование под это. Это было выражено и в одной из схем "Азбуки" в 1979 году. Но одно дело, когда вводится теоретическое положение и схема, а другое, когда в модельном процессе успех самой игры зависит от самоопределенности и самоорганизованности игрока.</w:t>
      </w:r>
    </w:p>
    <w:p>
      <w:pPr>
        <w:pStyle w:val="Style41"/>
        <w:rPr/>
      </w:pPr>
      <w:r>
        <w:rPr/>
        <w:t>Мы в середине 80-х годов поняли гораздо более глубоко роль игр типа ОДИ и ОМИ в управлении изменением и самоизменением, саморазвитием игрока, человека в модельных условиях. И тогда произошло пересамоопределение нас как теоретиков, модельеров-экспериментаторов и практиков-педагогов. Мы поняли, что раскрытие механизмов развития, самоизменения в условиях игр гораздо более полное и удобное для исследования, формирования и выращивания.</w:t>
      </w:r>
    </w:p>
    <w:p>
      <w:pPr>
        <w:pStyle w:val="Style41"/>
        <w:rPr>
          <w:spacing w:val="-2"/>
          <w:szCs w:val="22"/>
        </w:rPr>
      </w:pPr>
      <w:r>
        <w:rPr>
          <w:spacing w:val="-2"/>
          <w:szCs w:val="22"/>
        </w:rPr>
        <w:t>Стало ясно, что полный цикл развития, а при снижении уровня притязаний – изменения, можно построить последовательно по понятию развития и изменения. При этом в игре моделируется развитие и изменение, как инновации, в деятельности, в социокультурной динамике, а при определенных акцентах – в культурной динамике. Организационно-процессуальная схема вводит и завязку и кульминирование как проблематизацию, и депроблематизацию. Кроме того, все фазы рефлексивно планируются, во время корректируются и все участники "прикреплены" к этому циклу. Индивидуальные различия, при всех их самопроявлениях, не могут деформировать цикл, если игротехническое управление налажено хорошо. Именно это, видимо, было причиной энтузиазма в 1979 году, когда мы возвращались из первой игры в одном поезде с игротехнической группой под руководством Г.П. Щедровицкого. Он приглашал на эту игру, но мы неожиданно заболели и не смогли участвовать в ней. Было очень интересно наблюдать за искрящими высказываниями игротехников и самого лидера. Причину мы стали понимать тогда, когда на следующий год сами смогли стать игротехником.</w:t>
      </w:r>
    </w:p>
    <w:p>
      <w:pPr>
        <w:pStyle w:val="Style41"/>
        <w:rPr/>
      </w:pPr>
      <w:r>
        <w:rPr/>
        <w:t>Сложнейшая конструкция игры и взаимодействий раскрывалась не сразу. Но в середине 80-х годов основное в сущности игры было открыто для мысли.</w:t>
      </w:r>
    </w:p>
    <w:p>
      <w:pPr>
        <w:pStyle w:val="Style41"/>
        <w:rPr/>
      </w:pPr>
      <w:r>
        <w:rPr/>
        <w:t>Характерно, что в играх роль человека в ММК была второстепенной, так как это было коллективное прохождение пути и можно было дирижировать плюсами и минусами отдельных участников, вносящих вклад в успех или неуспех. Постепенно рефлексивно осознавались различные стороны процессов в игре. По преимуществу эти процессы рассматривались "методологически" и даже "социотехнически", при сопровождающем контексте психодинамики. Даже самоопределение, вхождение в игровые рамки были реконструируемыми лишь частично в субъективном слое.</w:t>
      </w:r>
    </w:p>
    <w:p>
      <w:pPr>
        <w:pStyle w:val="Style41"/>
        <w:rPr/>
      </w:pPr>
      <w:r>
        <w:rPr/>
        <w:t>Но мы были изначально ориентированы на управление психическим развитием. Сначала это касалось становления способностей у методологов. Затем оно перешло к другим типам специалистам, управленцам, аналитикам, педагогам, ученым, игротехникам. Еще в НИИ проблем высшей школы мы обсуждали общие проблемы профессионального становления в вузе.</w:t>
      </w:r>
    </w:p>
    <w:p>
      <w:pPr>
        <w:pStyle w:val="Style41"/>
        <w:rPr/>
      </w:pPr>
      <w:r>
        <w:rPr/>
        <w:t>Однако более серьезный акцент на субъективности возник в связи с недоразумениями в семинаре. Каждый из семинаристов проходил свой путь, и он обсуждался в той или иной степени. Характер обсуждения сначала был достаточно вольным, со случайным применением приобретенных знаний о субъективности. После того, как с 1983 года средства анализа стали подвергаться унификации, уровень анализа постепенно повышался. Вместе с публикацией психологического учебника появилась перспектива сущностной аналитики в этой плоскости.</w:t>
      </w:r>
    </w:p>
    <w:p>
      <w:pPr>
        <w:pStyle w:val="Style41"/>
        <w:rPr/>
      </w:pPr>
      <w:r>
        <w:rPr/>
        <w:t>В конце 80-х годов возникла активность в инновационном образовании. Мы участвовали в различных событиях с группой М.Г. Радзинского в коллективе Днепрова, где встречались с лидерами педагогической и психолого-педагогической мысли. А вскоре на большой конференции по общему образованию появилась перспектива выделить нашу версию стратегии совершенствования образования с большим акцентом на педагогической позиции.</w:t>
      </w:r>
    </w:p>
    <w:p>
      <w:pPr>
        <w:pStyle w:val="Style41"/>
        <w:rPr/>
      </w:pPr>
      <w:r>
        <w:rPr/>
        <w:t>Именно опыт игротехники предопределил наше самовыражение. Все это шло параллельно обсуждениям проблем высшего образования. К 1987 году мы имели свою точку зрения относительно педагогической культуры и мастерства, соизмеримую потребностям ведущих педагогических мыслителей вне и внутри методологии. В сентябре 1987 года в министерстве просвещения мы рассказывали об этих технологиях Ю. Азарову, В. Краевскому, А. Петровскому, В. Сластенину, а в Минвузе многое рассказывал В. Рыжкову.</w:t>
      </w:r>
    </w:p>
    <w:p>
      <w:pPr>
        <w:pStyle w:val="Style41"/>
        <w:rPr/>
      </w:pPr>
      <w:r>
        <w:rPr/>
        <w:t>Выступали мы в октябре 1987 года в Академии педагогических наук, где познакомились с активным инноватором А. Чекалиным. В ИПК учителей, совместно с В. Давыдовым, мы встречались в декабре с В. Краевским и установили линию сотрудничества. В декабре мы беседовали о новом подходе к подготовке педагогов с Ю.М. Забродиным, тогда проректором по науке в МГПИ им. Ленина.</w:t>
      </w:r>
    </w:p>
    <w:p>
      <w:pPr>
        <w:pStyle w:val="Style41"/>
        <w:rPr/>
      </w:pPr>
      <w:r>
        <w:rPr/>
        <w:t>Он с юмором сказал, что на кафедрах педагогики наши начинания не поймут, хотя он был бы в пользу их. Интересные встречи были с И.А. Зимней и В. Гамезо. В свою очередь А.З. Рахимов особо оценил нашу точку зрения, будучи наиболее продуктивным учеником В.В. Давыдова. На игре в Ивантеевке мы сблизились с Б. и Е. Никитиными, и Борис Павлович считал, что мы лучше других может оформить его специфический педагогический опыт.</w:t>
      </w:r>
    </w:p>
    <w:p>
      <w:pPr>
        <w:pStyle w:val="Style41"/>
        <w:rPr/>
      </w:pPr>
      <w:r>
        <w:rPr/>
        <w:t>Много было различных контактов. Чем больше мы сопоставляли точки зрения, тем больше убеждались в их "половинчатости".</w:t>
      </w:r>
    </w:p>
    <w:p>
      <w:pPr>
        <w:pStyle w:val="Style41"/>
        <w:rPr/>
      </w:pPr>
      <w:r>
        <w:rPr/>
        <w:t>В 1971 году в ВШУ издали многие выпуски серии брошюр, посвященных педагогической концепции. Мы их написали в основном в 1987 году, работая на кафедре Е. Белкина. Первыми читателями и критиками были наши соратники Ю. Ясницкий, В. Бязыров, В. Давыдов, В. Чернушевич. Они отметили, что все написанное ведет к новой парадигме образования, учитывающей и базирующейся на методологию. При этом нет дисбаланса между психологическим и методологическим, как это легко заметно у ММК.</w:t>
      </w:r>
    </w:p>
    <w:p>
      <w:pPr>
        <w:pStyle w:val="Style41"/>
        <w:rPr/>
      </w:pPr>
      <w:r>
        <w:rPr/>
        <w:t>Мы ввели все основные технологические рамки, концептуальные опоры. Одна из брошюр 1991 года являлась расширенной попыткой автореферата докторской диссертации, спровоцированной В. Рубцовым.</w:t>
      </w:r>
    </w:p>
    <w:p>
      <w:pPr>
        <w:pStyle w:val="Style41"/>
        <w:rPr/>
      </w:pPr>
      <w:r>
        <w:rPr/>
        <w:t>В другой брошюре были даны сериалы схем по психологии и педагогической психологии как инструменты педагогической рефлексии и рефлексии учебной деятельности, с их кратким описанием. Развернуты в брошюрах были и поэтапные усложнения учебной и педагогической деятельности, развития самого учебного процесса, сравнительные характеристики методов обучения и воспитания.</w:t>
      </w:r>
    </w:p>
    <w:p>
      <w:pPr>
        <w:pStyle w:val="Style41"/>
        <w:rPr/>
      </w:pPr>
      <w:r>
        <w:rPr/>
        <w:t>Мы были очень довольны, так как в работах оформился опыт педагогической рефлексии преподавания в пединституте, на кафедре педагогики и психологии высшей школы, на кафедре методологии и начала серии модулей.</w:t>
      </w:r>
    </w:p>
    <w:p>
      <w:pPr>
        <w:pStyle w:val="Style41"/>
        <w:rPr/>
      </w:pPr>
      <w:r>
        <w:rPr/>
        <w:t>Вскоре в 1991 году была издана базисная, суммарная книга "Методологическая культура педагогической деятельности и мышления". Она стала очень популярной.</w:t>
      </w:r>
    </w:p>
    <w:p>
      <w:pPr>
        <w:pStyle w:val="Style41"/>
        <w:rPr/>
      </w:pPr>
      <w:r>
        <w:rPr/>
        <w:t>В 1992 году при попытке построения стратегии работы инновационного отдела в департаменте образования г. Москвы и после общения, О.Н. Держицкая с трепетом приобрела книгу и много позже, в 2002 году вспоминает об этом с удовольствием, соучаствуя в особом проекте по методологическому обеспечению управления инновационными учебными заведениями. Она в 2002 году отметила, что попытки Ю. Громыко оказались неэффективными.</w:t>
      </w:r>
    </w:p>
    <w:p>
      <w:pPr>
        <w:pStyle w:val="Style41"/>
        <w:rPr/>
      </w:pPr>
      <w:r>
        <w:rPr/>
        <w:t>Интересным был контакт с директором НИИ методов и методик образования Г. Монаховым в 1998 году. Еще раньше Т. Серегина познакомила нас, и мы делали доклад о главных идеях нашего подхода в одном из секторов института. А в 1998 году, высоко оценивая нашу книгу, но, ворча о ее сложности по содержанию, он предложил писать учебник по педагогике "на двоих".</w:t>
      </w:r>
    </w:p>
    <w:p>
      <w:pPr>
        <w:pStyle w:val="Style41"/>
        <w:rPr/>
      </w:pPr>
      <w:r>
        <w:rPr/>
        <w:t>Это был декабрь 1998 года. Мы работали в РАГСе и считались акмеологом с направленностью на акмеологию управления. Сначала перспектива написания учебника нас заинтересовала. Но индивидуальные особенности партнера, неопределенность предлагаемых рамок и т.п. создали некомфортность, и мы мягко отошли от перспективы.</w:t>
      </w:r>
    </w:p>
    <w:p>
      <w:pPr>
        <w:pStyle w:val="Style41"/>
        <w:rPr/>
      </w:pPr>
      <w:r>
        <w:rPr/>
        <w:t>А в 2002 году мы издали более развернутый вариант книги под названием "Педагогическая акмеология: общая и управленческая", успех которой был не меньшим.</w:t>
      </w:r>
    </w:p>
    <w:p>
      <w:pPr>
        <w:pStyle w:val="Style41"/>
        <w:rPr/>
      </w:pPr>
      <w:r>
        <w:rPr/>
        <w:t>В этих работах мы уделили большое концептуальное внимание именно на механизм самоизменения и педагогическое управление его осуществлением, выведением самоизменения на уровень в своем развитии. Именно искусство, культура педагогического "подталкивания", способствования, недавления переходу к саморазвитию и является сущностной основой педагогического мастерства. Когда нас пригласили В. Пустовойтова и С. Глазачев в Гособразование в НМЦ, который возглавил А. Ваграменко, для педагогического исследования последипломного образования в 1990 году, то мы возглавили отдел педагогического мастерства, уже имея концептуальную базу.</w:t>
      </w:r>
    </w:p>
    <w:p>
      <w:pPr>
        <w:pStyle w:val="Style41"/>
        <w:rPr/>
      </w:pPr>
      <w:r>
        <w:rPr/>
        <w:t>В НМЦ мы приступили к систематической подготовке педагогов нового типа, опирающихся на игротехническое "ремесло". Сначала замысел включал 5 модулей, затем 7 модулей по 3 недели каждый и в самом плотном игровом режиме. Рефлексия в ходе модулей позволяла раскрывать причины субъективных сдержек в развитии, а поставленные задачи и проблемы провоцировали принципиальные затруднения.</w:t>
      </w:r>
    </w:p>
    <w:p>
      <w:pPr>
        <w:pStyle w:val="Style41"/>
        <w:rPr/>
      </w:pPr>
      <w:r>
        <w:rPr/>
        <w:t>В этих модулях мы во многом изменили организацию процесса, в сравнении с играми "обычного" типа, под заказ. Мы их полностью подчинили сочетанию постановки и решению фундаментальных проблем и развитию, индивидуальному и коллективному. У нас уже был не внешний, а внутренний заказ и мы могли не спешить, соизмерять введение единиц, циклов игропроцесса ходу достижения проблематизации, депроблематизации, теоретического конструирования, коллективного продвижения в развитии, подтягивания в развитии отставших и т.п.</w:t>
      </w:r>
    </w:p>
    <w:p>
      <w:pPr>
        <w:pStyle w:val="Style41"/>
        <w:rPr/>
      </w:pPr>
      <w:r>
        <w:rPr/>
        <w:t>К примеру, те модули, которые мы проводили в 90-91 годах. Схемотехнику или логические фигуры мышления можно было разложить на задачи и каждую отрабатывать, добиваясь совмещения действия, рефлексии, выделения формы, нормативных рамок и следование им, приближаясь к соответствию норме и следя за необходимостью коррекции норм.</w:t>
      </w:r>
    </w:p>
    <w:p>
      <w:pPr>
        <w:pStyle w:val="Style41"/>
        <w:rPr/>
      </w:pPr>
      <w:r>
        <w:rPr/>
        <w:t>Рефлексия имела типовые фокусировки, идущие от задач, а задачи – от базисных схем. Мы отрабатывали и разложение схем как особых текстов, решая парадигматические задачи, совмещая в структурировании, решая синтагматические задачи, разлагая и совмещая, через посредство схем их содержание, решая семантические задачи.</w:t>
      </w:r>
    </w:p>
    <w:p>
      <w:pPr>
        <w:pStyle w:val="Style41"/>
        <w:rPr/>
      </w:pPr>
      <w:r>
        <w:rPr/>
        <w:t>Так же разлагались задачи в логическом цикле на "акторные", где нужно было применить одну схему, делая ее замещением фрагмента материала эмпирического характера или из сюжета реальных или сценарированных событий, на следование идее "дополнительности", а затем и "уточнения". Так же и по любой теме.</w:t>
      </w:r>
    </w:p>
    <w:p>
      <w:pPr>
        <w:pStyle w:val="Style41"/>
        <w:rPr/>
      </w:pPr>
      <w:r>
        <w:rPr/>
        <w:t>Рефлексия членилась не только по задачному руслу, но и по основным затруднениям, субъективным явлениям, характере самоотношения во вхождении в задачу, особенностям прохождения в развитии первого и второго "диалектического" отрицания, факторов успехов и неудач.</w:t>
      </w:r>
    </w:p>
    <w:p>
      <w:pPr>
        <w:pStyle w:val="Style41"/>
        <w:rPr/>
      </w:pPr>
      <w:r>
        <w:rPr/>
        <w:t>Конечно, в мыслетехнических модулях типа "решение задач", "проблематизация", "концептуализация", "проектирование" и др. субъективная рефлексия была подчиненной основной теме.</w:t>
      </w:r>
    </w:p>
    <w:p>
      <w:pPr>
        <w:pStyle w:val="Style41"/>
        <w:rPr/>
      </w:pPr>
      <w:r>
        <w:rPr/>
        <w:t>А в модулях 1997–1998 годов мы проводили психотехнические, группотехнические модули, и основным руслом было реконструирование, критика и проектирование субъективных действий, отработка типичных форм и технологий.</w:t>
      </w:r>
    </w:p>
    <w:p>
      <w:pPr>
        <w:pStyle w:val="Style41"/>
        <w:rPr/>
      </w:pPr>
      <w:r>
        <w:rPr/>
        <w:t>Естественно, что развитие нельзя обеспечить за один цикл, модуль, игру. Все зависит от степени готовности к первому или второму отрицанию. Внимание в проектировании обращается к "следующему" шагу цикла развития, качественного перехода. Во всяком случае, каждый может начать слежение и регулирование своего развития в рамках разработанного плана совместно с игротехником. Важно и то, что развитие можно продвигать вперед в любом модуле и игре этих типов. Были бы притязания.</w:t>
      </w:r>
    </w:p>
    <w:p>
      <w:pPr>
        <w:pStyle w:val="Style41"/>
        <w:rPr/>
      </w:pPr>
      <w:r>
        <w:rPr/>
        <w:t>В конце 80-х годов мы поняли главное. Управление учебной деятельностью, о котором много говорили все, является большим мифом и наивностью. Механизмы педагогического управления являлись крайне упрощенными, не обеспеченными фундаментальными ориентирами, касающимися учения и "воспитания", педагогической организацией развития. С этой точки зрения, внимательный анализ технологии игромоделирования, игротехники показывает, что именно в них и лежат подлинные педагогические технологии.</w:t>
      </w:r>
    </w:p>
    <w:p>
      <w:pPr>
        <w:pStyle w:val="Style41"/>
        <w:rPr/>
      </w:pPr>
      <w:r>
        <w:rPr/>
        <w:t>Позже мы доосознали, особенно после вхождения в состав кафедры акмеологии РАГСа в 1994 году, что именно в игротехнике лежат основные ключи механизма управленческой деятельности, управленческого мастерства, высших форм профессионализма управленца. Тем более что в структуре игромоделирования имеется иерархия позиций, и разделяются игротехники, "секторальные", персонажные руководители и метаигротехник, который часто совмещает позиции метаигротехника и методологического консультанта.</w:t>
      </w:r>
    </w:p>
    <w:p>
      <w:pPr>
        <w:pStyle w:val="Style41"/>
        <w:rPr/>
      </w:pPr>
      <w:r>
        <w:rPr/>
        <w:t>Само же метаигротехническое управление соответствует природе стратегического управления, в отличие от тактико-ситуационного игротехнического управления. К этому необходимо добавить утончение и огромную подвижность внутренних нормировок в игропроцессе, которые адекватны управлению в критических ситуациях. Но тогда нам стало ясным и то, что педагогическое образование должно быть кардинально изменено, и базироваться на игротехнических технологиях при акцентировке задач на развитие способностей учеников.</w:t>
      </w:r>
    </w:p>
    <w:p>
      <w:pPr>
        <w:pStyle w:val="Style41"/>
        <w:rPr/>
      </w:pPr>
      <w:r>
        <w:rPr/>
        <w:t>Мы много раз пытались перейти к процессам подготовки педагогов вне модульной колеи моделирования. Отдельные акции, лекции, показы дают очень мало, а воздействие на педагогов и выведения их из стереотипов сложившегося педагогического образования невозможно вне погружения в циклы многих модулей. В модули начала 90-х годов приезжало много педагогов из разных уровней системы образования. Приезжали и из далеких сел, и из городов периферии, и из столичных центров. Все испытывали глубокое воздействие новых моделей. Но освоение моделей так быстро не могло состояться. Те из педагогов, которые от работы игрока переходили к игротехнической работе и начинали проводить у себя "дома" полноценные циклы подобий игровых модулей развивались интенсивно. Такими были, например О. Мартынов, Ю. Агапов, В. Косенко, Е. Суворина, Т. Салатич, И. Стрыжков, А. Смирнов, Т. Каплунович, В. Колчаков и др.</w:t>
      </w:r>
    </w:p>
    <w:p>
      <w:pPr>
        <w:pStyle w:val="Style41"/>
        <w:rPr/>
      </w:pPr>
      <w:r>
        <w:rPr/>
        <w:t>Но преобразования имели такие глубокие перспективы, что бывшие игроки стояли перед выбором между сочетанием привычного и нового, что удерживало их на рабочем месте, и полнокровной переориентацией в условиях отсутствия надежной, ресурсно и административно обеспеченной поддержки коренных преобразований.</w:t>
      </w:r>
    </w:p>
    <w:p>
      <w:pPr>
        <w:pStyle w:val="Style41"/>
        <w:rPr/>
      </w:pPr>
      <w:r>
        <w:rPr/>
        <w:t>Надо не забывать, что все происходило уже после реформных трансформаций и обесценивания ценностных опор и идеалов образования. Те, кто препятствовал упадку оставался героем в человеческом и профессиональном измерениях.</w:t>
      </w:r>
    </w:p>
    <w:p>
      <w:pPr>
        <w:pStyle w:val="Style41"/>
        <w:rPr/>
      </w:pPr>
      <w:r>
        <w:rPr/>
        <w:t>В рамках критериев ММК усилия в образовании стали предлагать многие методологи. Это были и Ю. Громыко, и Н. Алексеев, и А. Зинченко, и А. Тюков и т.д. В 1990 году Ю. Громыко задумывал методологический университет, а потом создал методологический колледж и дошел до создания НИИ стратегического характера по проблемам содержания общего образования. В его коллективе были созданы учебные пособия экспериментального типа.</w:t>
      </w:r>
    </w:p>
    <w:p>
      <w:pPr>
        <w:pStyle w:val="Style41"/>
        <w:rPr/>
      </w:pPr>
      <w:r>
        <w:rPr/>
        <w:t>В октябре 1990 года А. Тюков предлагал нам заведовать отделом экспертизы в Министерстве просвещения, будучи замом министра по науке. Мы не согласились, зная, какова там организационная парадигма и потенциал "съедания" новаторов. Толю скоро "съели". А у нас была свобода в НМЦ и перспектива разработки моделей новой подготовки педагогов всех уровней. Мы пытались найти понимание в разработках у разных методологов, включая Ю. Громыко. Но успеха не имели по одному важнейшему основанию.</w:t>
      </w:r>
    </w:p>
    <w:p>
      <w:pPr>
        <w:pStyle w:val="Style41"/>
        <w:rPr/>
      </w:pPr>
      <w:r>
        <w:rPr/>
        <w:t>Как ни покажется странным, но более высокий уровень чистоты и развитости средств, проявляющийся в совместных обсуждениях по одной теме, вносит отталкивающий эффект, боязнь обнаружения дефектов в средствах, способах, результатах, разработок.</w:t>
      </w:r>
    </w:p>
    <w:p>
      <w:pPr>
        <w:pStyle w:val="Style41"/>
        <w:rPr/>
      </w:pPr>
      <w:r>
        <w:rPr/>
        <w:t>И мы, и наши соратники часто ставили вопрос и не могли найти ответ, удивлялись получающемуся ответу, отчего работы явно более глубокие не интересуют соучастников одного и того же направления поисков. Причины легко находятся в психологии. С одной стороны, занятость своими делами и нехватка времени, а, с другой стороны, просто опасение "разоблачения" в том, что лидером является другой, а установка на обязательное первенство уже въелась во внутрь души.</w:t>
      </w:r>
    </w:p>
    <w:p>
      <w:pPr>
        <w:pStyle w:val="Style41"/>
        <w:rPr/>
      </w:pPr>
      <w:r>
        <w:rPr/>
        <w:t>Субъективное развитие имеет свои известные законы. Детская устремленность на себя, эгоизм могут не изживаться и во взрослом состоянии. Часто это рассматривается как "естественное", не подвергаемое сомнению. Но культура бытия давно уже раскрыла цикл субъективного развития, и такие удержания эгоцентризма оцениваются как "ненормальное", как задержки развития, изживание которых должно быть для вошедших в человеческое общество приоритетным. Тем более это значимо в таких областях, как образование, наука, культура. А методология совмещает подобные моменты практики, принадлежа сфере культуры.</w:t>
      </w:r>
    </w:p>
    <w:p>
      <w:pPr>
        <w:pStyle w:val="Style41"/>
        <w:rPr/>
      </w:pPr>
      <w:r>
        <w:rPr/>
        <w:t>Нам было легко встречаться с людьми, более продвинувшимися в каком-то вопросе, так как хотелось присвоить "и их опыт" для блага своих разработок и радоваться их первенству. Мы встречались с людьми, искренне радующимися успехам своих соседей по цеху. Например, профессора В. Иванов, В. Патрушев, В. Маркин и др. Возникает ощущение принадлежности к самой комфортной среде, в которой хочется проявиться максимально и не бояться ошибкам.</w:t>
      </w:r>
    </w:p>
    <w:p>
      <w:pPr>
        <w:pStyle w:val="Style41"/>
        <w:rPr/>
      </w:pPr>
      <w:r>
        <w:rPr/>
        <w:t>В образовании отношение к ошибкам часто недостаточно правильно понимается. С точки зрения сути дела, именно в образовании ошибки "естественны", так как для перехода на более высокий уровень способности к делу, ради чего и создается образовательный процесс, педагог создает задачи не решаемые "обычными" способами, обычной субъективной самоорганизации. И только ошибки позволяют приступить к рефлексии способа действия, способа самоорганизации, к критике собственных стереотипов и "чего-то" важного в своих психических механизмов, чтобы затем строить проект их коррекции.</w:t>
      </w:r>
    </w:p>
    <w:p>
      <w:pPr>
        <w:pStyle w:val="Style41"/>
        <w:rPr/>
      </w:pPr>
      <w:r>
        <w:rPr/>
        <w:t>В этом и состоит основное в учебной деятельности, а задача и неуспех выступают в качестве повода самоизменения. Именно "самоизмененная", а не вынуждаемое извне изменение действия, не отчуждено воспринимаемое внешнее воздействие.</w:t>
      </w:r>
    </w:p>
    <w:p>
      <w:pPr>
        <w:pStyle w:val="Style41"/>
        <w:rPr/>
      </w:pPr>
      <w:r>
        <w:rPr/>
        <w:t>Когда мы в конце 80-х годов более принципиально осознали роль ошибок "в развитии", хотя сама идея витала еще в конце 70-х годов и навевалась имеющимися теориями учебной деятельности, мы испытали большой энтузиазм и радость понимания. Повысился уровень понимания игротехники и работы с игроком во всех развивающих ситуациях. Кстати, этим не подвергается сомнению эффективность технологического подхода П.Я. Гальперина, который больше заботился о надежности интериоризации внешних действий, чем о развитии.</w:t>
      </w:r>
    </w:p>
    <w:p>
      <w:pPr>
        <w:pStyle w:val="Style41"/>
        <w:rPr/>
      </w:pPr>
      <w:r>
        <w:rPr/>
        <w:t>80-е годы были насыщены инновационными событиями в образовании, особенно после начала перестройки. "Розовый период" сменился к началу 90-х годов более "нервозным". Но инерция поисков оставалась. Нам было приятно, что первые успехи И. Стрыжкова и Т. Салатич из Омска привели в конце 1989 года к началу создания инновационной лаборатории в ИПК учителей. После 1994 года мы ездили к ним дважды в год проводить "модули" по важным проблемным узлам в педагогических технологиях.</w:t>
      </w:r>
    </w:p>
    <w:p>
      <w:pPr>
        <w:pStyle w:val="Style41"/>
        <w:rPr/>
      </w:pPr>
      <w:r>
        <w:rPr/>
        <w:t>После нескольких модулей и перехода в позицию игротехника начала свою активную линию Н. Стрикун в Новокузнецке, что привело к проведению в 1994 году первой игры по сущности экспертизы в ИПК учителей, а затем к открытию центра экспертизы, подготовки экспертов, руководить которым стала С. Гончарова.</w:t>
      </w:r>
    </w:p>
    <w:p>
      <w:pPr>
        <w:pStyle w:val="Style41"/>
        <w:rPr>
          <w:spacing w:val="2"/>
          <w:szCs w:val="22"/>
        </w:rPr>
      </w:pPr>
      <w:r>
        <w:rPr>
          <w:spacing w:val="2"/>
          <w:szCs w:val="22"/>
        </w:rPr>
        <w:t>Мы дважды в год ездили на модули экспертного цикла, внося большие разъяснения по многим мыслетехническим и психотехническим моментам работы педагога и эксперта. Благодаря усилиям семинара В. Давыдова в линии подготовки иностранцев к учебе в наших вузах выделились группы развития в Рязани, с О. Мартыновым, а потом Ю. Агаповым во главе, в Твери, с Е.</w:t>
      </w:r>
      <w:r>
        <w:rPr>
          <w:spacing w:val="2"/>
        </w:rPr>
        <w:t> </w:t>
      </w:r>
      <w:r>
        <w:rPr>
          <w:spacing w:val="2"/>
          <w:szCs w:val="22"/>
        </w:rPr>
        <w:t>Сувориной во главе. В строительном институте выделилась группа Т. Сергеевой и А. Чернявской, которая была подхвачена Е. Комраковым. В Станкине создана была лаборатория с П. Мейтувом, В. Буториным во главе. Группа Т. Сергеевой и А. Сиденко перешли позднее в НИИ профтехобразования, создав инновационную лабораторию. В Новгороде Великом выделились группы А. Смирнова в университете и Т. Каплунович в ИПК учителей, а также большую роль сыграл в комсомольской школе В. Косенко. В Санкт-Петербурге выделилась группа военных педагогов с И. Коганом во главе. А в Военно-политехнической академии проявились А. Ивлев, В. Кибальник, И. Логинов. Быстро пошел в инновационное образование в г. Караганда В. Цой, а в шахтерском активе проявился С. Ваннер. В Калуге выделился В. Матросов с группой ребят.</w:t>
      </w:r>
    </w:p>
    <w:p>
      <w:pPr>
        <w:pStyle w:val="Style41"/>
        <w:rPr/>
      </w:pPr>
      <w:r>
        <w:rPr/>
        <w:t>Иногда мы устраивали совместные мероприятия, чтобы унифицировать игротехнику. В этом плане очень насыщенной была менеджерская игра на теплоходе, курсирующего от Твери до Твери по Волге 10 дней, куда попало много активистов, связанных с образованием и где мы много обсуждали магистральных проблем в середине 1990 года. В Днепропетровске С. Самошкин создал учебный центр при гигантском заводе. В Балашихе начинал свои образовательные усилия И. Кравченко. В Свердловске В. Бязыров проводил свои педагогические опыты в УПИ и в одном из ПТУ, совместно с женой. Вскоре возникла группа И. Майзлера в Нижнем Тагиле, в политехническом вузе.</w:t>
      </w:r>
    </w:p>
    <w:p>
      <w:pPr>
        <w:pStyle w:val="Style41"/>
        <w:rPr/>
      </w:pPr>
      <w:r>
        <w:rPr/>
        <w:t>Эти и другие проявления поддержки инноватики вселяли оптимизм. Но в 1991 году реформа в экономике стала разрушать условия стабильности в инновационных поисках. Мы опасались, что на модули люди не смогут появляться по материальным соображениям. Каково было наше радостное изумление, когда люди приехали и продолжали приезжать до сих пор. Однако потеряли стабильность многие инновационные группы. На смену им возникали новые. Например, в Сыктывкаре, в Новоуральске и др. Проводились и игры по тематике образования. Например, в Санкт-Петербурге в военных учреждениях, в Твери, в Омске, в Вильнюсе, в Костроме и др. Мы вошли в группу преподавателей, обслуживающих дополнительное образование детей в школе "парламентской культуры".</w:t>
      </w:r>
    </w:p>
    <w:p>
      <w:pPr>
        <w:pStyle w:val="Style41"/>
        <w:rPr/>
      </w:pPr>
      <w:r>
        <w:rPr/>
        <w:t>Именно на одной из школ парламентской культуры, где мы инициировали игровые формы во вхождении детей в позицию политика, участника макроуправления, в августе 1993 года в Новороссийске мы провели первый эксперимент по диагностике самой возможности детей входить в фундаментальные различения и общекультурные процедуры. С детьми 10–11 лет мы провели организационно-коммуникативный тренинг, на котором проверяли, кто из ребят может выйти за пределы позиции автора и критика. Оказалось, что на доступном материале некоторые дети обладают потенциалом вхождения в позицию арбитража, с которой начинается путь к понятиям, критериям, теориям, антологиям. Некоторые могли даже входить в позицию организатора коммуникации.</w:t>
      </w:r>
    </w:p>
    <w:p>
      <w:pPr>
        <w:pStyle w:val="Style41"/>
        <w:rPr/>
      </w:pPr>
      <w:r>
        <w:rPr/>
        <w:t>Это наполнило нас уверенностью, что образование просто не пускает детей в сущностные позиции и в те основания, которые превращают их в культурочувствительных потребителей всего высшего в интеллектуальной работе, а затем и в нравственно-духовной работе по саморазвитию и взаимодействию. Мы говорили коллегам, охранявшим возможность детей "поотдыхать", что дети "незагружаются, недогружаются", хотя и целью школы была подготовка к взрослой ответственной жизни. В этом нас поддерживали некоторые содержательно насыщенные и приятные педагоги, например, профессор Г.Г. Водолазов.</w:t>
      </w:r>
    </w:p>
    <w:p>
      <w:pPr>
        <w:pStyle w:val="Style41"/>
        <w:rPr/>
      </w:pPr>
      <w:r>
        <w:rPr/>
        <w:t>Иногда нас приглашали помочь в создании инновационных коллективов. Так, в конце 1993 года мы были приглашены в Оренбург, в университет, в котором активную работу вел В. Кузнецов. Воодушевился нашими выступлениями перед политологами, приглашал для подобных действий в МГУ Р. Руденко. Большую работу вел в г. Минске и Белоруссии Б.В. Пальчевский, создавая коллектив педагогов-ученых в разных регионах, и мы с удовольствием помогали ему в этом.</w:t>
      </w:r>
    </w:p>
    <w:p>
      <w:pPr>
        <w:pStyle w:val="Style41"/>
        <w:rPr/>
      </w:pPr>
      <w:r>
        <w:rPr/>
        <w:t>В 1993 году мы руководили секцией методологии на большой образовательной конференции в г. Минск. Туда удалось приехать многим нашим активистам, и этим мы смогли продемонстрировать иные образцы аналитики, постановки проблем и выявления перспектив. Трудно переоценить радость участия в подобных встречах понимающих и устремленных людей, ощущение надежности и уверенности в воспроизводстве коллективной мысли. Все остальные секции шли проторенным бесполезным для решения проблем путем.</w:t>
      </w:r>
    </w:p>
    <w:p>
      <w:pPr>
        <w:pStyle w:val="Style41"/>
        <w:rPr/>
      </w:pPr>
      <w:r>
        <w:rPr/>
        <w:t>Контраст подходов демонстрировался и тогда, когда солидные специалисты приходили на секцию, чтобы "доложить", а им предлагали адаптировать свои наработки к ходу дискутирования по общекультурным критериям.</w:t>
      </w:r>
    </w:p>
    <w:p>
      <w:pPr>
        <w:pStyle w:val="Style41"/>
        <w:rPr/>
      </w:pPr>
      <w:r>
        <w:rPr/>
        <w:t>Редкие проходили эту границу успешно и спокойно, без недоумения и раздражения. С помощью заинтересовавшегося нашими технологиями преподавателя была попытка внесения инновационных идей в Зеленоград, зону новейших электронных разработок и их вузовского обеспечения. Но попытка в конце 1993 года была безуспешной на фоне разброда в жизни вузов.</w:t>
      </w:r>
    </w:p>
    <w:p>
      <w:pPr>
        <w:pStyle w:val="Style41"/>
        <w:rPr/>
      </w:pPr>
      <w:r>
        <w:rPr/>
        <w:t>Интересная попытка была в начале 1994 года, связанная с внесением инноватики в антимонопольный комитет, с помощью В. Стратановича и при посредничестве А. Климова. В этот момент витали мысли о создании своей методологической академии, например, используя базу "Соколовское". Тем более что прояснение понятия "экспертиза" на игре в Новокузнецке стимулировало конкретные формы обучения в ходе экспертной процедуры. Способ обучения здесь становился несколько отличным, чем это сложилось в ВШУ. Некоторое воплощение идеи удалось сделать на почве подготовки экспертов в Новокузнецке. Воодушевлял и опыт игры по экспертизе в РЭА в апреле 1994 года, где мы оценивали экономические программы для правительства. Неожиданно через В. Богданову появилась перспектива участия в создании российско-арабского университета, предполагавшегося на территории бывшей Высшей комсомольской школы. В конце 1994 года мы там провели модуль по проблемам диагностики.</w:t>
      </w:r>
    </w:p>
    <w:p>
      <w:pPr>
        <w:pStyle w:val="Style41"/>
        <w:rPr/>
      </w:pPr>
      <w:r>
        <w:rPr/>
        <w:t>В январе 1995 года мы передали управление кафедрой методологии В. Борзенкову. Он уже приобрел некоторые навыки в игротехнике и стремился к успеху, а у нас уже не было серьезного основания осмысленного продолжения усилий в РАКО. К этому времени мы получили звание профессора методологии и, по-видимому, первое и единственное. Этим мы гордились и гордимся, когда вспоминаем уникальную попытку сдвинуть управленческое образование в сторону высших форм с помощью методологии. Мы издали в этот период много брошюр, а потом и книги появились систематической направленности. Прошли игротехническую и методологическую подготовку многие ребята, а количество новых мыслей трудно было "сосчитать". Сплачивались и бурлили в отношениях члены нашего сообщества. Жаль, что реформы в стране "опустили" многие инициативы и опробования.</w:t>
      </w:r>
    </w:p>
    <w:p>
      <w:pPr>
        <w:pStyle w:val="Style41"/>
        <w:rPr/>
      </w:pPr>
      <w:r>
        <w:rPr/>
        <w:t>Основные усилия переносились на преподавание в Академии управления, которая затем стала называться Российской академией госслужбы при Президенте РФ. Но степень полноты прямой реализации и масштабы были иные. Нужно было считаться с условиями, не определяемыми нами. Хотя степень допуска своих подходов к работе с госслужащими была высока, благодаря атмосфере коллективного доброжелательства, установленная лидером А.А. Деркачем. А по инициативе А. Климова мы пробовали создать "академию полемики" на Кропоткинской, где базировалась группа активистов земского движения.</w:t>
      </w:r>
    </w:p>
    <w:p>
      <w:pPr>
        <w:pStyle w:val="Style41"/>
        <w:rPr/>
      </w:pPr>
      <w:r>
        <w:rPr/>
        <w:t>Именно там, в мае 1995 года мы провели очень важный для методологии модуль, где моделировали кооперативное прохождение цикла в пространстве рефлексии. Героями завершающего демонстрирования были А. Емельянов, В. Верхоглазенко, В. Матросов, И. Майзлер, А. Савченко.</w:t>
      </w:r>
    </w:p>
    <w:p>
      <w:pPr>
        <w:pStyle w:val="Style41"/>
        <w:rPr/>
      </w:pPr>
      <w:r>
        <w:rPr/>
        <w:t>Можно было приступать к созданию учебных средств для выращивания рефлексивных способностей как универсальных способностей для саморазвития. В июне мы уже обсуждали написанный нами диалог, где методически оформлялось рефлексивное взаимодействие.</w:t>
      </w:r>
    </w:p>
    <w:p>
      <w:pPr>
        <w:pStyle w:val="Style41"/>
        <w:rPr>
          <w:spacing w:val="-2"/>
          <w:szCs w:val="22"/>
        </w:rPr>
      </w:pPr>
      <w:r>
        <w:rPr>
          <w:spacing w:val="-2"/>
          <w:szCs w:val="22"/>
        </w:rPr>
        <w:t>Именно создание диалогов, к которым мы приступили в 1995 году, где модельно показывается мыслительное и иное взаимодействие персонажей, стало крупнейшим рубежом в создании новых педагогических и игротехнических технологий. В июле этого же года в Липецке во время очередной школы парламентской культуры мы написали концептуально-технологическое ведение к порождению и применению диалогов.</w:t>
      </w:r>
    </w:p>
    <w:p>
      <w:pPr>
        <w:pStyle w:val="Style41"/>
        <w:rPr/>
      </w:pPr>
      <w:r>
        <w:rPr/>
        <w:t>В августе мы использовали встречу с независимым депутатом Госдумы О. Очиным, бывшим проректором Новгородского политехнического института и обсуждение полифонии политических течений в Госдуме для написания модельного диалога по политике. Оно могло бы быть отличным средством выработки политического мышления. В сентябре А. Ивлев опубликовал наше обоснование в пользовании диалогами в различных функциях. В конце года мы опробовали эту технологию на своем очередном модуле. Все были довольны этим средством. С этих пор мы приступили к написанию этих средств игротехники систематически.</w:t>
      </w:r>
    </w:p>
    <w:p>
      <w:pPr>
        <w:pStyle w:val="Style41"/>
        <w:rPr>
          <w:spacing w:val="-2"/>
          <w:szCs w:val="22"/>
        </w:rPr>
      </w:pPr>
      <w:r>
        <w:rPr/>
        <w:t xml:space="preserve">Для выращивания нового условия развитости способностей </w:t>
      </w:r>
      <w:r>
        <w:rPr>
          <w:spacing w:val="-2"/>
          <w:szCs w:val="22"/>
        </w:rPr>
        <w:t>кардинальное значение имеет использование понятия "развитие".</w:t>
      </w:r>
    </w:p>
    <w:p>
      <w:pPr>
        <w:pStyle w:val="Style41"/>
        <w:rPr/>
      </w:pPr>
      <w:r>
        <w:rPr/>
        <w:t>Мы давно уже понимали, что понимание развития крайне упрощено как в обычной, так и методологической среде. Среди своих соратников мы много раз обсуждали особенность развития, в том числе в мире деятельности и в других сферах бытия. Знание сочинений Гегеля поддерживало нас, и мы сохраняли соображения и марксистов. Но рано или поздно следовало разобраться "по-настоящему". Это соответствовало всей нашей работе в ММПК.</w:t>
      </w:r>
    </w:p>
    <w:p>
      <w:pPr>
        <w:pStyle w:val="Style41"/>
        <w:rPr/>
      </w:pPr>
      <w:r>
        <w:rPr/>
        <w:t>На кафедре акмеологии, где мы защитили диссертацию по акмеологическим наукам, потребность в исходных различениях, к которым относилось и развитие, была очевидной. Поэтому в 1995 году мы написали особую работу, где в онтологическом подходе рассмотрели развитие, дали характеристику развития психики, деятельности, мышления и т.п. А уже в феврале 1996 года В. Матросов опубликовал нашу работу, в которой также влились наши концепции моделирования и технологий.</w:t>
      </w:r>
    </w:p>
    <w:p>
      <w:pPr>
        <w:pStyle w:val="Style41"/>
        <w:rPr/>
      </w:pPr>
      <w:r>
        <w:rPr/>
        <w:t>Среди тех, кто первым отметил особые достоинства наших диалогов в среде вне ММПК, был С. Глазачев. Он же отметил и углубленное понимание развития. А на кафедре, где мы предполагали большое обсуждение ключевого понятия, работа прошла бесследно.</w:t>
      </w:r>
    </w:p>
    <w:p>
      <w:pPr>
        <w:pStyle w:val="Style41"/>
        <w:rPr/>
      </w:pPr>
      <w:r>
        <w:rPr/>
        <w:t>В августе 1995 года В. Непопалов, старый товарищ по факультету психологии в МГУ и по ММК предложил нам создать кафедру психологии управления в институте им. Дашковой, где он был деканом факультета психологии. Мы сначала хотели предложить кафедру методологии, не согласились, потому что такая претензия выходит за рамки возможного. А акцентировка на психологию имеет свои плюсы, так как преподавание психологии оставалось неотработанным до той степени, которую хотелось бы достигнуть. Кроме того, еще и влияние на независимый, хотя бы отчасти, от чиновничества институт, гуманитарный институт. Часть ребят мы склонили к преподаванию. Нужно было готовить программы по дисциплинам. И мы подготовили несколько программ и их заготовок.</w:t>
      </w:r>
    </w:p>
    <w:p>
      <w:pPr>
        <w:pStyle w:val="Style41"/>
        <w:rPr/>
      </w:pPr>
      <w:r>
        <w:rPr/>
        <w:t>С Володей Непопаловым мы заключили соглашение о том, чтобы приступить к изменению всего психологического блока, начиная с "общей психологии". В течение года складывались недоразумения с руководством, быстро проходя начальный "лирический" период отношений в различных планах.</w:t>
      </w:r>
    </w:p>
    <w:p>
      <w:pPr>
        <w:pStyle w:val="Style41"/>
        <w:rPr/>
      </w:pPr>
      <w:r>
        <w:rPr/>
        <w:t>Сделать организационный механизм работающим на идеи, законные и необходимые для института, гуманитарного учреждения, всегда сложно. А при отсутствии глубокого понимания сущности учебного процесса, преподавания, развития человека и т.п., тем более сложно. И стереотипы "хозяйственника" подавляют бытие столько тонкое, к которому относится обучение и воспитание.</w:t>
      </w:r>
    </w:p>
    <w:p>
      <w:pPr>
        <w:pStyle w:val="Style41"/>
        <w:rPr/>
      </w:pPr>
      <w:r>
        <w:rPr/>
        <w:t>Зачатки контактов кафедр, к которому приложил немалые усилия И.Н. Попов, примкнувший к нашему коллективу после попыток вносить ряд технологий, например, МРТ, в работу ИПК полиграфии, не были достаточно раскрытыми и стабилизированы. Через некоторое время мы ушли из института, оставив некоторых ребят вести курсы. Было жалко студентов, которые только начинали догадываться, что их обучение могло быть на порядок лучше.</w:t>
      </w:r>
    </w:p>
    <w:p>
      <w:pPr>
        <w:pStyle w:val="Style41"/>
        <w:rPr/>
      </w:pPr>
      <w:r>
        <w:rPr/>
        <w:t>Мы пытались, по протежированию А. Климова, ввести серию занятий в институте кинематографии, надеясь сблизиться в понимании природы игры и режиссуры. Но на занятия не приходили те, кто занимается собственно актерским и режиссерским искусством. А другие получили лишь образовательные впечатления. В мае 1997 года Сергей Котельников пригласил в Киношколу. Контакт был также временным. А проблема психотехнической культуры в игротехнике оставалась острой.</w:t>
      </w:r>
    </w:p>
    <w:p>
      <w:pPr>
        <w:pStyle w:val="Style41"/>
        <w:rPr/>
      </w:pPr>
      <w:r>
        <w:rPr/>
        <w:t>Мы стали в новом цикле модулей вводить психотехнические модули. Модуль в июне 1997 года сразу стал всем интересным. Хотелось подготовить почву и более теплых отношений внутри семинара. А после того, как Т. Тепениципа способствовала нашему вхождению в Ученый совет Педагогического Университета, и мы встретились с рядом видных психологов, например, Ю. Забродиным, воскресала надежда на эксперименты в психологическом образовании. Иногда нас приглашали на психфак МГУ, чтобы мы показали свои педагогические технологии в деле, на предмете психологии мышления, как "нашей" любимой, например, в ноябре 1997 года.</w:t>
      </w:r>
    </w:p>
    <w:p>
      <w:pPr>
        <w:pStyle w:val="Style41"/>
        <w:rPr/>
      </w:pPr>
      <w:r>
        <w:rPr/>
        <w:t>Почти сразу выявлялось, что никаких понятийных опор у старшеклассников нет. Их заинтересовали наши приемы преподавания. Но пойти далеко от привычного они не могли. В 1998 году мы много ездили в Беларусию к Б.В. Пальчевскому, готовящему новый педкорпус, коллективно формировавшего большую команду аспирантов из среды учителей и руководителей школ и других учреждений. Работа в том коллективе сопровождалась большой долей юмора и игровой формы самовыражения, ощущалась как пребывание у себя "дома", на семинарах очень заинтересованных людей.</w:t>
      </w:r>
    </w:p>
    <w:p>
      <w:pPr>
        <w:pStyle w:val="Style41"/>
        <w:rPr>
          <w:spacing w:val="-2"/>
          <w:szCs w:val="22"/>
        </w:rPr>
      </w:pPr>
      <w:r>
        <w:rPr>
          <w:spacing w:val="-2"/>
          <w:szCs w:val="22"/>
        </w:rPr>
        <w:t>Соприкасался в единой работе с Ю. Громыко, Н. Алексеевым, В. Слободчиковым. Они оставались довольными собой, и все остальное сводилось к ритуальному. Иногда мы встречались с прежними партнерами. Например, в феврале 1999 года встретились с Б. Новичковым, который был замминистра одно время, а ранее мы общались с ним и М.Г. Радзинским. Наш коллега был в числе лидеров одного из НИИ педагогического профиля, и мы пробовали выйти на линию сотрудничества. В конце года мы начали преподавать в университете экологии и политологии, психологию и акмеологию. Так как требования к студентам предъявлялись похожими на то, что было на модулях и т.п., то студенты сразу показали нам, что они живут в другой стихии. Некоторые были самоорганизованными и с ними можно было работать. Но многие учились ритуально. Приходилось их воспитывать, приближая к функции ученика. Но это было не всегда успешно.</w:t>
      </w:r>
    </w:p>
    <w:p>
      <w:pPr>
        <w:pStyle w:val="Style41"/>
        <w:rPr/>
      </w:pPr>
      <w:r>
        <w:rPr/>
        <w:t>Интересен был модуль в начале 1999 года в Новокузнецке, посвященный именно психическому развитию. Некоторые из тех, кого вовлекли в методологические размышления, делали свое полезное дело в рационализации образования и в направленности на развитие студентов. Например, такова была и остается Т. Савушкина в тверском университете, возглавляя ФПК преподавателей и готовя студентов к преподаванию. Она изредка приглашала нас к своим работам, например, в мае 2000 года.</w:t>
      </w:r>
    </w:p>
    <w:p>
      <w:pPr>
        <w:pStyle w:val="Style41"/>
        <w:rPr/>
      </w:pPr>
      <w:r>
        <w:rPr/>
        <w:t>В 2000 году мы познакомились с Л.Г. Петерсон, создавшей ассоциацию школ, где проводились эксперименты по математическому образованию. Она принадлежит к достаточно редкому типу людей, которые не могут жить без инноватики и отдают ей все свое время, боятся за неудачные исходы, пытаются увидеть успехи, вовлекают в свое дело всех, кто может сделать полезное. Причиной знакомства было обустройство ее сына, который поступил, чуть позднее, на кафедру в аспирантуру, в РАГС. Побывав у нас на модуле и вдохновившись, он обеспечил активное чтение некоторых наших книг, в частности "Гегель – мышление и развитие", недавно вышедшую. В ней, в качестве приложения, опубликовано введение в общую теорию деятельности, "Азбуку–2". Чтение базисных схем было трудным, но когда была понята схема рефлексивной организации действия, у Л.Г. Петерсон возникло огромное воодушевление. Она писала докторскую диссертацию по материалам своих поисков и искала теоретических опор. А в нашей "Азбуке" она нашла, и весь опыт стал прозрачным.</w:t>
      </w:r>
    </w:p>
    <w:p>
      <w:pPr>
        <w:pStyle w:val="Style41"/>
        <w:rPr/>
      </w:pPr>
      <w:r>
        <w:rPr/>
        <w:t>После этого мы еще пообсуждали ее диссертацию и она посчитала, что мы стали опорой школы "2000" с научно-теоретической стороны. У нее даже возникла тревога за то, как ей ссылаться на другие источники, ранее казавшимися глубокими и основательными, после понимания нашей теории стали поверхностными и не вызывающими интерес. Мы высказали ей свое мнение на этот счет, и она успокоилась. Хотя до самой защиты думала, что из-за сложности понимания нашей теории ее могут "провалить". Все получалось хорошо, а через некоторое время она получила Премию Президента в области образования, такую же, как и мы в 2000 году.</w:t>
      </w:r>
    </w:p>
    <w:p>
      <w:pPr>
        <w:pStyle w:val="Style41"/>
        <w:rPr/>
      </w:pPr>
      <w:r>
        <w:rPr/>
        <w:t>В 2002 году, в январе, мы познакомились с интересным опытом в колледже, патронированном Н. Алексеевым. Там работала группа методологов, и сам директор И. Павлов активно осваивал методологию в версии ММК. Весь учебный процесс был усовершенствован под ряд идей Н. Алексеева.</w:t>
      </w:r>
    </w:p>
    <w:p>
      <w:pPr>
        <w:pStyle w:val="Style41"/>
        <w:rPr/>
      </w:pPr>
      <w:r>
        <w:rPr/>
        <w:t>На наш взгляд это была легкая методологизация. Но и она давала отличные плоды. Поводом к сближению с колледжем и И. Павловым служили очередные трудности с размещением семинара и книжного фонда, достаточно большого. Мы долгое время сидели и хранили в РАГСе, но после некоторого охлаждения со стороны А.А. Деркача и общей атмосферы нервозности из-за террористических актов, помещение для нас "пропало". Мы переходили от одного места к другому. И тут понимающее отношение И. Павлова. Семинары стали проводить в его колледже. Хотели внести свой вклад в инновационные действия колледжа, но мы не вписались со своими "сверхновостями". А мешать другим было не в наших правилах.</w:t>
      </w:r>
    </w:p>
    <w:p>
      <w:pPr>
        <w:pStyle w:val="Style41"/>
        <w:rPr/>
      </w:pPr>
      <w:r>
        <w:rPr/>
        <w:t>Показательной была попытка начать инновационный процесс на психологическом факультете. Готовилась большая конференция, и мы были делегированы от кафедры в оргкомитет. Там общались с А.И. Донцовым, Т.Ю. Базаровым, Д.Б. Богоявленской и др. На одной из встреч Т.Ю. Базаров, наш хороший приятель, предложил набрать группу по своему устремлению и усмотрению, человек 10 и готовить их "по-нашему". Договорились в январе 2002 года. Перспектива была очень заманчивой и на "родном факультете". Однако помимо представителя проектной группы от самого Тахира и некоторых временных студентов желающих для отбора не нашлось. Пришли опять же "наши", заинтересованные отработкой процесса создания учебника по психологии. Когда оказалось, что студентов можно не ожидать и желание создавать группу теоретиков не возникает из-за склонности к чему-то практическому, мы замысел оставили как факт исторической попытки.</w:t>
      </w:r>
    </w:p>
    <w:p>
      <w:pPr>
        <w:pStyle w:val="Style41"/>
        <w:rPr/>
      </w:pPr>
      <w:r>
        <w:rPr/>
        <w:t>Да и декан факультета Л.И. Донцов сказал нам, по дружески, что теоретиков не надо, и мы лишь создадим несчастных мыслителей. Наш старый сочувствующий и инновационный подвижник декан психолого-педагогического факультета МГПУ В.А. Сластенин, искавший приложения наших сил, предложил нам читать у себя на факультете курс акмеологии. В феврале 2002 года мы приступили к чтению курса. Несмотря на большое количество старшекурсников, мы предложили следующую форму. Сначала ввели несколько базисных схем по типам бытия и основам психологии, а затем, дав ориентир в предмете акмеологии, стали проводить демонстративные реконструкции жизненного пути тех людей, которые заинтересовали студентов.</w:t>
      </w:r>
    </w:p>
    <w:p>
      <w:pPr>
        <w:pStyle w:val="Style41"/>
        <w:rPr/>
      </w:pPr>
      <w:r>
        <w:rPr/>
        <w:t>Наша роль состояла в показе тех коррекций, которые связаны с углубленным анализом акмеологических факторов успеха или неуспеха с помощью наших теоретических средств. Работа достаточно сложная, но интересная, хотя и требующая большой самоорганизованности.</w:t>
      </w:r>
    </w:p>
    <w:p>
      <w:pPr>
        <w:pStyle w:val="Style41"/>
        <w:rPr/>
      </w:pPr>
      <w:r>
        <w:rPr/>
        <w:t>И.Н. Попов и С.А. Чекин испытывали большое воодушевление от метода работы, сопровождая наши занятия. Некоторые студенты даже пробовали совмещать свои графики учебы с особыми занятиями, которые мы проводили по своим проектам.</w:t>
      </w:r>
    </w:p>
    <w:p>
      <w:pPr>
        <w:pStyle w:val="Style41"/>
        <w:rPr/>
      </w:pPr>
      <w:r>
        <w:rPr/>
        <w:t>В марте 2002 года нам предложили провести игру с руководителями инновационных площадок города по теме, связанной с понятийным обеспечением руководителей площадок. Инициировала замысел Е. Зайцева из департамента образования, побывавшая на нашем модуле. Поддержала идею О.Н. Держицкая, руководитель отдела, занимающегося инновационными площадками. Она была рада возобновить взаимодействие и жалела, что у нее "стащили" наш "желтый кирпич" 1991 года о педагогической деятельности и мышлении. Мы провели игру, которая стала интересной и нашим игротехникам, и руководителям школ. После игры Е. Зайцева предложила методологический патронаж нескольких школ, включая частную.</w:t>
      </w:r>
    </w:p>
    <w:p>
      <w:pPr>
        <w:pStyle w:val="Style41"/>
        <w:rPr/>
      </w:pPr>
      <w:r>
        <w:rPr/>
        <w:t>Наиболее активно проявилась школа 349 "Соловецких юнг", возглавляемая Т.А. Кривошеевой. В это же время в сентябре 2002 года возникли интересные обсуждения с руководством школы 1804, и мы договорились о занятиях с детьми 7 класса по "прикладной философии". Нас увлек замысел подготавливать детей к участию в самоуправлении в школе, согласовываясь с руководством школы. Мы решили дать на занятиях нашу "Азбуку", стараясь соблюсти уровень восприятия детей. Сама попытка дать детям "Азбуку" являлась уникальной.</w:t>
      </w:r>
    </w:p>
    <w:p>
      <w:pPr>
        <w:pStyle w:val="Style41"/>
        <w:rPr>
          <w:spacing w:val="4"/>
          <w:szCs w:val="22"/>
        </w:rPr>
      </w:pPr>
      <w:r>
        <w:rPr>
          <w:spacing w:val="4"/>
          <w:szCs w:val="22"/>
        </w:rPr>
        <w:t>Вопрос состоял в том, могут ли дети этого возраста входить в фундаментальные мировоззренческие различения, удерживать их. Мы надеялись их применять на живом материале школьной жизни и готовить к восприятию жизни всей России. Цепь занятий показала, что эта проблема решаема, и дети могут присваивать понятийный базис. Однако курс этот "завис", так как дирекция не создала возможность применения к делам, управлению школой, не демонстрировала поддержки курса.</w:t>
      </w:r>
    </w:p>
    <w:p>
      <w:pPr>
        <w:pStyle w:val="Style41"/>
        <w:rPr/>
      </w:pPr>
      <w:r>
        <w:rPr/>
        <w:t>Пребывание на курсе было добровольным, и мы избавились от непосед, невнимательных, не сосредоточенных на содержаниях. А метод введения схем мало отличался от того, как мы это делали с аспирантами и студентами. Если бы помимо природной чувствительности детей их поддержали бы руководители школы, то мы сохранили бы многих ребят.</w:t>
      </w:r>
    </w:p>
    <w:p>
      <w:pPr>
        <w:pStyle w:val="Style41"/>
        <w:rPr/>
      </w:pPr>
      <w:r>
        <w:rPr/>
        <w:t>И все же эксперимент удался, и участники от нашего семинара видели огромную перспективу – Г.И. Хохлова, С. Чекин, А. Инфанов, Г.Д. Семенова. Кое-какие интересные действия мы предприняли в школе "Сотрудничество" благодаря энтузиазму Г. Перевозчиковой, замдиректора школы.</w:t>
      </w:r>
    </w:p>
    <w:p>
      <w:pPr>
        <w:pStyle w:val="Style41"/>
        <w:rPr/>
      </w:pPr>
      <w:r>
        <w:rPr/>
        <w:t>Занятия с детьми старших классов по темам "общение" и "коммуникация" открывали перспективу экспериментов и оформляли накопленное ранее. Но изменился директор, и отношения внутри руководства заслонили поиски, хотя сама Г. Перевозчикова продолжала начатое после своего ухода в школу "2000", к Л.Г. Петерсон.</w:t>
      </w:r>
    </w:p>
    <w:p>
      <w:pPr>
        <w:pStyle w:val="Style41"/>
        <w:rPr/>
      </w:pPr>
      <w:r>
        <w:rPr/>
        <w:t>В конце 2002 года возникли трудности с местом проведения зимнего модуля. Они привели нас в социальный университет на факультет социального управления, МГСУ, а сейчас РГСУ. После разговоров о наших проектах декан факультета О.А. Уржа пригласила нас на работу в качестве декана ФПК при факультете. Мы не решались покидать РАГС, хотя не видели делового роста в нем, по линии экспериментов принципиального типа. А после встречи с ректором МГСУ В.И. Жуковым, которому мы написали стратегию развертывания разработок и центра развития университетского образования, а также и социального управления в отрасли, социально-управленческого образования, после его активной поддержки и показа перспектив мы решились перейти, хотя не думали сохранять "деканство", превращая его в центр развития.</w:t>
      </w:r>
    </w:p>
    <w:p>
      <w:pPr>
        <w:pStyle w:val="Style41"/>
        <w:rPr/>
      </w:pPr>
      <w:r>
        <w:rPr/>
        <w:t>Мы надеялись добраться до реальных реформ в университетском образовании. Более того, в зимнем модуле 2003 года мы подчеркивали роль университетского образования в "спасении" всего образования и быстрого преодоления дефектов и дисгармонизаций в стране.</w:t>
      </w:r>
    </w:p>
    <w:p>
      <w:pPr>
        <w:pStyle w:val="Style41"/>
        <w:rPr/>
      </w:pPr>
      <w:r>
        <w:rPr/>
        <w:t>Мы вводили и идею культурно-духовной мобилизации России в рамках стратегического проектирования, которым мы активно занимались с 2000 года. Семинар и книги мы перевезли в РГСУ. Там же намечали отметить годовщину ММПК в октябре. Основное звено работы стало оформляться в связи с созданием и обработкой курса "Разработка управленческих решений". Содержание курса опиралось на лестницу уровней бытия и концепцию развития механизма принятия управленческих решений, веденную в 2002 году.</w:t>
      </w:r>
    </w:p>
    <w:p>
      <w:pPr>
        <w:pStyle w:val="Style41"/>
        <w:rPr/>
      </w:pPr>
      <w:r>
        <w:rPr/>
        <w:t>По форме занятий мы обрабатывали мышление реконструктора опыта принятия решений и вносили фундаментальные технологические ходы, требующие логической культуры. В эту работу вошел С. Чекин, а позднее В. Пантелеева.</w:t>
      </w:r>
    </w:p>
    <w:p>
      <w:pPr>
        <w:pStyle w:val="Style41"/>
        <w:rPr/>
      </w:pPr>
      <w:r>
        <w:rPr/>
        <w:t>Методическая схема была важна самим нашим семинаристам, а потом и всем остальным участникам ММПК. В рамках кафедры работали замечательные коллеги, в том числе В.И. Патрушев, В.Н. Иванов, Ю.А. Крючков и др. Они с воодушевлением воспринимали наши начинания.</w:t>
      </w:r>
    </w:p>
    <w:p>
      <w:pPr>
        <w:pStyle w:val="Style41"/>
        <w:rPr/>
      </w:pPr>
      <w:r>
        <w:rPr/>
        <w:t>Одним из интереснейших замыслов в факультете социального управления было создание специальной группы, названной, по предложению Ю.А. Крючкова "Гвардейцы управления". Мы их хотели, хотя и в свободное от учебы времени, – обучать высшим технологиям принятия и разработки решений, готовя к элитным формам будущей работы. В качестве критериев участия в группе были усвоение самых перспективных технологий, отсутствие ссылок на трудности и загрузки и выявление своего места в успехе России. Последнее требование требовало многих разъяснений, которые мы и давали. Группа начала работу в феврале 2002 года. Мы вспомнили разговор с А.П. Ивановым в 1989 году о подготовке высших управленцев и думали, что начинается прямая реализация идеи.</w:t>
      </w:r>
    </w:p>
    <w:p>
      <w:pPr>
        <w:pStyle w:val="Style41"/>
        <w:rPr/>
      </w:pPr>
      <w:r>
        <w:rPr/>
        <w:t>В это же время шли концептуальные поиски в межвузовском центре технологий экологического образования. В 1991 году, после развала СССР и Гособразования СССР С.Н. Глазачев создал этот центр с учетом своих содержательных интересов, которые были в пору его проректорства в Волгограде, но сохранились в период работы в Гособразовании.</w:t>
      </w:r>
    </w:p>
    <w:p>
      <w:pPr>
        <w:pStyle w:val="Style41"/>
        <w:rPr/>
      </w:pPr>
      <w:r>
        <w:rPr/>
        <w:t>В начале 90х годов он вспомнил о наших разработках и пригласил с ним работать в Центре. С этих пор шло прямое наше интеллектуально-душевное сотрудничество. Мы параллельно пришли к версии сущности экологических действий, экологического сознания и самоорганизации, причем он это вынес в сознании раньше, а мы оформили после применения в 2001 году МРТ к множеству определений "экология".</w:t>
      </w:r>
    </w:p>
    <w:p>
      <w:pPr>
        <w:pStyle w:val="Style41"/>
        <w:rPr>
          <w:spacing w:val="6"/>
          <w:szCs w:val="22"/>
        </w:rPr>
      </w:pPr>
      <w:r>
        <w:rPr>
          <w:spacing w:val="6"/>
          <w:szCs w:val="22"/>
        </w:rPr>
        <w:t>Само понимание экологического действия, предполагающее соотнесение будущего действия с целостностью и вписанностью своего бытия в целостность, вело к иным целям и задачам, чем это обычно сложилось в экологической концептологии. Мы ввели сам подход, сводящийся к универсумальному самоопределению и самоотношению, универсумально ориентированному самопологанию. Все это резко меняло не только практику экологических действий и анализов, но и постановку целей в экологическом образовании, способов достижения цели.</w:t>
      </w:r>
    </w:p>
    <w:p>
      <w:pPr>
        <w:pStyle w:val="Style41"/>
        <w:rPr/>
      </w:pPr>
      <w:r>
        <w:rPr/>
        <w:t>Не случайно С.Н. Глазачев так искренне и адекватно оценил наши усилия в методологии и методологизации образования, поскольку наши технологи и их концептуальная основа соответствовали экологическому подходу. Даже в игромоделировании был виден этот "экологический" подход. Масштабные перестройки образования и практики в рамках культуры принятия управленческих и самоорганизационных решений имели экологический "смысл" при том понимании самой экологии, который мы имели в виду.</w:t>
      </w:r>
    </w:p>
    <w:p>
      <w:pPr>
        <w:pStyle w:val="Style41"/>
        <w:rPr/>
      </w:pPr>
      <w:r>
        <w:rPr/>
        <w:t>Конечно, это понимание столь резко отличалось от обычного и вносило столь большие изменения в механизме образования, что подхватывание идей происходило медленно. Мы предлагали интегрировать активистов экологического образования, что подхватывание идей происходило медленно. Мы предлагали интегрировать активистов экологического образования в наш модульный процесс и даже создать постоянную группу "экологов" в нем. Но не нашлось тех, кто субъективно идентифицировался с идеями и мог быть прилагающим столь огромные усилия, которые требуют модули и наша работа.</w:t>
      </w:r>
    </w:p>
    <w:p>
      <w:pPr>
        <w:pStyle w:val="Style41"/>
        <w:rPr/>
      </w:pPr>
      <w:r>
        <w:rPr/>
        <w:t>В центре мы успевали реализовывать лишь одну функцию – просвещение. Тем более что универсумальная самоорганизация опирается на высококультурные и духовные основания, а готовность к подчинению и постижению их пока еще слаба в образовательном пространстве.</w:t>
      </w:r>
    </w:p>
    <w:p>
      <w:pPr>
        <w:pStyle w:val="Style41"/>
        <w:rPr/>
      </w:pPr>
      <w:r>
        <w:rPr/>
        <w:t>Наряду с основной работой в РГСУ, РАГСе, Центре ТЭО, мы эпизодически участвовали в различных акциях. Так в апреле 2003 года мы выступали в экспериментальной школе, руководимой, с научной стороны, Н. Синягиной, в ходе обсуждения текущих инновационных проблем.</w:t>
      </w:r>
    </w:p>
    <w:p>
      <w:pPr>
        <w:pStyle w:val="Style41"/>
        <w:rPr/>
      </w:pPr>
      <w:r>
        <w:rPr/>
        <w:t>В мае 2003 года Андрей Нохрин пригласил в Тюмень и в свое село, где он ранее руководил совхозом, чтобы познакомить педагогов с нашими наработками продемонстрировать современную, наиболее продвинутую мысль в педагогике и ее воплощение в действиях, познакомить с "Азбукой". Он болел душой за включение глубинки России в новейшие разработки.</w:t>
      </w:r>
    </w:p>
    <w:p>
      <w:pPr>
        <w:pStyle w:val="Style41"/>
        <w:rPr/>
      </w:pPr>
      <w:r>
        <w:rPr/>
        <w:t>Происходили встречи с А.А. Зиновьевым, в том числе в июле 2003 года, когда речь шла о совместной работе со студентами гуманитарной академии или даже в ином месте, с направленностью на овладение логикой, приобретение логической культуры. Наше преимущество было в том, что мы могли работать с сознанием студентов, педагогически его выращивать, переведя на новый уровень, а он мог, лишь сообщать суть и содержание. Идея не была воплощена, но мы радовались самой готовности к работе в ее рамках.</w:t>
      </w:r>
    </w:p>
    <w:p>
      <w:pPr>
        <w:pStyle w:val="Style41"/>
        <w:rPr/>
      </w:pPr>
      <w:r>
        <w:rPr/>
        <w:t>В сентябре мы дали огромное видеоинтервью, совместно, журналу "Кентавр" и оформили этим передачу эстафеты в методологии, так как исходные идеи у нас во многом совпали.</w:t>
      </w:r>
    </w:p>
    <w:p>
      <w:pPr>
        <w:pStyle w:val="Style41"/>
        <w:rPr/>
      </w:pPr>
      <w:r>
        <w:rPr/>
        <w:t>Интересным был эпизод на конференции по рефлексивному управлению, когда в ответ на наши реплики о схемах В.А. Лефевр, неожиданно, сказал, что его рисунки это одно, а вот наши, это совсем другое, это иной уровень работы со схемами. После этого он детально рассказал сюжет прихода к своим схемам.</w:t>
      </w:r>
    </w:p>
    <w:p>
      <w:pPr>
        <w:pStyle w:val="Style41"/>
        <w:rPr/>
      </w:pPr>
      <w:r>
        <w:rPr/>
        <w:t>Различие в схемотехниках и состояло в том, что мы вводим не просто самовыражения в виде схем, а применяем воспроизводимую и транслируемую в образовании "машину" по схематизации. В ноябре вместе с А.Г. Проходой мы вели разговор с заместителем министра по непрерывному образованию. Разговор воодушевил его, а мы с Анатолием еще до встречи согласовали подходы к анализу сущности и проблем преемственности в образовании. Еще раньше подобную проблему мы обсуждали в Минске с группой Б.В. Пальчевского.</w:t>
      </w:r>
    </w:p>
    <w:p>
      <w:pPr>
        <w:pStyle w:val="Style41"/>
        <w:rPr/>
      </w:pPr>
      <w:r>
        <w:rPr/>
        <w:t>Были встречи в аналитическом звене Счетной палаты с С. Боярычевой, которую рекомендовал интересный философ, бывший военный и большой патриот, работавший уже в РАГСе Г. Ефимов. Он с энтузиазмом воспринял наши идеи, особенно стратегические различения, и хотел их "продвинуть" выше. В Счетной палате развертывалась работа института и аспирантуры, в которой нужны были и методологические ориентиры. Светлана и нашла их у нас при встрече в ноябре 2003 года. С этих пор у нас возникло полезное и приятное взаимодействие, и мы позднее приступили к работе с аспирантами.</w:t>
      </w:r>
    </w:p>
    <w:p>
      <w:pPr>
        <w:pStyle w:val="Style41"/>
        <w:rPr/>
      </w:pPr>
      <w:r>
        <w:rPr/>
        <w:t>В декабре мы были приглашены Е. Зайцевой на экспертизу работы одной из школ. Наше мнение сыграло роль в доопределении линии слежения за инновационными поисками. В декабре мы были в Адыгее на конференции местного университета, руководили секцией. Услышали много интересного, касающегося жизни на юге страны, серьезного отношения к которой не видно у руководства.</w:t>
      </w:r>
    </w:p>
    <w:p>
      <w:pPr>
        <w:pStyle w:val="Style41"/>
        <w:rPr/>
      </w:pPr>
      <w:r>
        <w:rPr/>
        <w:t>Но более значимыми для образовательного пространства были наши конкретные действия в школе 349. Работа в качестве научного руководителя позволяла сделать выведенным вовне весь корпус средств, методов, различений, который у нас накопился. Директор подчеркивала значимость нашего сотрудничества, покупала все работы, касающиеся образования и даже те, которые не относились к образованию и шли у нас в то время по линии стратегического управления, а также и по иным линиям. Мы еженедельно проводили семинары с педагогами и записывали их на видео. Схемы, которые мы рисовали во время семинаров, перерисовывались на компьютере мужем директора, Владимиром Ивановичем, активно помогавшим всем разработкам доступными средствами.</w:t>
      </w:r>
    </w:p>
    <w:p>
      <w:pPr>
        <w:pStyle w:val="Style41"/>
        <w:rPr/>
      </w:pPr>
      <w:r>
        <w:rPr/>
        <w:t>Каждая тема была принципиально значимой, касалась того или иного узла всей системы образования и соотносилась, по материалу, с происходящим в школе. В школе инновационные процессы шли и до нас. Но мы стали их трактовать с высшей теоретической и методологической точки зрения и находили возможность предлагать поправки. Мы не предлагали своей линии в жесткой форме и учитывали пожелания Татьяны Анатольевны. Мы лишь фундаментализировали все начальные смыслы. Хотя постепенно подводили к порогу накопления и к переходу к планируемому инновационному движению. Именно в школе 349 мы могли подробнее раскрыть основу нашего подхода к общему образованию, сводящемуся к тому, что ученики должны "учиться", выращивать в себе способности к самоорганизации неслучайного типа, к принятию и реализации решений как в своей учебной деятельности в различных типах ситуаций, так и в "обыденной", широкой жизни. В связи с этим возникал вопрос о педагогическом обеспечении этих способностей, их выращивания, применения педагогических технологий в "рутинных" и "нестандартных" условиях, на всех учебных предметах и в воспитательных сюжетах.</w:t>
      </w:r>
    </w:p>
    <w:p>
      <w:pPr>
        <w:pStyle w:val="Style41"/>
        <w:rPr/>
      </w:pPr>
      <w:r>
        <w:rPr/>
        <w:t>В этой работе мы хотели иметь разделение труда, где бы мы вели базисную линию, а регулярную работу вел бы наш помощник из семинара. Сначала мы хотели вовлечь А. Инфанова. Но к нему отношение директора не сложилось. Она хотела такого же уровня тонкости работы, которой обладали мы, а это было нереально и не может быть обеспечено. Затем подсоединили С. Чекина, активно относящегося к уникальному процессу. В январе 2004 года мы провели двухдневный игроцикл в школе. В качестве темы выступило понимание сущности творчества в деятельности педагога. Появился опыт проживания, что имеет огромную значимость в ходе понимания сути дела. Задачи брались из реального учебного процесса.</w:t>
      </w:r>
    </w:p>
    <w:p>
      <w:pPr>
        <w:pStyle w:val="Style41"/>
        <w:rPr/>
      </w:pPr>
      <w:r>
        <w:rPr/>
        <w:t>В январе 2004 года мы были по приглашению заведующей кафедрой и декана факультета социальной психологии в гуманитарном университете Екатеринбурга. Три дня мы демонстрировали и обсуждали МРТ с точки зрения мыслительной самоорганизации студентов. В свободное время мы общались со Славой и Розой Бязыровыми, делясь новостями в интеллектуальных поисках.</w:t>
      </w:r>
    </w:p>
    <w:p>
      <w:pPr>
        <w:pStyle w:val="Style41"/>
        <w:rPr/>
      </w:pPr>
      <w:r>
        <w:rPr/>
        <w:t>Мы приняли участие в конце месяца и в чтениях по социологии в РГСУ. Дискуссии носили легкий характер, отличающийся от привычных для нас принципиальных обсуждений. А в марте мы провели вторую игру в школе 349. Нам важно было сочетание коммуникативного режима в семинарах с игродействиями и погружениями, что гораздо более действенно по нашим меркам, объемах.</w:t>
      </w:r>
    </w:p>
    <w:p>
      <w:pPr>
        <w:pStyle w:val="Style41"/>
        <w:rPr/>
      </w:pPr>
      <w:r>
        <w:rPr/>
        <w:t>В мае 2004 года по заданию ректора ИПК ГС мы разработали проект образовательного учреждения "нового типа", который лоббировал А.Г. Прохода. Ректор не проявил серьезного интереса, и проект остался лишь в истории.</w:t>
      </w:r>
    </w:p>
    <w:p>
      <w:pPr>
        <w:pStyle w:val="Style41"/>
        <w:rPr/>
      </w:pPr>
      <w:r>
        <w:rPr/>
        <w:t>В ноябре мы провели новую игру в школе 349. Особенностью игры было использование "нечто" как категории в анализе педагогических технологий и педагогической деятельности. Даже тот уровень, который удалось создать для педагогов, позволил увидеть педагогическую деятельность иначе, на уровень глубже, приблизить к реализму использование метасредств педагогического мышления.</w:t>
      </w:r>
    </w:p>
    <w:p>
      <w:pPr>
        <w:pStyle w:val="Style41"/>
        <w:rPr/>
      </w:pPr>
      <w:r>
        <w:rPr/>
        <w:t>В РГСУ накапливался опыт преподавания курса по разработке управленческих решений. Типизация процедур вдохновляла С. Чекина и В. Пантелееву, но она нужна для всех. Модели крайне перспективны для перехода от реконструкции управленческих усилий в разработке решений к конструированию процесса разработки решений. Причем это приложимо ко всем типам и уровням организационных иерархий. Студенты хорошо вовлекались в процесс моделирования, но курс был одинок в образовательной системе. Нужно было менять не только часть, но и целое. А с этим оставались неопределенными перспективы.</w:t>
      </w:r>
    </w:p>
    <w:p>
      <w:pPr>
        <w:pStyle w:val="Style41"/>
        <w:rPr>
          <w:spacing w:val="-2"/>
          <w:szCs w:val="22"/>
        </w:rPr>
      </w:pPr>
      <w:r>
        <w:rPr>
          <w:spacing w:val="-2"/>
          <w:szCs w:val="22"/>
        </w:rPr>
        <w:t>Мы проводили семинары на территории факультета социального управления, а организационного обеспечения вовлечения лучших студентов и аспирантов в семинар не было. Нас как бы допускали, но не считали началом всех преобразований на факультете, университете. А в школе 349 в марте 2005 года обсуждали не только замысел игры, но и план работ. Это был сложный процесс, в котором мы хотели соединить наше магистральное видение с планами каждого из учителей, ведущих поиск.</w:t>
      </w:r>
    </w:p>
    <w:p>
      <w:pPr>
        <w:pStyle w:val="Style41"/>
        <w:rPr/>
      </w:pPr>
      <w:r>
        <w:rPr/>
        <w:t>В марте мы так же выступали на конференции ассоциации школы "2000". Общались с Н.Д. Никандровым. Но он не выразил интерес к особенностям наших идей. Они были, как казалось, оценены как часть в едином поле идей. Но мы, пропагандировать свой подход в официальном типе ситуации не склонны, если нет возможности развернуть мысль. В конце марта в школе 349 мы провели однодневный семинар по сущности воспитания. Школа имела хороший музей Соловецких юнг, дружит с бывшими юнгами, которые помогают школе. Но понимание сути воспитания оставалось поверхностным. Мы мягко подвели к большой проблематизации, указав путь выхода из проблемной ситуации, опираясь на наш корпус средств.</w:t>
      </w:r>
    </w:p>
    <w:p>
      <w:pPr>
        <w:pStyle w:val="Style41"/>
        <w:rPr/>
      </w:pPr>
      <w:r>
        <w:rPr/>
        <w:t>Лекции аспирантам Счетной палаты показали их очень низкий уровень мировоззренческой ориентировки и вообще понимания общества, науки, познания. Наши простейшие схемы им казались крайне сложными. А ориентировка у них была чисто продуктная, "любой ценой". Поэтому переориентация на процессы, формы процессов, механизмы мышления, деятельности, научного поиска была трудоемкой и малоперспективной. Трудоспособность демонстрировалась больше ритуально.</w:t>
      </w:r>
    </w:p>
    <w:p>
      <w:pPr>
        <w:pStyle w:val="Style41"/>
        <w:rPr/>
      </w:pPr>
      <w:r>
        <w:rPr>
          <w:szCs w:val="22"/>
        </w:rPr>
        <w:t>В июне мы возвратились в РАГС, так как не видели больших перспектив реализации идей в РПУ. Тем более что А.А. Деркач постоянно звал обратно. Заволновалась О.А. Уржа, и возник замысел все же создать центр методологии и технологии стратегического проектирования на факультете и университете. Но замысел Центра встретился в реализации с бюрократическими препонами в РГСУ. На том основании, что создан факультет с термином "стратегический" с привлеченным человеком из Счетной палаты, ректор посчитал ненужным создавать центр, хоть и хозрасчетный, с термином "стратегия". Разбираться с иллюзорностью стратегичности факультета и подлинностью стратегичности центра он не захотел. Видимо, некогда.</w:t>
      </w:r>
    </w:p>
    <w:p>
      <w:pPr>
        <w:pStyle w:val="Style41"/>
        <w:rPr>
          <w:spacing w:val="2"/>
          <w:szCs w:val="22"/>
        </w:rPr>
      </w:pPr>
      <w:r>
        <w:rPr>
          <w:spacing w:val="2"/>
          <w:szCs w:val="22"/>
        </w:rPr>
        <w:t>В ноябре 2005 года напряжение отношений с директором школы нарастало. Причиной служило привлечение критериев, разработанных группой Ю. Громыко для инновационных площадок, к работе школы. Это лоббировал Л. Ланцев, ставший участником процесса от нашей линии. Напряжение возросло и в связи с неадекватным реагированием директора на опыты С. Чекина. Но противоречия приглушались некоторое время красотой мысли в аналитике материала поисков, которую мы демонстрировали, например, 8 ноября 2005 года. В эти времена мы познакомились с опытом школы "Алеф" через посредство Ю. Садчикова, прекрасного и воодушевленного идеями научного руководителя школы. Мы выступали в школе, вызвав интерес, а в декабре провели игру. Это углубило интерес именно к нашей линии. По просьбе Н.В. Соловьева, прекрасного человека, пришедшего на кафедру акмеологии из Воронежа, мы проводили занятия с аспирантами по теме "МРТ", например, в ноябре 2005 года. А в РАГСе в декабре записали нашу лекцию по культуре схематизации на студии для распространения среди региональных академий госслужбы. В январе 2006 года с директором, заместителем были у Е. Зайцевой с отчетом за годы работы в школе. Она поняла, что эксперименты очень сложные и нужно их показать поэтапно. Мы не ускоряли выход "вовне", так как отношения были не налажены в кооперативном ключе.</w:t>
      </w:r>
    </w:p>
    <w:p>
      <w:pPr>
        <w:pStyle w:val="Style41"/>
        <w:rPr/>
      </w:pPr>
      <w:r>
        <w:rPr/>
        <w:t>Мы научно и методологически повертывали инноватику в перспективное русло, и это происходило долго и сложно из-за неопределенности самоопределения директора, скользящего планирования и нежелания самой изменить свое видение сути и перспектив. А директор хотела лишь оформить опыт, не меняя оснований. Мы не шли на оформление рыхлого опыта. Возникло "сражение": прагматика и антипрагматика. Надо было выбирать, и директор выбрала свое. Это выявилось вскоре. Противостояние выделилось первого марта 2006 года. Завершалась большая, более трех лет, попытка внести сверхинноватику в школе при, как казалось, полной ее поддержке.</w:t>
      </w:r>
    </w:p>
    <w:p>
      <w:pPr>
        <w:pStyle w:val="Style41"/>
        <w:rPr/>
      </w:pPr>
      <w:r>
        <w:rPr/>
        <w:t>А в середине марта мы выступали на конференции в институте А. Делия, изложив им идею перехода к цивилизационному образованию. Но понимание утонуло в текучке. В сентябре мы были в университете, в котором активно работал А.А. Зиновьев. Готовилась большая конференция, в которой мы приняли участие. Общаясь с проректором и женой Зиновьева, О. Зиновьевой, мы предложили свои силы для усиления кружка по логике для студентов университета, изучающего наследие А.А.Зиновьева. Кроме выступления и руководства секцией конференции, демонстрации нашего метода дискутирования дело дальше не сдвинулось.</w:t>
      </w:r>
    </w:p>
    <w:p>
      <w:pPr>
        <w:pStyle w:val="Style41"/>
        <w:rPr/>
      </w:pPr>
      <w:r>
        <w:rPr/>
        <w:t>В декабре мы провели работу "своей" секции на сборе ассоциации "Дети и наука". Была вероятность установления альянса для трансляции наших мыслетехник и др. в среду будущих ученых. Наша секция по стратегиям научного образования детей работала хорошо. В ней игротехниками участвовали и М. Гайдин и А. Инфанов. Однако энтузиазм завершился лишь этим сбором, видимо по суете самого лидера.</w:t>
      </w:r>
    </w:p>
    <w:p>
      <w:pPr>
        <w:pStyle w:val="Style41"/>
        <w:rPr/>
      </w:pPr>
      <w:r>
        <w:rPr/>
        <w:t>В мае 2007 года был в Екатеринбурге в качестве члена экспертной команды для оценки того вуза, где мы проводили занятия по МРТ. Провел еще раз цикл, но по теме принятия решений. Вызвал большой интерес у ректора, особенно по истории цивилизации. А в декабре был на защите докторской у В. Метаевой. По просьбе руководства их университета делал доклады об инновационном вузе. В неофициальной обстановке побеседовал с ними, руководителями, включая бывшего министра образования И. Ткаченко, о возможном направлении взаимодействия. Встретил в отделении АО поддержку инноватике нашего типа. Обещали обратиться после согласования по ресурсному обеспечению.</w:t>
      </w:r>
    </w:p>
    <w:p>
      <w:pPr>
        <w:pStyle w:val="Style41"/>
        <w:rPr/>
      </w:pPr>
      <w:r>
        <w:rPr/>
        <w:t>В апреле в Киеве у В.М. Колпакова обсуждали создание стратегического факультета при нашей поддержке. Планы были нарушены ректором авиационного вуза и в дурацком варианте. Но возникли новые возможности реализации замысла.</w:t>
      </w:r>
    </w:p>
    <w:p>
      <w:pPr>
        <w:pStyle w:val="Style41"/>
        <w:rPr/>
      </w:pPr>
      <w:r>
        <w:rPr/>
        <w:t>В мае 2007 года мы участвовали в международной конференции на базе гуманитарно-технического колледжа, руководимом Л.И. Анищевой. Мы сделали доклад о стратегии развития образования и провели мастер-класс для всех участников, демонстрируя наш подход в обсуждении одной из проблем. Колледж уже имеет опыт инноватики и устремлен к новым уровням качества в поисках. В этом им помогает Н.В. Соловьева. Приятно было взаимодействовать с открытыми к поискам специалистами из разных колледжей и вузов. А в апреле мы аналогичный доклад и мастер-класс показали в Красноярском университете на конференции по педагогике развития. Но там большого интереса к сложным вариантам поисков мы не выявили, кроме руководителя и коллектива оригинального детсада. Они положительно восприняли предложение о введении на старшем дошкольном возрасте игр, вводящих детей в типы бытия по нашим критериям.</w:t>
      </w:r>
    </w:p>
    <w:p>
      <w:pPr>
        <w:pStyle w:val="Style41"/>
        <w:rPr/>
      </w:pPr>
      <w:r>
        <w:rPr/>
        <w:t>Итак, мы видим, что методологизация образования происходит на фоне иных направлений и уровней инноватики и в условиях общего снижения к регулярному, серьезному интересу к развитию. Инноватика осуществляется как бы по инерции и по инициативе активистов, от которых зависит интенсивность инновационных действий. Конечно, это было всегда и будет всегда.</w:t>
      </w:r>
    </w:p>
    <w:p>
      <w:pPr>
        <w:pStyle w:val="Style41"/>
        <w:rPr/>
      </w:pPr>
      <w:r>
        <w:rPr/>
        <w:t>Но научное обеспечение инноватики, в том числе в образовании, должно придавать неслучайность, а управленческое обеспечение – систематичность, включенность в общую динамику развития страны. Это как раз и не происходит.</w:t>
      </w:r>
    </w:p>
    <w:p>
      <w:pPr>
        <w:pStyle w:val="Style41"/>
        <w:rPr/>
      </w:pPr>
      <w:r>
        <w:rPr/>
        <w:t>Методологическое обеспечение не просто придает неслучайность содержаниям, включаемым в образовательный процесс, а в механизм образовательной деятельности. Оно приводит натуру совершенствования в линию приближения к сущности образования, интегрированного в жизнь страны.</w:t>
      </w:r>
    </w:p>
    <w:p>
      <w:pPr>
        <w:pStyle w:val="Style41"/>
        <w:rPr/>
      </w:pPr>
      <w:r>
        <w:rPr/>
        <w:t>Наш опыт, акцентированный на соответствие миссии образования, в том числе и методологического, должен был испытывать трудности и испытывал их в силу неналаженности механизмов инноватики на высшие уровни деятельности систем. Педагогический и управленческий корпус живут вне научного и методолого-культурного обеспечения в инноватике.</w:t>
      </w:r>
    </w:p>
    <w:p>
      <w:pPr>
        <w:pStyle w:val="Style41"/>
        <w:rPr/>
      </w:pPr>
      <w:r>
        <w:rPr/>
        <w:t>Если ученые и принимают участие в судьбе инноваторов, то они вносят свою предметную ограниченность.</w:t>
      </w:r>
    </w:p>
    <w:p>
      <w:pPr>
        <w:pStyle w:val="Style41"/>
        <w:rPr/>
      </w:pPr>
      <w:r>
        <w:rPr/>
        <w:t>Особые нюансы трудностей вносят методологи, которые имеют менее развитые арсеналы оснований и недостаточно развитую культуру коллективного труда ради общей миссии.</w:t>
      </w:r>
    </w:p>
    <w:p>
      <w:pPr>
        <w:sectPr>
          <w:headerReference w:type="even" r:id="rId92"/>
          <w:headerReference w:type="default" r:id="rId93"/>
          <w:headerReference w:type="first" r:id="rId94"/>
          <w:footerReference w:type="even" r:id="rId95"/>
          <w:footerReference w:type="default" r:id="rId96"/>
          <w:footerReference w:type="first" r:id="rId97"/>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5" w:name="__RefHeading___Toc178515319"/>
      <w:bookmarkEnd w:id="15"/>
      <w:r>
        <w:rPr/>
        <w:t>16</w:t>
        <w:tab/>
        <w:t>Игротехника и методология</w:t>
      </w:r>
    </w:p>
    <w:p>
      <w:pPr>
        <w:pStyle w:val="Style41"/>
        <w:rPr/>
      </w:pPr>
      <w:r>
        <w:rPr/>
        <w:t>Появление игровой практики возникло вместе с появлением театра как специфического показа жизни для нахождения в показе значимого и плохоразличаемого в обыденной практике, для создания заранее заданного настроения и др. Но театр позволяет, если между актером и зрителем убираются жесткие перегородки, но оставляются функции, их различия, использовать выгоды от вхождения в роль. Прежде всего, это касается познания людей и отношений между людьми на примере персонажного бытия, заимствования бытия любого значимого лица. Это и позволяет осваивать заимствованное бытие в самоорганизации, в действиях, в различных типах взаимодействия вариантов постановки и решения проблем различными персонажами. В инновационных играх, в отличие от имитационных и тренировочных игр, решение своих проблем возвышается до решения общезначимых проблем, до решения проблем, с которыми столкнулись те или иные системы.</w:t>
      </w:r>
    </w:p>
    <w:p>
      <w:pPr>
        <w:pStyle w:val="Style41"/>
        <w:rPr/>
      </w:pPr>
      <w:r>
        <w:rPr/>
        <w:t>Особенность игр, культивируемых методологами, состоит лишь в том, что механизмы постановки и решения проблем внешнего типа и механизмы моделирования приобретают за счет методологии не только законность рефлексивного сопровождения, но и мощную критериальную базу, преодолевающую ограниченность потенциала научного сопровождения. Методология отражает и предписывает социокультурные и деятельностные системы "напрямик" и "полностью", а не в рамках плоскостного, одностороннего варианта помощи, характерных для научных предметов. Она придает конкретность и всеобщим основаниям философии.</w:t>
      </w:r>
    </w:p>
    <w:p>
      <w:pPr>
        <w:pStyle w:val="Style41"/>
        <w:rPr/>
      </w:pPr>
      <w:r>
        <w:rPr/>
        <w:t>Сама методология разделяется на фундаментальную и прикладную.</w:t>
      </w:r>
    </w:p>
    <w:p>
      <w:pPr>
        <w:pStyle w:val="Style41"/>
        <w:rPr/>
      </w:pPr>
      <w:r>
        <w:rPr/>
        <w:t>Если фундаментальная методология занята усовершенствованием арсенала средств и методов, способов их правильного использования, а этим она похожа на языковое конструирование, создание словарей, систем правил разного уровня конкретности, от технологии до принципов и подходов, то прикладная обращена на организацию рефлексии и, следовательно, организацию исследования, проблематизации, прогнозирования, нормирования "действий", того, что в функции действия входит.</w:t>
      </w:r>
    </w:p>
    <w:p>
      <w:pPr>
        <w:pStyle w:val="Style41"/>
        <w:rPr/>
      </w:pPr>
      <w:r>
        <w:rPr/>
        <w:t>Но наиболее значимым обычно выступает развитие практики. Поэтому проблематизация, а потом прогнозирование, нормирование являются ведущими. Среди них выделяется проблематизация, после которой нужна и депроблематизация. Она может осуществляться в мыслекоммуникации и в игромоделировании. Понятно, что в игровом моделировании постановка и решение проблем является наиболее надежным условием успеха, могут быть обеспечены наиболее тщательным и контролируемым, доказуемым образом.</w:t>
      </w:r>
    </w:p>
    <w:p>
      <w:pPr>
        <w:pStyle w:val="Style41"/>
        <w:rPr/>
      </w:pPr>
      <w:r>
        <w:rPr/>
        <w:t>Если учесть метафизические различение, то в методологии различаются и бытие "в-себе", как бы хранение арсенала, бытие "для другого" или помощь в постановке проблем и их решении, бытие "для-себя" или использование помощи для нахождения ресурсов проблематизации самой парадигмы или такое оказание помощи, чтобы сохранить парадигму без деформаций, и бытие "для-в-себе", то есть развитие методологии, совершенствование парадигмы.</w:t>
      </w:r>
    </w:p>
    <w:p>
      <w:pPr>
        <w:pStyle w:val="Style41"/>
        <w:rPr/>
      </w:pPr>
      <w:r>
        <w:rPr/>
        <w:t>Игровое моделирование может быть использовано и для бытия "для-иного", и для бытия "для-себя" и для бытия "для-в-себе".</w:t>
      </w:r>
    </w:p>
    <w:p>
      <w:pPr>
        <w:pStyle w:val="Style41"/>
        <w:rPr/>
      </w:pPr>
      <w:r>
        <w:rPr/>
        <w:t>Игротехника принадлежит к режиссерским типам работы, но она усиливается участием в сценарировании и в разработке "идеи" игры. Обычно создается игротехническая команда с внутренней иерархией, состоящей из руководителя игры, как метаигротехника, игротехников, как руководителей группы, но фиксированным персонажам, а также из возможных диагностических, исследовательских, проблематизирующих и т.п. сервисов, помимо обычных ресурсных сервисов.</w:t>
      </w:r>
    </w:p>
    <w:p>
      <w:pPr>
        <w:pStyle w:val="Style41"/>
        <w:rPr/>
      </w:pPr>
      <w:r>
        <w:rPr/>
        <w:t>Игротехник мобилизовывается из среды методологов, так как он тогда может пользоваться методологическим инструментарием. Привлечение из других близких играм сред малопродуктивно, хотя при сильной метаигротехнике и они могут принести пользу.</w:t>
      </w:r>
    </w:p>
    <w:p>
      <w:pPr>
        <w:pStyle w:val="Style41"/>
        <w:rPr/>
      </w:pPr>
      <w:r>
        <w:rPr/>
        <w:t>Именно метаигротехник разрабатывает проект игры, ее идею и общий сценарный план, хотя он допускает на проектировании игры многообразие мнений и следит за тем, чтобы мнения завершались мономнением.</w:t>
      </w:r>
    </w:p>
    <w:p>
      <w:pPr>
        <w:pStyle w:val="Style41"/>
        <w:rPr/>
      </w:pPr>
      <w:r>
        <w:rPr/>
        <w:t>Отличие проектов игр типа ОДИ, ОМИ состоит в том, что они всегда имеют макрозамысел абстрактного уровня при большой подвижности в конкретизациях. Нелегко задавать вопрос, что именно будет и должно происходить на таком-то этапе. Конкретизация требований возникает по ходу игропроцесса и зависит от него и от критериальной базы руководителя игры и игротехников рефлексии на протяжении всей игры.</w:t>
      </w:r>
    </w:p>
    <w:p>
      <w:pPr>
        <w:pStyle w:val="Style41"/>
        <w:rPr/>
      </w:pPr>
      <w:r>
        <w:rPr/>
        <w:t>Для того чтобы игротехник был способен вести работу в группе, он должен владеть многими типами способностей. В них входит и мыслетехника, и психотехника, и группотехника, и иерархическое участие в управлении и т.п. Поэтому он должен пройти хотя бы минимум подготовки и продолжать доподготовку всю свою игротехническую жизнь. Каждая игра является как "рабочей", так и "учебной" и развивающей площадкой.</w:t>
      </w:r>
    </w:p>
    <w:p>
      <w:pPr>
        <w:pStyle w:val="Style41"/>
        <w:rPr/>
      </w:pPr>
      <w:r>
        <w:rPr/>
        <w:t>Игротехник не только вовлекает игроков в качестве интеллектуально-нравственного ресурса в постановку и решение проблем, ведет их по линии отчужденного продукта игры-проблемы, цели, задачи, принципа достижения цели, проекта, стратегии и т.п., но и организует развитие, изменение способностей игроков.</w:t>
      </w:r>
    </w:p>
    <w:p>
      <w:pPr>
        <w:pStyle w:val="Style41"/>
        <w:rPr/>
      </w:pPr>
      <w:r>
        <w:rPr/>
        <w:t>Без изменения игроков их использование в постановке и решении проблем становится малопродуктивным и чаще всего бессмысленным в силу остроты и сложности проблемных ситуаций. Однако это лишь одно основание необходимости осуществлять развитие игроков. Они выполняют требования методологически обоснованные и несущие методологические содержания, понимание и аккуратное владение которыми без большого изменения способностей невозможно.</w:t>
      </w:r>
    </w:p>
    <w:p>
      <w:pPr>
        <w:pStyle w:val="Style41"/>
        <w:rPr/>
      </w:pPr>
      <w:r>
        <w:rPr/>
        <w:t>Кроме того, игроки находятся во взаимодействии с другими игроками, с игротехниками и т.п., которые требуют специальных ориентиров и способов, не имеющихся в обычном арсенале специалистов.</w:t>
      </w:r>
    </w:p>
    <w:p>
      <w:pPr>
        <w:pStyle w:val="Style41"/>
        <w:rPr/>
      </w:pPr>
      <w:r>
        <w:rPr/>
        <w:t>И еще одна причина состоит в том, что функционально-формная карта игры предполагает множество постоянных и переменных нормативных рамок, относительно которых следует самоопределяться, самоорганизовываться, самокорректироваться. Уровень сложности и тонкости самоопределения далеко выходит за пределы того, что имеет каждый специалист, участвующих в игре.</w:t>
      </w:r>
    </w:p>
    <w:p>
      <w:pPr>
        <w:pStyle w:val="Style41"/>
        <w:rPr/>
      </w:pPr>
      <w:r>
        <w:rPr/>
        <w:t>Понятно, что нельзя организовывать работу и развитие, не имея нужного уровня способностей. Поэтому подготовка игротехников является сверхсложной. Она находится в проблемном поле игротехники.</w:t>
      </w:r>
    </w:p>
    <w:p>
      <w:pPr>
        <w:pStyle w:val="Style41"/>
        <w:rPr>
          <w:spacing w:val="2"/>
          <w:szCs w:val="22"/>
        </w:rPr>
      </w:pPr>
      <w:r>
        <w:rPr>
          <w:spacing w:val="2"/>
          <w:szCs w:val="22"/>
        </w:rPr>
        <w:t>Когда в 1979 году мы ехали с первым составом игротехников, то ничего вразумительного о том, что за новая эпоха в ММК начинается, мы понять не могли. В 1980 году работа в качестве игротехника не увеличила определенность взгляда на игротехнику, хотя личный опыт помогал что-то выделить, предпочесть. Рефлексия игры касалась не природы игры, а хода событий, особой "суеты" в постановке задач и слежении за их решением.</w:t>
      </w:r>
    </w:p>
    <w:p>
      <w:pPr>
        <w:pStyle w:val="Style41"/>
        <w:rPr/>
      </w:pPr>
      <w:r>
        <w:rPr/>
        <w:t>В 1981 году после обсуждения докторской диссертации Дамира Артыкова и перехода на иной принцип использования "Азбуки" резко увеличил возможность разобраться в работе игротехника и руководителя игры.</w:t>
      </w:r>
    </w:p>
    <w:p>
      <w:pPr>
        <w:pStyle w:val="Style41"/>
        <w:rPr/>
      </w:pPr>
      <w:r>
        <w:rPr/>
        <w:t>Мы строили, а не реконструировали пространство деятельности и затем следили за вариантами его заполнения. В зависимости от ситуации в игре, в группе одно и то же пространство, согласованное или предписанное, вводились разные "наполнители", ресурсы игроков, можно было менять траекторию и масштабы заполнения.</w:t>
      </w:r>
    </w:p>
    <w:p>
      <w:pPr>
        <w:pStyle w:val="Style41"/>
        <w:rPr/>
      </w:pPr>
      <w:r>
        <w:rPr/>
        <w:t>Вместе с заполнением возникали вопросы вхождения, самоопределения, согласования, возможных противопоставлений.</w:t>
      </w:r>
    </w:p>
    <w:p>
      <w:pPr>
        <w:pStyle w:val="Style41"/>
        <w:rPr/>
      </w:pPr>
      <w:r>
        <w:rPr/>
        <w:t>На одном поле складывались ситуации, и игротехник должен был смотреть за тем, помогает ли это решать игровые задачи. Но и сам он входил в пространство, эту конструкцию мысли и следил за тем, его задача выполняется ли в ней или нет, согласованно ли идет решение задачи с другими игротехниками.</w:t>
      </w:r>
    </w:p>
    <w:p>
      <w:pPr>
        <w:pStyle w:val="Style41"/>
        <w:rPr/>
      </w:pPr>
      <w:r>
        <w:rPr/>
        <w:t>Мы еще в 70-е годы читали сочинения К.С. Станиславского и размышляли о театре, о режиссуре, об актерских действиях. Но это были свободные размышления любопытного человека. Когда начался игровой период в ММК, то внимание сосредоточивалось на сохранности стереотипов методологической работы в новых условиях. Общая природа театра стояла как бы в стороне от размышлений.</w:t>
      </w:r>
    </w:p>
    <w:p>
      <w:pPr>
        <w:pStyle w:val="Style41"/>
        <w:rPr/>
      </w:pPr>
      <w:r>
        <w:rPr/>
        <w:t>В марте 1981 года было совещание по играм. Мы замечали, что технологичность обсуждения была мала, и все тонуло в массе отношений в играх. Г.П. Щедровицкий умел хорошо и красиво критиковать. Но конструктивных предложений почти не было, и направление мысли об играх расплывалось. Игровая рамка не выделялась среди множества других. А на факультете психологии мы провели первую игру, свою.</w:t>
      </w:r>
    </w:p>
    <w:p>
      <w:pPr>
        <w:pStyle w:val="Style41"/>
        <w:rPr/>
      </w:pPr>
      <w:r>
        <w:rPr/>
        <w:t>Мы заметили, что управлять коллективным игровым взаимодействием тяжело, даже если удается видеть общее поле. В это время И.И. Ильясов поддерживал наши начинания. Ребята пытались разобраться всерьез, стараясь идти по линии пространственно-деятельностной технологии. Нам казалось, что мы вырвались вперед в сравнении с хаосом размышлений у ММК. Мы могли, как казалось, решать все те задачи, которые решает лидер ММК. Но лидер любил конфронтации, а мы стремились к дружной работе и этичности во взаимоотношениях со "своими". Вообще в этом году мы ощущали чувство "мощности", заложенной в приложении средств в новом типе практики мышления.</w:t>
      </w:r>
    </w:p>
    <w:p>
      <w:pPr>
        <w:pStyle w:val="Style41"/>
        <w:rPr/>
      </w:pPr>
      <w:r>
        <w:rPr/>
        <w:t>В марте 1982 года обсуждения ситуации в методологии, проведенное с Ю. Ясницким, привело к выводу о необходимости особой "нашей" школы в методологии. Большую роль в этом сыграли размышления о технике управления коллективным мышлением.</w:t>
      </w:r>
    </w:p>
    <w:p>
      <w:pPr>
        <w:pStyle w:val="Style41"/>
        <w:rPr/>
      </w:pPr>
      <w:r>
        <w:rPr/>
        <w:t>Мы хотели иметь "модельно чистую" методологию. Практика неопределенности и агрессивности в игровых взаимодействиях у Г.П. Щедровицкого ставила вопрос и о природе психотехники, и о моральности во взаимоотношениях. Наблюдая за игротехникой С. Наумова, менее склонного к излишним конфронтациям, чем многие в ММК, мы заметили постоянную тревогу за управляемостью ходом игры. Это было в сентябре 1982 года. Зная нашу усиленную мыслетехничность, Сережа как-то нервничал в нашем присутствии, так как мыслетехники ему явно не хватало.</w:t>
      </w:r>
    </w:p>
    <w:p>
      <w:pPr>
        <w:pStyle w:val="Style41"/>
        <w:rPr/>
      </w:pPr>
      <w:r>
        <w:rPr/>
        <w:t>В ноябре 1984 года мы получили возможность провести цикл обсуждения игр Д. Аврамкова, отличающиеся от игр ММК и В. Дудченко. Ряд технологических деталей мы нашли, которые соотнеслись с тем, что мы обсуждали по технологической форме организации игропроцесса в середине года.</w:t>
      </w:r>
    </w:p>
    <w:p>
      <w:pPr>
        <w:pStyle w:val="Style41"/>
        <w:rPr>
          <w:spacing w:val="2"/>
          <w:szCs w:val="22"/>
        </w:rPr>
      </w:pPr>
      <w:r>
        <w:rPr>
          <w:spacing w:val="2"/>
          <w:szCs w:val="22"/>
        </w:rPr>
        <w:t>В декабре 1984 года приезжал Б. Ярков, недовольный анархией мышления методологов в играх и тактикой "избиения" игроков. Мы же хотели сочетания коллективности, индивидуальности, мотивационности и техничности, социокультурности в играх. Ловкость убеждения, которую демонстрировал Г.П. Щедровицкий, конечно же, недостаточна для "хороших игр". Он больше искушал, внушал, спекулировал на уровне развитости человека, его субъективной и технологической неразвитости. Нужна была развитость человека, чтобы эти влияния не уводили его в сторону от приличного и осознанного. Эту позицию горячо поддерживал В. Давыдов.</w:t>
      </w:r>
    </w:p>
    <w:p>
      <w:pPr>
        <w:pStyle w:val="Style41"/>
        <w:rPr/>
      </w:pPr>
      <w:r>
        <w:rPr/>
        <w:t>Примечательно, что И. Злотников и И. Постоленко убедились в том же, съездив на одну из игр. Необходима была альтернатива складывающейся в ММК игротехнике.</w:t>
      </w:r>
    </w:p>
    <w:p>
      <w:pPr>
        <w:pStyle w:val="Style41"/>
        <w:rPr/>
      </w:pPr>
      <w:r>
        <w:rPr/>
        <w:t>В декабре 1985 года мы обсуждали с А. Вербицким, также устремленного на игры, типологию игр. Но его взгляды были слишком предварительными, особенно в методологическом поле. Его поддерживал А.М. Матюшкин. А теоретически механизм игр нам казался уже достаточно раскрытым, что мы выразили в серии докладов на семинаре. Наши семинаристы-психологи провели игру в Риге и в мае 1985 года мы ее обсудили. Большое внимание уделяли проблеме "размораживания" в игре, что в ММК считалось как бы главным.</w:t>
      </w:r>
    </w:p>
    <w:p>
      <w:pPr>
        <w:pStyle w:val="Style41"/>
        <w:rPr/>
      </w:pPr>
      <w:r>
        <w:rPr/>
        <w:t>Манера Г.П. Щедровицкого, спекулятивно акцентировавшего внимание на "размораживании", способствовала обесцениванию методологичности в игротехнике. Само "размораживание" касается открепления игрока от сложившихся в нем стереотипов, не дающих ему возможность правильно ставить и решать проблему.</w:t>
      </w:r>
    </w:p>
    <w:p>
      <w:pPr>
        <w:pStyle w:val="Style41"/>
        <w:rPr/>
      </w:pPr>
      <w:r>
        <w:rPr/>
        <w:t>Но какова должна быть психотехника первого субъективного отрицания в цикле субъективного развития? Методологи ММК в основном "долбили" сознание игроков, уходя от рамок моральности. Ради идеи готовы были уродовать людей. Мы с этим были не согласны.</w:t>
      </w:r>
    </w:p>
    <w:p>
      <w:pPr>
        <w:pStyle w:val="Style41"/>
        <w:rPr/>
      </w:pPr>
      <w:r>
        <w:rPr/>
        <w:t>Нужна была альтернатива. Средства психологического анализа и проектирования уже начинали держаться в руках, и вскоре появился учебник по психологии. Однако требовались образцы игротехнических проектов, в том числе по субъективной динамике.</w:t>
      </w:r>
    </w:p>
    <w:p>
      <w:pPr>
        <w:pStyle w:val="Style41"/>
        <w:rPr/>
      </w:pPr>
      <w:r>
        <w:rPr/>
        <w:t>Летом 1985 года субъективный слой нашел свою почву в анализе за счет размышлений о сценариях и режиссуре с Сергеем Клубковым, проводимыми, при участии В. Давыдова, в Звенигороде. Мы опробовали свои психологические схемы, а Сергей раскрывал мир художественной режиссуры, опираясь на К.С. Станиславского, которого любил и по его методу писал диссертацию. Летом вновь обсудили практику ОДИ в узком кругу. Помимо нас со Славой, были В. Чернушевич и Е. Ткаченко. Хотелось учебника по играм.</w:t>
      </w:r>
    </w:p>
    <w:p>
      <w:pPr>
        <w:pStyle w:val="Style41"/>
        <w:rPr/>
      </w:pPr>
      <w:r>
        <w:rPr/>
        <w:t>В начале сентября оформилось концептуальное представление ОМИ – организационно-мыслительной игры. Мы наметили большую игру с группами тематического и диагностического типа, направленную на анализ, моделирование педагогических процедур. По старой памяти милые беседы были с И. Сандлером, с которым мы многие дни в НИИВШ сделали взаимоприятными. Хотелось иметь учебник по режиссуре, игротехнике, с учетом опыта К.С. Станиславского.</w:t>
      </w:r>
    </w:p>
    <w:p>
      <w:pPr>
        <w:pStyle w:val="Style41"/>
        <w:rPr/>
      </w:pPr>
      <w:r>
        <w:rPr/>
        <w:t>Нужна игротехническая психотехника. Интересно было наблюдать хаотический характер обсуждения ОДИ у Б.В. Сазонова в октябре 1985 года. Наши рассказы об ОМИ как-то остались без должного реагирования. А специфика состояла как раз в усиленном присутствии мыслетехники в игре. Она позволяла быть менее включенным в межсубъективные отношения непредсказуемого типа.</w:t>
      </w:r>
    </w:p>
    <w:p>
      <w:pPr>
        <w:pStyle w:val="Style41"/>
        <w:rPr/>
      </w:pPr>
      <w:r>
        <w:rPr/>
        <w:t>Мыслительная культура опирается на психологическую культуру, субъективную самоорганизованность. И тут иные рамки "размораживания" и вторичного "замораживания" следует иметь в виду. Характерно, что, побывав на нашей ОМИ, В. Проскурин и Ю. Воробьев критиковали за наше "либеральное" отношение к игрокам, считая, что нужно посильнее их "колотить". Это послужило новым стимулом разговоров об игротехниках. Они считали нас больше "теоретиком", тогда как Славу Давыдова – хорошим, отличным "игропрактиком".</w:t>
      </w:r>
    </w:p>
    <w:p>
      <w:pPr>
        <w:pStyle w:val="Style41"/>
        <w:rPr/>
      </w:pPr>
      <w:r>
        <w:rPr/>
        <w:t>В конце 1985 года на игре усилилось внимание самоопределению в пространстве игры. Обсуждали технологию самоопределения. Слава способствовал сплочению в коллективе. Мы уже надеялись, что ОМИ станет более высокой формой, чем ОДИ. В декабре 1985 года приезжал Ю. Ясницкий. Мы рассуждали об игре, об организации игры, о сознавании игры, самосознавании, самоопределении, об окультуривании игроков. Юра же делал "аксеологические набеги" на нас, приближая нас к ценностному анализу. Собирались вместе с Юрой, Славой и Талгатом, вырабатывая педагогическую стратегию. В феврале 1986 года мы все чаще проводили соотнесения с внешним и внутренним слоями психологического анализа, сопоставляя с условиями игропрактики. А В. Давыдов в том же феврале показал образец схематизации рефлексии в целях диагностики. Много было обнаружено тонкостей.</w:t>
      </w:r>
    </w:p>
    <w:p>
      <w:pPr>
        <w:pStyle w:val="Style41"/>
        <w:rPr/>
      </w:pPr>
      <w:r>
        <w:rPr/>
        <w:t>В августе 1986 года у нас была проведена первая внешняя игра в Риге с МЖК. Игротехника была еще слабой, хотя воодушевления оказалось много, жажда осваивать игротехнику. А в декабре мы попытались ввести игровые моменты в занятия с аспирантами МФТИ. Неожиданно А. Филиппов предложил провести игру у себя, в институте управления. А В. Дудченко говорил нам об идее синтезирования игротехнических образцов. Н. Алексеев, считая, что мы сильны в мыслетехнике, "отодвигает нас" от педагогического маневрирования в играх.</w:t>
      </w:r>
    </w:p>
    <w:p>
      <w:pPr>
        <w:pStyle w:val="Style41"/>
        <w:rPr/>
      </w:pPr>
      <w:r>
        <w:rPr/>
        <w:t>В январе 1987 года мы собрались в Звенигороде для обсуждения критериев, построении матрицы критериев в игротехнике. Чуть позднее обсуждали технологическую карту для игротехника. То, что в начале 1987 года, двадцать лет назад возникла необходимость построения технологической формы игротехнической работы, говорит о быстром осознании роли форм в игротехнике.</w:t>
      </w:r>
    </w:p>
    <w:p>
      <w:pPr>
        <w:pStyle w:val="Style41"/>
        <w:rPr/>
      </w:pPr>
      <w:r>
        <w:rPr/>
        <w:t>Если мыслительная сторона формы процесса в игротехническом управлении строилась легче, а психотехническая и группотехническая – сложнее, то это еще не говорило о том, что мыслетехника уже вписалась в "нечто", называемое игрой.</w:t>
      </w:r>
    </w:p>
    <w:p>
      <w:pPr>
        <w:pStyle w:val="Style41"/>
        <w:rPr/>
      </w:pPr>
      <w:r>
        <w:rPr/>
        <w:t>Внутренний анализ игры, хотя схема театра уже была нами введена, еще только начинал обретать ясность и полноту. В него нужно было внести, в качестве морфологии, мыслетехническое, психотехническое, группотехническое, подчинив эти слои сущности игры–театра. Объем размышлений в такой работе, естественно, увеличивался до размеров, которые выглядели для неподготовленного в этой тематике обвальным образом.</w:t>
      </w:r>
    </w:p>
    <w:p>
      <w:pPr>
        <w:pStyle w:val="Style41"/>
        <w:rPr/>
      </w:pPr>
      <w:r>
        <w:rPr/>
        <w:t>Мы не один и не два раза хотели придать регулярность выстраиванию технологической формы игротехнике. Хотели вовлечь то одних семинаристов, то других, после ухода прежних игротехников в семинаре. Но условия жизни и трудности многих семинаристов, сочетающих внешнюю, "перпендикулярную" методологии жизнь, и внутреннюю, "подлинную" жизнь отклоняли от регулярной работы в методическом плане. Легче было участвовать в играх, а затем в модулях и "как-то" выплывать из безбрежного океана факторов успешной игротехники.</w:t>
      </w:r>
    </w:p>
    <w:p>
      <w:pPr>
        <w:pStyle w:val="Style41"/>
        <w:rPr/>
      </w:pPr>
      <w:r>
        <w:rPr/>
        <w:t>В апреле 1987 года И. Злотников опасался игротехнического отставания от ММК. Ему казалось, что игротехники Г.П. Щедровицкого растут быстрее. Ира Постоленко, в то же время, считала, что они более готовы к трудностям жизни в игротехнике.</w:t>
      </w:r>
    </w:p>
    <w:p>
      <w:pPr>
        <w:pStyle w:val="Style41"/>
        <w:rPr/>
      </w:pPr>
      <w:r>
        <w:rPr/>
        <w:t>Мы считали это иллюзиями поверхностного взгляда, так как и в мыслетехнике они отставали, и в субъективных отношениях мы несли больше дозволенного, морально емкого.</w:t>
      </w:r>
    </w:p>
    <w:p>
      <w:pPr>
        <w:pStyle w:val="Style41"/>
        <w:rPr/>
      </w:pPr>
      <w:r>
        <w:rPr/>
        <w:t>Другое дело, что игротехника не просто разлагается на мыслетехнику, психотехнику, группотехнику, а переплавляет их под особенности игродинамики. И это надо было постигать. А сущность игры в ММК так и оставалась слабо понятной. Неслучайно, что и Ира, и Игорь, под влиянием ММК, сделались все больше поверхностными мыслителями и игротехниками, не продолжив освоение нашего арсенала и техники.</w:t>
      </w:r>
    </w:p>
    <w:p>
      <w:pPr>
        <w:pStyle w:val="Style41"/>
        <w:rPr/>
      </w:pPr>
      <w:r>
        <w:rPr/>
        <w:t>А ослабление методологического основания в ОДИ мы еще раз увидели в играх, проводимые в ММК в 1987 году. Однако и у нас уровень игротехнического воплощения методологических средств был не на высоте. Это показала и игра в Уфе.</w:t>
      </w:r>
    </w:p>
    <w:p>
      <w:pPr>
        <w:pStyle w:val="Style41"/>
        <w:rPr/>
      </w:pPr>
      <w:r>
        <w:rPr/>
        <w:t>Игротехники не могли открепиться от позиции "играющего тренера", "мучили" понятия на виду у игроков. Им помогала честная позиция и открытость. Мы компенсировали различные недочеты непрерывным проектированием. У Ю. Ясницкого и В. Бязырова вспыхивали споры об игротехнике из-за различия фокусировок. Один был ближе к мыслетехнике, другой ближе был к психотехнике.</w:t>
      </w:r>
    </w:p>
    <w:p>
      <w:pPr>
        <w:pStyle w:val="Style41"/>
        <w:rPr/>
      </w:pPr>
      <w:r>
        <w:rPr/>
        <w:t>Нередко нашу игротехнику критиковали временные попутчики, мало углублявшиеся в тело нашей жизни в семинаре. Так в июне 1987 года критикой занимался В. Мушин. Но в критике мы находили полезное. И выделили проблему соотношения между игротехническим и педагогическим. В самом игротехническом рефлексировании было много неопределенностей, рыхлости мысли. Ребята мало использовали уже зафиксированные средства, особенно средства психологического анализа.</w:t>
      </w:r>
    </w:p>
    <w:p>
      <w:pPr>
        <w:pStyle w:val="Style41"/>
        <w:rPr/>
      </w:pPr>
      <w:r>
        <w:rPr/>
        <w:t>В августе 1987 года мы со Славой Давыдовым и Славой Бязыровым обсуждали дефекты в игротехнике и природу игротехники. Особое внимание уделили принципу "выращивания", в рамках которого первое отрицание в цикле развития не изолируется от второго отрицания.</w:t>
      </w:r>
    </w:p>
    <w:p>
      <w:pPr>
        <w:pStyle w:val="Style41"/>
        <w:rPr/>
      </w:pPr>
      <w:r>
        <w:rPr/>
        <w:t>Этот принцип стал основным в педагогических технологиях и позволил войти в большую проблематизацию педагогической мысли и технологии, сложившейся в образовании. Было даже странно, почему диалектические материалисты в образовании это еще не поняли! В частности, это проявилось и в дискуссиях в журнале "Вестник школы" у О. Долженко в июне 1987 года.</w:t>
      </w:r>
    </w:p>
    <w:p>
      <w:pPr>
        <w:pStyle w:val="Style41"/>
        <w:rPr/>
      </w:pPr>
      <w:r>
        <w:rPr/>
        <w:t>В августе читали книгу Петра Щедровицкого об играх и убедились в ином уровне понимания природы игры, хотя немало было эмпирически полезного. Чувствительность же к игропрактике в образовании росла, что проявилось и в ходе обсуждения концепции подготовки учителей в Минпросе в сентябре 1987 года. Мы свою версию игротехники раскрывали лидерам педагогики.</w:t>
      </w:r>
    </w:p>
    <w:p>
      <w:pPr>
        <w:pStyle w:val="Style41"/>
        <w:rPr/>
      </w:pPr>
      <w:r>
        <w:rPr/>
        <w:t>В декабре 1987 года мы размышляли о ситуации в методологии. Много было удивительного в пестроте позиций, подходов. Наряду с "хищниками", державшими корпус средств, были более искренние, но менее подготовленные, типа В. Попова. Сомнения обуревали бывшего героя "техники мышления" С. Наумова, сочетая сомнения и уверенность Ю. Громыко. У многих методологов много апломба и некритичности.</w:t>
      </w:r>
    </w:p>
    <w:p>
      <w:pPr>
        <w:pStyle w:val="Style41"/>
        <w:rPr/>
      </w:pPr>
      <w:r>
        <w:rPr/>
        <w:t>Куда пойдет культура, связанная с методологией, после искушений опыта игротехники.</w:t>
      </w:r>
    </w:p>
    <w:p>
      <w:pPr>
        <w:pStyle w:val="Style41"/>
        <w:rPr/>
      </w:pPr>
      <w:r>
        <w:rPr/>
        <w:t>Фактически мы становились островом стабильности положительного опыта методологии. Сочетание грандиозности масштабов и рыхлости игротехники, почти забвения методологичности было характерным в ноябрьской игре в г. Москве, руководимой Б.В. Сазоновым. А мы, соединяясь с группой А. Климова, А. Леванова, И. Кравченко, думали о синтезе сил, о возможности перетягивания всего здорового из ММК, как это проявилось в январе 1988 года.</w:t>
      </w:r>
    </w:p>
    <w:p>
      <w:pPr>
        <w:pStyle w:val="Style41"/>
        <w:rPr/>
      </w:pPr>
      <w:r>
        <w:rPr/>
        <w:t>Чтобы укрепить технологическую сторону игротехники мы возвращались к общекультурным тренингам. В марте 1988 года мы считали, что без них большого прогресса мы не получим. В Алма-Ате были споры о мыслетехнике с Б. Койшибаевым и Бондаревым. Игры 1988 года еще раз показали необходимость сочетания ситуационного и общекультурного моментов в действиях и способностях игротехников. Теория уже была достаточной для всех усилий по налаживанию уверенной игротехники.</w:t>
      </w:r>
    </w:p>
    <w:p>
      <w:pPr>
        <w:pStyle w:val="Style41"/>
        <w:rPr/>
      </w:pPr>
      <w:r>
        <w:rPr/>
        <w:t>В мае мы обсуждали фигуры выращивания в игротехнике. В этом плане альтернативен был Боянтали Койшибаев, своей энергией давления походивший на Г.П. Щедровицкого. Мы полемизировали и с В. Дудченко, например, в августе в Твери.</w:t>
      </w:r>
    </w:p>
    <w:p>
      <w:pPr>
        <w:pStyle w:val="Style41"/>
        <w:rPr/>
      </w:pPr>
      <w:r>
        <w:rPr/>
        <w:t>Возникновение кафедры методологии 10 сентября 1988 года в ВШУ поставило перед нами проблему быстрого отрабатывания надежной игротехники в реализации педагогической функции. Все игротехники на чем-то "застревали". Д. Пивоваров – в теоретическом, В. Чернушевич – в задачах и т.п. Но перспектива радовала. Даже Ю. Ясницкий в октябре на первых играх был сияющим. Часто появлялась нечувствительность к особенностям игроков и отсутствие управляющего начала, например, у Н. Федулова. Невидение целого, неумение вписываться в действия других участников игры.</w:t>
      </w:r>
    </w:p>
    <w:p>
      <w:pPr>
        <w:pStyle w:val="Style41"/>
        <w:rPr/>
      </w:pPr>
      <w:r>
        <w:rPr/>
        <w:t>8 ноября 1988 года мы драматизировали готовность к регулярным учебным играм. Ребята поддержали, но кто как. Более тонко критиковал В. Чернушевич, поверхностно – П. Мейтув, Д. Пивоваров.</w:t>
      </w:r>
    </w:p>
    <w:p>
      <w:pPr>
        <w:pStyle w:val="Style41"/>
        <w:rPr/>
      </w:pPr>
      <w:r>
        <w:rPr>
          <w:spacing w:val="2"/>
          <w:szCs w:val="22"/>
        </w:rPr>
        <w:t>На играх Н. Соловьев и В. Буторин пытались диагностировать в ходе игротехнических воздействий. Постепенно намечались смещения к лучшему. Недоразумения и ошибки анализировали по возможности подробно. Например, по материалам игры в МИНХе, 5 марта 1989 года. Много касались этики и самоопределения. Но часто сводили анализ к мелочам. Тем более что все более самовыражались П. Мейтув и В. Буторин. В. Любарский, входящий в состав их "четверки", боялся "отлучения".</w:t>
      </w:r>
    </w:p>
    <w:p>
      <w:pPr>
        <w:pStyle w:val="Style41"/>
        <w:rPr/>
      </w:pPr>
      <w:r>
        <w:rPr/>
        <w:t>Для придания формы игродействиям нужны были не только схемы собственно парадигматического типа, как в "Азбуке", но и их синтагматическое, формно-процессуальное выражение. Это проявилось как со схемой рефлексии, от которой возникла схема многих "досок", так и со схемой акта мысли, в которой возникла схема соотнесения субъекта и предиката в "задачном" и "проблемном" типе.</w:t>
      </w:r>
    </w:p>
    <w:p>
      <w:pPr>
        <w:pStyle w:val="Style41"/>
        <w:rPr/>
      </w:pPr>
      <w:r>
        <w:rPr/>
        <w:t>В мае 1989 года мы размышляли о различии и совместимости методологической и игротехнической школ, чистилищ с разными акцентами. Наши планы вышли в плоскость реализации в связи и с открытием 31 мая 1989 года Всесоюзного методологического центра при Инновационном объединении академии наук СССР, которым руководил А. Иванов, наш соратник, ожидавший многого от ВМЦ.</w:t>
      </w:r>
    </w:p>
    <w:p>
      <w:pPr>
        <w:pStyle w:val="Style41"/>
        <w:rPr/>
      </w:pPr>
      <w:r>
        <w:rPr/>
        <w:t>В июле 1989 года мы провели игротехническую школу, в помещении строительного института, данного нам благодаря Т. Сергеевой, А. Чернявской, с которыми шла работа уже некоторое время по проблемам учебного моделирования, учебных игр. Ребята зависали в рассуждениях, и с трудом удавалось вывести на игродействия, на тренинги. Народу было много, более 200 человек из самых различных мест, по разному поводу. В отличие от Е. Сувориной, В. Буторина, П. Мейтува, В. Любарского, зависавших в теории и рефлексии, кое-что получалось в моделировании действий у Е. Комракова, В. Чернушевич, Е. Ткаченко, Н. Федулова, Д. Пивоварова.</w:t>
      </w:r>
    </w:p>
    <w:p>
      <w:pPr>
        <w:pStyle w:val="Style41"/>
        <w:rPr/>
      </w:pPr>
      <w:r>
        <w:rPr/>
        <w:t>Мы уделяли внимание организации полемического процесса, взаимодействий между автором, понимающим и критиком, ставя организационно-коммуникативную позицию ведущей в игровом поле. Без такой организации игра не может состояться. При аморфности межгрупповых взаимодействий школы была полезной для игротехников. Тем более что она продолжалась три недели. В августе-сентябре трехнедельная школа была уже с методологической направленностью, тоже трехнедельная, в Вильнюсе. Все наличные силы были представлены. Организация была полифоническая, включающая даже недельную игру по новому политическому мышлению. Методологические вопросы стояли во всем многообразии, но также рыхло. Всем понравилось многообразное проявление активности. А о качестве мало кто думал. Мы рассматривали школу как предварительную, в разведывательной функции. Мы дали возможность группе П. Мейтува поработать в методологической персонажной позиции. Но эффекта в рамках позиции мы не заметили. Рыхлость организации и самоорганизации мыслительного процесса и слабое прикрепление к схемотехнике заставило думать о проведении схемотехнической школы. Замысел созрел в октябре 1989 года в Алуште.</w:t>
      </w:r>
    </w:p>
    <w:p>
      <w:pPr>
        <w:pStyle w:val="Style41"/>
        <w:rPr/>
      </w:pPr>
      <w:r>
        <w:rPr/>
        <w:t>Параллельно шло усложнение технологических схем проведения игр в ВШУ. Некоторые успехи в ВШУ уже появились, в том числе на этапе проблематизации. Мы их использовали в игре по реформированию факультета в МИНХе в октябре 1989 года. В это же время лабораторная часть кафедры методологии, которая должна была рефлектировать учебный процесс и игротехнику стала "растворяться". А на второй игротехнической школе в феврале 1990 года в Новгороде Великом мы уже учли ряд моментов, ставших яснее.</w:t>
      </w:r>
    </w:p>
    <w:p>
      <w:pPr>
        <w:pStyle w:val="Style41"/>
        <w:rPr/>
      </w:pPr>
      <w:r>
        <w:rPr/>
        <w:t>Моделировались семиотические и мыслетехнические процедуры. Немало сил было потрачено на сохранение тренировочного режима. В результате увидели мыслетехнику более существенно. Мы интенсифицировали работу с игротехниками. Выявился лидер "критицизма" – П. Мейтув, но продолжал свои критические стрелы пускать Ю. Ясницкий.</w:t>
      </w:r>
    </w:p>
    <w:p>
      <w:pPr>
        <w:pStyle w:val="Style41"/>
        <w:rPr/>
      </w:pPr>
      <w:r>
        <w:rPr/>
        <w:t>В марте, во время пребывания в Заречном Свердловской области мы делились с В. Бязыровым слабой игротехнической работой ребят и их педагогичностью. Нужно было вводить теоретические ориентиры.</w:t>
      </w:r>
    </w:p>
    <w:p>
      <w:pPr>
        <w:pStyle w:val="Style41"/>
        <w:rPr/>
      </w:pPr>
      <w:r>
        <w:rPr/>
        <w:t>После "перемещения" основной группы семинара в НМЦ в Гособразовании, по рекомендации С. Пустовойтовой, мы решили переместить акцент на подготовку педагогов-игротехников, не игнорируя подготовки управленцев, аналитиков. Когда появился проект проведения школы менеджеров в Твери (Калинине), мы воспользовались им и провели большую концептуально-технологическую рефлексию с акцентом на игротехнику, учитывая рыхлость интересов "учеников" и постоянные туристические паузы во время плавания по Волге. Мы провели также Парламентскую школу в Новгороде в сентябре 1990 года. Возникла идея создания "лидерской группы" в ММПК. Затем игра была в Балашихе, с депутатами местного совета, по экономической тематике. В конце года, накопив досаду на игротехников, мы провели игру в ВШУ без них, "моноигротехнически".</w:t>
      </w:r>
    </w:p>
    <w:p>
      <w:pPr>
        <w:pStyle w:val="Style41"/>
        <w:rPr/>
      </w:pPr>
      <w:r>
        <w:rPr/>
        <w:t>Поняли, что плохие игротехники все же лучше для игры, чем их отсутствие. Для этого нужен мощный игротехник-руководитель игры. Проведение этих игр и других совместилось с реализацией новой программы по подготовке игротехников. Ее реализация началась в декабре 1990 года.</w:t>
      </w:r>
    </w:p>
    <w:p>
      <w:pPr>
        <w:pStyle w:val="Style41"/>
        <w:rPr/>
      </w:pPr>
      <w:r>
        <w:rPr/>
        <w:t>Замысел состоял из пяти частей по три недели. Сначала вводилась тема по схемотехнике или языковому конструкту. Подчеркивались парадигматизация, синтагматизатизация и семантизация. Без этой подготовки неэффективной остается вся мыслительная работа.</w:t>
      </w:r>
    </w:p>
    <w:p>
      <w:pPr>
        <w:pStyle w:val="Style41"/>
        <w:rPr>
          <w:spacing w:val="-2"/>
          <w:szCs w:val="22"/>
        </w:rPr>
      </w:pPr>
      <w:r>
        <w:rPr>
          <w:spacing w:val="-2"/>
          <w:szCs w:val="22"/>
        </w:rPr>
        <w:t>Затем вводилась тема логическая. В ней формы построения высказываний выводились за пределы обычного языка, обобщались и доводились до предельных. В основе лежали схемы акта мысли, идеи дополнительности и систематического уточнения, ВАК. Вхождение в арбитражную позицию обеспечивало пребывание в логическом пространстве. Оно составляло базис всех "выпрямительных" процедур игротехника. При совмещении со схемотехникой эффективность игротехника могла расти бесконечно.</w:t>
      </w:r>
    </w:p>
    <w:p>
      <w:pPr>
        <w:pStyle w:val="Style41"/>
        <w:rPr/>
      </w:pPr>
      <w:r>
        <w:rPr/>
        <w:t>Третья тема касается организации коммуникации как исходной для игротехнической работы. Нужно было пройти путь из позиции автора к позиции понимающего, а затем к позиции критика. После этого происходило вхождение в "свою" позицию-организатора коммуникации.</w:t>
      </w:r>
    </w:p>
    <w:p>
      <w:pPr>
        <w:pStyle w:val="Style41"/>
        <w:rPr/>
      </w:pPr>
      <w:r>
        <w:rPr/>
        <w:t>Четвертая тема была связана с введением игрового поля и механизма для мыслекоммуникативных позиций. В основе лежала схема театра с позициями зрителя, актера, режиссера, сценариста и идеолога.</w:t>
      </w:r>
    </w:p>
    <w:p>
      <w:pPr>
        <w:pStyle w:val="Style41"/>
        <w:rPr/>
      </w:pPr>
      <w:r>
        <w:rPr/>
        <w:t>Пятая тема касалась методологического обеспечения игротехники и состояла из задач прохождения рефлексивного цикла с применением концептуальных средств в качестве критериев проблематизации и депроблематизации. Вводились и мироотношенческие критерии. В целом становящийся игротехник помещался во все, как нам казалось, минимально необходимые рамки.</w:t>
      </w:r>
    </w:p>
    <w:p>
      <w:pPr>
        <w:pStyle w:val="Style41"/>
        <w:rPr/>
      </w:pPr>
      <w:r>
        <w:rPr/>
        <w:t>Модуль по схемотехнике было очень интересным и конструктивным. Мы вели схематическое изображение, которое нужно было разложить и сложить, средственно и семантически. Группа методологов – П. Мейтув, В. Буторин, Е. Хижнякова, вызывала недоумение и недовольство игротехников. Нам приходилось вмешиваться в отношения, в зависимости от ситуаций. Трудно, но с воодушевлением прошли путь. Особенно интересен был слой семантики, зависимый от структурных изображений. Был и кризис на 3-й неделе, но преодоленный в рефлексии.</w:t>
      </w:r>
    </w:p>
    <w:p>
      <w:pPr>
        <w:pStyle w:val="Style41"/>
        <w:rPr/>
      </w:pPr>
      <w:r>
        <w:rPr/>
        <w:t>Логический модуль был в марте. Мы задержались на конференции в Ростове, и ребята начали без нас, под руководством Е. Ткаченко. Модуль шел очень тяжело. Мы считали, что наряду с трудностями мыслетехники свою лепту вносило плохое самоопределение, связанное с характером задач. Выделилась проблема самоопределения, управление самоопределенческим процессом. Процессы "завязли" в неопределенности, во внутренней неподготовленности, недостатке логического опыта у всех.</w:t>
      </w:r>
    </w:p>
    <w:p>
      <w:pPr>
        <w:pStyle w:val="Style41"/>
        <w:rPr/>
      </w:pPr>
      <w:r>
        <w:rPr/>
        <w:t>В середине 1991 года прошел третий модуль. Он оказался удачнее, более "плотным", структурированным, мощным. Сложности увеличивали новички, появлявшиеся в модуле без прохождения первых двух модулей. С ними работали С. Чекин, Растем, А. Смирнов, Виктор Борзенков. В перерывах между модулями мы проводили еще различные игры. Договорились провести игру и в Вильнюсе по языковой культуре, с участием литовских молодых методологов, выдвинувшихся на ВМШ.</w:t>
      </w:r>
    </w:p>
    <w:p>
      <w:pPr>
        <w:pStyle w:val="Style41"/>
        <w:rPr/>
      </w:pPr>
      <w:r>
        <w:rPr/>
        <w:t>Четвертый модуль был в Новгороде в ноябре 1991 года. Интересные сюжеты с режиссурой и сценарированием. Играли "интеллектуальный рынок" и его консультационное обеспечение. В конце мы ушли в позицию стратега, а регулирование игрособытиями отдали П. Мейтуву и В. Буторину. Но они склонны были не управлять, а философствовать. Хорошо продвинулся в игротехнике Е. Ткаченко.</w:t>
      </w:r>
    </w:p>
    <w:p>
      <w:pPr>
        <w:pStyle w:val="Style41"/>
        <w:rPr/>
      </w:pPr>
      <w:r>
        <w:rPr/>
        <w:t>После этого модуля появился новый замысел цикла семи модулей с темами психотехнического характера. В конце 1991 года мы рефлексивно зафиксировали пользу модулей для всех. Это касалось А. Остаповича, А. Шпынева, С. Луполенко, С. Викулова, Н. Федулова, В. Борзенкова и др. Лекции начали записывать на видеоаппаратуре.</w:t>
      </w:r>
    </w:p>
    <w:p>
      <w:pPr>
        <w:pStyle w:val="Style41"/>
        <w:rPr/>
      </w:pPr>
      <w:r>
        <w:rPr/>
        <w:t>Интересно, что количество оценивших высоко и очень высоко "желтый кирпич", т.е. книгу о педагогической деятельности и мышлении росло. Например, В. Лысенко, соратник М. Радзинского. Он даже хотел ее "перевести на человеческий язык". А книга несет в себе огромное число подсказок для игротехников.</w:t>
      </w:r>
    </w:p>
    <w:p>
      <w:pPr>
        <w:pStyle w:val="Style41"/>
        <w:rPr/>
      </w:pPr>
      <w:r>
        <w:rPr>
          <w:spacing w:val="2"/>
          <w:szCs w:val="22"/>
        </w:rPr>
        <w:t>В перерыве между модулями мы, в частности, провели игру-конференцию по теме трансляции педагогических технологий, очень эффектную и важную для педагогического сообщества. Она происходила в декабре 1991 года в Омске. На этом модуле Е. Комраков решил изолироваться от кружка, как нам казалось – по недопониманию и склонности к индивидуальному самовыражению. Была и очень удачная игра в РЭА у Т. Данько. Интереснейшая игра была в Вильнюсе в университете, по языковой культуре. Сильное давление антиинтеллектуалистов из литовцев, но остальные признали наш подход и технику. Содержательная игра, с включением духовных слоев языка. А Е Ткаченко уверенно обгоняет в качестве В. Буторина и П. Мейтува.</w:t>
      </w:r>
    </w:p>
    <w:p>
      <w:pPr>
        <w:pStyle w:val="Style41"/>
        <w:rPr/>
      </w:pPr>
      <w:r>
        <w:rPr/>
        <w:t>В начале года, в феврале 1992 года был пятый модуль. Мы ввели перспективнейший прием, размещая персонажей на 5-досочной рефлексивной целостности. От успеха во взаимодействии зависела перспектива выращивания методологов. Из-за повышенной сложности задач, утончения теоретического обоснования игроки едва держались. Цикл не получился, как хотелось. Но опыт появился.</w:t>
      </w:r>
    </w:p>
    <w:p>
      <w:pPr>
        <w:pStyle w:val="Style41"/>
        <w:rPr/>
      </w:pPr>
      <w:r>
        <w:rPr/>
        <w:t>Важное начинание осуществил в Военно-политической академии И. Логинов, создав методологическую лабораторию с игротехнической направленностью. Там висели красивые "азбучные" схемы и наши цитаты. Впервые наши изделия вышли во внешнее бытие. А после ухода из НМЦ продолжение циклов модулей стало под вопросом. Немало обсуждали перспективы, и мы создали условия для самоорганизации семинаристов, переложив на них значительные организационные усилия. Вновь стали обращаться к исходным основаниям, к МРТ, к логике ВАК и т.п.</w:t>
      </w:r>
    </w:p>
    <w:p>
      <w:pPr>
        <w:pStyle w:val="Style41"/>
        <w:rPr/>
      </w:pPr>
      <w:r>
        <w:rPr/>
        <w:t>В июле 1992 года мы создали микрогруппу по демонстративному пониманию в составе Н. Федулова, Е. Ткаченко, С. Луполенко и М. Хлюневой. В. Чернушевич обращал внимание на слабости семинара, а с Н. Федуловым возникли недоразумения. Мы пытались согласовать понимание игротехники с О. Мартыновым и другими рязанцами. Неожиданным был разговор с Р. Быковым в его резиденции о природе игры актера. Все демонстрировал мимикой. Замыслы Л. Ратиновой, которая включена была в его структуру. В ВШУ мы дали игротехнический простор П. Мейтуву и В. Буторину. Много самовыражения мы видели, а игротехники – мало.</w:t>
      </w:r>
    </w:p>
    <w:p>
      <w:pPr>
        <w:pStyle w:val="Style41"/>
        <w:rPr/>
      </w:pPr>
      <w:r>
        <w:rPr/>
        <w:t>В начале 1993 года начали подготовку к новой серии модулей. Ряда сильных игротехников уже не было, и вновь мы входили в начало пути. Проблемы выявились и в первом цикле. Их основа содержалась в том, что игротехник работает на всех линиях процедур, а каждая их них, например, психотехника, мыслетехника и т.п., имеет множество акцентированных линий. Все линии собираются в игродинамику. Как за этим всем следить?</w:t>
      </w:r>
    </w:p>
    <w:p>
      <w:pPr>
        <w:pStyle w:val="Style41"/>
        <w:rPr/>
      </w:pPr>
      <w:r>
        <w:rPr/>
        <w:t>На каждой линии нужно проходить длительное оспособление. На это требуется много времени и мобилизации внутри игротехника. Выхода, тем более простого, мы еще не имели. Мы ввели "институт" стажеров, которые старались, "пыхтели" изо всех сил.</w:t>
      </w:r>
    </w:p>
    <w:p>
      <w:pPr>
        <w:pStyle w:val="Style41"/>
        <w:rPr/>
      </w:pPr>
      <w:r>
        <w:rPr/>
        <w:t>С. Ходырев предлагал создать свое учебное заведение. Но ресурсов для этого ждать неоткуда. Он пытался, как депутат, приблизить нас к Б.Н. Ельцину. И все же в январе 1993 года идея методологической академии осмысливалась с разделением на уровни, "классы". А в феврале с Н. Федуловым размышляли о преемственности, о том, кому "целое" передавать, методологическую систему. Оказывалось, что некому.</w:t>
      </w:r>
    </w:p>
    <w:p>
      <w:pPr>
        <w:pStyle w:val="Style41"/>
        <w:rPr/>
      </w:pPr>
      <w:r>
        <w:rPr/>
        <w:t>Где искать преемника и как? Мысли те же, что и в разговорах с Ю. Ясницким, В. Бязыровым, В. Давыдовым в начале середине 80-х годов. В марте продолжили разговор во время годовщины нашего рождения. Участвовал и Ю. Ясницкий. А Ира и Александр Шварценберг считали, что надо работать с детьми и им все передавать.</w:t>
      </w:r>
    </w:p>
    <w:p>
      <w:pPr>
        <w:pStyle w:val="Style41"/>
        <w:rPr/>
      </w:pPr>
      <w:r>
        <w:rPr/>
        <w:t>Модули нового цикла шли и врабатывались новые игротехники. После модуля в "Соколовском" и низкой оценки игротехников со стороны Иры и Саши, так же как и нашей, решили начать тренинги, для ускорения роста потенциалов. В ноябре 1993 года согласовывали планы и пришли к выводу, что новые модули не соответствуют своей функции. Лидеры направлены на минимизацию. Требовался поворот в сторону духовности.</w:t>
      </w:r>
    </w:p>
    <w:p>
      <w:pPr>
        <w:pStyle w:val="Style41"/>
        <w:rPr/>
      </w:pPr>
      <w:r>
        <w:rPr/>
        <w:t>С одной стороны, в 5-досочной рефлексии плохо освоена именно 5-я ценностная доска. С другой стороны, проходили мимо психотехники, акцентировки на субъективную самоорганизацию. В-третьих, мы уже имели опыт чтения "духовных" книг и разговоров, в том числе в "Соколовском" с Ирой. Возникли разговоры об ответственности в игротехнике, впервые. Мы предложили перспективу нашему сообществу.</w:t>
      </w:r>
    </w:p>
    <w:p>
      <w:pPr>
        <w:pStyle w:val="Style41"/>
        <w:rPr/>
      </w:pPr>
      <w:r>
        <w:rPr/>
        <w:t>А 17 ноября возобновился методологический семинар, который, с начала работы кафедры, в основном был игротехническим. Мы предполагали модельные разработки силами новых членов семинара и игротехнического коллектива, модульные формы повышения качества всех и лидеров, методологические семинары для лидеров, игротехников, сериалы межрегиональных семинаров.</w:t>
      </w:r>
    </w:p>
    <w:p>
      <w:pPr>
        <w:pStyle w:val="Style41"/>
        <w:rPr/>
      </w:pPr>
      <w:r>
        <w:rPr/>
        <w:t>Мы понимали, что соответствующего уровня методологического самоопределения и, затем, игротехнического самоопределения нельзя найти энергию для длительностного становления игротехника. Некоторое улучшение качества игротехники в РАКО мы заметили в этот период. В это время мы пришли также к выводу о необходимости разработки содержательных моделей, а затем и формных моделей для надежной игротехники.</w:t>
      </w:r>
    </w:p>
    <w:p>
      <w:pPr>
        <w:pStyle w:val="Style41"/>
        <w:rPr>
          <w:spacing w:val="2"/>
          <w:szCs w:val="22"/>
        </w:rPr>
      </w:pPr>
      <w:r>
        <w:rPr>
          <w:spacing w:val="2"/>
          <w:szCs w:val="22"/>
        </w:rPr>
        <w:t>Слабо насыщенным, из-за смены состава лидеров, был у нас теоретический багаж. На модуле в феврале 1994 года мы резко усилили теоретический слой. В это время умер Г.П. Щедровицкий. Наступали большие изменения в ММК. А на модуле вернулись к пространству деятельности, позиционным кооперациям.</w:t>
      </w:r>
    </w:p>
    <w:p>
      <w:pPr>
        <w:pStyle w:val="Style41"/>
        <w:rPr/>
      </w:pPr>
      <w:r>
        <w:rPr/>
        <w:t>В апреле уникальная была игра на основе использования 5, 25, 125 досок в рефлексии. Нам бы повторить ее несколько раз, отработать! В середине года на модуле старались сценарировать вслед за событиями.</w:t>
      </w:r>
    </w:p>
    <w:p>
      <w:pPr>
        <w:pStyle w:val="Style41"/>
        <w:rPr/>
      </w:pPr>
      <w:r>
        <w:rPr/>
        <w:t>Проводили совещание региональных лидеров. Как-то рассыпалась мысль после совещаний, затихала активность. Видимо, не тот уровень самоопределения. Хотя количество ручных процедур на модуле было немало, стали приближаться к ЛСУ, но сама процедура уточнения не поддается. Размышления о вязкости работы, неэффективности траты сил, в том числе с Шварценбергами, подвели к идее отхода от больших модулей, передачи их подготовленным игротехникам.</w:t>
      </w:r>
    </w:p>
    <w:p>
      <w:pPr>
        <w:pStyle w:val="Style41"/>
        <w:rPr/>
      </w:pPr>
      <w:r>
        <w:rPr/>
        <w:t>В сентябре 1994 года думалось о начале модулей для лидеров. Их набиралось немного. Просто тянуть "за хвост" не хотелось. В зоне внимания были А. Смирнов, В. Верхоглазенко, Н. Федулов, А. Остапович, В. Борзенков.</w:t>
      </w:r>
    </w:p>
    <w:p>
      <w:pPr>
        <w:pStyle w:val="Style41"/>
        <w:rPr/>
      </w:pPr>
      <w:r>
        <w:rPr/>
        <w:t>В январе 1995 года провели первый лидерский модуль. Конечно, приехали и ряд других, но активных. Тема была – диагностика. Все происходило спокойно, но мало что использовали из арсенала. Вновь сделали акцент на мыслетехнику и МРТ. Стали работать в марте с карточками, в которых фиксировались цитаты.</w:t>
      </w:r>
    </w:p>
    <w:p>
      <w:pPr>
        <w:pStyle w:val="Style41"/>
        <w:rPr/>
      </w:pPr>
      <w:r>
        <w:rPr/>
        <w:t>В мае 1995 года второй, модуль для лидеров. Долго мучились в распределенной рефлексии, но смогли все же минимально умело пройти по пяти доскам с соблюдением каузальной непрерывности. Отличились В. Верхоглазенко, А. Емельянов, В. Матросов, А. Смирнов, И. Майзлер.</w:t>
      </w:r>
    </w:p>
    <w:p>
      <w:pPr>
        <w:pStyle w:val="Style41"/>
        <w:rPr/>
      </w:pPr>
      <w:r>
        <w:rPr/>
        <w:t>Появилась радость за самый перспективный успех последних лет. Такое не знают в ММК. После описания демонстрации, появился модельный диалог. Началась новая технологическая эпоха. Проверили действие одного из диалогов, экономический, в РАКО на игре по экономике. Перспектива успехов уже была видна. Подумав, мы пришли к необходимости писать диалоги по всем главным разделам методологического и игротехнического "всеобуча".</w:t>
      </w:r>
    </w:p>
    <w:p>
      <w:pPr>
        <w:pStyle w:val="Style41"/>
        <w:rPr/>
      </w:pPr>
      <w:r>
        <w:rPr/>
        <w:t>В январе 1996 года провели прекрасный модуль "онтологический". Появились для игротехники мыслетехнические предмодели.</w:t>
      </w:r>
    </w:p>
    <w:p>
      <w:pPr>
        <w:pStyle w:val="Style41"/>
        <w:rPr/>
      </w:pPr>
      <w:r>
        <w:rPr/>
        <w:t>В феврале стали писать диалог о соотношении субъекта и предиката мысли. Ряд моделей проверяли в Новокузнецке и Омске на модулях для небольшого числа участников. Работа в них была более плотной, чем в Москве.</w:t>
      </w:r>
    </w:p>
    <w:p>
      <w:pPr>
        <w:pStyle w:val="Style41"/>
        <w:rPr/>
      </w:pPr>
      <w:r>
        <w:rPr/>
        <w:t>Появлялся вкус к строгим моделированиям на модулях.</w:t>
      </w:r>
    </w:p>
    <w:p>
      <w:pPr>
        <w:pStyle w:val="Style41"/>
        <w:rPr/>
      </w:pPr>
      <w:r>
        <w:rPr/>
        <w:t>В конце марта написали диалог о проблематизации. Тренинг в Санкт-Петербурге у И. Постоленко показал, что они в самом начале пути. Как они доходят до их практического выхода, оставалось загадкой. В июле на модуле проверили действенность диалога по проблематизации. Действительно, появилась просто новая эра в игротехнике!</w:t>
      </w:r>
    </w:p>
    <w:p>
      <w:pPr>
        <w:pStyle w:val="Style41"/>
        <w:rPr/>
      </w:pPr>
      <w:r>
        <w:rPr/>
        <w:t>В середине 1996 года мы стали переходить к переакцентировке на психотехнику. В конце года в Омске попробовали и использование "нечто" в функции предиката, вводя его в акт мышления. Очень интересные явления стали появляться.</w:t>
      </w:r>
    </w:p>
    <w:p>
      <w:pPr>
        <w:pStyle w:val="Style41"/>
        <w:rPr/>
      </w:pPr>
      <w:r>
        <w:rPr/>
        <w:t>"Нечто" принадлежит к группе высших абстракций онтологического уровня и обращение к нему выслаивало то, что относится к наиболее сущностному всего, к чему прилагается эта абстракция. Мы еще не могли предполагать, что впоследствии она приведет к высшей аналитике – "метааналитике".</w:t>
      </w:r>
    </w:p>
    <w:p>
      <w:pPr>
        <w:pStyle w:val="Style41"/>
        <w:rPr/>
      </w:pPr>
      <w:r>
        <w:rPr/>
        <w:t>В начале 1997 года психотехнический модуль состоялся и вызвал большой интерес. Игротехникам и всем участникам не хватало психологической культуры в мыслительных взаимодействиях. Единицы психических процессов и критерии их обнаружения появлялись. В этом хорошо проявились Н. Федулов и А. Емельянов.</w:t>
      </w:r>
    </w:p>
    <w:p>
      <w:pPr>
        <w:pStyle w:val="Style41"/>
        <w:rPr/>
      </w:pPr>
      <w:r>
        <w:rPr/>
        <w:t>В середине года модуль был уже по группотехнике. Некоторым эти модули помогли специфически, так как давали повод рефлексивно обсуждать множество деталей субъективной динамики. Так Игорь Стрыжков был энергетически дезориентирован в играх, проводимых Е. Комраковым. Восстановление шло медленно, а ему нужно было быть игротехником. Наши разъяснения играли только относительную роль.</w:t>
      </w:r>
    </w:p>
    <w:p>
      <w:pPr>
        <w:pStyle w:val="Style41"/>
        <w:rPr>
          <w:spacing w:val="-2"/>
          <w:szCs w:val="22"/>
        </w:rPr>
      </w:pPr>
      <w:r>
        <w:rPr>
          <w:spacing w:val="-2"/>
          <w:szCs w:val="22"/>
        </w:rPr>
        <w:t>А в модуле само моделирование помогало войти в механизмы саморегуляции, и после таких процедур было понятнее, что нужно сделать для восстановления нормальных энергетических самоотношений. В играх, в модулях роль энергетики резко увеличивается. Поэтому возникающие дисбалансы, неизбежные в развитии, требуют от игротехника большой психологической культуры. В ММК этому чаще всего не уделяют внимание и в игровые годы многие пережили различные болезненные явления.</w:t>
      </w:r>
    </w:p>
    <w:p>
      <w:pPr>
        <w:pStyle w:val="Style41"/>
        <w:rPr/>
      </w:pPr>
      <w:r>
        <w:rPr/>
        <w:t>Мы в своей работе это всегда учитывали, но упорядочение в психотехнике требует специальной подготовки. Благодаря психотехническому и группотехническому модулям открывалась перспектива и налаживания отношений у тех, у кого они были разлажены по многим причинам. В феврале мы провели модуль по групподинамике. Но возникали новые, раннее не замеченные трудности. А в Омске и Новокузнецке шли типовые мыслетехнические модули. Они детализировали то, что было сделано в модульных циклах. Более камерный вариант этих событий облегчал понимание происходящего, больше времени уходило на отработки.</w:t>
      </w:r>
    </w:p>
    <w:p>
      <w:pPr>
        <w:pStyle w:val="Style41"/>
        <w:rPr/>
      </w:pPr>
      <w:r>
        <w:rPr/>
        <w:t>В середине 1999 года мы вернулись к мыслетехнике и на основных модулях.</w:t>
      </w:r>
    </w:p>
    <w:p>
      <w:pPr>
        <w:pStyle w:val="Style41"/>
        <w:rPr/>
      </w:pPr>
      <w:r>
        <w:rPr/>
        <w:t>Темой было моделирование системодеятельностности проектирования. Новые люди создавали дополнительные изменения в планировании. Вновь приходилось "вспоминать" основы.</w:t>
      </w:r>
    </w:p>
    <w:p>
      <w:pPr>
        <w:pStyle w:val="Style41"/>
        <w:rPr/>
      </w:pPr>
      <w:r>
        <w:rPr/>
        <w:t>В сентябре мы пришли вместе с И.Н. Поповым к идее возврата к модулям, посвященным МРТ и ЯТД. Та линия оказалась фундаментальной и стимулировала коррекцию "Азбуки". Именно в связи с данной линией мы ввели онтологию в ЯТД, схему № 15, ставшую знаменитой. В ней совместились уровни и типы бытия, что принципиально упростило и доопределило много типовых аналитик.</w:t>
      </w:r>
    </w:p>
    <w:p>
      <w:pPr>
        <w:pStyle w:val="Style41"/>
        <w:rPr>
          <w:spacing w:val="-2"/>
          <w:szCs w:val="22"/>
        </w:rPr>
      </w:pPr>
      <w:r>
        <w:rPr>
          <w:spacing w:val="-2"/>
          <w:szCs w:val="22"/>
        </w:rPr>
        <w:t>Кроме того, игротехники получили особые средства для целостностного видения событий в модулях и играх. Оставалось лишь усвоить, отработать синтетическую и аналитические схемы.</w:t>
      </w:r>
    </w:p>
    <w:p>
      <w:pPr>
        <w:pStyle w:val="Style41"/>
        <w:rPr/>
      </w:pPr>
      <w:r>
        <w:rPr/>
        <w:t>В апреле в Балашихе на игре с администрацией города и района мы явно ввели онтологические средства управления игропроцессом и получили принципиальный опыт и эффекты в линии управления принятием коллективных решений и использования коллектива для принятия решений ЛПР.</w:t>
      </w:r>
    </w:p>
    <w:p>
      <w:pPr>
        <w:pStyle w:val="Style41"/>
        <w:rPr>
          <w:spacing w:val="4"/>
          <w:szCs w:val="22"/>
        </w:rPr>
      </w:pPr>
      <w:r>
        <w:rPr>
          <w:spacing w:val="4"/>
          <w:szCs w:val="22"/>
        </w:rPr>
        <w:t>В Балашихе провели и модуль по линии трансляции ЯТД, воспринимавшийся как "классический". На нем проявился как особый потребитель результатов В.М. Колпаков из Киева. Свою роль играл и Ю. Ясницкий. Проявилась группа из Вологды, под руководством И.Ф. Ивашкина. Активно помогали в работе В. Верхоглазенко и А. Емельянов, работавшие в группе методологов.</w:t>
      </w:r>
    </w:p>
    <w:p>
      <w:pPr>
        <w:pStyle w:val="Style41"/>
        <w:rPr>
          <w:spacing w:val="4"/>
          <w:szCs w:val="22"/>
        </w:rPr>
      </w:pPr>
      <w:r>
        <w:rPr>
          <w:spacing w:val="4"/>
          <w:szCs w:val="22"/>
        </w:rPr>
        <w:t>Само введение методологической группы усиливало фундаментализацию модулей, облегчало обращение к исходным основаниям и позволяло лучшим силам самореализовываться. Хотя мы считали, что не решены многие проблемы игротехники, развития игротехнических команд и уход в методологическую позицию ослабляет игротехнический потенциал коллектива на модулях.</w:t>
      </w:r>
    </w:p>
    <w:p>
      <w:pPr>
        <w:pStyle w:val="Style41"/>
        <w:rPr>
          <w:spacing w:val="6"/>
          <w:szCs w:val="22"/>
        </w:rPr>
      </w:pPr>
      <w:r>
        <w:rPr>
          <w:spacing w:val="6"/>
          <w:szCs w:val="22"/>
        </w:rPr>
        <w:t>В конце года мы провели в Новокузнецке модуль по методологическому самоопределению. Мы видели уже долгое время, что слабое методологическое самоопределение свертывает потенциал всех процедур и событий, неактуализирует многое, заложенное в нашем арсенале средств и методов. Так как в подготовке экспертов участвовали силы из самого Новокузнецка, из Омска и Алма-Аты, а иногда и из других городов, то кустовой характер событий для сообщества позволил попробовать наиболее сложную из тем, сделать "разведку".</w:t>
      </w:r>
    </w:p>
    <w:p>
      <w:pPr>
        <w:pStyle w:val="Style41"/>
        <w:rPr>
          <w:spacing w:val="4"/>
          <w:szCs w:val="22"/>
        </w:rPr>
      </w:pPr>
      <w:r>
        <w:rPr>
          <w:spacing w:val="4"/>
          <w:szCs w:val="22"/>
        </w:rPr>
        <w:t>Она показала, что самоопределение к методологии достаточно рыхлое. В том числе у Т. Салатич, И. Стрыжкова, С. Гончаровой и др.</w:t>
      </w:r>
    </w:p>
    <w:p>
      <w:pPr>
        <w:pStyle w:val="Style41"/>
        <w:rPr>
          <w:spacing w:val="2"/>
          <w:szCs w:val="22"/>
        </w:rPr>
      </w:pPr>
      <w:r>
        <w:rPr>
          <w:spacing w:val="2"/>
          <w:szCs w:val="22"/>
        </w:rPr>
        <w:t>В начале 2001 года завершался цикл модулей по ЯТД. На зимнем модуле стал выделяться в игротехнике А. Иванов, обладающий гибкостью и корректностью в управлении.</w:t>
      </w:r>
    </w:p>
    <w:p>
      <w:pPr>
        <w:pStyle w:val="Style41"/>
        <w:rPr/>
      </w:pPr>
      <w:r>
        <w:rPr>
          <w:spacing w:val="2"/>
          <w:szCs w:val="22"/>
        </w:rPr>
        <w:t>Основная задача состояла в онтологическом синтезировании, предикативном синтезе. Методологическая группа продолжала стимулировать и помогать всем. На летнем модуле 2001 года все задачи совместились, и внимание уделялось транслируемости версии языка. После этого пошла линия модулей по принятию управленческих решений.</w:t>
      </w:r>
    </w:p>
    <w:p>
      <w:pPr>
        <w:pStyle w:val="Style41"/>
        <w:rPr/>
      </w:pPr>
      <w:r>
        <w:rPr/>
        <w:t>В целом увеличивалась роль логической организации мышления. "Молодые" семинаристы требовали создания школы молодого методолога, учтя опыт занятий на психфаке МГУ. В апреле 2002 года усилились споры лидеров. На семинаре в мае неумение самовыражаться с учетом понимаемости проявились вполне определенно. В конце года идея школы начинающего методолога вновь была поднята.</w:t>
      </w:r>
    </w:p>
    <w:p>
      <w:pPr>
        <w:pStyle w:val="Style41"/>
        <w:rPr/>
      </w:pPr>
      <w:r>
        <w:rPr/>
        <w:t>Был проведен цикл по технологии решения задач. Цикл оказался очень удачным и выявил новых склонных к мышлению, так как приглашались и люди со стороны. В феврале 2003 года мы подвели первые итоги. Важным было усиление блока самоопределения в интеллектуальных процедурах. Вспоминался опыт "детского сада" И. Постоленко в 1981 году. Однако нас настораживало то, что обязательства по оформлению материалов в учебное пособие не реализуются, прежде всего, взявшимся за это А. Савченко.</w:t>
      </w:r>
    </w:p>
    <w:p>
      <w:pPr>
        <w:pStyle w:val="Style41"/>
        <w:rPr/>
      </w:pPr>
      <w:r>
        <w:rPr/>
        <w:t>Критика так и осталась без последствий. А для начинающих это пособие имело бы огромное значение. Кроме того, стало доказанным ранее казавшимся очевидным, что умение решать задачи осознанно, понимая задачную форму мышления, является призрачным.</w:t>
      </w:r>
    </w:p>
    <w:p>
      <w:pPr>
        <w:pStyle w:val="Style41"/>
        <w:rPr/>
      </w:pPr>
      <w:r>
        <w:rPr/>
        <w:t>В апреле 2003 года выявилась типовая проблема семинара. Посещение его стало "свободным" и по разным причинам. Недовольство выражалось в динамике посещения. "Старички" были недовольны по своим основаниям.</w:t>
      </w:r>
    </w:p>
    <w:p>
      <w:pPr>
        <w:pStyle w:val="Style41"/>
        <w:rPr/>
      </w:pPr>
      <w:r>
        <w:rPr/>
        <w:t>Мы ставили вопрос о том, кто такой член семинара? Каков характер пребывания и субъективного отношения к обществу? Каким должно быть самоопределение и самоорганизация семинариста? За что он должен отвечать? Что означает клубная форма бытия?</w:t>
      </w:r>
    </w:p>
    <w:p>
      <w:pPr>
        <w:pStyle w:val="Style41"/>
        <w:rPr/>
      </w:pPr>
      <w:r>
        <w:rPr>
          <w:spacing w:val="2"/>
          <w:szCs w:val="22"/>
        </w:rPr>
        <w:t>Получалось повторение прошлых "свободных" самовыражений со стороны тех, кто уже выработал свой методологический потенциал. Нам казалось, что семинар позволяет самовыражаться в любых формах и объемах. Но так понималось далеко не всеми. Осознавая, что налаживание групповых, макрогрупповых отношений в сообществе ММПК является сложнейшим слоем управления и, признавая, что многое мы сами не делаем или не успеваем делать, мы все же считали, что необходима инициатива в строительстве сопряженной работы. Мы не препятствуем, а только приветствуем такие инициативы. Но каждый выстраивал свои картины и "отчуждение" от семинара, проявленное внешне В. Верхоглазенко, А. Емельяновым, Н. Федуловым, нам было неприемлемо как явление. Недоразумение должно было быть понято, раскрыто, так как в искренности и приверженности идее со стороны Володи, Алексея мы не сомневались, да и у Никиты был заложен положительный потенциал относительно бытия в ММПК. Ребята могли делать интересное, перспективное, а почему-то ждали, что их об этом попросят. Загадки самосознания лидеров стали предметом наших размышлений на фоне множества конкретных дел. Впереди уже виден был "праздник" – 25-летие ММПК.</w:t>
      </w:r>
    </w:p>
    <w:p>
      <w:pPr>
        <w:pStyle w:val="Style41"/>
        <w:rPr/>
      </w:pPr>
      <w:r>
        <w:rPr/>
        <w:t>Мы согласовывались с Володей и Алексеем о способе работы на семинарах, о планах, о самореализациях. Согласование увеличивало теплоту отношений. Но замысел проведения мероприятий по 25-летию ММПК не встретил энтузиазма. А можно было бы поспорить о том, что такое методология, версиях развития! Несколько нервозно чувствовал В. Верхоглазенко из-за недоразумений в прохождении его диссертации. Он, видимо, надеялся на нашу "мощь", а мы не склонны к толканию, к этим отношениям. Хотя там, где нас учитывают, мы все, что нужно, говорим. Нужна и выдержка в самодвижении к цели.</w:t>
      </w:r>
    </w:p>
    <w:p>
      <w:pPr>
        <w:pStyle w:val="Style41"/>
        <w:rPr/>
      </w:pPr>
      <w:r>
        <w:rPr/>
        <w:t>В мае обсуждали подготовку к очередному модулю. А. Емельянов и С. Чекин спорили, кипятились, по-своему понимая перспективы развития игротехники.</w:t>
      </w:r>
    </w:p>
    <w:p>
      <w:pPr>
        <w:pStyle w:val="Style41"/>
        <w:rPr/>
      </w:pPr>
      <w:r>
        <w:rPr/>
        <w:t>Прямое самоопределение Алексея к методологии, к кружку, к ситуации, как мы чувствовали, ему неприятно. Как бы надоело. А мы считали, что такие вопросы нельзя опускать до уровня индивидуального самочувствия и оставлять для публичного обсуждения. В субъективном плане у всех, а особенно у лидеров, остаются "комплексы", размягчение которых требует условий и опыта жизни. Таково было начало июня 2003 года.</w:t>
      </w:r>
    </w:p>
    <w:p>
      <w:pPr>
        <w:pStyle w:val="Style41"/>
        <w:rPr/>
      </w:pPr>
      <w:r>
        <w:rPr/>
        <w:t>И модуль в середине года происходил уже без лидеров, без методологической группы. Мы очень сожалели об этом. А Валера Цой, приехав из Караганды, стремился облегчить методологическое бытие своего факультета, мероприятиями типа международного консорциума по стратегическому управлению, о котором шла речь с А.Г. Проходой.</w:t>
      </w:r>
    </w:p>
    <w:p>
      <w:pPr>
        <w:pStyle w:val="Style41"/>
        <w:rPr>
          <w:spacing w:val="2"/>
          <w:szCs w:val="22"/>
        </w:rPr>
      </w:pPr>
      <w:r>
        <w:rPr>
          <w:spacing w:val="2"/>
          <w:szCs w:val="22"/>
        </w:rPr>
        <w:t>Летом 2003 года мы были в Санкт-Петербурге. Встречались с Растемом, Александром Ивановым. Не смог приехать А. Смирнов. Обсуждали будущее ММПК и подготовку 25-летия. Мы раскрыли организационную концепцию ММПК, новую стратегию. Ребята поддержали идеи.</w:t>
      </w:r>
    </w:p>
    <w:p>
      <w:pPr>
        <w:pStyle w:val="Style41"/>
        <w:rPr/>
      </w:pPr>
      <w:r>
        <w:rPr/>
        <w:t>Организационное структурирование мы обсудили уже осенью, перед 25-летием. На самом юбилее красивым был лишь день "свадебных генералов", приглашение которых мы организовали. Выступали А.А. Зиновьев, С.Н. Глазачев, В.М. Розин и ряд других. А во время внутренних аналитик все было более рыхлым, хотя прибыли некоторые "бывшие". Мы удивлялись такому факультативному отношению к важным событиям. Видимо, болезнь была и остается.</w:t>
      </w:r>
    </w:p>
    <w:p>
      <w:pPr>
        <w:pStyle w:val="Style41"/>
        <w:rPr/>
      </w:pPr>
      <w:r>
        <w:rPr>
          <w:spacing w:val="2"/>
          <w:szCs w:val="22"/>
        </w:rPr>
        <w:t>Организационная стратегия повисла в воздухе. Мы считали, что каждый обязан, если самоопределился быть в составе ММПК, иметь свою тему разработок, отчитываться по ней, искать кооперантов. Каждый обязан что-то делать для всех, в каком-то слое макрообеспечения. Каждый обязан входить в проблемы управления целостностью ММПК. Объем здесь не так важен, как участие и прохождение всех трудностей профессионализации, роста потенциала, ответственного за само целое.</w:t>
      </w:r>
    </w:p>
    <w:p>
      <w:pPr>
        <w:pStyle w:val="Style41"/>
        <w:rPr/>
      </w:pPr>
      <w:r>
        <w:rPr/>
        <w:t>В ноябре А.Е. Емельянов предложил заняться "Азбукой" и "подчистить" ее понимание. Мы поддержали его начинание. Это было важно и для игротехнического совершенствования. Ребята воодушевились.</w:t>
      </w:r>
    </w:p>
    <w:p>
      <w:pPr>
        <w:pStyle w:val="Style41"/>
        <w:rPr/>
      </w:pPr>
      <w:r>
        <w:rPr/>
        <w:t>А в феврале 2004 года провели модуль по "идеологии". Всем было интересно. На летнем модуле выявился недостаток числа игротехников, а тема была сложная – о сущности культуры. Помогли А. Остапович и А. Иванов.</w:t>
      </w:r>
    </w:p>
    <w:p>
      <w:pPr>
        <w:pStyle w:val="Style41"/>
        <w:rPr/>
      </w:pPr>
      <w:r>
        <w:rPr/>
        <w:t>В игротехнику все больше включали единицы соотнесений субъекта и предиката, учитывая опыт преподавания в РГСУ курса "Разработка управленческих решений". Техника соотнесений принесла плоды.</w:t>
      </w:r>
    </w:p>
    <w:p>
      <w:pPr>
        <w:pStyle w:val="Style41"/>
        <w:rPr/>
      </w:pPr>
      <w:r>
        <w:rPr/>
        <w:t>В моделировании принятия решений особо проявились М. Айманов и Е. Останина. В конце посовещались с А. Емельяновым, А. Остаповичем и А. Ивановым по трудным вопросам организации работ в семинаре.</w:t>
      </w:r>
    </w:p>
    <w:p>
      <w:pPr>
        <w:pStyle w:val="Style41"/>
        <w:rPr/>
      </w:pPr>
      <w:r>
        <w:rPr/>
        <w:t>В феврале 2005 года на модуле вновь вернулись к идее консорциума. От реализации идеи зависел прогресс в согласованиях игротехнических технологий, так как ребята из Караганды и других мест, с трудом могут добраться до основных событий из-за проблем организационного типа. Поездки в Алма-Ату, Киев и другие места показали, что унификации в игротехнике остаются ведущей проблемой для согласованных действий.</w:t>
      </w:r>
    </w:p>
    <w:p>
      <w:pPr>
        <w:pStyle w:val="Style41"/>
        <w:rPr/>
      </w:pPr>
      <w:r>
        <w:rPr>
          <w:spacing w:val="2"/>
          <w:szCs w:val="22"/>
        </w:rPr>
        <w:t>Теория есть, а игротехника "прикреплена" к людям, не отчуждена как это необходимо. Эталоны есть и их много, записанных на видео. Мы сами много показывали "технических фигур". Но все это копится без унификации. Семинары по "ситуационным комнатам" проводимые на кафедре в ИПК ГС, также подчеркнули эти же проблемы для постоянных команд в этих "комнатах". Тем более что в июне 2005 года обсуждение механизма использования "комнат" обсудили с мэром Тюмени и была надежда, что разговором дело не окончится. Правда, мы ошиблись. А на летнем модуле обсуждали культуру принятия решений, что близко к тем же проблемам практической мыслетехники.</w:t>
      </w:r>
    </w:p>
    <w:p>
      <w:pPr>
        <w:pStyle w:val="Style41"/>
        <w:rPr>
          <w:spacing w:val="4"/>
          <w:szCs w:val="22"/>
        </w:rPr>
      </w:pPr>
      <w:r>
        <w:rPr>
          <w:spacing w:val="4"/>
          <w:szCs w:val="22"/>
        </w:rPr>
        <w:t>18 марта 2006 года произошло важнейшее событие. От имени "старичков" А. Емельянов предложил подготовить и провести модуль для лидеров в составе ММПК, выделившись в своего рода лидерскую секцию. Значимой для всех темой стала логика ЛСУ. Мы с удовольствием поддержали начинание. В мае модуль был проведен и был очень интересным. Привлеклись желающие в качестве "лягушатника". Мы жалели, что материалы модуля не оформились особым трудом, книжкой. Игротехников не было, так как уровень самоорганизации у лидеров был достаточно высоким. Наибольший вклад внесли, конечно же, В. Верхоглазенко, А. Емельянов, а также С. Чекин.</w:t>
      </w:r>
    </w:p>
    <w:p>
      <w:pPr>
        <w:pStyle w:val="Style41"/>
        <w:rPr/>
      </w:pPr>
      <w:r>
        <w:rPr/>
        <w:t>Ребята участвовали и в делах семинара. Особенно, когда была введена новая и сложная техника мышления, "семерка". Мы дали лидерам возможность преимущественно демонстрировать ее применение к схемам "Азбуки" и к цивилизации. Через год был проведен второй модуль лидеров.</w:t>
      </w:r>
    </w:p>
    <w:p>
      <w:pPr>
        <w:pStyle w:val="Style41"/>
        <w:rPr/>
      </w:pPr>
      <w:r>
        <w:rPr/>
        <w:t>Учитывая огромный игротехнический опыт, мы спрашиваем себя, зачем необходима игротехника в методологии?</w:t>
      </w:r>
    </w:p>
    <w:p>
      <w:pPr>
        <w:pStyle w:val="Style41"/>
        <w:rPr/>
      </w:pPr>
      <w:r>
        <w:rPr/>
        <w:t>А она является своего рода "станком" или полигоном, на котором статическая природа методологических продуктов "вдруг" оживает, не в мире той же методологии и в чистом мышлении, в мыслекоммуникации, где все зависит от мыслителя и им оживляемых средств, а во внешнем мире деятельности, социокультурных взаимодействий, – внося в те миры сущностную основу, обеспечивая обоснованную проблематизацию и депроблематизацию.</w:t>
      </w:r>
    </w:p>
    <w:p>
      <w:pPr>
        <w:pStyle w:val="Style41"/>
        <w:rPr/>
      </w:pPr>
      <w:r>
        <w:rPr/>
        <w:t>Застывший потенциал сущности мира деятельности и социокультурных, культурных разработок "просыпается" и "живет" именно в игромоделировании, в котором не только организующую, но и конструирующую роль играет игротехника. В коллизиях проблематизации и депроблематизации возникает несоответствие между сущностью и явлением, основанием и основанным, идеальным и реальным, которое снимается либо за счет коррекции внешнего, практики под внутреннее, сущностное, в рамках версии сущности, либо за счет коррекции внутреннего, версии сущности, что и вносит активность уже во внутрь методологии, в ее совершенствование.</w:t>
      </w:r>
    </w:p>
    <w:p>
      <w:pPr>
        <w:pStyle w:val="Style41"/>
        <w:rPr/>
      </w:pPr>
      <w:r>
        <w:rPr/>
        <w:t>В игротехнике в самом большом разнообразии есть возможность внести существенность в разнородное бытие рефлектирующего, а затем и в практику, и в самом большом масштабе находить точки роста самой методологии.</w:t>
      </w:r>
    </w:p>
    <w:p>
      <w:pPr>
        <w:sectPr>
          <w:headerReference w:type="even" r:id="rId98"/>
          <w:headerReference w:type="default" r:id="rId99"/>
          <w:headerReference w:type="first" r:id="rId100"/>
          <w:footerReference w:type="even" r:id="rId101"/>
          <w:footerReference w:type="default" r:id="rId102"/>
          <w:footerReference w:type="first" r:id="rId103"/>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6" w:name="__RefHeading___Toc178515320"/>
      <w:bookmarkEnd w:id="16"/>
      <w:r>
        <w:rPr/>
        <w:t>17</w:t>
        <w:tab/>
        <w:t>Методология и акмеология</w:t>
      </w:r>
    </w:p>
    <w:p>
      <w:pPr>
        <w:pStyle w:val="Style41"/>
        <w:rPr/>
      </w:pPr>
      <w:r>
        <w:rPr/>
        <w:t>Об "акмеологии" стали знать совсем недавно, в основном с начала 90х годов ХХ века, тогда как слово "акме" было известно и в начале ХХ века, и раньше, переводимое как "вершина". Мы ничего не знали об акмеологии как специфической науке, когда познакомились с главой направления, заведующим кафедрой акмеологии, руководителем ученого совета по акмеологии А.А. Деркачем.</w:t>
      </w:r>
    </w:p>
    <w:p>
      <w:pPr>
        <w:pStyle w:val="Style41"/>
        <w:rPr/>
      </w:pPr>
      <w:r>
        <w:rPr/>
        <w:t>В июне 1993 года Валентина Богданова сделала попытку поступить в аспирантуру на кафедру акмеологии Академии управления, бывшая Академия общественных наук при ЦК КПСС и будущая Академия госслужбы при Президенте РФ. Беседуя с А.А. Деркачем, она сослалась на то, что училась у "Анисимова О.С.", и показала "Введение в психологию", с массой схем. А.А. Деркач, чувствительный ко всему новому и близкому идее акмеологии, заинтересовался и попросил подготовить встречу с автором. Тем более что очень необходимы были новые кандидаты в доктора наук по акмеологии, завоевывающей свое место в системе наук. А в феврале мы присутствовали на защите докторской диссертации нашего друга А.З. Рахимова, который попросил нас выступить, поддержать на защите. Выступление его оказалось несколько слабее того, что он мог бы сказать. Но все обошлось. В этот же вечер выдвигалась докторская диссертация Ю. Громыко. Его рекламировал и продавливал В.В. Рубцов. Еще в 1990 году Виталий настраивал нас на докторскую диссертацию, после Алушты, когда он стал директором института психологии, а нас знал и раньше. Мы послушали сообщения и решили, что мы "не хуже" и решили начать подготовку к защите. Нам не хотелось писать текст, а были книги, и можно было защищаться пол совокупности работ. Однако В. Рубцов посоветовал писать работу. Мы написали автореферат, и пришли к ученому секретарю для первичных ходов. Материалы отдали комиссии. Однажды позвонил член комиссии А. Коссев из НИИВШ, пригласил поговорить. На встрече он положительно отнесся к диссертации, считая ее более "хорошей", чем у Ю. Громыко. Но через месяц сказал, что другие члены комиссии имеют отрицательное отношение к диссертации и насторожил нас. В этот момент и произошла встреча с А.А. Деркачем, 4 июня 1993 года. Мы принесли уже изданные книги и поговорили.</w:t>
      </w:r>
    </w:p>
    <w:p>
      <w:pPr>
        <w:pStyle w:val="Style41"/>
        <w:rPr/>
      </w:pPr>
      <w:r>
        <w:rPr/>
        <w:t>Главная реплика А.А. Деркача состояла в том, что нами написанное – "это акмеология". Мы не знали, что это, но понимали значимость реплики, так как нам предложили защищаться в их совете. Мы предупредили, что вскоре определится отношение к нашей диссертации в НИИ психологии, общей и педагогической, чтобы затем окончательно решить вопрос. 12 июня 1993 года Ю. Громыко защитился с воодушевлением совета, при давлении В. Рубцова.</w:t>
      </w:r>
    </w:p>
    <w:p>
      <w:pPr>
        <w:pStyle w:val="Style41"/>
        <w:rPr/>
      </w:pPr>
      <w:r>
        <w:rPr/>
        <w:t>Когда стали обсуждать допуск нашей диссертации, была критика комиссии, в основном из-за того, что "мало было психологии". Глава совета А.М. Матюшкин, наш бывший в НИИВШ начальник, предложил доработать, а И.А. Зимняя сказала, что психологии достаточно. Мы уже внутренне готовились идти в совет к А.А. Деркачу. Так мы и сделали.</w:t>
      </w:r>
    </w:p>
    <w:p>
      <w:pPr>
        <w:pStyle w:val="Style41"/>
        <w:rPr/>
      </w:pPr>
      <w:r>
        <w:rPr/>
        <w:t>Мы почитали об акмеологии, и возникло ощущение, что А.А. Деркач действительно прав, так как мы занимались самыми сложными, экстремальными формами мышления, будучи методологом, игротехником. А это связано с высшими интеллектуальными достижениями, "акме" в мире мысли. Оставалось это и показать в докладе, так как мы хотели защититься по совокупности работ. 11 июля А.А. Деркач рассказал, как писать доклад. В конце августа доклад отдали в совет. Рецензировали И.Н. Семенов, К.А. Абульханова, В.Г. Зазыкин.</w:t>
      </w:r>
    </w:p>
    <w:p>
      <w:pPr>
        <w:pStyle w:val="Style41"/>
        <w:rPr/>
      </w:pPr>
      <w:r>
        <w:rPr/>
        <w:t>В разговоре Анатолий Алексеевич посчитал, что надо устраиваться на кафедру и создавать игроцентр. Это нас сильно вдохновило. Нужно было только отработать текст доклада к защите 10 октября, апробировали защиту на проблемной группе и выявились линии совершенствования текста. Мы переписывали пять раз, после чего текст удовлетворил А.А. Деркача. Он даже считал, что текст "эталонный" для других. И мы поняли механизм такого изложения.</w:t>
      </w:r>
    </w:p>
    <w:p>
      <w:pPr>
        <w:pStyle w:val="Style41"/>
        <w:rPr/>
      </w:pPr>
      <w:r>
        <w:rPr/>
        <w:t>Нас поддержала в преподавании Е.А. Яблокова, добрейшая и умнейшая женщина на кафедре. Это было важно для интеграции в жизнь кафедры. 9 декабря состоялась презентация нашего направления на кафедре. Все получилось благополучно. В ходе подготовки к защите примечательна была встреча у старого, милого знакомого Я.А. Пономарева, как оппонента. Он нас спрашивал о том, в чем же особенность акмеологии. И это неслучайно, так как в психологии шла "борьба" сторонников и противников акмеологии. Постепенно число сторонников росло. И вот в феврале мы защищались. А.А. Деркач умело вел защиту и устранял дефекты.</w:t>
      </w:r>
    </w:p>
    <w:p>
      <w:pPr>
        <w:pStyle w:val="Style41"/>
        <w:rPr/>
      </w:pPr>
      <w:r>
        <w:rPr/>
        <w:t>После защиты началась "рутина". А.А. Деркач настроил нас на разработку управленческой акмеологии. Это было адекватным нашим устремлениям и очень полезно для кафедры. В мае диссертацию утвердили в ВАКе. Мы много времени уделяли "внешним" делам, так как связи со всеми прежними организациями и людьми оставались. Но вели себя, естественно, аккуратно в Академии. Она становилась все более "своей" по мере приобретения собеседников на кафедре и в других подразделениях.</w:t>
      </w:r>
    </w:p>
    <w:p>
      <w:pPr>
        <w:pStyle w:val="Style41"/>
        <w:rPr/>
      </w:pPr>
      <w:r>
        <w:rPr/>
        <w:t>В то время мы с А. Климовым и В. Тереховым стали анализировать проблемы госуправления, собираясь на ул. Кропоткинская. Валя Богданова потом поступила в аспирантуру и стала "нашей" аспиранткой. Мы ее склоняли именно к проблематике госуправления, к государственному мышлению. Отношения на кафедре складывались спокойными и деловыми, а кое-где дружественными. В спецсеминаре на Кропоткинской мы все более обращались к механизмам принятия госрешений. Мы привлекли в дискуссии и других семинаристов. 22 ноября 1994 года В. Рубцов сообщил нам, что именно он "спас" нашу диссертацию в ВАКе. Это происходило во время обеденных бесед об экспертизе, совместно с А. Рахимовым и В.В. Давыдовым. Последний вдохновился нашим опытом подготовки экспертов и даже хотел связать свои заботы этого типа с нами. Но как-то не сложилось.</w:t>
      </w:r>
    </w:p>
    <w:p>
      <w:pPr>
        <w:pStyle w:val="Style41"/>
        <w:rPr/>
      </w:pPr>
      <w:r>
        <w:rPr/>
        <w:t>В начале 1995 года мы докладывали на кафедре о нашем управленческом тренинге. Это поощрялось, и мы хотели приблизиться к этапу введения игр. Но игры не становились ближе. В июне 1995 года нас сделали академиком МААН, в области акмеологии.</w:t>
      </w:r>
    </w:p>
    <w:p>
      <w:pPr>
        <w:pStyle w:val="Style41"/>
        <w:rPr/>
      </w:pPr>
      <w:r>
        <w:rPr/>
        <w:t>Нам нужно было проявиться на кафедре как акмеологу. Поэтому мы написали свой взгляд на базисные различения акмеологии, с учетом управленческой тематики – "Основы общей и управленческой акмеологии", введя в качестве соавтора А.А. Деркача.</w:t>
      </w:r>
    </w:p>
    <w:p>
      <w:pPr>
        <w:pStyle w:val="Style41"/>
        <w:rPr/>
      </w:pPr>
      <w:r>
        <w:rPr/>
        <w:t>Но более значимым было введение не только "идеи" акмеологии, закономерностей прихода к вершинным достижениям и самовыраженности человека на своем "веку", сколько раскрытие "идеи" и сущности развития, без чего достижения не будут возможными. То, что происходило вне Академии, наполняло нас именно акмеологически значимыми содержаниями.</w:t>
      </w:r>
    </w:p>
    <w:p>
      <w:pPr>
        <w:pStyle w:val="Style41"/>
        <w:rPr/>
      </w:pPr>
      <w:r>
        <w:rPr/>
        <w:t>Методология являлась для нас зоной и акмеологии. Ее достижения превращались в иллюстрацию акмеологических законов. Появление диалоговых средств подводило к черте регулярных выращиваний более высоких способностей.</w:t>
      </w:r>
    </w:p>
    <w:p>
      <w:pPr>
        <w:pStyle w:val="Style41"/>
        <w:rPr/>
      </w:pPr>
      <w:r>
        <w:rPr/>
        <w:t>Как мы вели занятия? Так же, как и везде. Хотя уровень сложности снижали из-за малой подготовленности слушателей. Эти формы ведения занятий предполагают введение проблемных ситуаций.</w:t>
      </w:r>
    </w:p>
    <w:p>
      <w:pPr>
        <w:pStyle w:val="Style41"/>
        <w:rPr/>
      </w:pPr>
      <w:r>
        <w:rPr/>
        <w:t>Поскольку все наши работы показали, что достижение высшего уровня невозможно без надежного фундамента, а фундаментом мыслящих управленцев является их специфический язык, то мы внимание уделяли, прежде всего, внесению языковых средств во все вопросы, касающихся управления, принятия решений.</w:t>
      </w:r>
    </w:p>
    <w:p>
      <w:pPr>
        <w:pStyle w:val="Style41"/>
        <w:rPr/>
      </w:pPr>
      <w:r>
        <w:rPr/>
        <w:t>Языком управленца может быть только ЯТД, который не преподается даже в университетах. Приходилось компенсировать постепенным введением языка. В связи с психологическими аспектами мы вносили определенности и в языковые средства психологии.</w:t>
      </w:r>
    </w:p>
    <w:p>
      <w:pPr>
        <w:pStyle w:val="Style41"/>
        <w:rPr/>
      </w:pPr>
      <w:r>
        <w:rPr/>
        <w:t>Как и везде, нам пришлось столкнуться с накопленной неопределенностью во всех языковых различениях. Их приходилось по возможности устранять.</w:t>
      </w:r>
    </w:p>
    <w:p>
      <w:pPr>
        <w:pStyle w:val="Style41"/>
        <w:rPr/>
      </w:pPr>
      <w:r>
        <w:rPr/>
        <w:t>Вся подобная работа создавала эффект "излишней" научности и не приветствовалась большинством слушателей. Тем более что мы начинали в период полной дезориентации в умах из-за реформы. Там, где было возможно, мы "воспитывали" слушателей, приближали мотивационно к их учебным обязанностям и ответственности за профессию государственного слушателя. Далеко не всегда это воспринималось как благо. Нередко слушатели "сетовали" на профессора руководителю кафедры.</w:t>
      </w:r>
    </w:p>
    <w:p>
      <w:pPr>
        <w:pStyle w:val="Style41"/>
        <w:rPr/>
      </w:pPr>
      <w:r>
        <w:rPr/>
        <w:t>Как относился на подобные огорчения и неудовлетворенность А.А. Деркач? Он позволял свободно применять новейшие методы обучения и воспитания. Но он учитывал, как организатор, фактор недовольства или восхищения занятиями. Иногда он нам говорил, что мы можем упростить или сделать привлекательнее наши занятия. Тем более что он знал о нашей практике игромоделирования. Мы старались учесть неизбежности обычного учебного процесса.</w:t>
      </w:r>
    </w:p>
    <w:p>
      <w:pPr>
        <w:pStyle w:val="Style41"/>
        <w:rPr/>
      </w:pPr>
      <w:r>
        <w:rPr/>
        <w:t>Но все, же искали любого повода и возможности реализовать идею акмеологии. Она связана с развитием, которое не может обойтись без первого, всегда драматичного отрицания, отхода от прошлых стереотипов и опор, привязанностей, без второго, когда прикрепление к новому уровню происходит постепенно, и все радости появляются лишь в конце усилий. До них трудно идти. Тем более, когда в окружающей среде, управленцев, сложился сверхстереотип – "говорите попроще, зачем даете сложное".</w:t>
      </w:r>
    </w:p>
    <w:p>
      <w:pPr>
        <w:pStyle w:val="Style41"/>
        <w:rPr/>
      </w:pPr>
      <w:r>
        <w:rPr/>
        <w:t>Этот бессмысленный, губительный стереотип уже нанес огромный урон управленческому мышлению, так как стремление уходить от любых мыслительных сложностей опускает управленца в бытовое понимание проблем. Полностью обесценивается научное, а тем более культурное, включая методологическое, обеспечение принятия решений, аналитики.</w:t>
      </w:r>
    </w:p>
    <w:p>
      <w:pPr>
        <w:pStyle w:val="Style41"/>
        <w:rPr/>
      </w:pPr>
      <w:r>
        <w:rPr/>
        <w:t>Проводя игры и модули, мы уже увидели, раскрыли все подобные факторы снижения и профессионализма, и потенциала управленческого корпуса. Мы как бы сами сдаемся на милость подсказчиков, дающих нам губительные варианты решений. Абсолютное большинство госслужащих, за чашкой чая или кофе, остаются патриотами и желают процветания России. Но повальная лень в мышлении, в долговременном мыслительном напряжении и поиске, отторжение культуры мышления, желающие быстрого и "понятного" результата, игнорирование сути дела, сути вещей сопровождает жизнь не только купленных и перекупленных чиновников и аналитиков.</w:t>
      </w:r>
    </w:p>
    <w:p>
      <w:pPr>
        <w:pStyle w:val="Style41"/>
        <w:rPr/>
      </w:pPr>
      <w:r>
        <w:rPr/>
        <w:t>Эпидемия глупости и примитивного "здравого разума" в сложнейших иерархических управленческих системах, да еще находящихся под давлением антизамыслов, искоренить сложно. Она уже прижилась на высоких уровнях. Хотя в последние годы наши усилия стали находить отклик. Что-то стало меняться. Может быть, просыпается чувство самозащиты от гибели, чувство государственного достоинства.</w:t>
      </w:r>
    </w:p>
    <w:p>
      <w:pPr>
        <w:pStyle w:val="Style41"/>
        <w:rPr/>
      </w:pPr>
      <w:r>
        <w:rPr/>
        <w:t>Одной из сторон сложности в работе является и рыхлость понятийных систем, с которыми сжились преподаватели во всей Академии. Логические опознаватели рыхлости знакомы немногим, если такие есть. Много профессоров просто не знают и не стремятся к логическим "высотам", остаются в плену своего личного опыта, часто весьма солидного.</w:t>
      </w:r>
    </w:p>
    <w:p>
      <w:pPr>
        <w:pStyle w:val="Style41"/>
        <w:rPr/>
      </w:pPr>
      <w:r>
        <w:rPr/>
        <w:t>На кафедре мы встретили большую готовность слушать любые точки зрения. Что нас очень порадовало. Но углубление анализа за пределами содержательности, в форме и механизмах современного мышления дается немногим. Мешает страх перед сложностями, которым следует уделять много времени.</w:t>
      </w:r>
    </w:p>
    <w:p>
      <w:pPr>
        <w:pStyle w:val="Style41"/>
        <w:rPr/>
      </w:pPr>
      <w:r>
        <w:rPr/>
        <w:t>Нам казалось, и это реально так, что кафедра, в силу особого духа акмеологии, самая прогрессивная. Остается выйти за пределы обычных критериев и войти в высшие формы мышления. Когда идея игроцентра была в зоне внимания, это, наверное, и имелось в виду. В последнее время мы возвращаемся к ней, встречаясь с устаревшим пониманием игромоделирования на других кафедрах. А иметь хорошие отношения со всеми тоже необходимо.</w:t>
      </w:r>
    </w:p>
    <w:p>
      <w:pPr>
        <w:pStyle w:val="Style41"/>
        <w:rPr/>
      </w:pPr>
      <w:r>
        <w:rPr/>
        <w:t>Как и другие преподаватели, мы создавали учебные курсы, корректировали предшествующие образцы, проводили занятия по разным предметам и т.п. Мы работали с аспирантами, оценивали их результаты на проблемных группах, так же как результаты докторантов, участвовали в защитах диссертаций как член ученого совета и др. Мы пытались усилить общенаучную и методологическую составляющую в работе диссертантов, особенно своих. Но было и так, что наши рекомендованные диссертанты, даже члены ММПК, не выполняли задач и создавали темное пятно на нашей репутации. Хотя доверие к нам заметно не уменьшалось. Мы несли образ "слишком сложного, но нужного" носителя содержаний. Светлый образ прошедшего путь и блестяще защитившего аспиранта создал А.Е. Емельянов.</w:t>
      </w:r>
    </w:p>
    <w:p>
      <w:pPr>
        <w:pStyle w:val="Style41"/>
        <w:rPr/>
      </w:pPr>
      <w:r>
        <w:rPr/>
        <w:t>В 1997 году мы имели созданный в 1996 году текст о сущности развития, который издал брошюрой В. Матросов в Калуге. Особую радость от углубленного и даже метафизического рассмотрения развития мы не почувствовали. Спокойно относясь к этому, мы издали книгу "Акмеология мышления".</w:t>
      </w:r>
    </w:p>
    <w:p>
      <w:pPr>
        <w:pStyle w:val="Style41"/>
        <w:rPr/>
      </w:pPr>
      <w:r>
        <w:rPr>
          <w:spacing w:val="2"/>
          <w:szCs w:val="22"/>
        </w:rPr>
        <w:t>Нам хотелось менять учебный процесс в сторону соответствия нашим взглядам 80-х годов. Иногда появлялась возможность об этом хотя бы поговорить, обсуждать. Так в ноябре 1997 года В.И. Корниенко, ответственный за организацию учебного процесса, спросил нас, зная нас, имеем ли мы взгляд на реформу учебного процесса. Мы с радостью рассказали о замысле, в том числе о возможности совмещения учебного, научного, консультационного, экспертного процессов в игроцентре с иной технологией обучения, прежде всего на игровой основе. Можно было бы сделать эту работу межкафедральной и для нужд принятия решений для страны, готовя резерв высшего руководства. Замысел оказался оцененным как "слишком далекий и нереальный", сложный. Мы подчеркнули, что эта версия может быть локализована на небольшой площадке РАГСа. А подготовку преподавателей для замысла мы могли бы взять на себя. Но это все же не вошло в рамки того, что можно реализовывать. Разговор продолжился в октябре 1998 года. Множество менее масштабных обсуждений было на кафедре и в совещаниях разного рода. Но не стоял вопрос в принципиальной форме. Нужно было учитывать руководство, ученый Совет Академии, самостоятельность кафедр и предметизированных советов. Предполагание сожительства разных и многих кафедр, имеющих своих лидеров науки и преподавания, с трудом соотносилось с проблемами совершенствования механизма Академии. Тем более трудно было соотнестись с уровнем качества работы, уровнем профессионализма, уровнем перспективности, уровнем доверия и т.п.</w:t>
      </w:r>
    </w:p>
    <w:p>
      <w:pPr>
        <w:pStyle w:val="Style41"/>
        <w:rPr/>
      </w:pPr>
      <w:r>
        <w:rPr/>
        <w:t>Когда мы осмысливали все это, то сопоставляли с жесткими формами игр и модулей. В них демократия помещалась в рамки и замысла, и механизма игромоделирования. Мы, как с организованным "войском", могли решать любую проблему, при наличии заинтересованности в разбирательстве и готовности соблюдать множество игровых рамочных норм.</w:t>
      </w:r>
    </w:p>
    <w:p>
      <w:pPr>
        <w:pStyle w:val="Style41"/>
        <w:rPr/>
      </w:pPr>
      <w:r>
        <w:rPr/>
        <w:t>Организационные и процессуальные рамки игр и модулей не мешает идти к сущности вопроса и использовать все языковые средства, все теории и материалы для постановки и решения проблем. А в Академии, при наличии огромного корпуса подготовленных людей в своих областях, невозможно поставить и решить ни одной проблемы.</w:t>
      </w:r>
    </w:p>
    <w:p>
      <w:pPr>
        <w:pStyle w:val="Style41"/>
        <w:rPr/>
      </w:pPr>
      <w:r>
        <w:rPr/>
        <w:t>Нет компетентности в налаживании современных интеллектуальных "машин", коллективного разума для решения проблем. Ситуационный центр работает лишь на манифестации информации, а сам аналитический процесс остается индивидуализированным самовыражением разных участников аналитики.</w:t>
      </w:r>
    </w:p>
    <w:p>
      <w:pPr>
        <w:pStyle w:val="Style41"/>
        <w:rPr/>
      </w:pPr>
      <w:r>
        <w:rPr/>
        <w:t>Само аналитическое пространство в стране не создано как дееспособная "машина". Оно заполнено хаотической массой разноподготовленных групп, имеющих свое законное содержательное преимущество в "чем-то". С ними невозможно сложить образ единой страны, в какой-либо динамике, тенденциях, прогнозах и т.п.</w:t>
      </w:r>
    </w:p>
    <w:p>
      <w:pPr>
        <w:pStyle w:val="Style41"/>
        <w:rPr/>
      </w:pPr>
      <w:r>
        <w:rPr/>
        <w:t>Синтез синкретов разного типа не дает моносодержательной картины, а способы и средства создания "единого" неизвестны. Как будто нет методологии, нет логики, семиотики и т.п.</w:t>
      </w:r>
    </w:p>
    <w:p>
      <w:pPr>
        <w:pStyle w:val="Style41"/>
        <w:rPr/>
      </w:pPr>
      <w:r>
        <w:rPr/>
        <w:t>В сентябре 1999 года познакомились с В.Н. Ивановым и В.Н. Патрушевым, занимавшимися проблемами социального управления и вообще управления, его технологическими и концептуальными аспектами. В.Н. Иванов сам "вычислил" нас и по книгам, и по знанию движения методологии. Эти люди являются подлинными инноваторами и патриотами страны. Мы быстро поняли друг друга. У них уже шел проект работы гимназии управленческой ориентации, как звено в системе непрерывной управленческой подготовки и отбора кадров для управленческого корпуса страны. Нас привлекли к работе гимназии в г. Одинцово. Но мы быстро "передали" работу С. Чекину, так как наш путь был достаточно экстремальным, к которому они не были готовы. Мы стали соучаствовать и в общественных профессиональных объединениях и мероприятиях. Но мы искали для себя поле методологической работы.</w:t>
      </w:r>
    </w:p>
    <w:p>
      <w:pPr>
        <w:pStyle w:val="Style41"/>
        <w:rPr/>
      </w:pPr>
      <w:r>
        <w:rPr/>
        <w:t>В академии местного самоуправления и социальных технологий, где эти профессора были лидерами, мы предлагали проводить экспертизы инновационных проектов. Однако заказов на экспертизу мы так и не получили.</w:t>
      </w:r>
    </w:p>
    <w:p>
      <w:pPr>
        <w:pStyle w:val="Style41"/>
        <w:rPr/>
      </w:pPr>
      <w:r>
        <w:rPr/>
        <w:t>Удалось начать выпуск книг из серии "Энциклопедия управленческих знаний", а первой книгой стала "Гегель: мышление и развитие", 2000 года. Сейчас мы имеем два десятка книг этой серии, написанные нами.</w:t>
      </w:r>
    </w:p>
    <w:p>
      <w:pPr>
        <w:pStyle w:val="Style41"/>
        <w:rPr/>
      </w:pPr>
      <w:r>
        <w:rPr/>
        <w:t>В то же время мы в ходе обучения, чтения курсов переходили к менее мыслительно-емким формам занятий, усиливая мыслетехнику мотивационными звеньями, иллюстрациями. Это позволило облегчить взаимодействие со слушателями, добиваться признания и динамизировали ход дискутирования.</w:t>
      </w:r>
    </w:p>
    <w:p>
      <w:pPr>
        <w:pStyle w:val="Style41"/>
        <w:rPr/>
      </w:pPr>
      <w:r>
        <w:rPr>
          <w:spacing w:val="-2"/>
          <w:szCs w:val="22"/>
        </w:rPr>
        <w:t>В последние годы увеличилось число, желающих читать наши книги, сложные для неорганизованного читателя. Мы по экземпляру отдавали книги в библиотеку. Нам сообщали, что "книги читают", что было профессионально приятным известием.</w:t>
      </w:r>
    </w:p>
    <w:p>
      <w:pPr>
        <w:pStyle w:val="Style41"/>
        <w:rPr/>
      </w:pPr>
      <w:r>
        <w:rPr/>
        <w:t>Благодаря заботам А.А. Деркача в 2000 году, в конце года мы, совместно с другими профессорами, получили Премию Президента РФ в области образования. Президент отметил, что тема, "такая-то, важна для управления страной", а это была совокупная тема нашего коллектива.</w:t>
      </w:r>
    </w:p>
    <w:p>
      <w:pPr>
        <w:pStyle w:val="Style41"/>
        <w:rPr/>
      </w:pPr>
      <w:r>
        <w:rPr/>
        <w:t>В декабре 2002 года мы вместе с В.Н. Ивановым, В.Н. Патрушевым оказались в РГСУ, не оставляя пребывания в ученых советах РАГСа и участвуя в учебных процессах. Появились масштабные замыслы по налаживанию нового управленческого образования. То, что мы хотели, не удалось воплотить, хотя наши коллеги, сделали ряд ритуальных шагов. А у нас уже был подготовлен целый блок стратегически значимых проектов.</w:t>
      </w:r>
    </w:p>
    <w:p>
      <w:pPr>
        <w:pStyle w:val="Style41"/>
        <w:rPr/>
      </w:pPr>
      <w:r>
        <w:rPr/>
        <w:t>Что является наиболее характерными особенностями акмеологических разработок?</w:t>
      </w:r>
    </w:p>
    <w:p>
      <w:pPr>
        <w:pStyle w:val="Style41"/>
        <w:rPr/>
      </w:pPr>
      <w:r>
        <w:rPr/>
        <w:t>Наименее специфической, но фундаментальной особенностью выступает профессиографическое исследование, конструирование, моделирование, прогнозирование, экспертирование, т.е. построение профессиограмм и слежение за динамикой профессий, их механизмов, качества профессий.</w:t>
      </w:r>
    </w:p>
    <w:p>
      <w:pPr>
        <w:pStyle w:val="Style41"/>
        <w:rPr>
          <w:spacing w:val="-2"/>
          <w:szCs w:val="22"/>
        </w:rPr>
      </w:pPr>
      <w:r>
        <w:rPr>
          <w:spacing w:val="-2"/>
          <w:szCs w:val="22"/>
        </w:rPr>
        <w:t>Другой, максимально специфической особенностью выступает акмеографическое исследование, конструирование, моделирование, прогнозирование, экспертирование, т.е. построение акмеограмм и слежение за акмеографической динамикой. Однако и построение акмеограмм, и построение профессиограмм зависит не только от "здравого разума" и опыта, желания проводить разработки, а еще и от специальных средств и методов для этого.</w:t>
      </w:r>
    </w:p>
    <w:p>
      <w:pPr>
        <w:pStyle w:val="Style41"/>
        <w:rPr/>
      </w:pPr>
      <w:r>
        <w:rPr/>
        <w:t>Построение профессиограммы опирается на использование теории деятельности, которая создается не в психологии и даже социологии и т.п., а в методологии. Психологические версии деятельности односторонни, для обнаружения чего достаточно хорошо знать теорию труда К. Маркса. Мы специально разрабатывали и изучали контраст между этими теориями еще в НИИВШ.</w:t>
      </w:r>
    </w:p>
    <w:p>
      <w:pPr>
        <w:pStyle w:val="Style41"/>
        <w:rPr/>
      </w:pPr>
      <w:r>
        <w:rPr/>
        <w:t>Но только создание псевдогенетического комплекса средств психологического анализа, переходящего в средства собственно ЯТД в середине 80-х годов позволило прояснить этот вопрос. И это отобразилось на создание в 1999 году новой версии "Азбуки" концепции уровней бытия и их сущностной характеристики.</w:t>
      </w:r>
    </w:p>
    <w:p>
      <w:pPr>
        <w:pStyle w:val="Style41"/>
        <w:rPr>
          <w:spacing w:val="-2"/>
          <w:szCs w:val="22"/>
        </w:rPr>
      </w:pPr>
      <w:r>
        <w:rPr>
          <w:spacing w:val="-2"/>
          <w:szCs w:val="22"/>
        </w:rPr>
        <w:t>Только сочетая средства языка, учитывающего смену уровней бытия можно уверенно строить профессиограммы. Но такие разработки в методологии остаются почти неизвестными в самой методологии, не говоря о других областях знания и технологии.</w:t>
      </w:r>
    </w:p>
    <w:p>
      <w:pPr>
        <w:pStyle w:val="Style41"/>
        <w:rPr/>
      </w:pPr>
      <w:r>
        <w:rPr>
          <w:szCs w:val="22"/>
        </w:rPr>
        <w:t>Наши книги читают, из-за небольшого тиража, немногие специалисты, хотя при желании и использовании электронных средств можно узнать многое. Именно модельные, игромодельные разработки 80-90-х годов быстро сформировали комплекс инновационных результатов, отраженных в десятках наших книг.</w:t>
      </w:r>
    </w:p>
    <w:p>
      <w:pPr>
        <w:pStyle w:val="Style41"/>
        <w:rPr/>
      </w:pPr>
      <w:r>
        <w:rPr/>
        <w:t>Построение акмеограмм предполагает применение подобных средств, но уже с другой ориентацией. Здесь предполагается уровневый анализ самой профессиональной деятельности, профессиональных и всех способностей человека в их росте, приходимости к "наибольшему" уровню развитости.</w:t>
      </w:r>
    </w:p>
    <w:p>
      <w:pPr>
        <w:pStyle w:val="Style41"/>
        <w:rPr/>
      </w:pPr>
      <w:r>
        <w:rPr/>
        <w:t>Технология реконструкции, а затем конструирования, прогнозирования акмеограмм должна опираться уже на такую полноту применения языковых средств и их развитость, чистоту способов, которые вне методологических разработок нельзя получить. Прежде всего, следует обратить внимание именно на механизмы изменения и развития, а, следовательно, на базисные механизмы рефлексии, их качественные изменения.</w:t>
      </w:r>
    </w:p>
    <w:p>
      <w:pPr>
        <w:pStyle w:val="Style41"/>
        <w:rPr/>
      </w:pPr>
      <w:r>
        <w:rPr/>
        <w:t>Именно анализ рефлексивных процессов, механизмов, механизмов изменения и развития, моделирование этих механизмов, их роста и происходило в методологии, сначала в доигровой, а потом игровой период.</w:t>
      </w:r>
    </w:p>
    <w:p>
      <w:pPr>
        <w:pStyle w:val="Style41"/>
        <w:rPr/>
      </w:pPr>
      <w:r>
        <w:rPr/>
        <w:t>То моделирование, которое можно осуществить "дометодологически" и собственно методологически различаются предельно резко. Для того, чтобы это почувствовать, необходимо приобрести опыт участия в ОДИ, ОМИ.</w:t>
      </w:r>
    </w:p>
    <w:p>
      <w:pPr>
        <w:pStyle w:val="Style41"/>
        <w:rPr/>
      </w:pPr>
      <w:r>
        <w:rPr/>
        <w:t>Неслучайно, когда мы познакомились с акмеологией, раскрыли реплику А.А. Деркача ("Да Вы – акмеолог!"), мы поняли, что это действительно так по указанным основаниям. Мы быстро пришли к выводу, что игротехника является акмеологической моделью управленческой деятельности. Мы так строили планы разработок, чтобы, изучая и развивая в игре "практиков", готовить их к игротехнике и методологизации, чтобы вывести на акмеологический уровень мастерства.</w:t>
      </w:r>
    </w:p>
    <w:p>
      <w:pPr>
        <w:pStyle w:val="Style41"/>
        <w:rPr/>
      </w:pPr>
      <w:r>
        <w:rPr/>
        <w:t>Сама игротехническая реконструкция еще только идет к моделированию высших форм игротехники. Здесь заложены огромные перспективы. Когда, изменяя структуру курса "акмеологии" в 2003 году и апробируя ее в ряде вузов, мы пришли к сравнительно простой форме работы студентов по реконструкции жизненного пути значимых людей, но с помощью нами разработанных языковых средств, мы поняли, что эта сложная наладка неслучайного типа анализа и является первичной аналитической практикой, без чего не научить построению собственно акмеограмм. Здесь требуется совсем иной уровень мыслительной культуры, чем ставший привычным, опирающийся на рыхлое применение языковых средств.</w:t>
      </w:r>
    </w:p>
    <w:p>
      <w:pPr>
        <w:pStyle w:val="Style41"/>
        <w:rPr/>
      </w:pPr>
      <w:r>
        <w:rPr/>
        <w:t>Поскольку мы в основном занимались управленческой, педагогической, аналитической акмеологиями, то особую значимость имел механизм рефлексивной самоорганизации и принятия решений. Мы со времен первой "Азбуки" ставили этот механизм в центр внимания. Переход в конце 80-х годов на технологию работы на 5, а потом более, досок в рефлексии создал неограниченные условия для развития рефлексии. В ее механизм вписывалась и технология построения пространств деятельности с опорой на логику ВАК, что резко меняло качество всех процедур в деятельности и управлении деятельности.</w:t>
      </w:r>
    </w:p>
    <w:p>
      <w:pPr>
        <w:pStyle w:val="Style41"/>
        <w:rPr/>
      </w:pPr>
      <w:r>
        <w:rPr/>
        <w:t>Но в 1981 году сама "Азбука" и построение пространств деятельности как бы стояли рядом. В 2001 году мы приступили непосредственно к механизмам принятия решений, быстро перейдя к решениям стратегического типа. И в 2002 году ввели концепцию уровней развитости этого механизма. Хотя все у нас было по отдельным вопросам, но именно уровневый анализ механизма ПУР совместил, согласовал различные "узлы" мыслетехники в ПУР, в рефлексивной самоорганизации.</w:t>
      </w:r>
    </w:p>
    <w:p>
      <w:pPr>
        <w:pStyle w:val="Style41"/>
        <w:rPr/>
      </w:pPr>
      <w:r>
        <w:rPr/>
        <w:t>В концепции применение языковых средств соответствует третьему уровню, если иметь в виду не аморфные значения языков, а именно значения как инструментария лица, принимающего решения. Обучение этому и происходит в играх.</w:t>
      </w:r>
    </w:p>
    <w:p>
      <w:pPr>
        <w:pStyle w:val="Style41"/>
        <w:rPr>
          <w:spacing w:val="-4"/>
          <w:szCs w:val="22"/>
        </w:rPr>
      </w:pPr>
      <w:r>
        <w:rPr>
          <w:spacing w:val="-4"/>
          <w:szCs w:val="22"/>
        </w:rPr>
        <w:t>Но отсюда мы делаем переход к постановке и решению задач, четвертому уровню. Эти процедуры у профессионалов не обработаны, нет культуры, неслучайности самоорганизации в постановке решения задач, а тем более – проблем. Начальным уровням присвоения этих механизмов посвящены многие ОМИ и модули.</w:t>
      </w:r>
    </w:p>
    <w:p>
      <w:pPr>
        <w:pStyle w:val="Style41"/>
        <w:rPr>
          <w:spacing w:val="-4"/>
          <w:szCs w:val="22"/>
        </w:rPr>
      </w:pPr>
      <w:r>
        <w:rPr>
          <w:spacing w:val="-4"/>
          <w:szCs w:val="22"/>
        </w:rPr>
        <w:t>На пятом уровне используются синтетические, комплексные значения, отработка которых еще находится в начале пути.</w:t>
      </w:r>
    </w:p>
    <w:p>
      <w:pPr>
        <w:pStyle w:val="Style41"/>
        <w:rPr>
          <w:spacing w:val="-4"/>
          <w:szCs w:val="22"/>
        </w:rPr>
      </w:pPr>
      <w:r>
        <w:rPr>
          <w:spacing w:val="-4"/>
          <w:szCs w:val="22"/>
        </w:rPr>
        <w:t>Однако далее, на шестом уровне, используются онтологии, мировоззренческие картины. Они, в каком-либо организованном виде, используются редко, например, в китайских технологиях оперирования гексаграммами. Наши специалисты, да и методологи, об этом только слышали или знакомились по описаниям применения "Книги перемен", имеющей несколько тысяч лет истории. В 2005 году мы специально реконструировали акмеологический слой этой книги и знаем особенности этих технологий. Мы постепенно ведем мыслетехнику к освоению шестого уровня.</w:t>
      </w:r>
    </w:p>
    <w:p>
      <w:pPr>
        <w:pStyle w:val="Style41"/>
        <w:rPr/>
      </w:pPr>
      <w:r>
        <w:rPr>
          <w:spacing w:val="-2"/>
          <w:szCs w:val="22"/>
        </w:rPr>
        <w:t>Но есть еще седьмой уровень. Его особенностью и выступает использование онтологий, разворачиваемых по "методу Гегеля". Мы не знали, что долгое время были как бы недалеко от такого уровня. Он непосредственно связан с уровнем самоопределения и самоотношения, ведет к духовным формам самоорганизации. Для того, чтобы это раскрыть, требуется реконструкция не только метода, но и "системы Гегеля", его учения о пути духа, особенно гуманитарно-замечаемая часть – "Философия духа" и близкие к ней труды. Мы в 2000 году провели реконструкцию и дали упрощенный вариант результатов в книге обо всем этом.</w:t>
      </w:r>
    </w:p>
    <w:p>
      <w:pPr>
        <w:pStyle w:val="Style41"/>
        <w:rPr/>
      </w:pPr>
      <w:r>
        <w:rPr/>
        <w:t>Чтобы придать технологичность оперированию онтологиями, нужно ввести техники работы с единицами. Такой метафизической единицей для нас было "нечто". А в одной из схем "Азбуки" мы раскрывали механизм действия полярных начал в нечто, формы и морфологии.</w:t>
      </w:r>
    </w:p>
    <w:p>
      <w:pPr>
        <w:pStyle w:val="Style41"/>
        <w:rPr/>
      </w:pPr>
      <w:r>
        <w:rPr/>
        <w:t>Но только в 1996 году мы подробно стали раскрывать бытие нечто в универсуме, постепенно вводя семинаристов в круг этих технологий.</w:t>
      </w:r>
    </w:p>
    <w:p>
      <w:pPr>
        <w:pStyle w:val="Style41"/>
        <w:rPr>
          <w:spacing w:val="2"/>
          <w:szCs w:val="22"/>
        </w:rPr>
      </w:pPr>
      <w:r>
        <w:rPr>
          <w:spacing w:val="2"/>
          <w:szCs w:val="22"/>
        </w:rPr>
        <w:t>И в 2006 году мы завершили этот круг разработок, построив и аналитику, и ее высшую форму – "метааналитику", найдя источники в работах Платона и Аристотеля. Современная аналитика в рамках системного подхода была критически оценена и обнаружены основные ее изъяны, не учитывающие даже то, что сделал А.А. Богданов.</w:t>
      </w:r>
    </w:p>
    <w:p>
      <w:pPr>
        <w:pStyle w:val="Style41"/>
        <w:rPr>
          <w:spacing w:val="2"/>
          <w:szCs w:val="22"/>
        </w:rPr>
      </w:pPr>
      <w:r>
        <w:rPr>
          <w:spacing w:val="2"/>
          <w:szCs w:val="22"/>
        </w:rPr>
        <w:t>Мы в 2002 году реконструировали его взгляды. Тем самым, мы вышли на основную линию высших форм ПУР и аналитики.</w:t>
      </w:r>
    </w:p>
    <w:p>
      <w:pPr>
        <w:pStyle w:val="Style41"/>
        <w:rPr>
          <w:szCs w:val="22"/>
        </w:rPr>
      </w:pPr>
      <w:r>
        <w:rPr>
          <w:szCs w:val="22"/>
        </w:rPr>
        <w:t>А в 2003 году мы довершили педагогическое осознание игропрактики и ввели свою версию содержания общего образования. Она предполагала формирование и выращивание способностей к реализации решений и к их разработке относительно всех типов бытия и сред, от природной до духовной. Форма же и механизм принятия решений берется в управлении.</w:t>
      </w:r>
    </w:p>
    <w:p>
      <w:pPr>
        <w:pStyle w:val="Style41"/>
        <w:rPr/>
      </w:pPr>
      <w:r>
        <w:rPr>
          <w:spacing w:val="2"/>
          <w:szCs w:val="22"/>
        </w:rPr>
        <w:t>Следовательно, концепция уровней развитости механизма ПУР ставится в основу механизма общего образования и этим создается акмеологический уровень педагогических технологий и действий, способностей.</w:t>
      </w:r>
    </w:p>
    <w:p>
      <w:pPr>
        <w:pStyle w:val="Style41"/>
        <w:rPr/>
      </w:pPr>
      <w:r>
        <w:rPr/>
        <w:t>Накопление различных разработок научного и прикладного плана в рамках кафедры акмеологии, ученого совета при ней, международной академии акмеологических наук, создание ряда подобных ученых советов и кафедр подготавливало почву для теоретического углубления в самой акмеологии. Поэтому мы радостно восприняли заказ А.А. Деркача на создание учебного курса по теоретической акмеологии. И 10 ноября 2005 года мы выступали по этой группе вопросов на кафедре.</w:t>
      </w:r>
    </w:p>
    <w:p>
      <w:pPr>
        <w:pStyle w:val="Style41"/>
        <w:rPr/>
      </w:pPr>
      <w:r>
        <w:rPr/>
        <w:t>Переход к "теоретической" акмеологии означает признание прав на теоретическое мышление в этой области знаний и вообще теоретического мышления. Образцов перехода имеется мало, особенно в гуманитарии.</w:t>
      </w:r>
    </w:p>
    <w:p>
      <w:pPr>
        <w:pStyle w:val="Style41"/>
        <w:rPr/>
      </w:pPr>
      <w:r>
        <w:rPr/>
        <w:t>Пытались А.В. Петровский и А.Г. Ярошевский сделать подобное в психологии, написав учебное пособие в 1998 году, а социологии попытку сделал А.А. Зиновьев, опубликовав свой труд в 2002 году, правда, по материалам многих лет и многих книг, изданных им.</w:t>
      </w:r>
    </w:p>
    <w:p>
      <w:pPr>
        <w:pStyle w:val="Style41"/>
        <w:rPr/>
      </w:pPr>
      <w:r>
        <w:rPr/>
        <w:t>Но для написания таких образцов нужно знать и владеть формами теоретического мышления, вносить их в сами учебные предметы. Применительно к младшим школьникам пытался это осуществить В.В. Давыдов и его ученики.</w:t>
      </w:r>
    </w:p>
    <w:p>
      <w:pPr>
        <w:pStyle w:val="Style41"/>
        <w:rPr/>
      </w:pPr>
      <w:r>
        <w:rPr/>
        <w:t>Мы сделали первый шаг, издав "Теоретическую акмеологию" в 2005 году. А в том же году переиздали "Теоретическую психологию", написанную в 1986 году.</w:t>
      </w:r>
    </w:p>
    <w:p>
      <w:pPr>
        <w:pStyle w:val="Style41"/>
        <w:rPr/>
      </w:pPr>
      <w:r>
        <w:rPr/>
        <w:t>Мыслетренинги и игротренинги являются конкретной формой мыследействий в рамках интересов теоретических дисциплин. Сложности, связанные с ориентацией на более высокие формы мышления, видимо, привели к решению А.А. Деркача отложить реализацию замысла, не усиливая недопонимание на кафедре, хотя приверженцы наших подходов уже были, например, В.Н. Маркин, Н.В. Соловьева, Е.А. Яблокова и др.</w:t>
      </w:r>
    </w:p>
    <w:p>
      <w:pPr>
        <w:pStyle w:val="Style41"/>
        <w:rPr/>
      </w:pPr>
      <w:r>
        <w:rPr/>
        <w:t>Позже мне предложили создать курс по решению акмеологических задач, а в 2007 году – курс по креативной акмеологии. Мы подготовили к нему и учебное пособие, уделяя внимание многим теоретическим уточнениям в понимании активности, творчества, инноватики, креативности.</w:t>
      </w:r>
    </w:p>
    <w:p>
      <w:pPr>
        <w:pStyle w:val="Style41"/>
        <w:rPr/>
      </w:pPr>
      <w:r>
        <w:rPr/>
        <w:t>А по профессионализму госслужащих мы основное внимание уделили ПУР в позиции стратега, руководителя страны, создавая модельные диалоги с 2002 года и монографии, посвященные стратегическому мышлению. Например, в марте 2006 года вышла книга о цивилизационных решениях, в апреле – по госмышлению, в этом же году вышла книга и по высшим формам профессионализма государственного мышления.</w:t>
      </w:r>
    </w:p>
    <w:p>
      <w:pPr>
        <w:pStyle w:val="Style41"/>
        <w:rPr>
          <w:spacing w:val="-2"/>
          <w:szCs w:val="22"/>
        </w:rPr>
      </w:pPr>
      <w:r>
        <w:rPr>
          <w:spacing w:val="-2"/>
          <w:szCs w:val="22"/>
        </w:rPr>
        <w:t>Тем самым, между акмеологией и методологией существует особая связь. Акмеологические идеи созвучны притязаниям практикующей методологии и высшие результаты методологических разработок используются именно для высших достижений в любых областях деятельности, но особенно управленческой, педагогической, научной, аналитической, игротехнической.</w:t>
      </w:r>
    </w:p>
    <w:p>
      <w:pPr>
        <w:pStyle w:val="Style41"/>
        <w:rPr/>
      </w:pPr>
      <w:r>
        <w:rPr/>
        <w:t>Средства методологии осмысленно могут быть применены лишь в наиболее сложных типах ситуаций, где "стреляют не по воробьям".</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7" w:name="__RefHeading___Toc178515321"/>
      <w:bookmarkEnd w:id="17"/>
      <w:r>
        <w:rPr/>
        <w:t>18</w:t>
        <w:tab/>
        <w:t>Стратегическое мышление и методология</w:t>
      </w:r>
    </w:p>
    <w:p>
      <w:pPr>
        <w:pStyle w:val="Style41"/>
        <w:rPr/>
      </w:pPr>
      <w:r>
        <w:rPr/>
        <w:t>До 1999 года разговоры о стратегиях, применение термина "стратегия" были для нас фоновыми, факультативными. Мы встречали употребление этого термина не только в художественной литературе и в специальной литературе. В ряде работ ММК, особенно его лидера это слово звучало, и было привычно в силу всегдашних "великих" масштабов и горизонтов в осмысливании роли методологии в истории. Нас интересовали исходные различения, точность значений и их применение в малых, модельных масштабах. Первый раз книга "О войне" К. Клаузевица нам встретилась давно, в конце 60-х годов. Книга была симпатичная своим основательным видом. Мы ее читали из любопытства, в связи с рядом чтений по истории вообще и истории войн, военного искусства в частности. Немного позднее мы приобрели труды по стратегии и оперативному искусству советских военоначальников, так как нас интересовали такие фигуры, как М. Тухачевский, М. Фрунзе, других легендарных командиров.</w:t>
      </w:r>
    </w:p>
    <w:p>
      <w:pPr>
        <w:pStyle w:val="Style41"/>
        <w:rPr/>
      </w:pPr>
      <w:r>
        <w:rPr/>
        <w:t>Реально целенаправленные чтения для методологических целей возникли в период подготовки к Олимпийским играм в Москве, так как на семинарах в ММК обсуждали тематику борьбы и сам ММК был встроен в заботы совершенствования работы тренерского корпуса. В конце 70-х годов мы анализировали ряд разделов книги К. Клаузевица "О войне" с Л. Битехтиной, бывшей спортсменкой, рапиристкой, мастером спорта. Анализ шел для понимания содержания и усвоения МРТ.</w:t>
      </w:r>
    </w:p>
    <w:p>
      <w:pPr>
        <w:pStyle w:val="Style41"/>
        <w:rPr/>
      </w:pPr>
      <w:r>
        <w:rPr/>
        <w:t>Широкомасштабные обсуждения мы видели в семинарах ММК, а с 1978 года вели их сами, самоопределяясь в методологическом движении и в гуманитарных науках. Мы уже "видели" динамику идей в философии, логике, психологии, методологии и т.п., стремились встроиться в эту динамику, оценивали последствия введения в практику ЛСУ, МРТ, а потом уже и наших версий ЯТД, ЯСИ.</w:t>
      </w:r>
    </w:p>
    <w:p>
      <w:pPr>
        <w:pStyle w:val="Style41"/>
        <w:rPr/>
      </w:pPr>
      <w:r>
        <w:rPr/>
        <w:t>С другой стороны, в играх, а потом в модулях мы занимали хотя и модельное, но практическое место в управлении. Оно соотносилось с управленческим отношением к кружку, семинару, сообществу. Принятие решений в конце 80-х и начале 90-х годов было несущим широкие масштабы. Это касалось и начала проведения игротехнических и методологических школ, проведения циклов модулей и вообще роли модулей в регулярных методологических разработках. Мы спокойно и легко думали о том, что могли бы руководить не только в масштабах лабораторий, кафедр, отделов, но и институтов, больших аналитических объединений. Нам не хотелось лишь погружаться в организационно-административную плоскость и рутину.</w:t>
      </w:r>
    </w:p>
    <w:p>
      <w:pPr>
        <w:pStyle w:val="Style41"/>
        <w:rPr/>
      </w:pPr>
      <w:r>
        <w:rPr/>
        <w:t>Когда ушел в прошлое ВМЦ, уходила в прошлое кафедра, ушел в прошлое отдел в НМЦ, мы размышляли, принимая большие для нас решения о новых формах работы, о лидерских модулях, о поисковых модулях, о формах отношений с отдельными лицами ММПК и группами в зоне влияния ММПК. Кроме того, осмысливая механизм игр, в том числе проводимых в военных вузах, мы применяли слово "стратегия", прикрепляя его к уровню макроигротехнической работы.</w:t>
      </w:r>
    </w:p>
    <w:p>
      <w:pPr>
        <w:pStyle w:val="Style41"/>
        <w:rPr>
          <w:spacing w:val="-2"/>
          <w:szCs w:val="22"/>
        </w:rPr>
      </w:pPr>
      <w:r>
        <w:rPr>
          <w:spacing w:val="-2"/>
          <w:szCs w:val="22"/>
        </w:rPr>
        <w:t>Но вот возникла сложная ситуация с судьбой значимых для нас, близких по духу семинаристов. В 1993 году мы регулярно общались, строили планы с А. Шварценбергом и его женой Ирой. Намерения касались создания особого учебного центра в "Соколовском", где бы можно было обучать управлению на нашей теоретической базе, продолжая путь, протоптанный на кафедре методологии и на модулях. Планы обсуждались и на нашем круглом юбилее в марте. Хотели проведение модулей перевести в "Соколовское", что и попытались потом реализовать. В хозяйстве Александра было много неудобств, но были и удобства, в том числе для раздельной мысли, для чтений, семинаров. Ирина была устремлена на новейшую подготовку, воспитание детей. Она обладала высокими энергоинформационными способностями, высоко оценивала наш потенциал, необходимость его дополнительного роста за счет эзотерического и экзотерического планов. Мы размышляли с Александром и Ириной о душе, о духе, об универсуме.</w:t>
      </w:r>
    </w:p>
    <w:p>
      <w:pPr>
        <w:pStyle w:val="Style41"/>
        <w:rPr>
          <w:spacing w:val="-2"/>
          <w:szCs w:val="22"/>
        </w:rPr>
      </w:pPr>
      <w:r>
        <w:rPr>
          <w:spacing w:val="-2"/>
          <w:szCs w:val="22"/>
        </w:rPr>
        <w:t>Но они склоняли нас к пересмотру отношений с семинаристами, находя их уровень в нашем деле низким, переходя к более интенсивным моделям развития новых людей, отобранными по иным критериям, чем делали мы. С Александром мы побывали в разных местах и встречались с различными людьми, соответствующими планам учебного центра. Но центр обустраивался медленно, а Саша имел ряд недостатков в самоорганизации, приводивших к различным неуспехам и поражениям, при всех лучших устремлениях. Саша и Ира пытались подбирать в среде семинара перспективную команду, беседуя с активом, наблюдая за их игротехникой. Ряд семинаров был проведен в "Соколовском", на воле, на воздухе, но с неудобством прибытия туда и проживанием. Ребятам из "Соколовского" помогали их ученики, основное внимание в развитии которых принимала Ирина, с ее особым подходом, ближе всего к высоким формам психотехники и духовного совершенствования. Одно время мы хотели "перетащить" в "Соколовское" Славу Бязырова с женой, в 1994 году. Ира и Саша укоряли нас в том, что мы "не занимаемся собой" и разбрасываемся на многие мелкие шаги.</w:t>
      </w:r>
    </w:p>
    <w:p>
      <w:pPr>
        <w:pStyle w:val="Style41"/>
        <w:rPr/>
      </w:pPr>
      <w:r>
        <w:rPr/>
        <w:t>В сентябре 1994 года возникло настроение передачи модулей лучшим игротехникам, а самому заняться ростом лидеров. Мы стали думать о корпусе "лучших". Перейдя в Академию к А.А. Деркачу мы уменьшили объем контактов с "Соколовским", но оставляли систематичность. В слое планирования, размышления удобство для нас было максимальным и нам нравилось спокойно все обдумывать. К этому добавились общения с группой эзотериков, размышляющих и экспериментирующих в МИНХе, с 1994 года, куда нас привел А. Климов. Там выделились С. Семенов и А. Пиженков.</w:t>
      </w:r>
    </w:p>
    <w:p>
      <w:pPr>
        <w:pStyle w:val="Style41"/>
        <w:rPr/>
      </w:pPr>
      <w:r>
        <w:rPr/>
        <w:t>Мы провели ряд семинаров по теоретической психологии и много обсуждали вопросов, близких к "духу" духовности. А они еще издавали труды эзотерического направления. Мы издали с их помощью в 1995 году нашу книгу по акмеологии.</w:t>
      </w:r>
    </w:p>
    <w:p>
      <w:pPr>
        <w:pStyle w:val="Style41"/>
        <w:rPr/>
      </w:pPr>
      <w:r>
        <w:rPr/>
        <w:t>В 1995 году шли обсуждения и проектирование журнала по версиям онтологий. У них как-то мы и встретились с В.Н. Коровяковым, легендарным мыслителем. В этой группе интересных ребят постоянно шли семинары и к ним приезжали особые специалисты с разных краев, но связанные с высшими душевными и духовными проявлениями.</w:t>
      </w:r>
    </w:p>
    <w:p>
      <w:pPr>
        <w:pStyle w:val="Style41"/>
        <w:rPr/>
      </w:pPr>
      <w:r>
        <w:rPr/>
        <w:t>Во многом общение в "Соколовском" и в "МИНХе" определили направление психотехнических и группотехнических размышлений, переходом к высшим формам психической самоорганизации как важной теме разработок. Тем более что ценностные структуры, мироотношение, духовные линии самоорганизации были в зоне внимания. В 1997 году в группе А. Пижонкова мы участвовали в семинарах по онтологиям. Нам было особенно это интересно в связи с наличием у нас версии об универсуме, пульсирующем бытии. Саша Шварценберг продолжал критиковать семинаристов и строил планы подготовки президентов, например, в апреле 1997 года.</w:t>
      </w:r>
    </w:p>
    <w:p>
      <w:pPr>
        <w:pStyle w:val="Style41"/>
        <w:rPr/>
      </w:pPr>
      <w:r>
        <w:rPr/>
        <w:t>В сентябре 1997 года нас пригласил в Балашиху на презентацию своего института А. Делия. Там оказался и мэр города и района В. Кибальник, очень обрадовавшийся встрече с нами. После этого поговорили о плане сотрудничества с мэром как со "своим человеком", уважающим методологию. Нередко Владимир акцентировал, что его успехи, особенно в мыслительных делах, предопределены были играми и модулями у нас в начале 90-х годов. А уже в апреле 1998 года мы провели игру с администрацией Балашихи по командообразованию. Работа наша понравилась "администраторам" и В. Кибальнику. Осенью в "Соколовском" была попытка обсуждений книги "Анастасия" и строились большие планы. Александр пригласил В. Кибальника к себе, и мы мило о многом поговорили. Осенью была создана группа "Будущее России" с соизволения В. Кибальника, и мы приступили к работе на базе "Соколовского". Это была проба стратегического проектирования с представителями "народа". В октябре мы проводили там же семинар, двухдневный, по методологическому самоопределению. Говорили и о цивилизационном переломе.</w:t>
      </w:r>
    </w:p>
    <w:p>
      <w:pPr>
        <w:pStyle w:val="Style41"/>
        <w:rPr/>
      </w:pPr>
      <w:r>
        <w:rPr/>
        <w:t>Отношение семинаристов к мероприятиям и хозяевам "Соколовского" было различным. А. Емельянов источал скепсис, что соответствовало его субъективному подходу, что усиливалось и критичностью к нам, нашему видению ситуации и действиям в связи с "Соколовским". Маша Хлюнева была более спокойна. Так как у ребят были большие трудности с устройством, с квартирами, то мы предложили обустроиться в "Соколовском", совмещая дешевое бытие, с пансионом, и методологические разработки для потребителя. В качестве потребителей выступали В. Кибальник и А. Шварценберг, видевший пути продажи интеллектуальных продуктов, как он нам говорил.</w:t>
      </w:r>
    </w:p>
    <w:p>
      <w:pPr>
        <w:pStyle w:val="Style41"/>
        <w:rPr/>
      </w:pPr>
      <w:r>
        <w:rPr>
          <w:spacing w:val="2"/>
          <w:szCs w:val="22"/>
        </w:rPr>
        <w:t>Иначе говоря, октябрь 1998 года виделся нам началом самостоятельного, в пределах среды Шварценбергов, бытия как интеллектуального "цеха". Много вопросов по быту, по отношениям с "хозяевами", с заказчиком – мэром и т.п. оставались без ясного ответа. Но в тех затруднениях, в которых были А. Емельянов и В. Верхоглазенко, нам казалось, мы даем руку помощи, хотя и в соседстве с неоднозначно понимаемым ребятами Александра. Мы думали о подготовке методологического прорыва!</w:t>
      </w:r>
    </w:p>
    <w:p>
      <w:pPr>
        <w:pStyle w:val="Style41"/>
        <w:rPr/>
      </w:pPr>
      <w:r>
        <w:rPr/>
        <w:t>Ситуация была со многими неизвестными. Ребята могли сосредоточиться на создании типовых моделей, задач, чтобы в их применении или в обучении применению приобрести покупателя. Кроме того, мы стали обсуждать такие нужные для управления понятия, как "регион". Александр мог обеспечить минимум условий бытия и надеялся, со своей стороны, на быстрый успех ребят и быстрый емкий бизнес. Понятно, что зависимость от него, как и от любого другого в подобных условиях жизни непристроенных методологов, удручала и создавала нервозность, надежду на того, кто может иметь веское слов, т.е. на нас.</w:t>
      </w:r>
    </w:p>
    <w:p>
      <w:pPr>
        <w:pStyle w:val="Style41"/>
        <w:rPr/>
      </w:pPr>
      <w:r>
        <w:rPr/>
        <w:t>А мы осознавали, что ситуация рискованная и надо выращивать свой потенциал выживания у каждого из ребят. Патронаж всегда ненадежен. А мы имели свои трудности и жили в городе, а не в "Соколовском". В условиях риска проявляются или не проявляются лучшие черты, формируется или не формируется внутренний дух. Некоторые мероприятия уже шли в доме отдыха и в Балашихе. Но хороших, комфортных отношений не появлялось во взаимодействиях с Сашей и Ирой. Ребята обращались к нам за помощью как к ответственному перед ними лицу. Мы желали самостоятельности, умения договариваться. Хотя группа "Будущее России" собирается, но состав довольно случаен и вхождение в серьезные содержания идут с трудом для каждого. Материальное обеспечение также неопределенно.</w:t>
      </w:r>
    </w:p>
    <w:p>
      <w:pPr>
        <w:pStyle w:val="Style41"/>
        <w:rPr/>
      </w:pPr>
      <w:r>
        <w:rPr/>
        <w:t>В декабре 1998 года пытались создать стратегию работы, и даже договор "рабочего" типа, как на предприятии. Но у нас это не получалось. А в январе мы решили поговорить с В. Кибальником и перевести группу в Балашиху. Саша не возражал, но ребята были скептически настроены. Мы несколько повысили тонус напряженности и поставили еще более сложные условия.</w:t>
      </w:r>
    </w:p>
    <w:p>
      <w:pPr>
        <w:pStyle w:val="Style41"/>
        <w:rPr/>
      </w:pPr>
      <w:r>
        <w:rPr/>
        <w:t>Мы решили взять на себя функцию методолога-консультанта, с записью разговоров по делу, с перепиской и предъявлением переписки, экземпляра, нам. Ребятам это не понравилось, по многим, видимо причинам. Как бы вычурно выглядели уже давние простые отношения.</w:t>
      </w:r>
    </w:p>
    <w:p>
      <w:pPr>
        <w:pStyle w:val="Style41"/>
        <w:rPr/>
      </w:pPr>
      <w:r>
        <w:rPr/>
        <w:t>А в 80-е годы семинаристы перепечатывали все семинары и разговоры. Это позволило потом рассматривать проблемы на материале. На этом фоне мы провели игру по образованию, с хорошим результатом.</w:t>
      </w:r>
    </w:p>
    <w:p>
      <w:pPr>
        <w:pStyle w:val="Style41"/>
        <w:rPr/>
      </w:pPr>
      <w:r>
        <w:rPr/>
        <w:t>16 февраля 1999 года Алексей Емельянов взял время на самоопределение к ММПК и на обустройство.</w:t>
      </w:r>
    </w:p>
    <w:p>
      <w:pPr>
        <w:pStyle w:val="Style41"/>
        <w:rPr/>
      </w:pPr>
      <w:r>
        <w:rPr/>
        <w:t>И вот 9 марта 1999 года мы стали обсуждать события вокруг пребывания ребят в "Соколовском", характер поведения сторон. На этом семинаре Никита Федулов заявил, что виновен во всем О.С. Анисимов и причиной его бед является "стратегичность" управления в ММПК, в семинаре. На этом семинаре и была положена цепь событий, создавших стратегическое направление разработок с постепенным внесением все более охватывающих масштабов и направленностей.</w:t>
      </w:r>
    </w:p>
    <w:p>
      <w:pPr>
        <w:pStyle w:val="Style41"/>
        <w:rPr/>
      </w:pPr>
      <w:r>
        <w:rPr/>
        <w:t>Мы вспомнили о К. Клаузевице, вновь приобрели книгу, так как прежний экземпляр кто-то "стащил". Пользуясь МРТ, мы проработали содержания, касающиеся стратегий и стратегического мышления. Затем, при помощи Н. Носова, нашли текст теории Сунь-цзы, с огромным удовольствием проработав с ним, а потом еще и его учеников. Дома мы нашли Н. Макиавелли и вновь обрадовались анализу характера войск греков и римлян, сущности войн, стратегического управления. Затем мы проштудировали советских стратегов.</w:t>
      </w:r>
    </w:p>
    <w:p>
      <w:pPr>
        <w:pStyle w:val="Style41"/>
        <w:rPr/>
      </w:pPr>
      <w:r>
        <w:rPr>
          <w:spacing w:val="2"/>
          <w:szCs w:val="22"/>
        </w:rPr>
        <w:t>Появлялась картина, структура сущностных характеристик стратегий и стратегического мышления. Если Сунь-Цзы дал четкие ориентиры общих условий стратегического мышления с применением метафизических критериев, а Клаузевиц – многие подобные и новые качества стратегического мыслителя, то наши стратеги показали зависимость стратегического мышления от деятельностных и средственных возможностей видения войн, реализации стратегий и их построения. Потом мы поискали другие линии мысли о стратегиях, но ядро было уже "под рукой".</w:t>
      </w:r>
    </w:p>
    <w:p>
      <w:pPr>
        <w:pStyle w:val="Style41"/>
        <w:rPr/>
      </w:pPr>
      <w:r>
        <w:rPr/>
        <w:t>В апреле мы познакомились с Н. Деревянко, руководителем АСТ-пресс. А затем договорились и провели две стратегические игры, пытаясь разобраться с бедами отношений в фирме.</w:t>
      </w:r>
    </w:p>
    <w:p>
      <w:pPr>
        <w:pStyle w:val="Style41"/>
        <w:rPr/>
      </w:pPr>
      <w:r>
        <w:rPr/>
        <w:t>Мы показали противопоставленность стратегического и тактического подходов к управлению. В мае мы начали проводить семинары по понятию "стратегия" на материале книги Клаузевица. Летом мы были в гостях у А. Рахимова в Уфе, на даче и писали книгу "стратегии и стратегическое мышление".</w:t>
      </w:r>
    </w:p>
    <w:p>
      <w:pPr>
        <w:pStyle w:val="Style41"/>
        <w:rPr/>
      </w:pPr>
      <w:r>
        <w:rPr/>
        <w:t>Мы сжились с тематикой и поняли, что сами мы действительно склонны к стратегическому подходу во всем. Это давало большую перспективу в разработках, как личных, так и коллективных. Но многое не доделывалось в тактике и в конкретных делах, так как хотелось быстрее идти к "главному".</w:t>
      </w:r>
    </w:p>
    <w:p>
      <w:pPr>
        <w:pStyle w:val="Style41"/>
        <w:rPr/>
      </w:pPr>
      <w:r>
        <w:rPr/>
        <w:t>Наш подход реально создал ту скорость в разработках, которую не имел никто из известных нам методологов. Как в теории, так и в моделировании. Наша большая радость от знания и использования наследия Гегеля обосновывается тем же. Мы в нем увидели "главное", масштабное, решающее условие мыслительных успехов.</w:t>
      </w:r>
    </w:p>
    <w:p>
      <w:pPr>
        <w:pStyle w:val="Style41"/>
        <w:rPr/>
      </w:pPr>
      <w:r>
        <w:rPr/>
        <w:t>Постепенно мы шли к публикациям и выступлениям по стратегическим темам. 7 декабря 1999 года мы выступали на семинаре А. Ивлева, С. Князева с представлениями о сущности стратегии. В январе 2000 года мы обсуждали приложения понятия стратегии в методологии и управлении. В январе мы были на большой стратегической игре у П. Щедровицкого.</w:t>
      </w:r>
    </w:p>
    <w:p>
      <w:pPr>
        <w:pStyle w:val="Style41"/>
        <w:rPr/>
      </w:pPr>
      <w:r>
        <w:rPr/>
        <w:t>Убедились в отсутствии понимания стратегии, хотя он имел много народу и покровителя – С. Кириенко. Олег Генисаретский быстро оценил книгу о стратегиях, попросил для библиотеки.</w:t>
      </w:r>
    </w:p>
    <w:p>
      <w:pPr>
        <w:pStyle w:val="Style41"/>
        <w:rPr/>
      </w:pPr>
      <w:r>
        <w:rPr/>
        <w:t>19 февраля у А. Ивлева вновь была дискуссия о стратегиях. Активно участвовал В. Дудченко. Мы увидели наивную простоту его взглядов. А мы могли предложить только сложное понимание стратегий и стратегического мышления.</w:t>
      </w:r>
    </w:p>
    <w:p>
      <w:pPr>
        <w:pStyle w:val="Style41"/>
        <w:rPr/>
      </w:pPr>
      <w:r>
        <w:rPr>
          <w:spacing w:val="-2"/>
          <w:szCs w:val="22"/>
        </w:rPr>
        <w:t>10 марта 2000 года Н. Рыбалкин пригласил на беседу, и мы поняли, что пора применения стратегических представлений приблизилась и должна начаться в интересах государства и страны. А 16 марта в центре стратегических исследований мы провели встречу с Г. Грефом о применимости методологии в стратегическом планировании. Он готовился решать задачу, поставленную Президентом. Беседа была у нас классической. Сначала Николай предупредил, что нужно еще найти аргументы для согласия Г. Грефа на участие нас как методолога в планировании.</w:t>
      </w:r>
    </w:p>
    <w:p>
      <w:pPr>
        <w:pStyle w:val="Style41"/>
        <w:rPr/>
      </w:pPr>
      <w:r>
        <w:rPr/>
        <w:t>Сам Г. Греф уже имел отрицательное мнение о методологах, "главных методологах" – П. Щедровицком и С. Попове, которые по привычке его чему-то хотели научить. Мы с Николаем не сразу нашли аргументы. Но найдя, спокойно подготовили доклад. Г. Греф собрал соруководителей, подчиненных ему, ответственных за направления в содержаниях плана. А мы поставили четыре вопроса, считая их самыми простыми и доступными.</w:t>
      </w:r>
    </w:p>
    <w:p>
      <w:pPr>
        <w:pStyle w:val="Style41"/>
        <w:rPr/>
      </w:pPr>
      <w:r>
        <w:rPr/>
        <w:t>Во-первых, при совмещении текстов по отдельным направлениям, должна появиться моноверсия цели, целевого представления о стране. Если здесь нет больших проблем, то методология не нужна.</w:t>
      </w:r>
    </w:p>
    <w:p>
      <w:pPr>
        <w:pStyle w:val="Style41"/>
        <w:rPr/>
      </w:pPr>
      <w:r>
        <w:rPr/>
        <w:t>Во-вторых, если при переходе от цели к цели нет проблем сохранности одной и той же страны в разных состояниях, то методология не нужна.</w:t>
      </w:r>
    </w:p>
    <w:p>
      <w:pPr>
        <w:pStyle w:val="Style41"/>
        <w:rPr/>
      </w:pPr>
      <w:r>
        <w:rPr/>
        <w:t>В-третьих, если при смене целей нет проблем в сохранении одной направленности в сменах состояний страны, то методология не нужна.</w:t>
      </w:r>
    </w:p>
    <w:p>
      <w:pPr>
        <w:pStyle w:val="Style41"/>
        <w:rPr/>
      </w:pPr>
      <w:r>
        <w:rPr/>
        <w:t>В-четвертых, если документ проверяется на его "стратегичность" и в этом не возникают проблемы, то методология не нужна.</w:t>
      </w:r>
    </w:p>
    <w:p>
      <w:pPr>
        <w:pStyle w:val="Style41"/>
        <w:rPr/>
      </w:pPr>
      <w:r>
        <w:rPr/>
        <w:t>В трех пунктах Г. Греф согласился, что есть проблемы, а от обсуждения четвертого пункта он отказался. Может быть, не имел подготовленности к обсуждению стратегичности документа. К докладу мы ввели список характеристик стратегического мышления, минимальный (16 характеристик) и максимальный (60 характеристик).</w:t>
      </w:r>
    </w:p>
    <w:p>
      <w:pPr>
        <w:pStyle w:val="Style41"/>
        <w:rPr/>
      </w:pPr>
      <w:r>
        <w:rPr/>
        <w:t>Незадолго до этого мы подарили книгу о стратегиях А.А. Деркачу. Он попросил подготовить "маленькую" брошюру о стратегиях. Но сначала хотел, чтобы мы создали список характеристик. Почитав свою книгу, мы выявили 60 характеристик. А.А. Деркач посчитал, что это много и попросил сократить список. Так появился список с 16 характеристиками стратегического мышления и стратегий.</w:t>
      </w:r>
    </w:p>
    <w:p>
      <w:pPr>
        <w:pStyle w:val="Style41"/>
        <w:rPr>
          <w:spacing w:val="2"/>
          <w:szCs w:val="22"/>
        </w:rPr>
      </w:pPr>
      <w:r>
        <w:rPr>
          <w:spacing w:val="2"/>
          <w:szCs w:val="22"/>
        </w:rPr>
        <w:t>В апреле мы оказались в НИЦе у Н. Рыбалкина, и началась линия методологизации научной и стратегической деятельности в его учреждении. В Ватутинках мы изредка встречались втроем, еще и с В. Кудеяровым, обсуждая методологические рекомендации для разработчиков стратегического плана. Мы видели, что наши рекомендации не нужны, видимо они мешали мыслить обычным образом. Но мы не мешали им, и Г. Греф был доволен.</w:t>
      </w:r>
    </w:p>
    <w:p>
      <w:pPr>
        <w:pStyle w:val="Style41"/>
        <w:rPr/>
      </w:pPr>
      <w:r>
        <w:rPr/>
        <w:t>В июне мы обсудили планы окультуривания НИЦа. Планы были грандиозными. Затем мы опять побывали на огромной стратегической "тусовке" у П. Щедровицкого в Н. Новгороде, в присутствии С. Кириенко. Еще раз убедились, что не только нет у них стратегичности, но и методологичности. Об этом мы сказали О. Генисаретскому и в замечаниях по игре.</w:t>
      </w:r>
    </w:p>
    <w:p>
      <w:pPr>
        <w:pStyle w:val="Style41"/>
        <w:rPr/>
      </w:pPr>
      <w:r>
        <w:rPr/>
        <w:t>На конференции по рефлексивному управлению в Президент-отеле 17 октября 2000 года мы делали доклад о культуре стратегического мышления. Резонанс мы заметили. Но последствий не было.</w:t>
      </w:r>
    </w:p>
    <w:p>
      <w:pPr>
        <w:pStyle w:val="Style41"/>
        <w:rPr/>
      </w:pPr>
      <w:r>
        <w:rPr/>
        <w:t>А в НИЦе у Н. Рыбалкина дела шли медленно и тяжело. Люди привыкли надеяться на здравый разум, а методология для них выступала как непонятная и "злая" сила. Весь огонь брал на себя Николай. Мы лишь мягко и гибко комментировали служилым людям аспекты современного мышления в науке.</w:t>
      </w:r>
    </w:p>
    <w:p>
      <w:pPr>
        <w:pStyle w:val="Style41"/>
        <w:rPr/>
      </w:pPr>
      <w:r>
        <w:rPr/>
        <w:t>20 ноября 2000 года неожиданно пришел к нам А. Даниленко из Академии Генштаба, издающий труды по стратегии. Он очень интересовался нашей книгой</w:t>
        <w:tab/>
        <w:t xml:space="preserve"> и оказался очень интеллигентным специалистом, человеком, что было приятно. В ноябре мы обсуждали сущностные вопросы безопасности, суть безопасности с Н. Рыбалкиным. Нам было приятно заниматься важнейшими прикладными вопросами стратегической значимости. Получение Премии Президента в декабре, пребывание в Кремле дополнительно наполняло ответственностью за дела.</w:t>
      </w:r>
    </w:p>
    <w:p>
      <w:pPr>
        <w:pStyle w:val="Style41"/>
        <w:rPr>
          <w:spacing w:val="-2"/>
          <w:szCs w:val="22"/>
        </w:rPr>
      </w:pPr>
      <w:r>
        <w:rPr>
          <w:spacing w:val="-2"/>
          <w:szCs w:val="22"/>
        </w:rPr>
        <w:t>В феврале мы предложили обсуждать стратегию движения семинара. Причин было много, в том числе и само отстранение основных лидеров. Однако энтузиазма было мало, за исключением С. Чекина. Критерии стратегичности не было необходимости вводить в планирование. Упадок проектной активности всегда нас удивлял, особенно стратегической, так как это лишало возможности понять то, что происходит теперь, мешало оценить прошлое и будущее. В это время начались поиски места проведения семинаров, так как расположение в РАГСе нам "перекрыли".</w:t>
      </w:r>
    </w:p>
    <w:p>
      <w:pPr>
        <w:pStyle w:val="Style41"/>
        <w:rPr/>
      </w:pPr>
      <w:r>
        <w:rPr/>
        <w:t>В марте мы выступали на рефлексивном сборе В. Лепского с докладом о стратегическом самоопределении. Тема была актуальной и во вне, в силу несамоопределенности руководства страны, и внутри, в связи с рыхлостью взглядов на большое будущее. А в НИЦе ребята такие же рыхлые, неактивные, что и в семинаре, да и везде. На наши задачи смотрят косо, с ленью.</w:t>
      </w:r>
    </w:p>
    <w:p>
      <w:pPr>
        <w:pStyle w:val="Style41"/>
        <w:rPr/>
      </w:pPr>
      <w:r>
        <w:rPr/>
        <w:t>В семинаре в марте 2001 года сместили фокус внимания от стратегии в пользу "универсума", "системы", "сферы" деятельности. Так же полезно и интересно, если следить за сутью. В мае участвовали в круглом столе по стратегиям в ИПАНе. Мы сыграли "спектакль" со В. Дудченко, введя разные акценты. Мы обсуждали культуру мышления в стратегических разработках.</w:t>
      </w:r>
    </w:p>
    <w:p>
      <w:pPr>
        <w:pStyle w:val="Style41"/>
        <w:rPr/>
      </w:pPr>
      <w:r>
        <w:rPr/>
        <w:t>В июне провели совещание по проблемам ситуационного центра. Мы обрадовались, так как можно было бы применить накопленные различения. Позднее сходили в ситуационный центр "спецов". При хорошей технике и людях очень слабо в плоскости принятия решений. Свои взгляды высказывал, но локализовано. Отношения имели перспективу, но не продолжились.</w:t>
      </w:r>
    </w:p>
    <w:p>
      <w:pPr>
        <w:pStyle w:val="Style41"/>
        <w:rPr/>
      </w:pPr>
      <w:r>
        <w:rPr/>
        <w:t>А в октябре в Киеве в выступлениях сохранял контекст принятия решений и стратегического планирования. В.М. Колпаков старался продвинуть идеи как мог, прежде всего, в Академии кадров управления.</w:t>
      </w:r>
    </w:p>
    <w:p>
      <w:pPr>
        <w:pStyle w:val="Style41"/>
        <w:rPr/>
      </w:pPr>
      <w:r>
        <w:rPr/>
        <w:t>В декабре по просьбе Н. Рыбалкина написал первый текст по теории аналитической деятельности. Он подчеркнул, что теоретически аналитика остается в "тумане". Поле работы здесь очевидное. Наряду с текстом об нечто в универсуме мощная "поддержка" появилась за счет реконструкции взглядов А.А. Богданова к началу 2002 года. Здесь мы видели основы системной аналитики.</w:t>
      </w:r>
    </w:p>
    <w:p>
      <w:pPr>
        <w:pStyle w:val="Style41"/>
        <w:rPr/>
      </w:pPr>
      <w:r>
        <w:rPr/>
        <w:t>Летом 2002 года мы провели модуль по принятию решений в стратегическом управлении. Вышла и книга по ПУР, где обобщился опыт описания как ПУР, так и работы по стратегическому мышлению. "Спецы" были на модуле, их послал Н. Рыбалкин. Но они не были активными и бессмысленно провели время. На Иссык-куле мы повторили модуль с Миром, Леной. Поработали плотно, хорошо.</w:t>
      </w:r>
    </w:p>
    <w:p>
      <w:pPr>
        <w:pStyle w:val="Style41"/>
        <w:rPr/>
      </w:pPr>
      <w:r>
        <w:rPr/>
        <w:t>И в "свободное" время мы написали первый диалог с участием "Президента" по основным вопросам культуры ПУР в масштабах России. Мы подчеркнули в модельном тексте основные беды мышления в стратегическом управлении. Гуляя по аллеям, мы источали воодушевление, обсуждая внутреннюю лабораторию мысли иерарха.</w:t>
      </w:r>
    </w:p>
    <w:p>
      <w:pPr>
        <w:pStyle w:val="Style41"/>
        <w:rPr/>
      </w:pPr>
      <w:r>
        <w:rPr/>
        <w:t>А в сентябре размышляя о ситуации, в семинаре приходилось видеть отсутствие крепкой команды. И это тогда, когда открывались огромные перспективы в плоскости приложения методологии! Нет интереса к проблемам команды и сообщества, интересы индивидуализированы, нет инициатив крупного порядка. Ядро как бы есть. А впереди надо было думать о годовщине, 25-летии ММПК. Достойный повод к стратегическому мышлению. А в конце года приглашение в РГСУ, тогда еще МГСУ.</w:t>
      </w:r>
    </w:p>
    <w:p>
      <w:pPr>
        <w:pStyle w:val="Style41"/>
        <w:rPr/>
      </w:pPr>
      <w:r>
        <w:rPr/>
        <w:t>Стратегические горизонты поддержаны деканом О.А. Уржой и ректором В.И. Жуковым. Хотелось верить, что это не иллюзии. Тем более что несколько соратников-профессоров было в одном месте. Хотя методолог среди них только мы, одни.</w:t>
      </w:r>
    </w:p>
    <w:p>
      <w:pPr>
        <w:pStyle w:val="Style41"/>
        <w:rPr/>
      </w:pPr>
      <w:r>
        <w:rPr/>
        <w:t>Перспективу "старички" восприняли пассивно. Как будто ожиданием "манны небесной" можно заниматься бесконечно!</w:t>
      </w:r>
    </w:p>
    <w:p>
      <w:pPr>
        <w:pStyle w:val="Style41"/>
        <w:rPr/>
      </w:pPr>
      <w:r>
        <w:rPr/>
        <w:t>На февральском, в 2003 году, модуле мы уже используем диалоги как средства вхождения в позицию иерарха, "Президента" при ПУР стратегического типа. Мы ввели концепцию интеллектуально-духовной мобилизации России. Модуль казался грандиозным. В апреле создали добровольную группу для обучения культуре принятия решений и стратегических решений, в частности. Студенты, правда, долго не продержались, да и руководство особенно их не поощряло.</w:t>
      </w:r>
    </w:p>
    <w:p>
      <w:pPr>
        <w:pStyle w:val="Style41"/>
        <w:rPr/>
      </w:pPr>
      <w:r>
        <w:rPr/>
        <w:t>Эту группу назвали "гвардией управления". Жаль, что и эта инициатива прошла легким шагом. А моделирование было уже очень интересным и перспективным. А в НИЦе увеличилась активность, и хорошую лепту стал вносить В. Летуновский. В мае мы рассуждали с Н. Рыбалкиным о роли объектно-онтологического фактора в аналитике.</w:t>
      </w:r>
    </w:p>
    <w:p>
      <w:pPr>
        <w:pStyle w:val="Style41"/>
        <w:rPr/>
      </w:pPr>
      <w:r>
        <w:rPr/>
        <w:t>В июне 2003 года провели стратегическую игру в "Беконе" в Омске, по протекции И. Стрыжкова и Т. Салатич, у них проводящих тренинги. Хорошая игра и основные лица без глупостей работали, вгрызались. Главный многое понял. Но их давят люди Б. Березовского и др.</w:t>
      </w:r>
    </w:p>
    <w:p>
      <w:pPr>
        <w:pStyle w:val="Style41"/>
        <w:rPr/>
      </w:pPr>
      <w:r>
        <w:rPr/>
        <w:t>Летний модуль провели без лидеров. Мы написали очередной диалог по принятию государственных решений. В. Цой беспокоился о создании ассоциации учреждений, готовящих методологов и стратегов.</w:t>
      </w:r>
    </w:p>
    <w:p>
      <w:pPr>
        <w:pStyle w:val="Style41"/>
        <w:rPr/>
      </w:pPr>
      <w:r>
        <w:rPr/>
        <w:t>После модуля были у А.А. Зиновьева. Мы с интересом слушали размышления о ситуации в России. Но его труды кажутся несколько упрощенными. От подобных версий зависят и стратегические решения. В июле Н. Рыбалкин перешел на более высокое место, оставив руководство НИЦем В. Летуновскому. С Валентином встречи были также теплыми. Он хотел постоянного контакта для продумывания мнений.</w:t>
      </w:r>
    </w:p>
    <w:p>
      <w:pPr>
        <w:pStyle w:val="Style41"/>
        <w:rPr/>
      </w:pPr>
      <w:r>
        <w:rPr/>
        <w:t>В Санкт-Петербурге шли размышления об организационной стратегии, которую мы разработали, размышляя о 25-летии ММПК. Растем и Александр поддержали. Но реализовать стратегию и организационное самоопределение в ММПК будет трудно. Нужен для успеха душевный и духовный рост. Надо понять условия ответственного за целое пребывание в ММПК. Иначе множатся "проходящие субъекты", всегда получающие и не дающие.</w:t>
      </w:r>
    </w:p>
    <w:p>
      <w:pPr>
        <w:pStyle w:val="Style41"/>
        <w:rPr/>
      </w:pPr>
      <w:r>
        <w:rPr/>
        <w:t>В НИЦе стал работать с группой ребят над доктринами. Показал им, как можно быстро начать чистить доктрину, а это уже путь к очищению доктринального поля России. Нужно применить арсенал ММПК, МРТ, ЛСУ. Но подхватывают ребята с трудом, с ленцой. Не хотят получить весьма заметные результаты, по инерции лени.</w:t>
      </w:r>
    </w:p>
    <w:p>
      <w:pPr>
        <w:pStyle w:val="Style41"/>
        <w:rPr/>
      </w:pPr>
      <w:r>
        <w:rPr/>
        <w:t>15 сентября были у А.А. Зиновьева и записали большое интервью "двоих" для журнала "Кентавр". Происходила стратегическая передача эстафеты, после почти 50 лет от начала ММК. Мы оказались соразмерными в понимании роли мыслительной культуры, методологии и др. А сначала, во время посещения модуля в кадетском корпусе, он с настороженностью смотрел на массу наших схем. Роль схем, в принципе, обсуждали с В. Лефевром 9 октября, признавшим, неожиданно, что наши схемы построены на ином, более высоком уровне, чем у него.</w:t>
      </w:r>
    </w:p>
    <w:p>
      <w:pPr>
        <w:pStyle w:val="Style41"/>
        <w:rPr/>
      </w:pPr>
      <w:r>
        <w:rPr/>
        <w:t>Еще Г.П. Щедровицкий пытался создать линию анализа природы схем, но как-то проходя мимо нас. Он считал эту линию стратегически значимой для методологии.</w:t>
      </w:r>
    </w:p>
    <w:p>
      <w:pPr>
        <w:pStyle w:val="Style41"/>
        <w:rPr/>
      </w:pPr>
      <w:r>
        <w:rPr/>
        <w:t>Но в начале 1982 года он отметил, что наше понимание его содержаний, в отличие от других, например, А. Тюкова, обусловлено нашим опытом схемотехники и качеством наших схем.</w:t>
      </w:r>
    </w:p>
    <w:p>
      <w:pPr>
        <w:pStyle w:val="Style41"/>
        <w:rPr/>
      </w:pPr>
      <w:r>
        <w:rPr/>
        <w:t>В октябре провели симпозиум по 25-летию ММПК. Стратегическим его сделать не удалось. Хорошие выступления профессуры, приглашенной нами и с нашими комментариями, легкими, не дали введения во внутренний анализ. Ребята оказались не на высоте, ритуально соприкоснувшись с таким событием. Но Алексей Емельянов критиковал доброжелательно. А Саша Остапович шел по верхам. Мало кто вошел в историческую рефлексию достойно. Поневоле вспоминаешь наших Гераклов Юру и Славу.</w:t>
      </w:r>
    </w:p>
    <w:p>
      <w:pPr>
        <w:pStyle w:val="Style41"/>
        <w:rPr/>
      </w:pPr>
      <w:r>
        <w:rPr/>
        <w:t>С А.Г. Проходой осуществляли в октябре анализ работы министров, в частности именно министра образования В.М. Филиппова. Мы вводили идею спецгруппы при министре, с участием нас. Но Толя реалистично осознавал потенциал и перспективы министра. Ему наша аналитика нужна не для профессионального роста, а для подсказки "здесь и теперь". Вспоминали мы и нашего товарища по военным сборам МГУ Г. Меликяна и еще некоторых из наших подчиненных, так как мы были командиром отделения, начальником для них.</w:t>
      </w:r>
    </w:p>
    <w:p>
      <w:pPr>
        <w:pStyle w:val="Style41"/>
        <w:rPr/>
      </w:pPr>
      <w:r>
        <w:rPr/>
        <w:t>В ноябре 2003 года в РГСУ шел разговор о создании центра стратегических разработок, по инициативе В.И. Патрушева и В.Н. Иванова. Предполагалось наше участие как базисной методологической силы. Идея не прошла.</w:t>
      </w:r>
    </w:p>
    <w:p>
      <w:pPr>
        <w:pStyle w:val="Style41"/>
        <w:rPr/>
      </w:pPr>
      <w:r>
        <w:rPr/>
        <w:t>Встречались мы с А.Г. Проходой с замминистра образования по проблемам непрерывного образования. Как будто хорошее взаимопонимание и надежды. Но продолжения не состоялось.</w:t>
      </w:r>
    </w:p>
    <w:p>
      <w:pPr>
        <w:pStyle w:val="Style41"/>
        <w:rPr/>
      </w:pPr>
      <w:r>
        <w:rPr/>
        <w:t>Даже поняв важное, эти люди не держат замысла, не прилагают сил на воплощение.</w:t>
      </w:r>
    </w:p>
    <w:p>
      <w:pPr>
        <w:pStyle w:val="Style41"/>
        <w:rPr/>
      </w:pPr>
      <w:r>
        <w:rPr/>
        <w:t>В ноябре, после разговоров с В.Н. Ивановым об "идее России" и его просьбы изложить свое мнение мы написали диалог и решили зимний модуль посвятить идеологии.</w:t>
      </w:r>
    </w:p>
    <w:p>
      <w:pPr>
        <w:pStyle w:val="Style41"/>
        <w:rPr/>
      </w:pPr>
      <w:r>
        <w:rPr/>
        <w:t>В декабре, после обсуждения нашего положения в РГСУ, мы предложили создать центр методологии и технологии стратегического проектирования. О.А. Уржа поддержала идею. Реализация идеи имела непростую историю и имела фазы изложения идеи на Ученом совете РГСУ, утверждение, после вмешательства О.А. Уржи, неподписание решения ректором по спорному основанию. Готовясь к модулю, мы писали книгу по идеологии.</w:t>
      </w:r>
    </w:p>
    <w:p>
      <w:pPr>
        <w:pStyle w:val="Style41"/>
        <w:rPr/>
      </w:pPr>
      <w:r>
        <w:rPr/>
        <w:t>Было очевидно, что без идеологического обоснования нельзя строить успешную стратегию, тем более – для страны. Но слово "идеология" было обесценено в ходе реформ. Само понимание термина переносилось из марксистского недалекого прошлого. Следовало понять суть, проверить сложившееся понимание.</w:t>
      </w:r>
    </w:p>
    <w:p>
      <w:pPr>
        <w:pStyle w:val="Style41"/>
        <w:rPr/>
      </w:pPr>
      <w:r>
        <w:rPr/>
        <w:t>Мы исходили из развитого состояния рефлексии, где уже есть "пятая доска", связанная с мироотношением. Мировоззрение созидается на "четвертой доске". И тогда идеология предполагает отношение макросистемы к универсуму.</w:t>
      </w:r>
    </w:p>
    <w:p>
      <w:pPr>
        <w:pStyle w:val="Style41"/>
        <w:rPr/>
      </w:pPr>
      <w:r>
        <w:rPr/>
        <w:t>Пользуясь Платоном, его учением об идеях легко понять, что требования к бытию и отношение ко всему считываются из содержательных требований универсума к его частям, из содержания высших оснований универсума. Это мы и взяли как начало тезиса.</w:t>
      </w:r>
    </w:p>
    <w:p>
      <w:pPr>
        <w:pStyle w:val="Style41"/>
        <w:rPr/>
      </w:pPr>
      <w:r>
        <w:rPr/>
        <w:t>Оставалось выявить идею России. И тогда мы ввели тезис о том, что она, как и другая часть целого, должна вписываться в целое, подчиняясь требованиям целого в своей части. Если это общее положение выполняется Россией более точно и сознательно, она становится лидером идеологического пространства.</w:t>
      </w:r>
    </w:p>
    <w:p>
      <w:pPr>
        <w:pStyle w:val="Style41"/>
        <w:rPr/>
      </w:pPr>
      <w:r>
        <w:rPr/>
        <w:t>Тогда, в конце 2003 года, мы еще не вводили метасредств анализа всего, "семерки" внутри нечто. Поэтому тезис был конкретизирован в 2007 году.</w:t>
      </w:r>
    </w:p>
    <w:p>
      <w:pPr>
        <w:pStyle w:val="Style41"/>
        <w:rPr/>
      </w:pPr>
      <w:r>
        <w:rPr/>
        <w:t>В самом начале 2004 года мы познакомились в НИЦе с группой К. Полуляха и В. Жмеринского. Эта группа появилась для использования своих прежних разработок в области безопасности. Когда мы познакомились с ними, то поняли, что обрели подлинных партнеров в стратегическом мышлении и благодарили за это В. Летуновского.</w:t>
      </w:r>
    </w:p>
    <w:p>
      <w:pPr>
        <w:pStyle w:val="Style41"/>
        <w:rPr/>
      </w:pPr>
      <w:r>
        <w:rPr/>
        <w:t>В январе определился контакт с С. Боярычевой из Счетной палаты, которую Г. Ефимов из РАГСа характеризовал, как заинтересованную именно в стратегических разработках. Так оно и было, хотя ей приходилось действовать в сложных условиях Палаты. Мы договорились о работе с аспирантами, выискивая из них склонных к стратегическим разработкам. Когда мы стали заниматься по науковедению, то поняли, что вероятность эта мала.</w:t>
      </w:r>
    </w:p>
    <w:p>
      <w:pPr>
        <w:pStyle w:val="Style41"/>
        <w:rPr/>
      </w:pPr>
      <w:r>
        <w:rPr/>
        <w:t>В конце января 2004 года вышла наша книга о методологии в честь 50-летия ММК. Надеялись на быстрое активное отношение со стороны основных людей в ММК. Но тираж мал, а они не интересуются тем, что стратегически трактует путь и перспективу методологического движения и требует углубленного мышления. Все утекает в мелочах.</w:t>
      </w:r>
    </w:p>
    <w:p>
      <w:pPr>
        <w:pStyle w:val="Style41"/>
        <w:rPr/>
      </w:pPr>
      <w:r>
        <w:rPr/>
        <w:t>Зимний модуль получился очень хорошим. А.А. Прохода стал проректором по науке в ИПК ГС, что означает начало реализации замысла по подготовке стратегов. Нашу кафедру он "протолкнет" как условие своего пребывания в ИПК. 22 февраля Толя рассказал о замысле семинару.</w:t>
      </w:r>
    </w:p>
    <w:p>
      <w:pPr>
        <w:pStyle w:val="Style41"/>
        <w:rPr/>
      </w:pPr>
      <w:r>
        <w:rPr/>
        <w:t>В марте во время игры по проектирования нового состояния ИПК ГС мы рассказали замысел свой ректору. Он был готов идти на риск, хотя Толя его обнадеживал, что наш замысел приведет к активному интересу госслужб и финансированию. Мы тогда еще надеялись на такую активность.</w:t>
      </w:r>
    </w:p>
    <w:p>
      <w:pPr>
        <w:pStyle w:val="Style41"/>
        <w:rPr/>
      </w:pPr>
      <w:r>
        <w:rPr/>
        <w:t>Толя "перетащил" семинар в ИПК и 21 марта состоялся семинар уже в ИПК. Мы раскрывали путь, стратегию разработок. В то время ректор знакомил приходящих с нами, по принципу "до кучи". Следил, что из этого получится. Были и из Администрации Президента. А нам дали комнаты для будущей кафедры методологии и технологии стратегического управления. В конце марта перевезли и книжный фонд в эти комнаты.</w:t>
      </w:r>
    </w:p>
    <w:p>
      <w:pPr>
        <w:pStyle w:val="Style41"/>
        <w:rPr/>
      </w:pPr>
      <w:r>
        <w:rPr/>
        <w:t>В апреле В. Лепский создал Клуб стратегической элиты из близких и знающих. Мы вошли в КСЭ.</w:t>
      </w:r>
    </w:p>
    <w:p>
      <w:pPr>
        <w:pStyle w:val="Style41"/>
        <w:rPr/>
      </w:pPr>
      <w:r>
        <w:rPr/>
        <w:t>В.И. Патрушев пригласил нас с А. Климовым в Академию безопасности, намереваясь создать для нас секцию методологии безопасности. А в НИЦе развертывается нить обсуждений по базисным темам. Мы вносили свои основания. Восприятие очень заинтересованное и мы говорим как соратники, работающие на благо страны и ее культурного арсенала. Вопросы глобальные и ориентация неограниченная.</w:t>
      </w:r>
    </w:p>
    <w:p>
      <w:pPr>
        <w:pStyle w:val="Style41"/>
        <w:rPr/>
      </w:pPr>
      <w:r>
        <w:rPr/>
        <w:t>Готовились к летнему модулю, и мы писали новый диалог с участием персонажа "Президента". Моделируем его мышление по разным темам. А. Прохода горячо поддерживает эту линию. Приходил в ИПК Юрий Иванович, устраивающийся после ухода из Аппарата Президента в министерство культуры "главным стратегом". Мы с Анатолием обрадовались, надеясь внести в стратегические разработки сущностную линию. А его заботы не только культура, но и информационная политика. Нам давно хочется внести в нее то, что связано с интересами страны.</w:t>
      </w:r>
    </w:p>
    <w:p>
      <w:pPr>
        <w:pStyle w:val="Style41"/>
        <w:rPr/>
      </w:pPr>
      <w:r>
        <w:rPr/>
        <w:t>На летнем модуле опять недостаток игротехников и их качества. Сносно поработали А. Иванов и А. Остапович. А. Смирнова не было, к сожалению. Была и методологическая группа в новом составе – С. Чекин и Черкашины О. и О. Тематика очень важная для нас – культура. Отсюда путь к раскрытию сущности и методологии. В конце приезжали некоторые лидеры. Был и Юрий Иванович. Но согласования не было, так как нас слушал для сбора фрагментов своих планов.</w:t>
      </w:r>
    </w:p>
    <w:p>
      <w:pPr>
        <w:pStyle w:val="Style41"/>
        <w:rPr/>
      </w:pPr>
      <w:r>
        <w:rPr/>
        <w:t>Модуль был в Переславле-Залесском, святом месте. Среди храмов и монастырей. Это отражалось на многом. Активничал Михаил Михайлович, всех учил жить методологически. Обсудили противоречия в ММПК с А. Емельяновым и А. Остаповичем. В это время появилась книга о принятии решений в управленческих иерархиях, где много материалов из последних модулей.</w:t>
      </w:r>
    </w:p>
    <w:p>
      <w:pPr>
        <w:pStyle w:val="Style41"/>
        <w:rPr/>
      </w:pPr>
      <w:r>
        <w:rPr/>
        <w:t>Летом 2004 года писал важнейший диалог о стратегии и характеристики стратегических мыслителей. Посетили Караганду и Новосибирск, анализируя работу местных групп в рамках стратегического плана, разъясняемого им. Хотелось бы потенциал Новосибирска вовлечь в наши стратегические умыслы, включая спасение Дальнего Востока. Вести оттуда мрачные. 15 сентября 2004 года кафедру стратегического проектирования открыли в ИПК. Мы стали работать на законных основаниях, но на промежутке полгода. Проверка на выживание.</w:t>
      </w:r>
    </w:p>
    <w:p>
      <w:pPr>
        <w:pStyle w:val="Style41"/>
        <w:rPr/>
      </w:pPr>
      <w:r>
        <w:rPr/>
        <w:t>В НИЦе неожиданно увидел Ю. Громыко, сидевшем на большом совещании. Костя зовет нас на полную ставку. Но рисковать мы не хотим, хотя и взаимодействие с прекрасными партнерами привлекательно. В октябре семинар у В. Лепского по проблемам элиты страны, С. Кургинян и другие.</w:t>
      </w:r>
    </w:p>
    <w:p>
      <w:pPr>
        <w:pStyle w:val="Style41"/>
        <w:rPr/>
      </w:pPr>
      <w:r>
        <w:rPr/>
        <w:t>Мало что нового, основания не видны. Самовыражение здесь основное. А 11 октября выступали в Доме ученых в Пущино с нашим видением ситуации в стратегическом управлении страной. В Караганде наряду с выступлением о стратегической составляющей экономического управления обсуждал с В. Цоем перспективу создания консорциума вузов, готовящих стратегов. Дело не сдвигается, а давление обычных сил велико, мешая готовить управленцев и аналитиков нового типа, имеющих методологическую подготовку. В декабре мы хотели объединить стратегически ориентированные усилия В.Н. Иванова и В.Н. Патрушева с А.Г. Прохода.</w:t>
      </w:r>
    </w:p>
    <w:p>
      <w:pPr>
        <w:pStyle w:val="Style41"/>
        <w:rPr/>
      </w:pPr>
      <w:r>
        <w:rPr/>
        <w:t>Все условия для синтеза. Но последствия не видны. В декабре был опыт работы со стратегической группой на кафедре антикризисного управления в РАГСе. Начало хорошее. Мыслетехника от нашего подхода и удивила, и озадачила своей сложностью, хотя и перспективностью. Совсем мало мыслят те, кто близок к стратегическим делам! В Торговой палате С. Дроздовский затевает крупные шаги в информационном сопровождении, стратегического планирования. Но выглядит он сам как-то несолидно, хотя и толково размышляет. Надеется на актив, в котором нам дано методологическое место.</w:t>
      </w:r>
    </w:p>
    <w:p>
      <w:pPr>
        <w:pStyle w:val="Style41"/>
        <w:rPr/>
      </w:pPr>
      <w:r>
        <w:rPr/>
        <w:t>В НИЦе Костя пытается втянуть крупные научные силы для анализа проблем безопасности. Техника затягивания, мягкой проблематизации, внесения модельного ориентира, прихода к схемам – очень толковая. Он отмечал, что всех готовит к основному, встрече с нами. А модельная практика у ребят дает возможность соединить обычную науку, аналитику с их координационным потенциалом и нашей методологической упаковкой в онтологемы с переходом к стратегиям.</w:t>
      </w:r>
    </w:p>
    <w:p>
      <w:pPr>
        <w:pStyle w:val="Style41"/>
        <w:rPr/>
      </w:pPr>
      <w:r>
        <w:rPr/>
        <w:t>В декабре вышла отличная наша книга "Стратегический портрет лидера России".</w:t>
      </w:r>
    </w:p>
    <w:p>
      <w:pPr>
        <w:pStyle w:val="Style41"/>
        <w:rPr/>
      </w:pPr>
      <w:r>
        <w:rPr/>
        <w:t>Есть средство общения с высшими силами. С. Харитонов не только выступал на семинаре, но и мечтает, что мы схематизируем его мысли о безопасности.</w:t>
      </w:r>
    </w:p>
    <w:p>
      <w:pPr>
        <w:pStyle w:val="Style41"/>
        <w:rPr/>
      </w:pPr>
      <w:r>
        <w:rPr/>
        <w:t>В январе 2005 года на семинаре обсуждаем нашу информационную стратегию. Хотелось вовлечь в мышление Н. Соловьева. В Обнинске у Михалыча записывали общие картины, касающиеся динамики методологического движения. Сам он раскрывал большие планы по музееведению. Размышляли о музее методологии. В январе в КСЭ думали о способах совмещения стратегических сил, о роли клуба в этом, в народном ярусе стратегического проектирования.</w:t>
      </w:r>
    </w:p>
    <w:p>
      <w:pPr>
        <w:pStyle w:val="Style41"/>
        <w:rPr>
          <w:spacing w:val="-2"/>
          <w:szCs w:val="22"/>
        </w:rPr>
      </w:pPr>
      <w:r>
        <w:rPr>
          <w:spacing w:val="-2"/>
          <w:szCs w:val="22"/>
        </w:rPr>
        <w:t>Активный человек из Госдумы, Валера, в январе 2005 года пытался нас приблизить к ЛДПР и "Родина". На февральском модуле мы ввели "стратегическую инициативу – 2005". Мы ввели в рефлексию пирамиды – организационную, мыслительную и самоопределенческую и согласование между ними связали с условиями стратегических успехов в принятии и реализации решений. В конце января в НИЦе стремился раскрыть тайну "7" как системно-онтологический тип средства мышления в рефлексии. Ребята пока идут медленно в понимании этого. А на семинаре выступают, в последней фазе дня, гости с большими концепциями.</w:t>
      </w:r>
    </w:p>
    <w:p>
      <w:pPr>
        <w:pStyle w:val="Style41"/>
        <w:rPr/>
      </w:pPr>
      <w:r>
        <w:rPr/>
        <w:t>В марте играли в Тюмени с молодыми лидерами. Пытались ввести стратегическое видение и место лидеров в нем. Появилась еще одна пирамида – "лидерская", для экстремальных нужд в развитии или защите страны.</w:t>
      </w:r>
    </w:p>
    <w:p>
      <w:pPr>
        <w:pStyle w:val="Style41"/>
        <w:rPr/>
      </w:pPr>
      <w:r>
        <w:rPr/>
        <w:t>В последние годы мы делали видеозаписи ряда ведущих методологов с их мнениями об истории и динамике методологического движения. 19 апреля была одна из записей, размышляли с В.М. Розиным. Ранее были А.А. Зиновьев, Б.В. Сазонов, О.И. Генисаретский, Ю.В. Громыко и др. Вместе с приглашениями на Иссык-куль, в Караганду, Алма-Ату мы построили серию минимодулей и больших модулей по ключевым проблемам.</w:t>
      </w:r>
    </w:p>
    <w:p>
      <w:pPr>
        <w:pStyle w:val="Style41"/>
        <w:rPr/>
      </w:pPr>
      <w:r>
        <w:rPr/>
        <w:t>В мае 2005 года мы обсуждали проблемы "дальнейшего развития демократии" с нашей казахстанской группой, прежде всего с М. Аймановым, Е. Останиной, С. Ваннер. В мае провели игру в Киеве с активом партии "Регионы Украины". Показали им, что они слабо мыслят и этим неверно тратят силы и средства, терпят поражения и случайно выигрывают. Проявились В. Колпаков и его группа. Неудачная встреча с Ю. Ясницким.</w:t>
      </w:r>
    </w:p>
    <w:p>
      <w:pPr>
        <w:pStyle w:val="Style41"/>
        <w:rPr/>
      </w:pPr>
      <w:r>
        <w:rPr/>
        <w:t>На кафедре стратегического проектирования обсуждали проблемы механизма работы "ситуационных комнат". В таком обсуждении 18 мая участвовала Е. Мундриевская, занимающаяся стратегическим планированием, прошедшая шок новизны мышления в модулях и прозревшая в видении качестве стратегического управления в фирмах.</w:t>
      </w:r>
    </w:p>
    <w:p>
      <w:pPr>
        <w:pStyle w:val="Style41"/>
        <w:rPr/>
      </w:pPr>
      <w:r>
        <w:rPr/>
        <w:t>В июне подробно говорил в Тюмени с мэром, ставшим позднее губернатором, о новом механизме стратегического управления на базе "ситуационной комнаты", о порядке подсоединения к спецгруппе членов администрации и общественности. Он постепенно понял и принял версию. Взял книги по ПУР и диалогам. Но связь прервалась из-за слабости организационного механизма.</w:t>
      </w:r>
    </w:p>
    <w:p>
      <w:pPr>
        <w:pStyle w:val="Style41"/>
        <w:rPr/>
      </w:pPr>
      <w:r>
        <w:rPr/>
        <w:t>В. Лепский организовал серию семинаров с целью как-то соединить силы методологов. Причины несовмещения остаются нераскрытыми. 22 июня мы выступали по этой группе проблем. Был контраст нашего стиля со стилем О. Генисаретского. В институте философии присутствовали разнородные фрагменты, но методологов было мало. Некоторые выступали на предшествующем семинаре.</w:t>
      </w:r>
    </w:p>
    <w:p>
      <w:pPr>
        <w:pStyle w:val="Style41"/>
        <w:rPr>
          <w:spacing w:val="-2"/>
          <w:szCs w:val="22"/>
        </w:rPr>
      </w:pPr>
      <w:r>
        <w:rPr>
          <w:spacing w:val="-2"/>
          <w:szCs w:val="22"/>
        </w:rPr>
        <w:t>Летний модуль был о культуре в ПУР. Мы сопоставлялись с китайской традицией в аналитике, "Книгой перемен". Модуль прошел плотно и содержательно. В июле вспоминали в НИЦе госплан СССР и принципы его построения, необходимые поправки в механизм стратегического планирования. На Иссык-куле обсуждали сущностные характеристики гражданского общества. А параллельно мы реконструировали "Книгу перемен". Вышел альбом "Схемы как средства мышления" с множеством схем, взятых из книг, написанных в 2000-х годах. Более 1,5 тысяч схем. Можно вводить арсенальный блок в компьютерное обеспечение ПУР, особенно в стратегическом управлении. Г.Д. Семенова мечтает о едином семантическом конфигураторе по нашим работам.</w:t>
      </w:r>
    </w:p>
    <w:p>
      <w:pPr>
        <w:pStyle w:val="Style41"/>
        <w:rPr/>
      </w:pPr>
      <w:r>
        <w:rPr/>
        <w:t>В сентябре сделали попытку синтезирования с группой Ю. Громыко. Он не решился идти на сближение. Боится поглощения? С нашей-то коллективностью? В октябре записали беседу с О. Генисаретским. Появляется возможность иметь видеоальбом с основными мыслителями. А в РАГСе в октябре 2005 года повторил цикл занятий со стратегами на кафедре антикризисного управления. Настроение меняется и чувствительность к сложному, но неизбежному растет.</w:t>
      </w:r>
    </w:p>
    <w:p>
      <w:pPr>
        <w:pStyle w:val="Style41"/>
        <w:rPr/>
      </w:pPr>
      <w:r>
        <w:rPr/>
        <w:t>Готовили книгу по высшим формам политического мышления. Вновь реконструировали Аристотеля, Макиавелли и других. Появляется многосторонний образ "правителя". В начале 2006 года книга должна быть готова. Буквально пособие для высших лиц.</w:t>
      </w:r>
    </w:p>
    <w:p>
      <w:pPr>
        <w:pStyle w:val="Style41"/>
        <w:rPr/>
      </w:pPr>
      <w:r>
        <w:rPr/>
        <w:t>Мы выделили десять главных книг – "десятикнижье" для элиты управления.</w:t>
      </w:r>
    </w:p>
    <w:p>
      <w:pPr>
        <w:pStyle w:val="Style41"/>
        <w:rPr/>
      </w:pPr>
      <w:r>
        <w:rPr/>
        <w:t>В январе 2006 года анализировали в Алма-Ате стратегию "2030". Писали новый диалог с участием "Президента". Кафедра не дает ИПК денег, и ее будут закрывать. А. Прохода не может найти спроса на нашу интеллектуалистику. А центр методологии и технологии стратегического проектирования в РГСУ все не открывается. Хотя О.А. Уржа территорию для семинаристов и книг дала.</w:t>
      </w:r>
    </w:p>
    <w:p>
      <w:pPr>
        <w:pStyle w:val="Style41"/>
        <w:rPr/>
      </w:pPr>
      <w:r>
        <w:rPr/>
        <w:t>Модуль в феврале был по сущности цивилизации. Книги Ю.Д. Петухова помогли войти в суть. Удачные реконструкции истории русов за 40 тысяч лет. На модуле хорошо проявился Г.Ф. Козлитин, активно работая, и внося вклад, как лидер духовного развития России.</w:t>
      </w:r>
    </w:p>
    <w:p>
      <w:pPr>
        <w:pStyle w:val="Style41"/>
        <w:rPr/>
      </w:pPr>
      <w:r>
        <w:rPr/>
        <w:t>15 февраля встретились с А. Карпенко в Администрации Президента. Мило поговорили, в том числе об опыте согласования с мэром Тюмени. Все готовы поддержать, что получится в регионах. Подарил книги о ПУР и другие.</w:t>
      </w:r>
    </w:p>
    <w:p>
      <w:pPr>
        <w:pStyle w:val="Style41"/>
        <w:rPr/>
      </w:pPr>
      <w:r>
        <w:rPr/>
        <w:t>В НИЦе К. Полулях с В. Жмеринецким создали научную группу, названную нами "Советом мудрецов". И семинары идут как в магистрально-концептуальном, так и в организационном русле согласования НИР. Если все так пойдет, то сдвижки в концептуальном основании будут очевидными.</w:t>
      </w:r>
    </w:p>
    <w:p>
      <w:pPr>
        <w:pStyle w:val="Style41"/>
        <w:rPr/>
      </w:pPr>
      <w:r>
        <w:rPr/>
        <w:t>В марте "старички" семинара решили работать совместно, создав как бы секцию по наиболее трудным проблемам и в совмещении фундаментальных тем с прикладными. Готовится первый лидерский модуль. Впервые "отколовшиеся" возвращаются с достойной программой бытия в семинаре, в ММПК. Это вызвало большое воодушевление.</w:t>
      </w:r>
    </w:p>
    <w:p>
      <w:pPr>
        <w:pStyle w:val="Style41"/>
        <w:rPr/>
      </w:pPr>
      <w:r>
        <w:rPr/>
        <w:t>В мае модуль состоялся по теме особенностей логики ВАК. Работа была сложной и приятной. Хотелось бы опубликовать результаты. Никто серьезно не занимается логикой ВАК, забывая базис базисов.</w:t>
      </w:r>
    </w:p>
    <w:p>
      <w:pPr>
        <w:pStyle w:val="Style41"/>
        <w:rPr/>
      </w:pPr>
      <w:r>
        <w:rPr/>
        <w:t>В мае стал проявляться Геннадий Антонов, лидер рабочего движения России, прошедший огни и воды, проведший сотни семинаров ученых, помогавших левым партиям. Сохранив желание блага для страны, и стремление к истине он ее нашел у нас, присмотревшись к семинару некоторое время.</w:t>
      </w:r>
    </w:p>
    <w:p>
      <w:pPr>
        <w:pStyle w:val="Style41"/>
        <w:rPr>
          <w:spacing w:val="-4"/>
          <w:szCs w:val="22"/>
        </w:rPr>
      </w:pPr>
      <w:r>
        <w:rPr>
          <w:spacing w:val="-4"/>
          <w:szCs w:val="22"/>
        </w:rPr>
        <w:t>В мае В. Лепский обсуждал с нами осенний сбор проектов развития России. А мы реконструировали путь Сталина, пользуясь книгой В. Успенского, вызвавшей доверие. С Игорем Кравченко в июне обсуждали план стратегических обсуждений. В июне выступал в институте управления о стратегическом управлении, на секции конференции. Дискуссия была полубессмысленной из-за отсутствия культуры дискутирования. С Г. Антоновым ходили по Госдуме, общались с "левыми" и другими. Ритуальные контакты по стратегическим вопросам. Гена считает, что левым сказать нечего, а учиться не хотят. Беседовали с видным аналитиком, работавшим в КГБ, Рубановым. Тоже скользкие линии суждений.</w:t>
      </w:r>
    </w:p>
    <w:p>
      <w:pPr>
        <w:pStyle w:val="Style41"/>
        <w:rPr/>
      </w:pPr>
      <w:r>
        <w:rPr/>
        <w:t>Летний модуль по цивилизационным вопросам был великолепен. В июле размышляли в "Салтыковке" у А. Иванова о динамике движения России и о россиеведении в мире. 20 июля был с И. Кравченко в Совете Федерации, говорили с Коробейниковым. Все понимает, готов идти на дело ради России, желает читать труды. Готов знакомить с С. Мироновым. А потом обстоятельства и отсутствие продолжения.</w:t>
      </w:r>
    </w:p>
    <w:p>
      <w:pPr>
        <w:pStyle w:val="Style41"/>
        <w:rPr/>
      </w:pPr>
      <w:r>
        <w:rPr/>
        <w:t>В Алма-Ате, на Иссык-куле обсуждали текст "спецов" о структуре стратегической команды. Пришли к выводу о необходимости начать обучение всех метааналитике, высшей форме системной аналитики, на базе "нечто" и "7".</w:t>
      </w:r>
    </w:p>
    <w:p>
      <w:pPr>
        <w:pStyle w:val="Style41"/>
        <w:rPr/>
      </w:pPr>
      <w:r>
        <w:rPr/>
        <w:t>В августе поговорили подробно с А. Прохановым при посредничестве Г. Антонова. Все вроде бы прилично, толково, поймет ли нужду в такой аналитике, как у нас? Вопрос.</w:t>
      </w:r>
    </w:p>
    <w:p>
      <w:pPr>
        <w:pStyle w:val="Style41"/>
        <w:rPr/>
      </w:pPr>
      <w:r>
        <w:rPr/>
        <w:t>Осенью начали тренинги по усвоению метааналитики. Углублялись в схемы "Азбуки" и схему "Цивилизация". В последней фазе семинаров мы ведем с Г. Антоновым линию по стратегическому планированию. А группу Кости перевели в ПНИЦ, вместе с нами. В. Летуновский взошел на ступеньку, оставаясь в зоне подчинения Н. Рыбалкина.</w:t>
      </w:r>
    </w:p>
    <w:p>
      <w:pPr>
        <w:pStyle w:val="Style41"/>
        <w:rPr/>
      </w:pPr>
      <w:r>
        <w:rPr/>
        <w:t>В октябре была эпопея стратегических смотрин у В. Ленского в Звенигороде. Мы организовали мышление в секции Володи. Проявил активность и Константин, в его манере.</w:t>
      </w:r>
    </w:p>
    <w:p>
      <w:pPr>
        <w:pStyle w:val="Style41"/>
        <w:rPr/>
      </w:pPr>
      <w:r>
        <w:rPr>
          <w:spacing w:val="-2"/>
          <w:szCs w:val="22"/>
        </w:rPr>
        <w:t>В Киеве В. Колпаков пытался создать стратегическую кафедру, но встретился с манипуляторами и огорчился. Хотел нас вовлечь в серьезное дело. На сборах паствы В. Дудченко в ноябре 2006 года согласовались с гильдией консультантов о проведении проблемного обсуждения по проблемам профессионализации консультационного корпуса России. Выдвинулся М. Иванов, готовый платить за такой форум. Помогал И. Кравченко.</w:t>
      </w:r>
    </w:p>
    <w:p>
      <w:pPr>
        <w:pStyle w:val="Style41"/>
        <w:rPr/>
      </w:pPr>
      <w:r>
        <w:rPr/>
        <w:t>8 декабря В. Минин организовал общение с представителем новой элиты. Интересные встречи с активным, устремленным в высшие обоснования, трезвым, обеспеченным деловым человеком. В Обнинске мы сделали доклад о сущности истории, опираясь на понимании цивилизации. Сопровождали нас А. Сапожников и П. Рязанов. М. Гайдин все организовал в своем музее.</w:t>
      </w:r>
    </w:p>
    <w:p>
      <w:pPr>
        <w:pStyle w:val="Style41"/>
        <w:rPr/>
      </w:pPr>
      <w:r>
        <w:rPr/>
        <w:t>Мы с Г. Антоновым продолжали делать стратегические наметки для цивилизационного движения России. В ПНИЦе наш раздел в НИР и он по методологическому обеспечению исследовательских разработок. В феврале стали методологически и теоретически рассматривать понятие "граница" вообще и "граница страны".</w:t>
      </w:r>
    </w:p>
    <w:p>
      <w:pPr>
        <w:pStyle w:val="Style41"/>
        <w:rPr/>
      </w:pPr>
      <w:r>
        <w:rPr/>
        <w:t>А модуль был посвящен метааналитике. Мы сказали семинаристам и участникам модуля, что наступила эпоха иных глубин в аналитике. Стали готовить двухтомник по метааналитике, завершать большую эпопею двухтомника по истории цивилизации. На модуле в феврале увеличили теоретическую часть. Отлично показали себя Лена Останина и Мир Айманов.</w:t>
      </w:r>
    </w:p>
    <w:p>
      <w:pPr>
        <w:pStyle w:val="Style41"/>
        <w:rPr/>
      </w:pPr>
      <w:r>
        <w:rPr/>
        <w:t>А в РАГСе замечательно был проведен цикл занятий со стратегами. Все меньше равнодушных к будущему страны. 3 марта 2007 года выступал в ПНИЦе на семинаре "мудрецов" с докладом о сущности методологии. Длительно шли к явному разговору о методологии. Не просто взглянуть на стратегии развертывания НИР иначе, тем более сверхновым образом. В марте стали готовиться к модулю о сущности религии и типологии религиозных систем.</w:t>
      </w:r>
    </w:p>
    <w:p>
      <w:pPr>
        <w:pStyle w:val="Style41"/>
        <w:rPr/>
      </w:pPr>
      <w:r>
        <w:rPr/>
        <w:t>Последний рубеж у "духовности". Духу и духовности мы посвятили более десяти лет. Но после раскрытия сущности религии с помощью Гегеля, картина стала очень интересной. Стали видны дефекты религиозных систем. Отсюда идут нити к извращениям в стратегическом проектировании.</w:t>
      </w:r>
    </w:p>
    <w:p>
      <w:pPr>
        <w:pStyle w:val="Style41"/>
        <w:rPr/>
      </w:pPr>
      <w:r>
        <w:rPr/>
        <w:t>А в мае второй лидерский модуль, сочетая фундаментальное с прикладным, созданием группы требований к типовому рефлексивному центру при лице, принимающем стратегические решения.</w:t>
      </w:r>
    </w:p>
    <w:p>
      <w:pPr>
        <w:pStyle w:val="Style41"/>
        <w:rPr/>
      </w:pPr>
      <w:r>
        <w:rPr/>
        <w:t>В мае провел занятия с менеджерами, руководителями по стратегическому управлению, в "Мирбис". Удивительно устремленные слушатели! Что-то сдвигается.</w:t>
      </w:r>
    </w:p>
    <w:p>
      <w:pPr>
        <w:pStyle w:val="Style41"/>
        <w:rPr/>
      </w:pPr>
      <w:r>
        <w:rPr/>
        <w:t>В Красноярске подобное мероприятие и также высокая чувствительность к стратегическому.</w:t>
      </w:r>
    </w:p>
    <w:p>
      <w:pPr>
        <w:pStyle w:val="Style41"/>
        <w:rPr/>
      </w:pPr>
      <w:r>
        <w:rPr/>
        <w:t>В Воронеже вел круглый стол – мастер-класс по стратегическому мышлению в образовании. Интерес большой.</w:t>
      </w:r>
    </w:p>
    <w:p>
      <w:pPr>
        <w:pStyle w:val="Style41"/>
        <w:rPr/>
      </w:pPr>
      <w:r>
        <w:rPr/>
        <w:t>В июне согласовали взаимодействие с Н. Рыбалкиным и В. Летуновским. Стали писать тренинг по сущности безопасности. В нем метафизическая сторона очень важная и нужная для всех.</w:t>
      </w:r>
    </w:p>
    <w:p>
      <w:pPr>
        <w:pStyle w:val="Style41"/>
        <w:rPr/>
      </w:pPr>
      <w:r>
        <w:rPr/>
        <w:t>На летнем модуле почти все время ушло на теоретическое осмысливание сущности религии, а также духовности как таковой. И все игровое взаимодействие создали. 17 июля делал доклад о пути преодоления кризиса в науке в России и быстрого взлета науки.</w:t>
      </w:r>
    </w:p>
    <w:p>
      <w:pPr>
        <w:pStyle w:val="Style41"/>
        <w:rPr/>
      </w:pPr>
      <w:r>
        <w:rPr/>
        <w:t>Какова связь стратегического целеполагания, планирования, проектирования с методологией? Опыт совершенной мысли в функции стратега показывает, что стратегическое мышление крайне упрощенно реализует свою функцию. Стратег не видит систему как целое, не видит основы целостности и роли процесса и механизма перехода от основы к основанному.</w:t>
      </w:r>
    </w:p>
    <w:p>
      <w:pPr>
        <w:pStyle w:val="Style41"/>
        <w:rPr/>
      </w:pPr>
      <w:r>
        <w:rPr/>
        <w:t>Мышление морфологично, не имеет возвышенного функционального видения, не видит динамики отношений морфологии и формы, не видит динамики и перспектив. Все это можно увидеть, лишь владея не только привычными и дискретными понятиями, а онтологическими средствами мышления, с помощью мирокартин. Это требует логической культуры.</w:t>
      </w:r>
    </w:p>
    <w:p>
      <w:pPr>
        <w:pStyle w:val="Style41"/>
        <w:rPr/>
      </w:pPr>
      <w:r>
        <w:rPr/>
        <w:t>Но соотнесение сущностного с историческим материалом проводится организованно лишь при дополнении логического слоя с главным – методологическим. Механизмы такого мышления разрабатываются в методологии, а по преимуществу у нас. В то же время многое было сказано в таких работах, как работы Сунь-Цзы, таких мыслителей, как Платон, Аристотель и др. Особенно Гегель. Но чтобы перейти к профессионализации стратегического мышления и деятельности следует изменить полностью весь образовательный механизм. Мы создали проектное видение центра подготовки стратегов в 2004 году.</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8" w:name="__RefHeading___Toc178515322"/>
      <w:bookmarkEnd w:id="18"/>
      <w:r>
        <w:rPr/>
        <w:t>19</w:t>
        <w:tab/>
        <w:t>Цивилизационное управление и методология</w:t>
      </w:r>
    </w:p>
    <w:p>
      <w:pPr>
        <w:pStyle w:val="Style41"/>
        <w:rPr/>
      </w:pPr>
      <w:r>
        <w:rPr/>
        <w:t>В НИЦе у нас были разговоры на различные темы, так как стратегическому управленцу необходимо было знать, лучше – на уровне научного, философского и т.п. знания, чтобы охватить целое для страны. Нас привлекало в группе К.Д. Полуляха и В.Ф. Жмеринецкого открытость ко всем знаниям. Тем более что они реализовывали координационную функцию в целостности НИР. Речь шла о философских системах, о научных парадигмах, и о вненаучных конструкциях. Нередко речь шла о далекой истории, в различных версиях. Мы могли прийти и встретить книги неожиданного направления.</w:t>
      </w:r>
    </w:p>
    <w:p>
      <w:pPr>
        <w:pStyle w:val="Style41"/>
        <w:rPr/>
      </w:pPr>
      <w:r>
        <w:rPr/>
        <w:t>В конце 2005 года Константин показал нам книгу Ю.Д. Петухова о большой истории русов, от 40 тысячелетия. Книга выглядела симпатично и мы ее посмотрели. Когда-то еще до МГУ мы читали по многим темам истории, но чаще про Древнюю Грецию, Древний Рим и т.п., а потом и нашу историю. Когда мы читали тома Ключевского и других, накапливался материал впечатлений. Но они оставались "раскиданными". Иногда были фазы отдельных углублений, например, в связи с историей Средней Азии, Южной Америки. Чаще углубления были связаны с историей искусства, а иногда – с историей науки. И все же впечатления оставались кусочными. О цивилизациях мы читали, слышали, иногда даже об Атлантиде, Лемурии и т.п. Но внятно сказать о цивилизациях мы не могли. В литературе представления о цивилизации и культуре часто так сплетались, что мы их и не различали. Лишь в последние лет 20–25 культура стала выделяться. После методологических обсуждений отчетливости все равно не хватало. Лишь готовясь к публикации книги о Гегеле, мы стали соотносить понимание культуры с общим ходом развития духа.</w:t>
      </w:r>
    </w:p>
    <w:p>
      <w:pPr>
        <w:pStyle w:val="Style41"/>
        <w:rPr/>
      </w:pPr>
      <w:r>
        <w:rPr/>
        <w:t>Почитав книгу о "русах" мы вдруг остановили внимание на истории гибели Шумер. До этих чтений образ Шумер, как и Северной Индии, Алтая и т.п. были расплывчатые. Но здесь в тексте Ю.Д. Пастухова была показана динамика развала цивилизационного ядра, роль в этом племен и этнических масс, не имевших длительной истории складывания цивилизации. Было показано, как менее развитые племена обустраивались вокруг процветающих городов и территорий, вносили туда свои привычки, скапливали криминал, немного просвещались, в более чувствительных фракциях, входили в ткань цивилизационного народа, занимали все более значимые места, вносили снижение требований к жизни, обязанностям, взаимоотношениям. Влияли и на снижение устоев, вкладов жрецов, управление.</w:t>
      </w:r>
    </w:p>
    <w:p>
      <w:pPr>
        <w:pStyle w:val="Style41"/>
        <w:rPr/>
      </w:pPr>
      <w:r>
        <w:rPr/>
        <w:t>А затем оставалось только встретиться в этой сниженной цивилизационной целостности с трудностями и нападениями, чтобы пройти путь падения. Схема динамики событий оказалась столь прозрачной и правдоподобной, что мы стали читать внимательнее. Нашлось много материала, образцов подобного падения в разных частях того цивилизационного пространства. Но была картина и складывания цивилизации, которая имела некоторые изъяны, но незначимые, чтобы отвести в сторону саму картину. Мы очень обрадовались.</w:t>
      </w:r>
    </w:p>
    <w:p>
      <w:pPr>
        <w:pStyle w:val="Style41"/>
        <w:rPr/>
      </w:pPr>
      <w:r>
        <w:rPr/>
        <w:t>Причина радости была не только в том, что картины были понятными, прозрачными. Мы имеем "Азбуку" и большую систему различений, изложенных в наших книгах. В этой онтологической и понятийной "сети" просто так никакая информация не удержится во внимании. А написанное Ю.Д. Петуховым прямо и без каких-либо крупных дефектов все входило и реконструировалось. В том числе и механизм гибели цивилизационных ядер, и слепота руководителей и жрецов Шумер и др., и прозорливость жрецов Египта, осмысленность их этнического эксперимента. Более того, мы стали читать вновь жизнь А. Македонского и видели много похожего в положительном и отрицательном контексте. Мы читаем походы Святослава и тоже видим похожее. Читаем Фукидида, Тацита и т.п. и видим подобные механизмы и модели. Появилась картина общего перехода к сниженности цивилизации, которая определила гражданские войны в Риме, Греции, агрессию Византии, Папы и т.п.</w:t>
      </w:r>
    </w:p>
    <w:p>
      <w:pPr>
        <w:pStyle w:val="Style41"/>
        <w:rPr/>
      </w:pPr>
      <w:r>
        <w:rPr/>
        <w:t>Однако оставался вопрос о понятии "цивилизация". И мы нашли выход, рассмотрев нечто со стороны отношений между морфологическим, как выразителем случайного, и функционально-формным, носителем и выразителем неслучайного. Их совмещает "третья сила". А в структуре общества все начинается со случайного самопроявления народа, а культура, наука, духовность занимают место неслучайного. Тем более что мы уже проводили модуль о сущности культуры, а текст реконструкции взглядов Гегеля был издан уже в 2000 году.</w:t>
      </w:r>
    </w:p>
    <w:p>
      <w:pPr>
        <w:pStyle w:val="Style41"/>
        <w:rPr/>
      </w:pPr>
      <w:r>
        <w:rPr/>
        <w:t>Мы увидели метафизическую триаду. "Третья сила" – это управление. Здесь оно рассматривается в объеме общества. Управленец соединяет случайное, ресурс, и неслучайное, нормы, разрабатываемые им. Однако у него "неслучайное" исторически случайное, а подлинное неслучайное находится в ином, в культуре, науке, философии, духовном слое рефлексии.</w:t>
      </w:r>
    </w:p>
    <w:p>
      <w:pPr>
        <w:pStyle w:val="Style41"/>
        <w:rPr/>
      </w:pPr>
      <w:r>
        <w:rPr/>
        <w:t>Но тогда что такое "цивилизация"? И мы ввели признак цивилизации – согласованность трех начал, при их взаимной признанности. Благодаря такому пониманию мы разъединили культуру и цивилизацию. Получив такой простой инструмент, "цивилизационный треугольник", мы задумались о типах решений и быстро вышли на то, что выделяем тип – "цивилизационные решения", которые по значимости в жизни общества являются самыми важными. Но именно они не обсуждаются, не исследуются, не формируются.</w:t>
      </w:r>
    </w:p>
    <w:p>
      <w:pPr>
        <w:pStyle w:val="Style41"/>
        <w:rPr/>
      </w:pPr>
      <w:r>
        <w:rPr/>
        <w:t>А следствия этого недомыслия "проглатывает" общество. Тогда мы выделили цивилизационные решения как приоритетные для моделирования, в позиции иерарха, "Президента". Учтя опыт, Шумер и близость того, что сейчас делают наши "друзья" по схеме помощи нашему падению, мы написали диалог и решили февральский, 2006 года, модуль посвятить именно осознанию особенностей цивилизации и цивилизационных решений.</w:t>
      </w:r>
    </w:p>
    <w:p>
      <w:pPr>
        <w:pStyle w:val="Style41"/>
        <w:rPr/>
      </w:pPr>
      <w:r>
        <w:rPr/>
        <w:t>Модуль был грандиозным, интересным. Разбирались и теоретически, и модульно, строя отношения "Президента" с советниками по истории. Удачно довели до дееспособности эти диалоги до демонстрации, особенно Мир Айманов и Елена Останина. После модуля мы рассказали ребятам в НИЦе о событии и вслед за этим обсудили ряд вопросов, с учетом цивилизационной динамики.</w:t>
      </w:r>
    </w:p>
    <w:p>
      <w:pPr>
        <w:pStyle w:val="Style41"/>
        <w:rPr/>
      </w:pPr>
      <w:r>
        <w:rPr/>
        <w:t>В середине марта вышла первая книга с материалом по теме, прежде всего с диалогом. С.Н. Глазачев вновь воодушевился, когда мы ему раскрыли проблему. Он попросил написать статью, где бы связь цивилизационной линии и экологической, экообразования была бы достаточно тесной. Мы это и сделали.</w:t>
      </w:r>
    </w:p>
    <w:p>
      <w:pPr>
        <w:pStyle w:val="Style41"/>
        <w:rPr/>
      </w:pPr>
      <w:r>
        <w:rPr/>
        <w:t>Приближаясь к летнему модулю, мы "въехали" в проблему соотношения интеллектуального, нравственного и духовного в принятии стратегических решений. Это позволило более подробно раскрывать культурный "узел" в треугольнике цивилизации. А по пути все более масштабные "выгоды" от этого треугольника стали появляться и удивлять нас простотой выведения.</w:t>
      </w:r>
    </w:p>
    <w:p>
      <w:pPr>
        <w:pStyle w:val="Style41"/>
        <w:rPr/>
      </w:pPr>
      <w:r>
        <w:rPr/>
        <w:t>Мы иногда говорили, что у нас в руках возникла цивилизационная "математика", фиксирующая множество акцентов и переходов, выведений, проясняющих многие стороны жизни. Стало ясно, как можно искривить цивилизацию, устранив гармонизацию в отношениях трех начал, как можно и нужно усиливать роль того или иного начала в зависимости от типа проблемной ситуации.</w:t>
      </w:r>
    </w:p>
    <w:p>
      <w:pPr>
        <w:pStyle w:val="Style41"/>
        <w:rPr/>
      </w:pPr>
      <w:r>
        <w:rPr/>
        <w:t>Мы выделили ситуации ускоренного развития, усиленной прагматизации, культурно значимого давления на управление, спекулятивного использования культуры и т.п. Стали понятны многие характеристики менталитетов "цивилизационных единиц", как позитивные, так и негативные.</w:t>
      </w:r>
    </w:p>
    <w:p>
      <w:pPr>
        <w:pStyle w:val="Style41"/>
        <w:rPr/>
      </w:pPr>
      <w:r>
        <w:rPr/>
        <w:t>Работая с группой в Алма-Ате по проблемам демократизации, гражданского общества и т.п., мы стали видеть траектории акцентировок общества, наносящие вред странам под флагом демократизации и гражданского развития. Многие исторические события стали выглядеть иначе. Более того, три "начала" мы стали видеть в нашем сообществе, чем разъясняли ход событий.</w:t>
      </w:r>
    </w:p>
    <w:p>
      <w:pPr>
        <w:pStyle w:val="Style41"/>
        <w:rPr/>
      </w:pPr>
      <w:r>
        <w:rPr/>
        <w:t>В начале года мы стали работать над книгой В. Успенского о Сталине, о контактах с "тайным советником". Когда мы вчитались в материал, то с удовольствием и удивлением обнаружили многие параллели в борьбе Сталина со своими политическими противниками, внутренними и внешними с тем, что было характерного в борьбе Святослава тысячелетие назад. Образ Сталина стал складываться совсем другим.</w:t>
      </w:r>
    </w:p>
    <w:p>
      <w:pPr>
        <w:pStyle w:val="Style41"/>
        <w:rPr/>
      </w:pPr>
      <w:r>
        <w:rPr/>
        <w:t>Причины расхождения с привычным, созданным после смерти образом также стали просто вытекать в ходе приложения "цивилизационного треугольника". Многие события советской истории предстали иначе. Легче понимались теперешние события. Поскольку появились материалы по древним русским ведам и характере управленческой жизни в те древние времена, то подтверждались положительные эталоны цивилизационного функционирования. Летом мы писали книгу по механизмам становления и разрушения цивилизации.</w:t>
      </w:r>
    </w:p>
    <w:p>
      <w:pPr>
        <w:pStyle w:val="Style41"/>
        <w:rPr/>
      </w:pPr>
      <w:r>
        <w:rPr/>
        <w:t>В сентябре мы были в Обнинске на семинаре по понятию истории и делали доклад о сущности истории, беря в основу "цивилизационный треугольник". Мы уже понимали, что история пока еще была эмпирической, без сути и применение нашего средства превращает историю в сущностно раскрываемую линию динамики общества.</w:t>
      </w:r>
    </w:p>
    <w:p>
      <w:pPr>
        <w:pStyle w:val="Style41"/>
        <w:rPr/>
      </w:pPr>
      <w:r>
        <w:rPr/>
        <w:t>Возникает вопрос о том, какова связанность цивилизационной аналитики с методологией?</w:t>
      </w:r>
    </w:p>
    <w:p>
      <w:pPr>
        <w:pStyle w:val="Style41"/>
        <w:rPr/>
      </w:pPr>
      <w:r>
        <w:rPr/>
        <w:t>Чтобы "видеть" цивилизацию, необходимо не ограничиваться тем, что можно созерцать, наблюдать, проводить эмпирическую схематизацию. Необходимо видеть происходящее формно и функционально, умопостигающим образом, проникать в сущность и ее проявление, различать различные типы сущностей, включая бытие народа, государственного управления, культурной сферы, науки, философии и других высших форм проникновения в сущность, связывать все сущности в своем мышлении, видеть их взаимозависимости, типы этих зависимостей, воссоздавать целостности с механизмом их бытия, видеть зависимость бытия целостностей от активности и пассивности их моментов и т.п.</w:t>
      </w:r>
    </w:p>
    <w:p>
      <w:pPr>
        <w:pStyle w:val="Style41"/>
        <w:rPr/>
      </w:pPr>
      <w:r>
        <w:rPr/>
        <w:t>Но такое мышление невозможно вне языковой, логической, методологической, духовной подготовки вне высокого развития рефлексивных механизмов, включенности критериальных баз в ход рефлексии, корректности использования этих баз, их согласованного использования и слежения за возможностями совершенствования таких базисных средств.</w:t>
      </w:r>
    </w:p>
    <w:p>
      <w:pPr>
        <w:pStyle w:val="Style41"/>
        <w:rPr/>
      </w:pPr>
      <w:r>
        <w:rPr/>
        <w:t>Тем самым, уровень и спектр управленца цивилизационного типа предполагает методологизацию всей практики рефлексирования, самоорганизации, самовладения, самокоррекции, саморазвития.</w:t>
      </w:r>
    </w:p>
    <w:p>
      <w:pPr>
        <w:pStyle w:val="Style41"/>
        <w:rPr/>
      </w:pPr>
      <w:r>
        <w:rPr/>
        <w:t>Выход на акмеологические уровни профессионализма цивилизационного управленца невозможен без методологии. Это же касается и цивилизационной аналитики, которая вырастает из рефлексивного самообеспечения цивилизационного управления.</w:t>
      </w:r>
    </w:p>
    <w:p>
      <w:pPr>
        <w:pStyle w:val="Style41"/>
        <w:rPr/>
      </w:pPr>
      <w:r>
        <w:rPr/>
        <w:t>Необходимо пересмотреть все модели и технологии управления и профессиональной и жизненной самоорганизации с точки зрения их вписанности в реализацию идеи цивилизационного бытия и сделать коррекции. Этим будут созданы предпосылки для внесения всеобщего цивилизационного взаимодействия и ухода от противопоставительной практики, ведущей мир к неэффективности, деградации, тупикам, несоответствию мировому замыслу.</w:t>
      </w:r>
    </w:p>
    <w:p>
      <w:pPr>
        <w:pStyle w:val="Style41"/>
        <w:rPr/>
      </w:pPr>
      <w:r>
        <w:rPr/>
        <w:t>Если призывы к гармонизированному бытию были во все времена, то теперь мы можем технологично проектировать, моделировать, корректировать в рамках благородных идей.</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zCs w:val="22"/>
        </w:rPr>
      </w:pPr>
      <w:r>
        <w:rPr>
          <w:szCs w:val="22"/>
        </w:rPr>
      </w:r>
    </w:p>
    <w:p>
      <w:pPr>
        <w:pStyle w:val="19"/>
        <w:rPr/>
      </w:pPr>
      <w:bookmarkStart w:id="19" w:name="__RefHeading___Toc178515323"/>
      <w:bookmarkEnd w:id="19"/>
      <w:r>
        <w:rPr/>
        <w:t>20</w:t>
        <w:tab/>
        <w:t>Метааналитика и методология</w:t>
      </w:r>
    </w:p>
    <w:p>
      <w:pPr>
        <w:pStyle w:val="Style41"/>
        <w:rPr/>
      </w:pPr>
      <w:r>
        <w:rPr/>
        <w:t>Термин "метааналитика" мы ввели в конце 2006 года. Имелось в виду применение метафизических, онтологически ориентированных средств анализа любых систем. Само обращение внимания на системный подход и его критика вызвано было вполне "обычными" обстоятельствами, хотя перед началом пересмотров появилась линия применения универсумальных различений в ходе стратегических разработок. Но начнем сначала.</w:t>
      </w:r>
    </w:p>
    <w:p>
      <w:pPr>
        <w:pStyle w:val="Style41"/>
        <w:rPr/>
      </w:pPr>
      <w:r>
        <w:rPr/>
        <w:t>Уже давно мы связывали аналитику с рефлексивным процессом, в котором выделялась фаза критики и ее высокой формы – проблематизации. Пребывание на семинарах ММК оформило самую обычную практику размышлений в случае неудач или неясности пути в будущее. Мы много раз возвращались к выбору жизненного пути, коррекции выбранного пути, оценке неожиданных ситуаций, к оформлению установок, планированию, прогнозированию, к вычислению возможных успехов и тупиков. Такая работа мысли усложнилась, когда был создан кружок, стал работать методологический семинар, когда следовало заботиться о пути многих сподвижников, о самокоррекциях в связи с согласованием своих действий и устремлений с действиями и устремлениями соратников, соучастников, сочувствующих, а также явных противников.</w:t>
      </w:r>
    </w:p>
    <w:p>
      <w:pPr>
        <w:pStyle w:val="Style41"/>
        <w:rPr/>
      </w:pPr>
      <w:r>
        <w:rPr/>
        <w:t>В то же время в теории мышления и в других областях знания под анализом часто понималось и понимается "разложение" и вводится оппозиция "синтезу", совмещению частей и различенного.</w:t>
      </w:r>
    </w:p>
    <w:p>
      <w:pPr>
        <w:pStyle w:val="Style41"/>
        <w:rPr/>
      </w:pPr>
      <w:r>
        <w:rPr/>
        <w:t>Тем самым, анализ помещается в типовой мыслительный и вообще интеллектуальный процесс, в ход структурирования, схематизации первичного материала, в построение конструкций знаково-символического типа, в построение образов, переход от запечатления к организации материала запечатленного.</w:t>
      </w:r>
    </w:p>
    <w:p>
      <w:pPr>
        <w:pStyle w:val="Style41"/>
        <w:rPr/>
      </w:pPr>
      <w:r>
        <w:rPr/>
        <w:t>Вместе с построением базисных картин в рамках деятельностного подхода, оформлением методологического арсенала оппозиция "действие-рефлексия" выдвинулась на исходные места в интеллектуальной работе. Все процедуры, в том числе разложение, отбор, синтезирование, обобщение и т.п., размещались именно в рефлексивном пространстве. Вторично в него вводились самые разные сервисы, включая и языковые средства, критерии и т.п.</w:t>
      </w:r>
    </w:p>
    <w:p>
      <w:pPr>
        <w:pStyle w:val="Style41"/>
        <w:rPr/>
      </w:pPr>
      <w:r>
        <w:rPr/>
        <w:t>Иначе говоря, аналитика включала рефлексивное пространство, соответствующие процессы, процедуры и их обеспечение, а особое звено в циклах рефлексии – критика, проблематизация – выделялась как ответственное за переход от прошлого к будущему, как самое "главное" в аналитике.</w:t>
      </w:r>
    </w:p>
    <w:p>
      <w:pPr>
        <w:pStyle w:val="Style41"/>
        <w:rPr/>
      </w:pPr>
      <w:r>
        <w:rPr/>
        <w:t>Мы транслировали технику анализирующего мышления, совершенствовали технику, ее средственно-технологическое обеспечение, создавали технологию и модели критики, проблематизации и депроблематизации, наполняя результатами бытие методологии "для-иного и для-себя", задумываясь о совершенстве оснований и бытии методологии "в-себе".</w:t>
      </w:r>
    </w:p>
    <w:p>
      <w:pPr>
        <w:pStyle w:val="Style41"/>
        <w:rPr/>
      </w:pPr>
      <w:r>
        <w:rPr/>
        <w:t>А вокруг множились консультационные и аналитические группы, организации, появились аналитические совещания, сборы, проводились аналитические разработки, исследования и т.п. Значимость аналитики росла непрерывно, а аналитическое осознание и самоосознавание продолжало быть стихийным, хотя уже существовала сверханалитическая теория – методология, которая в обычных и игровых условиях побуждала всех и себя к аналитике.</w:t>
      </w:r>
    </w:p>
    <w:p>
      <w:pPr>
        <w:pStyle w:val="Style41"/>
        <w:rPr/>
      </w:pPr>
      <w:r>
        <w:rPr/>
        <w:t>В 2001 году мы в НИЦе много беседовали с Н. Рыбалкиным о различных проблемах в рамках его линии разработок. При этом мы раскрывали все те новые повороты в работе ММПК, семинаре, которые складывались к тому или иному моменту. Однажды Николай поразмышлял об аналитике и поделился тем, что про аналитику ходят самые разные мнения, а чего-то единого не видится. Кое-что делал Ю.В. Курносов, пытаясь систематизировать воззрения.</w:t>
      </w:r>
    </w:p>
    <w:p>
      <w:pPr>
        <w:pStyle w:val="Style41"/>
        <w:rPr/>
      </w:pPr>
      <w:r>
        <w:rPr/>
        <w:t>Н. Рыбалкин предложил написать для учреждения текст по аналитике, ее сущности. Мы раскрыли исходные соображения. Но затем стали писать, к своему удовольствию. 1 ноября 2001 года текст мы отдали Николаю.</w:t>
      </w:r>
    </w:p>
    <w:p>
      <w:pPr>
        <w:pStyle w:val="Style41"/>
        <w:rPr/>
      </w:pPr>
      <w:r>
        <w:rPr/>
        <w:t>В то время мы писали текст методологического словаря, упорядочивая всю систему различений, учитывая результаты построения новой версии "Азбуки", онтологического синтеза. Все более значимыми становились метафизические средства анализа, систематически введенные в 1996 году.</w:t>
      </w:r>
    </w:p>
    <w:p>
      <w:pPr>
        <w:pStyle w:val="Style41"/>
        <w:rPr/>
      </w:pPr>
      <w:r>
        <w:rPr/>
        <w:t>В мае 2001 года в Омске в модуле по инновационному самоопределению мы использовали в качестве средства анализа "нечто". Анализы вызывали воодушевление, хотя и отмечали сложность такого процесса. А на Иссык-куле в августе мы стали реконструировать взгляды Прокла и Плотина, близкие линии Аристотеля и Платона. В зоне внимания были онтологии, "ум", "дух". Проведя еще реконструкции досократиков, мы написали книгу о "духе", включив в нее различных авторов, их взгляды, строя картину устремлений в метафизической плоскости поиска средств аналитики. Затем захотелось реконструировать взгляды А.А. Богданова, что доставило нам удовольствие. К середине января 2002 года текст был написан.</w:t>
      </w:r>
    </w:p>
    <w:p>
      <w:pPr>
        <w:pStyle w:val="Style41"/>
        <w:rPr/>
      </w:pPr>
      <w:r>
        <w:rPr/>
        <w:t>Мы замечали некоторую несистематичность А.А. Богданова в раскрытии отношений, "формы и материи", по Аристотелю. Но все равно радовались системе взглядов, на которые можно ссылаться и опираться. В этот год отмечали годовщину ученого и некоторые знающие нас коллеги в РАГСе интересовались нашей книгой об А.А. Богданове.</w:t>
      </w:r>
    </w:p>
    <w:p>
      <w:pPr>
        <w:pStyle w:val="Style41"/>
        <w:rPr/>
      </w:pPr>
      <w:r>
        <w:rPr/>
        <w:t>Когда в марте 2002 года мы участвовали в анализе деятельности школы с синергетическим акцентом, то видели стирание формной динамики у синергетиков, в том числе и у Курдюмова.</w:t>
      </w:r>
    </w:p>
    <w:p>
      <w:pPr>
        <w:pStyle w:val="Style41"/>
        <w:rPr/>
      </w:pPr>
      <w:r>
        <w:rPr/>
        <w:t>Первый диалог, где фигурирует персонаж "Президент", написанный в августе 2002 года, учитывал метафизический слой в мышлении иерарха. Даже в работе со школьниками в школе 1804 в сентябре-октябре 2002 года мы старались пробовать вводить "нечто" в сознание ребят. Тем более, мы не забывали "нечто" и его бытие в универсуме на семинарах и модулях. В 2003 году мы вовлекали "нечто" и в работу с "гвардейцами управления" в РГСУ. Специальные формы этого средства мы вводили и в школу 349, в работе с педагогами-инноваторами. Проблемы объектно-онтологического анализа обсуждались с Н. Рыбалкиным в мае 2003 года.</w:t>
      </w:r>
    </w:p>
    <w:p>
      <w:pPr>
        <w:pStyle w:val="Style41"/>
        <w:rPr/>
      </w:pPr>
      <w:r>
        <w:rPr/>
        <w:t>"Нечто" применялось в играх, например, в стратегической игре в Омске в июне 2003 года, а также в специфических аналитиках, например, в Алма-Ате, в лекциях для аспирантов в РАГСе, в институте счетной палаты, в рассмотрении проблем преемственности, непрерывности в образовании с замом министра, и т.п. Тем более, такие средства применялись во всех значимых обсуждениях проблем семинара и ММПК в целом, на модулях в пленарных обсуждениях и методологических консультациях.</w:t>
      </w:r>
    </w:p>
    <w:p>
      <w:pPr>
        <w:pStyle w:val="Style41"/>
        <w:rPr/>
      </w:pPr>
      <w:r>
        <w:rPr/>
        <w:t>Когда мы писали в 1996 году текст про нечто, развитие, нечто в универсуме, мы показывали типовой набор акцентов и в схемах был виден набор семи акцентировок. В них была заложена "тайны семерки", открытой в обсуждениях с В. Бязыровым в 1981–1983 годах.</w:t>
      </w:r>
    </w:p>
    <w:p>
      <w:pPr>
        <w:pStyle w:val="Style41"/>
        <w:rPr/>
      </w:pPr>
      <w:r>
        <w:rPr/>
        <w:t>При обсуждениях ряда проблем в НИЦе мы рассказывали о "семерке" группе К. Полуляха, например, в феврале 2005 года. Мы периодически согласовывали основания и критерии, поэтому были возможности обращаться к метакритериям, например, в июле 2005 года.</w:t>
      </w:r>
    </w:p>
    <w:p>
      <w:pPr>
        <w:pStyle w:val="Style41"/>
        <w:rPr>
          <w:spacing w:val="-2"/>
          <w:szCs w:val="22"/>
        </w:rPr>
      </w:pPr>
      <w:r>
        <w:rPr>
          <w:spacing w:val="-2"/>
          <w:szCs w:val="22"/>
        </w:rPr>
        <w:t>При реконструкции "Книги перемен" обращение к "нечто" и семи ее моментам было непосредственно необходимо во всех трудах, например, в ходе написания книги о "правителях" в конце 2005 года, книги о стратегическом управлении в начале 2006 года.</w:t>
      </w:r>
    </w:p>
    <w:p>
      <w:pPr>
        <w:pStyle w:val="Style41"/>
        <w:rPr/>
      </w:pPr>
      <w:r>
        <w:rPr/>
        <w:t>Интересно было смотреть, как входящий в семинар "работяга" Г. Антонов с воодушевлением стремился использовать "нечто" в своих стратегических самовыражениях на семинарах и между ними в 2006 году.</w:t>
      </w:r>
    </w:p>
    <w:p>
      <w:pPr>
        <w:pStyle w:val="Style41"/>
        <w:rPr/>
      </w:pPr>
      <w:r>
        <w:rPr/>
        <w:t>Понятие "цивилизация", без этого мы бы не построили в конце 2005 года и при написании книги о механизмах цивилизации. Это было надежным условием успеха.</w:t>
      </w:r>
    </w:p>
    <w:p>
      <w:pPr>
        <w:pStyle w:val="Style41"/>
        <w:rPr/>
      </w:pPr>
      <w:r>
        <w:rPr/>
        <w:t>Новым всплеском активности в использовании "семерки" мы обязаны сюжетом лета 2006 года. Перед самым отлетом в Алма-Ату мы взяли у К. Полуляха и В. Жмеринецкого их текст, где вводится концепция 14 составляющих стратегической команды. Мы не стали анализировать текст, как просили ребята, а оставили его для анализа. По отработанной игромодельной схеме анализ начался.</w:t>
      </w:r>
    </w:p>
    <w:p>
      <w:pPr>
        <w:pStyle w:val="Style41"/>
        <w:rPr/>
      </w:pPr>
      <w:r>
        <w:rPr/>
        <w:t>Возникли трудности интерпретации всех наименований-шаров. Вводились версии. На определенном шаге хождения по затруднениям мы провели консультацию с привлечением средств "Азбуки". Разъяснения помогли лишь частично. И вот мы решили, что пора взять в качестве средства "семерку". Промежуточным шагом была "тройка", то есть совмещение и рассовмещение начал – формы и морфологии, а "третьим" была организованность.</w:t>
      </w:r>
    </w:p>
    <w:p>
      <w:pPr>
        <w:pStyle w:val="Style41"/>
        <w:rPr/>
      </w:pPr>
      <w:r>
        <w:rPr/>
        <w:t>Поскольку реагирование морфологии на внешнее ей, включая форму, может быть двух типов – это центрическое и подчиненное, "для-себя" и "для-иного", то путь морфологии имеет четыре этапа – сама по себе, реагирующая на внешнее эгоцентрически и реагирующая подчиненно, с учетом полноты свойств внешнего, а затем внешним выступает форма.</w:t>
      </w:r>
    </w:p>
    <w:p>
      <w:pPr>
        <w:pStyle w:val="Style41"/>
        <w:rPr/>
      </w:pPr>
      <w:r>
        <w:rPr/>
        <w:t>Форма также может быть сама по себе, реагирующей на внешнее эгоцентрически и подчиненно, а затем внешним является морфология. Полнота совмещения формы и морфологии и есть "тройка", а чистота самостоятельности формы и морфологии "единица" и "двойка". Промежуточных типов еще четыре.</w:t>
      </w:r>
    </w:p>
    <w:p>
      <w:pPr>
        <w:pStyle w:val="Style41"/>
        <w:rPr/>
      </w:pPr>
      <w:r>
        <w:rPr/>
        <w:t>Когда мы применили "семерку" к содержанию текста ребят, то дошли до 14 акцентов и этим подтвердили их результат. Мы были довольны, написав затем резюме. Прояснение получили и алмаатинцы.</w:t>
      </w:r>
    </w:p>
    <w:p>
      <w:pPr>
        <w:pStyle w:val="Style41"/>
        <w:rPr/>
      </w:pPr>
      <w:r>
        <w:rPr/>
        <w:t>А мы пришли к выводу, что пора всех обучать "семерке", а точнее переходу от "нечто" к "трешке", а затем – к "семерке". Прилетев в Москву, мы поделились опытом с семинаристами и высказали проектную идею. Она была воспринята с воодушевлением.</w:t>
      </w:r>
    </w:p>
    <w:p>
      <w:pPr>
        <w:pStyle w:val="Style41"/>
        <w:rPr/>
      </w:pPr>
      <w:r>
        <w:rPr/>
        <w:t>Освоение "семерки" начали с сентября, применяя ее как предикат к схемам "Азбуки", выступившими в качестве субъекта мысли. Метафизические высоты были интересны всем, и мы договорились, что прокладывать "лыжню" будут старички. Володя и Алексей высказались одобрительно и работа началась. А в завершающей стадии семинаров Г. Антонов стал делать доклады о стратегии для России. Чем больше мы шли по базисным схемам, тем более рос энтузиазм у всех. Геннадий укреплялся во мнении, что в России нет другой более надежной мыслительной силы, чем "мы". В это же время мы писали пособие по креативной акмеологии, где использовались "тройка" и "семерка", но в умеренных объемах. Тот же Геннадий, читающий подобные тексты первым, ворчал, что семинаристы не читают во время самые нужные тексты, видя в пособии новые и новые раскрытия сути.</w:t>
      </w:r>
    </w:p>
    <w:p>
      <w:pPr>
        <w:pStyle w:val="Style41"/>
        <w:rPr/>
      </w:pPr>
      <w:r>
        <w:rPr/>
        <w:t>В октябре 2006 года начались семинары "по четвергам", на территории зоомузея при МГУ, в обществе испытателей природы, где мы возглавляли секцию методологии естественных наук. Семинары шли по теме "Подготовка начинающих методологов". Осваивали первый этап – МРТ. Хотя направленность была на моделирование подготовки "чайников", но ситуация захватывала нас полностью и мы находили и "затыкали" дыры в раскрытии фаз МРТ. Часто использовали как раз "нечто", "3", "7".</w:t>
      </w:r>
    </w:p>
    <w:p>
      <w:pPr>
        <w:pStyle w:val="Style41"/>
        <w:rPr/>
      </w:pPr>
      <w:r>
        <w:rPr/>
        <w:t>На семинары по "7" приехали в конце октября и киевляне, В. Колпаков, С. Пономаренко. Они очень удивились и обрадовались, что "Азбука" звучит метафизически глубоко. Работа становилась все сложнее, но так же интересной для всех. Приятно было видеть единение семинаристов по самым возвышенным интеллектуальным основаниям!</w:t>
      </w:r>
    </w:p>
    <w:p>
      <w:pPr>
        <w:pStyle w:val="Style41"/>
        <w:rPr/>
      </w:pPr>
      <w:r>
        <w:rPr/>
        <w:t>В ноябре появилось новое обстоятельство, существенно повлиявшее на появление аналитики высшего уровня, "метааналитики". Позвонил С.Н. Глазачев и сказал, что хотел бы рекомендовать, через сына, тоже доктора наук, секретаря русской секции международной академии наук, ввести нас в состав Академии в качестве действительного члена.</w:t>
      </w:r>
    </w:p>
    <w:p>
      <w:pPr>
        <w:pStyle w:val="Style41"/>
        <w:rPr/>
      </w:pPr>
      <w:r>
        <w:rPr/>
        <w:t xml:space="preserve">После защиты в 1994 году докторской диссертации мы были введены в несколько Академий, акмеологическую, экологическую, социальных технологий и местного самоуправления, социальных и педагогических наук. Нам было приятно предложение, тем более что год назад защищал диссертацию на звание гранд-доктора философии и </w:t>
      </w:r>
      <w:r>
        <w:rPr>
          <w:lang w:val="en-US"/>
        </w:rPr>
        <w:t>Full</w:t>
      </w:r>
      <w:r>
        <w:rPr/>
        <w:t>-профессора международного университета русской секции.</w:t>
      </w:r>
    </w:p>
    <w:p>
      <w:pPr>
        <w:pStyle w:val="Style41"/>
        <w:rPr/>
      </w:pPr>
      <w:r>
        <w:rPr/>
        <w:t>Но Станислав еще и попросил подумать и подготовить статью о функциональных системах по П.К. Анохину, введя, если есть возможность, проблемы развития теории. Мы попросили встречи с его сыном, чтобы тот дал самые современные трактовки теории. Олег Глазачев сказал, что проблемная ситуация в теории ощущается и хотелось бы в этом разобраться. А мы еще в университете подробно знакомились с теорией П.К. Анохина.</w:t>
      </w:r>
    </w:p>
    <w:p>
      <w:pPr>
        <w:pStyle w:val="Style41"/>
        <w:rPr>
          <w:spacing w:val="-2"/>
          <w:szCs w:val="22"/>
        </w:rPr>
      </w:pPr>
      <w:r>
        <w:rPr>
          <w:spacing w:val="-4"/>
          <w:szCs w:val="22"/>
        </w:rPr>
        <w:t>Когда мы почитали, то сказали Олегу, что термин "функциональное" используется очень приблизительно. Чтобы точно использовать, требуется системный, а не структурно-морфологический</w:t>
      </w:r>
      <w:r>
        <w:rPr>
          <w:spacing w:val="-2"/>
          <w:szCs w:val="22"/>
        </w:rPr>
        <w:t xml:space="preserve"> подход. Мы применили всего лишь "тройку" и открылась проблемная линия. По пути выдвинули предложения по коррекции научных, педагогических, аналитических, диагностических процедур. Написали статью. Но Олег посчитал, что их академики не воспримут текст, слишком сложный для них.</w:t>
      </w:r>
    </w:p>
    <w:p>
      <w:pPr>
        <w:pStyle w:val="Style41"/>
        <w:rPr/>
      </w:pPr>
      <w:r>
        <w:rPr/>
        <w:t>Мы еще раз убедились в наивном смешении системного и структурного подходов, что системный подход, опирающийся на динамику начал в нечто, не по подготовленности аналитиков, ученых, преподавателей, так как они не применяют, сознательно высшие абстракции, снижаясь к более доступному, конкретному уровню. Нас в Академию все же интегрировали, но статью не опубликовали.</w:t>
      </w:r>
    </w:p>
    <w:p>
      <w:pPr>
        <w:pStyle w:val="Style41"/>
        <w:rPr/>
      </w:pPr>
      <w:r>
        <w:rPr/>
        <w:t>Мы решили идти дальше. Так как мы опирались на взгляды Аристотеля, помня их еще с реконструкций начала 70-х годов, то следовало возвратиться к истокам. Мы стали реконструировать "Метафизику" Аристотеля. Работа была быстрой, так как у нас в руках был МРТ и мы знали канву. По пути более точно стали раскрывать некоторое оппонирование Аристотеля взглядов Платона. Мы сообразили, что Платон рассматривал не только формы в оппозиции материи, но и, что было главным, высшие основания форм – "идеи". Но это и есть функциональные места для морфологии, т.е. "единицы".</w:t>
      </w:r>
    </w:p>
    <w:p>
      <w:pPr>
        <w:pStyle w:val="Style41"/>
        <w:rPr/>
      </w:pPr>
      <w:r>
        <w:rPr/>
        <w:t>Аристотель было склонен идти в формы типа "пятерка" и "четверка" (чистые конкретизации исходных первооснований, что соответствует подлинной "четверке", здесь урезаны до подобия высших вариантов, а ситуационно-исторические формы, соответствующие "пятерке", применяются). Он не хотел или не мог задавать вопросы первоосновные, а их как раз и обсуждал Платон, а ранее – Сократ. К концу года мы реконструировали, так же в несколько дней, три диалога Платона об идеях.</w:t>
      </w:r>
    </w:p>
    <w:p>
      <w:pPr>
        <w:pStyle w:val="Style41"/>
        <w:rPr/>
      </w:pPr>
      <w:r>
        <w:rPr/>
        <w:t>По пути мы воодушевились в "семерку" и в более близких текстах, если рассматривать недавно живших мыслителей. Так в декабре мы рассмотрели рефлексию по критериям "семерки" и были рады затее своей. Выявлялись важные атрибуты. В январе 2007 года закончил реконструкцию критики чистого разума Канта. Мы реконструкцией занимались уже в 1975 году. Но теперь у нас был не только огромный мыслительный опыт, но и исходные онтологические "ключи". Все высшее, онтологическое требует особого мышления, о требованиях к которому писал Кант, Фихте, а потом и Гегель.</w:t>
      </w:r>
    </w:p>
    <w:p>
      <w:pPr>
        <w:pStyle w:val="Style41"/>
        <w:rPr/>
      </w:pPr>
      <w:r>
        <w:rPr/>
        <w:t>Воззрение Канта помогало понять мыслительные причины работы с метафизическими содержаниями. Попутно мы раскрывали воззрения и досократиков с критериями "семерки". К середине января 2007 года все важные тексты вокруг обоснования метааналитики, особенностей системного подхода были готовы. Мы, кроме того, рассмотрели в тех же критериях и последнюю часть "Философии природы", посвященную жизнедеятельности.</w:t>
      </w:r>
    </w:p>
    <w:p>
      <w:pPr>
        <w:pStyle w:val="Style41"/>
        <w:rPr/>
      </w:pPr>
      <w:r>
        <w:rPr/>
        <w:t>А еще и сущность задач, возможность построения, с помощью "семерки" универсума задач, принципиально иного, метафизического построения задачников по любым дисциплинам. Так как такой подход меняет всю ситуацию с учебно-методическими комплексами, организации учебных предметов, а затем и технологии обучения, мы договорились с Л.Г. Петерсон и 23 января сделали доклад об универсуме задач и перспективам реформы механизма образования.</w:t>
      </w:r>
    </w:p>
    <w:p>
      <w:pPr>
        <w:pStyle w:val="Style41"/>
        <w:rPr/>
      </w:pPr>
      <w:r>
        <w:rPr/>
        <w:t>И вот мы приступили к модулю по теме "семерка". В качестве субъекта мысли мы взяли положение в стране и саму онтологическую схему страны (схема № 16), а в качестве предиката как раз "семерку". Долго и сложно игроки привыкали к технике анализа и раскрытию схемы страны. И вновь Мир и Елена выделились в конечном взаимодействии, где "Президент" реагировал на положение в стране. Кроме того, сама страна трактовалась в цивилизационном подходе и применялась схема цивилизации. С помощью "семерки" раскрывалась и цивилизация.</w:t>
      </w:r>
    </w:p>
    <w:p>
      <w:pPr>
        <w:pStyle w:val="Style41"/>
        <w:rPr/>
      </w:pPr>
      <w:r>
        <w:rPr/>
        <w:t>Участники московского семинара были в более легком положении, так как уже имели опыт приложения метасредства. Именно оно позволяет давать оценку степени "возвышенности" и "сниженности" страны, цивилизации в целом. Мы показывали образцы "вычисления" портретов цивилизации и страны.</w:t>
      </w:r>
    </w:p>
    <w:p>
      <w:pPr>
        <w:pStyle w:val="Style41"/>
        <w:rPr/>
      </w:pPr>
      <w:r>
        <w:rPr/>
        <w:t>Мы много раз сопоставляли образцы методологии у ММК и у ММПК, говорили, что первое соответствует ЕИ-типу уровня, а в ММПК – ИЕ-типу уровня, более высокому. "Семерка" позволила ввести много более локальных и точных характеристик, так как в "семерке" вмонтированы пути возвышения и снижения уровня развитости нечто.</w:t>
      </w:r>
    </w:p>
    <w:p>
      <w:pPr>
        <w:pStyle w:val="Style41"/>
        <w:rPr/>
      </w:pPr>
      <w:r>
        <w:rPr/>
        <w:t>А с марта 2007 года пошли подготовительные разработки по новой теме – религии, сущность религий, типология религий.</w:t>
      </w:r>
    </w:p>
    <w:p>
      <w:pPr>
        <w:pStyle w:val="Style41"/>
        <w:rPr/>
      </w:pPr>
      <w:r>
        <w:rPr/>
        <w:t>Как связана метааналитика с методологией?</w:t>
      </w:r>
    </w:p>
    <w:p>
      <w:pPr>
        <w:pStyle w:val="Style41"/>
        <w:rPr/>
      </w:pPr>
      <w:r>
        <w:rPr/>
        <w:t>С одной стороны, применение высших мировоззренческих средств мышления предполагает высшую культуру мышления в логической форме организации высказываний. Чтобы эти требования соблюсти, необходима соответствующего уровня рефлексивная самоорганизация, опирающаяся не на интуицию только, не на здравый разум только, не на имеющиеся языковые средства предметно-научных языков и т.п., но и на именно те языковые средства, которые требуются для организации рефлексивных процессов любого типа, т.е. методологические средства.</w:t>
      </w:r>
    </w:p>
    <w:p>
      <w:pPr>
        <w:pStyle w:val="Style41"/>
        <w:rPr/>
      </w:pPr>
      <w:r>
        <w:rPr/>
        <w:t>С другой стороны, сами мировоззренческие, метафизические средства применяются в рефлексивном пространстве, для корректирования, совершенствования действий, деятельности и т.п., следовательно, в исследовании действий, их проблематизации и депроблематизации. Чтобы организовать этот процесс тем более требуются неслучайные, надежные средства ЯТД, т.е. методологические средства.</w:t>
      </w:r>
    </w:p>
    <w:p>
      <w:pPr>
        <w:pStyle w:val="Style41"/>
        <w:rPr/>
      </w:pPr>
      <w:r>
        <w:rPr>
          <w:spacing w:val="8"/>
          <w:szCs w:val="22"/>
        </w:rPr>
        <w:t>"Семерка" предстает высшим средством объектно-онтологического анализа, и процедура ее корректного использования происходит в контексте введения множества логико-нормативных и иных рамок, понимание и соблюдение которых требует указанной выше рефлексивной самоорганизации.</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1"/>
        <w:rPr>
          <w:spacing w:val="8"/>
          <w:szCs w:val="22"/>
        </w:rPr>
      </w:pPr>
      <w:r>
        <w:rPr>
          <w:spacing w:val="8"/>
          <w:szCs w:val="22"/>
        </w:rPr>
      </w:r>
    </w:p>
    <w:p>
      <w:pPr>
        <w:pStyle w:val="19"/>
        <w:spacing w:before="2160" w:after="240"/>
        <w:rPr/>
      </w:pPr>
      <w:bookmarkStart w:id="20" w:name="__RefHeading___Toc178515324"/>
      <w:bookmarkEnd w:id="20"/>
      <w:r>
        <w:rPr/>
        <w:t>21</w:t>
        <w:tab/>
        <w:t>Что такое методология?</w:t>
      </w:r>
    </w:p>
    <w:p>
      <w:pPr>
        <w:pStyle w:val="215"/>
        <w:spacing w:before="360" w:after="120"/>
        <w:rPr/>
      </w:pPr>
      <w:bookmarkStart w:id="21" w:name="__RefHeading___Toc178515325"/>
      <w:bookmarkEnd w:id="21"/>
      <w:r>
        <w:rPr/>
        <w:t>21.1</w:t>
        <w:tab/>
        <w:t>Ориентировка для начинающего</w:t>
      </w:r>
    </w:p>
    <w:p>
      <w:pPr>
        <w:pStyle w:val="Style41"/>
        <w:rPr/>
      </w:pPr>
      <w:r>
        <w:rPr/>
        <w:t>То, что обсуждается в методологии, является оформлением процессов, действий, взаимодействий, встречающихся на каждом шагу. Если присмотреться к методологическим содержаниям, то ничего загадочного в них нет. Если не каждый человек занимается плавлением руды и прокаткой стали, покорением вершин высочайших гор, хирургическими операциями на сетчатке глаза, вождением вертолета при ведении боевых операций, исследованием планет с борта космического корабля, то каждый человек занимается целеполаганием, построением планов достижения целей, применением инструментов для воздействия на те вещи, которые в иных, ручных операциях не переходят в нужное состояние, каждый человек, встречаясь с затруднением в достижении цели, пытается понять, почему ему не удается приближаться к цели еще ближе, чем то положение, которое он уже достиг. И т.п. Каждый человек самоорганизуется, если появилась в этом нужда, усложняет свои действия, следит за мерой усложнения, когда хочет неслучайно вести себя в последовательности действий, каждый человек имеет опыт вхождения в совместные действия, создания совместных действий, участия в коррекции действий других людей, привлеченных к достижению совместных целей. Эти обыденные ситуации и поведения являются тем материалом жизни, который постигается, сущность которого выражается в специальном языке.</w:t>
      </w:r>
    </w:p>
    <w:p>
      <w:pPr>
        <w:pStyle w:val="Style41"/>
        <w:rPr>
          <w:spacing w:val="4"/>
          <w:szCs w:val="22"/>
        </w:rPr>
      </w:pPr>
      <w:r>
        <w:rPr>
          <w:spacing w:val="4"/>
          <w:szCs w:val="22"/>
        </w:rPr>
        <w:t>Обыденный язык обслуживает наше бытие и включает особое отражение, отношение к тем поведениям, о которых мы сказали выше. Но чем более ответственны наши поступки, чем больше мы зависимы от ожиданий других людей, чем чаще мы организуем подобное поведение, чем более специальными и неслучайными становятся обсуждения ситуаций указанного типа, чем сложнее становится бытие, взаимодействие, деятельность, обсуждение совместных дел, чем более масштабными становятся цели, планы, чем больше в реализацию планов втягивается людей и более высокими становятся требования к неслучайности действий в больших системах, чем более взаимозависимыми становятся действия многих людей и т.п., тем менее эффективным становится использование обычного языка, который допускает множество "разрывов" в раскрытии все более сложных социокультурных, деятельностных и культурных взаимодействий, который сохраняет огромную вариативность, являющуюся богатством языка в доответственных формах бытия, но является тормозом достижения четко поставленный целей в фиксированных условиях.</w:t>
      </w:r>
    </w:p>
    <w:p>
      <w:pPr>
        <w:pStyle w:val="Style41"/>
        <w:rPr/>
      </w:pPr>
      <w:r>
        <w:rPr>
          <w:spacing w:val="4"/>
          <w:szCs w:val="22"/>
        </w:rPr>
        <w:t>Поэтому наряду с обычным языком приходится создавать специальные, "профессиональные" языки. Для социокультурных, деятельностных, культурных явлений и создается "язык теории деятельности". Создается по всем правилам языкотворения. Он имеет свой "словарь", свою "грамматику", свое "мировоззрение", свои типовые "высказывания", свой принцип совершенствования.</w:t>
      </w:r>
    </w:p>
    <w:p>
      <w:pPr>
        <w:pStyle w:val="Style41"/>
        <w:rPr>
          <w:szCs w:val="22"/>
        </w:rPr>
      </w:pPr>
      <w:r>
        <w:rPr>
          <w:szCs w:val="22"/>
        </w:rPr>
        <w:t>Чем более точен, определенен, насыщен абстракциями профессиональный язык, тем больше требований к его освоению, к его применению, тем больше предполагается внутренних преобразований у того, кто хочет пользоваться этим языком. Поэтому совершенно неудивительной выступает "непонятность" языка для владельца обычным языком, его "вычурность", сложность перевода с обыденного языка на профессиональный и, наоборот, с профессионального на обыденный язык или на другой профессиональный язык.</w:t>
      </w:r>
    </w:p>
    <w:p>
      <w:pPr>
        <w:pStyle w:val="Style41"/>
        <w:rPr/>
      </w:pPr>
      <w:r>
        <w:rPr/>
        <w:t>Тем более что многие слова похожи или идентичны в различных языках, тогда как значения слов уже различаются, иногда очень существенно. Кроме того, язык является предметом общего пользования, а создатели новых фрагментов языка всегда конкретные люди, "авторы". И от них зависит характер нововведений, иногда очень удачных, иногда не очень удачных или даже просто случайных.</w:t>
      </w:r>
    </w:p>
    <w:p>
      <w:pPr>
        <w:pStyle w:val="Style41"/>
        <w:rPr/>
      </w:pPr>
      <w:r>
        <w:rPr/>
        <w:t>Сообщество профессионалов живет своей коллективной жизнью, мало знакомой и непонятной для "обывателя". А история изменений контролируется лидерами профессионального общества. Так что нельзя при встрече с профессиональным языком думать, что это уже изделие божественного уровня, но нельзя считать, что этот язык является вместилищем случайных усилий заблуждающихся активистов.</w:t>
      </w:r>
    </w:p>
    <w:p>
      <w:pPr>
        <w:pStyle w:val="Style41"/>
        <w:rPr/>
      </w:pPr>
      <w:r>
        <w:rPr/>
        <w:t>Чем же является методология? Каковы устремления у "обычного" методолога?</w:t>
      </w:r>
    </w:p>
    <w:p>
      <w:pPr>
        <w:pStyle w:val="Style41"/>
        <w:rPr/>
      </w:pPr>
      <w:r>
        <w:rPr>
          <w:spacing w:val="-2"/>
          <w:szCs w:val="22"/>
        </w:rPr>
        <w:t>Методология создает и совершенствует специальный язык для обсуждения "действий" любого типа и любого масштаба, для обсуждения путей созидания действий, создания способов действий, как одного человека, так и любого организованного количества участников достижения совместных целей, создания опор, оснований для целеполагания, планирования, проектирования согласованных действий, взаимодействий, для близлежащих целей, далекостоящих целей, для достижения идеалов, построения самих идеалов. То есть, это язык для обсуждения всего многообразия бытия, если оно принимает организованный, неслучайный характер. Для обсуждения как уже идущего процесса по заданным нормам, так и возможного процесса по возможным нормам.</w:t>
      </w:r>
    </w:p>
    <w:p>
      <w:pPr>
        <w:pStyle w:val="Style41"/>
        <w:rPr/>
      </w:pPr>
      <w:r>
        <w:rPr/>
        <w:t>Но если есть язык, есть нужда в нем, нужда в использовании в ходе обсуждений, чаще связанная с неудачами в реализации норм, хотя могущая быть сведенной к актуализации возникающих желаний, притязаний, то есть и потребитель языка, прошедший путь освоения языка, который может взяться и за совершенствование языка.</w:t>
      </w:r>
    </w:p>
    <w:p>
      <w:pPr>
        <w:pStyle w:val="Style41"/>
        <w:rPr/>
      </w:pPr>
      <w:r>
        <w:rPr/>
        <w:t>Есть "методолог". Чем он занимается? "Обыденная" ситуация его проявлений, если не брать сложное участие в совершенствовании языка, самое трудное, почетное, "таинственное" из его дел, состоит в том, что он ищет возможность обсуждения действий с направленностью либо на их построение, либо на анализ особенностей хода действий, либо на поиск причин затруднений, либо на совершенствование действий. Все эти варианты имеют, как говорят методологи, рефлексивный характер и строятся рефлексивные тексты "автора", "понимающего", "критика", "арбитра", "организатора" дискуссии.</w:t>
      </w:r>
    </w:p>
    <w:p>
      <w:pPr>
        <w:pStyle w:val="Style41"/>
        <w:rPr>
          <w:spacing w:val="2"/>
          <w:szCs w:val="22"/>
        </w:rPr>
      </w:pPr>
      <w:r>
        <w:rPr>
          <w:spacing w:val="2"/>
          <w:szCs w:val="22"/>
        </w:rPr>
        <w:t>Чтобы понять особенность "рефлексии", в которой и пребывает носитель особого языка, в качестве потребителя, а не реформатора языка, достаточно использовать простейших опыт. Из всех случаев легче всего разобраться в производственной деятельности. В ней и находились содержания, основополагающие для теории деятельности, которые затем усложнялись за счет учета всего остального в мире организованных действий. Станочник приходит к станку, осматривается, замечает наличие или отсутствие технологической карты как нормы для себя, станочника, а также целевое указание, например, сколько произвести деталей, указанных в технологической карте. Затем он выявляет наличие всего того, что указано в карте и, в случае успеха, приступает к действиям "по карте". До этих пор методолог и не нужен. Все сделано заранее, может быть и с его участием.</w:t>
      </w:r>
    </w:p>
    <w:p>
      <w:pPr>
        <w:pStyle w:val="Style41"/>
        <w:rPr/>
      </w:pPr>
      <w:r>
        <w:rPr/>
        <w:t>Но вот что-то не получается. Тогда станочник перестает обрабатывать материал и использовать резец, станок, энергию и т.п.</w:t>
      </w:r>
    </w:p>
    <w:p>
      <w:pPr>
        <w:pStyle w:val="Style41"/>
        <w:rPr/>
      </w:pPr>
      <w:r>
        <w:rPr/>
        <w:t>Он начинает "думать". Думанье его касается реконструкции того, что уже произошло в действии "по карте", исследовать действие, затем он думает о причине затруднения, а затем и о пути преодоления затруднения, возврате в соответствие карте.</w:t>
      </w:r>
    </w:p>
    <w:p>
      <w:pPr>
        <w:pStyle w:val="Style41"/>
        <w:rPr/>
      </w:pPr>
      <w:r>
        <w:rPr/>
        <w:t>Весь цикл думанья и есть рефлексия в самом начальном уровне усложнения, изменения, развития. Это "простая рефлексия". Если приходит руководитель, мастер, то рефлексия может быть продолжена вдвоем. Появляется простая форма рефлексивного обсуждения, коммуникации. Но применяемый язык либо обычен, либо характерный для данного типа деятельности.</w:t>
      </w:r>
    </w:p>
    <w:p>
      <w:pPr>
        <w:pStyle w:val="Style41"/>
        <w:rPr>
          <w:spacing w:val="2"/>
          <w:szCs w:val="22"/>
        </w:rPr>
      </w:pPr>
      <w:r>
        <w:rPr>
          <w:spacing w:val="2"/>
          <w:szCs w:val="22"/>
        </w:rPr>
        <w:t>Здесь еще нет участия методолога, хотя уже ведется рефлексивное обсуждение. Но вот в обсуждении станочника и мастера возникают трудности, и они связаны с применяемыми языковыми средствами. Так же как станочник не выполнит задания, если станок плохой, износился, или принципиально не соответствует технологии, или не может быть применен для поставленной цели, так и обсуждающие в рефлексии могут иметь плохой язык, не соответствующий сложностям обсуждаемых ситуаций.</w:t>
      </w:r>
    </w:p>
    <w:p>
      <w:pPr>
        <w:pStyle w:val="Style41"/>
        <w:rPr/>
      </w:pPr>
      <w:r>
        <w:rPr/>
        <w:t>Язык похож на станок с резцами, инструментами обработки. Только он "обрабатывает" тексты, их содержание, а затем и носителя содержания.</w:t>
      </w:r>
    </w:p>
    <w:p>
      <w:pPr>
        <w:pStyle w:val="Style41"/>
        <w:rPr/>
      </w:pPr>
      <w:r>
        <w:rPr/>
        <w:t>Как только обсуждающие приходят к выводу, что обсуждение требует самого надежного, точного языка, для обсуждения "принципиального", так появляется методолог. Он уже на своем уровне абстрактности тоже реконструирует, выявляет причины затруднения, находит пути преодоления затруднения. А затем конкретизирует выводы или процедуры до учета конкретного случая и для конкретных потребителей. Это самый прикладной характер работы методолога. Но из "пушек" по "воробьям" не стреляют!</w:t>
      </w:r>
    </w:p>
    <w:p>
      <w:pPr>
        <w:pStyle w:val="Style41"/>
        <w:rPr/>
      </w:pPr>
      <w:r>
        <w:rPr/>
        <w:t>Более соответствующее применение методолога состоит в том, чтобы переходить к более совершенным технологиям, к развитию деятельности, что требует более сложной рефлексии и более "мощных" средств анализа.</w:t>
      </w:r>
    </w:p>
    <w:p>
      <w:pPr>
        <w:pStyle w:val="Style41"/>
        <w:rPr/>
      </w:pPr>
      <w:r>
        <w:rPr/>
        <w:t>Более тонкой формой участия методолога является корректирование самого рефлексивного обсуждения с помощью своих универсальных языковых средств. Таков способ участия методологов в игровом моделировании или методологических консультациях, развивающих профессионала процедур.</w:t>
      </w:r>
    </w:p>
    <w:p>
      <w:pPr>
        <w:pStyle w:val="Style41"/>
        <w:rPr/>
      </w:pPr>
      <w:r>
        <w:rPr/>
        <w:t>Где же проявиться методологу "по-настоящему"? Прежде всего, в рефлексивных обсуждениях действий стратегического управленца, руководителя больших систем. Есть еще более сложные "места" приложения методолога.</w:t>
      </w:r>
    </w:p>
    <w:p>
      <w:pPr>
        <w:pStyle w:val="Style41"/>
        <w:rPr/>
      </w:pPr>
      <w:r>
        <w:rPr/>
        <w:t>Если Вы скажете, что методолог "на все руки мастер" в рефлексивных коммуникациях и в самых сложных инновационных и развивающих марафонах, то не ошибетесь. Однако чтобы быть методологом такого уровня в приложениях ЯТД требуется уникально сложная подготовка. Ею должны быть озабочены руководители, прежде всего больших и особо значимых для общества систем.</w:t>
      </w:r>
    </w:p>
    <w:p>
      <w:pPr>
        <w:pStyle w:val="Style41"/>
        <w:rPr/>
      </w:pPr>
      <w:r>
        <w:rPr/>
        <w:t>Не менее важным, а при налаженности приложений еще более важным, является применение методологов в развитии языковых систем, в том числе "своей" языковой системы. А промежуточным по уровню сложности является приложение в аналитических системах, "ситуационных комнатах" и т.п.</w:t>
      </w:r>
    </w:p>
    <w:p>
      <w:pPr>
        <w:pStyle w:val="Style41"/>
        <w:rPr/>
      </w:pPr>
      <w:r>
        <w:rPr/>
        <w:t>Так что методолог становится стратегическим резервом общества и интегрального управления, применяемым для "победы" в особо сложных случаях.</w:t>
      </w:r>
    </w:p>
    <w:p>
      <w:pPr>
        <w:pStyle w:val="Style41"/>
        <w:rPr>
          <w:szCs w:val="22"/>
        </w:rPr>
      </w:pPr>
      <w:r>
        <w:rPr/>
        <w:t>Это "интеллектуальный спецназ" общества. Кроме того, чтобы быть мастером методологии, требуется полноценная подготовка и развитие, которое включает как особенно интеллектуальное, так и нравственное и духовное развитие. Чем больше тонкими являются средства ЯТД, тем более духовным должен стать потребитель. Это уже доказано в опыте.</w:t>
      </w:r>
    </w:p>
    <w:p>
      <w:pPr>
        <w:pStyle w:val="215"/>
        <w:rPr/>
      </w:pPr>
      <w:bookmarkStart w:id="22" w:name="__RefHeading___Toc178515326"/>
      <w:bookmarkEnd w:id="22"/>
      <w:r>
        <w:rPr/>
        <w:t>21.2</w:t>
        <w:tab/>
        <w:t>Основные черты</w:t>
      </w:r>
    </w:p>
    <w:p>
      <w:pPr>
        <w:pStyle w:val="Style41"/>
        <w:rPr/>
      </w:pPr>
      <w:r>
        <w:rPr/>
        <w:t>Тот, кто активно участвовал в инновационных процессах второй половины ХХ века, в самых острых дискуссиях в связи с развитием практики, науки, культуры, пытался разобраться в крупномасштабных проектах отраслевого, регионального и федерального уровня, не мог не встретиться с особой группой, характерным множеством людей, которые называли себя "методологами". Их поведение настолько отличалось от проявлений "обычных" специалистов, что первый период делового знакомства осознавался в словах превосходной степени. Какие именно содержания оценивались в "превосходной риторике", какие особенности в поведении производили яркий след в памяти и т.п., зависело от сферы деятельности, от предметной прикрепленности. Во всяком случае, они открывали "новый мир", мир рефлексии, анализа действий, мышления, взаимодействий, оснований действий и мышления.</w:t>
      </w:r>
    </w:p>
    <w:p>
      <w:pPr>
        <w:pStyle w:val="Style41"/>
        <w:rPr/>
      </w:pPr>
      <w:r>
        <w:rPr/>
        <w:t>Оказывается, что кроме содержания мысли есть еще и ее форма, а кроме формы существуют еще и механизмы деятельности, коммуникации, мышления. Без обращения внимания на формы, средства, механизмы "рефлектирующего мышления" нельзя ни в чем серьезно разобраться. Подобные утверждения чаще всего слабо вписывались в обыденную форму размышлений.</w:t>
      </w:r>
    </w:p>
    <w:p>
      <w:pPr>
        <w:pStyle w:val="Style41"/>
        <w:rPr/>
      </w:pPr>
      <w:r>
        <w:rPr/>
        <w:t>Любой, начинающий соприкасаться с методологами, стоял перед выбором. Либо входить в мир неясного, "птичьего" языка, либо посчитать, что методологи навязывают свои особенные подходы, не видят меры в этом, предстают в качестве мыслительных экстремистов, в качестве "назойливых мух" и т.п., что автоматически ведет к отстранению от них или еще хуже – к попыткам избавиться от них.</w:t>
      </w:r>
    </w:p>
    <w:p>
      <w:pPr>
        <w:pStyle w:val="Style41"/>
        <w:rPr/>
      </w:pPr>
      <w:r>
        <w:rPr/>
        <w:t>С внешней стороны энтузиазм критики, который был у заядлых методологов неисчерпаемым, представал как досадное препятствие к спокойному анализу или рядоположенности отличающихся мнений. Казалось, что пафос методологической критики пролетает мимо ясных, сложившихся содержаний, мнений. Тем более, если предпринималась попытка выявить, а какое содержательное мнение есть у самих методологов, то чаще слышался "странный" ответ: – "Зачем это нужно? Думать нужно совсем о другом, о способах, о средствах, подходах, механизмах работы, мышления, взаимодействия и т.п.".</w:t>
      </w:r>
    </w:p>
    <w:p>
      <w:pPr>
        <w:pStyle w:val="Style41"/>
        <w:rPr/>
      </w:pPr>
      <w:r>
        <w:rPr/>
        <w:t>Казалось, что методологи просто не знают то, про что ведется речь, не являются специалистами в конкретной области и потому не могут и не хотят вести содержательный диалог.</w:t>
      </w:r>
    </w:p>
    <w:p>
      <w:pPr>
        <w:pStyle w:val="Style41"/>
        <w:rPr/>
      </w:pPr>
      <w:r>
        <w:rPr/>
        <w:t>Кроме того, смещение в сторону содержательности они воспринимали как исходный грех и бессмысленность. Это было похоже на увлеченное уничтожение "стульев", на которых сидят мыслящие, ищущие специалисты.</w:t>
      </w:r>
    </w:p>
    <w:p>
      <w:pPr>
        <w:pStyle w:val="Style41"/>
        <w:rPr/>
      </w:pPr>
      <w:r>
        <w:rPr/>
        <w:t>Поскольку историю партии изучали все, то аналогии возникали сами собою. Большевики присоединялись к спокойно живущим пролетариям и даже крестьянам и разъясняли им, что они должны не встраиваться в существующий режим, а ломать его, так как он их эксплуатирует, должны разрушать эксплуатацию и готовиться к строительству нового мира. Естественно, что большевики были энергичны, беззаветны, убеждали систематично и заталкивали в борьбу с режимом, со всем прогнившим в обществе, со всем, что только есть.</w:t>
      </w:r>
    </w:p>
    <w:p>
      <w:pPr>
        <w:pStyle w:val="Style41"/>
        <w:rPr/>
      </w:pPr>
      <w:r>
        <w:rPr/>
        <w:t>Враги легко выявлялись и нередко оценивались как недостойные не только спокойной жизни, но и самой жизни. Могли стать недостойными жизни и сами пролетарии, которые так упорно не хотят увидеть свое рабское положение. Ну, чем не экстремизм?!</w:t>
      </w:r>
    </w:p>
    <w:p>
      <w:pPr>
        <w:pStyle w:val="Style41"/>
        <w:rPr/>
      </w:pPr>
      <w:r>
        <w:rPr/>
        <w:t>Отчаянные любители свободы и разрушения затем перенесли пафос на борьбу с теми, кто не так быстро трансформировал общество. А тут еще и стратеги трансформации появлялись, и была возможность активно вдавливать в ход трансформации и нещадно сражаться с теми, кто сомневается в привлекательных качествах нового режима.</w:t>
      </w:r>
    </w:p>
    <w:p>
      <w:pPr>
        <w:pStyle w:val="Style41"/>
        <w:rPr/>
      </w:pPr>
      <w:r>
        <w:rPr/>
        <w:t>Экстремизм, начатый в чем-либо, находит свое положение во всем. Тут не до истины и убеждения, убедительности! Если не хватает убедительности, то поможет сила.</w:t>
      </w:r>
    </w:p>
    <w:p>
      <w:pPr>
        <w:pStyle w:val="Style41"/>
        <w:rPr/>
      </w:pPr>
      <w:r>
        <w:rPr/>
        <w:t>Аналогия всегда лишь похожа на "правду". Так проблематизирующее наступление в дискуссии и устранение всех предшествующих содержательных опор, в силу их полной "никчемности", "ненужности" в линии смещения акцентов совсем не предполагало насилие над проблематизируемым дискутантом. Его никто не пытал, не бил, не отвозил в места не столь отдаленные. В худшем случае, пока еще шла дискуссия, а иногда и после нее, говорилось о том, что подход и сам проблематизируемый ни на что не годен, и ему пора отказаться от бессмысленного продолжения пройденного пути. Однако для любого человека, в том числе и заблуждающегося, слабо разбирающегося, даже закостенелого, существует та или иная доступная ему, удобная форма предубеждения, сохраняющая его самоуважение, достоинство и т.п.</w:t>
      </w:r>
    </w:p>
    <w:p>
      <w:pPr>
        <w:pStyle w:val="Style41"/>
        <w:rPr/>
      </w:pPr>
      <w:r>
        <w:rPr/>
        <w:t>С другой стороны, и сами методологи далеко не все непременно хотели проблематизировать в крайних вариантах, похожих на травматизацию. Немало было принципиальных, но гибких и даже деликатных проблематизаторов.</w:t>
      </w:r>
    </w:p>
    <w:p>
      <w:pPr>
        <w:pStyle w:val="Style41"/>
        <w:rPr/>
      </w:pPr>
      <w:r>
        <w:rPr/>
        <w:t>Однако запоминались, прежде всего, именно "бойцы" мысли, служители развития через устранение прошлого опыта. Тем более что опыт устранения прошлого был многообразен. Например, "устранения" как малозначимого досоветского периода жизни страны или устранение "языческого" периода как во всем неистинного и темного.</w:t>
      </w:r>
    </w:p>
    <w:p>
      <w:pPr>
        <w:pStyle w:val="Style41"/>
        <w:rPr/>
      </w:pPr>
      <w:r>
        <w:rPr/>
        <w:t>Принципиальность борьбы за развитие и осмысленность деятельности, мышления, за рефлексивную обоснованность всех проектов была не только действием, но и обоснованным действием, "священным" действием.</w:t>
      </w:r>
    </w:p>
    <w:p>
      <w:pPr>
        <w:pStyle w:val="Style41"/>
        <w:rPr/>
      </w:pPr>
      <w:r>
        <w:rPr/>
        <w:t>Для тех, кто сталкивался с принципиальными методологами, с яркой и бескомпромиссной критикой, с предъявлением в ней "странных" оснований, опорных схем, кто пережил шок различия подходов и безальтернативности, кто сохранил способность к самокритичному размышлению, готовности к смене точки зрения, но только после достойного выявления иной перспективы, кто предполагает и сохранение своей точки зрения, если она победит в соревновании версий, для тех мы внесем некоторые исторические и сущностные разъяснения.</w:t>
      </w:r>
    </w:p>
    <w:p>
      <w:pPr>
        <w:pStyle w:val="Style41"/>
        <w:rPr/>
      </w:pPr>
      <w:r>
        <w:rPr/>
        <w:t>Следует учесть, что мы тоже принадлежим сообществу методологов и служим методологической функции. Мы хотим случайное и неслучайное в методологическом явлении различить и разделить, имея огромный аппарат решения подобных задач (четыре десятка монографий с готовыми к любой критике содержаниями фундаментального и прикладного характера).</w:t>
      </w:r>
    </w:p>
    <w:p>
      <w:pPr>
        <w:pStyle w:val="Style41"/>
        <w:rPr/>
      </w:pPr>
      <w:r>
        <w:rPr/>
        <w:t>Побудителем к тому движению, которое стало методологическим, выступил А.А. Зиновьев, который в середине 50-х годов защитил диссертацию о "методе Маркса" в "Капитале". Это была необычная по серьезности и научной честности работа, а ее значимость для понимания метода и экономической системы Маркса, самого марксистского видения сути явлений и истории предопределила не только интерес всех активных философов и размышляющих людей, но интригу будущего спора. В самой личности А.А. Зиновьева сплелись устремленность на выяснение истины и склонность к яркому дискутированию, бескомпромиссности в отстаивании своей точки зрения.</w:t>
      </w:r>
    </w:p>
    <w:p>
      <w:pPr>
        <w:pStyle w:val="Style41"/>
        <w:rPr/>
      </w:pPr>
      <w:r>
        <w:rPr/>
        <w:t>В условиях догматизма и жесткого слежения за соблюдением догм раскованность и энергия логика не могла не произвести эффект на ищущие умы. Тем более что сама логика лишь обслуживала поиск ответов на вопросы о причинах необустроенности управления и общества в целом. Борьба с ограничениями в движении мысли и гражданском самовыражении увлекла склонных к этому, готовых к полемике молодые силы. Среди них оказались и такие известные затем мыслители, как М.К. Мамардашвили, Б.А. Грушин, Г.П. Щедровицкий и многие другие.</w:t>
      </w:r>
    </w:p>
    <w:p>
      <w:pPr>
        <w:pStyle w:val="Style41"/>
        <w:rPr/>
      </w:pPr>
      <w:r>
        <w:rPr/>
        <w:t xml:space="preserve">Если А.А. Зиновьев ставил логические проблемы и задачи для коррекции гуманитарных наук, то Г.П. Щедровицкий выделил не только слой программ реформирования наук, но и реформирования способа реформирования, способа постановки проблем и их решения. Усилиями складывающегося инновационного сообщества с логической и науковедческой акцентировкой, а затем и целым веером акцентировок, воспроизвелись две крупномасштабные ситуации, имевшие ранее яркое воплощение в Древней Греции и Германии конца </w:t>
      </w:r>
      <w:r>
        <w:rPr>
          <w:lang w:val="en-US"/>
        </w:rPr>
        <w:t>XVIII</w:t>
      </w:r>
      <w:r>
        <w:rPr/>
        <w:t xml:space="preserve"> и начала </w:t>
      </w:r>
      <w:r>
        <w:rPr>
          <w:lang w:val="en-US"/>
        </w:rPr>
        <w:t>XIX</w:t>
      </w:r>
      <w:r>
        <w:rPr/>
        <w:t xml:space="preserve"> веков. Подобные ситуации возникали и в иные времена, но не столь принципиально.</w:t>
      </w:r>
    </w:p>
    <w:p>
      <w:pPr>
        <w:pStyle w:val="Style41"/>
        <w:rPr/>
      </w:pPr>
      <w:r>
        <w:rPr/>
        <w:t>В Греции, обладавшей опытом размышлений и обоснований, постоянных судебных выяснений складывающихся недоразумений и конфликтов, появился Сократ. Он ставил вопросы о "сути вещей", не удовлетворяясь версиями, зависящими от массы субъективных и исторических обстоятельств. "Суть вещей" должна быть одна и неважно, кто ею обладает. Только имея ее можно анализировать и проявление сути, а также иметь частные мнения, зависящие от того, что увидел познающий.</w:t>
      </w:r>
    </w:p>
    <w:p>
      <w:pPr>
        <w:pStyle w:val="Style41"/>
        <w:rPr/>
      </w:pPr>
      <w:r>
        <w:rPr/>
        <w:t>Для тех, к кому обращался Сократ, главным было то или иное мнение, а суть невозможно было установить. Поэтому настойчивость Сократа заставляла делать выбор между частным мнением, которое было у каждого участника спора и тем, что находится где-то вне мнений. При выборе второго пути предполагалось дополнительное напряжение мысли, поиск того, что нельзя созерцать и, что очень важно, прохождение пути внутренних перестроек, чтобы обрести способность видеть невидимое, мыслить суть "как таковую".</w:t>
      </w:r>
    </w:p>
    <w:p>
      <w:pPr>
        <w:pStyle w:val="Style41"/>
        <w:rPr/>
      </w:pPr>
      <w:r>
        <w:rPr/>
        <w:t>Естественно, что Сократ был большинству не удобен, не нужен, был отвлекающим от обычного самовыражения. После определенной черты сохранения терпимости сограждане решили избавиться от "назойливого" мыслителя, отравили его.</w:t>
      </w:r>
    </w:p>
    <w:p>
      <w:pPr>
        <w:pStyle w:val="Style41"/>
        <w:rPr/>
      </w:pPr>
      <w:r>
        <w:rPr/>
        <w:t>Подобным образом, с применением иных установок и средств избавились иудеи и от Христа, обращавшего внимание на первопричины бытия и необходимость служения им, а не только безответственного обсуждения вопросов о сути бытия, о том, что такое Бог. Христос был неудобен, не нужен, отвлекающим от самовыражения и эгоцентрического отношения к тому, что является "истиной".</w:t>
      </w:r>
    </w:p>
    <w:p>
      <w:pPr>
        <w:pStyle w:val="Style41"/>
        <w:rPr>
          <w:spacing w:val="-2"/>
          <w:szCs w:val="22"/>
        </w:rPr>
      </w:pPr>
      <w:r>
        <w:rPr>
          <w:spacing w:val="-2"/>
          <w:szCs w:val="22"/>
        </w:rPr>
        <w:t>Ситуация Сократа была характерна введением различия между сущностью и явлением, созерцаемым и умопостигаемым, между разными механизмами познания, требующими различных по объему и качеству усилий, чтобы обладать способностью к умопостижению в отличие от имеющегося потенциала созидания.</w:t>
      </w:r>
    </w:p>
    <w:p>
      <w:pPr>
        <w:pStyle w:val="Style41"/>
        <w:rPr/>
      </w:pPr>
      <w:r>
        <w:rPr/>
        <w:t>Сократ "надоел" призывами к смене способа и механизма познания, к положению невидимых первопричин проявляющегося.</w:t>
      </w:r>
    </w:p>
    <w:p>
      <w:pPr>
        <w:pStyle w:val="Style41"/>
        <w:rPr/>
      </w:pPr>
      <w:r>
        <w:rPr/>
        <w:t>Когда А.А. Зиновьев, Г.П. Щедровицкий и др. призывали к конструированию понятий, к формам мышления, соответствующим этому, они сражались против эмпиризма как ведущего основания, против содержательной установки в познающем мышлении, так как содержание мысли отстраняет от процесса, механизма мышления, его средств. Они призывали учесть зависимость содержания понятий и мышления в целом от того, кто и как конструирует понятия, учесть относительность любого вводимого мышлением содержания. Эти установки и превращали мыслителей в методологов, хотя и с логическим "уклоном".</w:t>
      </w:r>
    </w:p>
    <w:p>
      <w:pPr>
        <w:pStyle w:val="Style41"/>
        <w:rPr/>
      </w:pPr>
      <w:r>
        <w:rPr/>
        <w:t>Нельзя сказать, что никто не знал об этой относительности. Знали еще в Древней Греции, позднее в ХХ веке возникло много направлений философии, где обсуждали вопросы операционализма, инструментализма, системотехники, языковых систем и т.п. И в Древней Греции находились те, кто интересовался умопостигаемым до Сократа. Но именно Сократ придал принципиальность этому утверждению и систематически транслировал принцип, побуждая других заниматься подобными поисками и размышлениями.</w:t>
      </w:r>
    </w:p>
    <w:p>
      <w:pPr>
        <w:pStyle w:val="Style41"/>
        <w:rPr/>
      </w:pPr>
      <w:r>
        <w:rPr>
          <w:spacing w:val="-4"/>
          <w:szCs w:val="22"/>
        </w:rPr>
        <w:t>Были и в СССР философы, логики, знающие об инструментальности и операциональности понятий, их роли в порождении надежных, осмысленных суждений и умозаключений. Но наши герои осуществляли социокультурное и внутри научно-культурное воздействие и не могли не вызывать реакцию на свою "настырность" и энтузиазм в критике. Как говорил А.А. Зиновьев в начале 2000-х гг. в беседах с нами, пятьдесят лет критики эмпиризма мысли, пренебрежения логическими формами не возымели действия на гуманитарные науки, которые сохранили свою предлогичность и незамечаемые многочисленные парадоксы. Энтузиазм критиков порождал и бурные возмущения, и бурю восторгов у любителей мыслительных спектаклей или любителей продвижения к истине.</w:t>
      </w:r>
    </w:p>
    <w:p>
      <w:pPr>
        <w:pStyle w:val="Style41"/>
        <w:rPr>
          <w:spacing w:val="2"/>
          <w:szCs w:val="22"/>
        </w:rPr>
      </w:pPr>
      <w:r>
        <w:rPr>
          <w:spacing w:val="2"/>
          <w:szCs w:val="22"/>
        </w:rPr>
        <w:t xml:space="preserve">Ситуация Германии, философского поиска в конце </w:t>
      </w:r>
      <w:r>
        <w:rPr>
          <w:spacing w:val="2"/>
          <w:szCs w:val="22"/>
          <w:lang w:val="en-US"/>
        </w:rPr>
        <w:t>XVIII</w:t>
      </w:r>
      <w:r>
        <w:rPr>
          <w:spacing w:val="2"/>
          <w:szCs w:val="22"/>
        </w:rPr>
        <w:t xml:space="preserve"> и начала </w:t>
      </w:r>
      <w:r>
        <w:rPr>
          <w:spacing w:val="2"/>
          <w:szCs w:val="22"/>
          <w:lang w:val="en-US"/>
        </w:rPr>
        <w:t>XIX</w:t>
      </w:r>
      <w:r>
        <w:rPr>
          <w:spacing w:val="2"/>
          <w:szCs w:val="22"/>
        </w:rPr>
        <w:t xml:space="preserve"> века была немного похожей, но и особенной. Кант осуществил принципиальное переакцентирование с результата познания, знания, на познавательные способности и поставил приход к истинному знанию в зависимость от сформированности, развитости, выращенности высших способностей к познанию, к познающему мышлению. Он подчеркнул, как и его последователь Фихте, что философское мышление, могущее приходить к истинному знанию, опирается на соответствующее развитие сознания, самосознания, внутреннего устройства познающего.</w:t>
      </w:r>
    </w:p>
    <w:p>
      <w:pPr>
        <w:pStyle w:val="Style41"/>
        <w:rPr/>
      </w:pPr>
      <w:r>
        <w:rPr/>
        <w:t>Поэтому стало ясно, что нужно спорить не о содержании знания, версий о познаваемом, а о способностях. Если не зафиксированы необходимые способности, то вероятность серьезного мнения считается незначительной, не стоящей разбирательства.</w:t>
      </w:r>
    </w:p>
    <w:p>
      <w:pPr>
        <w:pStyle w:val="Style41"/>
        <w:rPr/>
      </w:pPr>
      <w:r>
        <w:rPr/>
        <w:t>Критика способностей и выявление особенностей высших способностей, "чистого разума" предстает как главное занятие стремящегося к подлинному познанию. Естественно, что резкий рост значимости сознаваемости, самосознаваемости, рефлексивных способностей менял весь механизм организации познавательных и иных процессов, условий успешности решения интеллектуальных задач и проблем.</w:t>
      </w:r>
    </w:p>
    <w:p>
      <w:pPr>
        <w:pStyle w:val="Style41"/>
        <w:rPr/>
      </w:pPr>
      <w:r>
        <w:rPr/>
        <w:t>Возник спор о тех формах мышления, которые ведут к содержательности, отражаемости, выражаемости мысли и преодолевают формализм, бессодержательный конструктивизм, произвольность в построении высказываний.</w:t>
      </w:r>
    </w:p>
    <w:p>
      <w:pPr>
        <w:pStyle w:val="Style41"/>
        <w:rPr/>
      </w:pPr>
      <w:r>
        <w:rPr/>
        <w:t>И вот появился Гегель, который не только подхватил дискуссии, но и поставил вопросы в русле "псевдогенетического" подхода. Для него стало принципиальным ответить на вопросы о том, какова последовательность роста внутренних познающих и иных способностей, каковы особенности каждого этапа, что такое высшие способности духа.</w:t>
      </w:r>
    </w:p>
    <w:p>
      <w:pPr>
        <w:pStyle w:val="Style41"/>
        <w:rPr/>
      </w:pPr>
      <w:r>
        <w:rPr/>
        <w:t>Главнейшим стал вопрос о механизме перехода от менее развитого к более развитому. Более того, он ставил вопрос и отвечал на него, как надо мыслить о мышлении, обо всех свойствах духа, чтобы знания о духе были неслучайными. При этом вопрос о соотношении формы и содержании мысли на разных этапах прихода к абсолютному познающему мышлению, раскрытие ответа на него давало обоснование как "абсолютному" методу, подхваченному Марксом в рамках уровня понятости метода, так и отражало само становление и полное прохождение пути духа. Заветы Канта и Фихте были реализованы в полноте самообоснования. Такого результата еще никто не предполагал ранее и не продвинулся вперед впоследствии. Хотя ряд намеков был во всей истории философии, в том числе в Древней Индии, Древнем Китае, Древнем Египте, Древней Греции, Древней Персии и т.п. Неслучайно, что само движение мысли в философии обсуждалось в рамках "метода", а не в зависимости от интеллектуально-содержательной компетентности.</w:t>
      </w:r>
    </w:p>
    <w:p>
      <w:pPr>
        <w:pStyle w:val="Style41"/>
        <w:rPr/>
      </w:pPr>
      <w:r>
        <w:rPr/>
        <w:t>Почему так важно отметить гигантский подъем мысли, ее проникновенности в этот период? Потому что удалось углубить представления о "сути вещей" через углубление представлений о самом познающем. Мнения о сущем стали связанными с тем, "как" мыслят о сущем и входят в согласование между содержательностью версий и применяемыми формами, методами, а затем и средствами мышления.</w:t>
      </w:r>
    </w:p>
    <w:p>
      <w:pPr>
        <w:pStyle w:val="Style41"/>
        <w:rPr>
          <w:spacing w:val="2"/>
          <w:szCs w:val="22"/>
        </w:rPr>
      </w:pPr>
      <w:r>
        <w:rPr>
          <w:spacing w:val="2"/>
          <w:szCs w:val="22"/>
        </w:rPr>
        <w:t>К сожалению, уровень кардинальных изменений в механизме мышления, ведущий к резкому росту ответственности за содержательный результат, к эффективности мышления, к его культурной углубленности и возвышенности не был удержан. Общий тонус мышления в познании вновь стал отходить от критериев самоосознанности, рефлексивной сопровождаемости, от соотнесенности с тем, что является более неоспоримым. Вновь зависимость мысли от мыслящего, его конкретного потенциала и опыта становилась ведущей. Право на мнение вытесняло ответственность перед вечным, перед сущностью, перед предназначением, функцией мыслящего, познающего. Под обстрел критики стала вводиться критика способности к познанию.</w:t>
      </w:r>
    </w:p>
    <w:p>
      <w:pPr>
        <w:pStyle w:val="Style41"/>
        <w:rPr/>
      </w:pPr>
      <w:r>
        <w:rPr/>
        <w:t>Этому способствовало то, что гораздо легче самовыражаться в познании, чем сделать себя агентом неслучайного, идущего от сущности мышления. Маркс воспользовался методом, хотя и критиковал систему Гегеля, не пройдя границ проницательного установления зависимости между методом и системой. Он критиковал идеализм Гегеля, как и других идеалистов, не выявив для себя особенности философского мышления и познания в той мере глубины, которая была обязательна для философов.</w:t>
      </w:r>
    </w:p>
    <w:p>
      <w:pPr>
        <w:pStyle w:val="Style41"/>
        <w:rPr/>
      </w:pPr>
      <w:r>
        <w:rPr/>
        <w:t>Вновь возникает вопрос – почему столько внимания немецким мыслителям при обсуждении сущности методологии?</w:t>
      </w:r>
    </w:p>
    <w:p>
      <w:pPr>
        <w:pStyle w:val="Style41"/>
        <w:rPr/>
      </w:pPr>
      <w:r>
        <w:rPr/>
        <w:t>Дело в том, что марксисты в СССР чаще всего и главным образом воспроизводили парадокс. Они брали, вслед за Марксом, метод как положительное, систему – как отрицательное, крайне поверхностно понимая и метод, и систему. Но Маркс решал конкретную проблему в экономической теории, а затем и в политэкономии. Маркс не смог взять метод в чистоте, так как он не входил в линию собственно логических реконструкций и разработок. Но он увидел "дух" метода и размышлял в теоретической экономии, уподобляясь псевдогенезу. В результате он дал образец высокой экономической мысли и даже онтологический результат, показав устройство капиталистической экономики "по сути". Попытки читать "Капитал" и др. сочинения вне рамок метода были безуспешными, поверхностными, выхолащивали мысль Маркса.</w:t>
      </w:r>
    </w:p>
    <w:p>
      <w:pPr>
        <w:pStyle w:val="Style41"/>
        <w:rPr/>
      </w:pPr>
      <w:r>
        <w:rPr/>
        <w:t>Большее внимание уделяли политическим следствиям экономической теории. Но здесь у Маркса не было заметно применения метода, и он рассуждал "обычным" образом.</w:t>
      </w:r>
    </w:p>
    <w:p>
      <w:pPr>
        <w:pStyle w:val="Style41"/>
        <w:rPr/>
      </w:pPr>
      <w:r>
        <w:rPr/>
        <w:t>В результате сочетание сущностного и случайного в его мысли привело к соблазнительным проектам, подхваченным, в частности, в России и ко многим спекулятивным выводам. В то же время, Маркс великолепно показал развитие производительных сил и роль средств производства в смещениях в механизмах производства и даже в обществе в целом. Неточно поняв метод и не приложив его к устройству общества, ограничившись дологическими способами размышления об обществе, Маркс дал повод к спекулятивным версиям.</w:t>
      </w:r>
    </w:p>
    <w:p>
      <w:pPr>
        <w:pStyle w:val="Style41"/>
        <w:rPr/>
      </w:pPr>
      <w:r>
        <w:rPr/>
        <w:t>Мы хотим сказать, что глубина взглядов в той или иной области зависима от прилагаемого метода и неприменение метода, принципиально устранявшего формализм теоретической мысли с неизбежностью вело к поверхностным, иллюзорно значимым результатам. После Гегеля философ и фундаментальный мыслитель-ученый уже не имел права игнорировать метод, во благо надежного приближения к истине. Но этот метод должен был не "помечаться" как канон в изложении Маркса, а раскрываться и постоянно быть в зоне его правильного или еще более глубокого выражения.</w:t>
      </w:r>
    </w:p>
    <w:p>
      <w:pPr>
        <w:pStyle w:val="Style41"/>
        <w:rPr/>
      </w:pPr>
      <w:r>
        <w:rPr/>
        <w:t>Марксисты исключили на долгое время критическую значимость мысли, возможность и необходимость проверки того, что кажется неоспоримым. В результате Гегель остался непонятым и его метод трактовался с подстройкой под готовые образцы. В то же время, в Европе и других странах в зонах мысли Гегель трактовался еще менее глубоко и проникновенно, вне указаний на условия критической проверки любой теории. Гегель и сейчас остался вне зоны достойного понимания.</w:t>
      </w:r>
    </w:p>
    <w:p>
      <w:pPr>
        <w:pStyle w:val="Style41"/>
        <w:rPr/>
      </w:pPr>
      <w:r>
        <w:rPr/>
        <w:t xml:space="preserve">Более того, многие философско-методологические разработки второй половины </w:t>
      </w:r>
      <w:r>
        <w:rPr>
          <w:lang w:val="en-US"/>
        </w:rPr>
        <w:t>XIX</w:t>
      </w:r>
      <w:r>
        <w:rPr/>
        <w:t xml:space="preserve">–ХХ веков возвращались к "азам" дискуссии начала </w:t>
      </w:r>
      <w:r>
        <w:rPr>
          <w:lang w:val="en-US"/>
        </w:rPr>
        <w:t>XIX</w:t>
      </w:r>
      <w:r>
        <w:rPr/>
        <w:t xml:space="preserve"> века и детализировали многие стороны мыслительного механизма, но не самые значимые для понимания метода.</w:t>
      </w:r>
    </w:p>
    <w:p>
      <w:pPr>
        <w:pStyle w:val="Style41"/>
        <w:rPr/>
      </w:pPr>
      <w:r>
        <w:rPr/>
        <w:t>Тем самым, терялась возможность сущностно понять динамику общественного движения, складывающиеся перспективы и кризисы. Учение об обществе осталось эмпирическим или спекулятивно-формальным.</w:t>
      </w:r>
    </w:p>
    <w:p>
      <w:pPr>
        <w:pStyle w:val="Style41"/>
        <w:rPr/>
      </w:pPr>
      <w:r>
        <w:rPr/>
        <w:t>При анализе "метода Гегеля" или даже "метода Маркса" легко выйти на механизмический анализ мира мышления, познания, проектирования, прогнозирования, а затем и всего мира "методов". Тем более что обоснование метода давалось через введение пути духа, рефлексивные слежения за ростом духа, включая его нормативные проявления. Оставалось немного. Связать мир мышления с миром деятельности через посредство механизмов рефлексии.</w:t>
      </w:r>
    </w:p>
    <w:p>
      <w:pPr>
        <w:pStyle w:val="Style41"/>
        <w:rPr/>
      </w:pPr>
      <w:r>
        <w:rPr/>
        <w:t>Материал для принципиального раскрытия мира деятельности увеличивался вместе с реконструкциями динамики производительных сил. Эта динамика имела причины фундаментального характера, механизмы развития систем деятельности и рефлексивное обеспечение развития. Чем более гигантскими становились монополии, корпорации, государственные управленческие системы и т.п., тем настоятельнее нужно было разобраться в сущности мира деятельности, в сущности его саморазвертывания, в роли рефлектирующего мышления.</w:t>
      </w:r>
    </w:p>
    <w:p>
      <w:pPr>
        <w:pStyle w:val="Style41"/>
        <w:rPr/>
      </w:pPr>
      <w:r>
        <w:rPr>
          <w:spacing w:val="-2"/>
          <w:szCs w:val="22"/>
        </w:rPr>
        <w:t>Но в середине 50-х годов ХХ века, когда возникало методологическое движение, ведущим было устремление понять формы движения мысли, разобраться в логике и логическом обеспечении теоретического мышления в науке, а также модернизировать сам механизм науки. Поскольку в области логики труднее всего проявлять волюнтаризм и следование стереотипам идеологического характера, то обращение А.А. Зиновьева к логическим формам мысли Маркса стало возможным, но и ответственным из-за особой роли ритуалов отсылки к "методу Маркса" в практике марксистского мышления об обществе. Учитывая опыт прагматизма, операционализма, инструментализма, философии, языка разработок, формальной логики и т.п., А.А. Зиновьев стал искать общие основания организации языкового мышления и особенности метода "восхождения от абстрактного к конкретному". Конечно, было бы лучше соотнести опыт Маркса с наследием Гегеля и понять первопричины диалектического движения мысли в псевдогенезе. Но замечательна и сама попытка серьезного анализа способа мышления Маркса в "Капитале". Однако А.А. Зиновьев вплотную подошел к логическому "Измаилу", но остановился на подступах к основным "укреплениям". Не удалось соотнести форму и содержание мысли в рамках этого метода и другим, в том числе М.К. Мамардашвили. У Э.В. Ильенкова, как и других почитателей диалектики, акцентировка была преимущественно содержательная. Поэтому о раскрытии метода нельзя было думать всерьез.</w:t>
      </w:r>
    </w:p>
    <w:p>
      <w:pPr>
        <w:pStyle w:val="Style41"/>
        <w:rPr/>
      </w:pPr>
      <w:r>
        <w:rPr>
          <w:spacing w:val="-2"/>
          <w:szCs w:val="22"/>
        </w:rPr>
        <w:t>В то же время само обсуждение сложнейшей темы, вхождение в механизм реконструкции, осознавание его рефлексивной природы помогало вновь войти в содержательную, но механизмическую по своей сути зону выяснений мыслительных процедур, их зависимости от языковых средств, от логико-грамматических форм, от высших мировоззренческих абстракций, категорий. Чтобы удержать анализ механизма в воспроизводимом состоянии, придать ему вечность существования и этим сделать возможным постоянное совершенствование взглядов о механизме мышления, требовались два условия.</w:t>
      </w:r>
    </w:p>
    <w:p>
      <w:pPr>
        <w:pStyle w:val="Style41"/>
        <w:rPr/>
      </w:pPr>
      <w:r>
        <w:rPr>
          <w:spacing w:val="-2"/>
          <w:szCs w:val="22"/>
        </w:rPr>
        <w:t>Во-первых, придать дискуссиям роль практики мышления, которая должна воспроизводиться. Логические формы и рамочные реконструкции, изучение мышления выявлять, осуществлять в ходе самих дискуссий. Реконструкции текстов, "мертвых" дискуссий и монологов считать второстепенным, вспомогательным.</w:t>
      </w:r>
    </w:p>
    <w:p>
      <w:pPr>
        <w:pStyle w:val="Style41"/>
        <w:rPr/>
      </w:pPr>
      <w:r>
        <w:rPr>
          <w:spacing w:val="2"/>
          <w:szCs w:val="22"/>
        </w:rPr>
        <w:t>Во-вторых, эти дискуссии должны быть явно разделены на слои "практический", воплощение изучаемой формы или содержания мышления и "рефлексивный", реконструирующий, критикующий, проектирующий то, что происходит в практическом слое.</w:t>
      </w:r>
    </w:p>
    <w:p>
      <w:pPr>
        <w:pStyle w:val="Style41"/>
        <w:rPr/>
      </w:pPr>
      <w:r>
        <w:rPr>
          <w:spacing w:val="-2"/>
          <w:szCs w:val="22"/>
        </w:rPr>
        <w:t>Именно такая сложная организация дискуссий, семинаров позволяла накапливать опыт введения и коррекции методов практикуемого мышления. Она и стала исходной основой существования "методологических семинаров", наиболее рьяным сторонником и мастером процессов в которых был Г.П. Щедровицкий.</w:t>
      </w:r>
    </w:p>
    <w:p>
      <w:pPr>
        <w:pStyle w:val="Style41"/>
        <w:rPr/>
      </w:pPr>
      <w:r>
        <w:rPr/>
        <w:t>Тем самым, вместо образцов мышления в текстах в таких семинарах повторялись образцы прошлого и созидались образцы нового мышления. Сама новизна зависела от результатов рефлексивного слоя мышления. Для "новичка" в методологических семинарах процесс казался странным.</w:t>
      </w:r>
    </w:p>
    <w:p>
      <w:pPr>
        <w:pStyle w:val="Style41"/>
        <w:rPr/>
      </w:pPr>
      <w:r>
        <w:rPr/>
        <w:t>Начинается доклад того, кто демонстрирует в докладе тот или иной, прежний, новый тип мышления. Чаще всего это были доклады тех, кто по фиксированной теме имел мнение, соотнесенное с мнением предшественников или совершенно "оригинальное" мнение. Поскольку совмещение "практического" и "рефлексивного" слоев было незыблемым, то докладчик успевал сообщить немногое, а остальные участники уже приступали к реконструкции, а чаще и без особых реконструкций и понимания как бы сразу шли к критике, "проблематизации".</w:t>
      </w:r>
    </w:p>
    <w:p>
      <w:pPr>
        <w:pStyle w:val="Style41"/>
        <w:rPr/>
      </w:pPr>
      <w:r>
        <w:rPr/>
        <w:t>Опытный докладчик знал об этом заранее, был готов к критике и старался выстоять под градом критических вопросов и комментариев. А новичок быстро терял выдержку, недоумевал, возмущался такой отвлекаемостью от его мысли. В той или иной степени в конце доклада, который мог длиться месяцами при еженедельных семинарах протяженностью 2,5–3 часа, вводились и проектные соображения.</w:t>
      </w:r>
    </w:p>
    <w:p>
      <w:pPr>
        <w:pStyle w:val="Style41"/>
        <w:rPr/>
      </w:pPr>
      <w:r>
        <w:rPr>
          <w:spacing w:val="-2"/>
          <w:szCs w:val="22"/>
        </w:rPr>
        <w:t>Следует отметить, что протяженные циклы докладов с сопровождающей рефлексией дополнялись охватывающей, особой рефлексией. Она носила характер фундаментализированной рефлексии с достаточно тщательной и сложной привязкой к тем явным и неявным дискуссиям, которые шли в науке, философии, семиотике, логике, культурологии и т.п. Рефлексивные осознавания сами могли быть рефлектируемыми. Создавалось сложное рефлексивное пространство на "натуральной территории" в НИИ, в ВУЗе, во Дворце культуры, в Доме отдыха, на дому и т.п.</w:t>
      </w:r>
    </w:p>
    <w:p>
      <w:pPr>
        <w:pStyle w:val="Style41"/>
        <w:rPr/>
      </w:pPr>
      <w:r>
        <w:rPr>
          <w:spacing w:val="-2"/>
          <w:szCs w:val="22"/>
        </w:rPr>
        <w:t>Подобное созидание рефлексивного пространства с первичными слоями "практики" мышления", совмещаемые с собственно деятельностной практикой, откуда приходили участники семинаров, было уникальным явлением. Появлялась необходимая предпосылка понимания мира мышления "изнутри", разглядывания его с различных сторон, соединения разносторонних взглядов.</w:t>
      </w:r>
    </w:p>
    <w:p>
      <w:pPr>
        <w:pStyle w:val="Style41"/>
        <w:rPr/>
      </w:pPr>
      <w:r>
        <w:rPr/>
        <w:t>Сам объем участия в семинарах, проявляемая терпеливость, активность, порождаемые отношения зависимости друг от друга, от работ и сознавания партнеров, ответственность за совершаемые мыслекоммуникативные, рефлексивные и т.п. действия – являлись удивительными, уникальными. Проходящий этот полигон мысли явно совершенствовал свой механизм, сознавания, самосознавания, самокоррекции, самоопределения, саморазвития и т.п. Тем более что все затраты оставались добровольными и часто несоотнесенными с работой в НИИ, на кафедрах, конструкторским бюро, на управленческой должности и т.п. Можно было это назвать коллективным сознанием, мышлением, коллективным самовыражением, а может быть и коллективным замещением нетворческой, неинновационной жизни на законных рабочих местах.</w:t>
      </w:r>
    </w:p>
    <w:p>
      <w:pPr>
        <w:pStyle w:val="Style41"/>
        <w:rPr/>
      </w:pPr>
      <w:r>
        <w:rPr/>
        <w:t>Возникал вопрос о том, как подобная утомительная и вдохновляющая работа мысли была связана с вечными проблемами? Что это давало для приближения к "Истине"?</w:t>
      </w:r>
    </w:p>
    <w:p>
      <w:pPr>
        <w:pStyle w:val="Style41"/>
        <w:rPr>
          <w:spacing w:val="-4"/>
          <w:szCs w:val="22"/>
        </w:rPr>
      </w:pPr>
      <w:r>
        <w:rPr>
          <w:spacing w:val="-4"/>
          <w:szCs w:val="22"/>
        </w:rPr>
        <w:t>Устоялась, благодаря возникшим в естественном отборе соратникам и студентам (Б.В. Сазонову, О.И. Генисаретскому, В.М. Розину, Н.Г. Алексееву, А.Г. Раппопорту, В.Я. Дубровскому, В.А. Лефевру и др.) сама реальность потока мысли. Соотнесение с тем, что происходило в науке, философии, логике, языкознании и т.п. позволяло войти в проблемные поля и предлагать пути развития.</w:t>
      </w:r>
    </w:p>
    <w:p>
      <w:pPr>
        <w:pStyle w:val="Style41"/>
        <w:rPr/>
      </w:pPr>
      <w:r>
        <w:rPr/>
        <w:t>Сложившаяся форма существования рефлексии, проблематизации, дискутирования, инноватики в научных учреждениях, в иных организациях оставались подчиненными значимости содержания, продуктов мысли и гораздо реже – процесса созидания новых идей и содержаний. Наряду с организационным бытием в жестких рамках идеологической системы все это не вписывалось в ожидания методологического кружка.</w:t>
      </w:r>
    </w:p>
    <w:p>
      <w:pPr>
        <w:pStyle w:val="Style41"/>
        <w:rPr/>
      </w:pPr>
      <w:r>
        <w:rPr/>
        <w:t>Само участие в открытых полемиках на конференциях привносило интригу контраста между заранее подготовленным, проверенным на допустимость "свыше" и легко возникающей, непредсказуемой по содержанию мысли, совершенно необычной системой различений, ориентиров, подходов, азартом дискутирования, прямого мыслительного столкновения.</w:t>
      </w:r>
    </w:p>
    <w:p>
      <w:pPr>
        <w:pStyle w:val="Style41"/>
        <w:rPr/>
      </w:pPr>
      <w:r>
        <w:rPr/>
        <w:t>Естественно, что "традиционные" мыслители воспринимали "налеты" методологов как досадную или еще хуже помеху, и только наиболее проницательные и гибкие видели в этом перспективу. Они способствовали энтузиазму методологов, часто не заботясь о последствиях.</w:t>
      </w:r>
    </w:p>
    <w:p>
      <w:pPr>
        <w:pStyle w:val="Style41"/>
        <w:rPr/>
      </w:pPr>
      <w:r>
        <w:rPr>
          <w:spacing w:val="2"/>
          <w:szCs w:val="22"/>
        </w:rPr>
        <w:t>Иначе говоря, традиционное мыслительное сообщество воспринимало действия методологов как наивный или вредный эксперимент. Все жили в досократовскую, докантовскую, догегелевскую эпоху предкультуры мышления, а методологи настойчиво и резко, часто ниспровергательно показывали преддверье мыслительной культуры. Постоянно пребывая в рефлексивном слое, методологи строили стратегии переворотов в мире мысли, в науке, логике, семиотике, педагогике, дизайне и т.п.</w:t>
      </w:r>
    </w:p>
    <w:p>
      <w:pPr>
        <w:pStyle w:val="Style41"/>
        <w:rPr/>
      </w:pPr>
      <w:r>
        <w:rPr/>
        <w:t>Кроме пребывания в рефлексивном самообслуживании и выходов во "внешние" рефлексии, методологи понимали, что без надежной педагогической, понятийно-критериальной базы едва ли можно придать надежность самой рефлексивной практике. Поэтому возникали акценты, особые разработки ориентиров и опор, обобщенных оснований самого рефлектирования. Появлялась как бы многопредметная собственная теоретико-инструментальная критериальная база. Она во многом соотносилась с теориями в соответствующих областях. Но ведущей была линия разработок теории деятельности и мышления.</w:t>
      </w:r>
    </w:p>
    <w:p>
      <w:pPr>
        <w:pStyle w:val="Style41"/>
        <w:rPr/>
      </w:pPr>
      <w:r>
        <w:rPr/>
        <w:t>Можно было бы ожидать, что эти теории должны гораздо быстрее проходить путь совершенствования и "обгонять" традиционную науку и философию. Действительно, многие положения выглядели лучше, яснее, надежнее, фундаментальнее и т.п. На этой почве возникали жесткие дискуссии с ведущими теоретиками соответствующих областей знания. Также весьма напряженными были заочные и очные споры с психологами, которые считали себя знатоками сущности деятельности и мышления, рефлексии и самоосознания и т.п.</w:t>
      </w:r>
    </w:p>
    <w:p>
      <w:pPr>
        <w:pStyle w:val="Style41"/>
        <w:rPr/>
      </w:pPr>
      <w:r>
        <w:rPr>
          <w:spacing w:val="-2"/>
          <w:szCs w:val="22"/>
        </w:rPr>
        <w:t>Но если столь глубоко и широко шли в своих поисках и самокритикующей работе методологи, внося во все области интеллектуальной практики акцент на механизмы и формы проявлений механизма, в отличие от результатов и просто процессов мышления, рефлексии, мыслекоммуникации, то – как удерживались высоты, достигнутые в немецкой классической философии?</w:t>
      </w:r>
    </w:p>
    <w:p>
      <w:pPr>
        <w:pStyle w:val="Style41"/>
        <w:rPr/>
      </w:pPr>
      <w:r>
        <w:rPr/>
        <w:t>Само по себе подобное построение, реконструирование, проблематизация, депроблематизация деятельности и мышления еще скрывают всеобщие основания, вносят эмпирическую базу рефлектирования и механизмического осуществления и как бы отстраняются от вечных тем. Очень легко сопровождающие схематизации опыта принять за сущностные и вносить подобную иллюзорность в сознавание своего величия. Методологическое сообщество не прошло мимо этой опасности.</w:t>
      </w:r>
    </w:p>
    <w:p>
      <w:pPr>
        <w:pStyle w:val="Style41"/>
        <w:rPr/>
      </w:pPr>
      <w:r>
        <w:rPr/>
        <w:t>Так при оценке методологической значимости тех же мыслителей предпочтение отдавалось Канту и Фихте, ожесточенно относясь к Гегелю. Поскольку Кант и Фихте ввели лишь предпосылки того взлета, которое было достигнуто Гегелем, то этим внеслась и внутри методологии предпосылочность к взлету самой методологии. Это касалось всех форм работы. Прежде всего, критики и проблематизации. Сложились образцы критики, которые пронизывались в той или иной степени, но всегда с преобладанием формализма в критике.</w:t>
      </w:r>
    </w:p>
    <w:p>
      <w:pPr>
        <w:pStyle w:val="Style41"/>
        <w:rPr>
          <w:spacing w:val="2"/>
          <w:szCs w:val="22"/>
        </w:rPr>
      </w:pPr>
      <w:r>
        <w:rPr>
          <w:spacing w:val="2"/>
          <w:szCs w:val="22"/>
        </w:rPr>
        <w:t>Если рассмотреть критику в дискутировании, то совершенно ясно даже из обыденной рефлексии, что нельзя критиковать, не убедившись в понимании сказанного автором. Нельзя сказать, что понимание игнорировалось полностью. Обязательным ритуалом стали вопросы на понимание. Но сама техника понимания оставалась в зачаточном состоянии и совершенствовалась в неизмеримо меньшем объеме и тщательности. Стремление быстрее перейти к "проблематизации", придать ей сверхмощный характер приводило к отрыву от исходной содержательности, к внесению более привычного "своего" содержания или основания, к "зависанию" критики вне корректного выхода в депроблематизацию, в проектирование более совершенного действия.</w:t>
      </w:r>
    </w:p>
    <w:p>
      <w:pPr>
        <w:pStyle w:val="Style41"/>
        <w:rPr>
          <w:spacing w:val="2"/>
          <w:szCs w:val="22"/>
        </w:rPr>
      </w:pPr>
      <w:r>
        <w:rPr>
          <w:spacing w:val="2"/>
          <w:szCs w:val="22"/>
        </w:rPr>
        <w:t>Когда автор просил дать более совершенную альтернативу, то ее предлагаемая версия чаще всего не выращивалась из предшествующей версии. Происходило как бы отсечение корневой основы и внесение иной. Именно эти процедуры Гегель связывал с уничижительной характеристикой рассудка – "резонерство".</w:t>
      </w:r>
    </w:p>
    <w:p>
      <w:pPr>
        <w:pStyle w:val="Style41"/>
        <w:rPr/>
      </w:pPr>
      <w:r>
        <w:rPr/>
        <w:t>Несовмещение понимания и критики, задач и проблем, проектирования и проблематизации, реконструкции, прогнозирования, тактики и стратегии, эмпирической схематизации и онтологизации и т.п. оставались характерными особенностями методологического производства. Конечно, были более или менее явные несоответствия, были и мастера в каком-либо слое работы. Но не возникали мастера в единстве всех слоев и акцентов мышления. В то же время, сами основания перехода от подобной "техники" рассудка к "технике" разума и, тем более, духа, где все моменты совмещаются в гармонизованности, легко усмотреть у Гегеля.</w:t>
      </w:r>
    </w:p>
    <w:p>
      <w:pPr>
        <w:pStyle w:val="Style41"/>
        <w:rPr/>
      </w:pPr>
      <w:r>
        <w:rPr>
          <w:spacing w:val="-2"/>
          <w:szCs w:val="22"/>
        </w:rPr>
        <w:t>Рассудочная техника мышления опирается на недостаточное развитие не только интеллекта, но и мотивационных, самоотношенческих механизмов. Легко можно было видеть несовмещение корректности в бытовых отношениях и некорректности в мыслительном деле, либо формализм в деловых отношениях. Это особенно ярко проявлялось тогда, когда обсуждаемый вопрос был сложным, понимаемым по различающимся основаниям, когда недоразумение имело немалую историю.</w:t>
      </w:r>
    </w:p>
    <w:p>
      <w:pPr>
        <w:pStyle w:val="Style41"/>
        <w:rPr/>
      </w:pPr>
      <w:r>
        <w:rPr/>
        <w:t>Рассудочность, как это показал Гегель, всегда имеет в качестве своего основания временное, не принимающее вид всеобщего. Когда в методологических дискуссиях вопрос стоял об арбитраже, о неоспоримых основаниях сравнимости и оценке имеющихся и конкурирующих версий, то совершенно типичным было предъявление арбитражной гипотезы, конечным основанием которой выступало мнение вошедшего в арбитрирование, особенно если он имел высокий статус старожила, знатока стандартов и т.п.</w:t>
      </w:r>
    </w:p>
    <w:p>
      <w:pPr>
        <w:pStyle w:val="Style41"/>
        <w:rPr/>
      </w:pPr>
      <w:r>
        <w:rPr/>
        <w:t>Хотя построение более нейтрального к персоне арбитражного средства чаще всего становилось крупным затруднением в силу совмещения многих организационно-мыслительных требований, но легковесное отношение к любым "всеобщим основаниям", чему-то категоричному вне связи с персоной мешало разрабатывать предельные критерии. Даже в тот период, который считается "классическим", семинарским отрицательное отношение к всеобщим, надиндивидуальным основаниям, переход из конкретно-исторических "максим" во внеисторические, абсолютного типа основания подвергался осмеянию.</w:t>
      </w:r>
    </w:p>
    <w:p>
      <w:pPr>
        <w:pStyle w:val="Style41"/>
        <w:rPr/>
      </w:pPr>
      <w:r>
        <w:rPr/>
        <w:t>Это была самозащита рассудка в столкновениях с разумом и духом "как таковым". После начала игрового периода (с 1979 г.) отношение к "абсолютному" еще более ухудшилось. Появился восторг и предпочтение прагматизированности форм и средств мышления, созвучным с гибкостью творчества в игромодельных условиях.</w:t>
      </w:r>
    </w:p>
    <w:p>
      <w:pPr>
        <w:pStyle w:val="Style41"/>
        <w:rPr/>
      </w:pPr>
      <w:r>
        <w:rPr/>
        <w:t>На первый взгляд кажется очевидным, что любые мнения преходящи, имеют всего лишь исторически конкретный запас прочности, устойчивости от критики. Но разве зря Сократ так настаивал на том, что есть "добро" вообще и, не зная его, нельзя мерить доброту в реальности; разве случайно Платон говорил об идеях, вечных и неизменных, а многие греки об умопостигаемом, несозерцаемом как причине всего; разве рядоположенно рассуждал Кант о "чистом разуме", свободном от помех в познании истины, а Гегель показывал путь, механизм появления этого "абсолютного духа"?</w:t>
      </w:r>
    </w:p>
    <w:p>
      <w:pPr>
        <w:pStyle w:val="Style41"/>
        <w:rPr/>
      </w:pPr>
      <w:r>
        <w:rPr/>
        <w:t>Можно все эти и иные результаты проникновенного самопознания принять за спекулятивные конструкции и вновь обращаться к наблюдаемому, где нет и не может быть созерцаемой суть вещей.</w:t>
      </w:r>
    </w:p>
    <w:p>
      <w:pPr>
        <w:pStyle w:val="Style41"/>
        <w:rPr/>
      </w:pPr>
      <w:r>
        <w:rPr/>
        <w:t>Маркс правильно замечал, что, если бы суть была созерцаемой, наука была бы не нужна. Не нужны были бы все трудные процедуры теоретического полагания идеальных объектов. Гегель настолько тщательно раскрыл путь к умопостигаемому, умопостижению, что после этого возвращаться вновь к промежуточным высотам рассудка означает неуважение к усилиям гигантов мысли. Для тех, кто не способен идти к уровню чистого разума, не нужны и доказательства его возможности и существования.</w:t>
      </w:r>
    </w:p>
    <w:p>
      <w:pPr>
        <w:pStyle w:val="Style41"/>
        <w:rPr/>
      </w:pPr>
      <w:r>
        <w:rPr/>
        <w:t>Методология, которая не смогла присвоить достигнутое Гегелем, сама должна проходить путь для иного уровня своего развития, ибо методы, создаваемые в ней будут испытывать снижающее влияние менее развитых систем воззрений.</w:t>
      </w:r>
    </w:p>
    <w:p>
      <w:pPr>
        <w:pStyle w:val="Style41"/>
        <w:rPr/>
      </w:pPr>
      <w:r>
        <w:rPr/>
        <w:t>В ХХ веке особую значимость приобрело "системное" движение, а часто оно трактовалось как "системно-структурное" и даже "структурное" движение, с соответствующей техникой анализа объектов. После блестящих прототипов в истории мысли, например, Прокла, в начале ХХ века вознесся А.А. Богданов в тектологическом учении. Затем многие канонизаторы такого подхода, например, Л. фон Берталанфи, снизили уровень анализа до собственно структурного.</w:t>
      </w:r>
    </w:p>
    <w:p>
      <w:pPr>
        <w:pStyle w:val="Style41"/>
        <w:rPr/>
      </w:pPr>
      <w:r>
        <w:rPr/>
        <w:t>В методологии системный подход вновь стал обретать черты сущностно значимого, так как наряду с морфологией и материалом стали раскрывать функциональные структуры. Однако понимание функций остановилось на полдороге, так как содержательность функции, предназначения сродни платоновским идеям, вечным и неизменным хранителям сущности.</w:t>
      </w:r>
    </w:p>
    <w:p>
      <w:pPr>
        <w:pStyle w:val="Style41"/>
        <w:rPr/>
      </w:pPr>
      <w:r>
        <w:rPr/>
        <w:t>Функциональный анализ предполагает, что нужно опираться на предельные основания, высшие абстракции. Вместо функций опять порождались исторически определенные формы для материала, морфологии и т.п. Платон дал реальную основу функционального анализа, а Аристотель снизил уровень, хотя и сохранил принцип универсумального закона зависимости между материей и формой. Он, как и методологи в ХХ в. "стеснялся" всеобщего, сущностного основания каждого "нечто", его предназначения в универсуме. Тем более что если форма еще может быть замечена и осознана квазиэмпирически, то функция, идея, познаваема лишь мыслительно.</w:t>
      </w:r>
    </w:p>
    <w:p>
      <w:pPr>
        <w:pStyle w:val="Style41"/>
        <w:rPr/>
      </w:pPr>
      <w:r>
        <w:rPr/>
        <w:t>Требуется "чистое мышление", "чистый разум". Боязнь предельных абстракций, дающих однозначные основания при сохранении их объектной содержательности, остановила сообщество методологов в познании собственно системного типа анализа, опирающегося на функциональные характеристики объектов. Неслучайно, что огромные наработки методологов не приобрели нужной неслучайности. Все схемы-средства оставались полуэмпирическими, а язык включал их в свою парадигму, которая имела большой запас дальнейшего движения к подлинно мыслительно устойчивым вариантам, надежным в наиболее ответственной аналитике.</w:t>
      </w:r>
    </w:p>
    <w:p>
      <w:pPr>
        <w:pStyle w:val="Style41"/>
        <w:rPr/>
      </w:pPr>
      <w:r>
        <w:rPr/>
        <w:t>Получалась невольная аналогия с марксизмом. Показав путь к освобождению рабочего класса и всего общества от эксплуататоров, введя раскрытие механизма эксплуатации, воодушевив всех, желающих экономической свободы и политического служения трудящимся, он перестал анализировать свои основания, не находил в себе дефектов, не раскрывал места мышления в его подлинности, в его независимости от временных лидеров, канонизировался, превратился в церковь с собственными политическими интересами вместо служения истине. Став таким, он был готов бороться не только со своими врагами вовне, но и внутри, со всеми, кто не умещался в канонизированное ядро оснований.</w:t>
      </w:r>
    </w:p>
    <w:p>
      <w:pPr>
        <w:pStyle w:val="Style41"/>
        <w:rPr/>
      </w:pPr>
      <w:r>
        <w:rPr/>
        <w:t>Мысль, мыслящий дух был утерян. Когда мы пришли в "московский методологический кружок" (ММК), то нашей установкой было освоение действительно сверхперспективной, изощренной рефлексивно-мыслительной культуры, которую не было с чем сравнить по мощности.</w:t>
      </w:r>
    </w:p>
    <w:p>
      <w:pPr>
        <w:pStyle w:val="Style41"/>
        <w:rPr/>
      </w:pPr>
      <w:r>
        <w:rPr/>
        <w:t>В 1971 году мы уже чувственно ощущали сверхмощность содержаний, метода, системы Гегеля и предчувствовали, что соединение с методологической техникой мысли может творить чудеса. По мере вхождения в мыслетехническое и рефлексивное пространство мы подтверждали первые гипотезы в мире форм мысли, а реконструкция взглядов Гегеля укрепляла прозрение о сверхмощности этой системы. Но мы не сразу ощутили игнорирование и поверхностное понимание Гегеля в ММК и далеко не сразу обрели мощность соразмерного установления "справедливости" и внесения потенциала содержаний Гегеля во внутрь машины мысли ММК.</w:t>
      </w:r>
    </w:p>
    <w:p>
      <w:pPr>
        <w:pStyle w:val="Style41"/>
        <w:rPr/>
      </w:pPr>
      <w:r>
        <w:rPr/>
        <w:t>К середине 70-х гг. мы стали делать попытки ознакомить сообщество, как со своим видением Гегеля, так и с результатами оформления особого метода работы с текстами, сложившегося у нас с конца 60-х гг. И при самых первых соприкосновениях с лидером ММК оказалось, что мастерство лидера обратилось не на понимание, а на истолкование наших усилий в готовые рамки искривленного взгляда на метод и систему Гегеля. Мы стали приобретать негативную славу "заблудшего", а с конца 70-х гг. – славу последнего любителя понятий и категорий, а также системы, метода Гегеля. Тем самым мы были помещены в амплуа хранителя отживших форм и средств мышления.</w:t>
      </w:r>
    </w:p>
    <w:p>
      <w:pPr>
        <w:pStyle w:val="Style41"/>
        <w:rPr/>
      </w:pPr>
      <w:r>
        <w:rPr/>
        <w:t>Следует подчеркнуть, что сам метод работы с текстом (МРТ) предполагал особую операционную "машину" реконструкции мысли автора и выявления перспектив ее совершенствования и развития. Эта "машина" была открыта для овладения ею всеми желающими приобрести способность саморазвиваться в своем интеллекте и качестве мышления, проходить путь от персонифицированных самовыражений к чистому мышлению, к способности ставить и решать задачи и проблемы любого уровня сложности.</w:t>
      </w:r>
    </w:p>
    <w:p>
      <w:pPr>
        <w:pStyle w:val="Style41"/>
        <w:rPr/>
      </w:pPr>
      <w:r>
        <w:rPr>
          <w:spacing w:val="2"/>
          <w:szCs w:val="22"/>
        </w:rPr>
        <w:t>Любой мог попытаться опровергнуть полученный результат за счет критики всего механизма мышления. Но такая попытка означала вхождение в быстро усложняющийся процесс, осознавания ценностей истины и служения ей. МРТ имел в своей основе техники конспектирования, построения схематических изображений, их объектной интерпретации, возможности заимствования "позиции" самого объекта мысли, а затем технику соотнесения схем и текстов в рамках логических идей "дополнительности" и "уточняемости". Переход к реализации второй идеи, следование схемам этой логики и соответствовало "методу Гегеля".</w:t>
      </w:r>
    </w:p>
    <w:p>
      <w:pPr>
        <w:pStyle w:val="Style41"/>
        <w:rPr/>
      </w:pPr>
      <w:r>
        <w:rPr/>
        <w:t>К середине 70-х гг. мы построили образ движения мысли и переходов от одного мыслительного инструмента к другому по требованиям Гегеля. Еще раз подчеркнем, что все утверждения в МРТ о результатах его применения можно было оспаривать. Но демократизм мысли совмещался с возможностью однозначного выражения мысли, что облегчало проверку и критику. Мы не остановились на полпути и шли до предельных оснований. Тем более что именно метод Гегеля нам позволял это достигать как потенциально, так и актуально.</w:t>
      </w:r>
    </w:p>
    <w:p>
      <w:pPr>
        <w:pStyle w:val="Style41"/>
        <w:rPr/>
      </w:pPr>
      <w:r>
        <w:rPr/>
        <w:t>Наша техника оказалась неподъёмной для сочувствующей части ММК, а лидеры не желали идти в путь более сложный, чем тот, к которому они привыкли. В 1978 г. мы решились начать обучение этим новым сложным процедурам начинающих методологов.</w:t>
      </w:r>
    </w:p>
    <w:p>
      <w:pPr>
        <w:pStyle w:val="Style41"/>
        <w:rPr/>
      </w:pPr>
      <w:r>
        <w:rPr/>
        <w:t>К этому времени мы считали, что центр мирового мыслительного движения явно передвинулся в СССР, большую Россию. Оставалось лишь корректно сохранять наследие предшественников и быстро учиться всему неслучайному, что требовалось для реализации миссии методологии. Но для этого необходимо как можно более точно функционально самоопределиться. Сложилась традиция эмпирического самоопределения. Оно отражает практику рефлектирования, проблематизации и некоторой проектной коррекции больших систем, управления ими, а также индивидуальной проблематизации в методологической деятельности, особенно в условиях игромоделирования. Но в таком обращении теряется функциональная характеристика методологии.</w:t>
      </w:r>
    </w:p>
    <w:p>
      <w:pPr>
        <w:pStyle w:val="Style41"/>
        <w:rPr/>
      </w:pPr>
      <w:r>
        <w:rPr/>
        <w:t>Нельзя сказать, что не было попыток всеобщего самоопределения и указания, в том числе, на роль методологии в создании единого мыслительного пространства, мира мышления. Однако такие утверждения не были согласованы с конкретными единицами опыта методологической работы, а сам опыт рассыпался по многочисленным линиям процедур.</w:t>
      </w:r>
    </w:p>
    <w:p>
      <w:pPr>
        <w:pStyle w:val="Style41"/>
        <w:rPr/>
      </w:pPr>
      <w:r>
        <w:rPr/>
        <w:t>Функциональный анализ и портрет типа деятельности строится с использованием техники псевдогенетических реконструкций, построения образов систем деятельности, применением высших теоретико-деятельностных и теоретико-мыслительных абстракций. Подобная работа была характерна в 60-70 гг., но в 80-90 гг. ее точность, определенность, однозначность стала теряться. Влияла игропрактика, которая создавала уникальные ситуации, трудные для теоретического освоения.</w:t>
      </w:r>
    </w:p>
    <w:p>
      <w:pPr>
        <w:pStyle w:val="Style41"/>
        <w:rPr/>
      </w:pPr>
      <w:r>
        <w:rPr/>
        <w:t>Придерживаясь ценности строгости мысли, определенности, однозначности и т.п., мы имели иной, функциональный подход. Нужно было разделить саму рефлексивность, процедуры постановки проблем и депроблематизации, которые, в той или иной степени могут проводить подготовленные, опытные аналитики и игромодельеры и собственно методологическую работу.</w:t>
      </w:r>
    </w:p>
    <w:p>
      <w:pPr>
        <w:pStyle w:val="Style41"/>
        <w:rPr/>
      </w:pPr>
      <w:r>
        <w:rPr/>
        <w:t>Чтобы придать строгость функциональному анализу мы использовали метасредства. В частности мы различаем бытие "нечто" "в-себе", "для-иного", "для-себя" и "для-в-себе". И методология имеет эти слои характеристик. На фоне рефлексивной практики, как мы это утверждали, методология обеспечивает критериальными средствами рефлексивные процедуры. Тем самым, в роли средств критериального типа выступают онтологии мира деятельности и мышления, понятия и категории, вытекающие из онтологических схем в специальных процедурах парадигматизации, выявлении "словарных" комплексов.</w:t>
      </w:r>
    </w:p>
    <w:p>
      <w:pPr>
        <w:pStyle w:val="Style41"/>
        <w:rPr/>
      </w:pPr>
      <w:r>
        <w:rPr/>
        <w:t>Мир деятельности предстает как более конкретный, чем мир сущностей вообще, рассматриваемых в философии, но в той степени абстрактности, которая предполагает любые исторически значимые конкретизации. Именно на этом уровне и фиксируется функция методологии, как мы ее сформулировали.</w:t>
      </w:r>
    </w:p>
    <w:p>
      <w:pPr>
        <w:pStyle w:val="Style41"/>
        <w:rPr>
          <w:spacing w:val="-4"/>
          <w:szCs w:val="22"/>
        </w:rPr>
      </w:pPr>
      <w:r>
        <w:rPr>
          <w:spacing w:val="-4"/>
          <w:szCs w:val="22"/>
        </w:rPr>
        <w:t>Эта характеристика построения универсумальных критериев организации рефлексии и, следовательно, языкоконструирования в семантическом, содержательном слое, предстает в качестве бытия "в-себе". Поэтому методологи обязаны дискутировать проблематизируя, на любом опыте, имеющуюся парадигму методологии, ее интегральную часть и все предметные дифференцировки.</w:t>
      </w:r>
    </w:p>
    <w:p>
      <w:pPr>
        <w:pStyle w:val="Style41"/>
        <w:rPr/>
      </w:pPr>
      <w:r>
        <w:rPr/>
        <w:t>Другое дело бытие методологии "для-иного", когда она обслуживает развитие, совершенствование, реконструкции, прогнозирование больших и малых систем по их заказу. Но простое обслуживание ведет к утере собственных интересов и деградации самой методологии. Это наблюдалось и наблюдается достаточно часто. Поэтому коррекция применения парадигмы, в том числе в слоях технологии, методики, метода, подхода и т.п., в рамках учета особенностей бытия методологии "в-себе" появляется бытие "для-себя". Самая сложная форма бытия методологии – ее саморазвитие, бытие – "для-в-себе", включающая собственную проблематизацию и депроблематизацию, прогнозирование и проектирование.</w:t>
      </w:r>
    </w:p>
    <w:p>
      <w:pPr>
        <w:pStyle w:val="Style41"/>
        <w:rPr/>
      </w:pPr>
      <w:r>
        <w:rPr/>
        <w:t>Любимая процедура проблематизации чаще всего осуществляется с оттенком эмпирических соотнесений материала с выделившимися схемами-средствами в той или иной внутри методологической предметной плоскости. Более того, чистая мысль очень часто совмещается с формально образным оперированием схемами. Как бы ни усложнялась эта процедура, ее качество предопределяется характером оперирования схемами. Но мы считали еще с середины 70-хг.г., что схема в ее содержательности и составе зависит от выражаемого ею уровня абстрактности и способа развертывания ее содержательности. Если реализовывать привычный всем принцип "дополнительности", то нельзя контролировать уровень абстрактности содержания и строгость развертывания содержания.</w:t>
      </w:r>
    </w:p>
    <w:p>
      <w:pPr>
        <w:pStyle w:val="Style41"/>
        <w:rPr/>
      </w:pPr>
      <w:r>
        <w:rPr/>
        <w:t>Именно следование принципу уточнения, требованиям "метода Гегеля" гарантирует как организованное повышение уровня абстрактности, так и строгость развертывания содержания, прохождение микроциклов развития, диалектических смещений и т.п. Иначе говоря, борьба с понятийностью, категориальностью, высшей абстрактностью, методом Гегеля и т.п. не позволяло ввести такую степень четкости, жесткости, однозначности, сущностности содержания в средстве проблематизации, а затем и депроблематизации, которые ожидаются от этих процедур. Вот уж действительно "ахиллесова пята" методологии в версии ММК! Следует учесть законы развития.</w:t>
      </w:r>
    </w:p>
    <w:p>
      <w:pPr>
        <w:pStyle w:val="Style41"/>
        <w:rPr/>
      </w:pPr>
      <w:r>
        <w:rPr/>
        <w:t>С точки зрения системного подхода развитие начинается с фиксации того, что не имело новую функцию и ей соответствующих форм. Это называется еще стадией "естественного самовыражения".</w:t>
      </w:r>
    </w:p>
    <w:p>
      <w:pPr>
        <w:pStyle w:val="Style41"/>
        <w:rPr/>
      </w:pPr>
      <w:r>
        <w:rPr/>
        <w:t>Методологи сначала суть те специалисты, которые не ставили методологических целей, задач, проблем, но обладают рефлексивным потенциалом и даже не замечают, когда его применяют.</w:t>
      </w:r>
    </w:p>
    <w:p>
      <w:pPr>
        <w:pStyle w:val="Style41"/>
        <w:rPr/>
      </w:pPr>
      <w:r>
        <w:rPr/>
        <w:t>В то же время такого человека вовлекают в методологические процедуры, предлагают реализовывать ему непонятные требования. Интуиция, прозорливость или даже случайность может удержать в процедуре до конца.</w:t>
      </w:r>
    </w:p>
    <w:p>
      <w:pPr>
        <w:pStyle w:val="Style41"/>
        <w:rPr/>
      </w:pPr>
      <w:r>
        <w:rPr/>
        <w:t>Так и происходит в игромоделировании.</w:t>
      </w:r>
    </w:p>
    <w:p>
      <w:pPr>
        <w:pStyle w:val="Style41"/>
        <w:rPr/>
      </w:pPr>
      <w:r>
        <w:rPr/>
        <w:t>На другом уровне появляются, вместе с ростом опыта и рефлексией опыта, формы процедур, которые начинающий методолог пытается реализовывать. Так возникает "естественно-искусственная" фаза и состояние развитости. Самовыражение заменяется различными ограничениями и побуждениями, но ведущим внутренним условием предстает индивидуальная уверенность в правильности формы.</w:t>
      </w:r>
    </w:p>
    <w:p>
      <w:pPr>
        <w:pStyle w:val="Style41"/>
        <w:rPr/>
      </w:pPr>
      <w:r>
        <w:rPr/>
        <w:t>Следующий шаг связан с усвоением и присвоением критериев формообразования. В критериях содержится потенциал надиндивидуальных опор, что меняет внутреннюю мотивацию и характер интеллектуальных процессов и способностей. Но критерии еще достаточно стихийно и случайно выделяются и насыщаются содержательностью. Этот этап и является наиболее типичным для методологического сообщества.</w:t>
      </w:r>
    </w:p>
    <w:p>
      <w:pPr>
        <w:pStyle w:val="Style41"/>
        <w:rPr/>
      </w:pPr>
      <w:r>
        <w:rPr/>
        <w:t>Более высоким уровнем развитости является тот, который предполагает систематическую проверку критериальной базы и отход от персонификации содержаний. Это промежуточное состояние, когда высокие требования опираются на парадигму критериев, прошедшую разностороннюю критику по формам критики. Наиболее высоким уровнем является тот, когда все самокритические и критические процедуры, а также и ответственные процедуры осуществляются с применением первооснований, построенных с соблюдением требований псевдогенеза, логики систематического уточнения. Теперь все предопределяется не случайностями субъективных состояний, а возможностями первооснований в проектировании конкретных форм и совершенствованием первооснований.</w:t>
      </w:r>
    </w:p>
    <w:p>
      <w:pPr>
        <w:pStyle w:val="Style41"/>
        <w:rPr/>
      </w:pPr>
      <w:r>
        <w:rPr/>
        <w:t>Возникает вопрос о том, "кого" именно следует обслуживать методологии?</w:t>
      </w:r>
    </w:p>
    <w:p>
      <w:pPr>
        <w:pStyle w:val="Style41"/>
        <w:rPr/>
      </w:pPr>
      <w:r>
        <w:rPr/>
        <w:t>Долгое время очевидной была версия обслуживания науки. Затем реестр расширился и охватывает все виды усложненной интеллектуальной, рефлексивно насыщенной практики. Мы считаем, что в наибольшей степени методология нужна стратегическому мышлению в управлении и аналитике. Еще более высокая необходимость связана с учетом цивилизационной динамики и управления цивилизацией. Соответствующая необходимость подготовки управленцев и соучастников управления отсюда возникает.</w:t>
      </w:r>
    </w:p>
    <w:p>
      <w:pPr>
        <w:pStyle w:val="215"/>
        <w:rPr/>
      </w:pPr>
      <w:bookmarkStart w:id="23" w:name="__RefHeading___Toc178515327"/>
      <w:bookmarkEnd w:id="23"/>
      <w:r>
        <w:rPr>
          <w:spacing w:val="-8"/>
          <w:szCs w:val="24"/>
        </w:rPr>
        <w:t>21.3</w:t>
      </w:r>
      <w:r>
        <w:rPr/>
        <w:tab/>
        <w:t>Диалог "Методология и аналитика"</w:t>
      </w:r>
    </w:p>
    <w:p>
      <w:pPr>
        <w:pStyle w:val="Style44"/>
        <w:tabs>
          <w:tab w:val="clear" w:pos="1560"/>
          <w:tab w:val="left" w:pos="1418" w:leader="none"/>
        </w:tabs>
        <w:spacing w:before="120" w:after="120"/>
        <w:ind w:left="1168" w:hanging="1168"/>
        <w:rPr/>
      </w:pPr>
      <w:r>
        <w:rPr>
          <w:b w:val="false"/>
        </w:rPr>
        <w:t>Персонажи:</w:t>
      </w:r>
      <w:r>
        <w:rPr/>
        <w:tab/>
        <w:t xml:space="preserve">М </w:t>
        <w:tab/>
        <w:t xml:space="preserve">– методолог </w:t>
        <w:br/>
        <w:t xml:space="preserve">У </w:t>
        <w:tab/>
        <w:t xml:space="preserve">– ученый </w:t>
        <w:br/>
        <w:t xml:space="preserve">А </w:t>
        <w:tab/>
        <w:t>– аналитик</w:t>
      </w:r>
    </w:p>
    <w:p>
      <w:pPr>
        <w:pStyle w:val="Style45"/>
        <w:rPr/>
      </w:pPr>
      <w:r>
        <w:rPr>
          <w:b/>
          <w:i/>
        </w:rPr>
        <w:t>А</w:t>
        <w:tab/>
      </w:r>
      <w:r>
        <w:rPr/>
        <w:t>Я просил вас собраться, считая важной проблему различения между аналитикой, научной работой, особенно теоретической, и методологией. В среде интеллектуалов возникают споры о методологии. Она стала популярной и начинает теснить популярность аналитики и науки. Неплохо бы разобраться. Вы согласны?</w:t>
      </w:r>
    </w:p>
    <w:p>
      <w:pPr>
        <w:pStyle w:val="Style45"/>
        <w:rPr/>
      </w:pPr>
      <w:r>
        <w:rPr>
          <w:b/>
          <w:i/>
        </w:rPr>
        <w:t>У</w:t>
        <w:tab/>
      </w:r>
      <w:r>
        <w:rPr/>
        <w:t>Да, конечно. Хотя в науке методология была всегда. Особенно в философской части. И мы давно не удивляемся, если кто-то хочет сделать методологическое сообщение. С аналитикой я не так плотно знаком. Наверное, как и все. Знаем, что это полезно, что она есть, что есть консультационная форма, как-то связанная с аналитикой.</w:t>
      </w:r>
    </w:p>
    <w:p>
      <w:pPr>
        <w:pStyle w:val="Style45"/>
        <w:rPr/>
      </w:pPr>
      <w:r>
        <w:rPr>
          <w:b/>
          <w:i/>
        </w:rPr>
        <w:t>М</w:t>
        <w:tab/>
      </w:r>
      <w:r>
        <w:rPr/>
        <w:t>Я рад тому, что появилась потребность в подобном разбирательстве. Неразберихи хватает.</w:t>
      </w:r>
    </w:p>
    <w:p>
      <w:pPr>
        <w:pStyle w:val="Style45"/>
        <w:rPr/>
      </w:pPr>
      <w:r>
        <w:rPr>
          <w:b/>
          <w:i/>
        </w:rPr>
        <w:t>А</w:t>
        <w:tab/>
      </w:r>
      <w:r>
        <w:rPr/>
        <w:t>Я слышал, что полемика ведется и внутри методологии?</w:t>
      </w:r>
    </w:p>
    <w:p>
      <w:pPr>
        <w:pStyle w:val="Style45"/>
        <w:rPr/>
      </w:pPr>
      <w:r>
        <w:rPr>
          <w:b/>
          <w:i/>
        </w:rPr>
        <w:t>М</w:t>
        <w:tab/>
      </w:r>
      <w:r>
        <w:rPr/>
        <w:t>Да, бывает и "ругань". Все бывает, как у всех. Методологи тоже люди и часто очень пристрастные.</w:t>
      </w:r>
    </w:p>
    <w:p>
      <w:pPr>
        <w:pStyle w:val="Style45"/>
        <w:rPr/>
      </w:pPr>
      <w:r>
        <w:rPr>
          <w:b/>
          <w:i/>
        </w:rPr>
        <w:t>У</w:t>
        <w:tab/>
      </w:r>
      <w:r>
        <w:rPr/>
        <w:t>Как и философы.</w:t>
      </w:r>
    </w:p>
    <w:p>
      <w:pPr>
        <w:pStyle w:val="Style45"/>
        <w:rPr/>
      </w:pPr>
      <w:r>
        <w:rPr>
          <w:b/>
          <w:i/>
        </w:rPr>
        <w:t>А</w:t>
        <w:tab/>
      </w:r>
      <w:r>
        <w:rPr/>
        <w:t>Я думаю, что такого добра мы найдем везде. У вас в науке легко найти опоры и содержательные, и пустые, и связанные с особым типом эгоцентризма.</w:t>
      </w:r>
    </w:p>
    <w:p>
      <w:pPr>
        <w:pStyle w:val="Style45"/>
        <w:rPr/>
      </w:pPr>
      <w:r>
        <w:rPr>
          <w:b/>
          <w:i/>
        </w:rPr>
        <w:t>У</w:t>
        <w:tab/>
      </w:r>
      <w:r>
        <w:rPr/>
        <w:t>Не отрицаю.</w:t>
      </w:r>
    </w:p>
    <w:p>
      <w:pPr>
        <w:pStyle w:val="Style45"/>
        <w:rPr/>
      </w:pPr>
      <w:r>
        <w:rPr>
          <w:b/>
          <w:i/>
        </w:rPr>
        <w:t>А</w:t>
        <w:tab/>
      </w:r>
      <w:r>
        <w:rPr/>
        <w:t>Хорошо. Мы проводим анализы, как правило, реальных систем. И мы мыслим при этом. Когда подсоединяются к такому процессу методологи, то они тоже мыслят. Мы ставим проблемы, и они ставят проблемы. В последние два десятилетия, даже больше, они ставят проблемы в играх, называемых ОДИ – организационно-деятельностные игры. Чем же вы отличаетесь? Конечно, мы таких масштабов в играх не создаем.</w:t>
      </w:r>
    </w:p>
    <w:p>
      <w:pPr>
        <w:pStyle w:val="Style45"/>
        <w:rPr/>
      </w:pPr>
      <w:r>
        <w:rPr>
          <w:b/>
          <w:i/>
        </w:rPr>
        <w:t>У</w:t>
        <w:tab/>
      </w:r>
      <w:r>
        <w:rPr/>
        <w:t>Я был на двух или трех играх, в разное время. На одной было несколько десятков человек. А вот на другой, я запомнил, было более 150 человек. Это, конечно, внушительно. Собрались ученые нескольких институтов и стали обсуждать в игре беды развития науки.</w:t>
      </w:r>
    </w:p>
    <w:p>
      <w:pPr>
        <w:pStyle w:val="Style45"/>
        <w:rPr/>
      </w:pPr>
      <w:r>
        <w:rPr>
          <w:b/>
          <w:i/>
        </w:rPr>
        <w:t>А</w:t>
        <w:tab/>
      </w:r>
      <w:r>
        <w:rPr/>
        <w:t>Ну вот. Проблемы выявляли. Мы еще не действуем такими масштабами, но, по сути, тоже думали и о науке, о ее проблемах. Я сам этим занимаюсь, изредка. Когда мой друг меня приглашает на круглые столы или в узкий круг патриотов науки.</w:t>
      </w:r>
    </w:p>
    <w:p>
      <w:pPr>
        <w:pStyle w:val="Style45"/>
        <w:rPr/>
      </w:pPr>
      <w:r>
        <w:rPr>
          <w:b/>
          <w:i/>
        </w:rPr>
        <w:t>М</w:t>
        <w:tab/>
      </w:r>
      <w:r>
        <w:rPr/>
        <w:t>Я сказал бы об отличиях так. Если дело касается размышлений о науке, о ее бедах или бедах отрасли, предприятия, региона и т.п., то мы не отличаемся от аналитиков. По крайней мере, внешне. Каждый свое мнение выскажет, позащищает его, сдаст свои позиции, если увидит свои слабые места. Так что тут мы хорошие соседи.</w:t>
      </w:r>
    </w:p>
    <w:p>
      <w:pPr>
        <w:pStyle w:val="Style45"/>
        <w:rPr/>
      </w:pPr>
      <w:r>
        <w:rPr>
          <w:b/>
          <w:i/>
        </w:rPr>
        <w:t>А</w:t>
        <w:tab/>
      </w:r>
      <w:r>
        <w:rPr/>
        <w:t>Ну, вот видите. Похожи. Все мы мыслим, если заинтересованы в деле и видим трудности, неудачи. Хочется разобраться, помочь.</w:t>
      </w:r>
    </w:p>
    <w:p>
      <w:pPr>
        <w:pStyle w:val="Style45"/>
        <w:rPr/>
      </w:pPr>
      <w:r>
        <w:rPr>
          <w:b/>
          <w:i/>
          <w:spacing w:val="-2"/>
          <w:szCs w:val="22"/>
        </w:rPr>
        <w:t>У</w:t>
        <w:tab/>
      </w:r>
      <w:r>
        <w:rPr>
          <w:spacing w:val="-2"/>
          <w:szCs w:val="22"/>
        </w:rPr>
        <w:t>Если мы неравнодушны. Науку толкают в коммерциализацию и ученые все больше думают не о сути вещей, а как выжить и участвовать в дележке прибыли. Разве это наука! Тут поневоле начнешь думать, размышлять. Куда нас ведут! Мы же не перестали познавать, нам же хочется понять многие загадки и природы, и общественной жизни. Тем более, если мы, я такой же, являемся теоретиками. Нельзя же остановить мышление о сути вещей из-за того, что прибыль невелика или ее нет. А государство не обеспечивает даже тем, без чего нельзя двигаться вперед. Конкуренты, партнеры, обеспеченные всем, нас давят. А мы продолжаем мыслить и снабжать их новыми идеями. Они просто закупают наши молодые мозги. Вот уж не успокоишься после таких-то страстей!</w:t>
      </w:r>
    </w:p>
    <w:p>
      <w:pPr>
        <w:pStyle w:val="Style45"/>
        <w:rPr/>
      </w:pPr>
      <w:r>
        <w:rPr>
          <w:b/>
          <w:i/>
        </w:rPr>
        <w:t>А</w:t>
        <w:tab/>
      </w:r>
      <w:r>
        <w:rPr/>
        <w:t>Все это так. Но я-то о другом. Дают нам деньги или не дают, но мы все еще живем и стремление к пониманию происходящего у нас остается. Вот просит директор предприятия или вуза, иного учреждения разобраться в неэффективности, в ее причинах. И мы слетаемся. В конце концов, он имеет ресурс, чтобы мы дня два-три поговорили о важном для него. А информацию он дает. И вот собрались мы, например, я – Аналитик, Вы – Методолог. Оба стараемся и думаем. Чем же мы отличаемся?</w:t>
      </w:r>
    </w:p>
    <w:p>
      <w:pPr>
        <w:pStyle w:val="Style45"/>
        <w:spacing w:lineRule="auto" w:line="208" w:before="40" w:after="0"/>
        <w:rPr/>
      </w:pPr>
      <w:r>
        <w:rPr>
          <w:b/>
          <w:i/>
        </w:rPr>
        <w:t>У</w:t>
        <w:tab/>
      </w:r>
      <w:r>
        <w:rPr/>
        <w:t>Может быть, методами. А они разные и Вы одни методы предпочитаете, а Он – другие. Например, Вы любите синергетический подход и применяете его, где только удастся применить. А он – системный подход любит.</w:t>
      </w:r>
    </w:p>
    <w:p>
      <w:pPr>
        <w:pStyle w:val="Style45"/>
        <w:spacing w:lineRule="auto" w:line="208" w:before="40" w:after="0"/>
        <w:rPr/>
      </w:pPr>
      <w:r>
        <w:rPr>
          <w:b/>
          <w:i/>
        </w:rPr>
        <w:t>А</w:t>
        <w:tab/>
      </w:r>
      <w:r>
        <w:rPr/>
        <w:t>А если я люблю оба подхода? Что это меняет?</w:t>
      </w:r>
    </w:p>
    <w:p>
      <w:pPr>
        <w:pStyle w:val="Style45"/>
        <w:spacing w:lineRule="auto" w:line="208" w:before="40" w:after="0"/>
        <w:rPr/>
      </w:pPr>
      <w:r>
        <w:rPr>
          <w:b/>
          <w:i/>
        </w:rPr>
        <w:t>У</w:t>
        <w:tab/>
      </w:r>
      <w:r>
        <w:rPr/>
        <w:t>Я сказал, к примеру. Наверное, не отличаетесь тогда.</w:t>
      </w:r>
    </w:p>
    <w:p>
      <w:pPr>
        <w:pStyle w:val="Style45"/>
        <w:spacing w:lineRule="auto" w:line="208" w:before="40" w:after="0"/>
        <w:rPr/>
      </w:pPr>
      <w:r>
        <w:rPr>
          <w:b/>
          <w:i/>
        </w:rPr>
        <w:t>А</w:t>
        <w:tab/>
      </w:r>
      <w:r>
        <w:rPr/>
        <w:t>Это так?</w:t>
      </w:r>
    </w:p>
    <w:p>
      <w:pPr>
        <w:pStyle w:val="Style45"/>
        <w:spacing w:lineRule="auto" w:line="208" w:before="40" w:after="0"/>
        <w:rPr/>
      </w:pPr>
      <w:r>
        <w:rPr>
          <w:b/>
          <w:i/>
        </w:rPr>
        <w:t>М</w:t>
        <w:tab/>
      </w:r>
      <w:r>
        <w:rPr/>
        <w:t>Нет, мы отличаемся, если выходим за пределы "размышления как такового".</w:t>
      </w:r>
    </w:p>
    <w:p>
      <w:pPr>
        <w:pStyle w:val="Style45"/>
        <w:spacing w:lineRule="auto" w:line="208" w:before="40" w:after="0"/>
        <w:rPr/>
      </w:pPr>
      <w:r>
        <w:rPr>
          <w:b/>
          <w:i/>
        </w:rPr>
        <w:t>А</w:t>
        <w:tab/>
      </w:r>
      <w:r>
        <w:rPr/>
        <w:t>Интересно, чем?</w:t>
      </w:r>
    </w:p>
    <w:p>
      <w:pPr>
        <w:pStyle w:val="Style45"/>
        <w:spacing w:lineRule="auto" w:line="208" w:before="40" w:after="0"/>
        <w:rPr/>
      </w:pPr>
      <w:r>
        <w:rPr>
          <w:b/>
          <w:i/>
        </w:rPr>
        <w:t>М</w:t>
        <w:tab/>
      </w:r>
      <w:r>
        <w:rPr/>
        <w:t>Думаю, что вот чем. Когда Вы применяете подход, скажем – синергетический, системный и т.п., применяете средства и методы подхода, Вы задумываетесь над тем, как Вы применяете эти средства, методы, как Вы сами участвуете в применениях?</w:t>
      </w:r>
    </w:p>
    <w:p>
      <w:pPr>
        <w:pStyle w:val="Style45"/>
        <w:spacing w:lineRule="auto" w:line="208" w:before="40" w:after="0"/>
        <w:rPr/>
      </w:pPr>
      <w:r>
        <w:rPr>
          <w:b/>
          <w:i/>
        </w:rPr>
        <w:t>А</w:t>
        <w:tab/>
      </w:r>
      <w:r>
        <w:rPr/>
        <w:t>Это что, психология? В своем ли я уме?</w:t>
      </w:r>
    </w:p>
    <w:p>
      <w:pPr>
        <w:pStyle w:val="Style45"/>
        <w:spacing w:lineRule="auto" w:line="208" w:before="40" w:after="0"/>
        <w:rPr/>
      </w:pPr>
      <w:r>
        <w:rPr>
          <w:b/>
          <w:i/>
        </w:rPr>
        <w:t>М</w:t>
        <w:tab/>
      </w:r>
      <w:r>
        <w:rPr/>
        <w:t>Нет. Психолог, конечно, может быть рядом и будет следить за Вашими действиями, мыслями, мотивами, характером отношения к другим участникам и т.п. Но я имею в виду другое. Я имею в виду рефлексию своей работы.</w:t>
      </w:r>
    </w:p>
    <w:p>
      <w:pPr>
        <w:pStyle w:val="Style45"/>
        <w:spacing w:lineRule="auto" w:line="208" w:before="40" w:after="0"/>
        <w:rPr/>
      </w:pPr>
      <w:r>
        <w:rPr>
          <w:b/>
          <w:i/>
        </w:rPr>
        <w:t>А</w:t>
        <w:tab/>
      </w:r>
      <w:r>
        <w:rPr/>
        <w:t>Мы все рефлектируем. И все же, что Вы имеете в виду?</w:t>
      </w:r>
    </w:p>
    <w:p>
      <w:pPr>
        <w:pStyle w:val="Style45"/>
        <w:spacing w:lineRule="auto" w:line="208" w:before="40" w:after="0"/>
        <w:rPr/>
      </w:pPr>
      <w:r>
        <w:rPr>
          <w:b/>
          <w:i/>
        </w:rPr>
        <w:t>М</w:t>
        <w:tab/>
      </w:r>
      <w:r>
        <w:rPr/>
        <w:t>Когда станочник обтачивает детали, точнее – заготовки, и получает продукт, то, что соответствует технологии, он следит за ходом своей деятельности?</w:t>
      </w:r>
    </w:p>
    <w:p>
      <w:pPr>
        <w:pStyle w:val="Style45"/>
        <w:spacing w:lineRule="auto" w:line="208" w:before="40" w:after="0"/>
        <w:rPr/>
      </w:pPr>
      <w:r>
        <w:rPr>
          <w:b/>
          <w:i/>
        </w:rPr>
        <w:t>А</w:t>
        <w:tab/>
      </w:r>
      <w:r>
        <w:rPr/>
        <w:t>Да, если он толковый. И что? Это рефлексия?</w:t>
      </w:r>
    </w:p>
    <w:p>
      <w:pPr>
        <w:pStyle w:val="Style45"/>
        <w:spacing w:lineRule="auto" w:line="208" w:before="40" w:after="0"/>
        <w:rPr/>
      </w:pPr>
      <w:r>
        <w:rPr>
          <w:b/>
          <w:i/>
        </w:rPr>
        <w:t>М</w:t>
        <w:tab/>
      </w:r>
      <w:r>
        <w:rPr/>
        <w:t>Если он сопровождает успешное действие, то слежение его контрольное, на всякий случай. А вот если видит расхождение с технологией, то уж точно начинает думать о причинах. Так ведь?</w:t>
      </w:r>
    </w:p>
    <w:p>
      <w:pPr>
        <w:pStyle w:val="Style45"/>
        <w:spacing w:lineRule="auto" w:line="208" w:before="40" w:after="0"/>
        <w:rPr/>
      </w:pPr>
      <w:r>
        <w:rPr>
          <w:b/>
          <w:i/>
        </w:rPr>
        <w:t>А</w:t>
        <w:tab/>
      </w:r>
      <w:r>
        <w:rPr/>
        <w:t>Да. Вот и начинается аналитика.</w:t>
      </w:r>
    </w:p>
    <w:p>
      <w:pPr>
        <w:pStyle w:val="Style45"/>
        <w:spacing w:lineRule="auto" w:line="208" w:before="40" w:after="0"/>
        <w:rPr/>
      </w:pPr>
      <w:r>
        <w:rPr>
          <w:b/>
          <w:i/>
        </w:rPr>
        <w:t>М</w:t>
        <w:tab/>
      </w:r>
      <w:r>
        <w:rPr/>
        <w:t>Да, отчужденная. Он себя может не видеть в качестве фактора неудачи и сосредотачивает внимание на том, когда произошло отклонение и что за причина отклоняет от заданного. Он познает происходящее, хотя и неполно, если включает в зону внимания все, кроме себя.</w:t>
      </w:r>
    </w:p>
    <w:p>
      <w:pPr>
        <w:pStyle w:val="Style45"/>
        <w:spacing w:lineRule="auto" w:line="208" w:before="40" w:after="0"/>
        <w:rPr/>
      </w:pPr>
      <w:r>
        <w:rPr>
          <w:b/>
          <w:i/>
        </w:rPr>
        <w:t>У</w:t>
        <w:tab/>
      </w:r>
      <w:r>
        <w:rPr/>
        <w:t>Здесь обычное познание. Можно и атом изучать, и станок, и предприятие.</w:t>
      </w:r>
    </w:p>
    <w:p>
      <w:pPr>
        <w:pStyle w:val="Style45"/>
        <w:spacing w:before="40" w:after="0"/>
        <w:rPr/>
      </w:pPr>
      <w:r>
        <w:rPr>
          <w:b/>
          <w:i/>
        </w:rPr>
        <w:t>А</w:t>
        <w:tab/>
      </w:r>
      <w:r>
        <w:rPr/>
        <w:t>Не пойму, куда Вы клоните?</w:t>
      </w:r>
    </w:p>
    <w:p>
      <w:pPr>
        <w:pStyle w:val="Style45"/>
        <w:spacing w:before="40" w:after="0"/>
        <w:rPr/>
      </w:pPr>
      <w:r>
        <w:rPr>
          <w:b/>
          <w:i/>
        </w:rPr>
        <w:t>М</w:t>
        <w:tab/>
      </w:r>
      <w:r>
        <w:rPr/>
        <w:t>Дело в том, что архитектором действия является человек-станочник. Он – "деятель". Его деятельность важна. От того, как он оперирует станком, заготовкой и т.п., как он "оперирует" собой, зависит результат.</w:t>
      </w:r>
    </w:p>
    <w:p>
      <w:pPr>
        <w:pStyle w:val="Style45"/>
        <w:spacing w:before="40" w:after="0"/>
        <w:rPr/>
      </w:pPr>
      <w:r>
        <w:rPr>
          <w:b/>
          <w:i/>
        </w:rPr>
        <w:t>У</w:t>
        <w:tab/>
      </w:r>
      <w:r>
        <w:rPr/>
        <w:t>Вы хотите сказать, что станок, детали, сам он и т.п., всего лишь ресурс, а главное его воля?</w:t>
      </w:r>
    </w:p>
    <w:p>
      <w:pPr>
        <w:pStyle w:val="Style45"/>
        <w:spacing w:before="40" w:after="0"/>
        <w:rPr/>
      </w:pPr>
      <w:r>
        <w:rPr>
          <w:b/>
          <w:i/>
        </w:rPr>
        <w:t>М</w:t>
        <w:tab/>
      </w:r>
      <w:r>
        <w:rPr/>
        <w:t>Нет. Он и то, что Вы сказали, является ресурсом. А деятельность предполагает совмещение ресурса и нормы. Нет нормы, и ресурс не входит в деятельность. Событие принимает "природный" оборот, а не деятельностный.</w:t>
      </w:r>
    </w:p>
    <w:p>
      <w:pPr>
        <w:pStyle w:val="Style45"/>
        <w:spacing w:before="40" w:after="0"/>
        <w:rPr/>
      </w:pPr>
      <w:r>
        <w:rPr>
          <w:b/>
          <w:i/>
        </w:rPr>
        <w:t>А</w:t>
        <w:tab/>
      </w:r>
      <w:r>
        <w:rPr/>
        <w:t>Вы хотите сказать, что взаимодействие человека со станком, деталями, инструментами еще не деятельность?</w:t>
      </w:r>
    </w:p>
    <w:p>
      <w:pPr>
        <w:pStyle w:val="Style45"/>
        <w:spacing w:before="40" w:after="0"/>
        <w:rPr/>
      </w:pPr>
      <w:r>
        <w:rPr>
          <w:b/>
          <w:i/>
        </w:rPr>
        <w:t>М</w:t>
        <w:tab/>
      </w:r>
      <w:r>
        <w:rPr/>
        <w:t>Конечно. Это может быть случайное отношение, пусть и сложное, когда человек самовыражается.</w:t>
      </w:r>
    </w:p>
    <w:p>
      <w:pPr>
        <w:pStyle w:val="Style45"/>
        <w:spacing w:before="40" w:after="0"/>
        <w:rPr/>
      </w:pPr>
      <w:r>
        <w:rPr>
          <w:b/>
          <w:i/>
        </w:rPr>
        <w:t>А</w:t>
        <w:tab/>
      </w:r>
      <w:r>
        <w:rPr/>
        <w:t>На работе не до самовыражений.</w:t>
      </w:r>
    </w:p>
    <w:p>
      <w:pPr>
        <w:pStyle w:val="Style45"/>
        <w:spacing w:before="40" w:after="0"/>
        <w:rPr/>
      </w:pPr>
      <w:r>
        <w:rPr>
          <w:b/>
          <w:i/>
        </w:rPr>
        <w:t>У</w:t>
        <w:tab/>
      </w:r>
      <w:r>
        <w:rPr/>
        <w:t>Простите, а в теоретической работе нет станков, инструментов. Теоретик особым образом творит, самовыражается. Это что, уже не деятельность?</w:t>
      </w:r>
    </w:p>
    <w:p>
      <w:pPr>
        <w:pStyle w:val="Style45"/>
        <w:spacing w:before="40" w:after="0"/>
        <w:rPr/>
      </w:pPr>
      <w:r>
        <w:rPr>
          <w:b/>
          <w:i/>
        </w:rPr>
        <w:t>А</w:t>
        <w:tab/>
      </w:r>
      <w:r>
        <w:rPr/>
        <w:t>Может быть самовыражением как таковым и это уже не деятельность?</w:t>
      </w:r>
    </w:p>
    <w:p>
      <w:pPr>
        <w:pStyle w:val="Style45"/>
        <w:spacing w:before="40" w:after="0"/>
        <w:rPr/>
      </w:pPr>
      <w:r>
        <w:rPr>
          <w:b/>
          <w:i/>
        </w:rPr>
        <w:t>У</w:t>
        <w:tab/>
      </w:r>
      <w:r>
        <w:rPr/>
        <w:t>За эту недеятельность и платят!</w:t>
      </w:r>
    </w:p>
    <w:p>
      <w:pPr>
        <w:pStyle w:val="Style45"/>
        <w:spacing w:before="40" w:after="0"/>
        <w:rPr/>
      </w:pPr>
      <w:r>
        <w:rPr>
          <w:b/>
          <w:i/>
        </w:rPr>
        <w:t>М</w:t>
        <w:tab/>
      </w:r>
      <w:r>
        <w:rPr/>
        <w:t>За это действительно можно и платить, но не за деятельность, а за результат.</w:t>
      </w:r>
    </w:p>
    <w:p>
      <w:pPr>
        <w:pStyle w:val="Style45"/>
        <w:spacing w:before="40" w:after="0"/>
        <w:rPr/>
      </w:pPr>
      <w:r>
        <w:rPr>
          <w:b/>
          <w:i/>
        </w:rPr>
        <w:t>У</w:t>
        <w:tab/>
      </w:r>
      <w:r>
        <w:rPr/>
        <w:t>Так и живут теоретики.</w:t>
      </w:r>
    </w:p>
    <w:p>
      <w:pPr>
        <w:pStyle w:val="Style45"/>
        <w:spacing w:before="40" w:after="0"/>
        <w:rPr/>
      </w:pPr>
      <w:r>
        <w:rPr>
          <w:b/>
          <w:i/>
        </w:rPr>
        <w:t>М</w:t>
        <w:tab/>
      </w:r>
      <w:r>
        <w:rPr/>
        <w:t>Плохо.</w:t>
      </w:r>
    </w:p>
    <w:p>
      <w:pPr>
        <w:pStyle w:val="Style45"/>
        <w:spacing w:before="40" w:after="0"/>
        <w:rPr/>
      </w:pPr>
      <w:r>
        <w:rPr>
          <w:b/>
          <w:i/>
        </w:rPr>
        <w:t>А</w:t>
        <w:tab/>
      </w:r>
      <w:r>
        <w:rPr/>
        <w:t>Как это так? Это же тончайшая материя творчества!</w:t>
      </w:r>
    </w:p>
    <w:p>
      <w:pPr>
        <w:pStyle w:val="Style45"/>
        <w:spacing w:before="40" w:after="0"/>
        <w:rPr/>
      </w:pPr>
      <w:r>
        <w:rPr>
          <w:b/>
          <w:i/>
        </w:rPr>
        <w:t>М</w:t>
        <w:tab/>
      </w:r>
      <w:r>
        <w:rPr/>
        <w:t>Когда-то можно было с этим согласиться. Но сейчас-то все эти работы уже "технологизированы".</w:t>
      </w:r>
    </w:p>
    <w:p>
      <w:pPr>
        <w:pStyle w:val="Style45"/>
        <w:spacing w:before="40" w:after="0"/>
        <w:rPr/>
      </w:pPr>
      <w:r>
        <w:rPr>
          <w:b/>
          <w:i/>
        </w:rPr>
        <w:t>А</w:t>
        <w:tab/>
      </w:r>
      <w:r>
        <w:rPr/>
        <w:t>Помилуйте, откуда!</w:t>
      </w:r>
    </w:p>
    <w:p>
      <w:pPr>
        <w:pStyle w:val="Style45"/>
        <w:spacing w:before="40" w:after="0"/>
        <w:rPr/>
      </w:pPr>
      <w:r>
        <w:rPr>
          <w:b/>
          <w:i/>
        </w:rPr>
        <w:t>М</w:t>
        <w:tab/>
      </w:r>
      <w:r>
        <w:rPr/>
        <w:t>Разве теоретик не знает о логике? А ведь это нормы мышления, хотя и абстрактные, общие.</w:t>
      </w:r>
    </w:p>
    <w:p>
      <w:pPr>
        <w:pStyle w:val="Style45"/>
        <w:spacing w:before="40" w:after="0"/>
        <w:rPr/>
      </w:pPr>
      <w:r>
        <w:rPr>
          <w:b/>
          <w:i/>
        </w:rPr>
        <w:t>У</w:t>
        <w:tab/>
      </w:r>
      <w:r>
        <w:rPr/>
        <w:t>Одной логикой не обойтись. Должен быть талант.</w:t>
      </w:r>
    </w:p>
    <w:p>
      <w:pPr>
        <w:pStyle w:val="Style45"/>
        <w:spacing w:before="40" w:after="0"/>
        <w:rPr/>
      </w:pPr>
      <w:r>
        <w:rPr>
          <w:b/>
          <w:i/>
        </w:rPr>
        <w:t>М</w:t>
        <w:tab/>
      </w:r>
      <w:r>
        <w:rPr/>
        <w:t>Все это так. Но нормировок мышления, в том числе и для проблемных ситуаций, столько много, что несоблюдение их означает непрофессионализм самих мыслителей.</w:t>
      </w:r>
    </w:p>
    <w:p>
      <w:pPr>
        <w:pStyle w:val="Style45"/>
        <w:spacing w:before="40" w:after="0"/>
        <w:rPr/>
      </w:pPr>
      <w:r>
        <w:rPr>
          <w:b/>
          <w:i/>
        </w:rPr>
        <w:t>У</w:t>
        <w:tab/>
      </w:r>
      <w:r>
        <w:rPr/>
        <w:t>Вы как-то слишком надеетесь на нормы. А способности, креативность, инновационный потенциал?</w:t>
      </w:r>
    </w:p>
    <w:p>
      <w:pPr>
        <w:pStyle w:val="Style45"/>
        <w:spacing w:before="40" w:after="0"/>
        <w:rPr/>
      </w:pPr>
      <w:r>
        <w:rPr>
          <w:b/>
          <w:i/>
        </w:rPr>
        <w:t>М</w:t>
        <w:tab/>
      </w:r>
      <w:r>
        <w:rPr/>
        <w:t>Это все лишь ресурсы. А если ресурс не вставлен в нормативные рамки, то он остается в природных положениях. И надо согласиться, что такие мыслители – дилетанты в деятельности. В том числе и в теоретической деятельности.</w:t>
      </w:r>
    </w:p>
    <w:p>
      <w:pPr>
        <w:pStyle w:val="Style45"/>
        <w:spacing w:before="40" w:after="0"/>
        <w:rPr/>
      </w:pPr>
      <w:r>
        <w:rPr>
          <w:b/>
          <w:i/>
        </w:rPr>
        <w:t>У</w:t>
        <w:tab/>
      </w:r>
      <w:r>
        <w:rPr/>
        <w:t>Ну, знаете!</w:t>
      </w:r>
    </w:p>
    <w:p>
      <w:pPr>
        <w:pStyle w:val="Style45"/>
        <w:spacing w:before="40" w:after="0"/>
        <w:rPr/>
      </w:pPr>
      <w:r>
        <w:rPr>
          <w:b/>
          <w:i/>
        </w:rPr>
        <w:t>А</w:t>
        <w:tab/>
      </w:r>
      <w:r>
        <w:rPr/>
        <w:t>Скажите, это касается и аналитиков?</w:t>
      </w:r>
    </w:p>
    <w:p>
      <w:pPr>
        <w:pStyle w:val="Style45"/>
        <w:spacing w:before="40" w:after="0"/>
        <w:rPr/>
      </w:pPr>
      <w:r>
        <w:rPr>
          <w:b/>
          <w:i/>
        </w:rPr>
        <w:t>М</w:t>
        <w:tab/>
      </w:r>
      <w:r>
        <w:rPr/>
        <w:t>Конечно!</w:t>
      </w:r>
    </w:p>
    <w:p>
      <w:pPr>
        <w:pStyle w:val="Style45"/>
        <w:spacing w:before="40" w:after="0"/>
        <w:rPr/>
      </w:pPr>
      <w:r>
        <w:rPr>
          <w:b/>
          <w:i/>
        </w:rPr>
        <w:t>А</w:t>
        <w:tab/>
      </w:r>
      <w:r>
        <w:rPr/>
        <w:t>Как же это найти алгоритм в прогнозировании, в постановке проблемы, в выходе из проблемной ситуации? Это же интимный процесс!</w:t>
      </w:r>
    </w:p>
    <w:p>
      <w:pPr>
        <w:pStyle w:val="Style45"/>
        <w:spacing w:before="40" w:after="0"/>
        <w:rPr/>
      </w:pPr>
      <w:r>
        <w:rPr>
          <w:b/>
          <w:i/>
        </w:rPr>
        <w:t>М</w:t>
        <w:tab/>
      </w:r>
      <w:r>
        <w:rPr/>
        <w:t>Да, он интимен в самовыражении. А в культуре мышления он имеет формы, логико-мыслительные формы. Они есть, вырабатываются и их надо знать, выполнять. Появится и профессионализм. Появятся способности, относительно этих фиксированных требований.</w:t>
      </w:r>
    </w:p>
    <w:p>
      <w:pPr>
        <w:pStyle w:val="Style45"/>
        <w:spacing w:before="40" w:after="0"/>
        <w:rPr/>
      </w:pPr>
      <w:r>
        <w:rPr>
          <w:b/>
          <w:i/>
        </w:rPr>
        <w:t>А</w:t>
        <w:tab/>
      </w:r>
      <w:r>
        <w:rPr/>
        <w:t>Разве можно найти формы под конкретную проблемную ситуацию? Это же невозможно!</w:t>
      </w:r>
    </w:p>
    <w:p>
      <w:pPr>
        <w:pStyle w:val="Style45"/>
        <w:spacing w:before="40" w:after="0"/>
        <w:rPr/>
      </w:pPr>
      <w:r>
        <w:rPr>
          <w:b/>
          <w:i/>
        </w:rPr>
        <w:t>М</w:t>
        <w:tab/>
      </w:r>
      <w:r>
        <w:rPr/>
        <w:t>Возможно. И в наших событиях мы строим нормативные формы для всех проблемных ситуаций. Каждый раз уникальные формы, хотя есть много фундаментальных форм, лежащих в основе конкретных и "уникальных" форм.</w:t>
      </w:r>
    </w:p>
    <w:p>
      <w:pPr>
        <w:pStyle w:val="Style45"/>
        <w:spacing w:before="40" w:after="0"/>
        <w:rPr/>
      </w:pPr>
      <w:r>
        <w:rPr>
          <w:b/>
          <w:i/>
        </w:rPr>
        <w:t>А</w:t>
        <w:tab/>
      </w:r>
      <w:r>
        <w:rPr/>
        <w:t>Получается пирамида форм? И что лежит в основе пирамиды?</w:t>
      </w:r>
    </w:p>
    <w:p>
      <w:pPr>
        <w:pStyle w:val="Style45"/>
        <w:spacing w:before="40" w:after="0"/>
        <w:rPr/>
      </w:pPr>
      <w:r>
        <w:rPr>
          <w:b/>
          <w:i/>
        </w:rPr>
        <w:t>М</w:t>
        <w:tab/>
      </w:r>
      <w:r>
        <w:rPr/>
        <w:t>В основе лежат формы, выводимые из фундаментальных представлений о мышлении, деятельности, рефлексии, как индивидуальной, так и совместной.</w:t>
      </w:r>
    </w:p>
    <w:p>
      <w:pPr>
        <w:pStyle w:val="Style45"/>
        <w:spacing w:before="40" w:after="0"/>
        <w:rPr/>
      </w:pPr>
      <w:r>
        <w:rPr>
          <w:b/>
          <w:i/>
        </w:rPr>
        <w:t>А</w:t>
        <w:tab/>
      </w:r>
      <w:r>
        <w:rPr/>
        <w:t>Вы намекаете на свой язык? Я видел у Вас словарь, другие труды. Это те основания?</w:t>
      </w:r>
    </w:p>
    <w:p>
      <w:pPr>
        <w:pStyle w:val="Style45"/>
        <w:spacing w:before="40" w:after="0"/>
        <w:rPr/>
      </w:pPr>
      <w:r>
        <w:rPr>
          <w:b/>
          <w:i/>
        </w:rPr>
        <w:t>М</w:t>
        <w:tab/>
      </w:r>
      <w:r>
        <w:rPr/>
        <w:t>В словаре, в парадигме – да. В том числе и понятия, и категории, и онтологии.</w:t>
      </w:r>
    </w:p>
    <w:p>
      <w:pPr>
        <w:pStyle w:val="Style45"/>
        <w:spacing w:before="40" w:after="0"/>
        <w:rPr/>
      </w:pPr>
      <w:r>
        <w:rPr>
          <w:b/>
          <w:i/>
        </w:rPr>
        <w:t>У</w:t>
        <w:tab/>
      </w:r>
      <w:r>
        <w:rPr/>
        <w:t>Какие онтологии? Это как у Лейбница, Плотина, Платона?</w:t>
      </w:r>
    </w:p>
    <w:p>
      <w:pPr>
        <w:pStyle w:val="Style45"/>
        <w:spacing w:before="40" w:after="0"/>
        <w:rPr/>
      </w:pPr>
      <w:r>
        <w:rPr>
          <w:b/>
          <w:i/>
        </w:rPr>
        <w:t>М</w:t>
        <w:tab/>
      </w:r>
      <w:r>
        <w:rPr/>
        <w:t>Нет, более конкретные онтологии мира деятельности, а также мира социокультурных, культурных взаимодействий, совмещенных с миром деятельности.</w:t>
      </w:r>
    </w:p>
    <w:p>
      <w:pPr>
        <w:pStyle w:val="Style45"/>
        <w:spacing w:before="40" w:after="0"/>
        <w:rPr/>
      </w:pPr>
      <w:r>
        <w:rPr>
          <w:b/>
          <w:i/>
          <w:szCs w:val="22"/>
        </w:rPr>
        <w:t>А</w:t>
        <w:tab/>
      </w:r>
      <w:r>
        <w:rPr>
          <w:szCs w:val="22"/>
        </w:rPr>
        <w:t xml:space="preserve">Следовательно, если мы анализируем, размышляем и видим соответствующие содержания, но не применяем ваших </w:t>
      </w:r>
      <w:r>
        <w:rPr>
          <w:spacing w:val="2"/>
          <w:szCs w:val="22"/>
        </w:rPr>
        <w:t>средств специфического языка, то мы дилетанты в аналитике?</w:t>
      </w:r>
    </w:p>
    <w:p>
      <w:pPr>
        <w:pStyle w:val="Style45"/>
        <w:spacing w:before="40" w:after="0"/>
        <w:rPr/>
      </w:pPr>
      <w:r>
        <w:rPr>
          <w:b/>
          <w:i/>
        </w:rPr>
        <w:t>М</w:t>
        <w:tab/>
      </w:r>
      <w:r>
        <w:rPr/>
        <w:t>Да, конечно. Так же, как математик без языка математики. Усилия есть, но они не организованы по формам математического оперирования.</w:t>
      </w:r>
    </w:p>
    <w:p>
      <w:pPr>
        <w:pStyle w:val="Style45"/>
        <w:spacing w:before="40" w:after="0"/>
        <w:rPr/>
      </w:pPr>
      <w:r>
        <w:rPr>
          <w:b/>
          <w:i/>
        </w:rPr>
        <w:t>У</w:t>
        <w:tab/>
      </w:r>
      <w:r>
        <w:rPr/>
        <w:t>Я бы согласился. Да и у всех есть язык. Так что дилетанты находятся до того, как язык усвоят. Например, в процессе обучения в аспирантуре.</w:t>
      </w:r>
    </w:p>
    <w:p>
      <w:pPr>
        <w:pStyle w:val="Style45"/>
        <w:spacing w:before="40" w:after="0"/>
        <w:rPr/>
      </w:pPr>
      <w:r>
        <w:rPr>
          <w:b/>
          <w:i/>
        </w:rPr>
        <w:t>М</w:t>
        <w:tab/>
      </w:r>
      <w:r>
        <w:rPr/>
        <w:t>Но мы как раз и занимаемся самоорганизацией и внешней организацией ваших работ с направленностью не на ваши содержания с их выражением в вашем языке.</w:t>
      </w:r>
    </w:p>
    <w:p>
      <w:pPr>
        <w:pStyle w:val="Style45"/>
        <w:spacing w:before="40" w:after="0"/>
        <w:rPr/>
      </w:pPr>
      <w:r>
        <w:rPr>
          <w:b/>
          <w:i/>
        </w:rPr>
        <w:t>А</w:t>
        <w:tab/>
      </w:r>
      <w:r>
        <w:rPr/>
        <w:t>А чем же? На что Вы обращаете внимание?</w:t>
      </w:r>
    </w:p>
    <w:p>
      <w:pPr>
        <w:pStyle w:val="Style45"/>
        <w:spacing w:before="40" w:after="0"/>
        <w:rPr/>
      </w:pPr>
      <w:r>
        <w:rPr>
          <w:b/>
          <w:i/>
        </w:rPr>
        <w:t>М</w:t>
        <w:tab/>
      </w:r>
      <w:r>
        <w:rPr/>
        <w:t>На ваши действия, в которых есть и ресурс, и формы, нормативные. Прежде всего, на формы, так как они определяют место ресурсам и предопределяют их применение, преобразование.</w:t>
      </w:r>
    </w:p>
    <w:p>
      <w:pPr>
        <w:pStyle w:val="Style45"/>
        <w:spacing w:before="40" w:after="0"/>
        <w:rPr/>
      </w:pPr>
      <w:r>
        <w:rPr>
          <w:b/>
          <w:i/>
        </w:rPr>
        <w:t>А</w:t>
        <w:tab/>
      </w:r>
      <w:r>
        <w:rPr/>
        <w:t>Можно ли так сказать, что если я применяю синергетический подход, то должен видеть динамику синергетических явлений, видеть в мысли и в высказываниях, своих, чужих, с одной стороны, а, с другой стороны, видеть формы мысли, выражающей эти содержания?</w:t>
      </w:r>
    </w:p>
    <w:p>
      <w:pPr>
        <w:pStyle w:val="Style45"/>
        <w:spacing w:before="40" w:after="0"/>
        <w:rPr/>
      </w:pPr>
      <w:r>
        <w:rPr>
          <w:b/>
          <w:i/>
        </w:rPr>
        <w:t>М</w:t>
        <w:tab/>
      </w:r>
      <w:r>
        <w:rPr/>
        <w:t>Да, конечно.</w:t>
      </w:r>
    </w:p>
    <w:p>
      <w:pPr>
        <w:pStyle w:val="Style45"/>
        <w:spacing w:before="40" w:after="0"/>
        <w:rPr/>
      </w:pPr>
      <w:r>
        <w:rPr>
          <w:b/>
          <w:i/>
        </w:rPr>
        <w:t>А</w:t>
        <w:tab/>
      </w:r>
      <w:r>
        <w:rPr/>
        <w:t>Но, это же, невозможно! В мышлении синергетика сплетаются такие узоры мыслительных процессов, что тут не до форм.</w:t>
      </w:r>
    </w:p>
    <w:p>
      <w:pPr>
        <w:pStyle w:val="Style45"/>
        <w:spacing w:before="40" w:after="0"/>
        <w:rPr/>
      </w:pPr>
      <w:r>
        <w:rPr>
          <w:b/>
          <w:i/>
        </w:rPr>
        <w:t>У</w:t>
        <w:tab/>
      </w:r>
      <w:r>
        <w:rPr/>
        <w:t>Действительно. Одно дело конструировать модель атома по Резерфорду, или смещение мотива на цель у Леонтьева, переход к расщеплению капитала и создания конфигуратора циклов движения капиталов по Марксу, а другое дело "видеть" и оформлять мыслительный процесс этих мыслителей, ученых. Разве это возможно? Не рисуете ли Вы фантастическое общество ученых?</w:t>
      </w:r>
    </w:p>
    <w:p>
      <w:pPr>
        <w:pStyle w:val="Style45"/>
        <w:spacing w:before="40" w:after="0"/>
        <w:rPr/>
      </w:pPr>
      <w:r>
        <w:rPr>
          <w:b/>
          <w:i/>
        </w:rPr>
        <w:t>М</w:t>
        <w:tab/>
      </w:r>
      <w:r>
        <w:rPr/>
        <w:t>Нет. Мы в играх, особенно ОМИ – организационно-мыслительных играх, моделируем сложнейшие системы коллективного мышления, их формы. И ничего, разбираемся. Сложно, для начинающих это непосильно, незамечаемо, непонимаемо. Но после адаптации мир организованного мышления с фазами постановки проблем, прогнозирования, проектирования и т.п. становится твердой почвой для всех.</w:t>
      </w:r>
    </w:p>
    <w:p>
      <w:pPr>
        <w:pStyle w:val="Style45"/>
        <w:spacing w:before="40" w:after="0"/>
        <w:rPr/>
      </w:pPr>
      <w:r>
        <w:rPr>
          <w:b/>
          <w:i/>
        </w:rPr>
        <w:t>А</w:t>
        <w:tab/>
      </w:r>
      <w:r>
        <w:rPr/>
        <w:t>Вы можете пошажно следить за всеми перипетиями мысли?</w:t>
      </w:r>
    </w:p>
    <w:p>
      <w:pPr>
        <w:pStyle w:val="Style45"/>
        <w:spacing w:before="40" w:after="0"/>
        <w:rPr/>
      </w:pPr>
      <w:r>
        <w:rPr>
          <w:b/>
          <w:i/>
        </w:rPr>
        <w:t>М</w:t>
        <w:tab/>
      </w:r>
      <w:r>
        <w:rPr/>
        <w:t>Конечно. В игре есть рефлексивная фаза для мыслящих игроков, то есть рефлексивная фаза для игротехников, созидателей форм и последующего их воплощения за счет вовлечения игроков.</w:t>
      </w:r>
    </w:p>
    <w:p>
      <w:pPr>
        <w:pStyle w:val="Style45"/>
        <w:spacing w:before="40" w:after="0"/>
        <w:rPr/>
      </w:pPr>
      <w:r>
        <w:rPr>
          <w:b/>
          <w:i/>
        </w:rPr>
        <w:t>А</w:t>
        <w:tab/>
      </w:r>
      <w:r>
        <w:rPr/>
        <w:t>Да. Отличие я уже вижу. В принципе. И это все формы, созидаемые из простого набора фундаментальных форм и средств?</w:t>
      </w:r>
    </w:p>
    <w:p>
      <w:pPr>
        <w:pStyle w:val="Style45"/>
        <w:spacing w:before="40" w:after="0"/>
        <w:rPr/>
      </w:pPr>
      <w:r>
        <w:rPr>
          <w:b/>
          <w:i/>
        </w:rPr>
        <w:t>М</w:t>
        <w:tab/>
      </w:r>
      <w:r>
        <w:rPr/>
        <w:t>Да. Механизм выведения сложного из первоначально "простого", но абстрактного определяется логикой.</w:t>
      </w:r>
    </w:p>
    <w:p>
      <w:pPr>
        <w:pStyle w:val="Style45"/>
        <w:spacing w:before="40" w:after="0"/>
        <w:rPr/>
      </w:pPr>
      <w:r>
        <w:rPr>
          <w:b/>
          <w:i/>
        </w:rPr>
        <w:t>У</w:t>
        <w:tab/>
      </w:r>
      <w:r>
        <w:rPr/>
        <w:t>Вы имеете в виду метод восхождения Маркса?</w:t>
      </w:r>
    </w:p>
    <w:p>
      <w:pPr>
        <w:pStyle w:val="Style45"/>
        <w:spacing w:before="40" w:after="0"/>
        <w:rPr/>
      </w:pPr>
      <w:r>
        <w:rPr>
          <w:b/>
          <w:i/>
        </w:rPr>
        <w:t>М</w:t>
        <w:tab/>
      </w:r>
      <w:r>
        <w:rPr/>
        <w:t>Во-первых, это метод, который ввел Гегель, а Маркс лишь заимствовал, введя еще свои акцентировки из-за нечистоты его философского мышления.</w:t>
      </w:r>
    </w:p>
    <w:p>
      <w:pPr>
        <w:pStyle w:val="Style45"/>
        <w:spacing w:before="40" w:after="0"/>
        <w:rPr/>
      </w:pPr>
      <w:r>
        <w:rPr>
          <w:b/>
          <w:i/>
        </w:rPr>
        <w:t>А</w:t>
        <w:tab/>
      </w:r>
      <w:r>
        <w:rPr/>
        <w:t>Философское мышление! Они же мыслят без руля и ветрил!</w:t>
      </w:r>
    </w:p>
    <w:p>
      <w:pPr>
        <w:pStyle w:val="Style45"/>
        <w:spacing w:before="40" w:after="0"/>
        <w:rPr/>
      </w:pPr>
      <w:r>
        <w:rPr>
          <w:b/>
          <w:i/>
        </w:rPr>
        <w:t>М</w:t>
        <w:tab/>
      </w:r>
      <w:r>
        <w:rPr/>
        <w:t>Да, начинающие. А серьезные, знающие логику, философию, споря о методе, мыслят в "рамках". Просто рамки очень сложные. Если взять Гегеля, то это самый жесткий вариант организации мысли. Почитайте тех, кто пытался понять хотя бы "метод Маркса" и многое станет ясным.</w:t>
      </w:r>
    </w:p>
    <w:p>
      <w:pPr>
        <w:pStyle w:val="Style45"/>
        <w:spacing w:before="40" w:after="0"/>
        <w:rPr/>
      </w:pPr>
      <w:r>
        <w:rPr>
          <w:b/>
          <w:i/>
        </w:rPr>
        <w:t>У</w:t>
        <w:tab/>
      </w:r>
      <w:r>
        <w:rPr/>
        <w:t>Это Ильенков Э.В., Зиновьев А.А.?</w:t>
      </w:r>
    </w:p>
    <w:p>
      <w:pPr>
        <w:pStyle w:val="Style45"/>
        <w:spacing w:before="40" w:after="0"/>
        <w:rPr/>
      </w:pPr>
      <w:r>
        <w:rPr>
          <w:b/>
          <w:i/>
          <w:spacing w:val="-4"/>
          <w:szCs w:val="22"/>
        </w:rPr>
        <w:t>М</w:t>
        <w:tab/>
      </w:r>
      <w:r>
        <w:rPr>
          <w:spacing w:val="-4"/>
          <w:szCs w:val="22"/>
        </w:rPr>
        <w:t>Они, хотя Э.В. Ильенков мало внимания уделял форме движения мысли и оставался в диалектическом слое содержательности. А еще М.К. Мамардашвили, даже Г.П. Щедровицкий и др. Они анализировали форму мышления в этой линии, логической идее.</w:t>
      </w:r>
    </w:p>
    <w:p>
      <w:pPr>
        <w:pStyle w:val="Style45"/>
        <w:spacing w:before="40" w:after="0"/>
        <w:rPr/>
      </w:pPr>
      <w:r>
        <w:rPr>
          <w:b/>
          <w:i/>
        </w:rPr>
        <w:t>А</w:t>
        <w:tab/>
      </w:r>
      <w:r>
        <w:rPr/>
        <w:t>А во-вторых?</w:t>
      </w:r>
    </w:p>
    <w:p>
      <w:pPr>
        <w:pStyle w:val="Style45"/>
        <w:spacing w:before="40" w:after="0"/>
        <w:rPr/>
      </w:pPr>
      <w:r>
        <w:rPr>
          <w:b/>
          <w:i/>
        </w:rPr>
        <w:t>М</w:t>
        <w:tab/>
      </w:r>
      <w:r>
        <w:rPr/>
        <w:t>Во-вторых, метод усложнения может быть и вне "восхождения". В логической идее дополнительности. Все этим и пользуются, иногда внося что-то посложнее. Только рефлексивно это не осознают.</w:t>
      </w:r>
    </w:p>
    <w:p>
      <w:pPr>
        <w:pStyle w:val="Style45"/>
        <w:spacing w:before="40" w:after="0"/>
        <w:rPr/>
      </w:pPr>
      <w:r>
        <w:rPr>
          <w:b/>
          <w:i/>
        </w:rPr>
        <w:t>У</w:t>
        <w:tab/>
      </w:r>
      <w:r>
        <w:rPr/>
        <w:t>Вы можете рефлексивно фиксировать все эти ходы и переходы в форме мышления?</w:t>
      </w:r>
    </w:p>
    <w:p>
      <w:pPr>
        <w:pStyle w:val="Style45"/>
        <w:spacing w:before="40" w:after="0"/>
        <w:rPr/>
      </w:pPr>
      <w:r>
        <w:rPr>
          <w:b/>
          <w:i/>
        </w:rPr>
        <w:t>М</w:t>
        <w:tab/>
      </w:r>
      <w:r>
        <w:rPr/>
        <w:t>Да, можем.</w:t>
      </w:r>
    </w:p>
    <w:p>
      <w:pPr>
        <w:pStyle w:val="Style45"/>
        <w:spacing w:before="40" w:after="0"/>
        <w:rPr/>
      </w:pPr>
      <w:r>
        <w:rPr>
          <w:b/>
          <w:i/>
        </w:rPr>
        <w:t>А</w:t>
        <w:tab/>
      </w:r>
      <w:r>
        <w:rPr/>
        <w:t>А я бы за это уже дал бы нобелевскую премию!</w:t>
      </w:r>
    </w:p>
    <w:p>
      <w:pPr>
        <w:pStyle w:val="Style45"/>
        <w:spacing w:before="40" w:after="0"/>
        <w:rPr/>
      </w:pPr>
      <w:r>
        <w:rPr>
          <w:b/>
          <w:i/>
        </w:rPr>
        <w:t>М</w:t>
        <w:tab/>
      </w:r>
      <w:r>
        <w:rPr/>
        <w:t>Когда-нибудь дождемся.</w:t>
      </w:r>
    </w:p>
    <w:p>
      <w:pPr>
        <w:pStyle w:val="Style45"/>
        <w:spacing w:before="40" w:after="0"/>
        <w:rPr/>
      </w:pPr>
      <w:r>
        <w:rPr>
          <w:b/>
          <w:i/>
        </w:rPr>
        <w:t>А</w:t>
        <w:tab/>
      </w:r>
      <w:r>
        <w:rPr/>
        <w:t>Итак, Вы в отличие от нас, обращаете внимание не столько на "содержание" мысли, хотя оно может, в рамках подходов, быть очень сложным, системным, синергетическим и т.п., а на "форму" мысли. И в рамках формы вы следите за ресурсом, в том числе и собою.</w:t>
      </w:r>
    </w:p>
    <w:p>
      <w:pPr>
        <w:pStyle w:val="Style45"/>
        <w:spacing w:before="40" w:after="0"/>
        <w:rPr/>
      </w:pPr>
      <w:r>
        <w:rPr>
          <w:b/>
          <w:i/>
        </w:rPr>
        <w:t>М</w:t>
        <w:tab/>
      </w:r>
      <w:r>
        <w:rPr/>
        <w:t>Да. На "форму", которую мы делаем подвижной, в зависимости от ситуации, задач, проблемных ситуаций.</w:t>
      </w:r>
    </w:p>
    <w:p>
      <w:pPr>
        <w:pStyle w:val="Style45"/>
        <w:spacing w:before="40" w:after="0"/>
        <w:rPr/>
      </w:pPr>
      <w:r>
        <w:rPr>
          <w:b/>
          <w:i/>
        </w:rPr>
        <w:t>А</w:t>
        <w:tab/>
      </w:r>
      <w:r>
        <w:rPr/>
        <w:t>За счет рефлексивной самоорганизации?</w:t>
      </w:r>
    </w:p>
    <w:p>
      <w:pPr>
        <w:pStyle w:val="Style45"/>
        <w:spacing w:before="40" w:after="0"/>
        <w:rPr/>
      </w:pPr>
      <w:r>
        <w:rPr>
          <w:b/>
          <w:i/>
        </w:rPr>
        <w:t>М</w:t>
        <w:tab/>
      </w:r>
      <w:r>
        <w:rPr/>
        <w:t>Не просто за счет рефлексии, и ее вставленности в самоорганизацию. Мы применяем язык, специальные средства оформления рефлексивного процесса.</w:t>
      </w:r>
    </w:p>
    <w:p>
      <w:pPr>
        <w:pStyle w:val="Style45"/>
        <w:spacing w:before="40" w:after="0"/>
        <w:rPr/>
      </w:pPr>
      <w:r>
        <w:rPr>
          <w:b/>
          <w:i/>
        </w:rPr>
        <w:t>А</w:t>
        <w:tab/>
      </w:r>
      <w:r>
        <w:rPr/>
        <w:t>Так в этом секрет? В этом отличие?</w:t>
      </w:r>
    </w:p>
    <w:p>
      <w:pPr>
        <w:pStyle w:val="Style45"/>
        <w:spacing w:before="40" w:after="0"/>
        <w:rPr/>
      </w:pPr>
      <w:r>
        <w:rPr>
          <w:b/>
          <w:i/>
        </w:rPr>
        <w:t>М</w:t>
        <w:tab/>
      </w:r>
      <w:r>
        <w:rPr/>
        <w:t>Да, конечно. Чем бы ни занимался профессионал, он должен придавать своему процессу неслучайность.</w:t>
      </w:r>
    </w:p>
    <w:p>
      <w:pPr>
        <w:pStyle w:val="Style45"/>
        <w:spacing w:before="40" w:after="0"/>
        <w:rPr/>
      </w:pPr>
      <w:r>
        <w:rPr>
          <w:b/>
          <w:i/>
        </w:rPr>
        <w:t>А</w:t>
        <w:tab/>
      </w:r>
      <w:r>
        <w:rPr/>
        <w:t>Я полностью Вас поддерживаю в этом. Нам нужны профессионалы и в мышлении, в аналитике, в управлении, в теоретической работе и т.п.</w:t>
      </w:r>
    </w:p>
    <w:p>
      <w:pPr>
        <w:pStyle w:val="Style45"/>
        <w:spacing w:before="40" w:after="0"/>
        <w:rPr/>
      </w:pPr>
      <w:r>
        <w:rPr>
          <w:b/>
          <w:i/>
        </w:rPr>
        <w:t>М</w:t>
        <w:tab/>
      </w:r>
      <w:r>
        <w:rPr/>
        <w:t>А неслучайность и означает, что создается форма процесса, мышления, деятельности, дискутирования, взаимодействия.</w:t>
      </w:r>
    </w:p>
    <w:p>
      <w:pPr>
        <w:pStyle w:val="Style45"/>
        <w:spacing w:before="40" w:after="0"/>
        <w:rPr/>
      </w:pPr>
      <w:r>
        <w:rPr>
          <w:b/>
          <w:i/>
        </w:rPr>
        <w:t>А</w:t>
        <w:tab/>
      </w:r>
      <w:r>
        <w:rPr/>
        <w:t>И с этим я согласен. И Ваш язык является источником неслучайных форм?</w:t>
      </w:r>
    </w:p>
    <w:p>
      <w:pPr>
        <w:pStyle w:val="Style45"/>
        <w:spacing w:before="40" w:after="0"/>
        <w:rPr/>
      </w:pPr>
      <w:r>
        <w:rPr>
          <w:b/>
          <w:i/>
        </w:rPr>
        <w:t>М</w:t>
        <w:tab/>
      </w:r>
      <w:r>
        <w:rPr/>
        <w:t>Конечно. Если он для этого достаточно развит. История методологии суть история создания и совершенствования средств, языковых, оформления рефлексии, придания ей неслучайности.</w:t>
      </w:r>
    </w:p>
    <w:p>
      <w:pPr>
        <w:pStyle w:val="Style45"/>
        <w:spacing w:before="40" w:after="0"/>
        <w:rPr/>
      </w:pPr>
      <w:r>
        <w:rPr>
          <w:b/>
          <w:i/>
        </w:rPr>
        <w:t>А</w:t>
        <w:tab/>
      </w:r>
      <w:r>
        <w:rPr/>
        <w:t>Но в рефлексии есть не только нормирование, разработка решений. Есть и реконструирование ситуаций, и прогнозирование, и постановка проблем.</w:t>
      </w:r>
    </w:p>
    <w:p>
      <w:pPr>
        <w:pStyle w:val="Style45"/>
        <w:spacing w:before="40" w:after="0"/>
        <w:rPr/>
      </w:pPr>
      <w:r>
        <w:rPr>
          <w:b/>
          <w:i/>
        </w:rPr>
        <w:t>М</w:t>
        <w:tab/>
      </w:r>
      <w:r>
        <w:rPr/>
        <w:t>Да, все эти функции предполагают, для реализации, построение неслучайных форм процессов, что обеспечивается системой средств, их иерархией, формой процесса их применения.</w:t>
      </w:r>
    </w:p>
    <w:p>
      <w:pPr>
        <w:pStyle w:val="Style45"/>
        <w:spacing w:before="40" w:after="0"/>
        <w:rPr/>
      </w:pPr>
      <w:r>
        <w:rPr>
          <w:b/>
          <w:i/>
          <w:spacing w:val="-4"/>
          <w:szCs w:val="22"/>
        </w:rPr>
        <w:t>А</w:t>
        <w:tab/>
      </w:r>
      <w:r>
        <w:rPr>
          <w:spacing w:val="-4"/>
          <w:szCs w:val="22"/>
        </w:rPr>
        <w:t>У вас тоже процессы, тоже формы, тоже неслучайность форм?</w:t>
      </w:r>
    </w:p>
    <w:p>
      <w:pPr>
        <w:pStyle w:val="Style45"/>
        <w:spacing w:before="40" w:after="0"/>
        <w:rPr/>
      </w:pPr>
      <w:r>
        <w:rPr>
          <w:b/>
          <w:i/>
        </w:rPr>
        <w:t>М</w:t>
        <w:tab/>
      </w:r>
      <w:r>
        <w:rPr/>
        <w:t>Конечно.</w:t>
      </w:r>
    </w:p>
    <w:p>
      <w:pPr>
        <w:pStyle w:val="Style45"/>
        <w:spacing w:before="40" w:after="0"/>
        <w:rPr/>
      </w:pPr>
      <w:r>
        <w:rPr>
          <w:b/>
          <w:i/>
        </w:rPr>
        <w:t>А</w:t>
        <w:tab/>
      </w:r>
      <w:r>
        <w:rPr/>
        <w:t>И те же средства и методы для придания неслучайности?</w:t>
      </w:r>
    </w:p>
    <w:p>
      <w:pPr>
        <w:pStyle w:val="Style45"/>
        <w:spacing w:before="40" w:after="0"/>
        <w:rPr/>
      </w:pPr>
      <w:r>
        <w:rPr>
          <w:b/>
          <w:i/>
        </w:rPr>
        <w:t>М</w:t>
        <w:tab/>
      </w:r>
      <w:r>
        <w:rPr/>
        <w:t>Да, конечно.</w:t>
      </w:r>
    </w:p>
    <w:p>
      <w:pPr>
        <w:pStyle w:val="Style45"/>
        <w:spacing w:before="40" w:after="0"/>
        <w:rPr/>
      </w:pPr>
      <w:r>
        <w:rPr>
          <w:b/>
          <w:i/>
        </w:rPr>
        <w:t>А</w:t>
        <w:tab/>
      </w:r>
      <w:r>
        <w:rPr/>
        <w:t>Это что, абсолютные средства?</w:t>
      </w:r>
    </w:p>
    <w:p>
      <w:pPr>
        <w:pStyle w:val="Style45"/>
        <w:spacing w:before="40" w:after="0"/>
        <w:rPr/>
      </w:pPr>
      <w:r>
        <w:rPr>
          <w:b/>
          <w:i/>
        </w:rPr>
        <w:t>М</w:t>
        <w:tab/>
      </w:r>
      <w:r>
        <w:rPr/>
        <w:t>Да, в этой функции.</w:t>
      </w:r>
    </w:p>
    <w:p>
      <w:pPr>
        <w:pStyle w:val="Style45"/>
        <w:spacing w:before="40" w:after="0"/>
        <w:rPr/>
      </w:pPr>
      <w:r>
        <w:rPr>
          <w:b/>
          <w:i/>
        </w:rPr>
        <w:t>У</w:t>
        <w:tab/>
      </w:r>
      <w:r>
        <w:rPr/>
        <w:t>Это сверхязык?</w:t>
      </w:r>
    </w:p>
    <w:p>
      <w:pPr>
        <w:pStyle w:val="Style45"/>
        <w:spacing w:before="40" w:after="0"/>
        <w:rPr/>
      </w:pPr>
      <w:r>
        <w:rPr>
          <w:b/>
          <w:i/>
        </w:rPr>
        <w:t>А</w:t>
        <w:tab/>
      </w:r>
      <w:r>
        <w:rPr/>
        <w:t>Как это понять?</w:t>
      </w:r>
    </w:p>
    <w:p>
      <w:pPr>
        <w:pStyle w:val="Style45"/>
        <w:rPr/>
      </w:pPr>
      <w:r>
        <w:rPr>
          <w:b/>
          <w:i/>
        </w:rPr>
        <w:t>М</w:t>
        <w:tab/>
      </w:r>
      <w:r>
        <w:rPr/>
        <w:t>Дело в том, что мир деятельности, социокультурных взаимодействий, мир культуры – универсальные миры по форме. Они приложимы ко всему, где человек ставит цель, строит план, проект достижения цели, проблематизирует, прогнозирует.</w:t>
      </w:r>
    </w:p>
    <w:p>
      <w:pPr>
        <w:pStyle w:val="Style45"/>
        <w:rPr/>
      </w:pPr>
      <w:r>
        <w:rPr>
          <w:b/>
          <w:i/>
        </w:rPr>
        <w:t>А</w:t>
        <w:tab/>
      </w:r>
      <w:r>
        <w:rPr/>
        <w:t>И Вы создаете философскую систему воззрений об этом?</w:t>
      </w:r>
    </w:p>
    <w:p>
      <w:pPr>
        <w:pStyle w:val="Style45"/>
        <w:rPr/>
      </w:pPr>
      <w:r>
        <w:rPr>
          <w:b/>
          <w:i/>
        </w:rPr>
        <w:t>М</w:t>
        <w:tab/>
      </w:r>
      <w:r>
        <w:rPr/>
        <w:t>Как временный результат – да. Но мы понимаем, что воззрения суть всего лишь результаты в рамках деятельности и мышления. Надо иметь в виду "механизмы" деятельности и мышления. Для них мы и создаем инструменты, язык. А он "универсален".</w:t>
      </w:r>
    </w:p>
    <w:p>
      <w:pPr>
        <w:pStyle w:val="Style45"/>
        <w:rPr/>
      </w:pPr>
      <w:r>
        <w:rPr>
          <w:b/>
          <w:i/>
        </w:rPr>
        <w:t>У</w:t>
        <w:tab/>
      </w:r>
      <w:r>
        <w:rPr/>
        <w:t>Вы похожи на Канта в этом, который говорил о способностях как более важном, чем их проявление и результаты.</w:t>
      </w:r>
    </w:p>
    <w:p>
      <w:pPr>
        <w:pStyle w:val="Style45"/>
        <w:rPr/>
      </w:pPr>
      <w:r>
        <w:rPr>
          <w:b/>
          <w:i/>
        </w:rPr>
        <w:t>М</w:t>
        <w:tab/>
      </w:r>
      <w:r>
        <w:rPr/>
        <w:t>Похожи. Я вернусь к более раннему вопросу. Кант говорил о философском мышлении, имея в виду не то, что человек решил поразмышлять о чем-то "вообще".</w:t>
      </w:r>
    </w:p>
    <w:p>
      <w:pPr>
        <w:pStyle w:val="Style45"/>
        <w:rPr/>
      </w:pPr>
      <w:r>
        <w:rPr>
          <w:b/>
          <w:i/>
        </w:rPr>
        <w:t>У</w:t>
        <w:tab/>
      </w:r>
      <w:r>
        <w:rPr/>
        <w:t>Как Сократ!</w:t>
      </w:r>
    </w:p>
    <w:p>
      <w:pPr>
        <w:pStyle w:val="Style45"/>
        <w:rPr/>
      </w:pPr>
      <w:r>
        <w:rPr>
          <w:b/>
          <w:i/>
        </w:rPr>
        <w:t>М</w:t>
        <w:tab/>
      </w:r>
      <w:r>
        <w:rPr/>
        <w:t>Не совсем. Сократ лишь втягивал "простых людей" в размышления о сути "вообще". Но вел он их к сути самой по себе, которую можно иметь лишь при особых условиях умопостижения.</w:t>
      </w:r>
    </w:p>
    <w:p>
      <w:pPr>
        <w:pStyle w:val="Style45"/>
        <w:rPr/>
      </w:pPr>
      <w:r>
        <w:rPr>
          <w:b/>
          <w:i/>
        </w:rPr>
        <w:t>А</w:t>
        <w:tab/>
      </w:r>
      <w:r>
        <w:rPr/>
        <w:t>Каких?</w:t>
      </w:r>
    </w:p>
    <w:p>
      <w:pPr>
        <w:pStyle w:val="Style45"/>
        <w:rPr/>
      </w:pPr>
      <w:r>
        <w:rPr>
          <w:b/>
          <w:i/>
        </w:rPr>
        <w:t>М</w:t>
        <w:tab/>
      </w:r>
      <w:r>
        <w:rPr/>
        <w:t>Кант говорил, что надо "подтянуть" внутренний мир до такого уровня развитости, когда возможны именно философские размышления, когда можно "видеть" суть бытия. А вот этого философы, как правило, и не делают. Фихте развивал эти мысли.</w:t>
      </w:r>
    </w:p>
    <w:p>
      <w:pPr>
        <w:pStyle w:val="Style45"/>
        <w:rPr/>
      </w:pPr>
      <w:r>
        <w:rPr>
          <w:b/>
          <w:i/>
        </w:rPr>
        <w:t>А</w:t>
        <w:tab/>
      </w:r>
      <w:r>
        <w:rPr/>
        <w:t>Какие же тогда этапы прохождения пути к философскому уровню мышления имел в виду Кант?</w:t>
      </w:r>
    </w:p>
    <w:p>
      <w:pPr>
        <w:pStyle w:val="Style45"/>
        <w:rPr/>
      </w:pPr>
      <w:r>
        <w:rPr>
          <w:b/>
          <w:i/>
          <w:spacing w:val="-4"/>
          <w:szCs w:val="22"/>
        </w:rPr>
        <w:t>М</w:t>
        <w:tab/>
      </w:r>
      <w:r>
        <w:rPr>
          <w:spacing w:val="-4"/>
          <w:szCs w:val="22"/>
        </w:rPr>
        <w:t>Кант это не раскрыл. И Фихте тоже. А вот Гегель создал воззрение, где показывается неслучайный путь духа к высшему.</w:t>
      </w:r>
    </w:p>
    <w:p>
      <w:pPr>
        <w:pStyle w:val="Style45"/>
        <w:rPr/>
      </w:pPr>
      <w:r>
        <w:rPr>
          <w:b/>
          <w:i/>
        </w:rPr>
        <w:t>А</w:t>
        <w:tab/>
      </w:r>
      <w:r>
        <w:rPr/>
        <w:t>Гегель был методологом?</w:t>
      </w:r>
    </w:p>
    <w:p>
      <w:pPr>
        <w:pStyle w:val="Style45"/>
        <w:rPr/>
      </w:pPr>
      <w:r>
        <w:rPr>
          <w:b/>
          <w:i/>
        </w:rPr>
        <w:t>М</w:t>
        <w:tab/>
      </w:r>
      <w:r>
        <w:rPr/>
        <w:t>Точнее, он был предтечей методологии, оформляя идеи Канта, Фихте, Шеллинга и других. Показал путь духа, раскрыл "техническую" идею развертывания мысли философом, "метод", названный им абсолютным.</w:t>
      </w:r>
    </w:p>
    <w:p>
      <w:pPr>
        <w:pStyle w:val="Style45"/>
        <w:rPr/>
      </w:pPr>
      <w:r>
        <w:rPr>
          <w:b/>
          <w:i/>
        </w:rPr>
        <w:t>А</w:t>
        <w:tab/>
      </w:r>
      <w:r>
        <w:rPr/>
        <w:t>А как же методология?</w:t>
      </w:r>
    </w:p>
    <w:p>
      <w:pPr>
        <w:pStyle w:val="Style45"/>
        <w:spacing w:before="40" w:after="0"/>
        <w:rPr/>
      </w:pPr>
      <w:r>
        <w:rPr>
          <w:b/>
          <w:i/>
        </w:rPr>
        <w:t>М</w:t>
        <w:tab/>
      </w:r>
      <w:r>
        <w:rPr/>
        <w:t>Она создала уже собственно "технику" рефлексивного мышления, создала средства такой организации рефлексивной мысли.</w:t>
      </w:r>
    </w:p>
    <w:p>
      <w:pPr>
        <w:pStyle w:val="Style45"/>
        <w:spacing w:before="40" w:after="0"/>
        <w:rPr/>
      </w:pPr>
      <w:r>
        <w:rPr>
          <w:b/>
          <w:i/>
        </w:rPr>
        <w:t>А</w:t>
        <w:tab/>
      </w:r>
      <w:r>
        <w:rPr/>
        <w:t>По логике ВАК?</w:t>
      </w:r>
    </w:p>
    <w:p>
      <w:pPr>
        <w:pStyle w:val="Style45"/>
        <w:spacing w:before="40" w:after="0"/>
        <w:rPr/>
      </w:pPr>
      <w:r>
        <w:rPr>
          <w:b/>
          <w:i/>
        </w:rPr>
        <w:t>М</w:t>
        <w:tab/>
      </w:r>
      <w:r>
        <w:rPr/>
        <w:t>Не только. Все формы мышления, начиная от принципа дополнительности, доступного всем. Хитрость состоит в том, что этот принцип дополнительности все используют "натурально", не видя формы процесса, не владея этой формой. Гегель, кстати, раскрыл требования к мышлению и в стиле дополнительности.</w:t>
      </w:r>
    </w:p>
    <w:p>
      <w:pPr>
        <w:pStyle w:val="Style45"/>
        <w:spacing w:before="40" w:after="0"/>
        <w:rPr/>
      </w:pPr>
      <w:r>
        <w:rPr>
          <w:b/>
          <w:i/>
        </w:rPr>
        <w:t>А</w:t>
        <w:tab/>
      </w:r>
      <w:r>
        <w:rPr/>
        <w:t>У меня возникает впечатление, что по Вашим критериям профессионализм в мыслительно-емких профессиях неотделим от методологии! Это правильно?</w:t>
      </w:r>
    </w:p>
    <w:p>
      <w:pPr>
        <w:pStyle w:val="Style45"/>
        <w:spacing w:before="40" w:after="0"/>
        <w:rPr/>
      </w:pPr>
      <w:r>
        <w:rPr>
          <w:b/>
          <w:i/>
        </w:rPr>
        <w:t>М</w:t>
        <w:tab/>
      </w:r>
      <w:r>
        <w:rPr/>
        <w:t>Если иметь в виду неслучайность в рефлексивной самоорганизации и высшие уровни неслучайности, то да. И тогда методология встраивается в идею "акмеологии".</w:t>
      </w:r>
    </w:p>
    <w:p>
      <w:pPr>
        <w:pStyle w:val="Style45"/>
        <w:spacing w:before="40" w:after="0"/>
        <w:rPr/>
      </w:pPr>
      <w:r>
        <w:rPr>
          <w:b/>
          <w:i/>
        </w:rPr>
        <w:t>А</w:t>
        <w:tab/>
      </w:r>
      <w:r>
        <w:rPr/>
        <w:t>Я что-то слышал об акмеологии. Но пока не помню, в чем состоит ее идея?!</w:t>
      </w:r>
    </w:p>
    <w:p>
      <w:pPr>
        <w:pStyle w:val="Style45"/>
        <w:spacing w:before="40" w:after="0"/>
        <w:rPr/>
      </w:pPr>
      <w:r>
        <w:rPr>
          <w:b/>
          <w:i/>
        </w:rPr>
        <w:t>М</w:t>
        <w:tab/>
      </w:r>
      <w:r>
        <w:rPr/>
        <w:t>Идея проста, механизмы, факторы достижения вершин самовыражения и профессионального самовыражения на жизненном пути человека, закономерности этого пути.</w:t>
      </w:r>
    </w:p>
    <w:p>
      <w:pPr>
        <w:pStyle w:val="Style45"/>
        <w:spacing w:before="40" w:after="0"/>
        <w:rPr/>
      </w:pPr>
      <w:r>
        <w:rPr>
          <w:b/>
          <w:i/>
        </w:rPr>
        <w:t>А</w:t>
        <w:tab/>
      </w:r>
      <w:r>
        <w:rPr/>
        <w:t>Тогда я уже более точно понял, что мы не акмеологичны в своей работе. А если хотим быть акмеологичными, то надо интегрировать методологию.</w:t>
      </w:r>
    </w:p>
    <w:p>
      <w:pPr>
        <w:pStyle w:val="Style45"/>
        <w:spacing w:before="40" w:after="0"/>
        <w:rPr/>
      </w:pPr>
      <w:r>
        <w:rPr>
          <w:b/>
          <w:i/>
        </w:rPr>
        <w:t>У</w:t>
        <w:tab/>
      </w:r>
      <w:r>
        <w:rPr/>
        <w:t>Получается так, что все имеет формы? Даже мышление, даже в творчестве? Для того, чтобы все это обеспечить, требуется такая подготовка, я с трудом могу себе представить какая она по сложности!</w:t>
      </w:r>
    </w:p>
    <w:p>
      <w:pPr>
        <w:pStyle w:val="Style45"/>
        <w:spacing w:before="40" w:after="0"/>
        <w:rPr/>
      </w:pPr>
      <w:r>
        <w:rPr>
          <w:b/>
          <w:i/>
        </w:rPr>
        <w:t>М</w:t>
        <w:tab/>
      </w:r>
      <w:r>
        <w:rPr/>
        <w:t>Не обязательно создавать в методологии всем и каждому. Нужно, в различных объемах быть применяющим и хотя бы знать о том, что в методологии специфично. Это стандарты общего образования, которых нет. Но которые появятся вскоре. Под давлением жизни.</w:t>
      </w:r>
    </w:p>
    <w:p>
      <w:pPr>
        <w:pStyle w:val="Style45"/>
        <w:spacing w:before="40" w:after="0"/>
        <w:rPr/>
      </w:pPr>
      <w:r>
        <w:rPr>
          <w:b/>
          <w:i/>
        </w:rPr>
        <w:t>А</w:t>
        <w:tab/>
      </w:r>
      <w:r>
        <w:rPr/>
        <w:t>И все-таки, относительно форм. Вы придаете значимость формам не только вещей, не только стандартизированным вариантам деятельности, так как они опираются на вещи, но и формам всего, даже самому инновационному, творческому. Как это понять?</w:t>
      </w:r>
    </w:p>
    <w:p>
      <w:pPr>
        <w:pStyle w:val="Style45"/>
        <w:spacing w:before="40" w:after="0"/>
        <w:rPr/>
      </w:pPr>
      <w:r>
        <w:rPr>
          <w:b/>
          <w:i/>
        </w:rPr>
        <w:t>У</w:t>
        <w:tab/>
      </w:r>
      <w:r>
        <w:rPr/>
        <w:t>В чем общая функция форм?</w:t>
      </w:r>
    </w:p>
    <w:p>
      <w:pPr>
        <w:pStyle w:val="Style45"/>
        <w:spacing w:before="40" w:after="0"/>
        <w:rPr/>
      </w:pPr>
      <w:r>
        <w:rPr>
          <w:b/>
          <w:i/>
        </w:rPr>
        <w:t>М</w:t>
        <w:tab/>
      </w:r>
      <w:r>
        <w:rPr/>
        <w:t>В социокультурных и деятельностных отношениях роль форм, норм привычна.</w:t>
      </w:r>
    </w:p>
    <w:p>
      <w:pPr>
        <w:pStyle w:val="Style45"/>
        <w:spacing w:before="40" w:after="0"/>
        <w:rPr/>
      </w:pPr>
      <w:r>
        <w:rPr>
          <w:b/>
          <w:i/>
        </w:rPr>
        <w:t>А</w:t>
        <w:tab/>
      </w:r>
      <w:r>
        <w:rPr/>
        <w:t>Да. Это так.</w:t>
      </w:r>
    </w:p>
    <w:p>
      <w:pPr>
        <w:pStyle w:val="Style45"/>
        <w:spacing w:before="40" w:after="0"/>
        <w:rPr/>
      </w:pPr>
      <w:r>
        <w:rPr>
          <w:b/>
          <w:i/>
        </w:rPr>
        <w:t>М</w:t>
        <w:tab/>
      </w:r>
      <w:r>
        <w:rPr/>
        <w:t>Но и у атомов, молекул есть формы.</w:t>
      </w:r>
    </w:p>
    <w:p>
      <w:pPr>
        <w:pStyle w:val="Style45"/>
        <w:spacing w:before="40" w:after="0"/>
        <w:rPr/>
      </w:pPr>
      <w:r>
        <w:rPr>
          <w:b/>
          <w:i/>
        </w:rPr>
        <w:t>У</w:t>
        <w:tab/>
      </w:r>
      <w:r>
        <w:rPr/>
        <w:t>В теоретических схемах, может быть.</w:t>
      </w:r>
    </w:p>
    <w:p>
      <w:pPr>
        <w:pStyle w:val="Style45"/>
        <w:spacing w:before="40" w:after="0"/>
        <w:rPr/>
      </w:pPr>
      <w:r>
        <w:rPr>
          <w:b/>
          <w:i/>
        </w:rPr>
        <w:t>М</w:t>
        <w:tab/>
      </w:r>
      <w:r>
        <w:rPr/>
        <w:t>А теоретические схемы, по их содержанию, являются сущностной базой, основой "законов природы", требующей силой для частей как наполнений места.</w:t>
      </w:r>
    </w:p>
    <w:p>
      <w:pPr>
        <w:pStyle w:val="Style45"/>
        <w:spacing w:before="40" w:after="0"/>
        <w:rPr/>
      </w:pPr>
      <w:r>
        <w:rPr>
          <w:b/>
          <w:i/>
        </w:rPr>
        <w:t>У</w:t>
        <w:tab/>
      </w:r>
      <w:r>
        <w:rPr/>
        <w:t>Как "дырки Дирака"?</w:t>
      </w:r>
    </w:p>
    <w:p>
      <w:pPr>
        <w:pStyle w:val="Style45"/>
        <w:spacing w:before="40" w:after="0"/>
        <w:rPr/>
      </w:pPr>
      <w:r>
        <w:rPr>
          <w:b/>
          <w:i/>
        </w:rPr>
        <w:t>М</w:t>
        <w:tab/>
      </w:r>
      <w:r>
        <w:rPr/>
        <w:t>Да. Как потребностные места для предметов потребностей.</w:t>
      </w:r>
    </w:p>
    <w:p>
      <w:pPr>
        <w:pStyle w:val="Style45"/>
        <w:spacing w:before="40" w:after="0"/>
        <w:rPr/>
      </w:pPr>
      <w:r>
        <w:rPr>
          <w:b/>
          <w:i/>
        </w:rPr>
        <w:t>У</w:t>
        <w:tab/>
      </w:r>
      <w:r>
        <w:rPr/>
        <w:t>Как желудок для еды?</w:t>
      </w:r>
    </w:p>
    <w:p>
      <w:pPr>
        <w:pStyle w:val="Style45"/>
        <w:spacing w:before="40" w:after="0"/>
        <w:rPr/>
      </w:pPr>
      <w:r>
        <w:rPr>
          <w:b/>
          <w:i/>
        </w:rPr>
        <w:t>М</w:t>
        <w:tab/>
      </w:r>
      <w:r>
        <w:rPr/>
        <w:t>Желудок кажется местом и формой, но и он устроен и "план" устройства суть его форма.</w:t>
      </w:r>
    </w:p>
    <w:p>
      <w:pPr>
        <w:pStyle w:val="Style45"/>
        <w:spacing w:before="40" w:after="0"/>
        <w:rPr/>
      </w:pPr>
      <w:r>
        <w:rPr>
          <w:b/>
          <w:i/>
        </w:rPr>
        <w:t>У</w:t>
        <w:tab/>
      </w:r>
      <w:r>
        <w:rPr/>
        <w:t>Как чертеж, схема?</w:t>
      </w:r>
    </w:p>
    <w:p>
      <w:pPr>
        <w:pStyle w:val="Style45"/>
        <w:spacing w:before="40" w:after="0"/>
        <w:rPr/>
      </w:pPr>
      <w:r>
        <w:rPr>
          <w:b/>
          <w:i/>
        </w:rPr>
        <w:t>М</w:t>
        <w:tab/>
      </w:r>
      <w:r>
        <w:rPr/>
        <w:t>Как природный "чертеж".</w:t>
      </w:r>
    </w:p>
    <w:p>
      <w:pPr>
        <w:pStyle w:val="Style45"/>
        <w:spacing w:before="40" w:after="0"/>
        <w:rPr/>
      </w:pPr>
      <w:r>
        <w:rPr>
          <w:b/>
          <w:i/>
        </w:rPr>
        <w:t>А</w:t>
        <w:tab/>
      </w:r>
      <w:r>
        <w:rPr/>
        <w:t>Это как-то вычурно звучит.</w:t>
      </w:r>
    </w:p>
    <w:p>
      <w:pPr>
        <w:pStyle w:val="Style45"/>
        <w:spacing w:before="40" w:after="0"/>
        <w:rPr/>
      </w:pPr>
      <w:r>
        <w:rPr>
          <w:b/>
          <w:i/>
        </w:rPr>
        <w:t>М</w:t>
        <w:tab/>
      </w:r>
      <w:r>
        <w:rPr/>
        <w:t>Почему же! Аристотель говорил, что все состоит из "формы и материи". То же самое.</w:t>
      </w:r>
    </w:p>
    <w:p>
      <w:pPr>
        <w:pStyle w:val="Style45"/>
        <w:spacing w:before="40" w:after="0"/>
        <w:rPr/>
      </w:pPr>
      <w:r>
        <w:rPr>
          <w:b/>
          <w:i/>
        </w:rPr>
        <w:t>А</w:t>
        <w:tab/>
      </w:r>
      <w:r>
        <w:rPr/>
        <w:t>А если материя возмутится насилием и будет вести себя не по форме?</w:t>
      </w:r>
    </w:p>
    <w:p>
      <w:pPr>
        <w:pStyle w:val="Style45"/>
        <w:spacing w:before="40" w:after="0"/>
        <w:rPr/>
      </w:pPr>
      <w:r>
        <w:rPr>
          <w:b/>
          <w:i/>
        </w:rPr>
        <w:t>М</w:t>
        <w:tab/>
      </w:r>
      <w:r>
        <w:rPr/>
        <w:t>Это и есть состояние, которое Гегель называл "разотождествленностью" формы и материи или, как мы говорим, между формой и морфологией. Оно промежуточное состояние. Долго быть не может, создает напряжение "отсутствия", т.е. "потребностное" состояние.</w:t>
      </w:r>
    </w:p>
    <w:p>
      <w:pPr>
        <w:pStyle w:val="Style45"/>
        <w:spacing w:before="40" w:after="0"/>
        <w:rPr/>
      </w:pPr>
      <w:r>
        <w:rPr>
          <w:b/>
          <w:i/>
        </w:rPr>
        <w:t>А</w:t>
        <w:tab/>
      </w:r>
      <w:r>
        <w:rPr/>
        <w:t>Это состояние инноватики?</w:t>
      </w:r>
    </w:p>
    <w:p>
      <w:pPr>
        <w:pStyle w:val="Style45"/>
        <w:spacing w:before="40" w:after="0"/>
        <w:rPr/>
      </w:pPr>
      <w:r>
        <w:rPr>
          <w:b/>
          <w:i/>
          <w:spacing w:val="-4"/>
          <w:szCs w:val="22"/>
        </w:rPr>
        <w:t>М</w:t>
        <w:tab/>
      </w:r>
      <w:r>
        <w:rPr>
          <w:spacing w:val="-4"/>
          <w:szCs w:val="22"/>
        </w:rPr>
        <w:t>В инноватике тоже есть привычное, где форма и морфология совмещены и колебания в разотождествлении незначимы.</w:t>
      </w:r>
    </w:p>
    <w:p>
      <w:pPr>
        <w:pStyle w:val="Style45"/>
        <w:spacing w:before="40" w:after="0"/>
        <w:rPr/>
      </w:pPr>
      <w:r>
        <w:rPr>
          <w:b/>
          <w:i/>
        </w:rPr>
        <w:t>А</w:t>
        <w:tab/>
      </w:r>
      <w:r>
        <w:rPr/>
        <w:t>Как мелкие ссоры в коллективе?</w:t>
      </w:r>
    </w:p>
    <w:p>
      <w:pPr>
        <w:pStyle w:val="Style45"/>
        <w:spacing w:before="40" w:after="0"/>
        <w:rPr/>
      </w:pPr>
      <w:r>
        <w:rPr>
          <w:b/>
          <w:i/>
        </w:rPr>
        <w:t>М</w:t>
        <w:tab/>
      </w:r>
      <w:r>
        <w:rPr/>
        <w:t>Да. А переход к инноватике означает переход к новой форме, которая еще не совмещалась с морфологией, другой морфологией.</w:t>
      </w:r>
    </w:p>
    <w:p>
      <w:pPr>
        <w:pStyle w:val="Style45"/>
        <w:spacing w:before="40" w:after="0"/>
        <w:rPr/>
      </w:pPr>
      <w:r>
        <w:rPr>
          <w:b/>
          <w:i/>
        </w:rPr>
        <w:t>А</w:t>
        <w:tab/>
      </w:r>
      <w:r>
        <w:rPr/>
        <w:t>Так же и в творчестве?</w:t>
      </w:r>
    </w:p>
    <w:p>
      <w:pPr>
        <w:pStyle w:val="Style45"/>
        <w:spacing w:before="40" w:after="0"/>
        <w:rPr/>
      </w:pPr>
      <w:r>
        <w:rPr>
          <w:b/>
          <w:i/>
        </w:rPr>
        <w:t>М</w:t>
        <w:tab/>
      </w:r>
      <w:r>
        <w:rPr/>
        <w:t>Да. Творчество совсем не сводится к "буйству" инноватора. Если это будет буйство, то оно не приведет к новому "нечто", скажем, более развитому. Пошумит и пройдет.</w:t>
      </w:r>
    </w:p>
    <w:p>
      <w:pPr>
        <w:pStyle w:val="Style45"/>
        <w:spacing w:before="40" w:after="0"/>
        <w:rPr/>
      </w:pPr>
      <w:r>
        <w:rPr>
          <w:b/>
          <w:i/>
          <w:spacing w:val="-2"/>
          <w:szCs w:val="22"/>
        </w:rPr>
        <w:t>А</w:t>
        <w:tab/>
      </w:r>
      <w:r>
        <w:rPr>
          <w:spacing w:val="-2"/>
          <w:szCs w:val="22"/>
        </w:rPr>
        <w:t>В инноватике должен быть результат, что-то иное, как нечто?</w:t>
      </w:r>
    </w:p>
    <w:p>
      <w:pPr>
        <w:pStyle w:val="Style45"/>
        <w:spacing w:before="40" w:after="0"/>
        <w:rPr/>
      </w:pPr>
      <w:r>
        <w:rPr>
          <w:b/>
          <w:i/>
        </w:rPr>
        <w:t>М</w:t>
        <w:tab/>
      </w:r>
      <w:r>
        <w:rPr/>
        <w:t>Да, конечно. Другое дело, что могут быть предварительные, несовершенные прототипы. На них не надо останавливаться и все. Есть "основные" состояния, качественные состояния, устойчивые, воспроизводимые, а не гибко меняющиеся, не имеющие своей основы.</w:t>
      </w:r>
    </w:p>
    <w:p>
      <w:pPr>
        <w:pStyle w:val="Style45"/>
        <w:spacing w:before="40" w:after="0"/>
        <w:rPr/>
      </w:pPr>
      <w:r>
        <w:rPr>
          <w:b/>
          <w:i/>
        </w:rPr>
        <w:t>У</w:t>
        <w:tab/>
      </w:r>
      <w:r>
        <w:rPr/>
        <w:t>Своего "я"?</w:t>
      </w:r>
    </w:p>
    <w:p>
      <w:pPr>
        <w:pStyle w:val="Style45"/>
        <w:spacing w:before="40" w:after="0"/>
        <w:rPr/>
      </w:pPr>
      <w:r>
        <w:rPr>
          <w:b/>
          <w:i/>
        </w:rPr>
        <w:t>М</w:t>
        <w:tab/>
      </w:r>
      <w:r>
        <w:rPr/>
        <w:t>Конечно. Форма и есть "я" для нечто.</w:t>
      </w:r>
    </w:p>
    <w:p>
      <w:pPr>
        <w:pStyle w:val="Style45"/>
        <w:spacing w:before="40" w:after="0"/>
        <w:rPr/>
      </w:pPr>
      <w:r>
        <w:rPr>
          <w:b/>
          <w:i/>
        </w:rPr>
        <w:t>А</w:t>
        <w:tab/>
      </w:r>
      <w:r>
        <w:rPr/>
        <w:t>Так мы в аналитике должны анализировать старое и новое "я"?</w:t>
      </w:r>
    </w:p>
    <w:p>
      <w:pPr>
        <w:pStyle w:val="Style45"/>
        <w:spacing w:before="40" w:after="0"/>
        <w:rPr/>
      </w:pPr>
      <w:r>
        <w:rPr>
          <w:b/>
          <w:i/>
        </w:rPr>
        <w:t>М</w:t>
        <w:tab/>
      </w:r>
      <w:r>
        <w:rPr/>
        <w:t>И смотреть переходы, факторы, причины переходов, уходов.</w:t>
      </w:r>
    </w:p>
    <w:p>
      <w:pPr>
        <w:pStyle w:val="Style45"/>
        <w:spacing w:before="40" w:after="0"/>
        <w:rPr/>
      </w:pPr>
      <w:r>
        <w:rPr>
          <w:b/>
          <w:i/>
        </w:rPr>
        <w:t>А</w:t>
        <w:tab/>
      </w:r>
      <w:r>
        <w:rPr/>
        <w:t>А вы видите еще и с помощью абстракций, абстрактных форм?</w:t>
      </w:r>
    </w:p>
    <w:p>
      <w:pPr>
        <w:pStyle w:val="Style45"/>
        <w:spacing w:before="40" w:after="0"/>
        <w:rPr/>
      </w:pPr>
      <w:r>
        <w:rPr>
          <w:b/>
          <w:i/>
        </w:rPr>
        <w:t>М</w:t>
        <w:tab/>
      </w:r>
      <w:r>
        <w:rPr/>
        <w:t>Да, когда мы применяем язык, ЯТД, то строим формы либо реконструктивные, либо креативные, конструктивные, смотрим переходы и имеем их прототипы в исходных различениях.</w:t>
      </w:r>
    </w:p>
    <w:p>
      <w:pPr>
        <w:pStyle w:val="Style45"/>
        <w:spacing w:before="40" w:after="0"/>
        <w:rPr/>
      </w:pPr>
      <w:r>
        <w:rPr>
          <w:b/>
          <w:i/>
        </w:rPr>
        <w:t>А</w:t>
        <w:tab/>
      </w:r>
      <w:r>
        <w:rPr/>
        <w:t>У вас уже все есть заранее?</w:t>
      </w:r>
    </w:p>
    <w:p>
      <w:pPr>
        <w:pStyle w:val="Style45"/>
        <w:spacing w:before="40" w:after="0"/>
        <w:rPr/>
      </w:pPr>
      <w:r>
        <w:rPr>
          <w:b/>
          <w:i/>
          <w:spacing w:val="-4"/>
          <w:szCs w:val="22"/>
        </w:rPr>
        <w:t>М</w:t>
        <w:tab/>
      </w:r>
      <w:r>
        <w:rPr>
          <w:spacing w:val="-4"/>
          <w:szCs w:val="22"/>
        </w:rPr>
        <w:t>Да, так и строятся языки. Чтобы все уже было. Но потенциально. А потом строим в ситуации конкретное "высказывание".</w:t>
      </w:r>
    </w:p>
    <w:p>
      <w:pPr>
        <w:pStyle w:val="Style45"/>
        <w:spacing w:before="40" w:after="0"/>
        <w:rPr/>
      </w:pPr>
      <w:r>
        <w:rPr>
          <w:b/>
          <w:i/>
        </w:rPr>
        <w:t>А</w:t>
        <w:tab/>
      </w:r>
      <w:r>
        <w:rPr/>
        <w:t>Ваша специфика – конкретизация имеющихся прототипов?</w:t>
      </w:r>
    </w:p>
    <w:p>
      <w:pPr>
        <w:pStyle w:val="Style45"/>
        <w:spacing w:before="40" w:after="0"/>
        <w:rPr/>
      </w:pPr>
      <w:r>
        <w:rPr>
          <w:b/>
          <w:i/>
        </w:rPr>
        <w:t>М</w:t>
        <w:tab/>
      </w:r>
      <w:r>
        <w:rPr/>
        <w:t>Да. Но не только. Мы еще выявляем действенность или уже устаревание этих прототипов.</w:t>
      </w:r>
    </w:p>
    <w:p>
      <w:pPr>
        <w:pStyle w:val="Style45"/>
        <w:spacing w:before="40" w:after="0"/>
        <w:rPr/>
      </w:pPr>
      <w:r>
        <w:rPr>
          <w:b/>
          <w:i/>
        </w:rPr>
        <w:t>А</w:t>
        <w:tab/>
      </w:r>
      <w:r>
        <w:rPr/>
        <w:t>Самокритика?</w:t>
      </w:r>
    </w:p>
    <w:p>
      <w:pPr>
        <w:pStyle w:val="Style45"/>
        <w:spacing w:before="40" w:after="0"/>
        <w:rPr/>
      </w:pPr>
      <w:r>
        <w:rPr>
          <w:b/>
          <w:i/>
        </w:rPr>
        <w:t>М</w:t>
        <w:tab/>
      </w:r>
      <w:r>
        <w:rPr/>
        <w:t>Конечно.</w:t>
      </w:r>
    </w:p>
    <w:p>
      <w:pPr>
        <w:pStyle w:val="Style45"/>
        <w:spacing w:before="40" w:after="0"/>
        <w:rPr/>
      </w:pPr>
      <w:r>
        <w:rPr>
          <w:b/>
          <w:i/>
        </w:rPr>
        <w:t>У</w:t>
        <w:tab/>
      </w:r>
      <w:r>
        <w:rPr/>
        <w:t>Даже если все хорошо?</w:t>
      </w:r>
    </w:p>
    <w:p>
      <w:pPr>
        <w:pStyle w:val="Style45"/>
        <w:spacing w:before="40" w:after="0"/>
        <w:rPr/>
      </w:pPr>
      <w:r>
        <w:rPr>
          <w:b/>
          <w:i/>
        </w:rPr>
        <w:t>М</w:t>
        <w:tab/>
      </w:r>
      <w:r>
        <w:rPr/>
        <w:t>Да. Всегда готовы к критике, самокритике.</w:t>
      </w:r>
    </w:p>
    <w:p>
      <w:pPr>
        <w:pStyle w:val="Style45"/>
        <w:spacing w:before="40" w:after="0"/>
        <w:rPr/>
      </w:pPr>
      <w:r>
        <w:rPr>
          <w:b/>
          <w:i/>
          <w:spacing w:val="-6"/>
          <w:szCs w:val="22"/>
        </w:rPr>
        <w:t>А</w:t>
        <w:tab/>
      </w:r>
      <w:r>
        <w:rPr>
          <w:spacing w:val="-6"/>
          <w:szCs w:val="22"/>
        </w:rPr>
        <w:t>Хорошо всем живется! Нет боязни критики. Обычно все боятся.</w:t>
      </w:r>
    </w:p>
    <w:p>
      <w:pPr>
        <w:pStyle w:val="Style45"/>
        <w:spacing w:before="40" w:after="0"/>
        <w:rPr/>
      </w:pPr>
      <w:r>
        <w:rPr>
          <w:b/>
          <w:i/>
        </w:rPr>
        <w:t>М</w:t>
        <w:tab/>
      </w:r>
      <w:r>
        <w:rPr/>
        <w:t>Дух у них еще не подрос, вот и боятся. Кант начинал эру критики не для развала, саморазвала в философии, а для ее укрепления в существенном. Нам же надо осознавать, что мы живет в универсуме, и он нам предъявляет требования.</w:t>
      </w:r>
    </w:p>
    <w:p>
      <w:pPr>
        <w:pStyle w:val="Style45"/>
        <w:spacing w:before="40" w:after="0"/>
        <w:rPr/>
      </w:pPr>
      <w:r>
        <w:rPr>
          <w:b/>
          <w:i/>
        </w:rPr>
        <w:t>А</w:t>
        <w:tab/>
      </w:r>
      <w:r>
        <w:rPr/>
        <w:t>Вы можете вычислять эти требования? Интересно!</w:t>
      </w:r>
    </w:p>
    <w:p>
      <w:pPr>
        <w:pStyle w:val="Style45"/>
        <w:spacing w:before="40" w:after="0"/>
        <w:rPr/>
      </w:pPr>
      <w:r>
        <w:rPr>
          <w:b/>
          <w:i/>
        </w:rPr>
        <w:t>М</w:t>
        <w:tab/>
      </w:r>
      <w:r>
        <w:rPr/>
        <w:t>Мы живем в историческом процессе, и наши версии обладают случайностью, как моментом. Но пока она не обнаружена, мы вполне доверяем своим основаниям.</w:t>
      </w:r>
    </w:p>
    <w:p>
      <w:pPr>
        <w:pStyle w:val="Style45"/>
        <w:spacing w:before="40" w:after="0"/>
        <w:rPr/>
      </w:pPr>
      <w:r>
        <w:rPr>
          <w:b/>
          <w:i/>
        </w:rPr>
        <w:t>А</w:t>
        <w:tab/>
      </w:r>
      <w:r>
        <w:rPr/>
        <w:t>Верите в них?</w:t>
      </w:r>
    </w:p>
    <w:p>
      <w:pPr>
        <w:pStyle w:val="Style45"/>
        <w:spacing w:before="40" w:after="0"/>
        <w:rPr/>
      </w:pPr>
      <w:r>
        <w:rPr>
          <w:b/>
          <w:i/>
        </w:rPr>
        <w:t>М</w:t>
        <w:tab/>
      </w:r>
      <w:r>
        <w:rPr/>
        <w:t>Доверяем и проверяем. Критика увеличивает, после ее использования, доверие к основаниям. Но главное то, что мы должны быть реалистами. Мы лишь часть универсума и имеем свою "идею", как писал Платон, предназначение. Вот в его рамках мы и идем к полноте предназначения.</w:t>
      </w:r>
    </w:p>
    <w:p>
      <w:pPr>
        <w:pStyle w:val="Style45"/>
        <w:spacing w:before="40" w:after="0"/>
        <w:rPr/>
      </w:pPr>
      <w:r>
        <w:rPr>
          <w:b/>
          <w:i/>
        </w:rPr>
        <w:t>А</w:t>
        <w:tab/>
      </w:r>
      <w:r>
        <w:rPr/>
        <w:t>Вы прямо носитель духовных стандартов!</w:t>
      </w:r>
    </w:p>
    <w:p>
      <w:pPr>
        <w:pStyle w:val="Style45"/>
        <w:spacing w:before="40" w:after="0"/>
        <w:rPr/>
      </w:pPr>
      <w:r>
        <w:rPr>
          <w:b/>
          <w:i/>
        </w:rPr>
        <w:t>М</w:t>
        <w:tab/>
      </w:r>
      <w:r>
        <w:rPr/>
        <w:t>Да, и должны быть ими, если мы сидим на универсальных основах. Ответственность перед универсумом.</w:t>
      </w:r>
    </w:p>
    <w:p>
      <w:pPr>
        <w:pStyle w:val="Style45"/>
        <w:spacing w:before="40" w:after="0"/>
        <w:rPr/>
      </w:pPr>
      <w:r>
        <w:rPr>
          <w:b/>
          <w:i/>
        </w:rPr>
        <w:t>А</w:t>
        <w:tab/>
      </w:r>
      <w:r>
        <w:rPr/>
        <w:t>Спасибо! Интересно. Следовательно, формы не все время в прочной стыковке с морфологией! И вы ищете всему форму в мире мысли.</w:t>
      </w:r>
    </w:p>
    <w:p>
      <w:pPr>
        <w:pStyle w:val="Style45"/>
        <w:spacing w:before="40" w:after="0"/>
        <w:rPr/>
      </w:pPr>
      <w:r>
        <w:rPr>
          <w:b/>
          <w:i/>
        </w:rPr>
        <w:t>М</w:t>
        <w:tab/>
      </w:r>
      <w:r>
        <w:rPr/>
        <w:t>В "мире" рефлектирующего мышления. А оформленная рефлексия гарантирует правильность содержания мысли, а затем и действия, нашего участия в действии. Даже отходу от прежней формы, в проблематизации, мы придаем форму.</w:t>
      </w:r>
    </w:p>
    <w:p>
      <w:pPr>
        <w:pStyle w:val="Style45"/>
        <w:spacing w:before="40" w:after="0"/>
        <w:rPr/>
      </w:pPr>
      <w:r>
        <w:rPr>
          <w:b/>
          <w:i/>
        </w:rPr>
        <w:t>А</w:t>
        <w:tab/>
      </w:r>
      <w:r>
        <w:rPr/>
        <w:t>И в этом таинственном процессе придания формы вы ищете возможность придания формы?</w:t>
      </w:r>
    </w:p>
    <w:p>
      <w:pPr>
        <w:pStyle w:val="Style45"/>
        <w:spacing w:before="40" w:after="0"/>
        <w:rPr/>
      </w:pPr>
      <w:r>
        <w:rPr>
          <w:b/>
          <w:i/>
        </w:rPr>
        <w:t>М</w:t>
        <w:tab/>
      </w:r>
      <w:r>
        <w:rPr/>
        <w:t>Да. Ведь мы же не в упражнениях, игре ума пребываем. Мы участвуем в развитии систем и должны внести в этот процесс пользу. А польза наша – в придании неслучайности всем типам ответственных процессов, по возможности – максимальной неслучайности.</w:t>
      </w:r>
    </w:p>
    <w:p>
      <w:pPr>
        <w:pStyle w:val="Style45"/>
        <w:spacing w:before="40" w:after="0"/>
        <w:rPr/>
      </w:pPr>
      <w:r>
        <w:rPr>
          <w:b/>
          <w:i/>
        </w:rPr>
        <w:t>У</w:t>
        <w:tab/>
      </w:r>
      <w:r>
        <w:rPr/>
        <w:t>И этим закрываете уникальность?</w:t>
      </w:r>
    </w:p>
    <w:p>
      <w:pPr>
        <w:pStyle w:val="Style45"/>
        <w:spacing w:before="40" w:after="0"/>
        <w:rPr/>
      </w:pPr>
      <w:r>
        <w:rPr>
          <w:b/>
          <w:i/>
          <w:spacing w:val="-2"/>
          <w:szCs w:val="22"/>
        </w:rPr>
        <w:t>М</w:t>
        <w:tab/>
      </w:r>
      <w:r>
        <w:rPr>
          <w:spacing w:val="-2"/>
          <w:szCs w:val="22"/>
        </w:rPr>
        <w:t>Да. Уникальное и неопределенное не имеет живучести, существования. Они лишь момент в динамике. А надо заботиться о "нечто" в универсуме, об универсуме с нашим участием.</w:t>
      </w:r>
    </w:p>
    <w:p>
      <w:pPr>
        <w:pStyle w:val="Style45"/>
        <w:spacing w:before="40" w:after="0"/>
        <w:rPr/>
      </w:pPr>
      <w:r>
        <w:rPr>
          <w:b/>
          <w:i/>
        </w:rPr>
        <w:t>А</w:t>
        <w:tab/>
      </w:r>
      <w:r>
        <w:rPr/>
        <w:t>Это новая религия?</w:t>
      </w:r>
    </w:p>
    <w:p>
      <w:pPr>
        <w:pStyle w:val="Style45"/>
        <w:spacing w:before="40" w:after="0"/>
        <w:rPr/>
      </w:pPr>
      <w:r>
        <w:rPr>
          <w:b/>
          <w:i/>
        </w:rPr>
        <w:t>М</w:t>
        <w:tab/>
      </w:r>
      <w:r>
        <w:rPr/>
        <w:t>Нет. Наши предки, древние славяне, задолго до иудеев, христиан все это знали и соблюдали, воссоздавая гармонизированное бытие. Без глупостей, заметных для общества.</w:t>
      </w:r>
    </w:p>
    <w:p>
      <w:pPr>
        <w:pStyle w:val="Style45"/>
        <w:spacing w:before="40" w:after="0"/>
        <w:rPr/>
      </w:pPr>
      <w:r>
        <w:rPr>
          <w:b/>
          <w:i/>
        </w:rPr>
        <w:t>А</w:t>
        <w:tab/>
      </w:r>
      <w:r>
        <w:rPr/>
        <w:t>А все драмы и борьба?</w:t>
      </w:r>
    </w:p>
    <w:p>
      <w:pPr>
        <w:pStyle w:val="Style45"/>
        <w:spacing w:before="40" w:after="0"/>
        <w:rPr/>
      </w:pPr>
      <w:r>
        <w:rPr>
          <w:b/>
          <w:i/>
        </w:rPr>
        <w:t>М</w:t>
        <w:tab/>
      </w:r>
      <w:r>
        <w:rPr/>
        <w:t>Все это было позднее, когда стали пренебрегать универсумальным самоопределением.</w:t>
      </w:r>
    </w:p>
    <w:p>
      <w:pPr>
        <w:pStyle w:val="Style45"/>
        <w:spacing w:before="40" w:after="0"/>
        <w:rPr/>
      </w:pPr>
      <w:r>
        <w:rPr>
          <w:b/>
          <w:i/>
        </w:rPr>
        <w:t>А</w:t>
        <w:tab/>
      </w:r>
      <w:r>
        <w:rPr/>
        <w:t>Хорошо! Это уже иная тема. Я понял Вас в той степени, которая позволяет мне самому рассказать о методологии. Ей принадлежит будущее по многим причинам. Они Вам известны. А мы занимаемся немного другим.</w:t>
      </w:r>
    </w:p>
    <w:p>
      <w:pPr>
        <w:pStyle w:val="Style45"/>
        <w:spacing w:before="40" w:after="0"/>
        <w:rPr/>
      </w:pPr>
      <w:r>
        <w:rPr>
          <w:b/>
          <w:i/>
        </w:rPr>
        <w:t>М</w:t>
        <w:tab/>
      </w:r>
      <w:r>
        <w:rPr/>
        <w:t>И мы участники единой кооперации. Вам тоже спасибо.</w:t>
      </w:r>
    </w:p>
    <w:p>
      <w:pPr>
        <w:pStyle w:val="215"/>
        <w:rPr/>
      </w:pPr>
      <w:bookmarkStart w:id="24" w:name="__RefHeading___Toc178515328"/>
      <w:bookmarkEnd w:id="24"/>
      <w:r>
        <w:rPr/>
        <w:t>21.4</w:t>
        <w:tab/>
        <w:t>Диалог "Интеллектуальные и нравственно-духовные критерии принятия стратегических решений:</w:t>
        <w:br/>
        <w:t>пути гармонизации в использовании"</w:t>
      </w:r>
    </w:p>
    <w:p>
      <w:pPr>
        <w:pStyle w:val="Style44"/>
        <w:spacing w:before="120" w:after="120"/>
        <w:ind w:left="1168" w:hanging="1168"/>
        <w:rPr/>
      </w:pPr>
      <w:r>
        <w:rPr>
          <w:b w:val="false"/>
        </w:rPr>
        <w:t>Персонажи:</w:t>
        <w:tab/>
      </w:r>
      <w:r>
        <w:rPr/>
        <w:t xml:space="preserve">Мм </w:t>
        <w:tab/>
        <w:t>– метаметодолог</w:t>
        <w:br/>
        <w:t xml:space="preserve">М </w:t>
        <w:tab/>
        <w:t>– методолог</w:t>
        <w:br/>
        <w:t xml:space="preserve">Т </w:t>
        <w:tab/>
        <w:t>– теоретик</w:t>
        <w:br/>
        <w:t xml:space="preserve">И </w:t>
        <w:tab/>
        <w:t>– идеолог</w:t>
      </w:r>
    </w:p>
    <w:p>
      <w:pPr>
        <w:pStyle w:val="Style45"/>
        <w:spacing w:before="80" w:after="0"/>
        <w:rPr/>
      </w:pPr>
      <w:r>
        <w:rPr>
          <w:b/>
          <w:i/>
          <w:spacing w:val="-4"/>
          <w:w w:val="90"/>
        </w:rPr>
        <w:t>Мм</w:t>
        <w:tab/>
      </w:r>
      <w:r>
        <w:rPr/>
        <w:t>Я введу в ситуацию. Ты знаешь, что методологическая позиция надстраивается над позицией макроуправленца.</w:t>
      </w:r>
    </w:p>
    <w:p>
      <w:pPr>
        <w:pStyle w:val="Style45"/>
        <w:spacing w:before="80" w:after="0"/>
        <w:rPr/>
      </w:pPr>
      <w:r>
        <w:rPr>
          <w:b/>
          <w:i/>
        </w:rPr>
        <w:t>М</w:t>
        <w:tab/>
      </w:r>
      <w:r>
        <w:rPr/>
        <w:t>Конечно. Как рефлексивная позиция.</w:t>
      </w:r>
    </w:p>
    <w:p>
      <w:pPr>
        <w:pStyle w:val="Style45"/>
        <w:spacing w:before="80" w:after="0"/>
        <w:rPr/>
      </w:pPr>
      <w:r>
        <w:rPr>
          <w:b/>
          <w:i/>
          <w:spacing w:val="-4"/>
          <w:w w:val="90"/>
        </w:rPr>
        <w:t>Мм</w:t>
        <w:tab/>
      </w:r>
      <w:r>
        <w:rPr/>
        <w:t>Это верно. Но нужно точнее сказать. Рефлексивное бытие у методолога относимо к морфологии бытия, к натуральному слою.</w:t>
      </w:r>
    </w:p>
    <w:p>
      <w:pPr>
        <w:pStyle w:val="Style45"/>
        <w:spacing w:before="80" w:after="0"/>
        <w:rPr/>
      </w:pPr>
      <w:r>
        <w:rPr>
          <w:b/>
          <w:i/>
        </w:rPr>
        <w:t>М</w:t>
        <w:tab/>
      </w:r>
      <w:r>
        <w:rPr/>
        <w:t>Без рефлексии методологу делать нечего.</w:t>
      </w:r>
    </w:p>
    <w:p>
      <w:pPr>
        <w:pStyle w:val="Style45"/>
        <w:spacing w:before="80" w:after="0"/>
        <w:rPr/>
      </w:pPr>
      <w:r>
        <w:rPr>
          <w:b/>
          <w:i/>
          <w:spacing w:val="-4"/>
          <w:w w:val="90"/>
        </w:rPr>
        <w:t>Мм</w:t>
        <w:tab/>
      </w:r>
      <w:r>
        <w:rPr/>
        <w:t>Однако суть бытия методолога этим не выражается.</w:t>
      </w:r>
    </w:p>
    <w:p>
      <w:pPr>
        <w:pStyle w:val="Style45"/>
        <w:spacing w:before="80" w:after="0"/>
        <w:rPr/>
      </w:pPr>
      <w:r>
        <w:rPr>
          <w:b/>
          <w:i/>
        </w:rPr>
        <w:t>М</w:t>
        <w:tab/>
      </w:r>
      <w:r>
        <w:rPr/>
        <w:t>Ты имеешь в виду нагруженность методолога мыслительными средствами?</w:t>
      </w:r>
    </w:p>
    <w:p>
      <w:pPr>
        <w:pStyle w:val="Style45"/>
        <w:spacing w:before="80" w:after="0"/>
        <w:rPr/>
      </w:pPr>
      <w:r>
        <w:rPr>
          <w:b/>
          <w:i/>
          <w:spacing w:val="-4"/>
          <w:w w:val="90"/>
        </w:rPr>
        <w:t>Мм</w:t>
        <w:tab/>
      </w:r>
      <w:r>
        <w:rPr/>
        <w:t>И этим, конечно. В общем виде – у позиционера должна быть своя функция, функциональная форма.</w:t>
      </w:r>
    </w:p>
    <w:p>
      <w:pPr>
        <w:pStyle w:val="Style45"/>
        <w:spacing w:before="80" w:after="0"/>
        <w:rPr/>
      </w:pPr>
      <w:r>
        <w:rPr>
          <w:b/>
          <w:i/>
          <w:spacing w:val="-2"/>
          <w:szCs w:val="22"/>
        </w:rPr>
        <w:t>М</w:t>
        <w:tab/>
      </w:r>
      <w:r>
        <w:rPr>
          <w:spacing w:val="-2"/>
          <w:szCs w:val="22"/>
        </w:rPr>
        <w:t>Я и говорю, что это "рефлексивность", рефлексивный сервис.</w:t>
      </w:r>
    </w:p>
    <w:p>
      <w:pPr>
        <w:pStyle w:val="Style45"/>
        <w:spacing w:before="80" w:after="0"/>
        <w:rPr/>
      </w:pPr>
      <w:r>
        <w:rPr>
          <w:b/>
          <w:i/>
          <w:spacing w:val="-4"/>
          <w:w w:val="90"/>
        </w:rPr>
        <w:t>Мм</w:t>
        <w:tab/>
      </w:r>
      <w:r>
        <w:rPr/>
        <w:t>Рефлексивность сама по себе еще не специфична. Все высшие психические "функции", способности связаны с рефлексивностью.</w:t>
      </w:r>
    </w:p>
    <w:p>
      <w:pPr>
        <w:pStyle w:val="Style45"/>
        <w:spacing w:before="80" w:after="0"/>
        <w:rPr/>
      </w:pPr>
      <w:r>
        <w:rPr>
          <w:b/>
          <w:i/>
        </w:rPr>
        <w:t>М</w:t>
        <w:tab/>
      </w:r>
      <w:r>
        <w:rPr/>
        <w:t>Особой функцией, как говорил П.Я. Гальперин, ориентировки, "ориентировочной основой действия". Или с выходом на "табло сознания", как говорил В.А.Лефевр.</w:t>
      </w:r>
    </w:p>
    <w:p>
      <w:pPr>
        <w:pStyle w:val="Style45"/>
        <w:spacing w:before="80" w:after="0"/>
        <w:rPr/>
      </w:pPr>
      <w:r>
        <w:rPr>
          <w:b/>
          <w:i/>
          <w:spacing w:val="-4"/>
          <w:w w:val="90"/>
        </w:rPr>
        <w:t>Мм</w:t>
        <w:tab/>
      </w:r>
      <w:r>
        <w:rPr/>
        <w:t>Все это хорошо. Но методология опознается лишь в социотехническом пространстве, в мире деятельности, в кооперативных структурах.</w:t>
      </w:r>
    </w:p>
    <w:p>
      <w:pPr>
        <w:pStyle w:val="Style45"/>
        <w:spacing w:before="80" w:after="0"/>
        <w:rPr/>
      </w:pPr>
      <w:r>
        <w:rPr>
          <w:b/>
          <w:i/>
        </w:rPr>
        <w:t>М</w:t>
        <w:tab/>
      </w:r>
      <w:r>
        <w:rPr/>
        <w:t>Я разве – против? Это предполагается.</w:t>
      </w:r>
    </w:p>
    <w:p>
      <w:pPr>
        <w:pStyle w:val="Style45"/>
        <w:spacing w:before="80" w:after="0"/>
        <w:rPr/>
      </w:pPr>
      <w:r>
        <w:rPr>
          <w:b/>
          <w:i/>
          <w:spacing w:val="-4"/>
          <w:w w:val="90"/>
        </w:rPr>
        <w:t>Мм</w:t>
        <w:tab/>
      </w:r>
      <w:r>
        <w:rPr/>
        <w:t>Кроме того, надо еще различить все слои бытия и выделить в многослойке деятельностное бытие.</w:t>
      </w:r>
    </w:p>
    <w:p>
      <w:pPr>
        <w:pStyle w:val="Style45"/>
        <w:spacing w:before="80" w:after="0"/>
        <w:rPr/>
      </w:pPr>
      <w:r>
        <w:rPr>
          <w:b/>
          <w:i/>
        </w:rPr>
        <w:t>М</w:t>
        <w:tab/>
      </w:r>
      <w:r>
        <w:rPr/>
        <w:t>Ты имеешь в виду "жизнедеятельность", "социодинамику", "социокультурные взаимодействия" и т.п.?</w:t>
      </w:r>
    </w:p>
    <w:p>
      <w:pPr>
        <w:pStyle w:val="Style45"/>
        <w:rPr/>
      </w:pPr>
      <w:r>
        <w:rPr>
          <w:b/>
          <w:i/>
          <w:spacing w:val="-4"/>
          <w:w w:val="90"/>
        </w:rPr>
        <w:t>Мм</w:t>
        <w:tab/>
      </w:r>
      <w:r>
        <w:rPr/>
        <w:t>Конечно.</w:t>
      </w:r>
    </w:p>
    <w:p>
      <w:pPr>
        <w:pStyle w:val="Style45"/>
        <w:rPr/>
      </w:pPr>
      <w:r>
        <w:rPr>
          <w:b/>
          <w:i/>
        </w:rPr>
        <w:t>М.</w:t>
        <w:tab/>
      </w:r>
      <w:r>
        <w:rPr/>
        <w:t>Может быть, ты переусложняешь мысль?</w:t>
      </w:r>
    </w:p>
    <w:p>
      <w:pPr>
        <w:pStyle w:val="Style45"/>
        <w:rPr/>
      </w:pPr>
      <w:r>
        <w:rPr>
          <w:b/>
          <w:i/>
          <w:spacing w:val="-2"/>
          <w:w w:val="90"/>
          <w:szCs w:val="22"/>
        </w:rPr>
        <w:t>Мм</w:t>
        <w:tab/>
      </w:r>
      <w:r>
        <w:rPr>
          <w:spacing w:val="-4"/>
          <w:szCs w:val="22"/>
        </w:rPr>
        <w:t>Нет. Ты же знаешь, что методологическая определенность в метафизической картине и вообще в онтологических различениях вели ко многим недоразумениям. В этом плане я сначала был пленен деятельностным подходом и лишь факультативно относился ко всему остальному. Но не забывал остальное. Оно сорганизовывалось в мирокартине еще во времена реконструкции системы Гегеля. Потом я неоднократно возвращался к разным этапам "развития духа" и это спасало от преувеличений, которыми грешили ребята из ММК.</w:t>
      </w:r>
    </w:p>
    <w:p>
      <w:pPr>
        <w:pStyle w:val="Style45"/>
        <w:rPr/>
      </w:pPr>
      <w:r>
        <w:rPr>
          <w:b/>
          <w:i/>
        </w:rPr>
        <w:t>М</w:t>
        <w:tab/>
      </w:r>
      <w:r>
        <w:rPr/>
        <w:t>Да, ты много писал и рассказывал про все это. В том числе и про устранение противостояния между методологией и психологией. А в середине 80-х годов ты даже привел в систему теоретическую психологию, понятийные различения выстроил.</w:t>
      </w:r>
    </w:p>
    <w:p>
      <w:pPr>
        <w:pStyle w:val="Style45"/>
        <w:rPr/>
      </w:pPr>
      <w:r>
        <w:rPr>
          <w:b/>
          <w:i/>
          <w:spacing w:val="-4"/>
          <w:w w:val="90"/>
        </w:rPr>
        <w:t>Мм</w:t>
        <w:tab/>
      </w:r>
      <w:r>
        <w:rPr/>
        <w:t>Верно. Но еще важнее рывок в унификации различений, который был проделан в 2000–2001 годах. В связи с обсуждением языка теории деятельности, его парадигматики, онтологической базы и условий транслируемости.</w:t>
      </w:r>
    </w:p>
    <w:p>
      <w:pPr>
        <w:pStyle w:val="Style45"/>
        <w:rPr/>
      </w:pPr>
      <w:r>
        <w:rPr>
          <w:b/>
          <w:i/>
        </w:rPr>
        <w:t>М</w:t>
        <w:tab/>
      </w:r>
      <w:r>
        <w:rPr/>
        <w:t>Помню. Ты ведь трансляцией занимался все время. По крайней мере, в конце 70-х годов изобрел "Азбуку". Как языкоконструктор. И ввел в оборот в связи с общей линией применения Метода работы с текстами (МРТ).</w:t>
      </w:r>
    </w:p>
    <w:p>
      <w:pPr>
        <w:pStyle w:val="Style45"/>
        <w:rPr/>
      </w:pPr>
      <w:r>
        <w:rPr>
          <w:b/>
          <w:i/>
        </w:rPr>
        <w:t>Мм</w:t>
        <w:tab/>
      </w:r>
      <w:r>
        <w:rPr/>
        <w:t>Тогда в центре внимания был мир деятельности и почти отдельно – мир человека.</w:t>
      </w:r>
    </w:p>
    <w:p>
      <w:pPr>
        <w:pStyle w:val="Style45"/>
        <w:rPr/>
      </w:pPr>
      <w:r>
        <w:rPr>
          <w:b/>
          <w:i/>
        </w:rPr>
        <w:t>М</w:t>
        <w:tab/>
      </w:r>
      <w:r>
        <w:rPr/>
        <w:t>И Г.П. Щедровицкий тебя оценил впервые и открыто, публично в связи с корректным обсуждением, по его критериям, соотношения методологического и психологического воззрений на деятельность.</w:t>
      </w:r>
    </w:p>
    <w:p>
      <w:pPr>
        <w:pStyle w:val="Style45"/>
        <w:rPr/>
      </w:pPr>
      <w:r>
        <w:rPr>
          <w:b/>
          <w:i/>
          <w:spacing w:val="-4"/>
          <w:w w:val="90"/>
        </w:rPr>
        <w:t>Мм</w:t>
        <w:tab/>
      </w:r>
      <w:r>
        <w:rPr/>
        <w:t>Все это так. Но о чем я сейчас говорю? В деятельностном, а не в социокультурном мире, есть кооперативная связь между макроуправденцем и методологом. А ведь есть еще дометодологические сервисы в рефлексивном пространстве.</w:t>
      </w:r>
    </w:p>
    <w:p>
      <w:pPr>
        <w:pStyle w:val="Style45"/>
        <w:rPr/>
      </w:pPr>
      <w:r>
        <w:rPr>
          <w:b/>
          <w:i/>
        </w:rPr>
        <w:t>М</w:t>
        <w:tab/>
      </w:r>
      <w:r>
        <w:rPr/>
        <w:t>Они находятся "ближе" к управленцам, более понятны, чем методолог. Скажем, консультанты, аналитики, проектировщики, прогнозисты, исследователи. Ты их пока не рассматриваешь?</w:t>
      </w:r>
    </w:p>
    <w:p>
      <w:pPr>
        <w:pStyle w:val="Style45"/>
        <w:spacing w:before="80" w:after="0"/>
        <w:rPr/>
      </w:pPr>
      <w:r>
        <w:rPr>
          <w:b/>
          <w:i/>
          <w:spacing w:val="-4"/>
          <w:w w:val="90"/>
        </w:rPr>
        <w:t>Мм</w:t>
        <w:tab/>
      </w:r>
      <w:r>
        <w:rPr/>
        <w:t>Они предполагаются, но не в них дело. Вот они то и вращаются в различных функциональных местах рефлексивного пространства. И это еще не ведет к методологии.</w:t>
      </w:r>
    </w:p>
    <w:p>
      <w:pPr>
        <w:pStyle w:val="Style45"/>
        <w:spacing w:before="80" w:after="0"/>
        <w:rPr/>
      </w:pPr>
      <w:r>
        <w:rPr>
          <w:b/>
          <w:i/>
        </w:rPr>
        <w:t>М</w:t>
        <w:tab/>
      </w:r>
      <w:r>
        <w:rPr/>
        <w:t>Один реализует исследовательскую функцию, другой – познавательную, третий – прогностическую, четвертый – проблематизационную. И т.п. Так?</w:t>
      </w:r>
    </w:p>
    <w:p>
      <w:pPr>
        <w:pStyle w:val="Style45"/>
        <w:spacing w:before="80" w:after="0"/>
        <w:rPr/>
      </w:pPr>
      <w:r>
        <w:rPr>
          <w:b/>
          <w:i/>
          <w:spacing w:val="-4"/>
          <w:w w:val="90"/>
        </w:rPr>
        <w:t>Мм</w:t>
        <w:tab/>
      </w:r>
      <w:r>
        <w:rPr/>
        <w:t>Да. В "Е-типе" рефлексии или даже в "ЕИ-типе" рефлексии, при подтягивании концепций, обычных теорий, критериев, докультурных оискусствителей.</w:t>
      </w:r>
    </w:p>
    <w:p>
      <w:pPr>
        <w:pStyle w:val="Style45"/>
        <w:spacing w:before="80" w:after="0"/>
        <w:rPr/>
      </w:pPr>
      <w:r>
        <w:rPr>
          <w:b/>
          <w:i/>
        </w:rPr>
        <w:t>М</w:t>
        <w:tab/>
      </w:r>
      <w:r>
        <w:rPr/>
        <w:t>Только здесь "черт ногу сломит" в различениях. Скажи сразу о критерии культурности. Сколько разбирались мы, и все как-то не доходит до нас.</w:t>
      </w:r>
    </w:p>
    <w:p>
      <w:pPr>
        <w:pStyle w:val="Style45"/>
        <w:spacing w:before="80" w:after="0"/>
        <w:rPr/>
      </w:pPr>
      <w:r>
        <w:rPr>
          <w:b/>
          <w:i/>
          <w:spacing w:val="-4"/>
          <w:w w:val="90"/>
        </w:rPr>
        <w:t>Мм</w:t>
        <w:tab/>
      </w:r>
      <w:r>
        <w:rPr/>
        <w:t>Пока что достаточно будет, если я скажу, что культурность связана с "предельной" критериального обеспечения, отхода от ситуационности, историчности, персонифицированности.</w:t>
      </w:r>
    </w:p>
    <w:p>
      <w:pPr>
        <w:pStyle w:val="Style45"/>
        <w:spacing w:before="80" w:after="0"/>
        <w:rPr/>
      </w:pPr>
      <w:r>
        <w:rPr>
          <w:b/>
          <w:i/>
        </w:rPr>
        <w:t>М</w:t>
        <w:tab/>
      </w:r>
      <w:r>
        <w:rPr/>
        <w:t>Ну, да. Я помню, какие сложности были в модуле, посвященном культуре и культурному обеспечению принятия стратегических решений.</w:t>
      </w:r>
    </w:p>
    <w:p>
      <w:pPr>
        <w:pStyle w:val="Style45"/>
        <w:spacing w:before="80" w:after="0"/>
        <w:rPr/>
      </w:pPr>
      <w:r>
        <w:rPr>
          <w:b/>
          <w:i/>
          <w:spacing w:val="-4"/>
          <w:w w:val="90"/>
        </w:rPr>
        <w:t>Мм</w:t>
        <w:tab/>
      </w:r>
      <w:r>
        <w:rPr/>
        <w:t>Эти трудности легко увидеть и во времена введения 4-й и 5-й доски в функциональной структуре рефлексии. Когда я на кафедре акмеологии в Высшей школе управления вводил эти "доски", то и сам замечал, как все доопределяется, упрощается. Но для меня, как конструктора понятий и теорий. А другим – легче не становилось. Хотя иллюзии легкости возникали у многих.</w:t>
      </w:r>
    </w:p>
    <w:p>
      <w:pPr>
        <w:pStyle w:val="Style45"/>
        <w:spacing w:before="80" w:after="0"/>
        <w:rPr/>
      </w:pPr>
      <w:r>
        <w:rPr>
          <w:b/>
          <w:i/>
        </w:rPr>
        <w:t>М</w:t>
        <w:tab/>
      </w:r>
      <w:r>
        <w:rPr/>
        <w:t>Ненадолго. Я же помню по себе. Хотя в эти годы ВШУ я и не был у тебя на кафедре, в конце 80-х годов. И так. Ты хочешь сказать, что "ЕИ-тип" рефлексирования является еще докультурным и доступным дометодологическим аналитикам, теоретикам, проектировщикам, проблематизаторам, консультантам и т.п.?</w:t>
      </w:r>
    </w:p>
    <w:p>
      <w:pPr>
        <w:pStyle w:val="Style45"/>
        <w:spacing w:before="80" w:after="0"/>
        <w:rPr/>
      </w:pPr>
      <w:r>
        <w:rPr>
          <w:b/>
          <w:i/>
          <w:spacing w:val="-4"/>
          <w:w w:val="90"/>
        </w:rPr>
        <w:t>Мм</w:t>
        <w:tab/>
      </w:r>
      <w:r>
        <w:rPr/>
        <w:t>Да. Именно переход к "ИЕ-типу" и означал переход к методологии. Это произошло через этап – логических, а не рефлексивных разработок ММК.</w:t>
      </w:r>
    </w:p>
    <w:p>
      <w:pPr>
        <w:pStyle w:val="Style45"/>
        <w:spacing w:before="80" w:after="0"/>
        <w:rPr/>
      </w:pPr>
      <w:r>
        <w:rPr>
          <w:b/>
          <w:i/>
        </w:rPr>
        <w:t>М</w:t>
        <w:tab/>
      </w:r>
      <w:r>
        <w:rPr/>
        <w:t>Ты хочешь сказать, что 50-е годы были более культурными в ММК? А логическая линия А.А. Зиновьева была образцом для Г.П. Щедровицкого и его ребят?</w:t>
      </w:r>
    </w:p>
    <w:p>
      <w:pPr>
        <w:pStyle w:val="Style45"/>
        <w:rPr/>
      </w:pPr>
      <w:r>
        <w:rPr>
          <w:b/>
          <w:i/>
          <w:spacing w:val="-4"/>
          <w:w w:val="90"/>
        </w:rPr>
        <w:t>Мм</w:t>
        <w:tab/>
      </w:r>
      <w:r>
        <w:rPr/>
        <w:t>Не только 50-е годы. Хотя логическая тематика и проблематика была уже явной. И в 60-е годы, когда схемы теории деятельности уже изобретались, ценность логики еще не подвергалась сомнению. Хотя рефлексивность, особенно после интеграции с В.А.Лефевром, росла как на дрожжах. Да и в 70-е годы требование логичности было еще "законным", хотя еще выше значимость придавалась "методу", "способу", "средствам" мышления. А А.А. Зиновьев был антирефлексивным по предмету самоорганизации, хотя и не мог не быть в рефлексии и делал ее, но "логической". Все жанры рефлексии оттеснялись или уводились в публицистику, художественные формы.</w:t>
      </w:r>
    </w:p>
    <w:p>
      <w:pPr>
        <w:pStyle w:val="Style45"/>
        <w:rPr/>
      </w:pPr>
      <w:r>
        <w:rPr>
          <w:b/>
          <w:i/>
        </w:rPr>
        <w:t>М</w:t>
        <w:tab/>
      </w:r>
      <w:r>
        <w:rPr/>
        <w:t>Поэтому он был столь колючим, жестким, негибким?</w:t>
      </w:r>
    </w:p>
    <w:p>
      <w:pPr>
        <w:pStyle w:val="Style45"/>
        <w:rPr/>
      </w:pPr>
      <w:r>
        <w:rPr>
          <w:b/>
          <w:i/>
          <w:spacing w:val="-4"/>
          <w:w w:val="90"/>
        </w:rPr>
        <w:t>Мм</w:t>
        <w:tab/>
      </w:r>
      <w:r>
        <w:rPr/>
        <w:t>Да, его принципиальность подкреплялась логической фокусировкой в рефлексии. А вот у ребят Г.П. Щедровицкого, у него самого рефлексивность была основой мыслительного бытия. Отсюда огромная относительность, пластичность, а также и стремление к безответственности, игривости.</w:t>
      </w:r>
    </w:p>
    <w:p>
      <w:pPr>
        <w:pStyle w:val="Style45"/>
        <w:rPr/>
      </w:pPr>
      <w:r>
        <w:rPr>
          <w:b/>
          <w:i/>
          <w:spacing w:val="-2"/>
          <w:szCs w:val="22"/>
        </w:rPr>
        <w:t>М</w:t>
        <w:tab/>
      </w:r>
      <w:r>
        <w:rPr>
          <w:spacing w:val="-2"/>
          <w:szCs w:val="22"/>
        </w:rPr>
        <w:t>Да, принцип относительности был свидетельством методологичности, анти консервативности, рефлексивности. Ты хочешь сказать, что они все пребывали в "ЕИ-типе" рефлексии?</w:t>
      </w:r>
    </w:p>
    <w:p>
      <w:pPr>
        <w:pStyle w:val="Style45"/>
        <w:rPr/>
      </w:pPr>
      <w:r>
        <w:rPr>
          <w:b/>
          <w:i/>
          <w:spacing w:val="-4"/>
          <w:w w:val="90"/>
        </w:rPr>
        <w:t>Мм</w:t>
        <w:tab/>
      </w:r>
      <w:r>
        <w:rPr/>
        <w:t>Еще в конце 70-х годов после плотного знакомства с МРТ, с логикой ВАК, со схемотехникой моей, моими планами – Слава Бязыров, Юра Ясницкий поняли, что мое мышление в методологии и ведет к преодолению "ЕИ-типа" уже в самой методологии и переходу к "ИЕ-типу".</w:t>
      </w:r>
    </w:p>
    <w:p>
      <w:pPr>
        <w:pStyle w:val="Style45"/>
        <w:rPr/>
      </w:pPr>
      <w:r>
        <w:rPr>
          <w:b/>
          <w:i/>
        </w:rPr>
        <w:t>М</w:t>
        <w:tab/>
      </w:r>
      <w:r>
        <w:rPr/>
        <w:t>Да. Как Саша Климов говорит, что ты создал "понятийную методологию". Тут ясно. И к чему ты ведешь?</w:t>
      </w:r>
    </w:p>
    <w:p>
      <w:pPr>
        <w:pStyle w:val="Style45"/>
        <w:rPr/>
      </w:pPr>
      <w:r>
        <w:rPr>
          <w:b/>
          <w:i/>
          <w:spacing w:val="-4"/>
          <w:w w:val="90"/>
        </w:rPr>
        <w:t>Мм</w:t>
        <w:tab/>
      </w:r>
      <w:r>
        <w:rPr/>
        <w:t>К тому, что возвышая рефлексию управленческой практики, особенно в иерархиях, в сложных оргструктурах до "ЕИ-типа", а затем уже и до "ИЕ-типа", методология с неизбежностью находит свое место в мире деятельности. Чем более сложным является управление, тем больше нужна и методология. Чем иерархичнее управление, тем больше она нужна. Чем ближе к стратегическому управлению, тем быстрее осознается нужда в методологии.</w:t>
      </w:r>
    </w:p>
    <w:p>
      <w:pPr>
        <w:pStyle w:val="Style45"/>
        <w:rPr/>
      </w:pPr>
      <w:r>
        <w:rPr>
          <w:b/>
          <w:i/>
        </w:rPr>
        <w:t>М</w:t>
        <w:tab/>
      </w:r>
      <w:r>
        <w:rPr/>
        <w:t>Но и без стратегических позиций в управлении возникла методология. В логических, философских, культурологических семинарах. Хотя Г.П. Щедровицкий все время стремился сделать крутые повороты в науке, а потом и в практике. Наверное, ты прав.</w:t>
      </w:r>
    </w:p>
    <w:p>
      <w:pPr>
        <w:pStyle w:val="Style45"/>
        <w:rPr/>
      </w:pPr>
      <w:r>
        <w:rPr>
          <w:b/>
          <w:i/>
          <w:spacing w:val="-4"/>
          <w:w w:val="90"/>
        </w:rPr>
        <w:t>Мм</w:t>
        <w:tab/>
      </w:r>
      <w:r>
        <w:rPr/>
        <w:t>Поэтому я ввожу утверждение, состоящее в следующем: функция методологии в придании неслучайности, культурности, т.е. высшей неслучайности – рефлексивным процессам, механизмам. И она реализуется на максимум, лишь начиная с обслуживания рефлексии в макроуправлении, во всем управленческом пространстве, а более специфически – в стратегическом управлении.</w:t>
      </w:r>
    </w:p>
    <w:p>
      <w:pPr>
        <w:pStyle w:val="Style45"/>
        <w:rPr/>
      </w:pPr>
      <w:r>
        <w:rPr>
          <w:b/>
          <w:i/>
        </w:rPr>
        <w:t>М</w:t>
        <w:tab/>
      </w:r>
      <w:r>
        <w:rPr/>
        <w:t>Еще немного и ты доберешься до универсума социоокультурного бытия, общества в целом. Ведь там управление и самореализуется.</w:t>
      </w:r>
    </w:p>
    <w:p>
      <w:pPr>
        <w:pStyle w:val="Style45"/>
        <w:rPr/>
      </w:pPr>
      <w:r>
        <w:rPr>
          <w:b/>
          <w:i/>
          <w:spacing w:val="-4"/>
          <w:w w:val="90"/>
        </w:rPr>
        <w:t>Мм</w:t>
        <w:tab/>
      </w:r>
      <w:r>
        <w:rPr/>
        <w:t>Верно. Деятельностный "мир", слой бытия опирается на социокультурный, а еще "ниже" – на социодинамический, даже – жизнедеятельностный. А переход к социокультурности уже включает в себя введение критериев в согласовательные процессы и порождает морфологию для культуры.</w:t>
      </w:r>
    </w:p>
    <w:p>
      <w:pPr>
        <w:pStyle w:val="Style45"/>
        <w:rPr/>
      </w:pPr>
      <w:r>
        <w:rPr>
          <w:b/>
          <w:i/>
        </w:rPr>
        <w:t>М</w:t>
        <w:tab/>
      </w:r>
      <w:r>
        <w:rPr/>
        <w:t>Так создание критериев разве не создает культуры?</w:t>
      </w:r>
    </w:p>
    <w:p>
      <w:pPr>
        <w:pStyle w:val="Style45"/>
        <w:rPr/>
      </w:pPr>
      <w:r>
        <w:rPr>
          <w:b/>
          <w:i/>
          <w:spacing w:val="-4"/>
          <w:w w:val="90"/>
        </w:rPr>
        <w:t>Мм</w:t>
        <w:tab/>
      </w:r>
      <w:r>
        <w:rPr/>
        <w:t>Нет. Это еще создание того, что может стать культурой. Нужна еще "предельность" содержания критериев. Как Гегель писал, нужна устремленность к "абсолютному духу", преодоление прагматичности и относительности "объективного" духа.</w:t>
      </w:r>
    </w:p>
    <w:p>
      <w:pPr>
        <w:pStyle w:val="Style45"/>
        <w:rPr/>
      </w:pPr>
      <w:r>
        <w:rPr>
          <w:b/>
          <w:i/>
        </w:rPr>
        <w:t>М</w:t>
        <w:tab/>
      </w:r>
      <w:r>
        <w:rPr/>
        <w:t>Я опять отошел от главного. Забыл, что ты резко противопоставился обычным трактовкам культуры.</w:t>
      </w:r>
    </w:p>
    <w:p>
      <w:pPr>
        <w:pStyle w:val="Style45"/>
        <w:rPr/>
      </w:pPr>
      <w:r>
        <w:rPr>
          <w:b/>
          <w:i/>
          <w:spacing w:val="-4"/>
          <w:w w:val="90"/>
        </w:rPr>
        <w:t>Мм</w:t>
        <w:tab/>
      </w:r>
      <w:r>
        <w:rPr/>
        <w:t>Вспомнил забытое. Достаточно вспомнить "идеи" Платона, "всеобщее" у Аристотеля", "абсолютное" у Гегеля и т.п. Я о чем говорю? Управленец появляется в мире деятельности, хотя его прототип виден в любых социодинамических, особенно – социокультурных взаимодействиях. Там возникает необходимость не только приходить к согласованиям, согласованности, но и реализовывать договоренности, подчинять бытие реализаторов содержанию введенных норм отношений и действий. Однако существенное в управлении выделяется именно в деятельностном мире. Если же в зону управляемого начинает входить "все, что угодно", все значимое для совместного бытия всех, то появляется управление "обществом". Оно уже приобретает черты универсумальности по объекту управления в масштабах общества.</w:t>
      </w:r>
    </w:p>
    <w:p>
      <w:pPr>
        <w:pStyle w:val="Style45"/>
        <w:rPr/>
      </w:pPr>
      <w:r>
        <w:rPr>
          <w:b/>
          <w:i/>
        </w:rPr>
        <w:t>М</w:t>
        <w:tab/>
      </w:r>
      <w:r>
        <w:rPr/>
        <w:t>А кроме общества есть и природа. Она-то неподвластна управлению!</w:t>
      </w:r>
    </w:p>
    <w:p>
      <w:pPr>
        <w:pStyle w:val="Style45"/>
        <w:rPr/>
      </w:pPr>
      <w:r>
        <w:rPr>
          <w:b/>
          <w:i/>
          <w:spacing w:val="-4"/>
          <w:w w:val="90"/>
        </w:rPr>
        <w:t>Мм</w:t>
        <w:tab/>
      </w:r>
      <w:r>
        <w:rPr/>
        <w:t>Конечно. Здесь и возникает принципиальное различие миров. В мир деятельности входит "и природа", в качестве источника ресурсов. А ресурс при вхождении в мир деятельности становится либо исходным материалом для преобразования, либо средством преобразования, либо субъектом, осуществляющим преобразование в пределах требований нормы. Но ресурс лишь частично втягивается в подчиненное бытие. Он сохраняет связь со всей "массой" ресурса. Более того, он является лишь частью подлинного универсума. И все, что есть, является частью универсума. Поэтому гордыню деятеля и нужно умерить. Происходит ограничение возможностей деятельностного подхода.</w:t>
      </w:r>
    </w:p>
    <w:p>
      <w:pPr>
        <w:pStyle w:val="Style45"/>
        <w:rPr/>
      </w:pPr>
      <w:r>
        <w:rPr>
          <w:b/>
          <w:i/>
        </w:rPr>
        <w:t>М</w:t>
        <w:tab/>
      </w:r>
      <w:r>
        <w:rPr/>
        <w:t>Да! Здесь ты стал быстро отходить от методологов к философам и даже к космистам. Нашел ресурс ограничения притязаний методологов, И даже притязаний любых покорителей природы! Долой Мичурина!</w:t>
      </w:r>
    </w:p>
    <w:p>
      <w:pPr>
        <w:pStyle w:val="Style45"/>
        <w:rPr/>
      </w:pPr>
      <w:r>
        <w:rPr>
          <w:b/>
          <w:i/>
          <w:spacing w:val="-4"/>
          <w:w w:val="90"/>
        </w:rPr>
        <w:t>Мм</w:t>
        <w:tab/>
      </w:r>
      <w:r>
        <w:rPr/>
        <w:t>Я не думаю, что Мичурин противопоставлялся универсуму. Не такой уж он был наивным. Хотя время бодрого отношения к природе, настрой на "поворот рек и морей" – было. Как временное увлечение техногенностью.</w:t>
      </w:r>
    </w:p>
    <w:p>
      <w:pPr>
        <w:pStyle w:val="Style45"/>
        <w:rPr/>
      </w:pPr>
      <w:r>
        <w:rPr>
          <w:b/>
          <w:i/>
        </w:rPr>
        <w:t>М</w:t>
        <w:tab/>
      </w:r>
      <w:r>
        <w:rPr/>
        <w:t>Техногенной цивилизацией. Кстати, понимание цивилизации тоже несложившееся понятие. По требованиям понятийной работы, ее результата. У тебя культура и цивилизация разделились. А многие считают, что все непригодное и есть цивилизация.</w:t>
      </w:r>
    </w:p>
    <w:p>
      <w:pPr>
        <w:pStyle w:val="Style45"/>
        <w:rPr/>
      </w:pPr>
      <w:r>
        <w:rPr>
          <w:b/>
          <w:i/>
          <w:spacing w:val="-4"/>
          <w:w w:val="90"/>
        </w:rPr>
        <w:t>Мм</w:t>
        <w:tab/>
      </w:r>
      <w:r>
        <w:rPr/>
        <w:t>Есть и такие, многие, которые считают и культурой все то, что создано, что не равняется природе. Я с тобою согласен, что понятия, по критериям понятийности, здесь нет и не виден свет в конце туннеля.</w:t>
      </w:r>
    </w:p>
    <w:p>
      <w:pPr>
        <w:pStyle w:val="Style45"/>
        <w:rPr/>
      </w:pPr>
      <w:r>
        <w:rPr>
          <w:b/>
          <w:i/>
        </w:rPr>
        <w:t>М</w:t>
        <w:tab/>
      </w:r>
      <w:r>
        <w:rPr/>
        <w:t>Странно, конечно. Вроде бы здесь то и нужна научность, сущностный подход. Ведь от культуры и цивилизационности зависит перспектива у общества. И все же с этим соглашаются. А происходит совсем не так. Вот методология и трактуется тобою как "сектор" культуры. А может быть – цивилизации? Как связано одно с другим? Если мы окультуриваем управленческое мышление, рефлексию и мыследействие, самосознание, самоопределение и т.п., а в игропрактике все это в деле можно показать, то этим мы вносим цивилизационность или окультуренность? В последнее время ты уже заманил нас своими прозрениями и возможностью реконструкции не просто истории, а цивилизационной истории. Скажи, все же, в двух словах, как ориентир, что такое цивилизация? И каково тогда место методологии в цивилизации?</w:t>
      </w:r>
    </w:p>
    <w:p>
      <w:pPr>
        <w:pStyle w:val="Style45"/>
        <w:rPr/>
      </w:pPr>
      <w:r>
        <w:rPr>
          <w:b/>
          <w:i/>
        </w:rPr>
        <w:t>Мм</w:t>
        <w:tab/>
      </w:r>
      <w:r>
        <w:rPr/>
        <w:t>Если свести все до формулы, то цивилизация может быть понята как гармонизация интересов и действий трех "сил": народа, правителей и идеологов.</w:t>
      </w:r>
    </w:p>
    <w:p>
      <w:pPr>
        <w:pStyle w:val="Style45"/>
        <w:rPr/>
      </w:pPr>
      <w:r>
        <w:rPr>
          <w:b/>
          <w:i/>
        </w:rPr>
        <w:t>М</w:t>
        <w:tab/>
      </w:r>
      <w:r>
        <w:rPr/>
        <w:t>Легко сказать" Что такое народ? Правители представимы. Это иерархи в управленческих иерархиях. За ними стоят сами иерархии. А идеологи? Мы проводили модуль по сущности идеологического обеспечения в принятии государственных решений. Однако многое осталось неясным. Так, что такое – народ? А ведь еще говорят "этнос", однородный, неоднородный.</w:t>
      </w:r>
    </w:p>
    <w:p>
      <w:pPr>
        <w:pStyle w:val="Style45"/>
        <w:rPr/>
      </w:pPr>
      <w:r>
        <w:rPr>
          <w:b/>
          <w:i/>
          <w:spacing w:val="-4"/>
          <w:w w:val="90"/>
        </w:rPr>
        <w:t>Мм</w:t>
        <w:tab/>
      </w:r>
      <w:r>
        <w:rPr/>
        <w:t>Давай я тебе иначе сформулирую ту же формулу. Цивилизация возникает при гармонизации, устойчивой гармонизации трех углов "треугольника" – этнос, берем сначала однородный этнос, культуры этого этноса и управления этносом с помощью культуры.</w:t>
      </w:r>
    </w:p>
    <w:p>
      <w:pPr>
        <w:pStyle w:val="Style45"/>
        <w:rPr/>
      </w:pPr>
      <w:r>
        <w:rPr>
          <w:b/>
          <w:i/>
        </w:rPr>
        <w:t>М</w:t>
        <w:tab/>
      </w:r>
      <w:r>
        <w:rPr/>
        <w:t>Это мне более понятно. Без культуры этнос всего лишь скопище индивидов, вынужденно входящих во взаимодействие, эгоцентрично пользующихся друг другом, борющихся и властвующих друг над другом в зависимости от масштабов сил у каждой стороны взаимодействия, борьбы.</w:t>
      </w:r>
    </w:p>
    <w:p>
      <w:pPr>
        <w:pStyle w:val="Style45"/>
        <w:rPr/>
      </w:pPr>
      <w:r>
        <w:rPr>
          <w:b/>
          <w:i/>
          <w:spacing w:val="-4"/>
          <w:w w:val="90"/>
        </w:rPr>
        <w:t>Мм</w:t>
        <w:tab/>
      </w:r>
      <w:r>
        <w:rPr/>
        <w:t>Давай вернемся к типам бытия. "Жизнедеятельность" многих, их вхождение в отношения воспроизводства, в том числе через еду, жилье, рождение детей и т.п. все это "естественное".</w:t>
      </w:r>
    </w:p>
    <w:p>
      <w:pPr>
        <w:pStyle w:val="Style45"/>
        <w:rPr/>
      </w:pPr>
      <w:r>
        <w:rPr>
          <w:b/>
          <w:i/>
        </w:rPr>
        <w:t>М</w:t>
        <w:tab/>
      </w:r>
      <w:r>
        <w:rPr/>
        <w:t>Это еще не народ?</w:t>
      </w:r>
    </w:p>
    <w:p>
      <w:pPr>
        <w:pStyle w:val="Style45"/>
        <w:rPr/>
      </w:pPr>
      <w:r>
        <w:rPr>
          <w:b/>
          <w:i/>
          <w:spacing w:val="-4"/>
          <w:w w:val="90"/>
        </w:rPr>
        <w:t>Мм</w:t>
        <w:tab/>
      </w:r>
      <w:r>
        <w:rPr/>
        <w:t>Нет, конечно. Это морфологическая предпосылка.</w:t>
      </w:r>
    </w:p>
    <w:p>
      <w:pPr>
        <w:pStyle w:val="Style45"/>
        <w:rPr/>
      </w:pPr>
      <w:r>
        <w:rPr>
          <w:b/>
          <w:i/>
        </w:rPr>
        <w:t>М</w:t>
        <w:tab/>
      </w:r>
      <w:r>
        <w:rPr/>
        <w:t>И города здесь не к месту? Общие заботы, охрана всех, а не себя лично, согласование действий – все это еще вне рассмотрения?</w:t>
      </w:r>
    </w:p>
    <w:p>
      <w:pPr>
        <w:pStyle w:val="Style45"/>
        <w:rPr/>
      </w:pPr>
      <w:r>
        <w:rPr>
          <w:b/>
          <w:i/>
          <w:spacing w:val="-4"/>
          <w:w w:val="90"/>
        </w:rPr>
        <w:t>Мм</w:t>
        <w:tab/>
      </w:r>
      <w:r>
        <w:rPr/>
        <w:t>Вне жизнедеятельности. Но потомство то без партнера не получишь. Да и еще ряд исходных забот, дополнительных или вторичных в деторождении. Поэтому легко появляются и укрепляются гибкие, подвижные, неустойчивые отношения "социодинамические". Конфликты, их снятие в согласованиях. Так появляется морфология семейного бытия и более отчужденных форм совместного бытия.</w:t>
      </w:r>
    </w:p>
    <w:p>
      <w:pPr>
        <w:pStyle w:val="Style45"/>
        <w:rPr/>
      </w:pPr>
      <w:r>
        <w:rPr>
          <w:b/>
          <w:i/>
        </w:rPr>
        <w:t>М</w:t>
        <w:tab/>
      </w:r>
      <w:r>
        <w:rPr/>
        <w:t>А здесь семья и "род" различаются?</w:t>
      </w:r>
    </w:p>
    <w:p>
      <w:pPr>
        <w:pStyle w:val="Style45"/>
        <w:rPr/>
      </w:pPr>
      <w:r>
        <w:rPr>
          <w:b/>
          <w:i/>
          <w:spacing w:val="-4"/>
          <w:w w:val="90"/>
        </w:rPr>
        <w:t>Мм</w:t>
        <w:tab/>
      </w:r>
      <w:r>
        <w:rPr/>
        <w:t>Конечно. В роду важны не только те, кто сейчас входят в совместное бытие при порождении детей и их подготовки к самостоятельному бытию и к вхождению в семьи. Предполагается, что родители, родители родителей, дети детей и т.п. не являются чуждыми. А тогда забота и о настоящем, и о прошлом, и о будущем должна быть упорядочена и требуются ненаблюдаемые, неощущаемые опоры. Появляются критерии "родового" бытия, требующие включенности появляющихся детей, родителей, родственников в непрерывную цепь бытия рода. Выделяется "форма" из морфологии, она обобщается и затем подчиняет морфологию семей.</w:t>
      </w:r>
    </w:p>
    <w:p>
      <w:pPr>
        <w:pStyle w:val="Style45"/>
        <w:rPr/>
      </w:pPr>
      <w:r>
        <w:rPr>
          <w:b/>
          <w:i/>
        </w:rPr>
        <w:t>М</w:t>
        <w:tab/>
      </w:r>
      <w:r>
        <w:rPr/>
        <w:t>Сложный процесс!</w:t>
      </w:r>
    </w:p>
    <w:p>
      <w:pPr>
        <w:pStyle w:val="Style45"/>
        <w:rPr/>
      </w:pPr>
      <w:r>
        <w:rPr>
          <w:b/>
          <w:i/>
          <w:spacing w:val="-4"/>
          <w:w w:val="90"/>
        </w:rPr>
        <w:t>Мм</w:t>
        <w:tab/>
      </w:r>
      <w:r>
        <w:rPr/>
        <w:t>Обрати внимание. Аристотель уже говорил об особенностях форм и их "управленческой" роли к морфологии или "материи".</w:t>
      </w:r>
    </w:p>
    <w:p>
      <w:pPr>
        <w:pStyle w:val="Style45"/>
        <w:rPr/>
      </w:pPr>
      <w:r>
        <w:rPr>
          <w:b/>
          <w:i/>
        </w:rPr>
        <w:t>М</w:t>
        <w:tab/>
      </w:r>
      <w:r>
        <w:rPr/>
        <w:t>Это в учении "о душе"? А ведь ты любишь нашего А.А. Богданова с его тектологией. Там эти превращения обсуждаются, в общем виде. Да и твой любимый текст о "нечто в универсуме" пропитан этими явлениями.</w:t>
      </w:r>
    </w:p>
    <w:p>
      <w:pPr>
        <w:pStyle w:val="Style45"/>
        <w:rPr/>
      </w:pPr>
      <w:r>
        <w:rPr>
          <w:b/>
          <w:i/>
          <w:spacing w:val="-4"/>
          <w:w w:val="90"/>
        </w:rPr>
        <w:t>Мм</w:t>
        <w:tab/>
      </w:r>
      <w:r>
        <w:rPr/>
        <w:t>Да, ты прав. У греков, а они же имели базой цивилизацию русов, развито было учение о формах. Это и в Ведах видно.</w:t>
      </w:r>
    </w:p>
    <w:p>
      <w:pPr>
        <w:pStyle w:val="Style45"/>
        <w:rPr/>
      </w:pPr>
      <w:r>
        <w:rPr>
          <w:b/>
          <w:i/>
        </w:rPr>
        <w:t>М</w:t>
        <w:tab/>
      </w:r>
      <w:r>
        <w:rPr/>
        <w:t>Веды же у индийцев?</w:t>
      </w:r>
    </w:p>
    <w:p>
      <w:pPr>
        <w:pStyle w:val="Style45"/>
        <w:rPr/>
      </w:pPr>
      <w:r>
        <w:rPr>
          <w:b/>
          <w:i/>
        </w:rPr>
        <w:t>Мм</w:t>
        <w:tab/>
      </w:r>
      <w:r>
        <w:rPr/>
        <w:t>Да, они в Северной Индии сохраняли ведическое учение. А она сама занесена была русами с Севера. Да и китайцы свои учения создали с опорой на ими освоенные индийские Веды.</w:t>
      </w:r>
    </w:p>
    <w:p>
      <w:pPr>
        <w:pStyle w:val="Style45"/>
        <w:rPr/>
      </w:pPr>
      <w:r>
        <w:rPr>
          <w:b/>
          <w:i/>
        </w:rPr>
        <w:t>М</w:t>
        <w:tab/>
      </w:r>
      <w:r>
        <w:rPr/>
        <w:t>То есть, опять же у русов!</w:t>
      </w:r>
    </w:p>
    <w:p>
      <w:pPr>
        <w:pStyle w:val="Style45"/>
        <w:rPr/>
      </w:pPr>
      <w:r>
        <w:rPr>
          <w:b/>
          <w:i/>
          <w:spacing w:val="-4"/>
          <w:w w:val="90"/>
        </w:rPr>
        <w:t>Мм</w:t>
        <w:tab/>
      </w:r>
      <w:r>
        <w:rPr/>
        <w:t>Если по содержанию, то – да. Вечное – перетекало из одного места в другое. Но и трансформировалось. Во всяком случае, на периферии воззрений.</w:t>
      </w:r>
    </w:p>
    <w:p>
      <w:pPr>
        <w:pStyle w:val="Style45"/>
        <w:rPr/>
      </w:pPr>
      <w:r>
        <w:rPr>
          <w:b/>
          <w:i/>
        </w:rPr>
        <w:t>М</w:t>
        <w:tab/>
      </w:r>
      <w:r>
        <w:rPr/>
        <w:t>Это очень интересно! Но давай вернемся к роду.</w:t>
      </w:r>
    </w:p>
    <w:p>
      <w:pPr>
        <w:pStyle w:val="Style45"/>
        <w:rPr/>
      </w:pPr>
      <w:r>
        <w:rPr>
          <w:b/>
          <w:i/>
        </w:rPr>
        <w:t>Мм</w:t>
        <w:tab/>
      </w:r>
      <w:r>
        <w:rPr/>
        <w:t>Вернемся. В роде преодолевается случайность согласования. Появляются критерии.</w:t>
      </w:r>
    </w:p>
    <w:p>
      <w:pPr>
        <w:pStyle w:val="Style45"/>
        <w:rPr/>
      </w:pPr>
      <w:r>
        <w:rPr>
          <w:b/>
          <w:i/>
        </w:rPr>
        <w:t>М</w:t>
        <w:tab/>
      </w:r>
      <w:r>
        <w:rPr/>
        <w:t>То есть, возникают социокультурные отношения?</w:t>
      </w:r>
    </w:p>
    <w:p>
      <w:pPr>
        <w:pStyle w:val="Style45"/>
        <w:rPr/>
      </w:pPr>
      <w:r>
        <w:rPr>
          <w:b/>
          <w:i/>
        </w:rPr>
        <w:t>Мм</w:t>
        <w:tab/>
      </w:r>
      <w:r>
        <w:rPr/>
        <w:t>Конечно. Семья – это ведь не социодинамическое, а социокультурное явление. При внесении родового возникает резкое перемещение в сторону неслучайности. Через обобщение. Появляются не Игорь, не Олег, не Ольга, не Мария, а "отец", "мать", "сын", "дочь". Не единственное, а всеобщее. Вот и лазейка к культуре.</w:t>
      </w:r>
    </w:p>
    <w:p>
      <w:pPr>
        <w:pStyle w:val="Style45"/>
        <w:rPr/>
      </w:pPr>
      <w:r>
        <w:rPr>
          <w:b/>
          <w:i/>
          <w:spacing w:val="-6"/>
          <w:szCs w:val="22"/>
        </w:rPr>
        <w:t>М</w:t>
        <w:tab/>
      </w:r>
      <w:r>
        <w:rPr>
          <w:spacing w:val="-6"/>
          <w:szCs w:val="22"/>
        </w:rPr>
        <w:t>Здорово! Быстро ты углядел культуру! А наука, мировоззрение?</w:t>
      </w:r>
    </w:p>
    <w:p>
      <w:pPr>
        <w:pStyle w:val="Style45"/>
        <w:rPr/>
      </w:pPr>
      <w:r>
        <w:rPr>
          <w:b/>
          <w:i/>
        </w:rPr>
        <w:t>Мм</w:t>
        <w:tab/>
      </w:r>
      <w:r>
        <w:rPr/>
        <w:t>Введи через род – воспроизводство бытия, его основу, всеобщие условия и ты найдешь устройство мира.</w:t>
      </w:r>
    </w:p>
    <w:p>
      <w:pPr>
        <w:pStyle w:val="Style45"/>
        <w:rPr/>
      </w:pPr>
      <w:r>
        <w:rPr>
          <w:b/>
          <w:i/>
        </w:rPr>
        <w:t>М</w:t>
        <w:tab/>
      </w:r>
      <w:r>
        <w:rPr/>
        <w:t>Разглядывая "семью – род"?</w:t>
      </w:r>
    </w:p>
    <w:p>
      <w:pPr>
        <w:pStyle w:val="Style45"/>
        <w:rPr/>
      </w:pPr>
      <w:r>
        <w:rPr>
          <w:b/>
          <w:i/>
        </w:rPr>
        <w:t>Мм</w:t>
        <w:tab/>
      </w:r>
      <w:r>
        <w:rPr/>
        <w:t>Неужели – не занятие? Тут и форма и морфология. Их синтез при подчиненности случайного неслучайному.</w:t>
      </w:r>
    </w:p>
    <w:p>
      <w:pPr>
        <w:pStyle w:val="Style45"/>
        <w:rPr/>
      </w:pPr>
      <w:r>
        <w:rPr>
          <w:b/>
          <w:i/>
        </w:rPr>
        <w:t>М</w:t>
        <w:tab/>
      </w:r>
      <w:r>
        <w:rPr/>
        <w:t>А как же типы людей, их несовпадающие судьбы.</w:t>
      </w:r>
    </w:p>
    <w:p>
      <w:pPr>
        <w:pStyle w:val="Style45"/>
        <w:rPr/>
      </w:pPr>
      <w:r>
        <w:rPr>
          <w:b/>
          <w:i/>
        </w:rPr>
        <w:t>Мм</w:t>
        <w:tab/>
      </w:r>
      <w:r>
        <w:rPr/>
        <w:t>Прикинь, сколько вариантов выделяется в ходе встречи формы и морфологии!</w:t>
      </w:r>
    </w:p>
    <w:p>
      <w:pPr>
        <w:pStyle w:val="Style45"/>
        <w:rPr/>
      </w:pPr>
      <w:r>
        <w:rPr>
          <w:b/>
          <w:i/>
        </w:rPr>
        <w:t>М</w:t>
        <w:tab/>
      </w:r>
      <w:r>
        <w:rPr/>
        <w:t>Да, когда она уже вошла в свое "место" формы. А ведь и форма может меняться, если морфология стоит на смерть и не хочет поддаваться. Не замечал такое?</w:t>
      </w:r>
    </w:p>
    <w:p>
      <w:pPr>
        <w:pStyle w:val="Style45"/>
        <w:rPr/>
      </w:pPr>
      <w:r>
        <w:rPr>
          <w:b/>
          <w:i/>
        </w:rPr>
        <w:t>М</w:t>
        <w:tab/>
      </w:r>
      <w:r>
        <w:rPr/>
        <w:t>В обыденной практике такое можно заменить. Если тот же ребенок капризничает, то мать, отец могут не выдержать и "сдаться", ублажая, вопреки замыслу.</w:t>
      </w:r>
    </w:p>
    <w:p>
      <w:pPr>
        <w:pStyle w:val="Style45"/>
        <w:rPr/>
      </w:pPr>
      <w:r>
        <w:rPr>
          <w:b/>
          <w:i/>
        </w:rPr>
        <w:t>Мм</w:t>
        <w:tab/>
      </w:r>
      <w:r>
        <w:rPr/>
        <w:t>Или меняют замысел. Модифицируют его.</w:t>
      </w:r>
    </w:p>
    <w:p>
      <w:pPr>
        <w:pStyle w:val="Style45"/>
        <w:rPr/>
      </w:pPr>
      <w:r>
        <w:rPr>
          <w:b/>
          <w:i/>
        </w:rPr>
        <w:t>М</w:t>
        <w:tab/>
      </w:r>
      <w:r>
        <w:rPr/>
        <w:t>Ты прав. И так – все в универсуме?</w:t>
      </w:r>
    </w:p>
    <w:p>
      <w:pPr>
        <w:pStyle w:val="Style45"/>
        <w:rPr/>
      </w:pPr>
      <w:r>
        <w:rPr>
          <w:b/>
          <w:i/>
        </w:rPr>
        <w:t>Мм</w:t>
        <w:tab/>
      </w:r>
      <w:r>
        <w:rPr/>
        <w:t>Представь себе! Начала в типологическом анализе предполагают как гибкость, так и косность. Помнишь, "против лома нет приема"?</w:t>
      </w:r>
    </w:p>
    <w:p>
      <w:pPr>
        <w:pStyle w:val="Style45"/>
        <w:rPr/>
      </w:pPr>
      <w:r>
        <w:rPr>
          <w:b/>
          <w:i/>
        </w:rPr>
        <w:t>М</w:t>
        <w:tab/>
      </w:r>
      <w:r>
        <w:rPr/>
        <w:t>Но это же снижение притязаний, уход от сущности!</w:t>
      </w:r>
    </w:p>
    <w:p>
      <w:pPr>
        <w:pStyle w:val="Style45"/>
        <w:rPr/>
      </w:pPr>
      <w:r>
        <w:rPr>
          <w:b/>
          <w:i/>
        </w:rPr>
        <w:t>Мм</w:t>
        <w:tab/>
      </w:r>
      <w:r>
        <w:rPr/>
        <w:t>Вот в мире имеет перспективу то ослабляться, то усиливаться. И тогда может быть взлет, падение, переходы от лидерства одного к другому, ухудшение, улучшение…</w:t>
      </w:r>
    </w:p>
    <w:p>
      <w:pPr>
        <w:pStyle w:val="Style45"/>
        <w:rPr/>
      </w:pPr>
      <w:r>
        <w:rPr>
          <w:b/>
          <w:i/>
        </w:rPr>
        <w:t>М</w:t>
        <w:tab/>
      </w:r>
      <w:r>
        <w:rPr/>
        <w:t>С этим связана "карма"?</w:t>
      </w:r>
    </w:p>
    <w:p>
      <w:pPr>
        <w:pStyle w:val="Style45"/>
        <w:rPr/>
      </w:pPr>
      <w:r>
        <w:rPr>
          <w:b/>
          <w:i/>
        </w:rPr>
        <w:t>Мм</w:t>
        <w:tab/>
      </w:r>
      <w:r>
        <w:rPr/>
        <w:t>Конечно. "Свобода воли" человеку дана. Но типы людей разные, предпосылки разные и одни избавляются от временного, накапливая вечное, а другие избавляются от следов вечного и накапливают временное. Накопил "зло" и послали тебя в иное тело исправляться, избавляться от зла, ставиться более просветленным. Если, конечно, сможешь подхватить возможность, потрудишься.</w:t>
      </w:r>
    </w:p>
    <w:p>
      <w:pPr>
        <w:pStyle w:val="Style45"/>
        <w:rPr/>
      </w:pPr>
      <w:r>
        <w:rPr>
          <w:b/>
          <w:i/>
        </w:rPr>
        <w:t>М</w:t>
        <w:tab/>
      </w:r>
      <w:r>
        <w:rPr/>
        <w:t>Ты уже ушел от методологии к эзотерике. Далеко! Недалеко и случайность тела подвергать осмысливанию.</w:t>
      </w:r>
    </w:p>
    <w:p>
      <w:pPr>
        <w:pStyle w:val="Style45"/>
        <w:rPr/>
      </w:pPr>
      <w:r>
        <w:rPr>
          <w:b/>
          <w:i/>
        </w:rPr>
        <w:t>Мм</w:t>
        <w:tab/>
      </w:r>
      <w:r>
        <w:rPr/>
        <w:t>Да. Но и забота формы не должна быть забыта. Она идет от универсумальной динамики и помогает.</w:t>
      </w:r>
    </w:p>
    <w:p>
      <w:pPr>
        <w:pStyle w:val="Style45"/>
        <w:rPr/>
      </w:pPr>
      <w:r>
        <w:rPr>
          <w:b/>
          <w:i/>
        </w:rPr>
        <w:t>М</w:t>
        <w:tab/>
      </w:r>
      <w:r>
        <w:rPr/>
        <w:t>Это ты про ангелов, помогающих, следящих за нами?</w:t>
      </w:r>
    </w:p>
    <w:p>
      <w:pPr>
        <w:pStyle w:val="Style45"/>
        <w:rPr/>
      </w:pPr>
      <w:r>
        <w:rPr>
          <w:b/>
          <w:i/>
        </w:rPr>
        <w:t>Мм</w:t>
        <w:tab/>
      </w:r>
      <w:r>
        <w:rPr/>
        <w:t>В том числе. Обрати внимание, что методология, как и метафизика, философствование, высшая интуиция, прозрение в будущее и т.п. не является нашим достоянием. Они надиндивидуальны и через нас, более менее чистые "проводники", проявляются.</w:t>
      </w:r>
    </w:p>
    <w:p>
      <w:pPr>
        <w:pStyle w:val="Style45"/>
        <w:rPr/>
      </w:pPr>
      <w:r>
        <w:rPr>
          <w:b/>
          <w:i/>
        </w:rPr>
        <w:t>М</w:t>
        <w:tab/>
      </w:r>
      <w:r>
        <w:rPr/>
        <w:t>Это уже про жреческое сословие. Они и были наиболее чистыми проводниками. Или наши пустынники, которые трудились, чтобы очиститься и видеть то, что нам недоступно. Может быть, здесь уместен разговор о "вселенском разуме", "абстрактной идее" и т.п.?</w:t>
      </w:r>
    </w:p>
    <w:p>
      <w:pPr>
        <w:pStyle w:val="Style45"/>
        <w:rPr/>
      </w:pPr>
      <w:r>
        <w:rPr>
          <w:b/>
          <w:i/>
        </w:rPr>
        <w:t>Мм</w:t>
        <w:tab/>
      </w:r>
      <w:r>
        <w:rPr/>
        <w:t>Все это надо правильно осмыслить. Во всяком случае вне "нечтового" анализа, анализа системного типа или анализа "организованностей – ничего нельзя понять в философии и в метафизическом плане. По "сути вещей" китайцы до сих пор опираются, хотя и поверхностно, на гексаграммы как метафизические формулы в расчете всего. И молодцы. Мы ведь только вновь возвращается к метафизике. Заметил нашу эволюцию в модульных разработках?</w:t>
      </w:r>
    </w:p>
    <w:p>
      <w:pPr>
        <w:pStyle w:val="Style45"/>
        <w:rPr/>
      </w:pPr>
      <w:r>
        <w:rPr>
          <w:b/>
          <w:i/>
        </w:rPr>
        <w:t>М</w:t>
        <w:tab/>
      </w:r>
      <w:r>
        <w:rPr/>
        <w:t>Это я, конечно, заметил. Восхищаюсь. А тут еще твоя реконструкция "Книги Перемен"! Соотнесение с нуждами стратегического мышления. Однако мы отошли от "народа"!</w:t>
      </w:r>
    </w:p>
    <w:p>
      <w:pPr>
        <w:pStyle w:val="Style45"/>
        <w:rPr/>
      </w:pPr>
      <w:r>
        <w:rPr>
          <w:b/>
          <w:i/>
        </w:rPr>
        <w:t>Мм</w:t>
        <w:tab/>
      </w:r>
      <w:r>
        <w:rPr/>
        <w:t>Далеко не отошли. Пока важно, что полная "естественность" в обществе очень относительна. Только лишь самовыражаясь и проявляясь жизнедеятельностно человек никуда не впишется, даже в семью. Натурально, "жизнедеятельностного" человека, а точнее – животного, встретить трудно. Даже самые сниженные люди проходят социализацию, и что-то в них надестестенное появляется. Так же как сложно в чистом виде увидеть социодинамику. Она уже усложнена социокультурными "добавками".</w:t>
      </w:r>
    </w:p>
    <w:p>
      <w:pPr>
        <w:pStyle w:val="Style45"/>
        <w:rPr/>
      </w:pPr>
      <w:r>
        <w:rPr>
          <w:b/>
          <w:i/>
        </w:rPr>
        <w:t>М</w:t>
        <w:tab/>
      </w:r>
      <w:r>
        <w:rPr/>
        <w:t>Так же, как в чистоте трудно найти социокультурного человека? А деятельностного человека? Остается еще и культурного искать с трудом!</w:t>
      </w:r>
    </w:p>
    <w:p>
      <w:pPr>
        <w:pStyle w:val="Style45"/>
        <w:rPr/>
      </w:pPr>
      <w:r>
        <w:rPr>
          <w:b/>
          <w:i/>
        </w:rPr>
        <w:t>Мм</w:t>
        <w:tab/>
      </w:r>
      <w:r>
        <w:rPr/>
        <w:t>Вот именно! Люди уже совмещают все типы бытия, в разных пропорциях. И святые люди не во всем святые. А вот сами по себе "слои" бытия можно выделить. Так вот, народ суть то множество людей, которые прошли социализацию, окультуривание и несущее следы этих обискусствлений. И это одна "сила".</w:t>
      </w:r>
    </w:p>
    <w:p>
      <w:pPr>
        <w:pStyle w:val="Style45"/>
        <w:rPr/>
      </w:pPr>
      <w:r>
        <w:rPr>
          <w:b/>
          <w:i/>
        </w:rPr>
        <w:t>М</w:t>
        <w:tab/>
      </w:r>
      <w:r>
        <w:rPr/>
        <w:t>И что? Что принципиального во второй силе – культуре?</w:t>
      </w:r>
    </w:p>
    <w:p>
      <w:pPr>
        <w:pStyle w:val="Style45"/>
        <w:rPr/>
      </w:pPr>
      <w:r>
        <w:rPr>
          <w:b/>
          <w:i/>
        </w:rPr>
        <w:t>Мм</w:t>
        <w:tab/>
      </w:r>
      <w:r>
        <w:rPr/>
        <w:t>Дело в том, что самовыражение народа, в том числе и социальное, социокультурное и даже деятельностное является исторически "случайным".</w:t>
      </w:r>
    </w:p>
    <w:p>
      <w:pPr>
        <w:pStyle w:val="Style45"/>
        <w:rPr/>
      </w:pPr>
      <w:r>
        <w:rPr>
          <w:b/>
          <w:i/>
        </w:rPr>
        <w:t>М</w:t>
        <w:tab/>
      </w:r>
      <w:r>
        <w:rPr/>
        <w:t>Как же так? Ведь правила, нормы, морали, нравственности, задачи, цели, планы уже вносят неслучайность?</w:t>
      </w:r>
    </w:p>
    <w:p>
      <w:pPr>
        <w:pStyle w:val="Style45"/>
        <w:rPr/>
      </w:pPr>
      <w:r>
        <w:rPr>
          <w:b/>
          <w:i/>
        </w:rPr>
        <w:t>Мм</w:t>
        <w:tab/>
      </w:r>
      <w:r>
        <w:rPr/>
        <w:t>Вносят. Но во всех случаях люди создают инерцию своих состояний, их зависимость от множества внутренних и внешних влияний. И это непредсказуемое самодвижение может быть похоже на социокультурное и даже деятельностное.</w:t>
      </w:r>
    </w:p>
    <w:p>
      <w:pPr>
        <w:pStyle w:val="Style45"/>
        <w:rPr/>
      </w:pPr>
      <w:r>
        <w:rPr>
          <w:b/>
          <w:i/>
        </w:rPr>
        <w:t>М</w:t>
        <w:tab/>
      </w:r>
      <w:r>
        <w:rPr/>
        <w:t>А разве не так?</w:t>
      </w:r>
    </w:p>
    <w:p>
      <w:pPr>
        <w:pStyle w:val="Style45"/>
        <w:rPr/>
      </w:pPr>
      <w:r>
        <w:rPr>
          <w:b/>
          <w:i/>
        </w:rPr>
        <w:t>Мм</w:t>
        <w:tab/>
      </w:r>
      <w:r>
        <w:rPr/>
        <w:t>Похожее. Но не соответствующее нормативным рамкам. Чтобы соответствовать рамкам, нужно все время соотноситься с ними, контролировать соответствие, подчинять себя им.</w:t>
      </w:r>
    </w:p>
    <w:p>
      <w:pPr>
        <w:pStyle w:val="Style45"/>
        <w:rPr/>
      </w:pPr>
      <w:r>
        <w:rPr>
          <w:b/>
          <w:i/>
        </w:rPr>
        <w:t>М</w:t>
        <w:tab/>
      </w:r>
      <w:r>
        <w:rPr/>
        <w:t>Руководитель, контролер найдется всегда.</w:t>
      </w:r>
    </w:p>
    <w:p>
      <w:pPr>
        <w:pStyle w:val="Style45"/>
        <w:rPr/>
      </w:pPr>
      <w:r>
        <w:rPr>
          <w:b/>
          <w:i/>
        </w:rPr>
        <w:t>Мм</w:t>
        <w:tab/>
      </w:r>
      <w:r>
        <w:rPr/>
        <w:t>Я пока не включаю в анализ "руководителей", управленцев. Мне важно самовыражение, зависимое от своей динамики "естественного"№ бытия.</w:t>
      </w:r>
    </w:p>
    <w:p>
      <w:pPr>
        <w:pStyle w:val="Style45"/>
        <w:rPr/>
      </w:pPr>
      <w:r>
        <w:rPr>
          <w:b/>
          <w:i/>
        </w:rPr>
        <w:t>М</w:t>
        <w:tab/>
      </w:r>
      <w:r>
        <w:rPr/>
        <w:t>А "неестественное"?</w:t>
      </w:r>
    </w:p>
    <w:p>
      <w:pPr>
        <w:pStyle w:val="Style45"/>
        <w:rPr/>
      </w:pPr>
      <w:r>
        <w:rPr>
          <w:b/>
          <w:i/>
        </w:rPr>
        <w:t>Мм</w:t>
        <w:tab/>
      </w:r>
      <w:r>
        <w:rPr/>
        <w:t>Но это и есть функция культуры. Она вносит "анти". Она вносит сущностное начало во все проявления. А сущность, по функции я говорю, она "вечна", "неслучайна навсегда". Как "душа" в свободе от тела, у Платона! Как его "идея!</w:t>
      </w:r>
    </w:p>
    <w:p>
      <w:pPr>
        <w:pStyle w:val="Style45"/>
        <w:rPr/>
      </w:pPr>
      <w:r>
        <w:rPr>
          <w:b/>
          <w:i/>
        </w:rPr>
        <w:t>М</w:t>
        <w:tab/>
      </w:r>
      <w:r>
        <w:rPr/>
        <w:t>Закон бытия?</w:t>
      </w:r>
    </w:p>
    <w:p>
      <w:pPr>
        <w:pStyle w:val="Style45"/>
        <w:rPr/>
      </w:pPr>
      <w:r>
        <w:rPr>
          <w:b/>
          <w:i/>
        </w:rPr>
        <w:t>Мм</w:t>
        <w:tab/>
      </w:r>
      <w:r>
        <w:rPr/>
        <w:t>В естествознании это соотносят с "законом". В отличие от "закономерностей", в которые входит уже историчность и случайность, хотя и обрамление законности.</w:t>
      </w:r>
    </w:p>
    <w:p>
      <w:pPr>
        <w:pStyle w:val="Style45"/>
        <w:rPr/>
      </w:pPr>
      <w:r>
        <w:rPr>
          <w:b/>
          <w:i/>
        </w:rPr>
        <w:t>М</w:t>
        <w:tab/>
      </w:r>
      <w:r>
        <w:rPr/>
        <w:t>Так ты культуру рассматриваешь как мир "идей", как мир внеисторического?</w:t>
      </w:r>
    </w:p>
    <w:p>
      <w:pPr>
        <w:pStyle w:val="Style45"/>
        <w:rPr/>
      </w:pPr>
      <w:r>
        <w:rPr>
          <w:b/>
          <w:i/>
        </w:rPr>
        <w:t>Мм</w:t>
        <w:tab/>
      </w:r>
      <w:r>
        <w:rPr/>
        <w:t>Как выраженную в натурности, например, в языковых средствах, на холсте, в танце и т.п., вневременность, всеобщее. Достаточно Гамлета для натурализации идеи сомнения. Явление –поведение Гамлета, тем более – Ивана Ивановича как актера, а суть– сомнение.</w:t>
      </w:r>
    </w:p>
    <w:p>
      <w:pPr>
        <w:pStyle w:val="Style45"/>
        <w:rPr/>
      </w:pPr>
      <w:r>
        <w:rPr>
          <w:b/>
          <w:i/>
        </w:rPr>
        <w:t>М</w:t>
        <w:tab/>
      </w:r>
      <w:r>
        <w:rPr/>
        <w:t>Тем самым, народу противостоит культура как созданные вневременности, но показанные посредниками в максимальной точности. Всегда недостаточно точно, кстати.</w:t>
      </w:r>
    </w:p>
    <w:p>
      <w:pPr>
        <w:pStyle w:val="Style45"/>
        <w:rPr/>
      </w:pPr>
      <w:r>
        <w:rPr>
          <w:b/>
          <w:i/>
        </w:rPr>
        <w:t>Мм</w:t>
        <w:tab/>
      </w:r>
      <w:r>
        <w:rPr/>
        <w:t>Да. Актер может сказать, что он неудачно показал "идею". Может – поправиться. Или певец пропоет еще раз. Или живописец еще одну картину принесет, чтобы лучше выразить ту же идею. Это все служители идей. Или создатели их, а не только демонстраторы.</w:t>
      </w:r>
    </w:p>
    <w:p>
      <w:pPr>
        <w:pStyle w:val="Style45"/>
        <w:rPr/>
      </w:pPr>
      <w:r>
        <w:rPr>
          <w:b/>
          <w:i/>
        </w:rPr>
        <w:t>М</w:t>
        <w:tab/>
      </w:r>
      <w:r>
        <w:rPr/>
        <w:t>Подсматривают вневременное и фиксируют его?</w:t>
      </w:r>
    </w:p>
    <w:p>
      <w:pPr>
        <w:pStyle w:val="Style45"/>
        <w:rPr/>
      </w:pPr>
      <w:r>
        <w:rPr>
          <w:b/>
          <w:i/>
        </w:rPr>
        <w:t>Мм</w:t>
        <w:tab/>
      </w:r>
      <w:r>
        <w:rPr/>
        <w:t>Да. Кстати, наука выявляет сущностное само по себе, фиксирует его в трудах. А вот демонстрирует лишь служитель культуры.</w:t>
      </w:r>
    </w:p>
    <w:p>
      <w:pPr>
        <w:pStyle w:val="Style45"/>
        <w:rPr/>
      </w:pPr>
      <w:r>
        <w:rPr>
          <w:b/>
          <w:i/>
        </w:rPr>
        <w:t>М</w:t>
        <w:tab/>
      </w:r>
      <w:r>
        <w:rPr/>
        <w:t>Но ученый это не культуродержатель? Ты же сам много об этом говорил.</w:t>
      </w:r>
    </w:p>
    <w:p>
      <w:pPr>
        <w:pStyle w:val="Style45"/>
        <w:rPr/>
      </w:pPr>
      <w:r>
        <w:rPr>
          <w:b/>
          <w:i/>
        </w:rPr>
        <w:t>Мм</w:t>
        <w:tab/>
      </w:r>
      <w:r>
        <w:rPr/>
        <w:t>Каждому свое. Но культура предназначена для придания бытию людей неслучайности, высшей неслучайнсти. Она предназначена не для бытия электората, банана, а для человека, его подлинности, вписанности в универсум со стороны сути, формы, а не морфологии, явления.</w:t>
      </w:r>
    </w:p>
    <w:p>
      <w:pPr>
        <w:pStyle w:val="Style45"/>
        <w:rPr/>
      </w:pPr>
      <w:r>
        <w:rPr>
          <w:b/>
          <w:i/>
        </w:rPr>
        <w:t>М</w:t>
        <w:tab/>
      </w:r>
      <w:r>
        <w:rPr/>
        <w:t>Мудрено, сложно. Но это так, чувствую. Опыт рефлексивный все же помогает. Следовательно, народ свмовыражается, но не как служитель культуры.</w:t>
      </w:r>
    </w:p>
    <w:p>
      <w:pPr>
        <w:pStyle w:val="Style45"/>
        <w:rPr/>
      </w:pPr>
      <w:r>
        <w:rPr>
          <w:b/>
          <w:i/>
        </w:rPr>
        <w:t>Мм</w:t>
        <w:tab/>
      </w:r>
      <w:r>
        <w:rPr/>
        <w:t>Нет, не так. В культуре – не самовыражаются, а служат "идее". Если самовыражение творческое прокрадывается само по себе, то это псевдокультурное бытие.</w:t>
      </w:r>
    </w:p>
    <w:p>
      <w:pPr>
        <w:pStyle w:val="Style45"/>
        <w:rPr/>
      </w:pPr>
      <w:r>
        <w:rPr>
          <w:b/>
          <w:i/>
        </w:rPr>
        <w:t>М</w:t>
        <w:tab/>
      </w:r>
      <w:r>
        <w:rPr/>
        <w:t>А как же без творческого самовыражения шедевры создаются?</w:t>
      </w:r>
    </w:p>
    <w:p>
      <w:pPr>
        <w:pStyle w:val="Style45"/>
        <w:rPr/>
      </w:pPr>
      <w:r>
        <w:rPr>
          <w:b/>
          <w:i/>
        </w:rPr>
        <w:t>Мм</w:t>
        <w:tab/>
      </w:r>
      <w:r>
        <w:rPr/>
        <w:t>Вот и создаются лишь в служении, а не видимости – в самовыражении. Возврат в собственное самовыражение ведет прочь от культуры. Другое дело, зависимость от натуры. Куда без нее? Но это сопровождающее обстоятельство, не суть бытия в культуре.</w:t>
      </w:r>
    </w:p>
    <w:p>
      <w:pPr>
        <w:pStyle w:val="Style45"/>
        <w:rPr/>
      </w:pPr>
      <w:r>
        <w:rPr>
          <w:b/>
          <w:i/>
        </w:rPr>
        <w:t>М</w:t>
        <w:tab/>
      </w:r>
      <w:r>
        <w:rPr/>
        <w:t>Так что через преодоление себя входим в культуру? Но в измененном состоянии мы себя все же имеем!</w:t>
      </w:r>
    </w:p>
    <w:p>
      <w:pPr>
        <w:pStyle w:val="Style45"/>
        <w:rPr/>
      </w:pPr>
      <w:r>
        <w:rPr>
          <w:b/>
          <w:i/>
        </w:rPr>
        <w:t>Мм</w:t>
        <w:tab/>
      </w:r>
      <w:r>
        <w:rPr/>
        <w:t>Да, имеем. Вспомни мою реконструкцию Фихте, продолжившего усилия Канта. Только "подтянув" сознание до возможности удержания и выявления первооснований возможно заниматься метафизическим мышлением.</w:t>
      </w:r>
    </w:p>
    <w:p>
      <w:pPr>
        <w:pStyle w:val="Style45"/>
        <w:rPr/>
      </w:pPr>
      <w:r>
        <w:rPr>
          <w:b/>
          <w:i/>
        </w:rPr>
        <w:t>М</w:t>
        <w:tab/>
      </w:r>
      <w:r>
        <w:rPr/>
        <w:t>Это как ты разъясняешь ребятам, что нечего ожидать быстрых успехов в освоении МРТ, логики СУ и т.п., даже адекватного владения "Азбукой". Надо менять себя под эти требования.</w:t>
      </w:r>
    </w:p>
    <w:p>
      <w:pPr>
        <w:pStyle w:val="Style45"/>
        <w:rPr/>
      </w:pPr>
      <w:r>
        <w:rPr>
          <w:b/>
          <w:i/>
        </w:rPr>
        <w:t>Мм</w:t>
        <w:tab/>
      </w:r>
      <w:r>
        <w:rPr/>
        <w:t>Надо возвысить себя до способности служить "вечному".</w:t>
      </w:r>
    </w:p>
    <w:p>
      <w:pPr>
        <w:pStyle w:val="Style45"/>
        <w:rPr/>
      </w:pPr>
      <w:r>
        <w:rPr>
          <w:b/>
          <w:i/>
        </w:rPr>
        <w:t>М</w:t>
        <w:tab/>
      </w:r>
      <w:r>
        <w:rPr/>
        <w:t>Сложно это!</w:t>
      </w:r>
    </w:p>
    <w:p>
      <w:pPr>
        <w:pStyle w:val="Style45"/>
        <w:rPr/>
      </w:pPr>
      <w:r>
        <w:rPr>
          <w:b/>
          <w:i/>
        </w:rPr>
        <w:t>Мм</w:t>
        <w:tab/>
      </w:r>
      <w:r>
        <w:rPr/>
        <w:t>Искусство требует жертв! Не хочешь возвышаться, живи вне культуры! Как писал Пушкин – "учись чему-нибудь понемногу и как-нибудь". И это для предкультурного бытия "нормально". Живет и живет Евгений Онегин. Или управленец, инженер и т.п.</w:t>
      </w:r>
    </w:p>
    <w:p>
      <w:pPr>
        <w:pStyle w:val="Style45"/>
        <w:rPr/>
      </w:pPr>
      <w:r>
        <w:rPr>
          <w:b/>
          <w:i/>
        </w:rPr>
        <w:t>М</w:t>
        <w:tab/>
      </w:r>
      <w:r>
        <w:rPr/>
        <w:t>Бытие в культуре особое. Это понятно. Легко нарушить эти заветы. Но они лежат в основе.</w:t>
      </w:r>
    </w:p>
    <w:p>
      <w:pPr>
        <w:pStyle w:val="Style45"/>
        <w:rPr/>
      </w:pPr>
      <w:r>
        <w:rPr>
          <w:b/>
          <w:i/>
        </w:rPr>
        <w:t>Мм</w:t>
        <w:tab/>
      </w:r>
      <w:r>
        <w:rPr/>
        <w:t>Замусорить культурное пространство можно. Нет слов.</w:t>
      </w:r>
    </w:p>
    <w:p>
      <w:pPr>
        <w:pStyle w:val="Style45"/>
        <w:rPr/>
      </w:pPr>
      <w:r>
        <w:rPr>
          <w:b/>
          <w:i/>
        </w:rPr>
        <w:t>М</w:t>
        <w:tab/>
      </w:r>
      <w:r>
        <w:rPr/>
        <w:t>Так. Культура отдает, через образование, свои изделия народу. И если он подхватит, поменяется в какой-то степени, приблизится, то его самовыражение станет "выше". Так?</w:t>
      </w:r>
    </w:p>
    <w:p>
      <w:pPr>
        <w:pStyle w:val="Style45"/>
        <w:rPr/>
      </w:pPr>
      <w:r>
        <w:rPr>
          <w:b/>
          <w:i/>
        </w:rPr>
        <w:t>Мм</w:t>
        <w:tab/>
      </w:r>
      <w:r>
        <w:rPr/>
        <w:t>Да, старт самовыражения будет иным. В этом и заключается окультуренность, уровень окультуренночсти народа. Он – прагматичен. Служит себе, другим и т.п.</w:t>
      </w:r>
    </w:p>
    <w:p>
      <w:pPr>
        <w:pStyle w:val="Style45"/>
        <w:rPr/>
      </w:pPr>
      <w:r>
        <w:rPr>
          <w:b/>
          <w:i/>
        </w:rPr>
        <w:t>М</w:t>
        <w:tab/>
      </w:r>
      <w:r>
        <w:rPr/>
        <w:t>"Желтому дьяволу"!</w:t>
      </w:r>
    </w:p>
    <w:p>
      <w:pPr>
        <w:pStyle w:val="Style45"/>
        <w:rPr/>
      </w:pPr>
      <w:r>
        <w:rPr>
          <w:b/>
          <w:i/>
        </w:rPr>
        <w:t>Мм</w:t>
        <w:tab/>
      </w:r>
      <w:r>
        <w:rPr/>
        <w:t>И этому. Он живет, как может.</w:t>
      </w:r>
    </w:p>
    <w:p>
      <w:pPr>
        <w:pStyle w:val="Style45"/>
        <w:rPr/>
      </w:pPr>
      <w:r>
        <w:rPr>
          <w:b/>
          <w:i/>
        </w:rPr>
        <w:t>М</w:t>
        <w:tab/>
      </w:r>
      <w:r>
        <w:rPr/>
        <w:t>А культура живет сама по себе?</w:t>
      </w:r>
    </w:p>
    <w:p>
      <w:pPr>
        <w:pStyle w:val="Style45"/>
        <w:rPr/>
      </w:pPr>
      <w:r>
        <w:rPr>
          <w:b/>
          <w:i/>
        </w:rPr>
        <w:t>Мм</w:t>
        <w:tab/>
      </w:r>
      <w:r>
        <w:rPr/>
        <w:t>Да, живет в "себе", "для-себя" и "для-в-себе". Но ее используют, транслируют в сфере образования.</w:t>
      </w:r>
    </w:p>
    <w:p>
      <w:pPr>
        <w:pStyle w:val="Style45"/>
        <w:rPr/>
      </w:pPr>
      <w:r>
        <w:rPr>
          <w:b/>
          <w:i/>
        </w:rPr>
        <w:t>М</w:t>
        <w:tab/>
      </w:r>
      <w:r>
        <w:rPr/>
        <w:t>Кто же тогда соединяет эти полюса, эти "землю" и "небо", как бы говоришь, вспоминая китайцев?</w:t>
      </w:r>
    </w:p>
    <w:p>
      <w:pPr>
        <w:pStyle w:val="Style45"/>
        <w:rPr/>
      </w:pPr>
      <w:r>
        <w:rPr>
          <w:b/>
          <w:i/>
        </w:rPr>
        <w:t>Мм</w:t>
        <w:tab/>
      </w:r>
      <w:r>
        <w:rPr/>
        <w:t>Вот тут начинается новая сторона бытия. Но сначала следует не забывать, что неслучайное появляется в науке, в обобщении первичных знаний, а затем первичных норм, прогнозов и т.п. И после фиксации неслучайного оно вводится в действие человека, приводит человека к неслучайности действия, отношения, взаимобытия и т.п.</w:t>
      </w:r>
    </w:p>
    <w:p>
      <w:pPr>
        <w:pStyle w:val="Style45"/>
        <w:rPr/>
      </w:pPr>
      <w:r>
        <w:rPr>
          <w:b/>
          <w:i/>
        </w:rPr>
        <w:t>М</w:t>
        <w:tab/>
      </w:r>
      <w:r>
        <w:rPr/>
        <w:t>Отсюда вытекает и этика, и этическое поведение, поведение в рамках этических норм! А еще говорят о нравственности, нравственном отношении, действии и др. Кстати, разъясни мне, в чем отличие нравственного и духовного. Говорят о нравственно-духовных критериях. А чем отличаются нравственные и духовные критерии? И то и другое в культуре.</w:t>
      </w:r>
    </w:p>
    <w:p>
      <w:pPr>
        <w:pStyle w:val="Style45"/>
        <w:rPr/>
      </w:pPr>
      <w:r>
        <w:rPr>
          <w:b/>
          <w:i/>
        </w:rPr>
        <w:t>Мм</w:t>
        <w:tab/>
      </w:r>
      <w:r>
        <w:rPr/>
        <w:t>Моральные, нравственные нормы возникают как средства самоорганизации в отношениях с другими, с другим человеком. При этом признается значимость и "право" на существование другого. Отсюда и открытость к служению ради другого, подчинение его интересам, если они в сопоставлении оцениваются как более значимые, чем свои. Все начинается с согласования при наличии и признании своих "частных" интересов. Согласование в интересах обоих ведет к коррекции содержания интересов, чтобы они могли уместиться в согласованном бытии, действиях.</w:t>
      </w:r>
    </w:p>
    <w:p>
      <w:pPr>
        <w:pStyle w:val="Style45"/>
        <w:rPr/>
      </w:pPr>
      <w:r>
        <w:rPr>
          <w:b/>
          <w:i/>
        </w:rPr>
        <w:t>М</w:t>
        <w:tab/>
      </w:r>
      <w:r>
        <w:rPr/>
        <w:t>Появляется модификация интересов у каждого? Под возможность совмещения.</w:t>
      </w:r>
    </w:p>
    <w:p>
      <w:pPr>
        <w:pStyle w:val="Style45"/>
        <w:rPr/>
      </w:pPr>
      <w:r>
        <w:rPr>
          <w:b/>
          <w:i/>
        </w:rPr>
        <w:t>Мм</w:t>
        <w:tab/>
      </w:r>
      <w:r>
        <w:rPr/>
        <w:t>Да, конечно. А затем и коррекция способа соблюдения интересов, достижения целей. Способ тоже должен быть приемлем для партнера.</w:t>
      </w:r>
    </w:p>
    <w:p>
      <w:pPr>
        <w:pStyle w:val="Style45"/>
        <w:rPr/>
      </w:pPr>
      <w:r>
        <w:rPr>
          <w:b/>
          <w:i/>
        </w:rPr>
        <w:t>М</w:t>
        <w:tab/>
      </w:r>
      <w:r>
        <w:rPr/>
        <w:t>но это все социодинамика. А мораль, нравственность выходят за эти узкие рамки.</w:t>
      </w:r>
    </w:p>
    <w:p>
      <w:pPr>
        <w:pStyle w:val="Style45"/>
        <w:rPr/>
      </w:pPr>
      <w:r>
        <w:rPr>
          <w:b/>
          <w:i/>
        </w:rPr>
        <w:t>Мм</w:t>
        <w:tab/>
      </w:r>
      <w:r>
        <w:rPr/>
        <w:t>Да. Происходит обобщение интересов, целей, способов, средств, отношения ко всему этому и к себе, к другому.</w:t>
      </w:r>
    </w:p>
    <w:p>
      <w:pPr>
        <w:pStyle w:val="Style45"/>
        <w:rPr/>
      </w:pPr>
      <w:r>
        <w:rPr>
          <w:b/>
          <w:i/>
        </w:rPr>
        <w:t>М</w:t>
        <w:tab/>
      </w:r>
      <w:r>
        <w:rPr/>
        <w:t>Появляется обобщенный субъект, имеющий обобщенные интересы, цели, способы и т.п.?</w:t>
      </w:r>
    </w:p>
    <w:p>
      <w:pPr>
        <w:pStyle w:val="Style45"/>
        <w:rPr/>
      </w:pPr>
      <w:r>
        <w:rPr>
          <w:b/>
          <w:i/>
        </w:rPr>
        <w:t>Мм</w:t>
        <w:tab/>
      </w:r>
      <w:r>
        <w:rPr/>
        <w:t>Да, как средство самоорганизации и как критерий самоорганизации конкретных "субъектов". Специфика состоит в том, что человеку приходится идентифицироваться с этим обобщенным "субъектом", а затем приводить себя к соответствию содержания критерия, своего средственного образа т "требующего Я".</w:t>
      </w:r>
    </w:p>
    <w:p>
      <w:pPr>
        <w:pStyle w:val="Style45"/>
        <w:rPr/>
      </w:pPr>
      <w:r>
        <w:rPr>
          <w:b/>
          <w:i/>
        </w:rPr>
        <w:t>М</w:t>
        <w:tab/>
      </w:r>
      <w:r>
        <w:rPr/>
        <w:t>А чем тогда моральное отличается от нравственного?</w:t>
      </w:r>
    </w:p>
    <w:p>
      <w:pPr>
        <w:pStyle w:val="Style45"/>
        <w:rPr/>
      </w:pPr>
      <w:r>
        <w:rPr>
          <w:b/>
          <w:i/>
        </w:rPr>
        <w:t>Мм</w:t>
        <w:tab/>
      </w:r>
      <w:r>
        <w:rPr/>
        <w:t>Чем более обобщенное представление "требующего Я", более независимое от индивидуальности, стереотипности, историчности, тем ближе к нравственному.</w:t>
      </w:r>
    </w:p>
    <w:p>
      <w:pPr>
        <w:pStyle w:val="Style45"/>
        <w:rPr/>
      </w:pPr>
      <w:r>
        <w:rPr>
          <w:b/>
          <w:i/>
        </w:rPr>
        <w:t>М</w:t>
        <w:tab/>
      </w:r>
      <w:r>
        <w:rPr/>
        <w:t>Чем больше учитывается народ?</w:t>
      </w:r>
    </w:p>
    <w:p>
      <w:pPr>
        <w:pStyle w:val="Style45"/>
        <w:rPr/>
      </w:pPr>
      <w:r>
        <w:rPr>
          <w:b/>
          <w:i/>
        </w:rPr>
        <w:t>Мм</w:t>
        <w:tab/>
      </w:r>
      <w:r>
        <w:rPr/>
        <w:t>Не совсем так. Как ты знаешь, я различаю чувственное отношение к другому, к партнеру, симпатии-антпатии, отношение в связи с достижением одной и той же цели, решения одной и той же задачи и отношение в связи с достижением, движением к идеалу, реализацией одинаковых мироотношений, ценностей.</w:t>
      </w:r>
    </w:p>
    <w:p>
      <w:pPr>
        <w:pStyle w:val="Style45"/>
        <w:rPr/>
      </w:pPr>
      <w:r>
        <w:rPr>
          <w:b/>
          <w:i/>
        </w:rPr>
        <w:t>М</w:t>
        <w:tab/>
      </w:r>
      <w:r>
        <w:rPr/>
        <w:t>Да. Ты различаешь, поэтому сплочение трех типов: микрогрупповое, групповое и макрогрупповое.</w:t>
      </w:r>
    </w:p>
    <w:p>
      <w:pPr>
        <w:pStyle w:val="Style45"/>
        <w:rPr/>
      </w:pPr>
      <w:r>
        <w:rPr>
          <w:b/>
          <w:i/>
        </w:rPr>
        <w:t>Мм</w:t>
        <w:tab/>
      </w:r>
      <w:r>
        <w:rPr/>
        <w:t>Конечно. Поэтому можно и с отдельным человеком "сближаться", субъективно, по симпатиям, решению задач, движению к одним идеалам.</w:t>
      </w:r>
    </w:p>
    <w:p>
      <w:pPr>
        <w:pStyle w:val="Style45"/>
        <w:rPr/>
      </w:pPr>
      <w:r>
        <w:rPr>
          <w:b/>
          <w:i/>
        </w:rPr>
        <w:t>М</w:t>
        <w:tab/>
      </w:r>
      <w:r>
        <w:rPr/>
        <w:t>Я понял, спасибо. Так нравственное начало укрепляется, повышается вместе с переходом к групподинамике, макрогрупподинамике?</w:t>
      </w:r>
    </w:p>
    <w:p>
      <w:pPr>
        <w:pStyle w:val="Style45"/>
        <w:rPr/>
      </w:pPr>
      <w:r>
        <w:rPr>
          <w:b/>
          <w:i/>
        </w:rPr>
        <w:t>Мм</w:t>
        <w:tab/>
      </w:r>
      <w:r>
        <w:rPr/>
        <w:t>Да. Содержание требования "требующего Я" меняется в этих переходах. Меняется и самоорганизация.</w:t>
      </w:r>
    </w:p>
    <w:p>
      <w:pPr>
        <w:pStyle w:val="Style45"/>
        <w:rPr/>
      </w:pPr>
      <w:r>
        <w:rPr>
          <w:b/>
          <w:i/>
        </w:rPr>
        <w:t>М</w:t>
        <w:tab/>
      </w:r>
      <w:r>
        <w:rPr/>
        <w:t>Но все же! Тогда в чем различие с духовными требованиями, самоорганизацией! Ведь здесь где-то культурное бытие и раскрывается.</w:t>
      </w:r>
    </w:p>
    <w:p>
      <w:pPr>
        <w:pStyle w:val="Style45"/>
        <w:rPr/>
      </w:pPr>
      <w:r>
        <w:rPr>
          <w:b/>
          <w:i/>
        </w:rPr>
        <w:t>Мм</w:t>
        <w:tab/>
      </w:r>
      <w:r>
        <w:rPr/>
        <w:t>Присмотрись. Чем больше "народа", чем более масштабно множество людей, тем труднее найти общее в их интересах. Но они не просто разные как индивиды, разнотипные, но и включены в разные социодинамические, социокультурные, деятельностные, культурные единства в связи с разным типом бытия в тех или иных условиях. А еще и среды разные. Социокультурные среды складываются разные и они свой путь имеют, возникают, функционируют, совершенствуются, развиваются, деградируют. И люди, прикрепившиеся к той или иной среде, с ней проходят путь, в тех или иных объемах времени и масштабах включенности. А если взять деятельности, типы деятельностей, сферы и системы деятельности, то они тоже имеют свой путь и иногда – "бесконечный". Например, наука, управление, образование и т.п.</w:t>
      </w:r>
    </w:p>
    <w:p>
      <w:pPr>
        <w:pStyle w:val="Style45"/>
        <w:rPr/>
      </w:pPr>
      <w:r>
        <w:rPr>
          <w:b/>
          <w:i/>
        </w:rPr>
        <w:t>М</w:t>
        <w:tab/>
      </w:r>
      <w:r>
        <w:rPr/>
        <w:t>И что из этого?</w:t>
      </w:r>
    </w:p>
    <w:p>
      <w:pPr>
        <w:pStyle w:val="Style45"/>
        <w:rPr/>
      </w:pPr>
      <w:r>
        <w:rPr>
          <w:b/>
          <w:i/>
        </w:rPr>
        <w:t>Мм</w:t>
        <w:tab/>
      </w:r>
      <w:r>
        <w:rPr/>
        <w:t>Так вот! Люди, входя в средовые единицы, в системы и сферы сплачиваются на основе вытекающих из функций, целей, ценностей, идеалов и т.п. этих систем, сфер, единиц. И внутри, они либо остаются зависимыми от чувства, симпатии, либо преодолевают его и подчиняются средовым, системным целям, задачам, стратегиям, ценностям.</w:t>
      </w:r>
    </w:p>
    <w:p>
      <w:pPr>
        <w:pStyle w:val="Style45"/>
        <w:rPr/>
      </w:pPr>
      <w:r>
        <w:rPr>
          <w:b/>
          <w:i/>
        </w:rPr>
        <w:t>М</w:t>
        <w:tab/>
      </w:r>
      <w:r>
        <w:rPr/>
        <w:t>Так тут же намешивается и микро, и группо, и макрогрупподинамические отношения!</w:t>
      </w:r>
    </w:p>
    <w:p>
      <w:pPr>
        <w:pStyle w:val="Style45"/>
        <w:rPr/>
      </w:pPr>
      <w:r>
        <w:rPr>
          <w:b/>
          <w:i/>
        </w:rPr>
        <w:t>Мм</w:t>
        <w:tab/>
      </w:r>
      <w:r>
        <w:rPr/>
        <w:t>Вот и появляется многослойка в каждом типе социокультурных, деятельностных, культурных систем.</w:t>
      </w:r>
    </w:p>
    <w:p>
      <w:pPr>
        <w:pStyle w:val="Style45"/>
        <w:rPr/>
      </w:pPr>
      <w:r>
        <w:rPr>
          <w:b/>
          <w:i/>
        </w:rPr>
        <w:t>М</w:t>
        <w:tab/>
      </w:r>
      <w:r>
        <w:rPr/>
        <w:t>И в них складываются слои моральных, нравственных качеств?</w:t>
      </w:r>
    </w:p>
    <w:p>
      <w:pPr>
        <w:pStyle w:val="Style45"/>
        <w:rPr/>
      </w:pPr>
      <w:r>
        <w:rPr>
          <w:b/>
          <w:i/>
        </w:rPr>
        <w:t>Мм</w:t>
        <w:tab/>
      </w:r>
      <w:r>
        <w:rPr/>
        <w:t>Конечно. И они совмещаются в разнородные слои. Чем более охватывающим является множество систем, в которых обустраивается человек, тем ближе он идет к универсальной нравственности.</w:t>
      </w:r>
    </w:p>
    <w:p>
      <w:pPr>
        <w:pStyle w:val="Style45"/>
        <w:rPr/>
      </w:pPr>
      <w:r>
        <w:rPr>
          <w:b/>
          <w:i/>
        </w:rPr>
        <w:t>М.</w:t>
        <w:tab/>
      </w:r>
      <w:r>
        <w:rPr/>
        <w:t>О духовности ты скажешь, наконец?</w:t>
      </w:r>
    </w:p>
    <w:p>
      <w:pPr>
        <w:pStyle w:val="Style45"/>
        <w:rPr/>
      </w:pPr>
      <w:r>
        <w:rPr>
          <w:b/>
          <w:i/>
        </w:rPr>
        <w:t>Мм</w:t>
        <w:tab/>
      </w:r>
      <w:r>
        <w:rPr/>
        <w:t>Да. Это уже связано с универсумальным воззрением, с мировоззрением.</w:t>
      </w:r>
    </w:p>
    <w:p>
      <w:pPr>
        <w:pStyle w:val="Style45"/>
        <w:rPr/>
      </w:pPr>
      <w:r>
        <w:rPr>
          <w:b/>
          <w:i/>
        </w:rPr>
        <w:t>М</w:t>
        <w:tab/>
      </w:r>
      <w:r>
        <w:rPr/>
        <w:t>Обо всем, но обобщенно.</w:t>
      </w:r>
    </w:p>
    <w:p>
      <w:pPr>
        <w:pStyle w:val="Style45"/>
        <w:rPr/>
      </w:pPr>
      <w:r>
        <w:rPr>
          <w:b/>
          <w:i/>
        </w:rPr>
        <w:t>Мм</w:t>
        <w:tab/>
      </w:r>
      <w:r>
        <w:rPr/>
        <w:t>Обо всем как едином можно мыслить и обобщенно. Но не созерцать.</w:t>
      </w:r>
    </w:p>
    <w:p>
      <w:pPr>
        <w:pStyle w:val="Style45"/>
        <w:rPr/>
      </w:pPr>
      <w:r>
        <w:rPr>
          <w:b/>
          <w:i/>
        </w:rPr>
        <w:t>М</w:t>
        <w:tab/>
      </w:r>
      <w:r>
        <w:rPr/>
        <w:t>А интуиция? Это не мышление, но "чувствуешь" – все.</w:t>
      </w:r>
    </w:p>
    <w:p>
      <w:pPr>
        <w:pStyle w:val="Style45"/>
        <w:rPr/>
      </w:pPr>
      <w:r>
        <w:rPr>
          <w:b/>
          <w:i/>
        </w:rPr>
        <w:t>Мм</w:t>
        <w:tab/>
      </w:r>
      <w:r>
        <w:rPr/>
        <w:t>Когда ты чувствуешь, то отвечать за содержание не можешь. В этом недостаток интуиции. Зато высшая интуиция тебя вводит в прямые соприкосновения со "всем", с универсумом. Нужно еще суметь открыть этот канал, а для этого следует многое сделать, очистить и усовершенствовать себя. И все же осознавать можно через посредство мышления и контролировать содержание сознаваемого, его применение. В этом большое преимущество сознания, самосознания и мышления, рефлексивной осознанности и т.п.</w:t>
      </w:r>
    </w:p>
    <w:p>
      <w:pPr>
        <w:pStyle w:val="Style45"/>
        <w:rPr/>
      </w:pPr>
      <w:r>
        <w:rPr>
          <w:b/>
          <w:i/>
        </w:rPr>
        <w:t>М</w:t>
        <w:tab/>
      </w:r>
      <w:r>
        <w:rPr/>
        <w:t>Это хорошо. Но к чему оно?</w:t>
      </w:r>
    </w:p>
    <w:p>
      <w:pPr>
        <w:pStyle w:val="Style45"/>
        <w:rPr/>
      </w:pPr>
      <w:r>
        <w:rPr>
          <w:b/>
          <w:i/>
        </w:rPr>
        <w:t>Мм</w:t>
        <w:tab/>
      </w:r>
      <w:r>
        <w:rPr/>
        <w:t>Вот к чему. Если ты работаешь с мировоззренческой картиной, да еще выраженной в схеме, то ты можешь ставить вопросы о своей вписанности в универсум, о своем месте в универсуме, о требованиях к тебе от универсума и твоего места в нем.</w:t>
      </w:r>
    </w:p>
    <w:p>
      <w:pPr>
        <w:pStyle w:val="Style45"/>
        <w:rPr/>
      </w:pPr>
      <w:r>
        <w:rPr>
          <w:b/>
          <w:i/>
        </w:rPr>
        <w:t>М</w:t>
        <w:tab/>
      </w:r>
      <w:r>
        <w:rPr/>
        <w:t>Так. Эта процедура чаще всего отсутствует в практике.</w:t>
      </w:r>
    </w:p>
    <w:p>
      <w:pPr>
        <w:pStyle w:val="Style45"/>
        <w:rPr/>
      </w:pPr>
      <w:r>
        <w:rPr>
          <w:b/>
          <w:i/>
        </w:rPr>
        <w:t>Мм</w:t>
        <w:tab/>
      </w:r>
      <w:r>
        <w:rPr/>
        <w:t>поэтому организовать выход в духовное бытие и не удается. "Духовное" состоит в подчиненности своему месту в универсуме и универсуму в целом, что приводит к "любви" ко всему, отсутствию противопоставлений, пониманию всего, соучастию во всем, выделению первоосновы универсума, подчинению прежде всего – ей, а вторично – всему.</w:t>
      </w:r>
    </w:p>
    <w:p>
      <w:pPr>
        <w:pStyle w:val="Style45"/>
        <w:rPr/>
      </w:pPr>
      <w:r>
        <w:rPr>
          <w:b/>
          <w:i/>
        </w:rPr>
        <w:t>М</w:t>
        <w:tab/>
      </w:r>
      <w:r>
        <w:rPr/>
        <w:t>А нравственное опирается не на целое универсума?</w:t>
      </w:r>
    </w:p>
    <w:p>
      <w:pPr>
        <w:pStyle w:val="Style45"/>
        <w:rPr/>
      </w:pPr>
      <w:r>
        <w:rPr>
          <w:b/>
          <w:i/>
        </w:rPr>
        <w:t>Мм</w:t>
        <w:tab/>
      </w:r>
      <w:r>
        <w:rPr/>
        <w:t>Оно приближает к духовному. А до опоры на целое универсума еще не доходит.</w:t>
      </w:r>
    </w:p>
    <w:p>
      <w:pPr>
        <w:pStyle w:val="Style45"/>
        <w:rPr/>
      </w:pPr>
      <w:r>
        <w:rPr>
          <w:b/>
          <w:i/>
        </w:rPr>
        <w:t>М</w:t>
        <w:tab/>
      </w:r>
      <w:r>
        <w:rPr/>
        <w:t>Различие не вижу достаточно ясно.</w:t>
      </w:r>
    </w:p>
    <w:p>
      <w:pPr>
        <w:pStyle w:val="Style45"/>
        <w:rPr/>
      </w:pPr>
      <w:r>
        <w:rPr>
          <w:b/>
          <w:i/>
        </w:rPr>
        <w:t>Мм</w:t>
        <w:tab/>
      </w:r>
      <w:r>
        <w:rPr/>
        <w:t>Если ты можешь увидеть первооснову в любой части универсума, ее конкретизированное проявление в части, то ты духовно уже прозрел. А "видение" первоосновы – это лишь необходимое условие.</w:t>
      </w:r>
    </w:p>
    <w:p>
      <w:pPr>
        <w:pStyle w:val="Style45"/>
        <w:rPr/>
      </w:pPr>
      <w:r>
        <w:rPr>
          <w:b/>
          <w:i/>
        </w:rPr>
        <w:t>М</w:t>
        <w:tab/>
      </w:r>
      <w:r>
        <w:rPr/>
        <w:t>То есть, "видение" Бога.</w:t>
      </w:r>
    </w:p>
    <w:p>
      <w:pPr>
        <w:pStyle w:val="Style45"/>
        <w:rPr/>
      </w:pPr>
      <w:r>
        <w:rPr>
          <w:b/>
          <w:i/>
          <w:spacing w:val="-4"/>
          <w:w w:val="90"/>
        </w:rPr>
        <w:t>Мм</w:t>
        <w:tab/>
      </w:r>
      <w:r>
        <w:rPr/>
        <w:t>Да. Если ты вырабатываешь отношение к социокультурной ситуации и, исходя из функции участника взаимодействия, которая по содержанию является абстрактной, то ты вырабатываешь нравственное отношение. Если же при сохранении той же ситуации ты видишь ее через призму универсумального воззрения, относишь все составляющие ситуации, включая и участников, себя – к частям универсума, к его частям формы и принципа взаимодействия формы и морфологии универсума, если подчиняешь выработку отношения "требованиям" универсумального первоначала, то ты становишься духовно относящимся.</w:t>
      </w:r>
    </w:p>
    <w:p>
      <w:pPr>
        <w:pStyle w:val="Style45"/>
        <w:rPr/>
      </w:pPr>
      <w:r>
        <w:rPr>
          <w:b/>
          <w:i/>
        </w:rPr>
        <w:t>М.</w:t>
        <w:tab/>
      </w:r>
      <w:r>
        <w:rPr/>
        <w:t>Если социокультурное я нахожу в деятельностной ситуации, например, в отношениях руководителя и подчиненного, управленца и консультанта, консультанта и методолога, управленца, например, стратега, и методолога, то и тут может быть нравственное или духовное отношение?</w:t>
      </w:r>
    </w:p>
    <w:p>
      <w:pPr>
        <w:pStyle w:val="Style45"/>
        <w:rPr/>
      </w:pPr>
      <w:r>
        <w:rPr>
          <w:b/>
          <w:i/>
          <w:spacing w:val="-4"/>
          <w:w w:val="90"/>
        </w:rPr>
        <w:t>Мм</w:t>
        <w:tab/>
      </w:r>
      <w:r>
        <w:rPr>
          <w:spacing w:val="2"/>
          <w:szCs w:val="22"/>
        </w:rPr>
        <w:t>Да, конечно. Возьми отношения методолога и руководителя инновационного образовательного учреждения. Управленец приглашает методолога в инновационную среду и обещает "слушаться" методолога. И в условиях семинарских обсуждений может быть и слушает, пытается понять. А когда надо переходить к действиям управленец вспоминает свое родное место, своего "скакуна" и скачет на нем по старому в новых условиях, а также может указать методологу, как надо скакать и ему или предложить ему подстроиться, конечно, творчески и по своему, к действиям самого управленца. Методолог с этим не согласен и начинается взаимооценка. Она принимает либо неуправляемый характер, либо нравственный, либо духовный, ибо просто кооперативно-деятельностный.</w:t>
      </w:r>
    </w:p>
    <w:p>
      <w:pPr>
        <w:pStyle w:val="Style45"/>
        <w:rPr/>
      </w:pPr>
      <w:r>
        <w:rPr>
          <w:b/>
          <w:i/>
        </w:rPr>
        <w:t>М</w:t>
        <w:tab/>
      </w:r>
      <w:r>
        <w:rPr/>
        <w:t>Тут черт ногу сломит! Я видел именно таких управленцев. А иных днем с огнем найдешь. Ведь управленец не проходил путей методолога и не может его понять в принципе. Тем более – принять. Так что спор, драма обеспечены.</w:t>
      </w:r>
    </w:p>
    <w:p>
      <w:pPr>
        <w:pStyle w:val="Style45"/>
        <w:rPr/>
      </w:pPr>
      <w:r>
        <w:rPr>
          <w:b/>
          <w:i/>
        </w:rPr>
        <w:t>Мм</w:t>
        <w:tab/>
      </w:r>
      <w:r>
        <w:rPr/>
        <w:t>Но именно для встреч различных, по разному понимающих происходящее, оценивающих, вырабатывающих решения и создаются формы нравственного взаимодействия и самоорганизации в культуре и предкультуре.</w:t>
      </w:r>
    </w:p>
    <w:p>
      <w:pPr>
        <w:pStyle w:val="Style45"/>
        <w:rPr/>
      </w:pPr>
      <w:r>
        <w:rPr>
          <w:b/>
          <w:i/>
        </w:rPr>
        <w:t>М</w:t>
        <w:tab/>
      </w:r>
      <w:r>
        <w:rPr/>
        <w:t>Этому еще надо научиться. Фактически общество этим не занято. Чего же удивляться!</w:t>
      </w:r>
    </w:p>
    <w:p>
      <w:pPr>
        <w:pStyle w:val="Style45"/>
        <w:rPr/>
      </w:pPr>
      <w:r>
        <w:rPr>
          <w:b/>
          <w:i/>
          <w:spacing w:val="-2"/>
          <w:szCs w:val="22"/>
        </w:rPr>
        <w:t>Мм</w:t>
        <w:tab/>
      </w:r>
      <w:r>
        <w:rPr>
          <w:spacing w:val="-2"/>
          <w:szCs w:val="22"/>
        </w:rPr>
        <w:t>Ты прав. Когда общество этим не занимается, сводит к стихии и случайности "место" занимает все сниженные рамочки и стереотипы, антитипы, антиэталоны, влезают все антиобщественные образцы. И втягиваются внешними манипуляторами.</w:t>
      </w:r>
    </w:p>
    <w:p>
      <w:pPr>
        <w:pStyle w:val="Style45"/>
        <w:rPr/>
      </w:pPr>
      <w:r>
        <w:rPr>
          <w:b/>
          <w:i/>
        </w:rPr>
        <w:t>М</w:t>
        <w:tab/>
      </w:r>
      <w:r>
        <w:rPr/>
        <w:t>Этот тот же эффект, что мы разбирали на модуле по этнокультурным факторам принятия решений? Когда отслеживали "технологию" гибели Шумер как цивилизационного ядра?</w:t>
      </w:r>
    </w:p>
    <w:p>
      <w:pPr>
        <w:pStyle w:val="Style45"/>
        <w:rPr/>
      </w:pPr>
      <w:r>
        <w:rPr>
          <w:b/>
          <w:i/>
          <w:spacing w:val="-4"/>
          <w:w w:val="90"/>
        </w:rPr>
        <w:t>Мм</w:t>
        <w:tab/>
      </w:r>
      <w:r>
        <w:rPr/>
        <w:t>Да, конечно. Только там стихия инфильтраций и влияния диких этносов была ведущей. Хамитов, семитов. А в наше время их роль играют манипуляторы, чаще – из-за рубежа, мобилизующие дикие проявления всех мастей. Посмотри на всю историю с Чечней. Да еще при наличии мощи СМИ, "демократических" оргструктур, финансовых структур и т.п. Валили Россию и чуть не развалили.</w:t>
      </w:r>
    </w:p>
    <w:p>
      <w:pPr>
        <w:pStyle w:val="Style45"/>
        <w:rPr/>
      </w:pPr>
      <w:r>
        <w:rPr>
          <w:b/>
          <w:i/>
        </w:rPr>
        <w:t>М</w:t>
        <w:tab/>
      </w:r>
      <w:r>
        <w:rPr/>
        <w:t>Это ведь продолжается, хотя и в новых условиях.</w:t>
      </w:r>
    </w:p>
    <w:p>
      <w:pPr>
        <w:pStyle w:val="Style45"/>
        <w:rPr/>
      </w:pPr>
      <w:r>
        <w:rPr>
          <w:b/>
          <w:i/>
        </w:rPr>
        <w:t>Мм</w:t>
        <w:tab/>
      </w:r>
      <w:r>
        <w:rPr/>
        <w:t>Хорошо. Тебе с нравственным и духовным, их различием понятно?</w:t>
      </w:r>
    </w:p>
    <w:p>
      <w:pPr>
        <w:pStyle w:val="Style45"/>
        <w:rPr/>
      </w:pPr>
      <w:r>
        <w:rPr>
          <w:b/>
          <w:i/>
        </w:rPr>
        <w:t>М</w:t>
        <w:tab/>
      </w:r>
      <w:r>
        <w:rPr/>
        <w:t>Вроде бы да. Но тогда возвращайся к третьей стороне цивилизационной пирамиды.</w:t>
      </w:r>
    </w:p>
    <w:p>
      <w:pPr>
        <w:pStyle w:val="Style45"/>
        <w:rPr/>
      </w:pPr>
      <w:r>
        <w:rPr>
          <w:b/>
          <w:i/>
          <w:spacing w:val="-4"/>
          <w:w w:val="90"/>
        </w:rPr>
        <w:t>Мм</w:t>
        <w:tab/>
      </w:r>
      <w:r>
        <w:rPr/>
        <w:t>Можно. Пора. Культура, как и "духовное", наука, является сервисом самодвижения "народа". Но имеет свое "лицо", свою сущность. Она придает самодвижению предельную неслучайность. Однако она охраняет свою специфичность, самовоспроизводится и отстраняется от губительной прагматизации.</w:t>
      </w:r>
    </w:p>
    <w:p>
      <w:pPr>
        <w:pStyle w:val="Style45"/>
        <w:rPr/>
      </w:pPr>
      <w:r>
        <w:rPr>
          <w:b/>
          <w:i/>
        </w:rPr>
        <w:t>М</w:t>
        <w:tab/>
      </w:r>
      <w:r>
        <w:rPr/>
        <w:t>но прагматика нужна! Попомогать практике необходимо. Иначе практика не поймет, зачем нужна культура.</w:t>
      </w:r>
    </w:p>
    <w:p>
      <w:pPr>
        <w:pStyle w:val="Style45"/>
        <w:rPr/>
      </w:pPr>
      <w:r>
        <w:rPr>
          <w:b/>
          <w:i/>
          <w:spacing w:val="-4"/>
          <w:w w:val="90"/>
        </w:rPr>
        <w:t>Мм</w:t>
        <w:tab/>
      </w:r>
      <w:r>
        <w:rPr/>
        <w:t>В кооперативной рамке ты прав. А если автономное воспроизводство учесть, ввести "со-существование", то ты не прав. Предназначение культуры не в обслуживании практики. Это периферия. А ядро ее, предназначение состоит в возвышении практики, народного самодвижения, в приближении самодвижущегося, народного бытия к соответствию унивесумальному месту этого народного бытия, самодвижения.</w:t>
      </w:r>
    </w:p>
    <w:p>
      <w:pPr>
        <w:pStyle w:val="Style45"/>
        <w:rPr/>
      </w:pPr>
      <w:r>
        <w:rPr>
          <w:b/>
          <w:i/>
        </w:rPr>
        <w:t>М</w:t>
        <w:tab/>
      </w:r>
      <w:r>
        <w:rPr/>
        <w:t>Чтобы соответствовало идеям, идеологически сообразно?</w:t>
      </w:r>
    </w:p>
    <w:p>
      <w:pPr>
        <w:pStyle w:val="Style45"/>
        <w:rPr/>
      </w:pPr>
      <w:r>
        <w:rPr>
          <w:b/>
          <w:i/>
        </w:rPr>
        <w:t>М</w:t>
        <w:tab/>
      </w:r>
      <w:r>
        <w:rPr/>
        <w:t>Выражено это и в идеологической форме. Не марксистская идеология имеется в виду, а универсумальная. Она четко была выражена в платоновском учении об идеях. Жизнь народная должна "уподобляться" идее народной жизни, а идея эта должна уподобляться идее идей.</w:t>
      </w:r>
    </w:p>
    <w:p>
      <w:pPr>
        <w:pStyle w:val="Style45"/>
        <w:rPr/>
      </w:pPr>
      <w:r>
        <w:rPr>
          <w:b/>
          <w:i/>
        </w:rPr>
        <w:t>М</w:t>
        <w:tab/>
      </w:r>
      <w:r>
        <w:rPr/>
        <w:t>Вот это да! Поворот интересен правда, об этом шла речь в модуле по идеологическому обеспечению принятия государственных решений.</w:t>
      </w:r>
    </w:p>
    <w:p>
      <w:pPr>
        <w:pStyle w:val="Style45"/>
        <w:rPr/>
      </w:pPr>
      <w:r>
        <w:rPr>
          <w:b/>
          <w:i/>
          <w:spacing w:val="-4"/>
          <w:w w:val="90"/>
        </w:rPr>
        <w:t>Мм</w:t>
        <w:tab/>
      </w:r>
      <w:r>
        <w:rPr/>
        <w:t>Надо еще иметь в виду, что здесь проявлено учение о единобожии наших предшественников, русов, которые раньше индийцев в своих Ведах все уже выстроили.</w:t>
      </w:r>
    </w:p>
    <w:p>
      <w:pPr>
        <w:pStyle w:val="Style45"/>
        <w:rPr/>
      </w:pPr>
      <w:r>
        <w:rPr>
          <w:b/>
          <w:i/>
          <w:spacing w:val="-2"/>
          <w:szCs w:val="22"/>
        </w:rPr>
        <w:t>М</w:t>
        <w:tab/>
      </w:r>
      <w:r>
        <w:rPr>
          <w:spacing w:val="-2"/>
          <w:szCs w:val="22"/>
        </w:rPr>
        <w:t>Еще недавно то, о чем ты говоришь, выглядело бы фантазией на индийские темы. Ну, да ладно. Так что с "треугольником"?</w:t>
      </w:r>
    </w:p>
    <w:p>
      <w:pPr>
        <w:pStyle w:val="Style45"/>
        <w:rPr/>
      </w:pPr>
      <w:r>
        <w:rPr>
          <w:b/>
          <w:i/>
          <w:spacing w:val="-4"/>
          <w:w w:val="90"/>
        </w:rPr>
        <w:t>Мм</w:t>
        <w:tab/>
      </w:r>
      <w:r>
        <w:rPr/>
        <w:t>Сама культура не навязывает себя народу, по функции в обществе. Так же, как жрецы, волхвы не навязывали себя народу непосредственно. Хотя они не могли равнодушно смотреть на несоответствия сути вещей, неуподобленность идеям, на омерзительные стороны бытия. При прямом воздействии они теряли себя, уподоблялись прагме жизни.</w:t>
      </w:r>
    </w:p>
    <w:p>
      <w:pPr>
        <w:pStyle w:val="Style45"/>
        <w:rPr/>
      </w:pPr>
      <w:r>
        <w:rPr>
          <w:b/>
          <w:i/>
        </w:rPr>
        <w:t>М</w:t>
        <w:tab/>
      </w:r>
      <w:r>
        <w:rPr/>
        <w:t>И где же выход?</w:t>
      </w:r>
    </w:p>
    <w:p>
      <w:pPr>
        <w:pStyle w:val="Style45"/>
        <w:rPr/>
      </w:pPr>
      <w:r>
        <w:rPr>
          <w:b/>
          <w:i/>
          <w:spacing w:val="-4"/>
          <w:w w:val="90"/>
        </w:rPr>
        <w:t>Мм</w:t>
        <w:tab/>
      </w:r>
      <w:r>
        <w:rPr/>
        <w:t>В управлении. Князья, императоры, генсеки и т.п. брали на себя функцию совмещения потенциала культуры и потребностей самодвижения народа.</w:t>
      </w:r>
    </w:p>
    <w:p>
      <w:pPr>
        <w:pStyle w:val="Style45"/>
        <w:rPr/>
      </w:pPr>
      <w:r>
        <w:rPr>
          <w:b/>
          <w:i/>
        </w:rPr>
        <w:t>М</w:t>
        <w:tab/>
      </w:r>
      <w:r>
        <w:rPr/>
        <w:t>И если народ просвещался, становился окультуренным, т степень напряжения потребности в культуре уменьшалась?</w:t>
      </w:r>
    </w:p>
    <w:p>
      <w:pPr>
        <w:pStyle w:val="Style45"/>
        <w:rPr/>
      </w:pPr>
      <w:r>
        <w:rPr>
          <w:b/>
          <w:i/>
          <w:spacing w:val="-4"/>
          <w:w w:val="90"/>
        </w:rPr>
        <w:t>Мм</w:t>
        <w:tab/>
      </w:r>
      <w:r>
        <w:rPr/>
        <w:t>Да, уменьшалась, в пределах прежних потребностей и притязаний. А, с другой стороны, возникали новые притязания. И цикл отношений трех "углов" в цивилизационном треугольнике возвращался к своей работе, движимости с новой содержательностью.</w:t>
      </w:r>
    </w:p>
    <w:p>
      <w:pPr>
        <w:pStyle w:val="Style45"/>
        <w:rPr/>
      </w:pPr>
      <w:r>
        <w:rPr>
          <w:b/>
          <w:i/>
        </w:rPr>
        <w:t>М</w:t>
        <w:tab/>
      </w:r>
      <w:r>
        <w:rPr/>
        <w:t>Это можно связать с "ростом цивилизации"?</w:t>
      </w:r>
    </w:p>
    <w:p>
      <w:pPr>
        <w:pStyle w:val="Style45"/>
        <w:rPr/>
      </w:pPr>
      <w:r>
        <w:rPr>
          <w:b/>
          <w:i/>
          <w:spacing w:val="-4"/>
          <w:w w:val="90"/>
        </w:rPr>
        <w:t>Мм</w:t>
        <w:tab/>
      </w:r>
      <w:r>
        <w:rPr/>
        <w:t>Можно. Так же как с ростом мастерства. У всех уровней та же циклика прохождения этапов. Но со сменой содержаний.</w:t>
      </w:r>
    </w:p>
    <w:p>
      <w:pPr>
        <w:pStyle w:val="Style45"/>
        <w:rPr/>
      </w:pPr>
      <w:r>
        <w:rPr>
          <w:b/>
          <w:i/>
        </w:rPr>
        <w:t>М</w:t>
        <w:tab/>
      </w:r>
      <w:r>
        <w:rPr/>
        <w:t>Следовательно, управленец подхватывает спрос у народа и организует его удовлетворение, привлекая культуру.</w:t>
      </w:r>
    </w:p>
    <w:p>
      <w:pPr>
        <w:pStyle w:val="Style45"/>
        <w:rPr/>
      </w:pPr>
      <w:r>
        <w:rPr>
          <w:b/>
          <w:i/>
          <w:spacing w:val="-4"/>
          <w:w w:val="90"/>
        </w:rPr>
        <w:t>Мм</w:t>
        <w:tab/>
      </w:r>
      <w:r>
        <w:rPr>
          <w:spacing w:val="2"/>
          <w:szCs w:val="22"/>
        </w:rPr>
        <w:t>Надо сказать точнее. Спрос может быть разный. Если он ситуационен, вообще прагматичен, то можно либо обойтись без культуры, науки, духовности, либо найти для них место в самой прагматике. Это самое простое, с уклоном в "интересы народа". Если он появляется в связи с достижением управляемости в усилиях, то обслуживание сосредоточивается не в "народе", а в "управлении", в том числе и в госслужбе. Если же спрос касается культурного, научного, духовного потенциала народа, то здесь максимально проявляется сервисность культуры.</w:t>
      </w:r>
    </w:p>
    <w:p>
      <w:pPr>
        <w:pStyle w:val="Style45"/>
        <w:rPr/>
      </w:pPr>
      <w:r>
        <w:rPr>
          <w:b/>
          <w:i/>
        </w:rPr>
        <w:t>М</w:t>
        <w:tab/>
      </w:r>
      <w:r>
        <w:rPr/>
        <w:t>А управленцы тоже "народ", часть народа?</w:t>
      </w:r>
    </w:p>
    <w:p>
      <w:pPr>
        <w:pStyle w:val="Style45"/>
        <w:rPr/>
      </w:pPr>
      <w:r>
        <w:rPr>
          <w:b/>
          <w:i/>
          <w:spacing w:val="-4"/>
          <w:w w:val="90"/>
        </w:rPr>
        <w:t>Мм</w:t>
        <w:tab/>
      </w:r>
      <w:r>
        <w:rPr/>
        <w:t>Если они в функциональном месте "народа" рассматриваются. Например, как уехавшие в отпуск, на дачу и т.п.</w:t>
      </w:r>
    </w:p>
    <w:p>
      <w:pPr>
        <w:pStyle w:val="Style45"/>
        <w:rPr/>
      </w:pPr>
      <w:r>
        <w:rPr>
          <w:b/>
          <w:i/>
        </w:rPr>
        <w:t>М.</w:t>
        <w:tab/>
      </w:r>
      <w:r>
        <w:rPr/>
        <w:t>А если спрос идет от культуры?</w:t>
      </w:r>
    </w:p>
    <w:p>
      <w:pPr>
        <w:pStyle w:val="Style45"/>
        <w:rPr/>
      </w:pPr>
      <w:r>
        <w:rPr>
          <w:b/>
          <w:i/>
          <w:spacing w:val="-4"/>
          <w:w w:val="90"/>
        </w:rPr>
        <w:t>Мм</w:t>
        <w:tab/>
      </w:r>
      <w:r>
        <w:rPr/>
        <w:t>Отлично! Управленец подхватывает, и этот спрос и организуется взаимодействие народа и культуры, создавая цивилизационное состояние в рамках спроса, запроса. Спрос может появляться и в самом управлении. И тогда само управление относится к себе как запрашивающему и организует "встречу" народа и культуры в рамках такого заказа.</w:t>
      </w:r>
    </w:p>
    <w:p>
      <w:pPr>
        <w:pStyle w:val="Style45"/>
        <w:rPr/>
      </w:pPr>
      <w:r>
        <w:rPr>
          <w:b/>
          <w:i/>
        </w:rPr>
        <w:t>М</w:t>
        <w:tab/>
      </w:r>
      <w:r>
        <w:rPr/>
        <w:t>Переварить все это нелегко!</w:t>
      </w:r>
    </w:p>
    <w:p>
      <w:pPr>
        <w:pStyle w:val="Style45"/>
        <w:rPr/>
      </w:pPr>
      <w:r>
        <w:rPr>
          <w:b/>
          <w:i/>
          <w:spacing w:val="-4"/>
          <w:w w:val="90"/>
        </w:rPr>
        <w:t>Мм</w:t>
        <w:tab/>
      </w:r>
      <w:r>
        <w:rPr/>
        <w:t>Конечно. Пока не утончишься в системной аналитике, рефлексии. Я помню, как восторгался Марксом, читая его рассуждения о товаре, рынке, обмене, типах стоимостей. Там была видна системная аналитика. Хотя я еще не знал таких слов, как "система", "организованность", "морфология", "функция". Но функциональные различения он показывал.</w:t>
      </w:r>
    </w:p>
    <w:p>
      <w:pPr>
        <w:pStyle w:val="Style45"/>
        <w:rPr/>
      </w:pPr>
      <w:r>
        <w:rPr>
          <w:b/>
          <w:i/>
        </w:rPr>
        <w:t>М</w:t>
        <w:tab/>
      </w:r>
      <w:r>
        <w:rPr/>
        <w:t>И так! Методология со стороны культуры, рефлексивной, входит в кооперативные отношения с управлением, стратегическим, которое удовлетворяет спросы народа. Так?</w:t>
      </w:r>
    </w:p>
    <w:p>
      <w:pPr>
        <w:pStyle w:val="Style45"/>
        <w:rPr/>
      </w:pPr>
      <w:r>
        <w:rPr>
          <w:b/>
          <w:i/>
          <w:spacing w:val="-4"/>
          <w:w w:val="90"/>
        </w:rPr>
        <w:t>Мм</w:t>
        <w:tab/>
      </w:r>
      <w:r>
        <w:rPr/>
        <w:t>Да. Но входит в отношения не только кооперативные, но и цивилизационные.</w:t>
      </w:r>
    </w:p>
    <w:p>
      <w:pPr>
        <w:pStyle w:val="Style45"/>
        <w:rPr/>
      </w:pPr>
      <w:r>
        <w:rPr>
          <w:b/>
          <w:i/>
        </w:rPr>
        <w:t>М</w:t>
        <w:tab/>
      </w:r>
      <w:r>
        <w:rPr/>
        <w:t>Я пропустил?</w:t>
      </w:r>
    </w:p>
    <w:p>
      <w:pPr>
        <w:pStyle w:val="Style45"/>
        <w:rPr/>
      </w:pPr>
      <w:r>
        <w:rPr>
          <w:b/>
          <w:i/>
          <w:spacing w:val="-4"/>
          <w:w w:val="90"/>
        </w:rPr>
        <w:t>Мм</w:t>
        <w:tab/>
      </w:r>
      <w:r>
        <w:rPr/>
        <w:t>Да. Поэтому возникает прагматика цивилизационного взаимодействия с участием методологии, гармонизированных совмещений трех начал с участием методологии в месте для культуры.</w:t>
      </w:r>
    </w:p>
    <w:p>
      <w:pPr>
        <w:pStyle w:val="Style45"/>
        <w:rPr/>
      </w:pPr>
      <w:r>
        <w:rPr>
          <w:b/>
          <w:i/>
        </w:rPr>
        <w:t>М</w:t>
        <w:tab/>
      </w:r>
      <w:r>
        <w:rPr/>
        <w:t>Так ты ведешь к тому, что может быть цивилизационно незначимое участие методологии в обществе?</w:t>
      </w:r>
    </w:p>
    <w:p>
      <w:pPr>
        <w:pStyle w:val="Style45"/>
        <w:rPr/>
      </w:pPr>
      <w:r>
        <w:rPr>
          <w:b/>
          <w:i/>
          <w:spacing w:val="-4"/>
          <w:w w:val="90"/>
        </w:rPr>
        <w:t>Мм</w:t>
        <w:tab/>
      </w:r>
      <w:r>
        <w:rPr/>
        <w:t>Конечно. Если методология кооперативно обслуживает управление или народ вне своей самостоятельной миссии, прагматично, отчужденно, подчиненно, НТО вот и нецивлизационный путь. Может быть, и антицивилизационный или антикультурный тип включенности методологии.</w:t>
      </w:r>
    </w:p>
    <w:p>
      <w:pPr>
        <w:pStyle w:val="Style45"/>
        <w:rPr/>
      </w:pPr>
      <w:r>
        <w:rPr>
          <w:b/>
          <w:i/>
        </w:rPr>
        <w:t>М</w:t>
        <w:tab/>
      </w:r>
      <w:r>
        <w:rPr/>
        <w:t>Это как ученые помогали готовить третью мировую войну? Американская атомная программа. Или наша, для уничтожения капитализма на планете. Так?</w:t>
      </w:r>
    </w:p>
    <w:p>
      <w:pPr>
        <w:pStyle w:val="Style45"/>
        <w:rPr/>
      </w:pPr>
      <w:r>
        <w:rPr>
          <w:b/>
          <w:i/>
          <w:spacing w:val="-4"/>
          <w:w w:val="90"/>
        </w:rPr>
        <w:t>Мм</w:t>
        <w:tab/>
      </w:r>
      <w:r>
        <w:rPr/>
        <w:t>Похоже. Цивилизация поддерживает сопряженное бытие в рамках ценности "трех углов". При этом ведущая роль в совмещенности остается у культуры. Она приближает морфологию общества к уподобленности функциональным местам, "идеям" и идее идей.</w:t>
      </w:r>
    </w:p>
    <w:p>
      <w:pPr>
        <w:pStyle w:val="Style45"/>
        <w:rPr/>
      </w:pPr>
      <w:r>
        <w:rPr>
          <w:b/>
          <w:i/>
        </w:rPr>
        <w:t>М</w:t>
        <w:tab/>
      </w:r>
      <w:r>
        <w:rPr/>
        <w:t>Как ты думаешь, а внутри методологии можно найти свой "цивилизационный треугольник? Свои несоответствия и их преодоления?</w:t>
      </w:r>
    </w:p>
    <w:p>
      <w:pPr>
        <w:pStyle w:val="Style45"/>
        <w:spacing w:before="80" w:after="0"/>
        <w:rPr/>
      </w:pPr>
      <w:r>
        <w:rPr>
          <w:b/>
          <w:i/>
          <w:spacing w:val="-4"/>
          <w:w w:val="90"/>
        </w:rPr>
        <w:t>Мм</w:t>
        <w:tab/>
      </w:r>
      <w:r>
        <w:rPr/>
        <w:t>А как же! Можно, да еще как!</w:t>
      </w:r>
    </w:p>
    <w:p>
      <w:pPr>
        <w:pStyle w:val="Style45"/>
        <w:spacing w:before="80" w:after="0"/>
        <w:rPr/>
      </w:pPr>
      <w:r>
        <w:rPr>
          <w:b/>
          <w:i/>
          <w:spacing w:val="-4"/>
          <w:w w:val="90"/>
        </w:rPr>
        <w:t>Мм</w:t>
        <w:tab/>
      </w:r>
      <w:r>
        <w:rPr/>
        <w:t>Начнем "внутренние" поиски?</w:t>
      </w:r>
    </w:p>
    <w:p>
      <w:pPr>
        <w:pStyle w:val="Style45"/>
        <w:spacing w:before="80" w:after="0"/>
        <w:rPr/>
      </w:pPr>
      <w:r>
        <w:rPr>
          <w:b/>
          <w:i/>
        </w:rPr>
        <w:t>М</w:t>
        <w:tab/>
      </w:r>
      <w:r>
        <w:rPr/>
        <w:t>Да. Это очень интересно. Да и важно. Откуда берутся эти случаи?</w:t>
      </w:r>
    </w:p>
    <w:p>
      <w:pPr>
        <w:pStyle w:val="Style45"/>
        <w:spacing w:before="80" w:after="0"/>
        <w:rPr/>
      </w:pPr>
      <w:r>
        <w:rPr>
          <w:b/>
          <w:i/>
          <w:spacing w:val="-4"/>
          <w:w w:val="90"/>
        </w:rPr>
        <w:t>Мм</w:t>
        <w:tab/>
      </w:r>
      <w:r>
        <w:rPr/>
        <w:t>Все ведь просто. Методолог – тоже человек. Его вовлекла судьба в методологию, как и многих иных. Вот они и предстают вместе сначала как "народ", методологический народ. Есть свои устремления и идущие совсем не обязательно в русле функции методологии.</w:t>
      </w:r>
    </w:p>
    <w:p>
      <w:pPr>
        <w:pStyle w:val="Style45"/>
        <w:spacing w:before="80" w:after="0"/>
        <w:rPr/>
      </w:pPr>
      <w:r>
        <w:rPr>
          <w:b/>
          <w:i/>
        </w:rPr>
        <w:t>М</w:t>
        <w:tab/>
      </w:r>
      <w:r>
        <w:rPr/>
        <w:t>Это масса живет как морфология?</w:t>
      </w:r>
    </w:p>
    <w:p>
      <w:pPr>
        <w:pStyle w:val="Style45"/>
        <w:spacing w:before="80" w:after="0"/>
        <w:rPr/>
      </w:pPr>
      <w:r>
        <w:rPr>
          <w:b/>
          <w:i/>
          <w:spacing w:val="-4"/>
          <w:w w:val="90"/>
        </w:rPr>
        <w:t>Мм</w:t>
        <w:tab/>
      </w:r>
      <w:r>
        <w:rPr/>
        <w:t>Вот именно. Хотя и особенная морфология. Неслучайно же их привлекает нахождение на семинарах, играх, модулях, конгрессах.</w:t>
      </w:r>
    </w:p>
    <w:p>
      <w:pPr>
        <w:pStyle w:val="Style45"/>
        <w:spacing w:before="80" w:after="0"/>
        <w:rPr/>
      </w:pPr>
      <w:r>
        <w:rPr>
          <w:b/>
          <w:i/>
        </w:rPr>
        <w:t>М</w:t>
        <w:tab/>
      </w:r>
      <w:r>
        <w:rPr/>
        <w:t>Это может быть всего лишь склонность к творчеству, инноватике. И это, как ты говоришь, еще не методология.</w:t>
      </w:r>
    </w:p>
    <w:p>
      <w:pPr>
        <w:pStyle w:val="Style45"/>
        <w:spacing w:before="80" w:after="0"/>
        <w:rPr/>
      </w:pPr>
      <w:r>
        <w:rPr>
          <w:b/>
          <w:i/>
          <w:spacing w:val="-4"/>
          <w:w w:val="90"/>
        </w:rPr>
        <w:t>Мм</w:t>
        <w:tab/>
      </w:r>
      <w:r>
        <w:rPr/>
        <w:t>Да. Многие приходят в кружки из-за трудностей в аналитике, консалтинге, в научных исследованиях, даже в управлении, в педагогической деятельности. Есть склонные к чему-то возвышенному, нескучному, напряженному, оригинальному.</w:t>
      </w:r>
    </w:p>
    <w:p>
      <w:pPr>
        <w:pStyle w:val="Style45"/>
        <w:spacing w:before="80" w:after="0"/>
        <w:rPr/>
      </w:pPr>
      <w:r>
        <w:rPr>
          <w:b/>
          <w:i/>
        </w:rPr>
        <w:t>М</w:t>
        <w:tab/>
      </w:r>
      <w:r>
        <w:rPr/>
        <w:t>Это и ест морфологическая масса?</w:t>
      </w:r>
    </w:p>
    <w:p>
      <w:pPr>
        <w:pStyle w:val="Style45"/>
        <w:spacing w:before="80" w:after="0"/>
        <w:rPr/>
      </w:pPr>
      <w:r>
        <w:rPr>
          <w:b/>
          <w:i/>
          <w:spacing w:val="-4"/>
          <w:w w:val="90"/>
        </w:rPr>
        <w:t>Мм</w:t>
        <w:tab/>
      </w:r>
      <w:r>
        <w:rPr/>
        <w:t>Да. У нее есть свои запросы. Многие запросы далеки от методологической функции, но чем-то – похожи.</w:t>
      </w:r>
    </w:p>
    <w:p>
      <w:pPr>
        <w:pStyle w:val="Style45"/>
        <w:spacing w:before="80" w:after="0"/>
        <w:rPr/>
      </w:pPr>
      <w:r>
        <w:rPr>
          <w:b/>
          <w:i/>
        </w:rPr>
        <w:t>М</w:t>
        <w:tab/>
      </w:r>
      <w:r>
        <w:rPr/>
        <w:t>В общем, интеллигенция.</w:t>
      </w:r>
    </w:p>
    <w:p>
      <w:pPr>
        <w:pStyle w:val="Style45"/>
        <w:spacing w:before="80" w:after="0"/>
        <w:rPr/>
      </w:pPr>
      <w:r>
        <w:rPr>
          <w:b/>
          <w:i/>
          <w:spacing w:val="-4"/>
          <w:w w:val="90"/>
        </w:rPr>
        <w:t>Мм</w:t>
        <w:tab/>
      </w:r>
      <w:r>
        <w:rPr/>
        <w:t>Кстати, Г.П. Щедровицкий говорил, в том числе и мне, что хочет возрождать интеллигенцию в СССР. Говорил в 70-е годы.</w:t>
      </w:r>
    </w:p>
    <w:p>
      <w:pPr>
        <w:pStyle w:val="Style45"/>
        <w:spacing w:before="80" w:after="0"/>
        <w:rPr/>
      </w:pPr>
      <w:r>
        <w:rPr>
          <w:b/>
          <w:i/>
        </w:rPr>
        <w:t>М</w:t>
        <w:tab/>
      </w:r>
      <w:r>
        <w:rPr/>
        <w:t>И вот они проходят путь, адаптируются к условиям, требованиям, "показам лидеров". Узнают, накапливают понимание.</w:t>
      </w:r>
    </w:p>
    <w:p>
      <w:pPr>
        <w:pStyle w:val="Style45"/>
        <w:spacing w:before="80" w:after="0"/>
        <w:rPr/>
      </w:pPr>
      <w:r>
        <w:rPr>
          <w:b/>
          <w:i/>
          <w:spacing w:val="-4"/>
          <w:w w:val="90"/>
        </w:rPr>
        <w:t>Мм</w:t>
        <w:tab/>
      </w:r>
      <w:r>
        <w:rPr/>
        <w:t>Да. Начинают поступать как "свои", выступать на семинарах, симпозиумах, участвовать в играх. Постепенно входят в состав игротехников, пишут статьи, входят в группы консультационного и аналитического характера.</w:t>
      </w:r>
    </w:p>
    <w:p>
      <w:pPr>
        <w:pStyle w:val="Style45"/>
        <w:spacing w:before="80" w:after="0"/>
        <w:rPr/>
      </w:pPr>
      <w:r>
        <w:rPr>
          <w:b/>
          <w:i/>
        </w:rPr>
        <w:t>М</w:t>
        <w:tab/>
      </w:r>
      <w:r>
        <w:rPr/>
        <w:t>Вот и становятся методологами. И их признают.</w:t>
      </w:r>
    </w:p>
    <w:p>
      <w:pPr>
        <w:pStyle w:val="Style45"/>
        <w:spacing w:before="80" w:after="0"/>
        <w:rPr/>
      </w:pPr>
      <w:r>
        <w:rPr>
          <w:b/>
          <w:i/>
          <w:spacing w:val="-4"/>
          <w:w w:val="90"/>
        </w:rPr>
        <w:t>Мм</w:t>
        <w:tab/>
      </w:r>
      <w:r>
        <w:rPr/>
        <w:t>Не совсем так. Натурально, да. Даже сами себя называют методологами, подписываются как участники кружка, движения. Но суть то лежит не в натуре!</w:t>
      </w:r>
    </w:p>
    <w:p>
      <w:pPr>
        <w:pStyle w:val="Style45"/>
        <w:rPr/>
      </w:pPr>
      <w:r>
        <w:rPr>
          <w:b/>
          <w:i/>
          <w:spacing w:val="-6"/>
          <w:szCs w:val="22"/>
        </w:rPr>
        <w:t>М</w:t>
        <w:tab/>
      </w:r>
      <w:r>
        <w:rPr>
          <w:spacing w:val="-6"/>
          <w:szCs w:val="22"/>
        </w:rPr>
        <w:t>Ты хочешь сказать, что еще спросить нужно суть или функцию?</w:t>
      </w:r>
    </w:p>
    <w:p>
      <w:pPr>
        <w:pStyle w:val="Style45"/>
        <w:rPr/>
      </w:pPr>
      <w:r>
        <w:rPr>
          <w:b/>
          <w:i/>
          <w:spacing w:val="-4"/>
          <w:w w:val="90"/>
        </w:rPr>
        <w:t>Мм</w:t>
        <w:tab/>
      </w:r>
      <w:r>
        <w:rPr/>
        <w:t>Да, образно.</w:t>
      </w:r>
    </w:p>
    <w:p>
      <w:pPr>
        <w:pStyle w:val="Style45"/>
        <w:rPr/>
      </w:pPr>
      <w:r>
        <w:rPr>
          <w:b/>
          <w:i/>
        </w:rPr>
        <w:t>М</w:t>
        <w:tab/>
      </w:r>
      <w:r>
        <w:rPr/>
        <w:t>Но их не спросишь. Спросить можно лишь, соседа, партнера, лидера. Если он скажет, что ты уже на уровне, то и все. Правда, лучше спрашивать лидеров, выдающихся. Да ведь и не опросишь так просто? Лидер может не только удивиться просьбе, но и отстраниться, скажет, что все не так просто и т.п. Да еще и осмеивать слегка начнет. А то и взгреет, сказав, что не дорасти тебе до методолога.</w:t>
      </w:r>
    </w:p>
    <w:p>
      <w:pPr>
        <w:pStyle w:val="Style45"/>
        <w:rPr/>
      </w:pPr>
      <w:r>
        <w:rPr>
          <w:b/>
          <w:i/>
          <w:spacing w:val="-4"/>
          <w:w w:val="90"/>
        </w:rPr>
        <w:t>Мм</w:t>
        <w:tab/>
      </w:r>
      <w:r>
        <w:rPr/>
        <w:t>Вообще, когда создается такая ситуация, запрос, т надо радоваться. Ведь суть бытия, как еще Аристотель писал, состоит в соответствии формы и материи, приемлемой соотнесенности. Если тот, кого спрашивают, самоопределен в пользу методологии, то он уже обязан и сам, и для других проверят на соответствие, на уподобление по Платону. Но для этого предварительно войдя в сущностную основу, разобравшись в функции методологии, в понятии методология. А затем и в том, насколько сам близок к понятию, или тот, кто хочет узнать про себя. Он просто должен желать быть соответствующим и другим способствовать сближению с сущностью, с функцией. Для него должно быть сверхзначимо опознавание ландшафта соответствия и заботиться о смещениях в сторону адекватности. Так что он должен, а не по настроению, отзываться на запросы.</w:t>
      </w:r>
    </w:p>
    <w:p>
      <w:pPr>
        <w:pStyle w:val="Style45"/>
        <w:rPr/>
      </w:pPr>
      <w:r>
        <w:rPr>
          <w:b/>
          <w:i/>
        </w:rPr>
        <w:t>М</w:t>
        <w:tab/>
      </w:r>
      <w:r>
        <w:rPr/>
        <w:t>Ты так сурово ставишь вопрос, что возникает опасение, есть ли, я, конечно, исключаю тебя, всегда желающего, такие самоопределенные, отзывчивые. Чаще даже к разговорам о сути методологии не так легко приблизить людей. У всех есть заботы, и они от тебя воротят нос.</w:t>
      </w:r>
    </w:p>
    <w:p>
      <w:pPr>
        <w:pStyle w:val="Style45"/>
        <w:rPr/>
      </w:pPr>
      <w:r>
        <w:rPr>
          <w:b/>
          <w:i/>
          <w:spacing w:val="-4"/>
          <w:w w:val="90"/>
        </w:rPr>
        <w:t>Мм</w:t>
        <w:tab/>
      </w:r>
      <w:r>
        <w:rPr/>
        <w:t>Реальная картина всегда печальнее того, что хочется или того, что требуется.</w:t>
      </w:r>
    </w:p>
    <w:p>
      <w:pPr>
        <w:pStyle w:val="Style45"/>
        <w:rPr/>
      </w:pPr>
      <w:r>
        <w:rPr>
          <w:b/>
          <w:i/>
        </w:rPr>
        <w:t>М</w:t>
        <w:tab/>
      </w:r>
      <w:r>
        <w:rPr/>
        <w:t>Мне кажется, что ты склонен к профессиональным контрольным проверкам в среде методологов.</w:t>
      </w:r>
    </w:p>
    <w:p>
      <w:pPr>
        <w:pStyle w:val="Style45"/>
        <w:rPr/>
      </w:pPr>
      <w:r>
        <w:rPr>
          <w:b/>
          <w:i/>
          <w:spacing w:val="-4"/>
          <w:w w:val="90"/>
        </w:rPr>
        <w:t>Мм</w:t>
        <w:tab/>
      </w:r>
      <w:r>
        <w:rPr/>
        <w:t>Что-то похожее. Ведь функция совести и состоит в стремлении к проверке на соответствие, правильности и готовности к самокоррекциям под содержание требования, критерия, идеала и т.п. В профессиональной среде этим занимаются либо кадровики, либо любители, склонные к оценкам, в профессиональном клубе, например. Если у идеи нет своего контролирующего сервиса то нельзя "заставить" нечто выполнять обязательства перед идеей, самоорганизовываться под притязания. Назвался груздем – полезай в кузов. Это же метафизический закон, закон универсума. Иначе идет дестабилизация, снижение, угасание, развал, упадок, исчезновение того, что было.</w:t>
      </w:r>
    </w:p>
    <w:p>
      <w:pPr>
        <w:pStyle w:val="Style45"/>
        <w:rPr/>
      </w:pPr>
      <w:r>
        <w:rPr>
          <w:b/>
          <w:i/>
        </w:rPr>
        <w:t>М</w:t>
        <w:tab/>
      </w:r>
      <w:r>
        <w:rPr/>
        <w:t>Так же и с культурой, цивилизацией, наукой, философией, религией и т.п.</w:t>
      </w:r>
    </w:p>
    <w:p>
      <w:pPr>
        <w:pStyle w:val="Style45"/>
        <w:rPr/>
      </w:pPr>
      <w:r>
        <w:rPr>
          <w:b/>
          <w:i/>
          <w:spacing w:val="-4"/>
          <w:w w:val="90"/>
        </w:rPr>
        <w:t>Мм</w:t>
        <w:tab/>
      </w:r>
      <w:r>
        <w:rPr/>
        <w:t>Конечно. Одно дело природа. Там не сам атом, электрон, клетка заботятся о соответствии своей функции, идее. Универсум заботится, в том числе за счет создания "организованностей", о чем и писал А.А. Богданов. А в обществе не только начальник, педагог, родитель, вождь заботятся о соответствии, но и сам человек способен и обязан этим заниматься.</w:t>
      </w:r>
    </w:p>
    <w:p>
      <w:pPr>
        <w:pStyle w:val="Style45"/>
        <w:rPr/>
      </w:pPr>
      <w:r>
        <w:rPr>
          <w:b/>
          <w:i/>
        </w:rPr>
        <w:t>М</w:t>
        <w:tab/>
      </w:r>
      <w:r>
        <w:rPr/>
        <w:t>В этом состоит совесть человека? Например, методологическая совесть? А мораль, нравственность, духовность методологическая?</w:t>
      </w:r>
    </w:p>
    <w:p>
      <w:pPr>
        <w:pStyle w:val="Style45"/>
        <w:rPr/>
      </w:pPr>
      <w:r>
        <w:rPr>
          <w:b/>
          <w:i/>
          <w:spacing w:val="-4"/>
          <w:w w:val="90"/>
        </w:rPr>
        <w:t>Мм</w:t>
        <w:tab/>
      </w:r>
      <w:r>
        <w:rPr>
          <w:spacing w:val="-2"/>
          <w:szCs w:val="22"/>
        </w:rPr>
        <w:t>Нравственность, как мы говорили, выделяется в отношениях между людьми в социокультурном пространстве. Здесь уже пространство методологическое, в деятельностно-культурном мире, хотя и с выходом в культурный мир "вообще".</w:t>
      </w:r>
    </w:p>
    <w:p>
      <w:pPr>
        <w:pStyle w:val="Style45"/>
        <w:rPr/>
      </w:pPr>
      <w:r>
        <w:rPr>
          <w:b/>
          <w:i/>
        </w:rPr>
        <w:t>М</w:t>
        <w:tab/>
      </w:r>
      <w:r>
        <w:rPr/>
        <w:t>то есть, ты говоришь об отношениях между методологами. И что?</w:t>
      </w:r>
    </w:p>
    <w:p>
      <w:pPr>
        <w:pStyle w:val="Style45"/>
        <w:rPr/>
      </w:pPr>
      <w:r>
        <w:rPr>
          <w:b/>
          <w:i/>
          <w:spacing w:val="-4"/>
          <w:w w:val="90"/>
        </w:rPr>
        <w:t>Мм</w:t>
        <w:tab/>
      </w:r>
      <w:r>
        <w:rPr/>
        <w:t>Раз это уже "методологи", рассматривающие себя в качестве методологов, то это уже не просто люди, а соответствующие или стремящиеся соответствовать функциональному месту методолога и месту в методологической функциональной структуре.</w:t>
      </w:r>
    </w:p>
    <w:p>
      <w:pPr>
        <w:pStyle w:val="Style45"/>
        <w:rPr/>
      </w:pPr>
      <w:r>
        <w:rPr>
          <w:b/>
          <w:i/>
        </w:rPr>
        <w:t>М</w:t>
        <w:tab/>
      </w:r>
      <w:r>
        <w:rPr/>
        <w:t>А как различить это? Люди и методологи, отношения и нравственное в среде методологов.</w:t>
      </w:r>
    </w:p>
    <w:p>
      <w:pPr>
        <w:pStyle w:val="Style45"/>
        <w:rPr/>
      </w:pPr>
      <w:r>
        <w:rPr>
          <w:b/>
          <w:i/>
          <w:spacing w:val="-4"/>
          <w:w w:val="90"/>
        </w:rPr>
        <w:t>Мм</w:t>
        <w:tab/>
      </w:r>
      <w:r>
        <w:rPr/>
        <w:t>Когда что-то оценивается, например, ехать или не ехать на модуль, прав или не прав "сосед", не желающий ехать или не желающий идти на очередной семинар и т.п., то ведущим выступает не настроение, не денежное положение, не втянутость в работу на службе, не уподобление другим не идущим, не отношение к лидеру, к неудобному партнеру, не время года и т.п., а принадлежность к методологии, сама возможность сдвинуть методологию вперед, поставить новые проблемы, найти их решение, поставить задачи, их решить, осуществить сплочение, группоструктурирование под задачи, под тактику, под стратегию.</w:t>
      </w:r>
    </w:p>
    <w:p>
      <w:pPr>
        <w:pStyle w:val="Style45"/>
        <w:rPr/>
      </w:pPr>
      <w:r>
        <w:rPr>
          <w:b/>
          <w:i/>
        </w:rPr>
        <w:t>М</w:t>
        <w:tab/>
      </w:r>
      <w:r>
        <w:rPr/>
        <w:t>Знаешь, ты ведь задеваешь глубины. И тут все очень сложно, легко запутаться. Тут зависимость и от уровня компетентности, масштабов знания, от стереотипов отношений и т.п. надо бы взять конкретные сюжеты и немного разобраться с ними.</w:t>
      </w:r>
    </w:p>
    <w:p>
      <w:pPr>
        <w:pStyle w:val="Style45"/>
        <w:rPr/>
      </w:pPr>
      <w:r>
        <w:rPr>
          <w:b/>
          <w:i/>
          <w:spacing w:val="-4"/>
          <w:w w:val="90"/>
        </w:rPr>
        <w:t>Мм</w:t>
        <w:tab/>
      </w:r>
      <w:r>
        <w:rPr/>
        <w:t>Я не возражаю. А давай, сделаем выяснение более интересным и демонстративным. Я приглашу сейчас носителей критериев двух типов. Один соответствует 4-й доске, интеллектуальный держатель критериев, а другой соответствует 5-й доске, оценочные критерии держащий. Да еще и неслучайные критерии.</w:t>
      </w:r>
    </w:p>
    <w:p>
      <w:pPr>
        <w:pStyle w:val="Style45"/>
        <w:rPr/>
      </w:pPr>
      <w:r>
        <w:rPr>
          <w:b/>
          <w:i/>
        </w:rPr>
        <w:t>М</w:t>
        <w:tab/>
      </w:r>
      <w:r>
        <w:rPr/>
        <w:t>Теоретика и идеолога.</w:t>
      </w:r>
    </w:p>
    <w:p>
      <w:pPr>
        <w:pStyle w:val="Style45"/>
        <w:rPr/>
      </w:pPr>
      <w:r>
        <w:rPr>
          <w:b/>
          <w:i/>
          <w:spacing w:val="-4"/>
          <w:w w:val="90"/>
        </w:rPr>
        <w:t>Мм</w:t>
        <w:tab/>
      </w:r>
      <w:r>
        <w:rPr/>
        <w:t>Да, можно так их назвать.</w:t>
      </w:r>
    </w:p>
    <w:p>
      <w:pPr>
        <w:pStyle w:val="Style45"/>
        <w:rPr/>
      </w:pPr>
      <w:r>
        <w:rPr>
          <w:b/>
          <w:i/>
        </w:rPr>
        <w:t>М</w:t>
        <w:tab/>
      </w:r>
      <w:r>
        <w:rPr/>
        <w:t>Давай. А мы вспомним о случаях в методологии. Зови их.</w:t>
      </w:r>
    </w:p>
    <w:p>
      <w:pPr>
        <w:pStyle w:val="Style45"/>
        <w:rPr/>
      </w:pPr>
      <w:r>
        <w:rPr>
          <w:b/>
          <w:i/>
          <w:spacing w:val="-4"/>
          <w:w w:val="90"/>
          <w:szCs w:val="22"/>
        </w:rPr>
        <w:t>Мм</w:t>
        <w:tab/>
      </w:r>
      <w:r>
        <w:rPr>
          <w:spacing w:val="-4"/>
          <w:szCs w:val="22"/>
        </w:rPr>
        <w:t>Я представляю двух партнеров. "Т" – теоретик и "И" – идеолог.</w:t>
      </w:r>
    </w:p>
    <w:p>
      <w:pPr>
        <w:pStyle w:val="Style45"/>
        <w:rPr/>
      </w:pPr>
      <w:r>
        <w:rPr>
          <w:b/>
          <w:i/>
        </w:rPr>
        <w:t>М</w:t>
        <w:tab/>
      </w:r>
      <w:r>
        <w:rPr/>
        <w:t>Отлично!</w:t>
      </w:r>
    </w:p>
    <w:p>
      <w:pPr>
        <w:pStyle w:val="Style45"/>
        <w:rPr/>
      </w:pPr>
      <w:r>
        <w:rPr>
          <w:b/>
          <w:i/>
        </w:rPr>
        <w:t>Т</w:t>
        <w:tab/>
      </w:r>
      <w:r>
        <w:rPr/>
        <w:t>Я очень рад встрече!</w:t>
      </w:r>
    </w:p>
    <w:p>
      <w:pPr>
        <w:pStyle w:val="Style45"/>
        <w:rPr/>
      </w:pPr>
      <w:r>
        <w:rPr>
          <w:b/>
          <w:i/>
        </w:rPr>
        <w:t>М</w:t>
        <w:tab/>
      </w:r>
      <w:r>
        <w:rPr/>
        <w:t>И я не менее рад.</w:t>
      </w:r>
    </w:p>
    <w:p>
      <w:pPr>
        <w:pStyle w:val="Style45"/>
        <w:rPr/>
      </w:pPr>
      <w:r>
        <w:rPr>
          <w:b/>
          <w:i/>
          <w:spacing w:val="-4"/>
          <w:w w:val="90"/>
        </w:rPr>
        <w:t>Мм</w:t>
        <w:tab/>
      </w:r>
      <w:r>
        <w:rPr>
          <w:spacing w:val="2"/>
          <w:szCs w:val="22"/>
        </w:rPr>
        <w:t>Приступим. Введу сюжет. Один участник кружка немалое время уделил погружению в методологию. Он серьезно хотел освоить, в частности, МРТ, логику ВАК, схемотехнику, игротехнику и т.п. Много игр прошло с его участием, и он значительно продвинулся в игротехнике. Но вдруг он перестал ходить на семинары, не участвовал в модулях, не звонит.</w:t>
      </w:r>
    </w:p>
    <w:p>
      <w:pPr>
        <w:pStyle w:val="Style45"/>
        <w:rPr/>
      </w:pPr>
      <w:r>
        <w:rPr>
          <w:b/>
          <w:i/>
        </w:rPr>
        <w:t>М</w:t>
        <w:tab/>
      </w:r>
      <w:r>
        <w:rPr/>
        <w:t>ничего себе! Хотя это обычное явление в любом сообществе. Устал, свои дела, интересы, условия. Человек, ведь.</w:t>
      </w:r>
    </w:p>
    <w:p>
      <w:pPr>
        <w:pStyle w:val="Style45"/>
        <w:rPr/>
      </w:pPr>
      <w:r>
        <w:rPr>
          <w:b/>
          <w:i/>
          <w:spacing w:val="-4"/>
          <w:w w:val="90"/>
        </w:rPr>
        <w:t>Мм</w:t>
        <w:tab/>
      </w:r>
      <w:r>
        <w:rPr/>
        <w:t>Но одна деталь здесь важна. У него дома остались многие видеозаписи. В основном, модульные.</w:t>
      </w:r>
    </w:p>
    <w:p>
      <w:pPr>
        <w:pStyle w:val="Style45"/>
        <w:rPr/>
      </w:pPr>
      <w:r>
        <w:rPr>
          <w:b/>
          <w:i/>
        </w:rPr>
        <w:t>М</w:t>
        <w:tab/>
      </w:r>
      <w:r>
        <w:rPr/>
        <w:t>И не несет их?</w:t>
      </w:r>
    </w:p>
    <w:p>
      <w:pPr>
        <w:pStyle w:val="Style45"/>
        <w:rPr/>
      </w:pPr>
      <w:r>
        <w:rPr>
          <w:b/>
          <w:i/>
          <w:spacing w:val="-4"/>
          <w:w w:val="90"/>
        </w:rPr>
        <w:t>Мм</w:t>
        <w:tab/>
      </w:r>
      <w:r>
        <w:rPr/>
        <w:t>В том то и дело.</w:t>
      </w:r>
    </w:p>
    <w:p>
      <w:pPr>
        <w:pStyle w:val="Style45"/>
        <w:rPr/>
      </w:pPr>
      <w:r>
        <w:rPr>
          <w:b/>
          <w:i/>
        </w:rPr>
        <w:t>М</w:t>
        <w:tab/>
      </w:r>
      <w:r>
        <w:rPr/>
        <w:t>Ест какие-то причины. Давай действовать по универсальной мыслительной форме. Как это уже устоялось в последнее время.</w:t>
      </w:r>
    </w:p>
    <w:p>
      <w:pPr>
        <w:pStyle w:val="Style45"/>
        <w:rPr/>
      </w:pPr>
      <w:r>
        <w:rPr>
          <w:b/>
          <w:i/>
          <w:spacing w:val="-4"/>
          <w:w w:val="90"/>
        </w:rPr>
        <w:t>Мм</w:t>
        <w:tab/>
      </w:r>
      <w:r>
        <w:rPr/>
        <w:t>Конечно. Наши коллеги будут носителями предикатов двух типов, отражательных и отношенческих. А я несу событие, субъект мысли. И буду осуществлять организацию соотнесения. Ты будешь в функции понимающего, и, может быть, критика.</w:t>
      </w:r>
    </w:p>
    <w:p>
      <w:pPr>
        <w:pStyle w:val="Style45"/>
        <w:rPr/>
      </w:pPr>
      <w:r>
        <w:rPr>
          <w:b/>
          <w:i/>
        </w:rPr>
        <w:t>М</w:t>
        <w:tab/>
      </w:r>
      <w:r>
        <w:rPr/>
        <w:t>Хорошо. Пока ясно одно, что в поведении кружковца есть то, что оценивается и отрицательно. Но у него же есть какие-то причины.</w:t>
      </w:r>
    </w:p>
    <w:p>
      <w:pPr>
        <w:pStyle w:val="Style45"/>
        <w:rPr/>
      </w:pPr>
      <w:r>
        <w:rPr>
          <w:b/>
          <w:i/>
        </w:rPr>
        <w:t>Т</w:t>
        <w:tab/>
      </w:r>
      <w:r>
        <w:rPr/>
        <w:t>Я подхватываю материал и подбираю средство мысли. Семинарист держал кассеты, и это сначала никого не напрягало. Что происходило, почему кассеты не были нужны? А сейчас нужны?</w:t>
      </w:r>
    </w:p>
    <w:p>
      <w:pPr>
        <w:pStyle w:val="Style45"/>
        <w:rPr/>
      </w:pPr>
      <w:r>
        <w:rPr>
          <w:b/>
          <w:i/>
          <w:spacing w:val="-4"/>
          <w:w w:val="90"/>
        </w:rPr>
        <w:t>Мм</w:t>
        <w:tab/>
      </w:r>
      <w:r>
        <w:rPr>
          <w:spacing w:val="-2"/>
          <w:szCs w:val="22"/>
        </w:rPr>
        <w:t>Раньше, когда кассеты были и у меня, и у него, у некоторых других, ничего не напрягало, так как были все в одном семинаре. Кроме того, не было места, где бы они хранились вместе. А сейчас – есть место. А семинариста – нет в кружке.</w:t>
      </w:r>
    </w:p>
    <w:p>
      <w:pPr>
        <w:pStyle w:val="Style45"/>
        <w:rPr/>
      </w:pPr>
      <w:r>
        <w:rPr>
          <w:b/>
          <w:i/>
        </w:rPr>
        <w:t>И</w:t>
        <w:tab/>
      </w:r>
      <w:r>
        <w:rPr/>
        <w:t>А как он относится к тому, что не возвращает?</w:t>
      </w:r>
    </w:p>
    <w:p>
      <w:pPr>
        <w:pStyle w:val="Style45"/>
        <w:rPr/>
      </w:pPr>
      <w:r>
        <w:rPr>
          <w:b/>
          <w:i/>
          <w:spacing w:val="-4"/>
          <w:w w:val="90"/>
        </w:rPr>
        <w:t>Мм</w:t>
        <w:tab/>
      </w:r>
      <w:r>
        <w:rPr/>
        <w:t>Трудно сказать. На связь не выходит.</w:t>
      </w:r>
    </w:p>
    <w:p>
      <w:pPr>
        <w:pStyle w:val="Style45"/>
        <w:rPr/>
      </w:pPr>
      <w:r>
        <w:rPr>
          <w:b/>
          <w:i/>
        </w:rPr>
        <w:t>И</w:t>
        <w:tab/>
      </w:r>
      <w:r>
        <w:rPr/>
        <w:t>Может быть, в отношениях было то, что он стал колючим и отстраненным?</w:t>
      </w:r>
    </w:p>
    <w:p>
      <w:pPr>
        <w:pStyle w:val="Style45"/>
        <w:rPr/>
      </w:pPr>
      <w:r>
        <w:rPr>
          <w:b/>
          <w:i/>
        </w:rPr>
        <w:t>М</w:t>
        <w:tab/>
      </w:r>
      <w:r>
        <w:rPr/>
        <w:t>Но ты же не жесткий руководитель, лидер. Отчего же тут может быть возмущение? Да еще такое, что человек ничего не делает навстречу. Ты его просил вернуть кассеты? Ты лидер.</w:t>
      </w:r>
    </w:p>
    <w:p>
      <w:pPr>
        <w:pStyle w:val="Style45"/>
        <w:rPr/>
      </w:pPr>
      <w:r>
        <w:rPr>
          <w:b/>
          <w:i/>
          <w:spacing w:val="-4"/>
          <w:w w:val="90"/>
        </w:rPr>
        <w:t>Мм</w:t>
        <w:tab/>
      </w:r>
      <w:r>
        <w:rPr/>
        <w:t>Я просил передать ему приходящего на семинар, своего рода его ученика.</w:t>
      </w:r>
    </w:p>
    <w:p>
      <w:pPr>
        <w:pStyle w:val="Style45"/>
        <w:rPr/>
      </w:pPr>
      <w:r>
        <w:rPr>
          <w:b/>
          <w:i/>
        </w:rPr>
        <w:t>М</w:t>
        <w:tab/>
      </w:r>
      <w:r>
        <w:rPr/>
        <w:t>Вот и надулся. Не ты же его попросил!</w:t>
      </w:r>
    </w:p>
    <w:p>
      <w:pPr>
        <w:pStyle w:val="Style45"/>
        <w:rPr/>
      </w:pPr>
      <w:r>
        <w:rPr>
          <w:b/>
          <w:i/>
          <w:spacing w:val="-4"/>
          <w:w w:val="90"/>
        </w:rPr>
        <w:t>Мм</w:t>
        <w:tab/>
      </w:r>
      <w:r>
        <w:rPr/>
        <w:t>А я должен его просить?</w:t>
      </w:r>
    </w:p>
    <w:p>
      <w:pPr>
        <w:pStyle w:val="Style45"/>
        <w:rPr/>
      </w:pPr>
      <w:r>
        <w:rPr>
          <w:b/>
          <w:i/>
        </w:rPr>
        <w:t>М</w:t>
        <w:tab/>
      </w:r>
      <w:r>
        <w:rPr/>
        <w:t>Может быть, он ждет твоего прихода, ждет тебя!</w:t>
      </w:r>
    </w:p>
    <w:p>
      <w:pPr>
        <w:pStyle w:val="Style45"/>
        <w:rPr/>
      </w:pPr>
      <w:r>
        <w:rPr>
          <w:b/>
          <w:i/>
        </w:rPr>
        <w:t>И</w:t>
        <w:tab/>
      </w:r>
      <w:r>
        <w:rPr/>
        <w:t>Кое-что становится понятнее. Человек долго участвовал в событиях, делах. Что-то его вело и немалое. Но вот он стал отдаляться и резко. Причина должна быть. В каком слое? В жизнедеятельностном? Но тогда он давно бы уже ушел. Причина найдется. Его влекло не только наслаждение.</w:t>
      </w:r>
    </w:p>
    <w:p>
      <w:pPr>
        <w:pStyle w:val="Style45"/>
        <w:rPr/>
      </w:pPr>
      <w:r>
        <w:rPr>
          <w:b/>
          <w:i/>
          <w:spacing w:val="-4"/>
          <w:w w:val="90"/>
        </w:rPr>
        <w:t>Мм</w:t>
        <w:tab/>
      </w:r>
      <w:r>
        <w:rPr/>
        <w:t>Он хотел познать и овладеть методологией. Более того, он видел мощность методологии. Однажды он сказал, что все, к чему притронется методолог, становится событием. И в экономике он видел необъятные возможности совершенствования с помощью "Азбуки" и т.п.</w:t>
      </w:r>
    </w:p>
    <w:p>
      <w:pPr>
        <w:pStyle w:val="Style45"/>
        <w:rPr/>
      </w:pPr>
      <w:r>
        <w:rPr>
          <w:b/>
          <w:i/>
        </w:rPr>
        <w:t>И</w:t>
        <w:tab/>
      </w:r>
      <w:r>
        <w:rPr/>
        <w:t>Его влекло приложение, прагматика?</w:t>
      </w:r>
    </w:p>
    <w:p>
      <w:pPr>
        <w:pStyle w:val="Style45"/>
        <w:rPr/>
      </w:pPr>
      <w:r>
        <w:rPr>
          <w:b/>
          <w:i/>
          <w:spacing w:val="-4"/>
          <w:w w:val="90"/>
        </w:rPr>
        <w:t>Мм</w:t>
        <w:tab/>
      </w:r>
      <w:r>
        <w:rPr/>
        <w:t>Наверное, не только. А что еще – сложно ответить. Что-то "высокое", "могучее". Жаль, на эту тему не удалось прямо поговорить.</w:t>
      </w:r>
    </w:p>
    <w:p>
      <w:pPr>
        <w:pStyle w:val="Style45"/>
        <w:rPr/>
      </w:pPr>
      <w:r>
        <w:rPr>
          <w:b/>
          <w:i/>
        </w:rPr>
        <w:t>И</w:t>
        <w:tab/>
      </w:r>
      <w:r>
        <w:rPr/>
        <w:t>Это и не очень важно. Есть поступок. Это уже материал. Предположим слой социодинамический. Ему Вы нравились или нравились другие семинаристы, атмосфера.</w:t>
      </w:r>
    </w:p>
    <w:p>
      <w:pPr>
        <w:pStyle w:val="Style45"/>
        <w:rPr/>
      </w:pPr>
      <w:r>
        <w:rPr>
          <w:b/>
          <w:i/>
        </w:rPr>
        <w:t>М</w:t>
        <w:tab/>
      </w:r>
      <w:r>
        <w:rPr/>
        <w:t>Я думаю, тут однозначно. Это приятное чувство было наверняка.</w:t>
      </w:r>
    </w:p>
    <w:p>
      <w:pPr>
        <w:pStyle w:val="Style45"/>
        <w:rPr/>
      </w:pPr>
      <w:r>
        <w:rPr>
          <w:b/>
          <w:i/>
          <w:spacing w:val="-4"/>
          <w:w w:val="90"/>
        </w:rPr>
        <w:t>Мм</w:t>
        <w:tab/>
      </w:r>
      <w:r>
        <w:rPr/>
        <w:t>Я тоже считаю, что было.</w:t>
      </w:r>
    </w:p>
    <w:p>
      <w:pPr>
        <w:pStyle w:val="Style45"/>
        <w:rPr/>
      </w:pPr>
      <w:r>
        <w:rPr>
          <w:b/>
          <w:i/>
        </w:rPr>
        <w:t>И</w:t>
        <w:tab/>
      </w:r>
      <w:r>
        <w:rPr>
          <w:spacing w:val="-4"/>
          <w:szCs w:val="22"/>
        </w:rPr>
        <w:t>Но оно ведь ушло! И в социодинамическом слое это "нормально", пока есть стремление к совместности, к согласованному удовлетворению потребностей, есть и сближенность. Тем более, когда на фоне обычных, своих потребностей выделялись общие, кружковские, и они признавались. Так?</w:t>
      </w:r>
    </w:p>
    <w:p>
      <w:pPr>
        <w:pStyle w:val="Style45"/>
        <w:rPr/>
      </w:pPr>
      <w:r>
        <w:rPr>
          <w:b/>
          <w:i/>
          <w:spacing w:val="-4"/>
          <w:w w:val="90"/>
        </w:rPr>
        <w:t>Мм</w:t>
        <w:tab/>
      </w:r>
      <w:r>
        <w:rPr/>
        <w:t>Да. Это было.</w:t>
      </w:r>
    </w:p>
    <w:p>
      <w:pPr>
        <w:pStyle w:val="Style45"/>
        <w:rPr/>
      </w:pPr>
      <w:r>
        <w:rPr>
          <w:b/>
          <w:i/>
        </w:rPr>
        <w:t>И</w:t>
        <w:tab/>
      </w:r>
      <w:r>
        <w:rPr/>
        <w:t>Теперь социокультурный слой. Здесь важны критерии согласования и согласованного бытия. А под признаваемые критерии и стабильность отношений и сближенности. Критерии были?</w:t>
      </w:r>
    </w:p>
    <w:p>
      <w:pPr>
        <w:pStyle w:val="Style45"/>
        <w:rPr/>
      </w:pPr>
      <w:r>
        <w:rPr>
          <w:b/>
          <w:i/>
          <w:spacing w:val="-4"/>
          <w:w w:val="90"/>
        </w:rPr>
        <w:t>Мм</w:t>
        <w:tab/>
      </w:r>
      <w:r>
        <w:rPr/>
        <w:t>Множество критериев. Планы, проекты событий, разработка тем, проблем, освоение новых содержаний. Все это выделяло и критерии. А они – нейтральны. Например, надо записывать модули, покупать кассеты, тратить деньги, как правило – "общие". Иногда – "свои". Тут без критериев долго не протянешь. А мы шли долго, много лет.</w:t>
      </w:r>
    </w:p>
    <w:p>
      <w:pPr>
        <w:pStyle w:val="Style45"/>
        <w:rPr/>
      </w:pPr>
      <w:r>
        <w:rPr>
          <w:b/>
          <w:i/>
        </w:rPr>
        <w:t>И</w:t>
        <w:tab/>
      </w:r>
      <w:r>
        <w:rPr/>
        <w:t>Критерии оценки действий и критерии отношений друг к другу различаются. В уходе больше критериев нейтральных или отношенческих.</w:t>
      </w:r>
    </w:p>
    <w:p>
      <w:pPr>
        <w:pStyle w:val="Style45"/>
        <w:rPr/>
      </w:pPr>
      <w:r>
        <w:rPr>
          <w:b/>
          <w:i/>
          <w:spacing w:val="-4"/>
          <w:w w:val="90"/>
        </w:rPr>
        <w:t>Мм</w:t>
        <w:tab/>
      </w:r>
      <w:r>
        <w:rPr/>
        <w:t>Думаю, отношенческих. Хотя и связанных с делом. Например, был период жесткой критики меня, лидера за излишнюю стратегичность в управлении. Много деталей упускалось, а они вели бы к большей стабильности, прагматической успешности. Тут еще раньше он возражал, чтобы я тратил "общие" деньги на издание книг, первые мои большие книги. Хотел их тратить на технику, инфраструктуру. Я убеждал во временности иного типа трат в нашем положении и долговременности "выгод" от моих трат. Они ближе всего к культурной и научной основе благополучия сообщества. Так что критерии были отношенческие, но в деле. В деятельностном слое.</w:t>
      </w:r>
    </w:p>
    <w:p>
      <w:pPr>
        <w:pStyle w:val="Style45"/>
        <w:rPr/>
      </w:pPr>
      <w:r>
        <w:rPr>
          <w:b/>
          <w:i/>
        </w:rPr>
        <w:t>И</w:t>
        <w:tab/>
      </w:r>
      <w:r>
        <w:rPr/>
        <w:t>Интересно! Но если есть несогласие с конкретными проектами, с подходом к ресурсам, подходами к решению типодеятельностных задач и проблем, то почему это приводит к удержанию кассет?</w:t>
      </w:r>
    </w:p>
    <w:p>
      <w:pPr>
        <w:pStyle w:val="Style45"/>
        <w:rPr/>
      </w:pPr>
      <w:r>
        <w:rPr>
          <w:b/>
          <w:i/>
        </w:rPr>
        <w:t>М</w:t>
        <w:tab/>
      </w:r>
      <w:r>
        <w:rPr/>
        <w:t>Обиделся! Он же человек. Неуютно стало.</w:t>
      </w:r>
    </w:p>
    <w:p>
      <w:pPr>
        <w:pStyle w:val="Style45"/>
        <w:rPr/>
      </w:pPr>
      <w:r>
        <w:rPr>
          <w:b/>
          <w:i/>
        </w:rPr>
        <w:t>И</w:t>
        <w:tab/>
      </w:r>
      <w:r>
        <w:rPr/>
        <w:t>обидеться можно в слоях и жизнедеятельностном, и в деятельностном, и в культурном. В каком слое обида появилась?</w:t>
      </w:r>
    </w:p>
    <w:p>
      <w:pPr>
        <w:pStyle w:val="Style45"/>
        <w:rPr/>
      </w:pPr>
      <w:r>
        <w:rPr>
          <w:b/>
          <w:i/>
          <w:spacing w:val="-4"/>
          <w:w w:val="90"/>
        </w:rPr>
        <w:t>Мм</w:t>
        <w:tab/>
      </w:r>
      <w:r>
        <w:rPr/>
        <w:t>Думаю, что в нескольких. Даже в культурно-динамическом. Как-то он сказал, что время идет, а усвоение фундамента продвигается мало и даже стоит на месте. Например, "Азбука" не взята полностью, логика ВАК – едва ли взята, схемотехника – слабовато, рефлексивные доски еще не в активе.</w:t>
      </w:r>
    </w:p>
    <w:p>
      <w:pPr>
        <w:pStyle w:val="Style45"/>
        <w:rPr/>
      </w:pPr>
      <w:r>
        <w:rPr>
          <w:b/>
          <w:i/>
        </w:rPr>
        <w:t>И</w:t>
        <w:tab/>
      </w:r>
      <w:r>
        <w:rPr/>
        <w:t>Может накопиться напряжение. Но это же удел любых осваивающих. А в методологии усваиваются высшие абстракции. Чего спешить? Сколько надо, столько и иди, осваивай.</w:t>
      </w:r>
    </w:p>
    <w:p>
      <w:pPr>
        <w:pStyle w:val="Style45"/>
        <w:rPr/>
      </w:pPr>
      <w:r>
        <w:rPr>
          <w:b/>
          <w:i/>
        </w:rPr>
        <w:t>М</w:t>
        <w:tab/>
      </w:r>
      <w:r>
        <w:rPr/>
        <w:t>Но, то же какое нужно терпение?! Я понимаю "старичков" семинара, которые признают, что многое еще не взяли. А неокрепшее сознание легко ищет причины не у себя.</w:t>
      </w:r>
    </w:p>
    <w:p>
      <w:pPr>
        <w:pStyle w:val="Style45"/>
        <w:rPr/>
      </w:pPr>
      <w:r>
        <w:rPr>
          <w:b/>
          <w:i/>
        </w:rPr>
        <w:t>И</w:t>
        <w:tab/>
      </w:r>
      <w:r>
        <w:rPr/>
        <w:t>В том то и дело! Может быть, ваш семинарист еще не очень точно самоопределился? Если он предварительно понимал "Азбуку", то, как он "точно" самоопределился? Самоопределяться то нужно к сути в культуре. Для этого надо ее "взять". А если не берется и только в пути, то надо иметь интуицию, прикрепляющую к еще непонятому в рациональном плане, через верование.</w:t>
      </w:r>
    </w:p>
    <w:p>
      <w:pPr>
        <w:pStyle w:val="Style45"/>
        <w:rPr/>
      </w:pPr>
      <w:r>
        <w:rPr>
          <w:b/>
          <w:i/>
        </w:rPr>
        <w:t>М</w:t>
        <w:tab/>
      </w:r>
      <w:r>
        <w:rPr/>
        <w:t>Религиозное сознание?</w:t>
      </w:r>
    </w:p>
    <w:p>
      <w:pPr>
        <w:pStyle w:val="Style45"/>
        <w:rPr/>
      </w:pPr>
      <w:r>
        <w:rPr>
          <w:b/>
          <w:i/>
        </w:rPr>
        <w:t>И</w:t>
        <w:tab/>
      </w:r>
      <w:r>
        <w:rPr/>
        <w:t>А как же! Обычное дело тех, кто еще не достиг, не взлетел, не посвящен. Чувство тог, что побуждает идти, должно быть. Оно доступно тонким натурам. А "толстым" оно недоступно. Вот и возникают иллюзии. А потом и напряжение, досада, обида, возмущение. На основе иллюзии.</w:t>
      </w:r>
    </w:p>
    <w:p>
      <w:pPr>
        <w:pStyle w:val="Style45"/>
        <w:rPr/>
      </w:pPr>
      <w:r>
        <w:rPr>
          <w:b/>
          <w:i/>
          <w:spacing w:val="-4"/>
          <w:w w:val="90"/>
        </w:rPr>
        <w:t>Мм</w:t>
        <w:tab/>
      </w:r>
      <w:r>
        <w:rPr/>
        <w:t>Да, Фихте предупреждал, вслед за Кантом, что не возвысив "сознание", субъективную основу нельзя дойти до способности к метафизическому, теоретическому мышлению.</w:t>
      </w:r>
    </w:p>
    <w:p>
      <w:pPr>
        <w:pStyle w:val="Style45"/>
        <w:rPr/>
      </w:pPr>
      <w:r>
        <w:rPr>
          <w:b/>
          <w:i/>
        </w:rPr>
        <w:t>И</w:t>
        <w:tab/>
      </w:r>
      <w:r>
        <w:rPr/>
        <w:t>Ты как-то говорил, что его обуревали страсти. А с ними действительно нельзя понять более высокое, абстрактное.</w:t>
      </w:r>
    </w:p>
    <w:p>
      <w:pPr>
        <w:pStyle w:val="Style45"/>
        <w:rPr/>
      </w:pPr>
      <w:r>
        <w:rPr>
          <w:b/>
          <w:i/>
        </w:rPr>
        <w:t>И</w:t>
        <w:tab/>
      </w:r>
      <w:r>
        <w:rPr/>
        <w:t>Видите! Так оно и есть. Если он способен под давлением чувств обидеться, придать бессмысленность усилиям в семинаре, отъединиться от него, ссылаясь на разные обстоятельства и т.п., то он может дойти и до "приватизации" ресурсов.</w:t>
      </w:r>
    </w:p>
    <w:p>
      <w:pPr>
        <w:pStyle w:val="Style45"/>
        <w:rPr/>
      </w:pPr>
      <w:r>
        <w:rPr>
          <w:b/>
          <w:i/>
        </w:rPr>
        <w:t>М</w:t>
        <w:tab/>
      </w:r>
      <w:r>
        <w:rPr/>
        <w:t>Но может быт реальная занятость и т.д.</w:t>
      </w:r>
    </w:p>
    <w:p>
      <w:pPr>
        <w:pStyle w:val="Style45"/>
        <w:rPr/>
      </w:pPr>
      <w:r>
        <w:rPr>
          <w:b/>
          <w:i/>
        </w:rPr>
        <w:t>И</w:t>
        <w:tab/>
      </w:r>
      <w:r>
        <w:rPr/>
        <w:t>найти доступный способ пребывания "внутри", не обязательно натурально плотный, можно всегда. А уж такое, как общий ресурс, да еще не тобою созданный по содержанию, достояние не только автора, даже если он лидер, а сообщества, движения, культуры! Тут нет оправдания в культурном слое. Он же антипрагматичен. А в слое деятельностном, в социокультурном или в социокультурном подслое деятельностного слоя, а тем более – в социодинамическом подслое деятельностного слоя это возможно.</w:t>
      </w:r>
    </w:p>
    <w:p>
      <w:pPr>
        <w:pStyle w:val="Style45"/>
        <w:rPr/>
      </w:pPr>
      <w:r>
        <w:rPr>
          <w:b/>
          <w:i/>
        </w:rPr>
        <w:t>М</w:t>
        <w:tab/>
      </w:r>
      <w:r>
        <w:rPr/>
        <w:t>А может быть и при сильном участии жизнедеятельностного подслоя в деятельностном слое.</w:t>
      </w:r>
    </w:p>
    <w:p>
      <w:pPr>
        <w:pStyle w:val="Style45"/>
        <w:rPr/>
      </w:pPr>
      <w:r>
        <w:rPr>
          <w:b/>
          <w:i/>
          <w:spacing w:val="-4"/>
          <w:w w:val="90"/>
        </w:rPr>
        <w:t>Мм</w:t>
        <w:tab/>
      </w:r>
      <w:r>
        <w:rPr/>
        <w:t>Может быть, в подслое жизнедеятельности внутри подслоя социодинамического и в подслое социокультурного слоя, может быть в рамках деятельностного слоя.</w:t>
      </w:r>
    </w:p>
    <w:p>
      <w:pPr>
        <w:pStyle w:val="Style45"/>
        <w:rPr/>
      </w:pPr>
      <w:r>
        <w:rPr>
          <w:b/>
          <w:i/>
          <w:spacing w:val="4"/>
          <w:szCs w:val="22"/>
        </w:rPr>
        <w:t>М</w:t>
        <w:tab/>
      </w:r>
      <w:r>
        <w:rPr>
          <w:spacing w:val="4"/>
          <w:szCs w:val="22"/>
        </w:rPr>
        <w:t>Ребята! Не слишком ли мы утончились? Кто-то нас поймет?</w:t>
      </w:r>
    </w:p>
    <w:p>
      <w:pPr>
        <w:pStyle w:val="Style45"/>
        <w:rPr/>
      </w:pPr>
      <w:r>
        <w:rPr>
          <w:b/>
          <w:i/>
        </w:rPr>
        <w:t>Т</w:t>
        <w:tab/>
      </w:r>
      <w:r>
        <w:rPr/>
        <w:t>Все эти различения действительно тонки. Но, спокойно идя, можно подобраться к самым тонким различениям. Нужна тщательная работа, не спеша. Очень привлекательно в этом разобраться. Каждый случай уникален сочетаниями.</w:t>
      </w:r>
    </w:p>
    <w:p>
      <w:pPr>
        <w:pStyle w:val="Style45"/>
        <w:rPr/>
      </w:pPr>
      <w:r>
        <w:rPr>
          <w:b/>
          <w:i/>
        </w:rPr>
        <w:t>И</w:t>
        <w:tab/>
      </w:r>
      <w:r>
        <w:rPr/>
        <w:t>Не важно найти наиболее главное, раскрывающее в целом. И так, если бы он был методологически более точен в знаниях и самоопределен, то совесть ему подсказала, что нельзя таить у себя добро, относимое к делу, сообществу. Особенно, когда тебя просят. Хотя и без просьб задуматься необходимо.</w:t>
      </w:r>
    </w:p>
    <w:p>
      <w:pPr>
        <w:pStyle w:val="Style45"/>
        <w:rPr/>
      </w:pPr>
      <w:r>
        <w:rPr>
          <w:b/>
          <w:i/>
        </w:rPr>
        <w:t>М</w:t>
        <w:tab/>
      </w:r>
      <w:r>
        <w:rPr/>
        <w:t>И как тут с нравственностью и духовностью?</w:t>
      </w:r>
    </w:p>
    <w:p>
      <w:pPr>
        <w:pStyle w:val="Style45"/>
        <w:rPr/>
      </w:pPr>
      <w:r>
        <w:rPr>
          <w:b/>
          <w:i/>
        </w:rPr>
        <w:t>И</w:t>
        <w:tab/>
      </w:r>
      <w:r>
        <w:rPr/>
        <w:t>Думаю, что очевидно не вхождение в нравственную рамку, по данному обстоятельству. А о духовности тут речи быть не может, так как надо сначала построить онтологему и с ней соотнестись. А любовь к себе, противопоставленная любви к делу, к культуре, к сообществу, не может вести к духовному, универсумальному самоотношению, самоопределению. При всей массе разных положительно оцениваемых качеств.</w:t>
      </w:r>
    </w:p>
    <w:p>
      <w:pPr>
        <w:pStyle w:val="Style45"/>
        <w:rPr/>
      </w:pPr>
      <w:r>
        <w:rPr>
          <w:b/>
          <w:i/>
        </w:rPr>
        <w:t>М.</w:t>
        <w:tab/>
      </w:r>
      <w:r>
        <w:rPr/>
        <w:t>Безнадежен ли он для семинара, движения?</w:t>
      </w:r>
    </w:p>
    <w:p>
      <w:pPr>
        <w:pStyle w:val="Style45"/>
        <w:rPr/>
      </w:pPr>
      <w:r>
        <w:rPr>
          <w:b/>
          <w:i/>
        </w:rPr>
        <w:t>И</w:t>
        <w:tab/>
      </w:r>
      <w:r>
        <w:rPr/>
        <w:t>Ему нужно понять свое положение. Если он разберется с тем, что есть логика культурного бытия и трудности вхождения в культуру, что есть желание идти в темпах доступных ему, но до конца, без претензии достижения "венца", то он изменит самоотношение и поведение, возвратится и улыбнется своей наивной невежественности.</w:t>
      </w:r>
    </w:p>
    <w:p>
      <w:pPr>
        <w:pStyle w:val="Style45"/>
        <w:rPr/>
      </w:pPr>
      <w:r>
        <w:rPr>
          <w:b/>
          <w:i/>
        </w:rPr>
        <w:t>М</w:t>
        <w:tab/>
      </w:r>
      <w:r>
        <w:rPr/>
        <w:t>Кстати, ведь старички вернулись недавно к работе.</w:t>
      </w:r>
    </w:p>
    <w:p>
      <w:pPr>
        <w:pStyle w:val="Style45"/>
        <w:rPr/>
      </w:pPr>
      <w:r>
        <w:rPr>
          <w:b/>
          <w:i/>
          <w:spacing w:val="-4"/>
          <w:w w:val="90"/>
        </w:rPr>
        <w:t>Мм</w:t>
        <w:tab/>
      </w:r>
      <w:r>
        <w:rPr/>
        <w:t>Это огромное событие. Оно требует своего раскрытия. В негативной части многое было похожего на то, о чем мы говорили здесь. Но, Слава Богу, у них нашлась внутренняя сила и горение ради дела. И сейчас штурмуют предмет логики и овладение логикой ВАК (или ЛСУ). У меня есть еще материал.</w:t>
      </w:r>
    </w:p>
    <w:p>
      <w:pPr>
        <w:pStyle w:val="Style45"/>
        <w:rPr/>
      </w:pPr>
      <w:r>
        <w:rPr>
          <w:b/>
          <w:i/>
        </w:rPr>
        <w:t>М</w:t>
        <w:tab/>
      </w:r>
      <w:r>
        <w:rPr/>
        <w:t>Давай, разберем.</w:t>
      </w:r>
    </w:p>
    <w:p>
      <w:pPr>
        <w:pStyle w:val="Style45"/>
        <w:rPr/>
      </w:pPr>
      <w:r>
        <w:rPr>
          <w:b/>
          <w:i/>
          <w:spacing w:val="-4"/>
          <w:w w:val="90"/>
        </w:rPr>
        <w:t>Мм</w:t>
        <w:tab/>
      </w:r>
      <w:r>
        <w:rPr/>
        <w:t>Тоже интересно. Соотношение интеллектуального и нравственно-духовного. Семинарист, прошедший по "полям" методологии, приобретший огромный опыт в жизненной и интеллектуальной практике, общавшийся со многими лидерами методологии, искренне вжившийся в судьбы методологии, радеющий и за науку, и за страну оказался в нашем сообществе. Несколько лет не покладая рук, прилагая силы, в неудобном положении из-за отдаленности, вносил свой колорит в бытие семинара. Он осуществлял запись всех событий и комментариев к ним, трогательно вникал в происходящее и копил видеозаписи, стимулировал приобретение аппаратуры. И вдруг "пропал", перестал ездить на семинары. Но не причины нездоровья здесь проявились, хотя и возраст у него почтенный.</w:t>
      </w:r>
    </w:p>
    <w:p>
      <w:pPr>
        <w:pStyle w:val="Style45"/>
        <w:rPr/>
      </w:pPr>
      <w:r>
        <w:rPr>
          <w:b/>
          <w:i/>
        </w:rPr>
        <w:t>М</w:t>
        <w:tab/>
      </w:r>
      <w:r>
        <w:rPr/>
        <w:t>Была же какая-то причина.</w:t>
      </w:r>
    </w:p>
    <w:p>
      <w:pPr>
        <w:pStyle w:val="Style45"/>
        <w:rPr/>
      </w:pPr>
      <w:r>
        <w:rPr>
          <w:b/>
          <w:i/>
        </w:rPr>
        <w:t>Т</w:t>
        <w:tab/>
      </w:r>
      <w:r>
        <w:rPr/>
        <w:t>Хотя бы повод.</w:t>
      </w:r>
    </w:p>
    <w:p>
      <w:pPr>
        <w:pStyle w:val="Style45"/>
        <w:rPr/>
      </w:pPr>
      <w:r>
        <w:rPr>
          <w:b/>
          <w:i/>
          <w:spacing w:val="-4"/>
          <w:w w:val="90"/>
        </w:rPr>
        <w:t>Мм</w:t>
        <w:tab/>
      </w:r>
      <w:r>
        <w:rPr/>
        <w:t>Внешняя сторона обстоятельств состояла в следующем. В середине весны стало известным желание "старичков" вернуться к идее лидерских модулей. Идея появилась в 1993–1994 годах. Несколько модулей, названных лидерскими, мы провели. В том числе и по "пятидосочной рефлексии", и "онтологический". Но лидерскими они все же не стали, так как присоединились и другие, не "лидеры". Модули стали "обычными". А здесь не я "рулил" организационно, а они сами решили возвратиться из пассивного слежения за трудными разработками последних лет по культуре принятия решений в стратегическом управлении в активное самодвижение. И наняли меня как метаигротехника. В начале мая модуль и был прожит.</w:t>
      </w:r>
    </w:p>
    <w:p>
      <w:pPr>
        <w:pStyle w:val="Style45"/>
        <w:rPr/>
      </w:pPr>
      <w:r>
        <w:rPr>
          <w:b/>
          <w:i/>
        </w:rPr>
        <w:t>М</w:t>
        <w:tab/>
      </w:r>
      <w:r>
        <w:rPr/>
        <w:t>Что же здесь плохого? Это же здорово! Лучшие силы объединяются и берутся за дело. А задачу он взяли тоже сложную?</w:t>
      </w:r>
    </w:p>
    <w:p>
      <w:pPr>
        <w:pStyle w:val="Style45"/>
        <w:rPr/>
      </w:pPr>
      <w:r>
        <w:rPr>
          <w:b/>
          <w:i/>
          <w:spacing w:val="-4"/>
          <w:w w:val="90"/>
        </w:rPr>
        <w:t>Мм</w:t>
        <w:tab/>
      </w:r>
      <w:r>
        <w:rPr/>
        <w:t xml:space="preserve">Конечно. С самого начала работы семинара, с конца 70-х гг., </w:t>
      </w:r>
      <w:r>
        <w:rPr>
          <w:spacing w:val="-2"/>
          <w:szCs w:val="22"/>
        </w:rPr>
        <w:t>логика "восхождения" была предметом вожделения и отчаяния, что она не "берется в руки". Мечтали освоить все. Тем более что логика ВАК была предметом ожесточенный дискуссии в ММК. У меня в одной из книг приведены дискуссии по поводу Гегеля и этой логики. А еще пожелание Г.П. Щедровицкого соотнестись с трактовкой логики, данной как А.А. Зиновьевым, так и М.К. Мамардашвили. Все ребята уже понимали, что объединяющей темой может быть лишь такая супертема, как суть логики и овладение логикой ВАК. Пожелали пройти два шага уточнения по возможности чисто.</w:t>
      </w:r>
    </w:p>
    <w:p>
      <w:pPr>
        <w:pStyle w:val="Style45"/>
        <w:rPr/>
      </w:pPr>
      <w:r>
        <w:rPr>
          <w:b/>
          <w:i/>
        </w:rPr>
        <w:t>М</w:t>
        <w:tab/>
      </w:r>
      <w:r>
        <w:rPr/>
        <w:t>Ну и что! Причем тут семинарист со стажем?</w:t>
      </w:r>
    </w:p>
    <w:p>
      <w:pPr>
        <w:pStyle w:val="Style45"/>
        <w:rPr/>
      </w:pPr>
      <w:r>
        <w:rPr>
          <w:b/>
          <w:i/>
          <w:spacing w:val="-4"/>
          <w:w w:val="90"/>
        </w:rPr>
        <w:t>Мм</w:t>
        <w:tab/>
      </w:r>
      <w:r>
        <w:rPr/>
        <w:t>Дело в том, что он тоже хотел попасть на модуль лидерский. Да еще и со славой записывающего на видео, суперпатриота методологии.</w:t>
      </w:r>
    </w:p>
    <w:p>
      <w:pPr>
        <w:pStyle w:val="Style45"/>
        <w:spacing w:before="40" w:after="0"/>
        <w:rPr/>
      </w:pPr>
      <w:r>
        <w:rPr>
          <w:b/>
          <w:i/>
        </w:rPr>
        <w:t>М</w:t>
        <w:tab/>
      </w:r>
      <w:r>
        <w:rPr/>
        <w:t>И что?</w:t>
      </w:r>
    </w:p>
    <w:p>
      <w:pPr>
        <w:pStyle w:val="Style45"/>
        <w:spacing w:before="40" w:after="0"/>
        <w:rPr/>
      </w:pPr>
      <w:r>
        <w:rPr>
          <w:b/>
          <w:i/>
          <w:spacing w:val="-4"/>
          <w:w w:val="90"/>
        </w:rPr>
        <w:t>Мм</w:t>
        <w:tab/>
      </w:r>
      <w:r>
        <w:rPr>
          <w:spacing w:val="-2"/>
          <w:szCs w:val="22"/>
        </w:rPr>
        <w:t>Дело в том, что ребята сами все организовали и определяли состав участников. Когда, узнав о таком выдающемся событии, устремились другие, вне списка, то ребята выделили им функцию "лягушатника". Чтобы не мешали основной работе. Затем ни ослабили жесткость требований. Но я не решал вопрос о составе. Взяв на себя подчиненную функцию, я все же рекомендовал злосчастного семинариста. Но мне ответили отказом, имея соображения. Не мне давить на инициаторов.</w:t>
      </w:r>
    </w:p>
    <w:p>
      <w:pPr>
        <w:pStyle w:val="Style45"/>
        <w:spacing w:before="40" w:after="0"/>
        <w:rPr/>
      </w:pPr>
      <w:r>
        <w:rPr>
          <w:b/>
          <w:i/>
        </w:rPr>
        <w:t>М</w:t>
        <w:tab/>
      </w:r>
      <w:r>
        <w:rPr/>
        <w:t>Не пойму в чем дело? Все же просто! Не взяли и не взяли. И ты не виноват, что соответствовал рамке. Пусть дуется на ребят, а ты то тут причем. И семинар. И записи.</w:t>
      </w:r>
    </w:p>
    <w:p>
      <w:pPr>
        <w:pStyle w:val="Style45"/>
        <w:spacing w:before="40" w:after="0"/>
        <w:rPr/>
      </w:pPr>
      <w:r>
        <w:rPr>
          <w:b/>
          <w:i/>
        </w:rPr>
        <w:t>И</w:t>
        <w:tab/>
      </w:r>
      <w:r>
        <w:rPr/>
        <w:t>Так он был страстным патриотом методологии?</w:t>
      </w:r>
    </w:p>
    <w:p>
      <w:pPr>
        <w:pStyle w:val="Style45"/>
        <w:spacing w:before="40" w:after="0"/>
        <w:rPr/>
      </w:pPr>
      <w:r>
        <w:rPr>
          <w:b/>
          <w:i/>
          <w:spacing w:val="-4"/>
          <w:w w:val="90"/>
        </w:rPr>
        <w:t>Мм</w:t>
        <w:tab/>
      </w:r>
      <w:r>
        <w:rPr/>
        <w:t>И остается с этой любовью. Из-за нее и обида.</w:t>
      </w:r>
    </w:p>
    <w:p>
      <w:pPr>
        <w:pStyle w:val="Style45"/>
        <w:spacing w:before="40" w:after="0"/>
        <w:rPr/>
      </w:pPr>
      <w:r>
        <w:rPr>
          <w:b/>
          <w:i/>
        </w:rPr>
        <w:t>И</w:t>
        <w:tab/>
      </w:r>
      <w:r>
        <w:rPr/>
        <w:t>Но любовь к методологии не должна вести к ненависти или к злобе на методологов, которые как-либо себя ведут.</w:t>
      </w:r>
    </w:p>
    <w:p>
      <w:pPr>
        <w:pStyle w:val="Style45"/>
        <w:spacing w:before="40" w:after="0"/>
        <w:rPr/>
      </w:pPr>
      <w:r>
        <w:rPr>
          <w:b/>
          <w:i/>
        </w:rPr>
        <w:t>М</w:t>
        <w:tab/>
      </w:r>
      <w:r>
        <w:rPr/>
        <w:t>Но обижаться то имеет право методолог, как человек. На других людей методологов!</w:t>
      </w:r>
    </w:p>
    <w:p>
      <w:pPr>
        <w:pStyle w:val="Style45"/>
        <w:spacing w:before="40" w:after="0"/>
        <w:rPr/>
      </w:pPr>
      <w:r>
        <w:rPr>
          <w:b/>
          <w:i/>
        </w:rPr>
        <w:t>И</w:t>
        <w:tab/>
      </w:r>
      <w:r>
        <w:rPr/>
        <w:t>Могут. Но как к людям в ситуациях жизнедеятельностного, социодинамического типа. А тут и критерии в наличии. Так что в социокультурных ситуациях. А кассеты, записи могут обсуждаться только в деятельностной или культурной линии. Какие там обиды?</w:t>
      </w:r>
    </w:p>
    <w:p>
      <w:pPr>
        <w:pStyle w:val="Style45"/>
        <w:spacing w:before="40" w:after="0"/>
        <w:rPr/>
      </w:pPr>
      <w:r>
        <w:rPr>
          <w:b/>
          <w:i/>
        </w:rPr>
        <w:t>М</w:t>
        <w:tab/>
      </w:r>
      <w:r>
        <w:rPr/>
        <w:t>Если все различать, то конечно. Какие обиды! Кто-то не взял на дело. Они же определяют. Любой управленец может и взять, и не взять. Это его дело, его соображения. Согласен с Вами.</w:t>
      </w:r>
    </w:p>
    <w:p>
      <w:pPr>
        <w:pStyle w:val="Style45"/>
        <w:spacing w:before="40" w:after="0"/>
        <w:rPr/>
      </w:pPr>
      <w:r>
        <w:rPr>
          <w:b/>
          <w:i/>
        </w:rPr>
        <w:t>И</w:t>
        <w:tab/>
      </w:r>
      <w:r>
        <w:rPr/>
        <w:t>А здесь же сама деятельность подчинена культурной функции. Если ты любишь культуру, то работай и тогда, когда тебя не просят. Но соблюдая рамки делового цикла. Если не пускают в компанию, то можешь начать убеждать. А не удается убедить, то сам создавай событие. И отвечай за свои действия.</w:t>
      </w:r>
    </w:p>
    <w:p>
      <w:pPr>
        <w:pStyle w:val="Style45"/>
        <w:spacing w:before="40" w:after="0"/>
        <w:rPr/>
      </w:pPr>
      <w:r>
        <w:rPr>
          <w:b/>
          <w:i/>
        </w:rPr>
        <w:t>М</w:t>
        <w:tab/>
      </w:r>
      <w:r>
        <w:rPr/>
        <w:t>Но хочется же участвовать и мотив вполне культурный. Не хочется отстать от тех, кто вносит вклад в методологию, логику, философию.</w:t>
      </w:r>
    </w:p>
    <w:p>
      <w:pPr>
        <w:pStyle w:val="Style45"/>
        <w:rPr/>
      </w:pPr>
      <w:r>
        <w:rPr>
          <w:b/>
          <w:i/>
        </w:rPr>
        <w:t>Т</w:t>
        <w:tab/>
      </w:r>
      <w:r>
        <w:rPr/>
        <w:t>Давайте получше различим. Если методолог – человек служит методологии, то он сам по себе должен прилагать усилия по постановке и решению проблем методологии. Вне совмещения с другими. В любом месте и при любых обстоятельствах, сообразуясь с ними. Так?</w:t>
      </w:r>
    </w:p>
    <w:p>
      <w:pPr>
        <w:pStyle w:val="Style45"/>
        <w:rPr/>
      </w:pPr>
      <w:r>
        <w:rPr>
          <w:b/>
          <w:i/>
        </w:rPr>
        <w:t>М</w:t>
        <w:tab/>
      </w:r>
      <w:r>
        <w:rPr/>
        <w:t>Да. Это ясно.</w:t>
      </w:r>
    </w:p>
    <w:p>
      <w:pPr>
        <w:pStyle w:val="Style45"/>
        <w:rPr/>
      </w:pPr>
      <w:r>
        <w:rPr>
          <w:b/>
          <w:i/>
        </w:rPr>
        <w:t>Т</w:t>
        <w:tab/>
      </w:r>
      <w:r>
        <w:rPr/>
        <w:t>Теперь. Когда создается сообщество и просто группа, решающая одну и важную задачу, проблему, взаимоотношения, близость, отдаленность субъективная, договоренности и т.п. не отменяют ответственности за личное продвижение, усилия, усердие. Все остальное лишь благоприятные или неблагоприятные факторы. Так?</w:t>
      </w:r>
    </w:p>
    <w:p>
      <w:pPr>
        <w:pStyle w:val="Style45"/>
        <w:rPr/>
      </w:pPr>
      <w:r>
        <w:rPr>
          <w:b/>
          <w:i/>
        </w:rPr>
        <w:t>М</w:t>
        <w:tab/>
      </w:r>
      <w:r>
        <w:rPr/>
        <w:t>Конечно. Но ведь тут немного событие в другом. Обида из-за того, что с ним не посчитались. Возможно еще и таким соображением, что, "они, мол, менее меня любят методологию" досадно! Да еще и тот, кто является лидером, с которым самые сокровенные разговоры о методологии, не помог, не протолкнул. А ведь мог бы!</w:t>
      </w:r>
    </w:p>
    <w:p>
      <w:pPr>
        <w:pStyle w:val="Style45"/>
        <w:rPr/>
      </w:pPr>
      <w:r>
        <w:rPr>
          <w:b/>
          <w:i/>
        </w:rPr>
        <w:t>Т</w:t>
        <w:tab/>
      </w:r>
      <w:r>
        <w:rPr/>
        <w:t>Опять же. Если из любви к ближнему, то да. Но ведь ближний то подчинялся договоренности, то есть подчинялся норме, которая нейтральна. Норма по результату согласования, в котором наш злосчастный не принимал участие. По законам социодинамики он и не вправе себя навязывать. Хотя тут еще и отношение к норме. Ведь лидер относился к согласованности не ситуационно, а принципиально. Я так понял.</w:t>
      </w:r>
    </w:p>
    <w:p>
      <w:pPr>
        <w:pStyle w:val="Style45"/>
        <w:rPr/>
      </w:pPr>
      <w:r>
        <w:rPr>
          <w:b/>
          <w:i/>
          <w:spacing w:val="-4"/>
          <w:w w:val="90"/>
        </w:rPr>
        <w:t>Мм</w:t>
        <w:tab/>
      </w:r>
      <w:r>
        <w:rPr>
          <w:spacing w:val="2"/>
          <w:szCs w:val="22"/>
        </w:rPr>
        <w:t>Верно. Я согласовывался с ребятами и пытался предложить его. Но согласование только вначале было похожим на социодинамику. А потом, по содержанию события, его статусу, оно несло значимость и социокультурную, и деятельностную, и культурную. И я перевел стрелки в принципиальную сторону, пройдя от социокультурности до культурности. Не в решении "какой-то" задачи состояла суть, а в решении проблемы оспособления логики ВАК как самой сложной в субъективном плане, самой жесткой. Это мировая проблема. И я силы потратил с 70-х гг. именно для решения этой проблемы. Я хотел научить других этой логике, пользовании ею. А это связано с передачей сути, способности оперировать высшим абстракциями. В ММК никто так не ставил задачи. Да и в мире, едва ли кто ставил задачу так. Это же эстафета от Платона до Гегеля и позже. Тут не себялюбие должно радовать, а полное подчинение сути!</w:t>
      </w:r>
    </w:p>
    <w:p>
      <w:pPr>
        <w:pStyle w:val="Style45"/>
        <w:rPr/>
      </w:pPr>
      <w:r>
        <w:rPr>
          <w:b/>
          <w:i/>
        </w:rPr>
        <w:t>М</w:t>
        <w:tab/>
      </w:r>
      <w:r>
        <w:rPr/>
        <w:t>А что делать любящему и страстно!</w:t>
      </w:r>
    </w:p>
    <w:p>
      <w:pPr>
        <w:pStyle w:val="Style45"/>
        <w:rPr/>
      </w:pPr>
      <w:r>
        <w:rPr>
          <w:b/>
          <w:i/>
          <w:spacing w:val="-4"/>
          <w:w w:val="90"/>
        </w:rPr>
        <w:t>Мм</w:t>
        <w:tab/>
      </w:r>
      <w:r>
        <w:rPr/>
        <w:t>Можно пытаться решать задачу самостоятельно, интересоваться ходом поисков, участвовать в обсуждениях после события, вгрызаться. Самое смешное состоит в том, что ему посылали лазерный диск с записью модуля. Работай сколько влезет! Все желающие могли приобрести диски. Демократия.</w:t>
      </w:r>
    </w:p>
    <w:p>
      <w:pPr>
        <w:pStyle w:val="Style45"/>
        <w:rPr/>
      </w:pPr>
      <w:r>
        <w:rPr>
          <w:b/>
          <w:i/>
        </w:rPr>
        <w:t>Т</w:t>
        <w:tab/>
      </w:r>
      <w:r>
        <w:rPr/>
        <w:t>Как видите, субъективность не справилась с давлением слоев бытия. Себялюбие перетянуло любовь к делу, "искусство в себе".</w:t>
      </w:r>
    </w:p>
    <w:p>
      <w:pPr>
        <w:pStyle w:val="Style45"/>
        <w:rPr/>
      </w:pPr>
      <w:r>
        <w:rPr>
          <w:b/>
          <w:i/>
        </w:rPr>
        <w:t>И</w:t>
        <w:tab/>
      </w:r>
      <w:r>
        <w:rPr/>
        <w:t>Пожалуй, я соглашусь. В самоопределении критерии, их субъективное воздействие все опутало у нашего героя. И любовь к истине самой по себе отступила.</w:t>
      </w:r>
    </w:p>
    <w:p>
      <w:pPr>
        <w:pStyle w:val="Style45"/>
        <w:rPr/>
      </w:pPr>
      <w:r>
        <w:rPr>
          <w:b/>
          <w:i/>
        </w:rPr>
        <w:t>М</w:t>
        <w:tab/>
      </w:r>
      <w:r>
        <w:rPr/>
        <w:t>Но ведь говорилось о том, что он стремится к нравственности и духовности.</w:t>
      </w:r>
    </w:p>
    <w:p>
      <w:pPr>
        <w:pStyle w:val="Style45"/>
        <w:rPr/>
      </w:pPr>
      <w:r>
        <w:rPr>
          <w:b/>
          <w:i/>
          <w:spacing w:val="-4"/>
          <w:w w:val="90"/>
        </w:rPr>
        <w:t>Мм</w:t>
        <w:tab/>
      </w:r>
      <w:r>
        <w:rPr/>
        <w:t>Да, с устремленностью идет на события, где обсуждается духовность.</w:t>
      </w:r>
    </w:p>
    <w:p>
      <w:pPr>
        <w:pStyle w:val="Style45"/>
        <w:rPr/>
      </w:pPr>
      <w:r>
        <w:rPr>
          <w:b/>
          <w:i/>
        </w:rPr>
        <w:t>М</w:t>
        <w:tab/>
      </w:r>
      <w:r>
        <w:rPr/>
        <w:t>Что же он там берет, если он не справляется со своей субъективной динамикой?</w:t>
      </w:r>
    </w:p>
    <w:p>
      <w:pPr>
        <w:pStyle w:val="Style45"/>
        <w:rPr/>
      </w:pPr>
      <w:r>
        <w:rPr>
          <w:b/>
          <w:i/>
        </w:rPr>
        <w:t>И</w:t>
        <w:tab/>
      </w:r>
      <w:r>
        <w:rPr/>
        <w:t>Я думаю, что у него несогласованными оказались слои интеллектуального и оценочного характера. Он знания о духовности накапливает, а проживание остается прежним.</w:t>
      </w:r>
    </w:p>
    <w:p>
      <w:pPr>
        <w:pStyle w:val="Style45"/>
        <w:rPr/>
      </w:pPr>
      <w:r>
        <w:rPr>
          <w:b/>
          <w:i/>
          <w:spacing w:val="-4"/>
          <w:w w:val="90"/>
        </w:rPr>
        <w:t>Мм</w:t>
        <w:tab/>
      </w:r>
      <w:r>
        <w:rPr/>
        <w:t>Похоже это так. Он, как может, постигает суть, но она ускользает от него. А работа над собой, своим самоотношением заморожена.</w:t>
      </w:r>
    </w:p>
    <w:p>
      <w:pPr>
        <w:pStyle w:val="Style45"/>
        <w:rPr/>
      </w:pPr>
      <w:r>
        <w:rPr>
          <w:b/>
          <w:i/>
        </w:rPr>
        <w:t>Т</w:t>
        <w:tab/>
      </w:r>
      <w:r>
        <w:rPr/>
        <w:t>Кстати. Если нет совмещения и параллельного развития того и другого, то не получится и подъем в высшее. Вся духовная практика на этом стоит, в том числе и эзотерика.</w:t>
      </w:r>
    </w:p>
    <w:p>
      <w:pPr>
        <w:pStyle w:val="Style45"/>
        <w:rPr/>
      </w:pPr>
      <w:r>
        <w:rPr>
          <w:b/>
          <w:i/>
          <w:spacing w:val="-4"/>
          <w:w w:val="90"/>
        </w:rPr>
        <w:t>Мм</w:t>
        <w:tab/>
      </w:r>
      <w:r>
        <w:rPr/>
        <w:t>Я замечал много раз, в том числе и у себя, у своих друзей, соратников, что дисбалансировка ведет к неуспеху. И если взять героев ММК, в их непонимании акцентов, связанных с логикой ВАК, гелем и вообще высшими этажами развития связана с их легковесным отношением к своей психодинамике и к себе, плохим познанием себя.</w:t>
      </w:r>
    </w:p>
    <w:p>
      <w:pPr>
        <w:pStyle w:val="Style45"/>
        <w:rPr/>
      </w:pPr>
      <w:r>
        <w:rPr>
          <w:b/>
          <w:i/>
        </w:rPr>
        <w:t>М</w:t>
        <w:tab/>
      </w:r>
      <w:r>
        <w:rPr/>
        <w:t>В чем это выражается?</w:t>
      </w:r>
    </w:p>
    <w:p>
      <w:pPr>
        <w:pStyle w:val="Style45"/>
        <w:spacing w:before="40" w:after="0"/>
        <w:rPr/>
      </w:pPr>
      <w:r>
        <w:rPr>
          <w:b/>
          <w:i/>
          <w:spacing w:val="-4"/>
          <w:w w:val="90"/>
        </w:rPr>
        <w:t>Мм</w:t>
        <w:tab/>
      </w:r>
      <w:r>
        <w:rPr/>
        <w:t>Как правило, в нежелании обсуждать свое субъективное самодвижение, быть открытым к критике субъективных проявлений, к самокоррекции и т.п. Самовыражение у них более значимо. А это духовная остановка в развитии. У Гегеля все это заложено, разъяснение. Каков итог?</w:t>
      </w:r>
    </w:p>
    <w:p>
      <w:pPr>
        <w:pStyle w:val="Style45"/>
        <w:spacing w:before="40" w:after="0"/>
        <w:rPr/>
      </w:pPr>
      <w:r>
        <w:rPr>
          <w:b/>
          <w:i/>
        </w:rPr>
        <w:t>И</w:t>
        <w:tab/>
      </w:r>
      <w:r>
        <w:rPr/>
        <w:t>наш герой не наладил еще прямых форм работы с сутью, в решении собственно методологических задач. Поэтому его любовь к методологии слепа. Когда нужно быть самоотреченным он вспоминает себя. Так это надо еще найти, чему или кому он служит и готов ли он к служению культуре или в деятельности – культуре.</w:t>
      </w:r>
    </w:p>
    <w:p>
      <w:pPr>
        <w:pStyle w:val="Style45"/>
        <w:spacing w:before="40" w:after="0"/>
        <w:rPr/>
      </w:pPr>
      <w:r>
        <w:rPr>
          <w:b/>
          <w:i/>
        </w:rPr>
        <w:t>М</w:t>
        <w:tab/>
      </w:r>
      <w:r>
        <w:rPr/>
        <w:t>Но его жалко. Хороший человек! Ты как с ним поступишь?</w:t>
      </w:r>
    </w:p>
    <w:p>
      <w:pPr>
        <w:pStyle w:val="Style45"/>
        <w:spacing w:before="40" w:after="0"/>
        <w:rPr/>
      </w:pPr>
      <w:r>
        <w:rPr>
          <w:b/>
          <w:i/>
          <w:spacing w:val="-4"/>
          <w:w w:val="90"/>
        </w:rPr>
        <w:t>Мм</w:t>
        <w:tab/>
      </w:r>
      <w:r>
        <w:rPr/>
        <w:t>Как и всегда. Если он с собой справится, то все и так открыто к продолжению совместных усилий. Если же не справится, замкнется, то я ему не могу помочь. Просить, убеждать можно временно заблуждающегося, а не лишенного внутренних сил следовать сути или рамке хотя бы. В принципиальных ситуациях я упертый. А вне их мягок и слишком, может быть. Так же было у меня и со многими. Я недоумевал, жалел прошлых усилий, обижался, но легко отстранялся, если нет у человека желания служить идее, а не мне. Каков бы я ни был, служить то идее надо. Если меня обратят к совести методологической, то я готов к любой критике и самокритике. Другое дело конкретные ситуации.</w:t>
      </w:r>
    </w:p>
    <w:p>
      <w:pPr>
        <w:pStyle w:val="Style45"/>
        <w:spacing w:before="40" w:after="0"/>
        <w:rPr/>
      </w:pPr>
      <w:r>
        <w:rPr>
          <w:b/>
          <w:i/>
        </w:rPr>
        <w:t>М</w:t>
        <w:tab/>
      </w:r>
      <w:r>
        <w:rPr/>
        <w:t>Но со временем ты "отходишь" и готов дружить, работать и дальше.</w:t>
      </w:r>
    </w:p>
    <w:p>
      <w:pPr>
        <w:pStyle w:val="Style45"/>
        <w:spacing w:before="40" w:after="0"/>
        <w:rPr/>
      </w:pPr>
      <w:r>
        <w:rPr>
          <w:b/>
          <w:i/>
          <w:spacing w:val="-4"/>
          <w:w w:val="90"/>
        </w:rPr>
        <w:t>Мм</w:t>
        <w:tab/>
      </w:r>
      <w:r>
        <w:rPr/>
        <w:t>Да. Характер мне помогает. Но это не главное.</w:t>
      </w:r>
    </w:p>
    <w:p>
      <w:pPr>
        <w:pStyle w:val="Style45"/>
        <w:spacing w:before="40" w:after="0"/>
        <w:rPr/>
      </w:pPr>
      <w:r>
        <w:rPr>
          <w:b/>
          <w:i/>
        </w:rPr>
        <w:t>И</w:t>
        <w:tab/>
      </w:r>
      <w:r>
        <w:rPr/>
        <w:t>Можно ли мне задать вопрос в этой линии?</w:t>
      </w:r>
    </w:p>
    <w:p>
      <w:pPr>
        <w:pStyle w:val="Style45"/>
        <w:spacing w:before="40" w:after="0"/>
        <w:rPr/>
      </w:pPr>
      <w:r>
        <w:rPr>
          <w:b/>
          <w:i/>
          <w:spacing w:val="-4"/>
          <w:w w:val="90"/>
        </w:rPr>
        <w:t>Мм</w:t>
        <w:tab/>
      </w:r>
      <w:r>
        <w:rPr/>
        <w:t>Конечно.</w:t>
      </w:r>
    </w:p>
    <w:p>
      <w:pPr>
        <w:pStyle w:val="Style45"/>
        <w:spacing w:before="40" w:after="0"/>
        <w:rPr/>
      </w:pPr>
      <w:r>
        <w:rPr>
          <w:b/>
          <w:i/>
        </w:rPr>
        <w:t>И</w:t>
        <w:tab/>
      </w:r>
      <w:r>
        <w:rPr/>
        <w:t>Есть ли у Вас требования к семинаристам? Всеобщие.</w:t>
      </w:r>
    </w:p>
    <w:p>
      <w:pPr>
        <w:pStyle w:val="Style45"/>
        <w:spacing w:before="40" w:after="0"/>
        <w:rPr/>
      </w:pPr>
      <w:r>
        <w:rPr>
          <w:b/>
          <w:i/>
        </w:rPr>
        <w:t>Т</w:t>
        <w:tab/>
      </w:r>
      <w:r>
        <w:rPr/>
        <w:t>Мне это тоже очень интересно. Как из сути вытекают требования к конкретному человеку.</w:t>
      </w:r>
    </w:p>
    <w:p>
      <w:pPr>
        <w:pStyle w:val="Style45"/>
        <w:spacing w:before="40" w:after="0"/>
        <w:rPr/>
      </w:pPr>
      <w:r>
        <w:rPr>
          <w:b/>
          <w:i/>
          <w:spacing w:val="-4"/>
          <w:w w:val="90"/>
        </w:rPr>
        <w:t>Мм</w:t>
        <w:tab/>
      </w:r>
      <w:r>
        <w:rPr/>
        <w:t>Предварительные требования были сформулированы уже на первом семинаре, в 1978 году. Много было недоразумений, обид и т.п. "Поколения" семинаристов проходили путь. И вот пообижавшись еще раз, в период 25 летнего итога семинара, кружка, коллектива я пришел к последней версии.</w:t>
      </w:r>
    </w:p>
    <w:p>
      <w:pPr>
        <w:pStyle w:val="Style45"/>
        <w:rPr/>
      </w:pPr>
      <w:r>
        <w:rPr>
          <w:b/>
          <w:i/>
        </w:rPr>
        <w:t>М</w:t>
        <w:tab/>
      </w:r>
      <w:r>
        <w:rPr/>
        <w:t>Так все-таки и ты обижаешься! Какие-то дефекты?</w:t>
      </w:r>
    </w:p>
    <w:p>
      <w:pPr>
        <w:pStyle w:val="Style45"/>
        <w:rPr/>
      </w:pPr>
      <w:r>
        <w:rPr>
          <w:b/>
          <w:i/>
          <w:spacing w:val="-4"/>
          <w:w w:val="90"/>
        </w:rPr>
        <w:t>Мм</w:t>
        <w:tab/>
      </w:r>
      <w:r>
        <w:rPr/>
        <w:t>Я обижаюсь, но в слое не социокультурном и даже деятельностном, хотя и там есть западения, как у всякого человека, а в слое культурном, собственно методологическом. В его социокультурном подслое. Н это уже про другое. В начале работы кафедры методологии в 88-90 гг. я обижался больше в слое деятельностном, в подслое социокультурном.</w:t>
      </w:r>
    </w:p>
    <w:p>
      <w:pPr>
        <w:pStyle w:val="Style45"/>
        <w:rPr/>
      </w:pPr>
      <w:r>
        <w:rPr>
          <w:b/>
          <w:i/>
        </w:rPr>
        <w:t>И</w:t>
        <w:tab/>
      </w:r>
      <w:r>
        <w:rPr/>
        <w:t>Так каковы ваши требования?</w:t>
      </w:r>
    </w:p>
    <w:p>
      <w:pPr>
        <w:pStyle w:val="Style45"/>
        <w:rPr/>
      </w:pPr>
      <w:r>
        <w:rPr>
          <w:b/>
          <w:i/>
          <w:spacing w:val="-4"/>
          <w:w w:val="90"/>
        </w:rPr>
        <w:t>Мм</w:t>
        <w:tab/>
      </w:r>
      <w:r>
        <w:rPr/>
        <w:t>Несколько уровней требований, которые семинарист берет к себе для реализации. Первое – разработка одной из проблем в методологии. Уровень качества сначала не важен. Нужны усилия, мобилизованность, систематичность, притягательность изнутри.</w:t>
      </w:r>
    </w:p>
    <w:p>
      <w:pPr>
        <w:pStyle w:val="Style45"/>
        <w:rPr/>
      </w:pPr>
      <w:r>
        <w:rPr>
          <w:b/>
          <w:i/>
        </w:rPr>
        <w:t>М</w:t>
        <w:tab/>
      </w:r>
      <w:r>
        <w:rPr/>
        <w:t>А если он еще не знает толком, что есть что и что составляет проблему?</w:t>
      </w:r>
    </w:p>
    <w:p>
      <w:pPr>
        <w:pStyle w:val="Style45"/>
        <w:rPr/>
      </w:pPr>
      <w:r>
        <w:rPr>
          <w:b/>
          <w:i/>
          <w:spacing w:val="-4"/>
          <w:w w:val="90"/>
        </w:rPr>
        <w:t>Мм</w:t>
        <w:tab/>
      </w:r>
      <w:r>
        <w:rPr/>
        <w:t>Это не важно. Случайность в начале работы и пути неизбежна. Важно то, что будет потом. Накопится опыт и поправки найдутся. Теперь второе – осуществление разработки в кооперации. Следует находить партнеров по теме, проблеме, задаче и активно с ними взаимодействовать. Непосредственно или на расстоянии. Вторично, следует выходить на позицию возглавляющего или солидера в разработке.</w:t>
      </w:r>
    </w:p>
    <w:p>
      <w:pPr>
        <w:pStyle w:val="Style45"/>
        <w:rPr/>
      </w:pPr>
      <w:r>
        <w:rPr>
          <w:b/>
          <w:i/>
        </w:rPr>
        <w:t>М</w:t>
        <w:tab/>
      </w:r>
      <w:r>
        <w:rPr/>
        <w:t>А если партнеры сильнее его, тянут в свою сторону?</w:t>
      </w:r>
    </w:p>
    <w:p>
      <w:pPr>
        <w:pStyle w:val="Style45"/>
        <w:rPr/>
      </w:pPr>
      <w:r>
        <w:rPr>
          <w:b/>
          <w:i/>
          <w:spacing w:val="-4"/>
          <w:w w:val="90"/>
        </w:rPr>
        <w:t>Мм</w:t>
        <w:tab/>
      </w:r>
      <w:r>
        <w:rPr/>
        <w:t>Это обычное дело. Следует научиться пребывать в этих ситуациях на благо дела, а не оценок друг друга. В этой линии приобретается групповая сплоченность и подготавливается макрогрупповая сплоченность.</w:t>
      </w:r>
    </w:p>
    <w:p>
      <w:pPr>
        <w:pStyle w:val="Style45"/>
        <w:rPr/>
      </w:pPr>
      <w:r>
        <w:rPr>
          <w:b/>
          <w:i/>
        </w:rPr>
        <w:t>М</w:t>
        <w:tab/>
      </w:r>
      <w:r>
        <w:rPr/>
        <w:t>Могут появляться рабочие группы. Меняющиеся.</w:t>
      </w:r>
    </w:p>
    <w:p>
      <w:pPr>
        <w:pStyle w:val="Style45"/>
        <w:rPr/>
      </w:pPr>
      <w:r>
        <w:rPr>
          <w:b/>
          <w:i/>
          <w:spacing w:val="-4"/>
          <w:w w:val="90"/>
        </w:rPr>
        <w:t>Мм</w:t>
        <w:tab/>
      </w:r>
      <w:r>
        <w:rPr/>
        <w:t>Да, конечно. Третье – оппозиционно-дифференциальная работа. Ответственность не за группу, а за всех. В какой-то части общезначимых забот, функций.</w:t>
      </w:r>
    </w:p>
    <w:p>
      <w:pPr>
        <w:pStyle w:val="Style45"/>
        <w:rPr/>
      </w:pPr>
      <w:r>
        <w:rPr>
          <w:b/>
          <w:i/>
        </w:rPr>
        <w:t>М</w:t>
        <w:tab/>
      </w:r>
      <w:r>
        <w:rPr/>
        <w:t>Например, обеспечение помещениями, распространение книг, обеспечение распечаток, запись хода разработок и т.д. Подбор новых "рекрутов", реклама. И тут уже заботы макрогрупповые?</w:t>
      </w:r>
    </w:p>
    <w:p>
      <w:pPr>
        <w:pStyle w:val="Style45"/>
        <w:rPr/>
      </w:pPr>
      <w:r>
        <w:rPr>
          <w:b/>
          <w:i/>
          <w:spacing w:val="-4"/>
          <w:w w:val="90"/>
        </w:rPr>
        <w:t>Мм</w:t>
        <w:tab/>
      </w:r>
      <w:r>
        <w:rPr/>
        <w:t>Конечно. Но, не покидая разработок по содержанию.</w:t>
      </w:r>
    </w:p>
    <w:p>
      <w:pPr>
        <w:pStyle w:val="Style45"/>
        <w:rPr/>
      </w:pPr>
      <w:r>
        <w:rPr>
          <w:b/>
          <w:i/>
        </w:rPr>
        <w:t>М</w:t>
        <w:tab/>
      </w:r>
      <w:r>
        <w:rPr/>
        <w:t>Непросто совместить.</w:t>
      </w:r>
    </w:p>
    <w:p>
      <w:pPr>
        <w:pStyle w:val="Style45"/>
        <w:rPr/>
      </w:pPr>
      <w:r>
        <w:rPr>
          <w:b/>
          <w:i/>
          <w:spacing w:val="-4"/>
          <w:w w:val="90"/>
        </w:rPr>
        <w:t>Мм</w:t>
        <w:tab/>
      </w:r>
      <w:r>
        <w:rPr>
          <w:spacing w:val="-4"/>
          <w:szCs w:val="22"/>
        </w:rPr>
        <w:t>Конечно, непросто. Четвертое – организационно-интегральная работа. Забота о сообществе в целом.</w:t>
      </w:r>
    </w:p>
    <w:p>
      <w:pPr>
        <w:pStyle w:val="Style45"/>
        <w:rPr/>
      </w:pPr>
      <w:r>
        <w:rPr>
          <w:b/>
          <w:i/>
        </w:rPr>
        <w:t>М</w:t>
        <w:tab/>
      </w:r>
      <w:r>
        <w:rPr/>
        <w:t>Выработка целей, путей, ресурсного обеспечения, кадрового роста.</w:t>
      </w:r>
    </w:p>
    <w:p>
      <w:pPr>
        <w:pStyle w:val="Style45"/>
        <w:rPr/>
      </w:pPr>
      <w:r>
        <w:rPr>
          <w:b/>
          <w:i/>
          <w:spacing w:val="-4"/>
          <w:w w:val="90"/>
        </w:rPr>
        <w:t>Мм</w:t>
        <w:tab/>
      </w:r>
      <w:r>
        <w:rPr/>
        <w:t>Я подчеркиваю, не дифференциальные, а интегральные заботы. Разработка стратегий, обеспечение их реализации и коррекции. Близко к этому и разработка идеалов. Фактически здесь складываются лидеры.</w:t>
      </w:r>
    </w:p>
    <w:p>
      <w:pPr>
        <w:pStyle w:val="Style45"/>
        <w:rPr/>
      </w:pPr>
      <w:r>
        <w:rPr>
          <w:b/>
          <w:i/>
        </w:rPr>
        <w:t>М</w:t>
        <w:tab/>
      </w:r>
      <w:r>
        <w:rPr/>
        <w:t>предопределяются активы.</w:t>
      </w:r>
    </w:p>
    <w:p>
      <w:pPr>
        <w:pStyle w:val="Style45"/>
        <w:rPr/>
      </w:pPr>
      <w:r>
        <w:rPr>
          <w:b/>
          <w:i/>
          <w:spacing w:val="-4"/>
          <w:w w:val="90"/>
        </w:rPr>
        <w:t>Мм</w:t>
        <w:tab/>
      </w:r>
      <w:r>
        <w:rPr/>
        <w:t>Не только. Главное, это изменение содержания потребностей и мотивов, целей при переходе от уровня к уровню.</w:t>
      </w:r>
    </w:p>
    <w:p>
      <w:pPr>
        <w:pStyle w:val="Style45"/>
        <w:rPr/>
      </w:pPr>
      <w:r>
        <w:rPr>
          <w:b/>
          <w:i/>
        </w:rPr>
        <w:t>М</w:t>
        <w:tab/>
      </w:r>
      <w:r>
        <w:rPr/>
        <w:t>Ты фактически говоришь о типичном пути взращивания стратегов и лидеров?</w:t>
      </w:r>
    </w:p>
    <w:p>
      <w:pPr>
        <w:pStyle w:val="Style45"/>
        <w:rPr/>
      </w:pPr>
      <w:r>
        <w:rPr>
          <w:b/>
          <w:i/>
          <w:spacing w:val="-4"/>
          <w:w w:val="90"/>
        </w:rPr>
        <w:t>Мм</w:t>
        <w:tab/>
      </w:r>
      <w:r>
        <w:rPr/>
        <w:t>Да. Схема проста. Но как сложно ее реализовать! А вот сейчас я введу еще материал для анализа. Был у нас староста семинара. Активный, организатор наших действий в университете, настойчивый, устремленный. Этому помогало и то, что он не был москвичом, жил в Доме аспиранта и стажера. Я делал на него "ставку". Он первый ринулся на тренинги после выхода "Азбуки". Очень хотел овладеть МРТ, логикой ВАК. И вдруг перед дипломом стал нервничать, призывать к оппозиции, поиску "своих" вариантов движения, самостоятельности в семинаре.</w:t>
      </w:r>
    </w:p>
    <w:p>
      <w:pPr>
        <w:pStyle w:val="Style45"/>
        <w:rPr/>
      </w:pPr>
      <w:r>
        <w:rPr>
          <w:b/>
          <w:i/>
        </w:rPr>
        <w:t>М</w:t>
        <w:tab/>
      </w:r>
      <w:r>
        <w:rPr/>
        <w:t>повзрослел. Сам решил двигаться.</w:t>
      </w:r>
    </w:p>
    <w:p>
      <w:pPr>
        <w:pStyle w:val="Style45"/>
        <w:rPr/>
      </w:pPr>
      <w:r>
        <w:rPr>
          <w:b/>
          <w:i/>
          <w:spacing w:val="-4"/>
          <w:w w:val="90"/>
        </w:rPr>
        <w:t>Мм</w:t>
        <w:tab/>
      </w:r>
      <w:r>
        <w:rPr/>
        <w:t>Самостоятельность хороша. Я всегда был за нее. Но он стал противопоставляться. Вот в чем дело.</w:t>
      </w:r>
    </w:p>
    <w:p>
      <w:pPr>
        <w:pStyle w:val="Style45"/>
        <w:rPr/>
      </w:pPr>
      <w:r>
        <w:rPr>
          <w:b/>
          <w:i/>
        </w:rPr>
        <w:t>Т</w:t>
        <w:tab/>
      </w:r>
      <w:r>
        <w:rPr/>
        <w:t>понятно, что сначала действует магия мастера, учителя. Затем она тускнеет. Появляется реалистичность.</w:t>
      </w:r>
    </w:p>
    <w:p>
      <w:pPr>
        <w:pStyle w:val="Style45"/>
        <w:rPr/>
      </w:pPr>
      <w:r>
        <w:rPr>
          <w:b/>
          <w:i/>
        </w:rPr>
        <w:t>М</w:t>
        <w:tab/>
      </w:r>
      <w:r>
        <w:rPr/>
        <w:t>Реальная оценка лидера?</w:t>
      </w:r>
    </w:p>
    <w:p>
      <w:pPr>
        <w:pStyle w:val="Style45"/>
        <w:rPr/>
      </w:pPr>
      <w:r>
        <w:rPr>
          <w:b/>
          <w:i/>
        </w:rPr>
        <w:t>Т</w:t>
        <w:tab/>
      </w:r>
      <w:r>
        <w:rPr/>
        <w:t>Нет, реалистичнее видится происходящее и свое место в нем.</w:t>
      </w:r>
    </w:p>
    <w:p>
      <w:pPr>
        <w:pStyle w:val="Style45"/>
        <w:rPr/>
      </w:pPr>
      <w:r>
        <w:rPr>
          <w:b/>
          <w:i/>
        </w:rPr>
        <w:t>И</w:t>
        <w:tab/>
      </w:r>
      <w:r>
        <w:rPr/>
        <w:t>На этом фоне появляется новое самоотношение и самоопределение.</w:t>
      </w:r>
    </w:p>
    <w:p>
      <w:pPr>
        <w:pStyle w:val="Style45"/>
        <w:rPr/>
      </w:pPr>
      <w:r>
        <w:rPr>
          <w:b/>
          <w:i/>
          <w:spacing w:val="-4"/>
          <w:w w:val="90"/>
        </w:rPr>
        <w:t>Мм</w:t>
        <w:tab/>
      </w:r>
      <w:r>
        <w:rPr/>
        <w:t>Мне то хотелось более зрелое видение рассматривать кК условие еще более дружной и ясной, перспективной работы. А ведь его "затрясло" в оппонировании. Он как бы захотел выделиться, проявить себя заметным образом для других.</w:t>
      </w:r>
    </w:p>
    <w:p>
      <w:pPr>
        <w:pStyle w:val="Style45"/>
        <w:rPr/>
      </w:pPr>
      <w:r>
        <w:rPr>
          <w:b/>
          <w:i/>
        </w:rPr>
        <w:t>И</w:t>
        <w:tab/>
      </w:r>
      <w:r>
        <w:rPr/>
        <w:t>Нужны причины ухода от служения. Он сначала покорился учителю, перспективам, преимуществам в сравнении с другими. Косвенно начиналось служение надперсональному. Это совместилось с образом методологии.</w:t>
      </w:r>
    </w:p>
    <w:p>
      <w:pPr>
        <w:pStyle w:val="Style45"/>
        <w:rPr/>
      </w:pPr>
      <w:r>
        <w:rPr>
          <w:b/>
          <w:i/>
        </w:rPr>
        <w:t>М</w:t>
        <w:tab/>
      </w:r>
      <w:r>
        <w:rPr/>
        <w:t>И что же он стал дергаться?</w:t>
      </w:r>
    </w:p>
    <w:p>
      <w:pPr>
        <w:pStyle w:val="Style45"/>
        <w:rPr/>
      </w:pPr>
      <w:r>
        <w:rPr>
          <w:b/>
          <w:i/>
        </w:rPr>
        <w:t>И</w:t>
        <w:tab/>
      </w:r>
      <w:r>
        <w:rPr/>
        <w:t>Видимо самореализация в этом русле стала давать сбой. Он стал замечать, что недотягивает до того, что требуется.</w:t>
      </w:r>
    </w:p>
    <w:p>
      <w:pPr>
        <w:pStyle w:val="Style45"/>
        <w:rPr/>
      </w:pPr>
      <w:r>
        <w:rPr>
          <w:b/>
          <w:i/>
        </w:rPr>
        <w:t>М</w:t>
        <w:tab/>
      </w:r>
      <w:r>
        <w:rPr/>
        <w:t>Ну и что! Подтягивайся выше и все!</w:t>
      </w:r>
    </w:p>
    <w:p>
      <w:pPr>
        <w:pStyle w:val="Style45"/>
        <w:rPr/>
      </w:pPr>
      <w:r>
        <w:rPr>
          <w:b/>
          <w:i/>
        </w:rPr>
        <w:t>И</w:t>
        <w:tab/>
      </w:r>
      <w:r>
        <w:rPr/>
        <w:t>Так в том то и дело, что гнев против недооспособленности, нейтрального, перенесся сначала на себя, как несправившегося, а затем, как будто, на внешнее, на лидера, который не обеспечил внутренний успех.</w:t>
      </w:r>
    </w:p>
    <w:p>
      <w:pPr>
        <w:pStyle w:val="Style45"/>
        <w:rPr/>
      </w:pPr>
      <w:r>
        <w:rPr>
          <w:b/>
          <w:i/>
          <w:spacing w:val="-4"/>
          <w:w w:val="90"/>
        </w:rPr>
        <w:t>Мм</w:t>
        <w:tab/>
      </w:r>
      <w:r>
        <w:rPr>
          <w:spacing w:val="-2"/>
          <w:szCs w:val="22"/>
        </w:rPr>
        <w:t>Есть что-то похожее. Он замечал, что азарт и радость, предвкушение освоения МРТ, логики ВАК, схемотехники и т.п. столкнулся с недостижением. Уже не первый год мучаемся, уже диплом не за горами, а я все еще не овладел! А ведь как красиво Вы перспективы обрисовывали! Мы Вас все время слушали, а сами не искали своих ходов и не получилось! За этим легко появляются мысли, что дело все в неадекватности руководства. Кстати, и надежда на аспирантуру стала лопаться, так как союзник, дипломный руководитель, не дождался выполнения его заказа и не рекомендует в аспирантуру.</w:t>
      </w:r>
    </w:p>
    <w:p>
      <w:pPr>
        <w:pStyle w:val="Style45"/>
        <w:rPr/>
      </w:pPr>
      <w:r>
        <w:rPr>
          <w:b/>
          <w:i/>
        </w:rPr>
        <w:t>М</w:t>
        <w:tab/>
      </w:r>
      <w:r>
        <w:rPr/>
        <w:t>Какой заказ?</w:t>
      </w:r>
    </w:p>
    <w:p>
      <w:pPr>
        <w:pStyle w:val="Style45"/>
        <w:rPr/>
      </w:pPr>
      <w:r>
        <w:rPr>
          <w:b/>
          <w:i/>
          <w:spacing w:val="-4"/>
          <w:w w:val="90"/>
        </w:rPr>
        <w:t>Мм</w:t>
        <w:tab/>
      </w:r>
      <w:r>
        <w:rPr/>
        <w:t>Он говорил так. Если вы, семинаристы, столь устремленные и удалые, занимаетесь сверхсложным делом и под руководством такого мэтра, то беритесь за сложную задачу. Напишите учебник по психологии, используя "Азбуку", МРТ", логику ВАК. Отличитесь в теоретической психологии. И мне интересно будет и легко вас прославлять, да и мэтра сделать фигурой на факультете.</w:t>
      </w:r>
    </w:p>
    <w:p>
      <w:pPr>
        <w:pStyle w:val="Style45"/>
        <w:rPr/>
      </w:pPr>
      <w:r>
        <w:rPr>
          <w:b/>
          <w:i/>
        </w:rPr>
        <w:t>М</w:t>
        <w:tab/>
      </w:r>
      <w:r>
        <w:rPr/>
        <w:t>И что? Сделали?</w:t>
      </w:r>
    </w:p>
    <w:p>
      <w:pPr>
        <w:pStyle w:val="Style45"/>
        <w:rPr/>
      </w:pPr>
      <w:r>
        <w:rPr>
          <w:b/>
          <w:i/>
          <w:spacing w:val="-4"/>
          <w:w w:val="90"/>
        </w:rPr>
        <w:t>Мм</w:t>
        <w:tab/>
      </w:r>
      <w:r>
        <w:rPr/>
        <w:t>Нет. Не удалось, не набросились в нужной степени на проблему. Да и много причин различных.</w:t>
      </w:r>
    </w:p>
    <w:p>
      <w:pPr>
        <w:pStyle w:val="Style45"/>
        <w:rPr/>
      </w:pPr>
      <w:r>
        <w:rPr>
          <w:b/>
          <w:i/>
        </w:rPr>
        <w:t>Т</w:t>
        <w:tab/>
      </w:r>
      <w:r>
        <w:rPr/>
        <w:t>Мыслетехнику не освоили, категориальное мышление не наладили?</w:t>
      </w:r>
    </w:p>
    <w:p>
      <w:pPr>
        <w:pStyle w:val="Style45"/>
        <w:rPr/>
      </w:pPr>
      <w:r>
        <w:rPr>
          <w:b/>
          <w:i/>
          <w:spacing w:val="-4"/>
          <w:w w:val="90"/>
        </w:rPr>
        <w:t>Мм</w:t>
        <w:tab/>
      </w:r>
      <w:r>
        <w:rPr/>
        <w:t>И это тоже. Тренинги 80-го года показали, что схватить логику ВАК быстро не удастся. Нужен реализм в освоении. Можно не успеть "к сроку" решить прикладные задачи. Нужно осваивать свое саморазвитие.</w:t>
      </w:r>
    </w:p>
    <w:p>
      <w:pPr>
        <w:pStyle w:val="Style45"/>
        <w:rPr/>
      </w:pPr>
      <w:r>
        <w:rPr>
          <w:b/>
          <w:i/>
        </w:rPr>
        <w:t>И</w:t>
        <w:tab/>
      </w:r>
      <w:r>
        <w:rPr/>
        <w:t>То есть, смещался акцент с мышления на самоорганизацию, самоизменение, саморазвитие, без которых не дотянуться до логики ВАК и МРТ?</w:t>
      </w:r>
    </w:p>
    <w:p>
      <w:pPr>
        <w:pStyle w:val="Style45"/>
        <w:rPr/>
      </w:pPr>
      <w:r>
        <w:rPr>
          <w:b/>
          <w:i/>
          <w:spacing w:val="-4"/>
          <w:w w:val="90"/>
        </w:rPr>
        <w:t>Мм</w:t>
        <w:tab/>
      </w:r>
      <w:r>
        <w:rPr/>
        <w:t>Да. Натурально проверили концепцию-Фихте об условиях прихода к метафизическому, теоретическому мышлению.</w:t>
      </w:r>
    </w:p>
    <w:p>
      <w:pPr>
        <w:pStyle w:val="Style45"/>
        <w:rPr/>
      </w:pPr>
      <w:r>
        <w:rPr>
          <w:b/>
          <w:i/>
        </w:rPr>
        <w:t>М</w:t>
        <w:tab/>
      </w:r>
      <w:r>
        <w:rPr/>
        <w:t>Взяли бы и здесь локализовали дипломные и более далекие поиски. Это же очень здорово!</w:t>
      </w:r>
    </w:p>
    <w:p>
      <w:pPr>
        <w:pStyle w:val="Style45"/>
        <w:rPr/>
      </w:pPr>
      <w:r>
        <w:rPr>
          <w:b/>
          <w:i/>
          <w:spacing w:val="-4"/>
          <w:w w:val="90"/>
        </w:rPr>
        <w:t>Мм</w:t>
        <w:tab/>
      </w:r>
      <w:r>
        <w:rPr/>
        <w:t>Мы имели столько аспектов, что планомерно двигаться было очень нелегко. Для планомерности нужно спокойствие, внутренняя уверенность в делах, в смещении акцентов. Нужно было прозреть.</w:t>
      </w:r>
    </w:p>
    <w:p>
      <w:pPr>
        <w:pStyle w:val="Style45"/>
        <w:rPr/>
      </w:pPr>
      <w:r>
        <w:rPr>
          <w:b/>
          <w:i/>
        </w:rPr>
        <w:t>И</w:t>
        <w:tab/>
      </w:r>
      <w:r>
        <w:rPr/>
        <w:t>То есть работа подвела к более сложному, к более реальному, а желание осталось предварительным, нереалистичным и оно стало наседать на интеллектуальное движение. Даже ломать его. Нервозность, учет внешних, незначительных по сути обстоятельств, таких, как завершение учебы, отношение дипломного руководителя, возможность отъезда из Москвы, отдаление от семинара и т.п. то есть, началась разруха и неуверенность. Потребовался более высокий уровень реалистической самоорганизации. Но семинарист не взошел на него. А причину всегда можно найти и легче всего вовне. Вот и оппозиционность, лихорадочная активность без опеки со стороны лидера.</w:t>
      </w:r>
    </w:p>
    <w:p>
      <w:pPr>
        <w:pStyle w:val="Style45"/>
        <w:rPr/>
      </w:pPr>
      <w:r>
        <w:rPr>
          <w:b/>
          <w:i/>
        </w:rPr>
        <w:t>М</w:t>
        <w:tab/>
      </w:r>
      <w:r>
        <w:rPr/>
        <w:t>Кто этим не переболел из методологов!</w:t>
      </w:r>
    </w:p>
    <w:p>
      <w:pPr>
        <w:pStyle w:val="Style45"/>
        <w:rPr/>
      </w:pPr>
      <w:r>
        <w:rPr>
          <w:b/>
          <w:i/>
          <w:spacing w:val="-4"/>
          <w:w w:val="90"/>
        </w:rPr>
        <w:t>Мм</w:t>
        <w:tab/>
      </w:r>
      <w:r>
        <w:rPr>
          <w:spacing w:val="-4"/>
          <w:szCs w:val="22"/>
        </w:rPr>
        <w:t>Редко кто это прошел благополучно, без внутренней разрухи.</w:t>
      </w:r>
    </w:p>
    <w:p>
      <w:pPr>
        <w:pStyle w:val="Style45"/>
        <w:rPr/>
      </w:pPr>
      <w:r>
        <w:rPr>
          <w:b/>
          <w:i/>
        </w:rPr>
        <w:t>И</w:t>
        <w:tab/>
      </w:r>
      <w:r>
        <w:rPr>
          <w:spacing w:val="-2"/>
          <w:szCs w:val="22"/>
        </w:rPr>
        <w:t>Драма внутри либо вписывается в развитие и это хорошо, либо вписывается в разруху, саморазрушение или разрушение окружающего. Видимо процессы настолько в культурном, деятельностном, а здесь – в учебно-методическом слоях, но и социодинамическом и жизнедеятельностном слоях оказались сильнее и надавили на более развитые слои бытия. А потом он справился с собой в логике культурного бытия?</w:t>
      </w:r>
    </w:p>
    <w:p>
      <w:pPr>
        <w:pStyle w:val="Style45"/>
        <w:rPr/>
      </w:pPr>
      <w:r>
        <w:rPr>
          <w:b/>
          <w:i/>
          <w:spacing w:val="-4"/>
          <w:w w:val="90"/>
        </w:rPr>
        <w:t>Мм</w:t>
        <w:tab/>
      </w:r>
      <w:r>
        <w:rPr/>
        <w:t>Он попытался все активно организовать на месте работы, методологически самовыразиться. Это получилось, хотя и в условиях нестабильного отношения начальства к таким инновациям. Трудности деформировали уверенность. Одна из причин внутренних дестабилизаций, как раз и являлась неналаженность самостоятельной работы, машинки самодвижения без дерганий, спокойного, с учетом неизбежных трудностей. Он писал, что трудно работать в одиночку, без семинара. Стереотип работы только в семинаре, совместно, с поддержкой со стороны не преодолевался.</w:t>
      </w:r>
    </w:p>
    <w:p>
      <w:pPr>
        <w:pStyle w:val="Style45"/>
        <w:rPr/>
      </w:pPr>
      <w:r>
        <w:rPr>
          <w:b/>
          <w:i/>
          <w:spacing w:val="2"/>
          <w:szCs w:val="22"/>
        </w:rPr>
        <w:t>И</w:t>
        <w:tab/>
      </w:r>
      <w:r>
        <w:rPr>
          <w:spacing w:val="2"/>
          <w:szCs w:val="22"/>
        </w:rPr>
        <w:t>Можно ли так сказать, что сохранение предварительности самодвижения, его неустойчивости, ненадежности, невыход на уверенную динамику в самостоятельной работе по проблемам методологии подкашивал все здание усилий в методологии и самоотношение, вело к негативизму и отчаянию?</w:t>
      </w:r>
    </w:p>
    <w:p>
      <w:pPr>
        <w:pStyle w:val="Style45"/>
        <w:rPr/>
      </w:pPr>
      <w:r>
        <w:rPr>
          <w:b/>
          <w:i/>
          <w:spacing w:val="-4"/>
          <w:w w:val="90"/>
        </w:rPr>
        <w:t>Мм</w:t>
        <w:tab/>
      </w:r>
      <w:r>
        <w:rPr/>
        <w:t>Думаю, что это общая формула для многих активных, но недотянувшихся до воспроизводящихся деятелей в методологии.</w:t>
      </w:r>
    </w:p>
    <w:p>
      <w:pPr>
        <w:pStyle w:val="Style45"/>
        <w:rPr/>
      </w:pPr>
      <w:r>
        <w:rPr>
          <w:b/>
          <w:i/>
        </w:rPr>
        <w:t>Т</w:t>
        <w:tab/>
      </w:r>
      <w:r>
        <w:rPr/>
        <w:t>Я бы еще так сказал. Во всех типах бытия надо доходить до стадии "нечтового", организованности, стабильности. Только тогда можно думать о росте либо в этом слое по типу бытия "в-себе" и "для-себя", либо о развитии, в переходе к более высокому типу бытия и "нечтовости", по типу бытия "для-в-себе". Семинаристу не повезло и он не дотягивал до нечтовости. А в промежуточном положении даже не очень мощное негативное воздействие становится угрожающим.</w:t>
      </w:r>
    </w:p>
    <w:p>
      <w:pPr>
        <w:pStyle w:val="Style45"/>
        <w:rPr/>
      </w:pPr>
      <w:r>
        <w:rPr>
          <w:b/>
          <w:i/>
          <w:spacing w:val="-4"/>
          <w:w w:val="90"/>
        </w:rPr>
        <w:t>Мм</w:t>
        <w:tab/>
      </w:r>
      <w:r>
        <w:rPr/>
        <w:t>Похоже. Много раз эти ситуации вели к поискам более точных средств психологического анализа. Так и возник аппарат психологии. В 1982–83 году процесс разработки психологической азбуки резко ускорился. А в 1985 году он и завершился системно0парадигматической версией. Много раз ставился вопрос о типовых образцах и моделях драм развития в методологической практике, выхода из драм. А в конце 90-х гг. мы провели некоторые модули по психотехнике. Тем более, мы их связывали с развитием в условиях игромоделирования и игротехнической самоорганизацией.</w:t>
      </w:r>
    </w:p>
    <w:p>
      <w:pPr>
        <w:pStyle w:val="Style45"/>
        <w:rPr/>
      </w:pPr>
      <w:r>
        <w:rPr>
          <w:b/>
          <w:i/>
        </w:rPr>
        <w:t>И</w:t>
        <w:tab/>
      </w:r>
      <w:r>
        <w:rPr/>
        <w:t>То есть, вся история ММПК тесно связывалась с явлениями драматизма развития в деятельностно-культурном слое и не было реальных условий правильно помочь проходящим путь драм. Шел естественный для культурного погружения поиск, пробы и ошибки, накопление концептуальных обобщений. Эксперименты как бы на себе. Так?</w:t>
      </w:r>
    </w:p>
    <w:p>
      <w:pPr>
        <w:pStyle w:val="Style45"/>
        <w:rPr/>
      </w:pPr>
      <w:r>
        <w:rPr>
          <w:b/>
          <w:i/>
          <w:spacing w:val="-4"/>
          <w:w w:val="90"/>
        </w:rPr>
        <w:t>Мм</w:t>
        <w:tab/>
      </w:r>
      <w:r>
        <w:rPr/>
        <w:t>И мне казалось, в моей иллюзии, что это естественно и не надо дергаться. Это характерно для инновациоонно-культурного бытия. Мы вытягиваем законы из своей практики и драматичной динамики.</w:t>
      </w:r>
    </w:p>
    <w:p>
      <w:pPr>
        <w:pStyle w:val="Style45"/>
        <w:rPr/>
      </w:pPr>
      <w:r>
        <w:rPr>
          <w:b/>
          <w:i/>
        </w:rPr>
        <w:t>И</w:t>
        <w:tab/>
      </w:r>
      <w:r>
        <w:rPr/>
        <w:t>Тем самым, вы сталкивались с особенностями прихода к самоопределению, специфическому для субъективного проживания в методологической среде</w:t>
      </w:r>
    </w:p>
    <w:p>
      <w:pPr>
        <w:pStyle w:val="Style45"/>
        <w:rPr/>
      </w:pPr>
      <w:r>
        <w:rPr>
          <w:b/>
          <w:i/>
          <w:spacing w:val="-4"/>
          <w:w w:val="90"/>
        </w:rPr>
        <w:t>Мм</w:t>
        <w:tab/>
      </w:r>
      <w:r>
        <w:rPr/>
        <w:t>Да.</w:t>
      </w:r>
    </w:p>
    <w:p>
      <w:pPr>
        <w:pStyle w:val="Style45"/>
        <w:rPr/>
      </w:pPr>
      <w:r>
        <w:rPr>
          <w:b/>
          <w:i/>
        </w:rPr>
        <w:t>И</w:t>
        <w:tab/>
      </w:r>
      <w:r>
        <w:rPr/>
        <w:t>Но тогда о совести и нравственности здесь сложно говорить, не учитывая медленность прозревания специфичности в осознавании бытия в семинаре. Для прошедшего путь и прозрения поступок становится оппонентом как "бессовестный", "безнравственный". А для непрошедшего путь оценки другие. И сердиться здесь неуместно.</w:t>
      </w:r>
    </w:p>
    <w:p>
      <w:pPr>
        <w:pStyle w:val="Style45"/>
        <w:rPr/>
      </w:pPr>
      <w:r>
        <w:rPr>
          <w:b/>
          <w:i/>
          <w:spacing w:val="-4"/>
          <w:w w:val="90"/>
        </w:rPr>
        <w:t>Мм</w:t>
        <w:tab/>
      </w:r>
      <w:r>
        <w:rPr/>
        <w:t>Я, грешен, нередко сердился, оставаясь на своей высоте. Недостаточно идентифицировался с ними.</w:t>
      </w:r>
    </w:p>
    <w:p>
      <w:pPr>
        <w:pStyle w:val="Style45"/>
        <w:rPr/>
      </w:pPr>
      <w:r>
        <w:rPr>
          <w:b/>
          <w:i/>
        </w:rPr>
        <w:t>Т</w:t>
        <w:tab/>
      </w:r>
      <w:r>
        <w:rPr/>
        <w:t>Еще одно следует сказать. Вы видите, что соотношение проходов "вперед" в развитии в интеллектуальном и оценочном слоях предопределяет как само поведение, так и его самооценку. И эти варианты, типы следует изучать.</w:t>
      </w:r>
    </w:p>
    <w:p>
      <w:pPr>
        <w:pStyle w:val="Style45"/>
        <w:rPr/>
      </w:pPr>
      <w:r>
        <w:rPr>
          <w:b/>
          <w:i/>
        </w:rPr>
        <w:t>И</w:t>
        <w:tab/>
      </w:r>
      <w:r>
        <w:rPr/>
        <w:t>Нравственное "внутри" кружка, в слое методологического оспособления и методологической практики. Интересно. А как с духовной стороной? Были противоречия такого рода?</w:t>
      </w:r>
    </w:p>
    <w:p>
      <w:pPr>
        <w:pStyle w:val="Style45"/>
        <w:rPr/>
      </w:pPr>
      <w:r>
        <w:rPr>
          <w:b/>
          <w:i/>
          <w:spacing w:val="-4"/>
          <w:w w:val="90"/>
        </w:rPr>
        <w:t>Мм</w:t>
        <w:tab/>
      </w:r>
      <w:r>
        <w:rPr/>
        <w:t>Да, было и это. Один семинарист, выпускник инженерного вуза, стал благополучно идти в оспособлении. Через некоторое время был привлечен в качестве игротехника и осваивал ее в жестких условиях начального периода работы кафедры методологии. В ВШУ. К началу 90-х годов он стал выделяться продвинутостью в мыслетехнике и в игротехнике, завоевал популярность у игроков. И вот к середине 90-х годов он ушел из семинара, вовлекшись в христианский образ жизни. Достаточно быстро стал адептом православия. Сам переход в иное бытие не так необычно для меня. А вот возникшая критика и методологии, и игротехники, моделирования, выделение относительно них характеристик "бесовства" и т.п. – это было мне удивительно. Сама сосредоточенность на неудачах, неправильностях сразу меня насторожила.</w:t>
      </w:r>
    </w:p>
    <w:p>
      <w:pPr>
        <w:pStyle w:val="Style45"/>
        <w:spacing w:before="40" w:after="0"/>
        <w:rPr/>
      </w:pPr>
      <w:r>
        <w:rPr>
          <w:b/>
          <w:i/>
        </w:rPr>
        <w:t>М</w:t>
        <w:tab/>
      </w:r>
      <w:r>
        <w:rPr/>
        <w:t>Была причина. Вот какая?</w:t>
      </w:r>
    </w:p>
    <w:p>
      <w:pPr>
        <w:pStyle w:val="Style45"/>
        <w:spacing w:before="40" w:after="0"/>
        <w:rPr/>
      </w:pPr>
      <w:r>
        <w:rPr>
          <w:b/>
          <w:i/>
        </w:rPr>
        <w:t>И</w:t>
        <w:tab/>
      </w:r>
      <w:r>
        <w:rPr/>
        <w:t>Причина, думаю, идущая изнутри. Хотя и внешние поводы неизбежны. Была ли у него серьезная драма на личном фронте?</w:t>
      </w:r>
    </w:p>
    <w:p>
      <w:pPr>
        <w:pStyle w:val="Style45"/>
        <w:spacing w:before="40" w:after="0"/>
        <w:rPr/>
      </w:pPr>
      <w:r>
        <w:rPr>
          <w:b/>
          <w:i/>
          <w:spacing w:val="-4"/>
          <w:w w:val="90"/>
        </w:rPr>
        <w:t>Мм</w:t>
        <w:tab/>
      </w:r>
      <w:r>
        <w:rPr/>
        <w:t>Да, была. Легко было заметить напряжение, которое он нес в себе. А внешне сначала это не отражалось. Он шел все лучше по линии мышления. И аккуратность в отношениях с людьми была. Видна была и самоорганизованность, дисциплинированность.</w:t>
      </w:r>
    </w:p>
    <w:p>
      <w:pPr>
        <w:pStyle w:val="Style45"/>
        <w:spacing w:before="40" w:after="0"/>
        <w:rPr/>
      </w:pPr>
      <w:r>
        <w:rPr>
          <w:b/>
          <w:i/>
        </w:rPr>
        <w:t>И</w:t>
        <w:tab/>
      </w:r>
      <w:r>
        <w:rPr/>
        <w:t>В этой двойственной внешней и внутренней ситуации он был готов к восприятию чего-то сокровенного, глубокого. И оно его нашло. Он, видимо, почувствовал, что в нем есть, отзывается новая глубина, новое его "Я".</w:t>
      </w:r>
    </w:p>
    <w:p>
      <w:pPr>
        <w:pStyle w:val="Style45"/>
        <w:spacing w:before="40" w:after="0"/>
        <w:rPr/>
      </w:pPr>
      <w:r>
        <w:rPr>
          <w:b/>
          <w:i/>
        </w:rPr>
        <w:t>Т</w:t>
        <w:tab/>
      </w:r>
      <w:r>
        <w:rPr/>
        <w:t>Думаю, что мыслительная подготовленность, строгость и точность мышления должна была ускорить понимание содержаний метауровня.</w:t>
      </w:r>
    </w:p>
    <w:p>
      <w:pPr>
        <w:pStyle w:val="Style45"/>
        <w:spacing w:before="40" w:after="0"/>
        <w:rPr/>
      </w:pPr>
      <w:r>
        <w:rPr>
          <w:b/>
          <w:i/>
        </w:rPr>
        <w:t>И</w:t>
        <w:tab/>
      </w:r>
      <w:r>
        <w:rPr/>
        <w:t>А параллельно глубина отношений к миру, к себе в мире выявлялась. Здесь как раз тот случай. Когда интеллектуальная неслучайность облегчает приход к мироотношенческой неслучайности. Можно предположить, что серьезность в культурно-мыслительном оспособлении подкреплялась общим потенциалом серьезности. В том числе и в самоотношении. Так что все условия выхода на метаплан были.</w:t>
      </w:r>
    </w:p>
    <w:p>
      <w:pPr>
        <w:pStyle w:val="Style45"/>
        <w:spacing w:before="40" w:after="0"/>
        <w:rPr/>
      </w:pPr>
      <w:r>
        <w:rPr>
          <w:b/>
          <w:i/>
          <w:spacing w:val="-4"/>
          <w:szCs w:val="22"/>
        </w:rPr>
        <w:t>Т</w:t>
        <w:tab/>
      </w:r>
      <w:r>
        <w:rPr>
          <w:spacing w:val="-4"/>
          <w:szCs w:val="22"/>
        </w:rPr>
        <w:t xml:space="preserve">Это уровень содержаний выше, чем теоретико-деятельностные. </w:t>
      </w:r>
      <w:r>
        <w:rPr>
          <w:szCs w:val="22"/>
        </w:rPr>
        <w:t>Другой должен быть уровень абстрактности и чувств, отношений.</w:t>
      </w:r>
    </w:p>
    <w:p>
      <w:pPr>
        <w:pStyle w:val="Style45"/>
        <w:spacing w:before="40" w:after="0"/>
        <w:rPr/>
      </w:pPr>
      <w:r>
        <w:rPr>
          <w:b/>
          <w:i/>
          <w:spacing w:val="-4"/>
          <w:w w:val="90"/>
        </w:rPr>
        <w:t>Мм</w:t>
        <w:tab/>
      </w:r>
      <w:r>
        <w:rPr/>
        <w:t>Да, я согласен. Мы тогда еще не обсуждали пирамиды знаниевой, а также мыслительной, и пирамиды отношенческой, мотивационно-чувственной. Но это имелось в виду, в слоях размышлений на модулях. Да и Гегель задал сами пирамидальные различения в своей псевдогенетически построенной философии духа и логике.</w:t>
      </w:r>
    </w:p>
    <w:p>
      <w:pPr>
        <w:pStyle w:val="Style45"/>
        <w:spacing w:before="40" w:after="0"/>
        <w:rPr/>
      </w:pPr>
      <w:r>
        <w:rPr>
          <w:b/>
          <w:i/>
        </w:rPr>
        <w:t>М</w:t>
        <w:tab/>
      </w:r>
      <w:r>
        <w:rPr/>
        <w:t>Но почему семинарист вышел в противостояние с тем, чем он занимался? Почему не сохранил уважение, мир на этих разных уровнях?</w:t>
      </w:r>
    </w:p>
    <w:p>
      <w:pPr>
        <w:pStyle w:val="Style45"/>
        <w:spacing w:before="40" w:after="0"/>
        <w:rPr/>
      </w:pPr>
      <w:r>
        <w:rPr>
          <w:b/>
          <w:i/>
        </w:rPr>
        <w:t>И</w:t>
        <w:tab/>
      </w:r>
      <w:r>
        <w:rPr/>
        <w:t>Думаю, что он попал в ловушку перехода от уровня к уровню. Ведь когда человек возвышается на более абстрактный уровень отношений, он начинает видеть недостатки предшествующего уровня.</w:t>
      </w:r>
    </w:p>
    <w:p>
      <w:pPr>
        <w:pStyle w:val="Style45"/>
        <w:rPr/>
      </w:pPr>
      <w:r>
        <w:rPr>
          <w:b/>
          <w:i/>
        </w:rPr>
        <w:t>Т</w:t>
        <w:tab/>
      </w:r>
      <w:r>
        <w:rPr/>
        <w:t>Кстати, то же самое наблюдается и в мышлении и. если теоретик построил замещение, то он видит неуклюжесть эмпирического материала.</w:t>
      </w:r>
    </w:p>
    <w:p>
      <w:pPr>
        <w:pStyle w:val="Style45"/>
        <w:rPr/>
      </w:pPr>
      <w:r>
        <w:rPr>
          <w:b/>
          <w:i/>
        </w:rPr>
        <w:t>И</w:t>
        <w:tab/>
      </w:r>
      <w:r>
        <w:rPr/>
        <w:t>Так же как классический музыкант "видит" убогость поп-музыки, ее сниженность в чувство-духе.</w:t>
      </w:r>
    </w:p>
    <w:p>
      <w:pPr>
        <w:pStyle w:val="Style45"/>
        <w:rPr/>
      </w:pPr>
      <w:r>
        <w:rPr>
          <w:b/>
          <w:i/>
          <w:spacing w:val="-4"/>
          <w:w w:val="90"/>
        </w:rPr>
        <w:t>Мм</w:t>
        <w:tab/>
      </w:r>
      <w:r>
        <w:rPr/>
        <w:t>Я немало разбирался с переходами в мыслительной пирамиде и это понимаю. Как писал Маркс, нахождение "клеточки" в науке процесс случайный, мучительный.</w:t>
      </w:r>
    </w:p>
    <w:p>
      <w:pPr>
        <w:pStyle w:val="Style45"/>
        <w:rPr/>
      </w:pPr>
      <w:r>
        <w:rPr>
          <w:b/>
          <w:i/>
        </w:rPr>
        <w:t>Т</w:t>
        <w:tab/>
      </w:r>
      <w:r>
        <w:rPr/>
        <w:t>Это индукция и ей присущи эти "мучения".</w:t>
      </w:r>
    </w:p>
    <w:p>
      <w:pPr>
        <w:pStyle w:val="Style45"/>
        <w:rPr/>
      </w:pPr>
      <w:r>
        <w:rPr>
          <w:b/>
          <w:i/>
          <w:spacing w:val="-4"/>
          <w:w w:val="90"/>
        </w:rPr>
        <w:t>Мм</w:t>
        <w:tab/>
      </w:r>
      <w:r>
        <w:rPr/>
        <w:t>Да. А дедуктивное выведение этих мучений не предполагает и выстраивается в конкретизации гармоническая картина переходов от абстрактного к конкретному с сохранением абстрактного базиса. Тот, кто начинает в мыслительной работе, он видит лишь различие в конкретизированном и конфетидируемом, противопоставляет их. Это удел рассудка. А в разуме уже видится переходимость, взаимозависимость. Гегель это и раскрывал.</w:t>
      </w:r>
    </w:p>
    <w:p>
      <w:pPr>
        <w:pStyle w:val="Style45"/>
        <w:rPr/>
      </w:pPr>
      <w:r>
        <w:rPr>
          <w:b/>
          <w:i/>
        </w:rPr>
        <w:t>Т</w:t>
        <w:tab/>
      </w:r>
      <w:r>
        <w:rPr/>
        <w:t>Я так вижу, что семинарист остался на уровне "рассудка чувств", мироотношений и негативно видел деятельностный мир в его модельном, игромодельном типе.</w:t>
      </w:r>
    </w:p>
    <w:p>
      <w:pPr>
        <w:pStyle w:val="Style45"/>
        <w:rPr/>
      </w:pPr>
      <w:r>
        <w:rPr>
          <w:b/>
          <w:i/>
        </w:rPr>
        <w:t>И</w:t>
        <w:tab/>
      </w:r>
      <w:r>
        <w:rPr/>
        <w:t>Так можно и верующего в миру, а не в монастыре, все время обличать в грехах. Но ведь надо проверить, может быть удается сохранить монастырское мироотношение, отношение к себе и в миру.</w:t>
      </w:r>
    </w:p>
    <w:p>
      <w:pPr>
        <w:pStyle w:val="Style45"/>
        <w:rPr/>
      </w:pPr>
      <w:r>
        <w:rPr>
          <w:b/>
          <w:i/>
          <w:spacing w:val="-4"/>
          <w:w w:val="90"/>
        </w:rPr>
        <w:t>Мм</w:t>
        <w:tab/>
      </w:r>
      <w:r>
        <w:rPr/>
        <w:t>Я думаю, что это отражает наивность, поверхностность критики нашей практики с высот "духовности", здесь – православия.</w:t>
      </w:r>
    </w:p>
    <w:p>
      <w:pPr>
        <w:pStyle w:val="Style45"/>
        <w:rPr/>
      </w:pPr>
      <w:r>
        <w:rPr>
          <w:b/>
          <w:i/>
        </w:rPr>
        <w:t>М</w:t>
        <w:tab/>
      </w:r>
      <w:r>
        <w:rPr/>
        <w:t>Но не сразу же такой уровень приобретается?</w:t>
      </w:r>
    </w:p>
    <w:p>
      <w:pPr>
        <w:pStyle w:val="Style45"/>
        <w:rPr/>
      </w:pPr>
      <w:r>
        <w:rPr>
          <w:b/>
          <w:i/>
          <w:spacing w:val="-4"/>
          <w:w w:val="90"/>
        </w:rPr>
        <w:t>Мм</w:t>
        <w:tab/>
      </w:r>
      <w:r>
        <w:rPr>
          <w:spacing w:val="-2"/>
          <w:szCs w:val="22"/>
        </w:rPr>
        <w:t>Конечно, не сразу. Я пытался рассеять поверхностный взгляд, но это не было реальным. Ведь религиозная система не менее сложна и структурно взаимосвязана, чем интеллектуальная. Пока там пройдешь путь, не умеешь зайти в гости к методологам, поправиться. А жаль! Я хотел соотнести и гармонизировать и то, и другое. Ведь уже к 1990 году была ясна эта необходимость, когда были нарисованы 4 и 5 доски.</w:t>
      </w:r>
    </w:p>
    <w:p>
      <w:pPr>
        <w:pStyle w:val="Style45"/>
        <w:rPr/>
      </w:pPr>
      <w:r>
        <w:rPr>
          <w:b/>
          <w:i/>
        </w:rPr>
        <w:t>И</w:t>
        <w:tab/>
      </w:r>
      <w:r>
        <w:rPr/>
        <w:t>Действительно, здесь различие интеллектуального и нравственно-духовного становится очевидным, в одной же рефлексии. Так же как и их соотнесенность, взаимозависимость.</w:t>
      </w:r>
    </w:p>
    <w:p>
      <w:pPr>
        <w:pStyle w:val="Style45"/>
        <w:rPr/>
      </w:pPr>
      <w:r>
        <w:rPr>
          <w:b/>
          <w:i/>
          <w:spacing w:val="-4"/>
          <w:w w:val="90"/>
        </w:rPr>
        <w:t>Мм</w:t>
        <w:tab/>
      </w:r>
      <w:r>
        <w:rPr/>
        <w:t>Опять же Гегель это рассмотрел организованно в учении о духе.</w:t>
      </w:r>
    </w:p>
    <w:p>
      <w:pPr>
        <w:pStyle w:val="Style45"/>
        <w:rPr/>
      </w:pPr>
      <w:r>
        <w:rPr>
          <w:b/>
          <w:i/>
        </w:rPr>
        <w:t>Т</w:t>
        <w:tab/>
      </w:r>
      <w:r>
        <w:rPr/>
        <w:t>И тогда, если строить единое рефлексивное пространство, то надо совместить разрозненное, интеллектуальное в культуре и отношенческое в культуре.</w:t>
      </w:r>
    </w:p>
    <w:p>
      <w:pPr>
        <w:pStyle w:val="Style45"/>
        <w:rPr/>
      </w:pPr>
      <w:r>
        <w:rPr>
          <w:b/>
          <w:i/>
          <w:spacing w:val="-4"/>
          <w:w w:val="90"/>
        </w:rPr>
        <w:t>Мм</w:t>
        <w:tab/>
      </w:r>
      <w:r>
        <w:rPr/>
        <w:t>А ведь путь последовательного прихода к духовному самоотношению не только зафиксирован в разных духовных традициях, посмотрите Индию, Китай и т.п., но и ясным образом моделируется.</w:t>
      </w:r>
    </w:p>
    <w:p>
      <w:pPr>
        <w:pStyle w:val="Style45"/>
        <w:rPr/>
      </w:pPr>
      <w:r>
        <w:rPr>
          <w:b/>
          <w:i/>
        </w:rPr>
        <w:t>И</w:t>
        <w:tab/>
      </w:r>
      <w:r>
        <w:rPr/>
        <w:t>Это очень интересно. Укажите только путь, кратко.</w:t>
      </w:r>
    </w:p>
    <w:p>
      <w:pPr>
        <w:pStyle w:val="Style45"/>
        <w:rPr/>
      </w:pPr>
      <w:r>
        <w:rPr>
          <w:b/>
          <w:i/>
          <w:spacing w:val="-4"/>
          <w:w w:val="90"/>
        </w:rPr>
        <w:t>Мм</w:t>
        <w:tab/>
      </w:r>
      <w:r>
        <w:rPr/>
        <w:t>Если создавать модели перехода от оппозиции "часть-целое" к оппозиции "целое-часть в целом". А для духовности нужна целостность ун7иверсумального типа. Наш герой осуществил первое самоотносительное отрицание, но не вошел ко второму – отрицанию отрицания. Заморозился на рассудочном этапе. Так?</w:t>
      </w:r>
    </w:p>
    <w:p>
      <w:pPr>
        <w:pStyle w:val="Style45"/>
        <w:rPr/>
      </w:pPr>
      <w:r>
        <w:rPr>
          <w:b/>
          <w:i/>
        </w:rPr>
        <w:t>И</w:t>
        <w:tab/>
      </w:r>
      <w:r>
        <w:rPr/>
        <w:t>Я должен согласиться. Игротехника так же плоха, "нечиста", как и любое дело, неподчиненное универсумальным принципам.</w:t>
      </w:r>
    </w:p>
    <w:p>
      <w:pPr>
        <w:pStyle w:val="Style45"/>
        <w:rPr/>
      </w:pPr>
      <w:r>
        <w:rPr>
          <w:b/>
          <w:i/>
          <w:spacing w:val="-4"/>
          <w:w w:val="90"/>
        </w:rPr>
        <w:t>Мм</w:t>
        <w:tab/>
      </w:r>
      <w:r>
        <w:rPr/>
        <w:t>Мы в середине 90-х годов шли прямо к универсумальности.</w:t>
      </w:r>
    </w:p>
    <w:p>
      <w:pPr>
        <w:pStyle w:val="Style45"/>
        <w:rPr/>
      </w:pPr>
      <w:r>
        <w:rPr>
          <w:b/>
          <w:i/>
        </w:rPr>
        <w:t>М</w:t>
        <w:tab/>
      </w:r>
      <w:r>
        <w:rPr/>
        <w:t>Циклы семинаров про "нечто" в универсуме?</w:t>
      </w:r>
    </w:p>
    <w:p>
      <w:pPr>
        <w:pStyle w:val="Style45"/>
        <w:rPr/>
      </w:pPr>
      <w:r>
        <w:rPr>
          <w:b/>
          <w:i/>
          <w:spacing w:val="-4"/>
          <w:w w:val="90"/>
        </w:rPr>
        <w:t>Мм</w:t>
        <w:tab/>
      </w:r>
      <w:r>
        <w:rPr/>
        <w:t>Да. В контексте моих общений с верующими, с эзотериками, чтения многих книг, рефлексии и мысли о 5 доске.</w:t>
      </w:r>
    </w:p>
    <w:p>
      <w:pPr>
        <w:pStyle w:val="Style45"/>
        <w:rPr/>
      </w:pPr>
      <w:r>
        <w:rPr>
          <w:b/>
          <w:i/>
        </w:rPr>
        <w:t>И</w:t>
        <w:tab/>
      </w:r>
      <w:r>
        <w:rPr/>
        <w:t>Соотношение чувственного и интеллектуального внутри методологического бытия – интересно, очень. Есть ли здесь показательные примеры?</w:t>
      </w:r>
    </w:p>
    <w:p>
      <w:pPr>
        <w:pStyle w:val="Style45"/>
        <w:rPr/>
      </w:pPr>
      <w:r>
        <w:rPr>
          <w:b/>
          <w:i/>
          <w:spacing w:val="-4"/>
          <w:w w:val="90"/>
        </w:rPr>
        <w:t>Мм</w:t>
        <w:tab/>
      </w:r>
      <w:r>
        <w:rPr/>
        <w:t>Да. Мой друг, стоявший у истоков ММПК, сблизившийся не стихийно, по случаю, а на основе огромного опыта поисков, участия в различных научных и иных интеллектуальных разработках, имевший уже опыт искреннего и пламенного участия в жизни ММК, в том числе ряда специфических сюжетов эволюции ММК, начитавшийся разнообразной литературы, проживший своей душою самоощущение, сознавание себя, поиска высот в себе, вот этот человек быстро нашел то, за что можно войти в мое русло разработок. Его вели высшее, всеобщезначимое, важное для культуры и цивилизации. Поэтому далекое от индивидуальных интересов методологическое движение было близко его душе и легко становилось предметом длительных обсуждений. Он был и остался служителем истины, сути вещей, интересов нашего народа, методологического движения.</w:t>
      </w:r>
    </w:p>
    <w:p>
      <w:pPr>
        <w:pStyle w:val="Style45"/>
        <w:rPr/>
      </w:pPr>
      <w:r>
        <w:rPr>
          <w:b/>
          <w:i/>
        </w:rPr>
        <w:t>М</w:t>
        <w:tab/>
      </w:r>
      <w:r>
        <w:rPr/>
        <w:t>такая картина, личностная характеристика! Пора уже памятник поставить! Точнее, еще тогда, давно. Ну и что? В чем феномен, который тебя заинтересовал?</w:t>
      </w:r>
    </w:p>
    <w:p>
      <w:pPr>
        <w:pStyle w:val="Style45"/>
        <w:rPr/>
      </w:pPr>
      <w:r>
        <w:rPr>
          <w:b/>
          <w:i/>
          <w:spacing w:val="-4"/>
          <w:w w:val="90"/>
        </w:rPr>
        <w:t>Мм</w:t>
        <w:tab/>
      </w:r>
      <w:r>
        <w:rPr/>
        <w:t>И вот мы сблизились, сдружились. Но ведь надо решать задачи и проблемы. Такие, которые достойны наших устремлений и сути дела. Следовательно, что то – надо делать, а другое – не делать. Надо свести со всеобщего к конкретному делу.</w:t>
      </w:r>
    </w:p>
    <w:p>
      <w:pPr>
        <w:pStyle w:val="Style45"/>
        <w:rPr/>
      </w:pPr>
      <w:r>
        <w:rPr>
          <w:b/>
          <w:i/>
        </w:rPr>
        <w:t>М</w:t>
        <w:tab/>
      </w:r>
      <w:r>
        <w:rPr/>
        <w:t>Ну и что?</w:t>
      </w:r>
    </w:p>
    <w:p>
      <w:pPr>
        <w:pStyle w:val="Style45"/>
        <w:rPr/>
      </w:pPr>
      <w:r>
        <w:rPr>
          <w:b/>
          <w:i/>
          <w:spacing w:val="-4"/>
          <w:w w:val="90"/>
        </w:rPr>
        <w:t>Мм</w:t>
        <w:tab/>
      </w:r>
      <w:r>
        <w:rPr/>
        <w:t>Не спеши. Приезжая в Москву, естественно ненадолго, он желает сделать как можно больше и в плотной связке со мною. Мы начинаем обсуждать и достаточно быстро входим в напряженное взаимодействие, неудовлетворенность содержанием, особенно способом обсуждения. Напряжение растет до почти конфликта.</w:t>
      </w:r>
    </w:p>
    <w:p>
      <w:pPr>
        <w:pStyle w:val="Style45"/>
        <w:rPr/>
      </w:pPr>
      <w:r>
        <w:rPr>
          <w:b/>
          <w:i/>
        </w:rPr>
        <w:t>М</w:t>
        <w:tab/>
      </w:r>
      <w:r>
        <w:rPr/>
        <w:t>но зачем напрягаться? Ведь мысль требует спокойного движения, разбирательства.</w:t>
      </w:r>
    </w:p>
    <w:p>
      <w:pPr>
        <w:pStyle w:val="Style45"/>
        <w:rPr/>
      </w:pPr>
      <w:r>
        <w:rPr>
          <w:b/>
          <w:i/>
          <w:spacing w:val="-4"/>
          <w:w w:val="90"/>
        </w:rPr>
        <w:t>Мм</w:t>
        <w:tab/>
      </w:r>
      <w:r>
        <w:rPr/>
        <w:t>Вводящим в напряжение является он. Я готов двигаться медленно, не глядя на часы. Он на часы смотрит. У него запас времени невелик. Стили участия во взаимодействии у нас противоположны.</w:t>
      </w:r>
    </w:p>
    <w:p>
      <w:pPr>
        <w:pStyle w:val="Style45"/>
        <w:rPr/>
      </w:pPr>
      <w:r>
        <w:rPr>
          <w:b/>
          <w:i/>
        </w:rPr>
        <w:t>И</w:t>
        <w:tab/>
      </w:r>
      <w:r>
        <w:rPr/>
        <w:t>Возможно, действует закон, известный в психологии. Чем более высок уровень притязаний, тем скорее возникает неудовольствие. То, что делается, оценивается как неудачное, незначительное и т.п.</w:t>
      </w:r>
    </w:p>
    <w:p>
      <w:pPr>
        <w:pStyle w:val="Style45"/>
        <w:rPr/>
      </w:pPr>
      <w:r>
        <w:rPr>
          <w:b/>
          <w:i/>
          <w:spacing w:val="-4"/>
          <w:w w:val="90"/>
        </w:rPr>
        <w:t>Мм</w:t>
        <w:tab/>
      </w:r>
      <w:r>
        <w:rPr>
          <w:spacing w:val="-2"/>
          <w:szCs w:val="22"/>
        </w:rPr>
        <w:t>Можно приложить и к данному случаю. У него уровень притязаний был велик и необъятен. Да и у меня не менее. Вот мы и могли обсуждать все тонкости и глубины. Но я оценивал ход продвижения без устремления на быстрый результат, а он оценивал как проявление недостаточной мобилизованности и самоорганизованности, недостаточной самоопределенности. Я его замедлял, а он ускорял.</w:t>
      </w:r>
    </w:p>
    <w:p>
      <w:pPr>
        <w:pStyle w:val="Style45"/>
        <w:rPr/>
      </w:pPr>
      <w:r>
        <w:rPr>
          <w:b/>
          <w:i/>
        </w:rPr>
        <w:t>Т</w:t>
        <w:tab/>
      </w:r>
      <w:r>
        <w:rPr/>
        <w:t>Надо иметь в виду еще и то, что методология работает, как и философия, с высокими абстракциями. Держание абстракций происходи нелегко. Если хочется быстрее добиться надежности в правильном оперировании, то можно забыть о темпах, зависимости от возможностей, потенциала, особенностей самой натуры, индивидуальности.</w:t>
      </w:r>
    </w:p>
    <w:p>
      <w:pPr>
        <w:pStyle w:val="Style45"/>
        <w:rPr/>
      </w:pPr>
      <w:r>
        <w:rPr>
          <w:b/>
          <w:i/>
          <w:spacing w:val="-4"/>
          <w:w w:val="90"/>
        </w:rPr>
        <w:t>Мм</w:t>
        <w:tab/>
      </w:r>
      <w:r>
        <w:rPr/>
        <w:t>Вот-вот. Я учитывал ограничивающие факторы и этим "снижался" в локализации, конкретизации, а он был недоволен, что все это фрагменты, детали, упускание сути в целом.</w:t>
      </w:r>
    </w:p>
    <w:p>
      <w:pPr>
        <w:pStyle w:val="Style45"/>
        <w:rPr/>
      </w:pPr>
      <w:r>
        <w:rPr>
          <w:b/>
          <w:i/>
        </w:rPr>
        <w:t>Т</w:t>
        <w:tab/>
      </w:r>
      <w:r>
        <w:rPr/>
        <w:t>Вот это и интересно! Он делает акцент на быстроте в формной части и слое работы, а Вы – на медленности и сдерживающих факторах морфологического характера. Расхождение велико.</w:t>
      </w:r>
    </w:p>
    <w:p>
      <w:pPr>
        <w:pStyle w:val="Style45"/>
        <w:rPr/>
      </w:pPr>
      <w:r>
        <w:rPr>
          <w:b/>
          <w:i/>
        </w:rPr>
        <w:t>И</w:t>
        <w:tab/>
      </w:r>
      <w:r>
        <w:rPr/>
        <w:t>И отношение у него видимо , склонно идти напрямик к функциональному, форменному, не обращая внимания на ограничители конкретного. А Вы все смягчали, говорили, видимо, о терпеливости, спокойствии, что "когда-нибудь" дойдете. Вот и причина возникновения неудовлетворенности, схваток на равнозначимой почве.</w:t>
      </w:r>
    </w:p>
    <w:p>
      <w:pPr>
        <w:pStyle w:val="Style45"/>
        <w:rPr/>
      </w:pPr>
      <w:r>
        <w:rPr>
          <w:b/>
          <w:i/>
          <w:spacing w:val="-4"/>
          <w:w w:val="90"/>
        </w:rPr>
        <w:t>Мм</w:t>
        <w:tab/>
      </w:r>
      <w:r>
        <w:rPr/>
        <w:t>Думаю, что да. Страсть в верхних слоях оснований и сведение любых задач к высшему уровню трактовки не может не напрягать "прагматика" при медленности движения и учете натуральных сдерживателей.</w:t>
      </w:r>
    </w:p>
    <w:p>
      <w:pPr>
        <w:pStyle w:val="Style45"/>
        <w:rPr/>
      </w:pPr>
      <w:r>
        <w:rPr>
          <w:b/>
          <w:i/>
        </w:rPr>
        <w:t>Т</w:t>
        <w:tab/>
      </w:r>
      <w:r>
        <w:rPr/>
        <w:t>Я думаю, что продуктная ориентация, хотя и в метауровне, неизбежно игнорировала конкретность хода целедостижения. И служило источником несогласия на отсылки к факторам реального хода разработки.</w:t>
      </w:r>
    </w:p>
    <w:p>
      <w:pPr>
        <w:pStyle w:val="Style45"/>
        <w:rPr/>
      </w:pPr>
      <w:r>
        <w:rPr>
          <w:b/>
          <w:i/>
          <w:spacing w:val="-4"/>
          <w:w w:val="90"/>
        </w:rPr>
        <w:t>Мм</w:t>
        <w:tab/>
      </w:r>
      <w:r>
        <w:rPr/>
        <w:t>Да, я согласен.</w:t>
      </w:r>
    </w:p>
    <w:p>
      <w:pPr>
        <w:pStyle w:val="Style45"/>
        <w:rPr/>
      </w:pPr>
      <w:r>
        <w:rPr>
          <w:b/>
          <w:i/>
        </w:rPr>
        <w:t>Т</w:t>
        <w:tab/>
      </w:r>
      <w:r>
        <w:rPr/>
        <w:t>А еще, как уже говорилось, целостная ориентация, на метауровне, противопоставленная медленности смены фокусировок, тоже напрягала его, когда Вы указывали на то, другое в акцентах.</w:t>
      </w:r>
    </w:p>
    <w:p>
      <w:pPr>
        <w:pStyle w:val="Style45"/>
        <w:rPr/>
      </w:pPr>
      <w:r>
        <w:rPr>
          <w:b/>
          <w:i/>
          <w:spacing w:val="-4"/>
          <w:w w:val="90"/>
        </w:rPr>
        <w:t>Мм</w:t>
        <w:tab/>
      </w:r>
      <w:r>
        <w:rPr/>
        <w:t>Да, так.</w:t>
      </w:r>
    </w:p>
    <w:p>
      <w:pPr>
        <w:pStyle w:val="Style45"/>
        <w:rPr/>
      </w:pPr>
      <w:r>
        <w:rPr>
          <w:b/>
          <w:i/>
        </w:rPr>
        <w:t>М</w:t>
        <w:tab/>
      </w:r>
      <w:r>
        <w:rPr/>
        <w:t>Ребята! Да тут целый набор факторов! И как вы совместно и долго взаимодействовали? Вы же совсем разные!</w:t>
      </w:r>
    </w:p>
    <w:p>
      <w:pPr>
        <w:pStyle w:val="Style45"/>
        <w:rPr/>
      </w:pPr>
      <w:r>
        <w:rPr>
          <w:b/>
          <w:i/>
          <w:spacing w:val="-4"/>
          <w:w w:val="90"/>
        </w:rPr>
        <w:t>Мм</w:t>
        <w:tab/>
      </w:r>
      <w:r>
        <w:rPr/>
        <w:t>Я бы сказал так, что мне реальным и неизбежным представлялось сочетание подходов и процессуального, и каузального, и механизмического, хотя и в рамках фиксированных и высокопоставленных целостностей. Внутрикультурных. А у него, прежде всего важным было самоопределение, ценности, идеалы, цели, выделенность целостности как таковой, но пробегание мимо процессуальности, каузальности, механизмичности.</w:t>
      </w:r>
    </w:p>
    <w:p>
      <w:pPr>
        <w:pStyle w:val="Style45"/>
        <w:rPr/>
      </w:pPr>
      <w:r>
        <w:rPr>
          <w:b/>
          <w:i/>
        </w:rPr>
        <w:t>М</w:t>
        <w:tab/>
      </w:r>
      <w:r>
        <w:rPr/>
        <w:t>А в чем особенность этого материала для Вас? Тут много всего.</w:t>
      </w:r>
    </w:p>
    <w:p>
      <w:pPr>
        <w:pStyle w:val="Style45"/>
        <w:rPr/>
      </w:pPr>
      <w:r>
        <w:rPr>
          <w:b/>
          <w:i/>
          <w:spacing w:val="-4"/>
          <w:w w:val="90"/>
        </w:rPr>
        <w:t>Мм</w:t>
        <w:tab/>
      </w:r>
      <w:r>
        <w:rPr/>
        <w:t>Думаю, что у меня больше всего было представлено интеллектуальное, мыслительное, а у него оценочное, идеалонаправленное, ценностное. При таких акцентировках, хотя и в единости работы, взрыв противопоставлений становится неизбежным. И тогда мои процессуально-мыслительные спокойствия должны были его раздражать. Его вела по преимуществу – 4 доска, конечно, при их накладывании на первые три доски.</w:t>
      </w:r>
    </w:p>
    <w:p>
      <w:pPr>
        <w:pStyle w:val="Style45"/>
        <w:rPr/>
      </w:pPr>
      <w:r>
        <w:rPr/>
        <w:t>И.– Очень интересно. Он Вас давил нравственно-духовно, а Вы его – рационально-разумно?</w:t>
      </w:r>
    </w:p>
    <w:p>
      <w:pPr>
        <w:pStyle w:val="Style45"/>
        <w:rPr/>
      </w:pPr>
      <w:r>
        <w:rPr>
          <w:b/>
          <w:i/>
          <w:spacing w:val="-4"/>
          <w:w w:val="90"/>
        </w:rPr>
        <w:t>Мм</w:t>
        <w:tab/>
      </w:r>
      <w:r>
        <w:rPr/>
        <w:t>И это тоже можно увидеть.</w:t>
      </w:r>
    </w:p>
    <w:p>
      <w:pPr>
        <w:pStyle w:val="Style45"/>
        <w:rPr/>
      </w:pPr>
      <w:r>
        <w:rPr>
          <w:b/>
          <w:i/>
        </w:rPr>
        <w:t>И</w:t>
        <w:tab/>
      </w:r>
      <w:r>
        <w:rPr/>
        <w:t>И Вы вместе, если не идите на противостояние, представляли из себя суперсистему? Полноту ее.</w:t>
      </w:r>
    </w:p>
    <w:p>
      <w:pPr>
        <w:pStyle w:val="Style45"/>
        <w:rPr/>
      </w:pPr>
      <w:r>
        <w:rPr>
          <w:b/>
          <w:i/>
          <w:spacing w:val="-4"/>
          <w:w w:val="90"/>
        </w:rPr>
        <w:t>Мм</w:t>
        <w:tab/>
      </w:r>
      <w:r>
        <w:rPr/>
        <w:t>Да, когда все прилаживалось, то да. И мы оба испытывали довольство от взаимопонимания именно в культурном слое. Ведь там встречаются предельности и их адепты.</w:t>
      </w:r>
    </w:p>
    <w:p>
      <w:pPr>
        <w:pStyle w:val="Style45"/>
        <w:rPr/>
      </w:pPr>
      <w:r>
        <w:rPr>
          <w:b/>
          <w:i/>
        </w:rPr>
        <w:t>И</w:t>
        <w:tab/>
      </w:r>
      <w:r>
        <w:rPr/>
        <w:t>А приходилось иметь дело с чувственно стерильными соратниками, у которых мышление заглушало чувство? И это происходило в методологической практике.</w:t>
      </w:r>
    </w:p>
    <w:p>
      <w:pPr>
        <w:pStyle w:val="Style45"/>
        <w:rPr/>
      </w:pPr>
      <w:r>
        <w:rPr>
          <w:b/>
          <w:i/>
          <w:spacing w:val="-4"/>
          <w:w w:val="90"/>
        </w:rPr>
        <w:t>Мм</w:t>
        <w:tab/>
      </w:r>
      <w:r>
        <w:rPr/>
        <w:t>Да, приходилось. Иногда мыслители склонны не проявлять вовне своих чувств, но внутри чувственная динамика действует вполне интенсивно. Я знал таких, и в ММК, и в нашем сообществе встречалось подобное. При благоприятных обстоятельствах чувства вырываются наружу. Либо их проявление локализуется практикой, скрытой от основной массы партнеров. Либо постепенно само по себе приходи мудрое прозрение, что чувства должны выходить наружу в приемлемых, организованных формах и гармонизировать работу интеллектуальных механизмов.</w:t>
      </w:r>
    </w:p>
    <w:p>
      <w:pPr>
        <w:pStyle w:val="Style45"/>
        <w:rPr/>
      </w:pPr>
      <w:r>
        <w:rPr>
          <w:b/>
          <w:i/>
        </w:rPr>
        <w:t>М</w:t>
        <w:tab/>
      </w:r>
      <w:r>
        <w:rPr/>
        <w:t>Известно, что ты организуешь "выбросы" чувств и в дометодологических процедурах, физкультурных и художественных, музыкальных и в самой игропрактике.</w:t>
      </w:r>
    </w:p>
    <w:p>
      <w:pPr>
        <w:pStyle w:val="Style45"/>
        <w:rPr/>
      </w:pPr>
      <w:r>
        <w:rPr>
          <w:b/>
          <w:i/>
          <w:spacing w:val="-4"/>
          <w:w w:val="90"/>
        </w:rPr>
        <w:t>Мм</w:t>
        <w:tab/>
      </w:r>
      <w:r>
        <w:rPr/>
        <w:t>Не сразу это получилось и оторванность мыслепрактики, ее строгости от чувственной практики преодолевалась на линии смен отношений к отделенности. Слава Богу, напряжения я уже не чувствую и гармонизация действительно налажена. А вот один мой друг, соратник энциклопедически охватывающий огромное множество знаний и беспредельно устремленный к сущностным и экстравагантным содержаниям, высокосамоорганизованный, целеустремленный и бесконечно работоспособный отличался как бы вытесненностью самодвижения чувств. У него чувства имели такую ровность, спокойствие в течении, что для мышления в огромном информационном пространстве у нег не складывались тупики и взрывы. Его чувственный тонус равным образом применялся к решению обычных задач и решению собственно методологических задач и проблем. Получалась как бы комфортная мыслительная "машина". И я испытывал удовольствие от включенности в наше общение, каждый раз поисковое и раскрывающее, готовое идти к пониманию нового бесконечно. Не случайно он и был своим в инновационном поиске конца 70-х и 80-х годов. Прекрасные времена для решения "вечных проблем".</w:t>
      </w:r>
    </w:p>
    <w:p>
      <w:pPr>
        <w:pStyle w:val="Style45"/>
        <w:rPr/>
      </w:pPr>
      <w:r>
        <w:rPr>
          <w:b/>
          <w:i/>
        </w:rPr>
        <w:t>М</w:t>
        <w:tab/>
      </w:r>
      <w:r>
        <w:rPr/>
        <w:t>Это было время и твоего становления как реформатора методологии, вообще, складывания твоего лица.</w:t>
      </w:r>
    </w:p>
    <w:p>
      <w:pPr>
        <w:pStyle w:val="Style45"/>
        <w:rPr/>
      </w:pPr>
      <w:r>
        <w:rPr>
          <w:b/>
          <w:i/>
          <w:spacing w:val="-4"/>
          <w:w w:val="90"/>
        </w:rPr>
        <w:t>Мм</w:t>
        <w:tab/>
      </w:r>
      <w:r>
        <w:rPr/>
        <w:t>Да, без таких как он почувствовать напряжение вечной мысли было бы сложнее намного. Я отрабатывал с ним определенность моих вкладов, мыслей, подходов. Конечно, не только с ним. Но по уровню спокойной комфортности он был ведущим сомыслителем.</w:t>
      </w:r>
    </w:p>
    <w:p>
      <w:pPr>
        <w:pStyle w:val="Style45"/>
        <w:rPr/>
      </w:pPr>
      <w:r>
        <w:rPr>
          <w:b/>
          <w:i/>
        </w:rPr>
        <w:t>М</w:t>
        <w:tab/>
      </w:r>
      <w:r>
        <w:rPr/>
        <w:t>Это так. И что?</w:t>
      </w:r>
    </w:p>
    <w:p>
      <w:pPr>
        <w:pStyle w:val="Style45"/>
        <w:rPr/>
      </w:pPr>
      <w:r>
        <w:rPr>
          <w:b/>
          <w:i/>
          <w:spacing w:val="-4"/>
          <w:w w:val="90"/>
        </w:rPr>
        <w:t>Мм</w:t>
        <w:tab/>
      </w:r>
      <w:r>
        <w:rPr/>
        <w:t>Дело в том, что при работе в функции не "мыслителя", только лишь, а еще и игротехника, этого оказывалось мало.</w:t>
      </w:r>
    </w:p>
    <w:p>
      <w:pPr>
        <w:pStyle w:val="Style45"/>
        <w:rPr/>
      </w:pPr>
      <w:r>
        <w:rPr>
          <w:b/>
          <w:i/>
        </w:rPr>
        <w:t>М</w:t>
        <w:tab/>
      </w:r>
      <w:r>
        <w:rPr/>
        <w:t>В игротехнике нужны и мыслетехника, и психотехника, и группотехника, так как ты писал с конца 80-х годов.</w:t>
      </w:r>
    </w:p>
    <w:p>
      <w:pPr>
        <w:pStyle w:val="Style45"/>
        <w:rPr/>
      </w:pPr>
      <w:r>
        <w:rPr>
          <w:b/>
          <w:i/>
          <w:spacing w:val="-4"/>
          <w:w w:val="90"/>
        </w:rPr>
        <w:t>Мм</w:t>
        <w:tab/>
      </w:r>
      <w:r>
        <w:rPr/>
        <w:t>Да. Успех одним мышлением не достигается. Хотя и крайне значимо в нашем деле именно мышление.</w:t>
      </w:r>
    </w:p>
    <w:p>
      <w:pPr>
        <w:pStyle w:val="Style45"/>
        <w:rPr/>
      </w:pPr>
      <w:r>
        <w:rPr>
          <w:b/>
          <w:i/>
        </w:rPr>
        <w:t>И</w:t>
        <w:tab/>
      </w:r>
      <w:r>
        <w:rPr/>
        <w:t>Взаимодействия, отношение друг к другу, к себе воздействующему, идентификация с другими и разными.</w:t>
      </w:r>
    </w:p>
    <w:p>
      <w:pPr>
        <w:pStyle w:val="Style45"/>
        <w:rPr/>
      </w:pPr>
      <w:r>
        <w:rPr>
          <w:b/>
          <w:i/>
          <w:spacing w:val="-4"/>
          <w:w w:val="90"/>
        </w:rPr>
        <w:t>Мм</w:t>
        <w:tab/>
      </w:r>
      <w:r>
        <w:rPr/>
        <w:t>Верно. Всех вести к одному нельзя. Мышление в разных индивидуальностях протекает по разному именно из-за психодинамики, чувственных особенностей, от склонности к идентификации или уходу от нее, от заимствования стилей бытия и т.п.</w:t>
      </w:r>
    </w:p>
    <w:p>
      <w:pPr>
        <w:pStyle w:val="Style45"/>
        <w:spacing w:before="80" w:after="0"/>
        <w:rPr/>
      </w:pPr>
      <w:r>
        <w:rPr>
          <w:b/>
          <w:i/>
        </w:rPr>
        <w:t>И</w:t>
        <w:tab/>
      </w:r>
      <w:r>
        <w:rPr/>
        <w:t>Иначе говоря, подстройка всех режимов и механизмов психики под одно, а здесь это мышление, да еще и масштабное, возвышенное придает всему психотипу особый характер, содержательность. Это как бы разлитое мышление на морфологии человека, прошедшего и склонного к социализации, окультуриванию. Он, этот человек, везде приятен и комфортен, если ситуации требуют мышления. А в других ситуациях это же может вызывать напряжение. Да и сам он будет удивляться волнениям, ускользая от них в надежную броню мысли.</w:t>
      </w:r>
    </w:p>
    <w:p>
      <w:pPr>
        <w:pStyle w:val="Style45"/>
        <w:spacing w:before="80" w:after="0"/>
        <w:rPr/>
      </w:pPr>
      <w:r>
        <w:rPr>
          <w:b/>
          <w:i/>
        </w:rPr>
        <w:t>Т</w:t>
        <w:tab/>
      </w:r>
      <w:r>
        <w:rPr/>
        <w:t>Я думаю, что это легче всего увидеть в аналитике, теоретике, стратеге. Но не реализаторе стратегии, не в экспериментаторе, не корректоре.</w:t>
      </w:r>
    </w:p>
    <w:p>
      <w:pPr>
        <w:pStyle w:val="Style45"/>
        <w:spacing w:before="80" w:after="0"/>
        <w:rPr/>
      </w:pPr>
      <w:r>
        <w:rPr>
          <w:b/>
          <w:i/>
          <w:spacing w:val="-4"/>
          <w:w w:val="90"/>
        </w:rPr>
        <w:t>Мм</w:t>
        <w:tab/>
      </w:r>
      <w:r>
        <w:rPr/>
        <w:t>Да, думаю, он близок к собственно стратегической позиции. И непонимающий тревоги и заботы, мешающие мыслить.</w:t>
      </w:r>
    </w:p>
    <w:p>
      <w:pPr>
        <w:pStyle w:val="Style45"/>
        <w:spacing w:before="80" w:after="0"/>
        <w:rPr/>
      </w:pPr>
      <w:r>
        <w:rPr>
          <w:b/>
          <w:i/>
        </w:rPr>
        <w:t>М</w:t>
        <w:tab/>
      </w:r>
      <w:r>
        <w:rPr/>
        <w:t>но ты же стратег! А корректировать умеешь, и тебе это нравится.</w:t>
      </w:r>
    </w:p>
    <w:p>
      <w:pPr>
        <w:pStyle w:val="Style45"/>
        <w:spacing w:before="80" w:after="0"/>
        <w:rPr/>
      </w:pPr>
      <w:r>
        <w:rPr>
          <w:b/>
          <w:i/>
          <w:spacing w:val="-4"/>
          <w:w w:val="90"/>
        </w:rPr>
        <w:t>Мм</w:t>
        <w:tab/>
      </w:r>
      <w:r>
        <w:rPr/>
        <w:t>Да. Однако если меня втягивают в суету реагирования, я ухожу из нее, отдавая суетиться тем, кто это любит. Не всегда мои рамочки подходят к реальным ситуациям. Мне нужны симфонические формы, а не просто импровизации. Они у меня лишь украшают ясное, а ясного надо добиваться в спокойной, сложно структурированной работе. Хотя раньше я любил камерно работать с отдельными людьми, доводя их и свою работу до эталонных малых моделей в мышлении. С применением всеобщих критериев. Так что мы были с семинаристом во многом сходимы в склонностях, но и расходились из-за чувственной динамики. Она у меня весила больше, чем у него. Поэтому я и являюсь "играющим тренером". Хотя в мою машину другим не легко влезть, если у них нет стратегичности. И появляются напряжения в отношениях.</w:t>
      </w:r>
    </w:p>
    <w:p>
      <w:pPr>
        <w:pStyle w:val="Style45"/>
        <w:spacing w:before="80" w:after="0"/>
        <w:rPr/>
      </w:pPr>
      <w:r>
        <w:rPr>
          <w:b/>
          <w:i/>
        </w:rPr>
        <w:t>М</w:t>
        <w:tab/>
      </w:r>
      <w:r>
        <w:rPr/>
        <w:t>Ты тоже не "многостаночник", имеешь свою зону удобства.</w:t>
      </w:r>
    </w:p>
    <w:p>
      <w:pPr>
        <w:pStyle w:val="Style45"/>
        <w:spacing w:before="80" w:after="0"/>
        <w:rPr/>
      </w:pPr>
      <w:r>
        <w:rPr>
          <w:b/>
          <w:i/>
          <w:spacing w:val="-4"/>
          <w:w w:val="90"/>
        </w:rPr>
        <w:t>Мм</w:t>
        <w:tab/>
      </w:r>
      <w:r>
        <w:rPr/>
        <w:t>Конечно.</w:t>
      </w:r>
    </w:p>
    <w:p>
      <w:pPr>
        <w:pStyle w:val="Style45"/>
        <w:spacing w:before="80" w:after="0"/>
        <w:rPr/>
      </w:pPr>
      <w:r>
        <w:rPr>
          <w:b/>
          <w:i/>
        </w:rPr>
        <w:t>И</w:t>
        <w:tab/>
      </w:r>
      <w:r>
        <w:rPr/>
        <w:t>Можно ли этим объяснить какие-то уходы учеников?</w:t>
      </w:r>
    </w:p>
    <w:p>
      <w:pPr>
        <w:pStyle w:val="Style45"/>
        <w:spacing w:before="80" w:after="0"/>
        <w:rPr/>
      </w:pPr>
      <w:r>
        <w:rPr>
          <w:b/>
          <w:i/>
          <w:spacing w:val="-4"/>
          <w:w w:val="90"/>
        </w:rPr>
        <w:t>Мм</w:t>
        <w:tab/>
      </w:r>
      <w:r>
        <w:rPr/>
        <w:t>Думаю, что да. Хотя я приобретал способность к более гибким формам взаимодействия. Но в крупном исчислении все остается тем же.</w:t>
      </w:r>
    </w:p>
    <w:p>
      <w:pPr>
        <w:pStyle w:val="Style45"/>
        <w:spacing w:before="80" w:after="0"/>
        <w:rPr/>
      </w:pPr>
      <w:r>
        <w:rPr>
          <w:b/>
          <w:i/>
        </w:rPr>
        <w:t>Т</w:t>
        <w:tab/>
      </w:r>
      <w:r>
        <w:rPr/>
        <w:t>А это присуще стратегам, в методологическом движении?</w:t>
      </w:r>
    </w:p>
    <w:p>
      <w:pPr>
        <w:pStyle w:val="Style45"/>
        <w:spacing w:before="80" w:after="0"/>
        <w:rPr/>
      </w:pPr>
      <w:r>
        <w:rPr>
          <w:b/>
          <w:i/>
          <w:spacing w:val="-4"/>
          <w:w w:val="90"/>
        </w:rPr>
        <w:t>Мм</w:t>
        <w:tab/>
      </w:r>
      <w:r>
        <w:rPr/>
        <w:t>Думаю, что да. Я в художественном театре не учился. Даже если бы то был эпический, трагический, драматический театр. Я был бы скушен в мыслительности. И этим похож на своего друга. А в своем театре динамика чувств достаточна и бывает даже весело.</w:t>
      </w:r>
    </w:p>
    <w:p>
      <w:pPr>
        <w:pStyle w:val="Style45"/>
        <w:spacing w:before="80" w:after="0"/>
        <w:rPr/>
      </w:pPr>
      <w:r>
        <w:rPr>
          <w:b/>
          <w:i/>
        </w:rPr>
        <w:t>И</w:t>
        <w:tab/>
      </w:r>
      <w:r>
        <w:rPr/>
        <w:t>Ваши коллеги разнообразны и характер участия в общем деле, сугубо сложном, интересен. Но это как бы комфортная колонна "своих". А если взять отношения со сложившимися "зубрами". Были у Вас экстремальные сюжеты?</w:t>
      </w:r>
    </w:p>
    <w:p>
      <w:pPr>
        <w:pStyle w:val="Style45"/>
        <w:spacing w:before="80" w:after="0"/>
        <w:rPr/>
      </w:pPr>
      <w:r>
        <w:rPr>
          <w:b/>
          <w:i/>
          <w:spacing w:val="-4"/>
          <w:w w:val="90"/>
        </w:rPr>
        <w:t>Мм</w:t>
        <w:tab/>
      </w:r>
      <w:r>
        <w:rPr/>
        <w:t>В сообществе ММК я был сначала, как и все начинающие, входящие осторожно внимательным. Но я чувствовал свое преимущество. Оно состояло в МРТ и логике ВАК. А потом и в парадигме, "Азбуке". Меня подмывало откровенно быть учеником и вынести свои козыри для оценки лучших в ММК. С конца 70-х гг. меня соратники провоцировали на большие согласования с лидером ММК. Однако в этой линии веял дух иерархии. Лидер был лидером "вообще". Главным среди лучших. Воплощал методологию. И я должен был либо вписаться как нижестоящий, либо завоевывать вершину власти.</w:t>
      </w:r>
    </w:p>
    <w:p>
      <w:pPr>
        <w:pStyle w:val="Style45"/>
        <w:spacing w:before="80" w:after="0"/>
        <w:rPr/>
      </w:pPr>
      <w:r>
        <w:rPr>
          <w:b/>
          <w:i/>
        </w:rPr>
        <w:t>М</w:t>
        <w:tab/>
      </w:r>
      <w:r>
        <w:rPr/>
        <w:t>А тебе хотелось методологической власти?</w:t>
      </w:r>
    </w:p>
    <w:p>
      <w:pPr>
        <w:pStyle w:val="Style45"/>
        <w:spacing w:before="80" w:after="0"/>
        <w:rPr/>
      </w:pPr>
      <w:r>
        <w:rPr>
          <w:b/>
          <w:i/>
          <w:spacing w:val="-4"/>
          <w:w w:val="90"/>
        </w:rPr>
        <w:t>Мм</w:t>
        <w:tab/>
      </w:r>
      <w:r>
        <w:rPr/>
        <w:t>Что такое власть в методологии?</w:t>
      </w:r>
    </w:p>
    <w:p>
      <w:pPr>
        <w:pStyle w:val="Style45"/>
        <w:spacing w:before="80" w:after="0"/>
        <w:rPr/>
      </w:pPr>
      <w:r>
        <w:rPr>
          <w:b/>
          <w:i/>
        </w:rPr>
        <w:t>Т</w:t>
        <w:tab/>
      </w:r>
      <w:r>
        <w:rPr/>
        <w:t>Власть означает всегда право диктовать. Предписывать цель и способ движения к ней, выступать как владетель ресурса. Например, трудового, инструментального, идейного.</w:t>
      </w:r>
    </w:p>
    <w:p>
      <w:pPr>
        <w:pStyle w:val="Style45"/>
        <w:spacing w:before="80" w:after="0"/>
        <w:rPr/>
      </w:pPr>
      <w:r>
        <w:rPr>
          <w:b/>
          <w:i/>
        </w:rPr>
        <w:t>М</w:t>
        <w:tab/>
      </w:r>
      <w:r>
        <w:rPr/>
        <w:t>Это уже сложно соотнести с методологией. Ведь вроде бы в мысли существует демократия. Все – мыслители. Кто же будет диктовать.</w:t>
      </w:r>
    </w:p>
    <w:p>
      <w:pPr>
        <w:pStyle w:val="Style45"/>
        <w:spacing w:before="80" w:after="0"/>
        <w:rPr/>
      </w:pPr>
      <w:r>
        <w:rPr>
          <w:b/>
          <w:i/>
          <w:spacing w:val="-4"/>
          <w:w w:val="90"/>
        </w:rPr>
        <w:t>Мм</w:t>
        <w:tab/>
      </w:r>
      <w:r>
        <w:rPr>
          <w:spacing w:val="2"/>
          <w:szCs w:val="22"/>
        </w:rPr>
        <w:t>Частично это так. Обычным было мнение, что на ринг может выйти любой. Лишь бы выдержал. И открытость полемики действительно привлекала. Но просто ввязаться в драку мне было дискомфортно. Хотелось истинности, независимости от мнения.</w:t>
      </w:r>
    </w:p>
    <w:p>
      <w:pPr>
        <w:pStyle w:val="Style45"/>
        <w:spacing w:before="40" w:after="0"/>
        <w:rPr/>
      </w:pPr>
      <w:r>
        <w:rPr>
          <w:b/>
          <w:i/>
        </w:rPr>
        <w:t>Т</w:t>
        <w:tab/>
      </w:r>
      <w:r>
        <w:rPr/>
        <w:t>Известно, что взаимодействие оппонентов, точнее, их противоговорение, составляет базисный процесс. Здесь нет речи о власти.</w:t>
      </w:r>
    </w:p>
    <w:p>
      <w:pPr>
        <w:pStyle w:val="Style45"/>
        <w:spacing w:before="40" w:after="0"/>
        <w:rPr/>
      </w:pPr>
      <w:r>
        <w:rPr>
          <w:b/>
          <w:i/>
        </w:rPr>
        <w:t>И</w:t>
        <w:tab/>
      </w:r>
      <w:r>
        <w:rPr/>
        <w:t>Борьба, поддержка, понимание интересов друг друга и т.п. все на свете. Но это, действительно, базисный процесс.</w:t>
      </w:r>
    </w:p>
    <w:p>
      <w:pPr>
        <w:pStyle w:val="Style45"/>
        <w:spacing w:before="40" w:after="0"/>
        <w:rPr/>
      </w:pPr>
      <w:r>
        <w:rPr>
          <w:b/>
          <w:i/>
        </w:rPr>
        <w:t>Т</w:t>
        <w:tab/>
      </w:r>
      <w:r>
        <w:rPr/>
        <w:t>но это стихия не соответствует функции прихода к более совершенной мысли, признаваемой всеми. Функции познания или развития.</w:t>
      </w:r>
    </w:p>
    <w:p>
      <w:pPr>
        <w:pStyle w:val="Style45"/>
        <w:spacing w:before="40" w:after="0"/>
        <w:rPr/>
      </w:pPr>
      <w:r>
        <w:rPr>
          <w:b/>
          <w:i/>
        </w:rPr>
        <w:t>М</w:t>
        <w:tab/>
      </w:r>
      <w:r>
        <w:rPr/>
        <w:t>Между прочим, параллель с политическими, управленческими взаимодействиями, противодействиями видна. Так действительно борьба лежит в основе. Да еще и сражение интересов. А против лома нет приема, на вкус и цвет товарища нет.</w:t>
      </w:r>
    </w:p>
    <w:p>
      <w:pPr>
        <w:pStyle w:val="Style45"/>
        <w:spacing w:before="40" w:after="0"/>
        <w:rPr/>
      </w:pPr>
      <w:r>
        <w:rPr>
          <w:b/>
          <w:i/>
          <w:spacing w:val="-4"/>
          <w:w w:val="90"/>
        </w:rPr>
        <w:t>Мм</w:t>
        <w:tab/>
      </w:r>
      <w:r>
        <w:rPr/>
        <w:t>Вот это меня и не удовлетворяло. Я был на сражениях в ММК. Для начала это вас восхищало, так как вокруг полемика была придавлена. Но склонность к истине быстро вела к недовольству. А где выяснение сути и общего для всех? Я же начитался Платона, Аристотеля, Лейбница, Канта, Фихте, Гегеля, Маркса, а еще многих других, Прокл, Плотин, Августин, Фома и т.п. Где суть и истина? Кто прав?</w:t>
      </w:r>
    </w:p>
    <w:p>
      <w:pPr>
        <w:pStyle w:val="Style45"/>
        <w:spacing w:before="40" w:after="0"/>
        <w:rPr/>
      </w:pPr>
      <w:r>
        <w:rPr>
          <w:b/>
          <w:i/>
        </w:rPr>
        <w:t>Т</w:t>
        <w:tab/>
      </w:r>
      <w:r>
        <w:rPr/>
        <w:t>для этого создается функция арбитра. Он вводит общие и всеобщие основания. Выявляет то, что им соответствует у "борющихся" сторон.</w:t>
      </w:r>
    </w:p>
    <w:p>
      <w:pPr>
        <w:pStyle w:val="Style45"/>
        <w:spacing w:before="40" w:after="0"/>
        <w:rPr/>
      </w:pPr>
      <w:r>
        <w:rPr>
          <w:b/>
          <w:i/>
          <w:spacing w:val="-4"/>
          <w:w w:val="90"/>
        </w:rPr>
        <w:t>Мм</w:t>
        <w:tab/>
      </w:r>
      <w:r>
        <w:rPr>
          <w:spacing w:val="-2"/>
          <w:szCs w:val="22"/>
        </w:rPr>
        <w:t>Я видел, что лидер поднимался над всеми. Он требовал оснований. Сам вводил. Кстати, у всех искал недостатки, предмет критики, а факультативно – что-то полезное, хорошее.</w:t>
      </w:r>
    </w:p>
    <w:p>
      <w:pPr>
        <w:pStyle w:val="Style45"/>
        <w:spacing w:before="40" w:after="0"/>
        <w:rPr/>
      </w:pPr>
      <w:r>
        <w:rPr>
          <w:b/>
          <w:i/>
        </w:rPr>
        <w:t>М</w:t>
        <w:tab/>
      </w:r>
      <w:r>
        <w:rPr/>
        <w:t>Да, стучал по головам еще как!</w:t>
      </w:r>
    </w:p>
    <w:p>
      <w:pPr>
        <w:pStyle w:val="Style45"/>
        <w:spacing w:before="40" w:after="0"/>
        <w:rPr/>
      </w:pPr>
      <w:r>
        <w:rPr>
          <w:b/>
          <w:i/>
          <w:spacing w:val="-4"/>
          <w:w w:val="90"/>
        </w:rPr>
        <w:t>Мм</w:t>
        <w:tab/>
      </w:r>
      <w:r>
        <w:rPr/>
        <w:t>Вот в этом стремлении к доминированию и появлялся инстинкт власти. Но это лишь инстинкт. Согласие на власть доказывалось, обосновывалось доказанностью положений лидера.</w:t>
      </w:r>
    </w:p>
    <w:p>
      <w:pPr>
        <w:pStyle w:val="Style45"/>
        <w:spacing w:before="40" w:after="0"/>
        <w:rPr/>
      </w:pPr>
      <w:r>
        <w:rPr>
          <w:b/>
          <w:i/>
        </w:rPr>
        <w:t>М</w:t>
        <w:tab/>
      </w:r>
      <w:r>
        <w:rPr/>
        <w:t>А в случае появления конкурента? Ведь он не мог спокойно видеть, что кто-то вышел вперед. Не по моментам и по частям, а в чем-то принципиальном и охватывающем.</w:t>
      </w:r>
    </w:p>
    <w:p>
      <w:pPr>
        <w:pStyle w:val="Style45"/>
        <w:spacing w:before="40" w:after="0"/>
        <w:rPr/>
      </w:pPr>
      <w:r>
        <w:rPr>
          <w:b/>
          <w:i/>
        </w:rPr>
        <w:t>И</w:t>
        <w:tab/>
      </w:r>
      <w:r>
        <w:rPr/>
        <w:t>Он хотел, во что бы то ни стало, быть выше всех?</w:t>
      </w:r>
    </w:p>
    <w:p>
      <w:pPr>
        <w:pStyle w:val="Style45"/>
        <w:spacing w:before="40" w:after="0"/>
        <w:rPr/>
      </w:pPr>
      <w:r>
        <w:rPr>
          <w:b/>
          <w:i/>
          <w:spacing w:val="-4"/>
          <w:w w:val="90"/>
        </w:rPr>
        <w:t>Мм</w:t>
        <w:tab/>
      </w:r>
      <w:r>
        <w:rPr/>
        <w:t>Думаю, что если он и признавал продвинувшегося, то лишь на время контрманевра, поиска прорыва дальше продвинувшегося.</w:t>
      </w:r>
    </w:p>
    <w:p>
      <w:pPr>
        <w:pStyle w:val="Style45"/>
        <w:rPr/>
      </w:pPr>
      <w:r>
        <w:rPr>
          <w:b/>
          <w:i/>
        </w:rPr>
        <w:t>И</w:t>
        <w:tab/>
      </w:r>
      <w:r>
        <w:rPr/>
        <w:t>Соревнование или борьба?</w:t>
      </w:r>
    </w:p>
    <w:p>
      <w:pPr>
        <w:pStyle w:val="Style45"/>
        <w:rPr/>
      </w:pPr>
      <w:r>
        <w:rPr>
          <w:b/>
          <w:i/>
          <w:spacing w:val="-4"/>
          <w:w w:val="90"/>
        </w:rPr>
        <w:t>Мм</w:t>
        <w:tab/>
      </w:r>
      <w:r>
        <w:rPr/>
        <w:t>И то, и другое. Вот то, что здесь в тень уводилось выяснение сути и истины, а преобладание, доминирование тех, кто оперился или стал признанным, оставались в приоритете. Меня смущало и сдерживало от полномасштабной активности.</w:t>
      </w:r>
    </w:p>
    <w:p>
      <w:pPr>
        <w:pStyle w:val="Style45"/>
        <w:rPr/>
      </w:pPr>
      <w:r>
        <w:rPr>
          <w:b/>
          <w:i/>
        </w:rPr>
        <w:t>И</w:t>
        <w:tab/>
      </w:r>
      <w:r>
        <w:rPr/>
        <w:t>Иначе говоря. Вас не очень устраивало и даже не устраивало то, что приоритетным было соревнование, борьба, давление в борьбе, а не спокойное уяснение того, что уже может предложить участник? Так?</w:t>
      </w:r>
    </w:p>
    <w:p>
      <w:pPr>
        <w:pStyle w:val="Style45"/>
        <w:rPr/>
      </w:pPr>
      <w:r>
        <w:rPr>
          <w:b/>
          <w:i/>
          <w:spacing w:val="-4"/>
          <w:w w:val="90"/>
        </w:rPr>
        <w:t>Мм</w:t>
        <w:tab/>
      </w:r>
      <w:r>
        <w:rPr/>
        <w:t>Пожалуй, так. Я редко выступал по этой причине. И мои выступления как бы зависали. Как и у других. Считалось, что выбираться нужно самому. Нет дела другим до твоих трудностей.</w:t>
      </w:r>
    </w:p>
    <w:p>
      <w:pPr>
        <w:pStyle w:val="Style45"/>
        <w:rPr/>
      </w:pPr>
      <w:r>
        <w:rPr>
          <w:b/>
          <w:i/>
        </w:rPr>
        <w:t>И</w:t>
        <w:tab/>
      </w:r>
      <w:r>
        <w:rPr/>
        <w:t>То есть, самостоятельность и ответственность за себя, одно, а забота о другом и об общезначимом, об истине – другое. Вы склонны были ко второму.</w:t>
      </w:r>
    </w:p>
    <w:p>
      <w:pPr>
        <w:pStyle w:val="Style45"/>
        <w:rPr/>
      </w:pPr>
      <w:r>
        <w:rPr>
          <w:b/>
          <w:i/>
          <w:spacing w:val="-4"/>
          <w:w w:val="90"/>
        </w:rPr>
        <w:t>Мм</w:t>
        <w:tab/>
      </w:r>
      <w:r>
        <w:rPr/>
        <w:t>Не вопреки первому. Я тоже считал, что все должны проявляться в самодвижении и отвечать за свою активность. Но ценности истины делает всех соучастниками ее приобретения в мысли. И все тогда важны. Но не сами по себе, а как могущие и вносящие вклад в приближение к истине.</w:t>
      </w:r>
    </w:p>
    <w:p>
      <w:pPr>
        <w:pStyle w:val="Style45"/>
        <w:rPr/>
      </w:pPr>
      <w:r>
        <w:rPr>
          <w:b/>
          <w:i/>
        </w:rPr>
        <w:t>Т</w:t>
        <w:tab/>
      </w:r>
      <w:r>
        <w:rPr/>
        <w:t>Вы подчеркиваете, чтоб бытие здесь именно культурное, научное, а не деятельностное и даже не социокультурное?</w:t>
      </w:r>
    </w:p>
    <w:p>
      <w:pPr>
        <w:pStyle w:val="Style45"/>
        <w:rPr/>
      </w:pPr>
      <w:r>
        <w:rPr>
          <w:b/>
          <w:i/>
          <w:spacing w:val="-4"/>
          <w:w w:val="90"/>
        </w:rPr>
        <w:t>Мм</w:t>
        <w:tab/>
      </w:r>
      <w:r>
        <w:rPr/>
        <w:t>Да. Я готов все прощать, увеличивать комфортность в отношениях вне дела и миссии. Но в деле, да еще методологическом мы соотносимся не с партнерами, а с функцией, сутью дела. Конечно, насколько можем.</w:t>
      </w:r>
    </w:p>
    <w:p>
      <w:pPr>
        <w:pStyle w:val="Style45"/>
        <w:rPr/>
      </w:pPr>
      <w:r>
        <w:rPr>
          <w:b/>
          <w:i/>
        </w:rPr>
        <w:t>М</w:t>
        <w:tab/>
      </w:r>
      <w:r>
        <w:rPr/>
        <w:t>Ты этого и искал, вроде бы. И обрадовался, когда тебя позвали в ММК. Первые впечатления оказались приятными. Душа запела!</w:t>
      </w:r>
    </w:p>
    <w:p>
      <w:pPr>
        <w:pStyle w:val="Style45"/>
        <w:rPr/>
      </w:pPr>
      <w:r>
        <w:rPr>
          <w:b/>
          <w:i/>
          <w:spacing w:val="-4"/>
          <w:w w:val="90"/>
        </w:rPr>
        <w:t>Мм</w:t>
        <w:tab/>
      </w:r>
      <w:r>
        <w:rPr/>
        <w:t>Да, так. А со временем я стал видеть устремленность к рингу, а не к истине. Хотя объективно все вело к сути дела быстрее, чем где – либо.</w:t>
      </w:r>
    </w:p>
    <w:p>
      <w:pPr>
        <w:pStyle w:val="Style45"/>
        <w:rPr/>
      </w:pPr>
      <w:r>
        <w:rPr>
          <w:b/>
          <w:i/>
        </w:rPr>
        <w:t>И</w:t>
        <w:tab/>
      </w:r>
      <w:r>
        <w:rPr/>
        <w:t>И так. Лидер предстал сначала как мыслитель, а потом как подавляющий, взбирающийся на более высокое положение, чем другие? Хотя и в мире мысли. То есть он хотел власти, а не истины?</w:t>
      </w:r>
    </w:p>
    <w:p>
      <w:pPr>
        <w:pStyle w:val="Style45"/>
        <w:spacing w:before="80" w:after="0"/>
        <w:rPr/>
      </w:pPr>
      <w:r>
        <w:rPr>
          <w:b/>
          <w:i/>
          <w:spacing w:val="-4"/>
          <w:w w:val="90"/>
        </w:rPr>
        <w:t>Мм</w:t>
        <w:tab/>
      </w:r>
      <w:r>
        <w:rPr/>
        <w:t>Думаю, что доминирование было изначально демократичное, творческое. Но склонность быт впереди всех действовала. Отрыв от соревновательности в пользу страсти быть впереди наблюдался. Но это происходило в публичном мышлении и быть хозяином, во что бы то ни стало, не было приемлемым в "общественном мнении". Нужно было побеждать нейтрально, как бы надиндивидуально.</w:t>
      </w:r>
    </w:p>
    <w:p>
      <w:pPr>
        <w:pStyle w:val="Style45"/>
        <w:spacing w:before="80" w:after="0"/>
        <w:rPr/>
      </w:pPr>
      <w:r>
        <w:rPr>
          <w:b/>
          <w:i/>
        </w:rPr>
        <w:t>Т</w:t>
        <w:tab/>
      </w:r>
      <w:r>
        <w:rPr/>
        <w:t>Мне кажется, что во взаимодействии начал, формы и морфологии преобладание у него было в линии морфологии, страсти, самореализации. А у вас в лини формы, бесстрастности, слежения сути. В этом разница.</w:t>
      </w:r>
    </w:p>
    <w:p>
      <w:pPr>
        <w:pStyle w:val="Style45"/>
        <w:spacing w:before="80" w:after="0"/>
        <w:rPr/>
      </w:pPr>
      <w:r>
        <w:rPr>
          <w:b/>
          <w:i/>
          <w:spacing w:val="-4"/>
          <w:w w:val="90"/>
        </w:rPr>
        <w:t>Мм</w:t>
        <w:tab/>
      </w:r>
      <w:r>
        <w:rPr/>
        <w:t>Да. Похоже. Для меня вождь в мысли – арбитр, а затем уже и организаторы взаимодействия арбитра и спорящих. Организаторы совмещения формного адепта с морфологическим адептом. В этом его мыслительная мудрость и основа власти. А не возможность во что бы то ни стало найти крючок для победы в споре. Тут я на стороне Платона, который говорил, что неважно кто победит в споре, я или ты, но важно наше общее продвижение к истине. Вот какому лидеру я хотел подставить плечо. Хотел бы у него учиться.</w:t>
      </w:r>
    </w:p>
    <w:p>
      <w:pPr>
        <w:pStyle w:val="Style45"/>
        <w:spacing w:before="80" w:after="0"/>
        <w:rPr/>
      </w:pPr>
      <w:r>
        <w:rPr>
          <w:b/>
          <w:i/>
        </w:rPr>
        <w:t>М</w:t>
        <w:tab/>
      </w:r>
      <w:r>
        <w:rPr/>
        <w:t>И тебе не повезло.</w:t>
      </w:r>
    </w:p>
    <w:p>
      <w:pPr>
        <w:pStyle w:val="Style45"/>
        <w:spacing w:before="80" w:after="0"/>
        <w:rPr/>
      </w:pPr>
      <w:r>
        <w:rPr>
          <w:b/>
          <w:i/>
          <w:spacing w:val="-4"/>
          <w:w w:val="90"/>
        </w:rPr>
        <w:t>Мм</w:t>
        <w:tab/>
      </w:r>
      <w:r>
        <w:rPr/>
        <w:t>Да. Я не смог увидеть равенство возможности в движении к истине. С учетом различия потенциалов. Против потенциалов и накопленности сил нет возмущения.</w:t>
      </w:r>
    </w:p>
    <w:p>
      <w:pPr>
        <w:pStyle w:val="Style45"/>
        <w:spacing w:before="80" w:after="0"/>
        <w:rPr/>
      </w:pPr>
      <w:r>
        <w:rPr>
          <w:b/>
          <w:i/>
        </w:rPr>
        <w:t>И</w:t>
        <w:tab/>
      </w:r>
      <w:r>
        <w:rPr/>
        <w:t>И тогда, лидером становится тот, кто показал не только накопленность и потенциал, но и их действие в движении от мнения к истине?</w:t>
      </w:r>
    </w:p>
    <w:p>
      <w:pPr>
        <w:pStyle w:val="Style45"/>
        <w:spacing w:before="80" w:after="0"/>
        <w:rPr/>
      </w:pPr>
      <w:r>
        <w:rPr>
          <w:b/>
          <w:i/>
          <w:spacing w:val="-4"/>
          <w:w w:val="90"/>
        </w:rPr>
        <w:t>Мм</w:t>
        <w:tab/>
      </w:r>
      <w:r>
        <w:rPr/>
        <w:t>Да. Вот это и есть основа интеллектуальной власти. Я сам властвую. По "должности" в обществе. И это бывает как жестоким образом, так и мягким. Но я "ожесточаюсь" только тогда, когда нахожу нейтральный базис жесткости в утверждениях и не связываю со своими стремлениями.</w:t>
      </w:r>
    </w:p>
    <w:p>
      <w:pPr>
        <w:pStyle w:val="Style45"/>
        <w:spacing w:before="80" w:after="0"/>
        <w:rPr/>
      </w:pPr>
      <w:r>
        <w:rPr>
          <w:b/>
          <w:i/>
        </w:rPr>
        <w:t>Т</w:t>
        <w:tab/>
      </w:r>
      <w:r>
        <w:rPr/>
        <w:t>Тем самым, доминирование Вы полагаете со своей морфологии перенесенным на нейтральное средство?</w:t>
      </w:r>
    </w:p>
    <w:p>
      <w:pPr>
        <w:pStyle w:val="Style45"/>
        <w:spacing w:before="80" w:after="0"/>
        <w:rPr/>
      </w:pPr>
      <w:r>
        <w:rPr>
          <w:b/>
          <w:i/>
          <w:spacing w:val="-4"/>
          <w:w w:val="90"/>
        </w:rPr>
        <w:t>Мм</w:t>
        <w:tab/>
      </w:r>
      <w:r>
        <w:rPr/>
        <w:t>Конечно.</w:t>
      </w:r>
    </w:p>
    <w:p>
      <w:pPr>
        <w:pStyle w:val="Style45"/>
        <w:spacing w:before="80" w:after="0"/>
        <w:rPr/>
      </w:pPr>
      <w:r>
        <w:rPr>
          <w:b/>
          <w:i/>
        </w:rPr>
        <w:t>М</w:t>
        <w:tab/>
      </w:r>
      <w:r>
        <w:rPr/>
        <w:t>А если кто-то не согласен? Обвинит ведь в доминировании субъективной!</w:t>
      </w:r>
    </w:p>
    <w:p>
      <w:pPr>
        <w:pStyle w:val="Style45"/>
        <w:spacing w:before="40" w:after="0"/>
        <w:rPr/>
      </w:pPr>
      <w:r>
        <w:rPr>
          <w:b/>
          <w:i/>
          <w:spacing w:val="-4"/>
          <w:w w:val="90"/>
        </w:rPr>
        <w:t>Мм</w:t>
        <w:tab/>
      </w:r>
      <w:r>
        <w:rPr/>
        <w:t>Если есть сомнение, то я сам готов вместе искать уход от нейтральности. Другое дело, когда я ввожу лишь догадку. Тогда и доминирования не может быть. Партнер может и не соглашаться, вводить свою версию. Все происходит на равных. Неравенство создается общим основанием, как говорил Аристотель или наличием основоположения по Фихте. Или наличием "клеточки" по Гегелю и Марксу. А основание взлетает над индивидуальной субъективностью.</w:t>
      </w:r>
    </w:p>
    <w:p>
      <w:pPr>
        <w:pStyle w:val="Style45"/>
        <w:spacing w:before="40" w:after="0"/>
        <w:rPr/>
      </w:pPr>
      <w:r>
        <w:rPr>
          <w:b/>
          <w:i/>
        </w:rPr>
        <w:t>И</w:t>
        <w:tab/>
      </w:r>
      <w:r>
        <w:rPr/>
        <w:t>Вы представляете насколько тяжелым делаете положение управленцев, носителей власти?</w:t>
      </w:r>
    </w:p>
    <w:p>
      <w:pPr>
        <w:pStyle w:val="Style45"/>
        <w:spacing w:before="40" w:after="0"/>
        <w:rPr/>
      </w:pPr>
      <w:r>
        <w:rPr>
          <w:b/>
          <w:i/>
        </w:rPr>
        <w:t>М</w:t>
        <w:tab/>
      </w:r>
      <w:r>
        <w:rPr/>
        <w:t>Что Вы имеете в виду:</w:t>
      </w:r>
    </w:p>
    <w:p>
      <w:pPr>
        <w:pStyle w:val="Style45"/>
        <w:spacing w:before="40" w:after="0"/>
        <w:rPr/>
      </w:pPr>
      <w:r>
        <w:rPr>
          <w:b/>
          <w:i/>
        </w:rPr>
        <w:t>И</w:t>
        <w:tab/>
      </w:r>
      <w:r>
        <w:rPr/>
        <w:t>Ведь чаще всего у них власть совсем условная. Из-за тог, что дали должность и право повелевать. А ее они эту власть и не обосновывают по сути дела. Иначе говоря, это иллюзорная власть с точки зрения сути, формальная, искусственная. Только в методологическом сообществе власть может стать "содержательной", неусловной, признаваемой с радостью из-за подтвержденности соответствия истине.</w:t>
      </w:r>
    </w:p>
    <w:p>
      <w:pPr>
        <w:pStyle w:val="Style45"/>
        <w:spacing w:before="40" w:after="0"/>
        <w:rPr/>
      </w:pPr>
      <w:r>
        <w:rPr>
          <w:b/>
          <w:i/>
          <w:spacing w:val="-4"/>
          <w:w w:val="90"/>
        </w:rPr>
        <w:t>Мм</w:t>
        <w:tab/>
      </w:r>
      <w:r>
        <w:rPr/>
        <w:t>В пределах доказанности. Относительность сохраняется, но на ином уровне. И методология как раз создает технику спокойного выявления меры соответствия или несоответствия истине, с фиксированностью версий самой истины. Здесь важнее становится не фиксированное содержание, а механизм мышления. В нем должен быть носитель власти мысли, ответственный за механизм, а не процесс, за систему арбитражных средств, а не их частное применение, за уровень всеобщности арбитража.</w:t>
      </w:r>
    </w:p>
    <w:p>
      <w:pPr>
        <w:pStyle w:val="Style45"/>
        <w:spacing w:before="40" w:after="0"/>
        <w:rPr/>
      </w:pPr>
      <w:r>
        <w:rPr>
          <w:b/>
          <w:i/>
        </w:rPr>
        <w:t>И</w:t>
        <w:tab/>
      </w:r>
      <w:r>
        <w:rPr/>
        <w:t>Я же и говорю вам, что управленцы страшно далеко от этого. Они боятся проявиться в мышлении и скрываются за фиксированными "нужными" мнениями.</w:t>
      </w:r>
    </w:p>
    <w:p>
      <w:pPr>
        <w:pStyle w:val="Style45"/>
        <w:spacing w:before="40" w:after="0"/>
        <w:rPr/>
      </w:pPr>
      <w:r>
        <w:rPr>
          <w:b/>
          <w:i/>
          <w:spacing w:val="-4"/>
          <w:w w:val="90"/>
        </w:rPr>
        <w:t>Мм</w:t>
        <w:tab/>
      </w:r>
      <w:r>
        <w:rPr/>
        <w:t>Да, конечно. Худо, когда и в методологии проявляется та же боязнь нейтральности в динамике взаимодействия. А нейтральность ведет от буйств чувств к их спокойному, но возвышенному течению.</w:t>
      </w:r>
    </w:p>
    <w:p>
      <w:pPr>
        <w:pStyle w:val="Style45"/>
        <w:spacing w:before="40" w:after="0"/>
        <w:rPr/>
      </w:pPr>
      <w:r>
        <w:rPr>
          <w:b/>
          <w:i/>
        </w:rPr>
        <w:t>М</w:t>
        <w:tab/>
      </w:r>
      <w:r>
        <w:rPr/>
        <w:t>В практике управления нет времени на спокойную аналитику. Хотя консультанты, аналитики, привлекаемые ученые, философы, логики все могут компенсировать.</w:t>
      </w:r>
    </w:p>
    <w:p>
      <w:pPr>
        <w:pStyle w:val="Style45"/>
        <w:spacing w:before="40" w:after="0"/>
        <w:rPr/>
      </w:pPr>
      <w:r>
        <w:rPr>
          <w:b/>
          <w:i/>
          <w:spacing w:val="-4"/>
          <w:w w:val="90"/>
        </w:rPr>
        <w:t>Мм</w:t>
        <w:tab/>
      </w:r>
      <w:r>
        <w:rPr/>
        <w:t>Если бы они были готовы реально помочь уйти от случайности подсказок. Ведь даже наличие глубоких знаний не спасает, как и объем информированности. Нужна неслучайность мысли, мыслительная, рефлексивная культура.</w:t>
      </w:r>
    </w:p>
    <w:p>
      <w:pPr>
        <w:pStyle w:val="Style45"/>
        <w:rPr/>
      </w:pPr>
      <w:r>
        <w:rPr>
          <w:b/>
          <w:i/>
        </w:rPr>
        <w:t>Т</w:t>
        <w:tab/>
      </w:r>
      <w:r>
        <w:rPr/>
        <w:t>И без методологии здесь нет перспективы?</w:t>
      </w:r>
    </w:p>
    <w:p>
      <w:pPr>
        <w:pStyle w:val="Style45"/>
        <w:rPr/>
      </w:pPr>
      <w:r>
        <w:rPr>
          <w:b/>
          <w:i/>
          <w:spacing w:val="-4"/>
          <w:w w:val="90"/>
        </w:rPr>
        <w:t>Мм</w:t>
        <w:tab/>
      </w:r>
      <w:r>
        <w:rPr/>
        <w:t>Если брать критерии неслучайной проблематизации и депроблематизации, прогностики, то да, – нет.</w:t>
      </w:r>
    </w:p>
    <w:p>
      <w:pPr>
        <w:pStyle w:val="Style45"/>
        <w:rPr/>
      </w:pPr>
      <w:r>
        <w:rPr>
          <w:b/>
          <w:i/>
        </w:rPr>
        <w:t>И</w:t>
        <w:tab/>
      </w:r>
      <w:r>
        <w:rPr/>
        <w:t>Но, Вы хотели досказать о лидере.</w:t>
      </w:r>
    </w:p>
    <w:p>
      <w:pPr>
        <w:pStyle w:val="Style45"/>
        <w:rPr/>
      </w:pPr>
      <w:r>
        <w:rPr>
          <w:b/>
          <w:i/>
          <w:spacing w:val="-4"/>
          <w:w w:val="90"/>
        </w:rPr>
        <w:t>Мм</w:t>
        <w:tab/>
      </w:r>
      <w:r>
        <w:rPr/>
        <w:t>Все это было как бы поверье. А феномен состоит в следующем. Я хочу быть учеником и могу самореализоваться, продвинуть накопленное. Он готов иметь ученика, "много понявшего и добросовестного, перспективного. Но это не сводится к обычному властвованию учителя. Сделай то или это, оформи то, напиши это и в соответствии с версией оснований учителя или даже всех его проявлений, устных или письменных. Учиться надо для того, чтобы подхватить то, что выше ученика, в том числе сделанного учителем. А если ученик сам имеет накопленное? Тогда на до предъявить его на суд учителя. И он не должен подводить под "свое", а оформлять, придавать неслучайность сделанному учеником. По пути надо быть готовым к изменениям своего, учительского. А если накопленное дорого, если оно в роли фундамента, да еще в ситуации интеллектуальной экстравагантности в СССР?</w:t>
      </w:r>
    </w:p>
    <w:p>
      <w:pPr>
        <w:pStyle w:val="Style45"/>
        <w:rPr/>
      </w:pPr>
      <w:r>
        <w:rPr>
          <w:b/>
          <w:i/>
        </w:rPr>
        <w:t>М</w:t>
        <w:tab/>
      </w:r>
      <w:r>
        <w:rPr/>
        <w:t>Он, вроде бы не воспринял твое. Оформил, как ты говоришь, или подвел под свое.</w:t>
      </w:r>
    </w:p>
    <w:p>
      <w:pPr>
        <w:pStyle w:val="Style45"/>
        <w:rPr/>
      </w:pPr>
      <w:r>
        <w:rPr>
          <w:b/>
          <w:i/>
          <w:spacing w:val="-4"/>
          <w:w w:val="90"/>
        </w:rPr>
        <w:t>Мм</w:t>
        <w:tab/>
      </w:r>
      <w:r>
        <w:rPr/>
        <w:t>Готовность искать лучшее, дальнейшее в своем у него была. Но не в зоне исходных оснований.</w:t>
      </w:r>
    </w:p>
    <w:p>
      <w:pPr>
        <w:pStyle w:val="Style45"/>
        <w:rPr/>
      </w:pPr>
      <w:r>
        <w:rPr>
          <w:b/>
          <w:i/>
        </w:rPr>
        <w:t>М</w:t>
        <w:tab/>
      </w:r>
      <w:r>
        <w:rPr/>
        <w:t>Запретная зона?</w:t>
      </w:r>
    </w:p>
    <w:p>
      <w:pPr>
        <w:pStyle w:val="Style45"/>
        <w:rPr/>
      </w:pPr>
      <w:r>
        <w:rPr>
          <w:b/>
          <w:i/>
          <w:spacing w:val="-4"/>
          <w:w w:val="90"/>
        </w:rPr>
        <w:t>Мм</w:t>
        <w:tab/>
      </w:r>
      <w:r>
        <w:rPr/>
        <w:t>Здесь и самому придется себя менять. А инерция?! Он тоже инерциален. А тот, кто любит себя, то инерциален в большей степени.</w:t>
      </w:r>
    </w:p>
    <w:p>
      <w:pPr>
        <w:pStyle w:val="Style45"/>
        <w:rPr/>
      </w:pPr>
      <w:r>
        <w:rPr>
          <w:b/>
          <w:i/>
        </w:rPr>
        <w:t>И</w:t>
        <w:tab/>
      </w:r>
      <w:r>
        <w:rPr/>
        <w:t>Внутренняя драма!</w:t>
      </w:r>
    </w:p>
    <w:p>
      <w:pPr>
        <w:pStyle w:val="Style45"/>
        <w:rPr/>
      </w:pPr>
      <w:r>
        <w:rPr>
          <w:b/>
          <w:i/>
          <w:spacing w:val="-4"/>
          <w:w w:val="90"/>
        </w:rPr>
        <w:t>Мм</w:t>
        <w:tab/>
      </w:r>
      <w:r>
        <w:rPr/>
        <w:t>А как же! Если на незыблемости исходных различений держится доверие, авторитет, признание заслуг, сам опыт огромной работы, то изменения в них дело весьма чувствительное, внутренне напряженное, подозрительное и т.п. Я дружен с одним блестящим психологом, замечательным человеком. Когда он убедился в силе МРТ и стал меня нахваливать прилюдно, а я повел его к слабым точкам его мысли, исходным, то он мягко ушел от возможности коррекции и это было внутренне драматично для него.</w:t>
      </w:r>
    </w:p>
    <w:p>
      <w:pPr>
        <w:pStyle w:val="Style45"/>
        <w:rPr/>
      </w:pPr>
      <w:r>
        <w:rPr>
          <w:b/>
          <w:i/>
        </w:rPr>
        <w:t>И</w:t>
        <w:tab/>
      </w:r>
      <w:r>
        <w:rPr/>
        <w:t>И лидер так же трогательно охранял "свое"?</w:t>
      </w:r>
    </w:p>
    <w:p>
      <w:pPr>
        <w:pStyle w:val="Style45"/>
        <w:rPr/>
      </w:pPr>
      <w:r>
        <w:rPr>
          <w:b/>
          <w:i/>
          <w:spacing w:val="-4"/>
          <w:w w:val="90"/>
        </w:rPr>
        <w:t>Мм</w:t>
        <w:tab/>
      </w:r>
      <w:r>
        <w:rPr/>
        <w:t>Был момент, когда ему нужно было отнестись к моей "Азбуке". И он признался моему другу, что уже не способен понять другую систему. И даже налетел на меня при всех, когда одна из почитательниц моих неосторожно указала, что есть "система" Х (моя). Лишь согласие на его доминирование, которое я выразил, его вдохновило на проявление страстных положительных чувств ко мне, моему характеру и т.п. Но попытка вывести отношения на нейтральную почву, хотя и при комфортности и приятности чувственно-интеллектуального тонуса, так и утонули в этот период начала 80-х годов. Его горячее отношение к одной из моих работ не покрывает отстранение от них в целом, без какой-либо разборки по сути. Я могу еще понять объем времени, который потребовался бы для анализа, оценки. Ведь в основе моих успехов лежал в том числе метод Гегеля, который он недопонимал и яростно критиковал, в том числе и на его семинарах, на моих докладах.</w:t>
      </w:r>
    </w:p>
    <w:p>
      <w:pPr>
        <w:pStyle w:val="Style45"/>
        <w:rPr/>
      </w:pPr>
      <w:r>
        <w:rPr>
          <w:b/>
          <w:i/>
        </w:rPr>
        <w:t>И</w:t>
        <w:tab/>
      </w:r>
      <w:r>
        <w:rPr/>
        <w:t>Могу я так понять, что он представил, что будет, если он ввяжется в экспертизу Вашей системы, представил не только объем усилий, о и угрозу больших поправок в своих основаниях и не решился на эти опасные перспективы.</w:t>
      </w:r>
    </w:p>
    <w:p>
      <w:pPr>
        <w:pStyle w:val="Style45"/>
        <w:rPr/>
      </w:pPr>
      <w:r>
        <w:rPr>
          <w:b/>
          <w:i/>
          <w:spacing w:val="-4"/>
          <w:w w:val="90"/>
        </w:rPr>
        <w:t>Мм</w:t>
        <w:tab/>
      </w:r>
      <w:r>
        <w:rPr/>
        <w:t>Да, думаю так. Я же и сам испытывал подобное опасение по критерию объема усилий при возможном анализе предлагаемых мне версий. А такое было. Другое дело, что я старался вывести "экспертизу" в публичное русло. Для всех полезное. И я видел, как даже очень углубившиеся мои ученики с опаской реагировали на критику исходных у них различений. Хотя это было редко, и я горжусь здравомыслием и открытостью учеников.</w:t>
      </w:r>
    </w:p>
    <w:p>
      <w:pPr>
        <w:pStyle w:val="Style45"/>
        <w:rPr/>
      </w:pPr>
      <w:r>
        <w:rPr>
          <w:b/>
          <w:i/>
        </w:rPr>
        <w:t>И</w:t>
        <w:tab/>
      </w:r>
      <w:r>
        <w:rPr/>
        <w:t>Вы хотели и не смогли совместить с лидером свои желания ученического и производственного типа. И он, если бы хотел только служения истине, а не самореализованности, потерял такое продолжение себя?!</w:t>
      </w:r>
    </w:p>
    <w:p>
      <w:pPr>
        <w:pStyle w:val="Style45"/>
        <w:rPr/>
      </w:pPr>
      <w:r>
        <w:rPr>
          <w:b/>
          <w:i/>
          <w:spacing w:val="-4"/>
          <w:w w:val="90"/>
        </w:rPr>
        <w:t>Мм</w:t>
        <w:tab/>
      </w:r>
      <w:r>
        <w:rPr/>
        <w:t>Вообще-то, без учета "недостатков", он, конечно, потерял своего продолжателя. Как говорил мне один из его давних последователей, хотя и в меру его критика, я, может быть, единственный, кто его и продолжал, вернее – его линию, а не самореализовывался. Конечно, имеется в виду объективное следование, а не субъективное.</w:t>
      </w:r>
    </w:p>
    <w:p>
      <w:pPr>
        <w:pStyle w:val="Style45"/>
        <w:rPr/>
      </w:pPr>
      <w:r>
        <w:rPr>
          <w:b/>
          <w:i/>
          <w:spacing w:val="-4"/>
          <w:szCs w:val="22"/>
        </w:rPr>
        <w:t>М</w:t>
        <w:tab/>
      </w:r>
      <w:r>
        <w:rPr>
          <w:spacing w:val="-4"/>
          <w:szCs w:val="22"/>
        </w:rPr>
        <w:t>Да. Я сознательно сохранял и продолжал в объективной логике. И Гегель был главным помощником. Я это отразили в книге, посвященной 50-летию ММК, а также 25-летию ММПК.</w:t>
      </w:r>
    </w:p>
    <w:p>
      <w:pPr>
        <w:pStyle w:val="Style45"/>
        <w:rPr/>
      </w:pPr>
      <w:r>
        <w:rPr>
          <w:b/>
          <w:i/>
        </w:rPr>
        <w:t>М</w:t>
        <w:tab/>
      </w:r>
      <w:r>
        <w:rPr/>
        <w:t>Ты много всего раскрыл. Даже это требует большой работы по осмысливанию. Может быть, примеров уже достаточно?</w:t>
      </w:r>
    </w:p>
    <w:p>
      <w:pPr>
        <w:pStyle w:val="Style45"/>
        <w:rPr/>
      </w:pPr>
      <w:r>
        <w:rPr>
          <w:b/>
          <w:i/>
          <w:spacing w:val="-4"/>
          <w:w w:val="90"/>
        </w:rPr>
        <w:t>Мм</w:t>
        <w:tab/>
      </w:r>
      <w:r>
        <w:rPr/>
        <w:t>Да. Думаю, можно ограничиться. Вернемся к цивилизационности бытия методологии.</w:t>
      </w:r>
    </w:p>
    <w:p>
      <w:pPr>
        <w:pStyle w:val="Style45"/>
        <w:rPr/>
      </w:pPr>
      <w:r>
        <w:rPr/>
        <w:t>III</w:t>
      </w:r>
    </w:p>
    <w:p>
      <w:pPr>
        <w:pStyle w:val="Style45"/>
        <w:rPr/>
      </w:pPr>
      <w:r>
        <w:rPr>
          <w:b/>
          <w:i/>
        </w:rPr>
        <w:t>М.</w:t>
        <w:tab/>
      </w:r>
      <w:r>
        <w:rPr/>
        <w:t>Как приложить "цивилизационный треугольник" к жизни методологии?</w:t>
      </w:r>
    </w:p>
    <w:p>
      <w:pPr>
        <w:pStyle w:val="Style45"/>
        <w:rPr/>
      </w:pPr>
      <w:r>
        <w:rPr>
          <w:b/>
          <w:i/>
          <w:spacing w:val="-4"/>
          <w:w w:val="90"/>
        </w:rPr>
        <w:t>Мм</w:t>
        <w:tab/>
      </w:r>
      <w:r>
        <w:rPr/>
        <w:t>В функции "народа" выступают устремленные к нечслучайности рефлексии. Они любят рефлексивные практику в любой сфере, в любом типе бытия. А в то же время чувствительны к затруднениям в рефлексии и обладают устремленностью к неслучайности в рефлексии.</w:t>
      </w:r>
    </w:p>
    <w:p>
      <w:pPr>
        <w:pStyle w:val="Style45"/>
        <w:rPr/>
      </w:pPr>
      <w:r>
        <w:rPr/>
      </w:r>
    </w:p>
    <w:p>
      <w:pPr>
        <w:pStyle w:val="Style45"/>
        <w:rPr/>
      </w:pPr>
      <w:r>
        <w:rPr>
          <w:b/>
          <w:i/>
        </w:rPr>
        <w:t>М</w:t>
        <w:tab/>
      </w:r>
      <w:r>
        <w:rPr/>
        <w:t>Появляются мнения о неслучайной рефлексии, о самой рефлексии, о факторах, сокращающих или усиливающих случайность рефлексии.</w:t>
      </w:r>
    </w:p>
    <w:p>
      <w:pPr>
        <w:pStyle w:val="Style45"/>
        <w:rPr/>
      </w:pPr>
      <w:r>
        <w:rPr>
          <w:b/>
          <w:i/>
          <w:spacing w:val="-4"/>
          <w:w w:val="90"/>
        </w:rPr>
        <w:t>Мм</w:t>
        <w:tab/>
      </w:r>
      <w:r>
        <w:rPr/>
        <w:t>Инстинкт иметь прочное, "основание" в рефлексии у них появляется.</w:t>
      </w:r>
    </w:p>
    <w:p>
      <w:pPr>
        <w:pStyle w:val="Style45"/>
        <w:rPr/>
      </w:pPr>
      <w:r>
        <w:rPr>
          <w:b/>
          <w:i/>
        </w:rPr>
        <w:t>М</w:t>
        <w:tab/>
      </w:r>
      <w:r>
        <w:rPr/>
        <w:t>А "культура"?</w:t>
      </w:r>
    </w:p>
    <w:p>
      <w:pPr>
        <w:pStyle w:val="Style45"/>
        <w:rPr/>
      </w:pPr>
      <w:r>
        <w:rPr>
          <w:b/>
          <w:i/>
          <w:spacing w:val="-4"/>
          <w:w w:val="90"/>
        </w:rPr>
        <w:t>Мм</w:t>
        <w:tab/>
      </w:r>
      <w:r>
        <w:rPr/>
        <w:t>Те, кто рефлектирует феномены случайности, неслучайности, факторы неслучайности в рефлексии выделяют условия создания твердого в рефлексии, самого обнаружения нетвердого. На этом фоне накладываются рамки и ценности культуры, чувства и мысли, самоотношения и отношения к внешнему. Как говорил Гегель, сущность "погружается в себя" и это очищенное, критериальное в поиске неслучайной рефлексии приобретает своих адептов. Появляются высшие ритуалы, чувства, оценки, содержания, отношения и соответствующие "жрецы", идеологи методологической работы, методологические интерпретаторы методологической работы.</w:t>
      </w:r>
    </w:p>
    <w:p>
      <w:pPr>
        <w:pStyle w:val="Style45"/>
        <w:rPr/>
      </w:pPr>
      <w:r>
        <w:rPr>
          <w:b/>
          <w:i/>
        </w:rPr>
        <w:t>М</w:t>
        <w:tab/>
      </w:r>
      <w:r>
        <w:rPr/>
        <w:t>Остается "управление". Ты уже раскрывал жизнь лидера методологического движения, совместного труда. Он, если сохранять цивилизационную рамку, совмещает плюсы "земли " и "неба", методолога "практика" и методолога "идеолога" и чистого мыслителя. Интерес, вроде бы разные, хотя и в целостности методологии.</w:t>
      </w:r>
    </w:p>
    <w:p>
      <w:pPr>
        <w:pStyle w:val="Style45"/>
        <w:rPr/>
      </w:pPr>
      <w:r>
        <w:rPr>
          <w:b/>
          <w:i/>
          <w:spacing w:val="-4"/>
          <w:w w:val="90"/>
        </w:rPr>
        <w:t>Мм</w:t>
        <w:tab/>
      </w:r>
      <w:r>
        <w:rPr/>
        <w:t>Это легко видеть на докладах. Докладчик и работает как "практик", как "народ". Самовыражается, как может. Себя мало контролирует. Обижается, если ему мешают, задавая вопросы о критериях. "Управленец организует взаимодействие докладчика и арбитражиста, держателя идей, парадигматики, онтологии.</w:t>
      </w:r>
    </w:p>
    <w:p>
      <w:pPr>
        <w:pStyle w:val="Style45"/>
        <w:rPr/>
      </w:pPr>
      <w:r>
        <w:rPr>
          <w:b/>
          <w:i/>
        </w:rPr>
        <w:t>М</w:t>
        <w:tab/>
      </w:r>
      <w:r>
        <w:rPr/>
        <w:t>Это отличается от организации взаимодействия докладчика и дискутанта, альтернативиста.</w:t>
      </w:r>
    </w:p>
    <w:p>
      <w:pPr>
        <w:pStyle w:val="Style45"/>
        <w:rPr/>
      </w:pPr>
      <w:r>
        <w:rPr>
          <w:b/>
          <w:i/>
          <w:spacing w:val="-4"/>
          <w:w w:val="90"/>
        </w:rPr>
        <w:t>Мм</w:t>
        <w:tab/>
      </w:r>
      <w:r>
        <w:rPr/>
        <w:t>Конечно. Так как дискутанты не выводят себя на новый качественный уровень понимания. Без арбитража это невозможно.</w:t>
      </w:r>
    </w:p>
    <w:p>
      <w:pPr>
        <w:pStyle w:val="Style45"/>
        <w:rPr/>
      </w:pPr>
      <w:r>
        <w:rPr>
          <w:b/>
          <w:i/>
        </w:rPr>
        <w:t>М</w:t>
        <w:tab/>
      </w:r>
      <w:r>
        <w:rPr/>
        <w:t>"Колотят" друг друга в одном уровне?</w:t>
      </w:r>
    </w:p>
    <w:p>
      <w:pPr>
        <w:pStyle w:val="Style45"/>
        <w:rPr/>
      </w:pPr>
      <w:r>
        <w:rPr>
          <w:b/>
          <w:i/>
          <w:spacing w:val="-4"/>
          <w:w w:val="90"/>
        </w:rPr>
        <w:t>Мм</w:t>
        <w:tab/>
      </w:r>
      <w:r>
        <w:rPr/>
        <w:t>Да. Хотя может вмешаться оппонент, который опирается именно на арбитраж. Как бы совмещает позиции в коммуникации.</w:t>
      </w:r>
    </w:p>
    <w:p>
      <w:pPr>
        <w:pStyle w:val="Style45"/>
        <w:rPr/>
      </w:pPr>
      <w:r>
        <w:rPr>
          <w:b/>
          <w:i/>
          <w:spacing w:val="2"/>
          <w:szCs w:val="22"/>
        </w:rPr>
        <w:t>М</w:t>
        <w:tab/>
      </w:r>
      <w:r>
        <w:rPr>
          <w:spacing w:val="2"/>
          <w:szCs w:val="22"/>
        </w:rPr>
        <w:t>Управленец, осознающий свои возможности, создающий свои "машины" управления может поддавливать, в рамках своих забот и воспроизводства своей деятельности, и спорящих, и арбитра. Не считаясь с их интересами. Или идя на поводу у спорщиков или арбитра. Я здесь вижу картины из игромоделирования, из ОДИ, например, действия ведущего в демонстрационной или смыслокоммуникативной пленарке. Частично это же видно и на игротехнической рефлексии.</w:t>
      </w:r>
    </w:p>
    <w:p>
      <w:pPr>
        <w:pStyle w:val="Style45"/>
        <w:rPr/>
      </w:pPr>
      <w:r>
        <w:rPr>
          <w:b/>
          <w:i/>
          <w:spacing w:val="-4"/>
          <w:w w:val="90"/>
        </w:rPr>
        <w:t>Мм</w:t>
        <w:tab/>
      </w:r>
      <w:r>
        <w:rPr/>
        <w:t>Ты, верно, стал вводить типологию акцентов в управленческом звене треугольника. Целое работает хорошо, если все три "силы", например, организатор, арбитражист, спорщики в игровом взаимодействии или в мыслекоммуникативной рефлексии, совмещены и гармонизованы в отношениях. Гармоническое состояние и означает цивилилзационное бытие в методологии. Оно может иметь модификации в функционировании, развитии и деградации методологии.</w:t>
      </w:r>
    </w:p>
    <w:p>
      <w:pPr>
        <w:pStyle w:val="Style45"/>
        <w:rPr/>
      </w:pPr>
      <w:r>
        <w:rPr>
          <w:b/>
          <w:i/>
        </w:rPr>
        <w:t>Т</w:t>
        <w:tab/>
      </w:r>
      <w:r>
        <w:rPr/>
        <w:t>Можно ли считать, что в силу специфики методологии, она, ее носители чувствительна к культуре, критериальности, к самокоррекции под устремления к высшему и потому с неизбежностью усиливающая цивилизацию, развитие?</w:t>
      </w:r>
    </w:p>
    <w:p>
      <w:pPr>
        <w:pStyle w:val="Style45"/>
        <w:rPr/>
      </w:pPr>
      <w:r>
        <w:rPr>
          <w:b/>
          <w:i/>
          <w:spacing w:val="-4"/>
          <w:w w:val="90"/>
        </w:rPr>
        <w:t>Мм</w:t>
        <w:tab/>
      </w:r>
      <w:r>
        <w:rPr/>
        <w:t>Если бы все, кто входит в пространство культуры, тотчас же соответствовали природе культуры, а также науки, философии, логики, семиотики и т.п., то – да. Но в том то и различие цивилизации и культуры, что даже естественный отбор в пользу соответствия и организация отбора не избавляют от неизбежной драмы соотношения формы и морфологии, от вхождения неадекватной человеческой морфологии, от застревания в этом пространстве тех, кто является фактором снижения качества, потенциала методологии. Вечная борьба "неба " и "земли", окружающей среды как источника ресурсов и эталонных, выдающихся образцов и требований к носителям неискоренима. А ведь еще и инерция стереотипов, уже возникших организованностей, складывание альянсов, противоречия между идеями и между альянсами…</w:t>
      </w:r>
    </w:p>
    <w:p>
      <w:pPr>
        <w:pStyle w:val="Style45"/>
        <w:rPr/>
      </w:pPr>
      <w:r>
        <w:rPr>
          <w:b/>
          <w:i/>
        </w:rPr>
        <w:t>М</w:t>
        <w:tab/>
      </w:r>
      <w:r>
        <w:rPr/>
        <w:t>И все это отражается на предметодологической практике. Прежде всего, в управлении, в науке, в педагогической работе, в аналитике.</w:t>
      </w:r>
    </w:p>
    <w:p>
      <w:pPr>
        <w:pStyle w:val="Style45"/>
        <w:rPr/>
      </w:pPr>
      <w:r>
        <w:rPr>
          <w:b/>
          <w:i/>
          <w:spacing w:val="-4"/>
          <w:w w:val="90"/>
        </w:rPr>
        <w:t>Мм</w:t>
        <w:tab/>
      </w:r>
      <w:r>
        <w:rPr>
          <w:spacing w:val="-2"/>
          <w:szCs w:val="22"/>
        </w:rPr>
        <w:t>В стратегическом управлении, в частности. А ведь общая зависимость населения, его самовыражения, участия в реализации идей, стратегий от уровня культурности, научной компетентности, духовности отражается на динамике и самой методологии. Возьми древность, хотя бы не очень далекую, около двух тысяч лет назад. На Руси волхвы держали уровень соответствия сути бытия. Никто, в том числе и князья, не решались что-либо делать, не спросив, а как это соответствует и угодно Богу. Даже ошибки были не так страшны, так как при сомнениях житель, вождь обращался к волхву, жрецу, знахарю. Зарубежные гости отмечали, что князья находятся у них, русов, в меньшем почете, чем жрецы. А те знали, что угодно Богу. То же было в цивилизации руссов десятки тысяч лет. А когда снижались требования и князья переставали калибровать свои поступки, свое управление под критерии и указания жрецов, я уже не говорю о снижении уровня посвященности и компетентности самих жрецов, то цивилизация становилась маломощной, неспособной справиться с большими проблемами. Мы разбирали пример Шумер.</w:t>
      </w:r>
    </w:p>
    <w:p>
      <w:pPr>
        <w:pStyle w:val="Style45"/>
        <w:rPr/>
      </w:pPr>
      <w:r>
        <w:rPr>
          <w:b/>
          <w:i/>
        </w:rPr>
        <w:t>М</w:t>
        <w:tab/>
      </w:r>
      <w:r>
        <w:rPr/>
        <w:t>то есть, снижался и интеллектуальный, и нравственно-духовный потенциал общества и лидеров общества.</w:t>
      </w:r>
    </w:p>
    <w:p>
      <w:pPr>
        <w:pStyle w:val="Style45"/>
        <w:rPr/>
      </w:pPr>
      <w:r>
        <w:rPr>
          <w:b/>
          <w:i/>
          <w:spacing w:val="-4"/>
          <w:w w:val="90"/>
        </w:rPr>
        <w:t>Мм</w:t>
        <w:tab/>
      </w:r>
      <w:r>
        <w:rPr/>
        <w:t>Даю, прежде всего, духовный, а затем и нравственный. А интеллектуальный потенциал зависел от динамики развития или деградации "умственной" практик, развитости языка. А его развитость подтверждена многими историческими и лингвистическими разработками. Это позднее стали снижать уровень, понимая значимость языка в самосохранении общества. Я говорю о врагах...</w:t>
      </w:r>
    </w:p>
    <w:p>
      <w:pPr>
        <w:pStyle w:val="Style45"/>
        <w:rPr/>
      </w:pPr>
      <w:r>
        <w:rPr>
          <w:b/>
          <w:i/>
        </w:rPr>
        <w:t>М</w:t>
        <w:tab/>
      </w:r>
      <w:r>
        <w:rPr/>
        <w:t>А у китайцев в древности, как ты показывал, отношение к сущности почтительное и возвышенное. Тем самым, у них цивилизационная гармонизация представлена хорошо?</w:t>
      </w:r>
    </w:p>
    <w:p>
      <w:pPr>
        <w:pStyle w:val="Style45"/>
        <w:rPr/>
      </w:pPr>
      <w:r>
        <w:rPr>
          <w:b/>
          <w:i/>
          <w:spacing w:val="-4"/>
          <w:w w:val="90"/>
        </w:rPr>
        <w:t>Мм</w:t>
        <w:tab/>
      </w:r>
      <w:r>
        <w:rPr>
          <w:spacing w:val="-4"/>
          <w:szCs w:val="22"/>
        </w:rPr>
        <w:t>Не совсем так. Они принятие решений согласовывали с видением универсума. Но это интеллектуальная сторона дела. И то внутри управленческой позиции. Почтительное отношение и к философии, к онтологии, а это тоже лишь интеллектуальная составляющая. А ведь при выборе решения варианта решения они преследовали свои прагматические и чаще всего "боренческие" цели. Поэтому у них много малых и больших форм борьбы. А борьбе за что-то надиндивидуальное, нейтральное? Нет – за свое. И тут проповедуется коварство, обман и т.п. Все, что нужно для победы. А это означает не служение универсуму, духовное, а использование реалистического и глубокого понимания универсума в спекулятивных целях. Маскировок мало. Все открыто говорится. Сейчас выглядит все более замаскировано. Но это не означает, что будет плохо, если они будут и в прагматике универсумально-служебны.</w:t>
      </w:r>
    </w:p>
    <w:p>
      <w:pPr>
        <w:pStyle w:val="Style45"/>
        <w:rPr/>
      </w:pPr>
      <w:r>
        <w:rPr>
          <w:b/>
          <w:i/>
        </w:rPr>
        <w:t>М</w:t>
        <w:tab/>
      </w:r>
      <w:r>
        <w:rPr/>
        <w:t>Да. Не все так просто.</w:t>
      </w:r>
    </w:p>
    <w:p>
      <w:pPr>
        <w:pStyle w:val="Style45"/>
        <w:rPr/>
      </w:pPr>
      <w:r>
        <w:rPr>
          <w:b/>
          <w:i/>
          <w:spacing w:val="-4"/>
          <w:w w:val="90"/>
        </w:rPr>
        <w:t>Мм</w:t>
        <w:tab/>
      </w:r>
      <w:r>
        <w:rPr/>
        <w:t>А при описании пути учителей все, конечно, чисто. Их готовят к богоподобному бытию. Но цивилизация зависит от равнодействующей и гармонизованности всех участвующих сил. Управленцы, не переставая быть носителями практического разума, могут быть и относящимися к чистому разуму, к абсолютному либо потребительски, о чем я и сказал, либо служа абсолютному. Вот русы исстари были склонны к служению.</w:t>
      </w:r>
    </w:p>
    <w:p>
      <w:pPr>
        <w:pStyle w:val="Style45"/>
        <w:rPr/>
      </w:pPr>
      <w:r>
        <w:rPr>
          <w:b/>
          <w:i/>
        </w:rPr>
        <w:t>М</w:t>
        <w:tab/>
      </w:r>
      <w:r>
        <w:rPr/>
        <w:t>А чему служили Грозный, Петр Первый, Сталин? Едва ли они советовались с иерархами церкви. Да и иерархи то были не те, что жрецы.</w:t>
      </w:r>
    </w:p>
    <w:p>
      <w:pPr>
        <w:pStyle w:val="Style45"/>
        <w:rPr/>
      </w:pPr>
      <w:r>
        <w:rPr>
          <w:b/>
          <w:i/>
          <w:spacing w:val="-4"/>
          <w:w w:val="90"/>
        </w:rPr>
        <w:t>Мм</w:t>
        <w:tab/>
      </w:r>
      <w:r>
        <w:rPr/>
        <w:t>Петр жил в то время, когда возвышенный образ мысли был факультативным. Действия противников, внутренних и внешних, провоцировали на крайние формы борьбы. Эго сторон не имело границ. Другое дело, это нужно было преследовать государственные интересы, связанные не с "народом" или с "культурой", а владением, давлением, оттеснением конкурентов. Петр стал ускоренно создавать механизм государства по западному образцу и общество туда же толкать. Хотя самовыражение снизу ему не было по душе. Ему по душе было выполнение его задач и стратегических целей. Тут он допускал инициативу, поощрял ее. Все улучшения, прежде всего, касались армии, военной структуры, ее мощи. А как последствия, все остальное. Дух русов он не знал и не поддерживал. Суету борьбы за власть видел с детства. Так что под специфику госвласти строил все и не создавал цивилизацию, а пользовался ею и всем, что способствовало решению стратегических задач. В цивилизации все силы самостоятельно участвуют в согласовании своих возможностей. А в псевдоцивилизации потребительское отношение власти ко всему является явным. При слабости власти рассыпается все.</w:t>
      </w:r>
    </w:p>
    <w:p>
      <w:pPr>
        <w:pStyle w:val="Style45"/>
        <w:rPr/>
      </w:pPr>
      <w:r>
        <w:rPr>
          <w:b/>
          <w:i/>
        </w:rPr>
        <w:t>М</w:t>
        <w:tab/>
      </w:r>
      <w:r>
        <w:rPr/>
        <w:t>Когда все рассыпается, то и культура уходит в стихийное самосохранение и уплощается. И народ снижает требования к себе, вовлекаясь в анархию. Хотя и могут могучие люди лидерски начать всех сплачивать в минуты крайней опасности.</w:t>
      </w:r>
    </w:p>
    <w:p>
      <w:pPr>
        <w:pStyle w:val="Style45"/>
        <w:rPr/>
      </w:pPr>
      <w:r>
        <w:rPr>
          <w:b/>
          <w:i/>
          <w:spacing w:val="-4"/>
          <w:w w:val="90"/>
        </w:rPr>
        <w:t>Мм</w:t>
        <w:tab/>
      </w:r>
      <w:r>
        <w:rPr/>
        <w:t>Кстати, эти лидеры опираются на потенциал окультуренности и духовности народа. Если его нет, этого потенциала, то все сводится к суете власти и переходу ее с одних рук на другие. Минин и Пожарский смогли опереться на потенциал народа. А разруха и междоусобица была еще та!</w:t>
      </w:r>
    </w:p>
    <w:p>
      <w:pPr>
        <w:pStyle w:val="Style45"/>
        <w:rPr/>
      </w:pPr>
      <w:r>
        <w:rPr>
          <w:b/>
          <w:i/>
        </w:rPr>
        <w:t>М</w:t>
        <w:tab/>
      </w:r>
      <w:r>
        <w:rPr/>
        <w:t>Петр не опирался на духовные начала. Он был прагматиком власти. Но усилил Россию. Место духовников больше занимала интеллигенция, мыслящая прагматически.</w:t>
      </w:r>
    </w:p>
    <w:p>
      <w:pPr>
        <w:pStyle w:val="Style45"/>
        <w:rPr/>
      </w:pPr>
      <w:r>
        <w:rPr>
          <w:b/>
          <w:i/>
          <w:spacing w:val="-4"/>
          <w:w w:val="90"/>
        </w:rPr>
        <w:t>Мм</w:t>
        <w:tab/>
      </w:r>
      <w:r>
        <w:rPr/>
        <w:t>Этого хватало для удержания и укрепления достигнутого. Хотя возвраты в опору на духовное надо тоже принять во внимание, думаю, что Екатерина Великая смогла держать пропорцию. Хотя и не в пользу православных мудрецов, но с их поддержкой рационализма интеллектуалов.</w:t>
      </w:r>
    </w:p>
    <w:p>
      <w:pPr>
        <w:pStyle w:val="Style45"/>
        <w:rPr/>
      </w:pPr>
      <w:r>
        <w:rPr>
          <w:b/>
          <w:i/>
        </w:rPr>
        <w:t>М</w:t>
        <w:tab/>
      </w:r>
      <w:r>
        <w:rPr/>
        <w:t>И все же духовная, религиозная составляющая не уходила в небытие и дух держался. Неслучайны были и успехи русской армии, крепость солдатского духа. Конечно, видимо, при разумности вождей. Скажем, Суворова, Кутузова, Ушакова, Нахимова, Брусилова, Ермолова. А вот как со Сталиным? Здесь не все ясно.</w:t>
      </w:r>
    </w:p>
    <w:p>
      <w:pPr>
        <w:pStyle w:val="Style45"/>
        <w:rPr/>
      </w:pPr>
      <w:r>
        <w:rPr>
          <w:b/>
          <w:i/>
          <w:spacing w:val="-4"/>
          <w:w w:val="90"/>
        </w:rPr>
        <w:t>Мм</w:t>
        <w:tab/>
      </w:r>
      <w:r>
        <w:rPr/>
        <w:t>По многим сведениям можно представить себе такую версию. Он воплощал особый вариант псевдоцивилизационного управления. Надо понять, что произошло концу XIX века в России, Европе и мире в целом.</w:t>
      </w:r>
    </w:p>
    <w:p>
      <w:pPr>
        <w:pStyle w:val="Style45"/>
        <w:rPr/>
      </w:pPr>
      <w:r>
        <w:rPr>
          <w:b/>
          <w:i/>
        </w:rPr>
        <w:t>М</w:t>
        <w:tab/>
      </w:r>
      <w:r>
        <w:rPr/>
        <w:t>Что же ты видишь характерного?</w:t>
      </w:r>
    </w:p>
    <w:p>
      <w:pPr>
        <w:pStyle w:val="Style45"/>
        <w:rPr/>
      </w:pPr>
      <w:r>
        <w:rPr>
          <w:b/>
          <w:i/>
          <w:spacing w:val="-4"/>
          <w:w w:val="90"/>
        </w:rPr>
        <w:t>Мм</w:t>
        <w:tab/>
      </w:r>
      <w:r>
        <w:rPr/>
        <w:t>С древних времен механизм общества предполагал управленцев (правителей), идеологов (жрецов), воинов, "народ", делящийся в зависимости от типовых сред бытия и деятельности. Управленец и его помощники, аппарат регулировали целое, но часто заботились лишь о себе во власти. Это усиливалось при ослаблении жреческой поддержки.</w:t>
      </w:r>
    </w:p>
    <w:p>
      <w:pPr>
        <w:pStyle w:val="Style45"/>
        <w:rPr/>
      </w:pPr>
      <w:r>
        <w:rPr>
          <w:b/>
          <w:i/>
        </w:rPr>
        <w:t>М</w:t>
        <w:tab/>
      </w:r>
      <w:r>
        <w:rPr/>
        <w:t>Деидеологизация?</w:t>
      </w:r>
    </w:p>
    <w:p>
      <w:pPr>
        <w:pStyle w:val="Style45"/>
        <w:rPr/>
      </w:pPr>
      <w:r>
        <w:rPr>
          <w:b/>
          <w:i/>
          <w:spacing w:val="-4"/>
          <w:w w:val="90"/>
        </w:rPr>
        <w:t>Мм</w:t>
        <w:tab/>
      </w:r>
      <w:r>
        <w:rPr/>
        <w:t>Да. Точнее, уход от кооперативности, от целого ради части, от нравственности, от духовности. Борьба за власть сопровождала все эти взлеты и падения. Иногда экономический или философско-научный и образовательный факторы вмешивались в держание власти. Особенно при дефиците ресурсов, неналаженности производства, при неграмотности, сниженности механизмов трансляции социализованности и окультуренности. Однако большая драка за ресурсы началась при достаточном уровне средств производства, перемещения, строительства и т.п. Маркс отразил динамику роста средств производства и их роль в возможности циклики капиталов, механизма реагирования на спрос, влияния на инфраструктуры деятельностного мира, управления. И вот к середине XIX века мировая структура производств, владения, монополизации, борьбы за спрос и предложения, движения капиталов и т.п. сложилась. Капитализм обосновался. Под это подстроилась политика, властное бытие. Планы и стратегии стали зависеть от динамики спроса самого слоя капиталистов. А среди них финансовый капитал является "главным". В мире правил тот, кто был ведущим в финансовом звене.</w:t>
      </w:r>
    </w:p>
    <w:p>
      <w:pPr>
        <w:pStyle w:val="Style45"/>
        <w:rPr/>
      </w:pPr>
      <w:r>
        <w:rPr>
          <w:b/>
          <w:i/>
        </w:rPr>
        <w:t>М</w:t>
        <w:tab/>
      </w:r>
      <w:r>
        <w:rPr/>
        <w:t>Это известно. Марксизм!</w:t>
      </w:r>
    </w:p>
    <w:p>
      <w:pPr>
        <w:pStyle w:val="Style45"/>
        <w:rPr/>
      </w:pPr>
      <w:r>
        <w:rPr>
          <w:b/>
          <w:i/>
          <w:spacing w:val="-4"/>
          <w:w w:val="90"/>
        </w:rPr>
        <w:t>Мм</w:t>
        <w:tab/>
      </w:r>
      <w:r>
        <w:rPr/>
        <w:t>Да. Но дело в том, что уже давно, по крайней мере, после того, как Моисей привел семитов, их выделенную часть, в места Палестины и они стали думать о целом, об обществе, об управлении, о стратегиях, они поняли, что торговля и деньги, будущие банки, финансовые структуры являются лучшей опорой властвования. Далеко не всегда "физического", но манипулятивного. Они стали думать о рационализации жизни в целом, в том числе через идеологию, через использование знаний и ценностных систем. Появились разные аналитические, консультационные, прогностические сообщества. В том числе известные масоны, розенкрейцеры и т.п. А потом и сионисты. Спекулятивное манипулирование даже склеивалось с бытием власти, особенно в связи с войнами, борьбой в в широком смысле. Почитай "Артхашастру", "36 стратегем" и т.п.</w:t>
      </w:r>
    </w:p>
    <w:p>
      <w:pPr>
        <w:pStyle w:val="Style45"/>
        <w:rPr/>
      </w:pPr>
      <w:r>
        <w:rPr>
          <w:b/>
          <w:i/>
        </w:rPr>
        <w:t>М</w:t>
        <w:tab/>
      </w:r>
      <w:r>
        <w:rPr/>
        <w:t>Не только у евреев, особенно политизированных. И что?</w:t>
      </w:r>
    </w:p>
    <w:p>
      <w:pPr>
        <w:pStyle w:val="Style45"/>
        <w:rPr/>
      </w:pPr>
      <w:r>
        <w:rPr>
          <w:b/>
          <w:i/>
          <w:spacing w:val="-4"/>
          <w:w w:val="90"/>
        </w:rPr>
        <w:t>Мм</w:t>
        <w:tab/>
      </w:r>
      <w:r>
        <w:rPr/>
        <w:t>Эта линия неявной и явной власти с распространением на весь мир, использование решений, духовных систем совместилась в XIX веке с экономической инфраструктурой и монополизацией, затем и с помощью государственной машины. Колонизация, борьба за ресурсы привели к переделке мира. И мировая война была не столько спровоцирована, а сконструирована в связи с линией стратегического планирования. Марксизм включился в эту динамику со своей теорией борьбы классов.</w:t>
      </w:r>
    </w:p>
    <w:p>
      <w:pPr>
        <w:pStyle w:val="Style45"/>
        <w:rPr/>
      </w:pPr>
      <w:r>
        <w:rPr>
          <w:b/>
          <w:i/>
        </w:rPr>
        <w:t>М</w:t>
        <w:tab/>
      </w:r>
      <w:r>
        <w:rPr/>
        <w:t>Сначала с учением о капитале.</w:t>
      </w:r>
    </w:p>
    <w:p>
      <w:pPr>
        <w:pStyle w:val="Style45"/>
        <w:rPr/>
      </w:pPr>
      <w:r>
        <w:rPr>
          <w:b/>
          <w:i/>
          <w:spacing w:val="-4"/>
          <w:w w:val="90"/>
        </w:rPr>
        <w:t>Мм</w:t>
        <w:tab/>
      </w:r>
      <w:r>
        <w:rPr/>
        <w:t>Да. Научная сторона была в экономической теории. А борьба классов стала особым превращением.</w:t>
      </w:r>
    </w:p>
    <w:p>
      <w:pPr>
        <w:pStyle w:val="Style45"/>
        <w:rPr/>
      </w:pPr>
      <w:r>
        <w:rPr>
          <w:b/>
          <w:i/>
        </w:rPr>
        <w:t>М</w:t>
        <w:tab/>
      </w:r>
      <w:r>
        <w:rPr/>
        <w:t>Как это так?</w:t>
      </w:r>
    </w:p>
    <w:p>
      <w:pPr>
        <w:pStyle w:val="Style45"/>
        <w:rPr/>
      </w:pPr>
      <w:r>
        <w:rPr>
          <w:b/>
          <w:i/>
          <w:spacing w:val="-4"/>
          <w:w w:val="90"/>
        </w:rPr>
        <w:t>Мм</w:t>
        <w:tab/>
      </w:r>
      <w:r>
        <w:rPr/>
        <w:t>Если часть, сторона преобладает в анализе целостности, то с неизбежностью появляются извращения. "Классы", конечно, есть. Но все под них подстраивать, это уже извращение! Кстати, ты знаешь, что в индии издавна не было "классовой борьбы"?</w:t>
      </w:r>
    </w:p>
    <w:p>
      <w:pPr>
        <w:pStyle w:val="Style45"/>
        <w:rPr/>
      </w:pPr>
      <w:r>
        <w:rPr>
          <w:b/>
          <w:i/>
        </w:rPr>
        <w:t>М</w:t>
        <w:tab/>
      </w:r>
      <w:r>
        <w:rPr/>
        <w:t>Почему?</w:t>
      </w:r>
    </w:p>
    <w:p>
      <w:pPr>
        <w:pStyle w:val="Style45"/>
        <w:rPr/>
      </w:pPr>
      <w:r>
        <w:rPr>
          <w:b/>
          <w:i/>
          <w:spacing w:val="-4"/>
          <w:w w:val="90"/>
        </w:rPr>
        <w:t>Мм</w:t>
        <w:tab/>
      </w:r>
      <w:r>
        <w:rPr>
          <w:spacing w:val="-2"/>
          <w:szCs w:val="22"/>
        </w:rPr>
        <w:t>Потому что у них мировоззрение и мироотношение было развито, сохранено. То е было и в древней Руси. Жрецы помогали понять, что общество разнородно, необходимы и Глова, и руки, и ноги, и "пятки". Все нужны. Зачем бороться?</w:t>
      </w:r>
    </w:p>
    <w:p>
      <w:pPr>
        <w:pStyle w:val="Style45"/>
        <w:rPr/>
      </w:pPr>
      <w:r>
        <w:rPr>
          <w:b/>
          <w:i/>
        </w:rPr>
        <w:t>М</w:t>
        <w:tab/>
      </w:r>
      <w:r>
        <w:rPr/>
        <w:t>Это очень интересно!</w:t>
      </w:r>
    </w:p>
    <w:p>
      <w:pPr>
        <w:pStyle w:val="Style45"/>
        <w:rPr/>
      </w:pPr>
      <w:r>
        <w:rPr>
          <w:b/>
          <w:i/>
          <w:spacing w:val="-4"/>
          <w:w w:val="90"/>
        </w:rPr>
        <w:t>Мм</w:t>
        <w:tab/>
      </w:r>
      <w:r>
        <w:rPr/>
        <w:t>Поэтому на соответствие типу слоя общества, например, на должность воина, жреца, правителя нужно было сдавать экзамены. В Китае это сохранялось долго. В Египте. И т.п. А переход к наследованию не отменял принципа ответственности за тип дела.</w:t>
      </w:r>
    </w:p>
    <w:p>
      <w:pPr>
        <w:pStyle w:val="Style45"/>
        <w:rPr/>
      </w:pPr>
      <w:r>
        <w:rPr>
          <w:b/>
          <w:i/>
        </w:rPr>
        <w:t>М</w:t>
        <w:tab/>
      </w:r>
      <w:r>
        <w:rPr/>
        <w:t>и что? Для нашего анализа.</w:t>
      </w:r>
    </w:p>
    <w:p>
      <w:pPr>
        <w:pStyle w:val="Style45"/>
        <w:rPr/>
      </w:pPr>
      <w:r>
        <w:rPr>
          <w:b/>
          <w:i/>
          <w:spacing w:val="-4"/>
          <w:w w:val="90"/>
        </w:rPr>
        <w:t>Мм</w:t>
        <w:tab/>
      </w:r>
      <w:r>
        <w:rPr/>
        <w:t>А то, что Сталин вошел в марксистское движение и стал двигаться в иерархии партии к вершинам в условиях борьбы за мировое господство, передела мира, сильнейшего участия в этом сионистов, масонов и т.п. борьба в партии была в этих же рамках. И чем ближе он был к вершине власти, тем больше знал о невидимом правлении. Ему нужно было самоопределяться.</w:t>
      </w:r>
    </w:p>
    <w:p>
      <w:pPr>
        <w:pStyle w:val="Style45"/>
        <w:rPr/>
      </w:pPr>
      <w:r>
        <w:rPr>
          <w:b/>
          <w:i/>
        </w:rPr>
        <w:t>М</w:t>
        <w:tab/>
      </w:r>
      <w:r>
        <w:rPr/>
        <w:t>Повернулся?</w:t>
      </w:r>
    </w:p>
    <w:p>
      <w:pPr>
        <w:pStyle w:val="Style45"/>
        <w:rPr/>
      </w:pPr>
      <w:r>
        <w:rPr>
          <w:b/>
          <w:i/>
          <w:spacing w:val="-4"/>
          <w:w w:val="90"/>
        </w:rPr>
        <w:t>Мм</w:t>
        <w:tab/>
      </w:r>
      <w:r>
        <w:rPr/>
        <w:t>Да. От правоверного марксиста, ученика Ленина, он стал выращивать в себе, с помощью, конечно, – понимание России, в которой все происходило. Обнаружил, что была могучая история правления. И он осознал, что надо не марксизм распространять только лишь, бороться за победу пролетариата, а страну спасать и строить ее, сохраняя преемственность власти.</w:t>
      </w:r>
    </w:p>
    <w:p>
      <w:pPr>
        <w:pStyle w:val="Style45"/>
        <w:rPr/>
      </w:pPr>
      <w:r>
        <w:rPr>
          <w:b/>
          <w:i/>
        </w:rPr>
        <w:t>М</w:t>
        <w:tab/>
      </w:r>
      <w:r>
        <w:rPr/>
        <w:t>Что же тут особенного?</w:t>
      </w:r>
    </w:p>
    <w:p>
      <w:pPr>
        <w:pStyle w:val="Style45"/>
        <w:rPr/>
      </w:pPr>
      <w:r>
        <w:rPr>
          <w:b/>
          <w:i/>
          <w:spacing w:val="-4"/>
          <w:w w:val="90"/>
        </w:rPr>
        <w:t>Мм</w:t>
        <w:tab/>
      </w:r>
      <w:r>
        <w:rPr/>
        <w:t>То, что это противополагалось сионистской части партии, которая мощно поддерживалась извне и которая пренебрежительно относилась к России. После мировой войны, спровоцированной борьбы с немцами, все было в развале. Духовное начало общества было разрушено вместе с уничтожением религиозной инфраструктуры. Управление сведено к примитивности, хотя некоторые замыслы были грандиозны. РОЭРЛО и т.п. в управление, особенно силовых структур, репрессивных, идеологических структур "залезли" самые случайные люди и проходимцы, любители власти. Все это скреплялось троцкизмом и болтовней внутри партии. Каково?</w:t>
      </w:r>
    </w:p>
    <w:p>
      <w:pPr>
        <w:pStyle w:val="Style45"/>
        <w:rPr/>
      </w:pPr>
      <w:r>
        <w:rPr>
          <w:b/>
          <w:i/>
        </w:rPr>
        <w:t>М</w:t>
        <w:tab/>
      </w:r>
      <w:r>
        <w:rPr/>
        <w:t>Да!</w:t>
      </w:r>
    </w:p>
    <w:p>
      <w:pPr>
        <w:pStyle w:val="Style45"/>
        <w:spacing w:before="40" w:after="0"/>
        <w:rPr/>
      </w:pPr>
      <w:r>
        <w:rPr>
          <w:b/>
          <w:i/>
          <w:spacing w:val="-4"/>
          <w:w w:val="90"/>
        </w:rPr>
        <w:t>Мм</w:t>
        <w:tab/>
      </w:r>
      <w:r>
        <w:rPr/>
        <w:t>И Сталин, обладая невероятной волей, последовательностью, гибкостью в тактике политической борьбы, но крайне склонный к стратегическим решениям, с большим упрощением по пути, начал со всем этим борьбу. Из России как ресурса, людского, природного, профессионального и т.п. для решения "мировых задач" и внешних целей, он стал воссоздавать самостоятельную Россию, самодостаточную, с однородной, ясной, упрощенной даже, иерархической, дееспособной властью. Вся история с середины 20-х годов до конца 30-х годов сводится к этому.</w:t>
      </w:r>
    </w:p>
    <w:p>
      <w:pPr>
        <w:pStyle w:val="Style45"/>
        <w:spacing w:before="40" w:after="0"/>
        <w:rPr/>
      </w:pPr>
      <w:r>
        <w:rPr>
          <w:b/>
          <w:i/>
        </w:rPr>
        <w:t>М</w:t>
        <w:tab/>
      </w:r>
      <w:r>
        <w:rPr/>
        <w:t>Так это позитив?!</w:t>
      </w:r>
    </w:p>
    <w:p>
      <w:pPr>
        <w:pStyle w:val="Style45"/>
        <w:spacing w:before="40" w:after="0"/>
        <w:rPr/>
      </w:pPr>
      <w:r>
        <w:rPr>
          <w:b/>
          <w:i/>
          <w:spacing w:val="-4"/>
          <w:w w:val="90"/>
        </w:rPr>
        <w:t>Мм</w:t>
        <w:tab/>
      </w:r>
      <w:r>
        <w:rPr/>
        <w:t>С точки зрения сохранения России, в форме СССР, – да. Механизм общества не может быть игрушкой в руках манипуляторов. А ведь еще Сталин был невероятно ответственным именно перед идеей, целью, а не людьми. Он ставил выше себя только Ленина, в вровень немногих. Это его уже иерархическая и морфно-функциональная устремленность.</w:t>
      </w:r>
    </w:p>
    <w:p>
      <w:pPr>
        <w:pStyle w:val="Style45"/>
        <w:spacing w:before="40" w:after="0"/>
        <w:rPr/>
      </w:pPr>
      <w:r>
        <w:rPr>
          <w:b/>
          <w:i/>
        </w:rPr>
        <w:t>М</w:t>
        <w:tab/>
      </w:r>
      <w:r>
        <w:rPr/>
        <w:t>Людей он легко уничтожал!</w:t>
      </w:r>
    </w:p>
    <w:p>
      <w:pPr>
        <w:pStyle w:val="Style45"/>
        <w:spacing w:before="40" w:after="0"/>
        <w:rPr/>
      </w:pPr>
      <w:r>
        <w:rPr>
          <w:b/>
          <w:i/>
          <w:spacing w:val="-4"/>
          <w:w w:val="90"/>
        </w:rPr>
        <w:t>Мм</w:t>
        <w:tab/>
      </w:r>
      <w:r>
        <w:rPr/>
        <w:t>Это поверхностный взгляд. Он видел, что убийцы готовы убивать кого угодно, и он их натравливал друг на друга, расчищая место для обычных людей. Политическая борьба была такого уровня, что жертвы можно было рассматривать только с одной стороны, манипулятивные они, как это было у троцкистов, или они ради решения важнейших задач. Последнее и было характерным для Сталина. В жуткой борьбе до чистых перчаток было далеко. Но страна становилась на ноги как мировая держава.</w:t>
      </w:r>
    </w:p>
    <w:p>
      <w:pPr>
        <w:pStyle w:val="Style45"/>
        <w:spacing w:before="40" w:after="0"/>
        <w:rPr/>
      </w:pPr>
      <w:r>
        <w:rPr>
          <w:b/>
          <w:i/>
        </w:rPr>
        <w:t>М</w:t>
        <w:tab/>
      </w:r>
      <w:r>
        <w:rPr/>
        <w:t>А что же здесь цивилизационного?</w:t>
      </w:r>
    </w:p>
    <w:p>
      <w:pPr>
        <w:pStyle w:val="Style45"/>
        <w:spacing w:before="40" w:after="0"/>
        <w:rPr/>
      </w:pPr>
      <w:r>
        <w:rPr>
          <w:b/>
          <w:i/>
          <w:spacing w:val="-4"/>
          <w:w w:val="90"/>
          <w:szCs w:val="22"/>
        </w:rPr>
        <w:t>Мм</w:t>
        <w:tab/>
      </w:r>
      <w:r>
        <w:rPr>
          <w:spacing w:val="-2"/>
          <w:szCs w:val="22"/>
        </w:rPr>
        <w:t>Это и была псевдоцивилизационная форма правления. Она свернула цивилизацию России до управленческого, хотя и рационально работающего, доминирования. Роль жрецов играла партийная структура. Но она также была поднята под управление. И народ – тоже был поднят. Его самовыражение рассматривалось не само по себе, а как ресурс для реализации стратегий. Но об этом всем подробнее в моей книге.</w:t>
      </w:r>
    </w:p>
    <w:p>
      <w:pPr>
        <w:pStyle w:val="Style45"/>
        <w:spacing w:before="40" w:after="0"/>
        <w:rPr/>
      </w:pPr>
      <w:r>
        <w:rPr>
          <w:b/>
          <w:i/>
        </w:rPr>
        <w:t>М</w:t>
        <w:tab/>
      </w:r>
      <w:r>
        <w:rPr/>
        <w:t>Можно говорить о драме Сталина, его внутренней драме? Для цивилизационно ориентированного управителя это ведь характерно.</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orient="landscape" w:w="8420" w:h="11906"/>
          <w:pgMar w:left="1134" w:right="1134" w:gutter="0" w:header="680" w:top="1247" w:footer="680" w:bottom="1134"/>
          <w:pgNumType w:fmt="decimal"/>
          <w:formProt w:val="false"/>
          <w:titlePg/>
          <w:textDirection w:val="lrTb"/>
          <w:docGrid w:type="default" w:linePitch="360" w:charSpace="0"/>
        </w:sectPr>
        <w:pStyle w:val="Style45"/>
        <w:spacing w:before="40" w:after="0"/>
        <w:rPr/>
      </w:pPr>
      <w:r>
        <w:rPr>
          <w:b/>
          <w:i/>
          <w:spacing w:val="-4"/>
          <w:w w:val="90"/>
        </w:rPr>
        <w:t>Мм</w:t>
        <w:tab/>
      </w:r>
      <w:r>
        <w:rPr/>
        <w:t>Да, это была драма. Но об этом уже читай в книге.</w:t>
      </w:r>
    </w:p>
    <w:p>
      <w:pPr>
        <w:pStyle w:val="19"/>
        <w:spacing w:before="1800" w:after="0"/>
        <w:rPr/>
      </w:pPr>
      <w:bookmarkStart w:id="25" w:name="__RefHeading___Toc178515329"/>
      <w:bookmarkEnd w:id="25"/>
      <w:r>
        <w:rPr/>
        <w:t>22</w:t>
        <w:tab/>
        <w:t>Приложение "Методологи ММК о методологии"</w:t>
      </w:r>
    </w:p>
    <w:p>
      <w:pPr>
        <w:pStyle w:val="Style46"/>
        <w:rPr/>
      </w:pPr>
      <w:r>
        <w:rPr/>
        <w:t>1</w:t>
      </w:r>
    </w:p>
    <w:p>
      <w:pPr>
        <w:pStyle w:val="Style41"/>
        <w:rPr/>
      </w:pPr>
      <w:r>
        <w:rPr/>
        <w:t>Оставляя в стороне те трактовки "методологии", которые существовали вне Московского методологического кружка (ММК) как предварительные и неспецифические и, предполагая специальный анализ предпосылок возникновения методологического движения и самого ММК, остановимся на тех трактовках, которые возникли и бытуют в ММК. Это позволит придать историко-критическому обоснованию нашей трактовки более насыщенный и включенный характер.</w:t>
      </w:r>
    </w:p>
    <w:p>
      <w:pPr>
        <w:pStyle w:val="Style27"/>
        <w:rPr/>
      </w:pPr>
      <w:r>
        <w:rPr/>
        <w:t xml:space="preserve">Несомненным лидером ММК был, до недавнего времени, </w:t>
      </w:r>
      <w:r>
        <w:rPr>
          <w:spacing w:val="-4"/>
          <w:szCs w:val="22"/>
        </w:rPr>
        <w:t>Г.П. Щедровицкий. Поэтому мы реферативно выделим его взгляды</w:t>
      </w:r>
      <w:r>
        <w:rPr/>
        <w:t xml:space="preserve"> как исходные. Приведем его понимание первых периодов разработок и самого самостановления ММК.</w:t>
      </w:r>
    </w:p>
    <w:p>
      <w:pPr>
        <w:pStyle w:val="Style33"/>
        <w:spacing w:before="0" w:after="0"/>
        <w:rPr/>
      </w:pPr>
      <w:r>
        <w:rPr/>
        <w:t>Таблица 1</w:t>
      </w:r>
    </w:p>
    <w:tbl>
      <w:tblPr>
        <w:tblW w:w="6345" w:type="dxa"/>
        <w:jc w:val="left"/>
        <w:tblInd w:w="-28" w:type="dxa"/>
        <w:tblLayout w:type="fixed"/>
        <w:tblCellMar>
          <w:top w:w="0" w:type="dxa"/>
          <w:left w:w="28" w:type="dxa"/>
          <w:bottom w:w="0" w:type="dxa"/>
          <w:right w:w="28" w:type="dxa"/>
        </w:tblCellMar>
      </w:tblPr>
      <w:tblGrid>
        <w:gridCol w:w="1384"/>
        <w:gridCol w:w="4961"/>
      </w:tblGrid>
      <w:tr>
        <w:trPr/>
        <w:tc>
          <w:tcPr>
            <w:tcW w:w="1384" w:type="dxa"/>
            <w:tcBorders>
              <w:bottom w:val="single" w:sz="8" w:space="0" w:color="000000"/>
            </w:tcBorders>
          </w:tcPr>
          <w:p>
            <w:pPr>
              <w:pStyle w:val="0"/>
              <w:spacing w:before="60" w:after="60"/>
              <w:rPr>
                <w:szCs w:val="18"/>
              </w:rPr>
            </w:pPr>
            <w:r>
              <w:rPr>
                <w:szCs w:val="18"/>
              </w:rPr>
              <w:t>Автор</w:t>
            </w:r>
          </w:p>
        </w:tc>
        <w:tc>
          <w:tcPr>
            <w:tcW w:w="4961" w:type="dxa"/>
            <w:tcBorders>
              <w:bottom w:val="single" w:sz="8" w:space="0" w:color="000000"/>
            </w:tcBorders>
          </w:tcPr>
          <w:p>
            <w:pPr>
              <w:pStyle w:val="0"/>
              <w:spacing w:before="60" w:after="60"/>
              <w:rPr>
                <w:szCs w:val="18"/>
              </w:rPr>
            </w:pPr>
            <w:r>
              <w:rPr>
                <w:szCs w:val="18"/>
              </w:rPr>
              <w:t>Содержание идей</w:t>
            </w:r>
          </w:p>
        </w:tc>
      </w:tr>
      <w:tr>
        <w:trPr/>
        <w:tc>
          <w:tcPr>
            <w:tcW w:w="1384" w:type="dxa"/>
            <w:tcBorders>
              <w:top w:val="single" w:sz="8" w:space="0" w:color="000000"/>
              <w:bottom w:val="single" w:sz="8" w:space="0" w:color="000000"/>
            </w:tcBorders>
          </w:tcPr>
          <w:p>
            <w:pPr>
              <w:pStyle w:val="17"/>
              <w:spacing w:before="60" w:after="0"/>
              <w:ind w:hanging="0"/>
              <w:jc w:val="center"/>
              <w:rPr/>
            </w:pPr>
            <w:r>
              <w:rPr>
                <w:szCs w:val="16"/>
              </w:rPr>
              <w:t>Г.П. Щедровицкий</w:t>
            </w:r>
          </w:p>
        </w:tc>
        <w:tc>
          <w:tcPr>
            <w:tcW w:w="4961" w:type="dxa"/>
            <w:tcBorders>
              <w:top w:val="single" w:sz="8" w:space="0" w:color="000000"/>
              <w:bottom w:val="single" w:sz="8" w:space="0" w:color="000000"/>
            </w:tcBorders>
          </w:tcPr>
          <w:p>
            <w:pPr>
              <w:pStyle w:val="213"/>
              <w:spacing w:before="80" w:after="40"/>
              <w:jc w:val="left"/>
              <w:rPr/>
            </w:pPr>
            <w:r>
              <w:rPr/>
              <w:t>В 50-е годы формой существования и источником содержательных идей выступала "содержательно-генетическая логика". В ней методологический подход сочетался с установкой на методологическую организацию мышления. Особым образом проявлялся деятельностный и системодеятельностный подходы, имеющие моменты нормативно-деятельностного и теоретико-деятельностного подходов.</w:t>
            </w:r>
          </w:p>
          <w:p>
            <w:pPr>
              <w:pStyle w:val="213"/>
              <w:rPr/>
            </w:pPr>
            <w:r>
              <w:rPr/>
              <w:t>С 1952 г. проводились теоретико-мыслительные исследования, а категория деятельности не была использована как предельная, объясняющая все. В 1960–1963 гг. до 1971–1972 гг. был этап теоретико-деятельностных разработок, в которых категория деятельности используется как основная и объясняющая. Так, в 1967 г. спадает внимание к мышлению и возрастает к деятельности.</w:t>
            </w:r>
          </w:p>
          <w:p>
            <w:pPr>
              <w:pStyle w:val="213"/>
              <w:rPr/>
            </w:pPr>
            <w:r>
              <w:rPr>
                <w:spacing w:val="-4"/>
                <w:szCs w:val="16"/>
              </w:rPr>
              <w:t>В 1971–1972 гг. основным становится организационно-деятельностный подход, начавшийся в 1965–1966гг. В нем соблюдено соотношение между мышлением и деятельностью, а исследование мышления вновь возрастает в объеме усилий.</w:t>
            </w:r>
          </w:p>
          <w:p>
            <w:pPr>
              <w:pStyle w:val="213"/>
              <w:rPr/>
            </w:pPr>
            <w:r>
              <w:rPr>
                <w:spacing w:val="-4"/>
                <w:szCs w:val="16"/>
              </w:rPr>
              <w:t>Уже в начале 50-х г. мы рассматривали себя как методологи. Анализируя науки, средства и методы решения научных проблем, мы устремлялись к возможности их переноса из науки в науку. Более высокая их развитость в естественных областях знания позволяла намечать перенос в гуманитарные области научного знания. В это время плохо различались методология и наука и в центре внимания были научная теория и теоретическая форма мышления при следовании идеям Гегеля (</w:t>
            </w:r>
            <w:r>
              <w:rPr/>
              <w:t>"</w:t>
            </w:r>
            <w:r>
              <w:rPr>
                <w:spacing w:val="-4"/>
                <w:szCs w:val="16"/>
              </w:rPr>
              <w:t>наука тождественна логике</w:t>
            </w:r>
            <w:r>
              <w:rPr/>
              <w:t>"</w:t>
            </w:r>
            <w:r>
              <w:rPr>
                <w:spacing w:val="-4"/>
                <w:szCs w:val="16"/>
              </w:rPr>
              <w:t xml:space="preserve">). Мы хотели научно-теоретически описать мышление (диалектика тождественна теории мышления). Поняв источники неудач, мы осуществили ориентацию на практику нашего мышления. Основная идея – замещение практических действий действиями со знаками как собственно мышлением. Появилась необходимость движения во многих плоскостях, в том числе вверх и вниз. Через замещение возникало место для содержания мышления. В связи с замещением возникал аспект противопоставления процессуальности и структурности в мышлении. Через переходы от текста к мышлению выделялись единицы мышления. Позднее разрывы снимались введением синтетической категории </w:t>
            </w:r>
            <w:r>
              <w:rPr/>
              <w:t>"</w:t>
            </w:r>
            <w:r>
              <w:rPr>
                <w:spacing w:val="-4"/>
                <w:szCs w:val="16"/>
              </w:rPr>
              <w:t>структура</w:t>
            </w:r>
            <w:r>
              <w:rPr/>
              <w:t>"</w:t>
            </w:r>
            <w:r>
              <w:rPr>
                <w:spacing w:val="-4"/>
                <w:szCs w:val="16"/>
              </w:rPr>
              <w:t>. Объект, включенный в оперирование (</w:t>
            </w:r>
            <w:r>
              <w:rPr/>
              <w:t>"</w:t>
            </w:r>
            <w:r>
              <w:rPr>
                <w:spacing w:val="-4"/>
                <w:szCs w:val="16"/>
              </w:rPr>
              <w:t>содержание</w:t>
            </w:r>
            <w:r>
              <w:rPr/>
              <w:t>"</w:t>
            </w:r>
            <w:r>
              <w:rPr>
                <w:spacing w:val="-4"/>
                <w:szCs w:val="16"/>
              </w:rPr>
              <w:t xml:space="preserve">), зависел не столько от своих свойств в действии, сколько от цели. Поэтому анализировалось противопоставление </w:t>
            </w:r>
            <w:r>
              <w:rPr/>
              <w:t>"</w:t>
            </w:r>
            <w:r>
              <w:rPr>
                <w:spacing w:val="-4"/>
                <w:szCs w:val="16"/>
              </w:rPr>
              <w:t>естественное – искусственное</w:t>
            </w:r>
            <w:r>
              <w:rPr/>
              <w:t>"</w:t>
            </w:r>
            <w:r>
              <w:rPr>
                <w:spacing w:val="-4"/>
                <w:szCs w:val="16"/>
              </w:rPr>
              <w:t>. Неудачи вызывали анализ причин и перестройку представлений об объекте, выводя в особый слой анализ рефлексии. Было осознано, что изучать нужно не объект, а объект в деятельности, а затем саму деятельность. Замещение позволяло понять необходимость изучения интенциональности и механизмов сознания. Программа 1955 г. (1958г.) была связана с изучением набора операций, принципов построения замещающих структур, типов знаков и др. Мы рассматривали не задачи, а проблемы, необходимость доказательства, выяснения.</w:t>
            </w:r>
          </w:p>
          <w:p>
            <w:pPr>
              <w:pStyle w:val="213"/>
              <w:rPr/>
            </w:pPr>
            <w:r>
              <w:rPr>
                <w:spacing w:val="-2"/>
                <w:szCs w:val="16"/>
              </w:rPr>
              <w:t>До 1958–1959 гг. анализ мышления происходил на материале предшественников, извлекая из них средства организации процессов, методы решения проблем. Затем мы стали анализировать реальные действия в мышлении. Это и предопределило переход от теории мышления к теории деятельности. При рассмотрении различия логического и психологического подходов к мышлению, выделялся аспект нормативности. Было введено представление о воспроизводстве деятельности как реализации норм. Мы не очень отличали нормы от средств. Средства же и способы как конструкции рассматривались как существующие в трансляции культуры. Все это позволило преодолеть противопоставление формального и творческого, развивающего в мышлении. Мышление стало изучаться совместно с пониманием и рефлексией, смыслом и значением. Их соорганизация вела к третьему этапу разработок.</w:t>
            </w:r>
          </w:p>
          <w:p>
            <w:pPr>
              <w:pStyle w:val="213"/>
              <w:rPr/>
            </w:pPr>
            <w:r>
              <w:rPr/>
              <w:t>В 1965–1966 гг. мы пришли к категории "система", а также противопоставленности "организованности" и "субстрата" (и "морфологии"), системному подходу. Методологический характер работ понимался вопросом о том, что мы получим в конце работы (через 200, 300 лет). Совмещая системный и деятельностный подходы мы выделили системодеятельностный подход, позволяющий методологически организовывать знания различных типов, а затем переходить к уровням организации, социотехническим системам, деятельности над деятельностью. Социотехническое отношение стало основным. В его рамках анализировались кооперации деятельностей, проблемы соотношения понимания, рефлексии, мышления, деятельности, коммуникации.</w:t>
            </w:r>
          </w:p>
          <w:p>
            <w:pPr>
              <w:pStyle w:val="213"/>
              <w:rPr/>
            </w:pPr>
            <w:r>
              <w:rPr/>
              <w:t>В 1989 г. обсуждались программы будущего, оргпроекты, исходя из осмысливания прошлого, комплексирования наук, деятельностей, внедрение результатов надпредметных синтезов. Подчеркивалось, что нужен мыслящий индивид, могущий жить в сверхрасчлененных структурах и изменяющихся обстоятельствах. Единицей социокультурной жизни виделись клубы и организационно-деятельностные игры.</w:t>
            </w:r>
          </w:p>
          <w:p>
            <w:pPr>
              <w:pStyle w:val="213"/>
              <w:spacing w:before="80" w:after="40"/>
              <w:jc w:val="left"/>
              <w:rPr/>
            </w:pPr>
            <w:r>
              <w:rPr>
                <w:spacing w:val="-2"/>
                <w:szCs w:val="16"/>
              </w:rPr>
              <w:t>Методологическое мышление, как универсальная форма мышления с самостоятельной сферой мыследеятельности, рефлексивно охватывающее все типы мышления, призвано интегрировать сферу мыследеятельности – соцелостность всех форм мыследействия – мифологическую, техническую, научную, инженерную, проектную, методическую, организационно-управленческую, историческую и др. Такое мышление разрабатывает схемы мышления и деятельности, мыследеятельности, вносит их в пространство полипрофессиональное, полипредметное, системное, организационное, в организацию и управление. Соорганизация схем многих знаний оформляется в методологической работе. Мы и создали, создаем новые онтологические схемы о мире деятельности и мышления.</w:t>
            </w:r>
          </w:p>
        </w:tc>
      </w:tr>
      <w:tr>
        <w:trPr/>
        <w:tc>
          <w:tcPr>
            <w:tcW w:w="1384" w:type="dxa"/>
            <w:tcBorders>
              <w:top w:val="single" w:sz="8" w:space="0" w:color="000000"/>
            </w:tcBorders>
          </w:tcPr>
          <w:p>
            <w:pPr>
              <w:pStyle w:val="17"/>
              <w:snapToGrid w:val="false"/>
              <w:spacing w:before="60" w:after="0"/>
              <w:rPr>
                <w:spacing w:val="-2"/>
                <w:sz w:val="20"/>
                <w:szCs w:val="16"/>
              </w:rPr>
            </w:pPr>
            <w:r>
              <w:rPr>
                <w:spacing w:val="-2"/>
                <w:sz w:val="20"/>
                <w:szCs w:val="16"/>
              </w:rPr>
            </w:r>
          </w:p>
        </w:tc>
        <w:tc>
          <w:tcPr>
            <w:tcW w:w="4961" w:type="dxa"/>
            <w:tcBorders>
              <w:top w:val="single" w:sz="8" w:space="0" w:color="000000"/>
            </w:tcBorders>
          </w:tcPr>
          <w:p>
            <w:pPr>
              <w:pStyle w:val="213"/>
              <w:snapToGrid w:val="false"/>
              <w:spacing w:before="80" w:after="40"/>
              <w:rPr>
                <w:szCs w:val="16"/>
              </w:rPr>
            </w:pPr>
            <w:r>
              <w:rPr>
                <w:szCs w:val="16"/>
              </w:rPr>
            </w:r>
          </w:p>
        </w:tc>
      </w:tr>
    </w:tbl>
    <w:p>
      <w:pPr>
        <w:pStyle w:val="Style41"/>
        <w:spacing w:lineRule="auto" w:line="228"/>
        <w:rPr/>
      </w:pPr>
      <w:r>
        <w:rPr>
          <w:spacing w:val="-2"/>
          <w:szCs w:val="22"/>
        </w:rPr>
        <w:t xml:space="preserve">Каким образом можно ответить на вопрос о сущности методологии, учитывая вышеприведенное и входя в заимствованную позицию Г.П. Щедровицкого? Методология анализировала в 50-х гг. </w:t>
      </w:r>
      <w:r>
        <w:rPr>
          <w:b/>
          <w:i/>
          <w:spacing w:val="-2"/>
          <w:szCs w:val="22"/>
        </w:rPr>
        <w:t>средства и методы решения научных проблем</w:t>
      </w:r>
      <w:r>
        <w:rPr>
          <w:spacing w:val="-2"/>
          <w:szCs w:val="22"/>
        </w:rPr>
        <w:t xml:space="preserve">, которые могли бы переносится из науки в науку. Выход за пределы отдельной науки был бы возможен через </w:t>
      </w:r>
      <w:r>
        <w:rPr>
          <w:b/>
          <w:i/>
          <w:spacing w:val="-2"/>
          <w:szCs w:val="22"/>
        </w:rPr>
        <w:t>смещение акцентов</w:t>
      </w:r>
      <w:r>
        <w:rPr>
          <w:spacing w:val="-2"/>
          <w:szCs w:val="22"/>
        </w:rPr>
        <w:t xml:space="preserve"> с содержания научных знаний, конкретности процессов порождения теорий </w:t>
      </w:r>
      <w:r>
        <w:rPr>
          <w:b/>
          <w:i/>
          <w:spacing w:val="-2"/>
          <w:szCs w:val="22"/>
        </w:rPr>
        <w:t>на общую форму теоретического мышления</w:t>
      </w:r>
      <w:r>
        <w:rPr>
          <w:spacing w:val="-2"/>
          <w:szCs w:val="22"/>
        </w:rPr>
        <w:t xml:space="preserve"> и мышления, позволяющего </w:t>
      </w:r>
      <w:r>
        <w:rPr>
          <w:b/>
          <w:i/>
          <w:spacing w:val="-2"/>
          <w:szCs w:val="22"/>
        </w:rPr>
        <w:t>ставить и решать любые проблемы</w:t>
      </w:r>
      <w:r>
        <w:rPr>
          <w:spacing w:val="-2"/>
          <w:szCs w:val="22"/>
        </w:rPr>
        <w:t xml:space="preserve"> (см. сх. 1).</w:t>
      </w:r>
    </w:p>
    <w:p>
      <w:pPr>
        <w:pStyle w:val="Style14"/>
        <w:spacing w:before="120" w:after="0"/>
        <w:rPr/>
      </w:pPr>
      <w:bookmarkStart w:id="26" w:name="_1119286575"/>
      <w:bookmarkStart w:id="27" w:name="_1119009871"/>
      <w:bookmarkStart w:id="28" w:name="_1119000723"/>
      <w:bookmarkEnd w:id="26"/>
      <w:bookmarkEnd w:id="27"/>
      <w:bookmarkEnd w:id="28"/>
      <w:r>
        <w:rPr/>
        <w:object w:dxaOrig="7380" w:dyaOrig="48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4.75pt;height:165.45pt" filled="f" o:ole="">
            <v:imagedata r:id="rId135" o:title=""/>
          </v:shape>
          <o:OLEObject Type="Embed" ProgID="" ShapeID="ole_rId134" DrawAspect="Content" ObjectID="_1011552415" r:id="rId134"/>
        </w:object>
      </w:r>
      <w:r>
        <w:rPr/>
        <w:br/>
        <w:t>Схема 1</w:t>
      </w:r>
    </w:p>
    <w:p>
      <w:pPr>
        <w:pStyle w:val="Style41"/>
        <w:spacing w:lineRule="auto" w:line="216"/>
        <w:rPr/>
      </w:pPr>
      <w:r>
        <w:rPr/>
        <w:t xml:space="preserve">Поскольку методологически ориентированный семинар и "ММК" как таковой был заинтересован в универсальности при анализе методов и средств, то он мог себя </w:t>
      </w:r>
      <w:r>
        <w:rPr>
          <w:b/>
          <w:i/>
        </w:rPr>
        <w:t>причислять к методологии</w:t>
      </w:r>
      <w:r>
        <w:rPr/>
        <w:t xml:space="preserve"> в обычном, неспецифическом устремлении (см. сх. 2).</w:t>
      </w:r>
    </w:p>
    <w:p>
      <w:pPr>
        <w:pStyle w:val="Style14"/>
        <w:rPr/>
      </w:pPr>
      <w:bookmarkStart w:id="29" w:name="_1251904671"/>
      <w:bookmarkStart w:id="30" w:name="_1119009872"/>
      <w:bookmarkEnd w:id="29"/>
      <w:bookmarkEnd w:id="30"/>
      <w:r>
        <w:rPr/>
        <w:object w:dxaOrig="7799" w:dyaOrig="4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1pt;height:126.45pt" filled="f" o:ole="">
            <v:imagedata r:id="rId137" o:title=""/>
          </v:shape>
          <o:OLEObject Type="Embed" ProgID="" ShapeID="ole_rId136" DrawAspect="Content" ObjectID="_197256062" r:id="rId136"/>
        </w:object>
      </w:r>
      <w:r>
        <w:rPr/>
        <w:br/>
        <w:t>Схема 2</w:t>
      </w:r>
    </w:p>
    <w:p>
      <w:pPr>
        <w:pStyle w:val="Style41"/>
        <w:spacing w:lineRule="auto" w:line="216"/>
        <w:rPr/>
      </w:pPr>
      <w:r>
        <w:rPr>
          <w:spacing w:val="-6"/>
          <w:szCs w:val="22"/>
        </w:rPr>
        <w:t xml:space="preserve">На определенном шаге было осознано, что всеобщая форма теоретического мышления является крайне узкой зоной реального мышления в науке и не может раскрыть сам механизм движения науки, реального пути с постановкой и решением проблем. Поэтому нужно было найти такой материал для изучения мышления, который был бы интегрирован в анализ механизма науки, его методов и средств и не зависел бы от фиксированности образцов, их отчужденности от исторически определенного участия в научном поиске. Устремление на всеобщее в мышлении, но такого, реально исторического, оставалось. </w:t>
      </w:r>
      <w:r>
        <w:rPr>
          <w:spacing w:val="-10"/>
          <w:szCs w:val="22"/>
        </w:rPr>
        <w:t xml:space="preserve">И тогда было осознано, что материал мышления находится </w:t>
      </w:r>
      <w:r>
        <w:rPr/>
        <w:t>"</w:t>
      </w:r>
      <w:r>
        <w:rPr>
          <w:spacing w:val="-10"/>
          <w:szCs w:val="22"/>
        </w:rPr>
        <w:t>здесь же</w:t>
      </w:r>
      <w:r>
        <w:rPr/>
        <w:t>"</w:t>
      </w:r>
      <w:r>
        <w:rPr>
          <w:spacing w:val="-10"/>
          <w:szCs w:val="22"/>
        </w:rPr>
        <w:t>.</w:t>
      </w:r>
      <w:r>
        <w:rPr>
          <w:spacing w:val="-8"/>
          <w:szCs w:val="22"/>
        </w:rPr>
        <w:t xml:space="preserve"> Это мышление самих </w:t>
      </w:r>
      <w:r>
        <w:rPr/>
        <w:t>"</w:t>
      </w:r>
      <w:r>
        <w:rPr>
          <w:b/>
          <w:i/>
          <w:spacing w:val="-8"/>
          <w:szCs w:val="22"/>
        </w:rPr>
        <w:t>методологов</w:t>
      </w:r>
      <w:r>
        <w:rPr/>
        <w:t>"</w:t>
      </w:r>
      <w:r>
        <w:rPr>
          <w:b/>
          <w:i/>
          <w:spacing w:val="-8"/>
          <w:szCs w:val="22"/>
        </w:rPr>
        <w:t xml:space="preserve">, входящих в проблемы конкретных наук, </w:t>
      </w:r>
      <w:r>
        <w:rPr>
          <w:spacing w:val="-8"/>
          <w:szCs w:val="22"/>
        </w:rPr>
        <w:t xml:space="preserve">соучаствующих в их разрешении, </w:t>
      </w:r>
      <w:r>
        <w:rPr>
          <w:b/>
          <w:i/>
          <w:spacing w:val="-8"/>
          <w:szCs w:val="22"/>
        </w:rPr>
        <w:t xml:space="preserve">но ставящих в центре внимания </w:t>
      </w:r>
      <w:r>
        <w:rPr/>
        <w:t>"</w:t>
      </w:r>
      <w:r>
        <w:rPr>
          <w:b/>
          <w:i/>
          <w:spacing w:val="-8"/>
          <w:szCs w:val="22"/>
        </w:rPr>
        <w:t>всеобщее</w:t>
      </w:r>
      <w:r>
        <w:rPr/>
        <w:t>"</w:t>
      </w:r>
      <w:r>
        <w:rPr>
          <w:b/>
          <w:i/>
          <w:spacing w:val="-8"/>
          <w:szCs w:val="22"/>
        </w:rPr>
        <w:t xml:space="preserve"> в своем мышлении </w:t>
      </w:r>
      <w:r>
        <w:rPr>
          <w:spacing w:val="-8"/>
          <w:szCs w:val="22"/>
        </w:rPr>
        <w:t>(см. сх. 3).</w:t>
      </w:r>
    </w:p>
    <w:p>
      <w:pPr>
        <w:pStyle w:val="Style14"/>
        <w:spacing w:lineRule="auto" w:line="216" w:before="60" w:after="0"/>
        <w:rPr/>
      </w:pPr>
      <w:bookmarkStart w:id="31" w:name="_1251904654"/>
      <w:bookmarkStart w:id="32" w:name="_1119286576"/>
      <w:bookmarkStart w:id="33" w:name="_1116237679"/>
      <w:bookmarkStart w:id="34" w:name="_1116237565"/>
      <w:bookmarkEnd w:id="31"/>
      <w:bookmarkEnd w:id="32"/>
      <w:bookmarkEnd w:id="33"/>
      <w:bookmarkEnd w:id="34"/>
      <w:r>
        <w:rPr/>
        <w:object w:dxaOrig="5475" w:dyaOrig="3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2pt;height:139.3pt" filled="f" o:ole="">
            <v:imagedata r:id="rId139" o:title=""/>
          </v:shape>
          <o:OLEObject Type="Embed" ProgID="" ShapeID="ole_rId138" DrawAspect="Content" ObjectID="_1183355561" r:id="rId138"/>
        </w:object>
      </w:r>
      <w:r>
        <w:rPr/>
        <w:br/>
        <w:t>Схема 3</w:t>
      </w:r>
    </w:p>
    <w:p>
      <w:pPr>
        <w:pStyle w:val="Style41"/>
        <w:spacing w:lineRule="auto" w:line="228"/>
        <w:rPr/>
      </w:pPr>
      <w:r>
        <w:rPr/>
        <w:t xml:space="preserve">В логике и наукознании </w:t>
      </w:r>
      <w:r>
        <w:rPr>
          <w:lang w:val="en-US"/>
        </w:rPr>
        <w:t>XX</w:t>
      </w:r>
      <w:r>
        <w:rPr/>
        <w:t xml:space="preserve"> века уже выделились акценты на "инструментализм" и "операционализм" мышления и познания в целом, особенно в его научной форме. Поэтому анализ мышления, стремление к изучению сущности мышления неизбежно вели и осознавались как построение схем, средств, операциональных систем, имеющих содержательную и онтологическую значимость. Выделенность и "философии языка", опыт изучения свойств языка, языковых знаков, значений, семантики, роли языка в феноменах мышления, в способах организации мышления также являлись фоном работ в рамках ММК.</w:t>
      </w:r>
    </w:p>
    <w:p>
      <w:pPr>
        <w:pStyle w:val="Style41"/>
        <w:spacing w:lineRule="auto" w:line="228"/>
        <w:rPr/>
      </w:pPr>
      <w:r>
        <w:rPr>
          <w:spacing w:val="-4"/>
          <w:szCs w:val="22"/>
        </w:rPr>
        <w:t>В частности, всеобщим образом изучались переходы от текста, порождаемого аналитиком науки, к его мышлению и вовлеченности его сознания (</w:t>
      </w:r>
      <w:r>
        <w:rPr/>
        <w:t>"</w:t>
      </w:r>
      <w:r>
        <w:rPr>
          <w:spacing w:val="-4"/>
          <w:szCs w:val="22"/>
        </w:rPr>
        <w:t>табло сознания</w:t>
      </w:r>
      <w:r>
        <w:rPr/>
        <w:t>"</w:t>
      </w:r>
      <w:r>
        <w:rPr>
          <w:spacing w:val="-4"/>
          <w:szCs w:val="22"/>
        </w:rPr>
        <w:t xml:space="preserve">), переход от действия к оперированию знаковыми структурами, явление замещения, переводы с одного слоя замещения к другому, совмещенное рассмотрение всех переходов в целостности мышления, разделение процессуально-оперативного и структурно-организационного аспектов в мышлении. На этом фоне удерживалась значимость теоретического мышления, создания и оперирования понятиями, выявление зависимости всех познавательных процедур (моделирования и т.п.) от вводимых понятий, онтологических схем и т.д. Вместе с теоретическим мышлением в качестве базисного акцента удерживался и </w:t>
      </w:r>
      <w:r>
        <w:rPr>
          <w:b/>
          <w:i/>
          <w:spacing w:val="-4"/>
          <w:szCs w:val="22"/>
        </w:rPr>
        <w:t xml:space="preserve">принцип </w:t>
      </w:r>
      <w:r>
        <w:rPr/>
        <w:t>"</w:t>
      </w:r>
      <w:r>
        <w:rPr>
          <w:b/>
          <w:i/>
          <w:spacing w:val="-4"/>
          <w:szCs w:val="22"/>
        </w:rPr>
        <w:t>псевдогенеза</w:t>
      </w:r>
      <w:r>
        <w:rPr/>
        <w:t>"</w:t>
      </w:r>
      <w:r>
        <w:rPr>
          <w:spacing w:val="-4"/>
          <w:szCs w:val="22"/>
        </w:rPr>
        <w:t xml:space="preserve">, идущий от Маркса, Гегеля. Неслучайно и логика была названа </w:t>
      </w:r>
      <w:r>
        <w:rPr/>
        <w:t>"</w:t>
      </w:r>
      <w:r>
        <w:rPr>
          <w:b/>
          <w:i/>
          <w:spacing w:val="-4"/>
          <w:szCs w:val="22"/>
        </w:rPr>
        <w:t>содержательно-генетической логикой</w:t>
      </w:r>
      <w:r>
        <w:rPr/>
        <w:t>"</w:t>
      </w:r>
      <w:r>
        <w:rPr>
          <w:spacing w:val="-4"/>
          <w:szCs w:val="22"/>
        </w:rPr>
        <w:t xml:space="preserve">. В отличие от привычных разработок, уделявших внимание либо мыслям авторов, написавшим свой результат, либо самовыражающимся в ходе поиска, в ММК сама </w:t>
      </w:r>
      <w:r>
        <w:rPr>
          <w:b/>
          <w:i/>
          <w:spacing w:val="-4"/>
          <w:szCs w:val="22"/>
        </w:rPr>
        <w:t>рефлексивность и обращенность к методам и средствам проявлялась в требованиях к методологическим дискуссиям.</w:t>
      </w:r>
      <w:r>
        <w:rPr>
          <w:spacing w:val="-4"/>
          <w:szCs w:val="22"/>
        </w:rPr>
        <w:t xml:space="preserve"> Докладчик должен был быть готов обнаружить в своем мнении и мышлении методы, средства, цели, установки, форму мысли и т.п. при всей включенности в проблематику той или иной науки. Приведем пример подобных характеристик.</w:t>
      </w:r>
    </w:p>
    <w:p>
      <w:pPr>
        <w:pStyle w:val="Style33"/>
        <w:rPr/>
      </w:pPr>
      <w:r>
        <w:rPr/>
        <w:t>Таблица 2</w:t>
      </w:r>
    </w:p>
    <w:tbl>
      <w:tblPr>
        <w:tblW w:w="6487" w:type="dxa"/>
        <w:jc w:val="left"/>
        <w:tblInd w:w="-108" w:type="dxa"/>
        <w:tblLayout w:type="fixed"/>
        <w:tblCellMar>
          <w:top w:w="0" w:type="dxa"/>
          <w:left w:w="108" w:type="dxa"/>
          <w:bottom w:w="0" w:type="dxa"/>
          <w:right w:w="108" w:type="dxa"/>
        </w:tblCellMar>
      </w:tblPr>
      <w:tblGrid>
        <w:gridCol w:w="1242"/>
        <w:gridCol w:w="5245"/>
      </w:tblGrid>
      <w:tr>
        <w:trPr/>
        <w:tc>
          <w:tcPr>
            <w:tcW w:w="1242" w:type="dxa"/>
            <w:tcBorders>
              <w:bottom w:val="single" w:sz="4" w:space="0" w:color="000000"/>
            </w:tcBorders>
          </w:tcPr>
          <w:p>
            <w:pPr>
              <w:pStyle w:val="0"/>
              <w:spacing w:before="60" w:after="60"/>
              <w:rPr/>
            </w:pPr>
            <w:r>
              <w:rPr/>
              <w:t>Автор</w:t>
            </w:r>
          </w:p>
        </w:tc>
        <w:tc>
          <w:tcPr>
            <w:tcW w:w="5245" w:type="dxa"/>
            <w:tcBorders>
              <w:bottom w:val="single" w:sz="4" w:space="0" w:color="000000"/>
            </w:tcBorders>
          </w:tcPr>
          <w:p>
            <w:pPr>
              <w:pStyle w:val="0"/>
              <w:spacing w:before="60" w:after="60"/>
              <w:rPr>
                <w:sz w:val="18"/>
              </w:rPr>
            </w:pPr>
            <w:r>
              <w:rPr>
                <w:sz w:val="18"/>
              </w:rPr>
              <w:t>Содержание идей</w:t>
            </w:r>
          </w:p>
        </w:tc>
      </w:tr>
      <w:tr>
        <w:trPr/>
        <w:tc>
          <w:tcPr>
            <w:tcW w:w="1242" w:type="dxa"/>
            <w:tcBorders>
              <w:top w:val="single" w:sz="4" w:space="0" w:color="000000"/>
            </w:tcBorders>
          </w:tcPr>
          <w:p>
            <w:pPr>
              <w:pStyle w:val="17"/>
              <w:spacing w:before="60" w:after="0"/>
              <w:rPr>
                <w:bCs/>
                <w:iCs/>
              </w:rPr>
            </w:pPr>
            <w:r>
              <w:rPr>
                <w:bCs/>
                <w:iCs/>
              </w:rPr>
              <w:t>А.А. Тюков</w:t>
            </w:r>
          </w:p>
        </w:tc>
        <w:tc>
          <w:tcPr>
            <w:tcW w:w="5245" w:type="dxa"/>
            <w:tcBorders>
              <w:top w:val="single" w:sz="4" w:space="0" w:color="000000"/>
            </w:tcBorders>
          </w:tcPr>
          <w:p>
            <w:pPr>
              <w:pStyle w:val="213"/>
              <w:spacing w:lineRule="auto" w:line="216" w:before="80" w:after="40"/>
              <w:rPr/>
            </w:pPr>
            <w:r>
              <w:rPr>
                <w:spacing w:val="-2"/>
                <w:szCs w:val="16"/>
              </w:rPr>
              <w:t xml:space="preserve">В семинаре реализовывалась техника свободного ринга. Мысль докладчика прерывалась в любой момент для введения вопроса: </w:t>
            </w:r>
            <w:r>
              <w:rPr/>
              <w:t>"</w:t>
            </w:r>
            <w:r>
              <w:rPr>
                <w:spacing w:val="-2"/>
                <w:szCs w:val="16"/>
              </w:rPr>
              <w:t>На каком основании Вы это вводите?</w:t>
            </w:r>
            <w:r>
              <w:rPr/>
              <w:t>"</w:t>
            </w:r>
            <w:r>
              <w:rPr>
                <w:spacing w:val="-2"/>
                <w:szCs w:val="16"/>
              </w:rPr>
              <w:t xml:space="preserve"> и т.п. Оставались в семинаре те, кто хотел разобраться, понять проблему во что бы то ни стало. Так как содержание и способ обсуждения был явно межпредметен, межпрофессионален, то это и стимулировало овладение культурой мышления, философствования, развертыванием оснований, различных способов и логик. При жесткости критики оставалась приязнь друг к другу. В сопровождающем общении вводились и использовались мифы. Тот, кто мог ввести миф, сказку, как правило, осуществлял свой прорыв в мышлении и понимании.</w:t>
            </w:r>
          </w:p>
        </w:tc>
      </w:tr>
      <w:tr>
        <w:trPr/>
        <w:tc>
          <w:tcPr>
            <w:tcW w:w="1242" w:type="dxa"/>
            <w:tcBorders/>
          </w:tcPr>
          <w:p>
            <w:pPr>
              <w:pStyle w:val="17"/>
              <w:spacing w:before="60" w:after="0"/>
              <w:rPr>
                <w:bCs/>
                <w:iCs/>
              </w:rPr>
            </w:pPr>
            <w:r>
              <w:rPr>
                <w:bCs/>
                <w:iCs/>
              </w:rPr>
              <w:t>С.В. Попов</w:t>
            </w:r>
          </w:p>
        </w:tc>
        <w:tc>
          <w:tcPr>
            <w:tcW w:w="5245" w:type="dxa"/>
            <w:tcBorders/>
          </w:tcPr>
          <w:p>
            <w:pPr>
              <w:pStyle w:val="213"/>
              <w:spacing w:lineRule="auto" w:line="216" w:before="80" w:after="40"/>
              <w:rPr/>
            </w:pPr>
            <w:r>
              <w:rPr/>
              <w:t>Кружок был культурным "андеграундом". Начало игрового периода сопровождалось разрушением кружковской структуры. Они зависели от лидирующих, личностей в сообществе.</w:t>
            </w:r>
          </w:p>
        </w:tc>
      </w:tr>
      <w:tr>
        <w:trPr/>
        <w:tc>
          <w:tcPr>
            <w:tcW w:w="1242" w:type="dxa"/>
            <w:tcBorders>
              <w:bottom w:val="single" w:sz="4" w:space="0" w:color="000000"/>
            </w:tcBorders>
          </w:tcPr>
          <w:p>
            <w:pPr>
              <w:pStyle w:val="17"/>
              <w:spacing w:before="60" w:after="0"/>
              <w:rPr>
                <w:bCs/>
                <w:iCs/>
              </w:rPr>
            </w:pPr>
            <w:r>
              <w:rPr>
                <w:bCs/>
                <w:iCs/>
              </w:rPr>
              <w:t>В.М. Розин</w:t>
            </w:r>
          </w:p>
        </w:tc>
        <w:tc>
          <w:tcPr>
            <w:tcW w:w="5245" w:type="dxa"/>
            <w:tcBorders>
              <w:bottom w:val="single" w:sz="4" w:space="0" w:color="000000"/>
            </w:tcBorders>
          </w:tcPr>
          <w:p>
            <w:pPr>
              <w:pStyle w:val="213"/>
              <w:spacing w:lineRule="auto" w:line="216" w:before="80" w:after="40"/>
              <w:rPr/>
            </w:pPr>
            <w:r>
              <w:rPr/>
              <w:t>Дискуссии в ММК давали максимальную возможность реализации личности, если у нее возникали большие притязания. Обсуждения происходили комплексно и рефлексивно. Кружок силен разнообразием мнений и открытостью для их защиты, обменом оснований и принципов. Лидер (ГПЩ) всех нормировал, пребывая на вершине пирамиды, всех перестраивал.</w:t>
            </w:r>
          </w:p>
        </w:tc>
      </w:tr>
      <w:tr>
        <w:trPr/>
        <w:tc>
          <w:tcPr>
            <w:tcW w:w="1242" w:type="dxa"/>
            <w:tcBorders>
              <w:top w:val="single" w:sz="4" w:space="0" w:color="000000"/>
            </w:tcBorders>
          </w:tcPr>
          <w:p>
            <w:pPr>
              <w:pStyle w:val="17"/>
              <w:snapToGrid w:val="false"/>
              <w:spacing w:before="60" w:after="0"/>
              <w:rPr>
                <w:bCs/>
                <w:iCs/>
                <w:sz w:val="12"/>
              </w:rPr>
            </w:pPr>
            <w:r>
              <w:rPr>
                <w:bCs/>
                <w:iCs/>
                <w:sz w:val="12"/>
              </w:rPr>
            </w:r>
          </w:p>
        </w:tc>
        <w:tc>
          <w:tcPr>
            <w:tcW w:w="5245" w:type="dxa"/>
            <w:tcBorders>
              <w:top w:val="single" w:sz="4" w:space="0" w:color="000000"/>
            </w:tcBorders>
          </w:tcPr>
          <w:p>
            <w:pPr>
              <w:pStyle w:val="213"/>
              <w:snapToGrid w:val="false"/>
              <w:spacing w:before="80" w:after="40"/>
              <w:rPr>
                <w:bCs/>
                <w:iCs/>
                <w:sz w:val="12"/>
              </w:rPr>
            </w:pPr>
            <w:r>
              <w:rPr>
                <w:bCs/>
                <w:iCs/>
                <w:sz w:val="12"/>
              </w:rPr>
            </w:r>
          </w:p>
        </w:tc>
      </w:tr>
    </w:tbl>
    <w:p>
      <w:pPr>
        <w:pStyle w:val="Style41"/>
        <w:rPr/>
      </w:pPr>
      <w:r>
        <w:rPr/>
        <w:t xml:space="preserve">Мы видим, что главные акценты расставлены применительно к позиции "автора" и к позиции "понимающего", переходящего к позиции "критика". Автор был свободен в построении содержания мысли, в возможности защиты своей точки зрения, </w:t>
      </w:r>
      <w:r>
        <w:rPr>
          <w:b/>
          <w:i/>
        </w:rPr>
        <w:t>готов к встрече с оппонентом</w:t>
      </w:r>
      <w:r>
        <w:rPr/>
        <w:t xml:space="preserve"> и воспринимал его </w:t>
      </w:r>
      <w:r>
        <w:rPr>
          <w:b/>
          <w:i/>
        </w:rPr>
        <w:t>как условие своего продвижения</w:t>
      </w:r>
      <w:r>
        <w:rPr/>
        <w:t xml:space="preserve">, понимания проблем. Само выступление авторов </w:t>
      </w:r>
      <w:r>
        <w:rPr>
          <w:b/>
          <w:i/>
        </w:rPr>
        <w:t>подчинялось общему требованию</w:t>
      </w:r>
      <w:r>
        <w:rPr/>
        <w:t xml:space="preserve"> семинара – </w:t>
      </w:r>
      <w:r>
        <w:rPr>
          <w:b/>
          <w:i/>
        </w:rPr>
        <w:t>осуществлять проблематизацию</w:t>
      </w:r>
      <w:r>
        <w:rPr/>
        <w:t xml:space="preserve"> и, тем самым, пребывать в рефлексивном отношении к анализируемой "практике" (см. сх. 4).</w:t>
      </w:r>
    </w:p>
    <w:p>
      <w:pPr>
        <w:pStyle w:val="Style14"/>
        <w:rPr/>
      </w:pPr>
      <w:bookmarkStart w:id="35" w:name="_1119286578"/>
      <w:bookmarkStart w:id="36" w:name="_1119009874"/>
      <w:bookmarkStart w:id="37" w:name="_1119001311"/>
      <w:bookmarkEnd w:id="35"/>
      <w:bookmarkEnd w:id="36"/>
      <w:bookmarkEnd w:id="37"/>
      <w:r>
        <w:rPr/>
        <w:object w:dxaOrig="8909" w:dyaOrig="37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9pt;height:130.1pt" filled="f" o:ole="">
            <v:imagedata r:id="rId141" o:title=""/>
          </v:shape>
          <o:OLEObject Type="Embed" ProgID="" ShapeID="ole_rId140" DrawAspect="Content" ObjectID="_923591228" r:id="rId140"/>
        </w:object>
      </w:r>
      <w:r>
        <w:rPr/>
        <w:br/>
        <w:t>Схема 4</w:t>
      </w:r>
    </w:p>
    <w:p>
      <w:pPr>
        <w:pStyle w:val="Style41"/>
        <w:rPr/>
      </w:pPr>
      <w:r>
        <w:rPr/>
        <w:t xml:space="preserve">Проблематизация точки зрения "автора" стимулировалась активностью "понимающего" и "критика". Кроме того, понимание и критика, в силу их </w:t>
      </w:r>
      <w:r>
        <w:rPr>
          <w:b/>
          <w:i/>
        </w:rPr>
        <w:t>зависимости от методологической предназначенности</w:t>
      </w:r>
      <w:r>
        <w:rPr/>
        <w:t xml:space="preserve"> коммуникации, сосредотачивались не только и </w:t>
      </w:r>
      <w:r>
        <w:rPr>
          <w:b/>
          <w:i/>
        </w:rPr>
        <w:t>не столько на содержании мысли</w:t>
      </w:r>
      <w:r>
        <w:rPr/>
        <w:t>, сколько на внутренней структуре самого мышления, в которой различались "основание" и "основанное", на подчиненности основанного основанию (см. сх. 5).</w:t>
      </w:r>
    </w:p>
    <w:p>
      <w:pPr>
        <w:pStyle w:val="Style14"/>
        <w:spacing w:before="0" w:after="120"/>
        <w:rPr/>
      </w:pPr>
      <w:r>
        <w:rPr>
          <w:b/>
        </w:rPr>
        <w:drawing>
          <wp:inline distT="0" distB="0" distL="0" distR="0">
            <wp:extent cx="3898900" cy="17018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42"/>
                    <a:srcRect l="-9" t="-21" r="-9" b="3323"/>
                    <a:stretch>
                      <a:fillRect/>
                    </a:stretch>
                  </pic:blipFill>
                  <pic:spPr bwMode="auto">
                    <a:xfrm>
                      <a:off x="0" y="0"/>
                      <a:ext cx="3898900" cy="1701800"/>
                    </a:xfrm>
                    <a:prstGeom prst="rect">
                      <a:avLst/>
                    </a:prstGeom>
                  </pic:spPr>
                </pic:pic>
              </a:graphicData>
            </a:graphic>
          </wp:inline>
        </w:drawing>
      </w:r>
      <w:r>
        <w:rPr>
          <w:b/>
        </w:rPr>
        <w:br/>
        <w:t xml:space="preserve">Схема </w:t>
      </w:r>
      <w:r>
        <w:rPr/>
        <w:t>5</w:t>
      </w:r>
    </w:p>
    <w:p>
      <w:pPr>
        <w:pStyle w:val="Style41"/>
        <w:rPr/>
      </w:pPr>
      <w:r>
        <w:rPr>
          <w:spacing w:val="-2"/>
          <w:szCs w:val="22"/>
        </w:rPr>
        <w:t xml:space="preserve">Фокусировка на тех или иных моментах содержания и возможность поиска оснований для фокусировок вели в понимании и, в особенности, в критике </w:t>
      </w:r>
      <w:r>
        <w:rPr>
          <w:b/>
          <w:i/>
          <w:spacing w:val="-2"/>
          <w:szCs w:val="22"/>
        </w:rPr>
        <w:t>к предметизации</w:t>
      </w:r>
      <w:r>
        <w:rPr>
          <w:spacing w:val="-2"/>
          <w:szCs w:val="22"/>
        </w:rPr>
        <w:t xml:space="preserve"> дискуссий и </w:t>
      </w:r>
      <w:r>
        <w:rPr>
          <w:b/>
          <w:i/>
          <w:spacing w:val="-2"/>
          <w:szCs w:val="22"/>
        </w:rPr>
        <w:t>к комплексному объединению предметов рассмотрения</w:t>
      </w:r>
      <w:r>
        <w:rPr>
          <w:spacing w:val="-2"/>
          <w:szCs w:val="22"/>
        </w:rPr>
        <w:t xml:space="preserve"> (см. сх. 6).</w:t>
      </w:r>
    </w:p>
    <w:p>
      <w:pPr>
        <w:pStyle w:val="Style14"/>
        <w:spacing w:lineRule="auto" w:line="360" w:before="0" w:after="0"/>
        <w:rPr/>
      </w:pPr>
      <w:bookmarkStart w:id="38" w:name="_1119286579"/>
      <w:bookmarkStart w:id="39" w:name="_1116238507"/>
      <w:bookmarkEnd w:id="38"/>
      <w:bookmarkEnd w:id="39"/>
      <w:r>
        <w:rPr>
          <w:b/>
        </w:rPr>
        <w:object w:dxaOrig="5790" w:dyaOrig="18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0.75pt;height:97.7pt" filled="f" o:ole="">
            <v:imagedata r:id="rId144" o:title=""/>
          </v:shape>
          <o:OLEObject Type="Embed" ProgID="" ShapeID="ole_rId143" DrawAspect="Content" ObjectID="_1609872788" r:id="rId143"/>
        </w:object>
      </w:r>
      <w:r>
        <w:rPr>
          <w:b/>
        </w:rPr>
        <w:br/>
        <w:t xml:space="preserve">Схема </w:t>
      </w:r>
      <w:r>
        <w:rPr/>
        <w:t>6</w:t>
      </w:r>
    </w:p>
    <w:p>
      <w:pPr>
        <w:pStyle w:val="Style41"/>
        <w:rPr/>
      </w:pPr>
      <w:r>
        <w:rPr>
          <w:spacing w:val="-4"/>
          <w:szCs w:val="22"/>
        </w:rPr>
        <w:t xml:space="preserve">Тем более что рефлексивный статус содержания дискуссий позволял </w:t>
      </w:r>
      <w:r>
        <w:rPr>
          <w:b/>
          <w:i/>
          <w:spacing w:val="-4"/>
          <w:szCs w:val="22"/>
        </w:rPr>
        <w:t xml:space="preserve">находить в </w:t>
      </w:r>
      <w:r>
        <w:rPr/>
        <w:t>"</w:t>
      </w:r>
      <w:r>
        <w:rPr>
          <w:b/>
          <w:i/>
          <w:spacing w:val="-4"/>
          <w:szCs w:val="22"/>
        </w:rPr>
        <w:t>практике</w:t>
      </w:r>
      <w:r>
        <w:rPr/>
        <w:t>"</w:t>
      </w:r>
      <w:r>
        <w:rPr>
          <w:spacing w:val="-4"/>
          <w:szCs w:val="22"/>
        </w:rPr>
        <w:t xml:space="preserve"> предметизированные стороны и вкладывать их в единый комплекс содержания докладов, зависимый от владения автором предметными фокусировками и их совмещением. Тем самым и докладывание, и обсуждение докладов всегда имело </w:t>
      </w:r>
      <w:r>
        <w:rPr>
          <w:b/>
          <w:i/>
          <w:spacing w:val="-4"/>
          <w:szCs w:val="22"/>
        </w:rPr>
        <w:t xml:space="preserve">перспективы </w:t>
      </w:r>
      <w:r>
        <w:rPr>
          <w:spacing w:val="-4"/>
          <w:szCs w:val="22"/>
        </w:rPr>
        <w:t xml:space="preserve">сложных </w:t>
      </w:r>
      <w:r>
        <w:rPr>
          <w:b/>
          <w:i/>
          <w:spacing w:val="-4"/>
          <w:szCs w:val="22"/>
        </w:rPr>
        <w:t>конструирований и реконструкций, переконструирований</w:t>
      </w:r>
      <w:r>
        <w:rPr>
          <w:spacing w:val="-4"/>
          <w:szCs w:val="22"/>
        </w:rPr>
        <w:t xml:space="preserve"> структур содержания, а затем </w:t>
      </w:r>
      <w:r>
        <w:rPr>
          <w:b/>
          <w:i/>
          <w:spacing w:val="-4"/>
          <w:szCs w:val="22"/>
        </w:rPr>
        <w:t>связывания единиц содержания с их основаниями,</w:t>
      </w:r>
      <w:r>
        <w:rPr>
          <w:spacing w:val="-4"/>
          <w:szCs w:val="22"/>
        </w:rPr>
        <w:t xml:space="preserve"> обоснования, привлечения разнообразных средств обоснования. Именно все эти сложности методологически ориентированной мыслекоммуникации служили объективной основой для </w:t>
      </w:r>
      <w:r>
        <w:rPr>
          <w:b/>
          <w:i/>
          <w:spacing w:val="-4"/>
          <w:szCs w:val="22"/>
        </w:rPr>
        <w:t>смещения типа материала</w:t>
      </w:r>
      <w:r>
        <w:rPr>
          <w:spacing w:val="-4"/>
          <w:szCs w:val="22"/>
        </w:rPr>
        <w:t>, типа образцов мышления, на которых можно было бы производить изучение мышления по его сущности и форме (см. сх. 7).</w:t>
      </w:r>
    </w:p>
    <w:p>
      <w:pPr>
        <w:pStyle w:val="Style14"/>
        <w:spacing w:before="0" w:after="120"/>
        <w:rPr/>
      </w:pPr>
      <w:bookmarkStart w:id="40" w:name="_1119290019"/>
      <w:bookmarkStart w:id="41" w:name="_1119287497"/>
      <w:bookmarkEnd w:id="40"/>
      <w:bookmarkEnd w:id="41"/>
      <w:r>
        <w:rPr/>
        <w:object w:dxaOrig="6579" w:dyaOrig="398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5pt;height:171.5pt" filled="f" o:ole="">
            <v:imagedata r:id="rId146" o:title=""/>
          </v:shape>
          <o:OLEObject Type="Embed" ProgID="" ShapeID="ole_rId145" DrawAspect="Content" ObjectID="_616772072" r:id="rId145"/>
        </w:object>
      </w:r>
      <w:r>
        <w:rPr>
          <w:b/>
        </w:rPr>
        <w:br/>
        <w:t xml:space="preserve">Схема </w:t>
      </w:r>
      <w:r>
        <w:rPr/>
        <w:t>7</w:t>
      </w:r>
    </w:p>
    <w:p>
      <w:pPr>
        <w:pStyle w:val="Style41"/>
        <w:rPr/>
      </w:pPr>
      <w:r>
        <w:rPr/>
        <w:t xml:space="preserve">Гораздо удобнее, хотя и сложнее, изучать </w:t>
      </w:r>
      <w:r>
        <w:rPr>
          <w:b/>
          <w:i/>
        </w:rPr>
        <w:t xml:space="preserve">мышление, происходящее </w:t>
      </w:r>
      <w:r>
        <w:rPr/>
        <w:t>"</w:t>
      </w:r>
      <w:r>
        <w:rPr>
          <w:b/>
          <w:i/>
        </w:rPr>
        <w:t xml:space="preserve">здесь и </w:t>
      </w:r>
      <w:r>
        <w:rPr/>
        <w:t>"</w:t>
      </w:r>
      <w:r>
        <w:rPr>
          <w:b/>
          <w:i/>
        </w:rPr>
        <w:t>теперь</w:t>
      </w:r>
      <w:r>
        <w:rPr/>
        <w:t xml:space="preserve">". Его можно модифицировать в зависимости от установки на механизм, на его усложнение, развитие. Потенциально есть возможность и повторения, </w:t>
      </w:r>
      <w:r>
        <w:rPr>
          <w:b/>
          <w:i/>
        </w:rPr>
        <w:t>демонстрации образцов мышления предшественников, и конструирования</w:t>
      </w:r>
      <w:r>
        <w:rPr/>
        <w:t xml:space="preserve"> того мышления, </w:t>
      </w:r>
      <w:r>
        <w:rPr>
          <w:b/>
          <w:i/>
        </w:rPr>
        <w:t>которое соответствует идее</w:t>
      </w:r>
      <w:r>
        <w:rPr/>
        <w:t xml:space="preserve"> механизма, а также </w:t>
      </w:r>
      <w:r>
        <w:rPr>
          <w:b/>
          <w:i/>
        </w:rPr>
        <w:t>знанию о нем</w:t>
      </w:r>
      <w:r>
        <w:rPr/>
        <w:t>. Чаще всего предшественники мало задумывались о механизмах мышления, которые они реально демонстрировали, хотя и могли обсуждать "сущность" мышления и мышление уже своих предшественников. Специфической направленностью ММК и выступило внимание не только "говорить" о правильном мышлении, но и демонстрировать использование знаний о правильном мышлении в качестве нормативных ориентиров построения мыслительных процессов. Поэтому в семинаре М-типа неизбежно возникало совмещение слоев "действий" и "рефлексии" действий, как условие обоснованности, неслучайности мышления, возможности апробации знаний, проверки их на "истинность" или эффективность.</w:t>
      </w:r>
    </w:p>
    <w:p>
      <w:pPr>
        <w:pStyle w:val="Style41"/>
        <w:rPr/>
      </w:pPr>
      <w:r>
        <w:rPr/>
        <w:t xml:space="preserve">С другой стороны, двух и многослойность механизма М-семинара позволяла свободно апробировать тот или иной стиль, метод, логику демонстрируемого мышления, накапливать опыт наблюдения, оценок иных образцов и их логико-мыслительных форм. Мыслительный "ринг" не позволял консервировать только определенную логику и стиль. Субъективные отношения соответствовали ценности "свободного ринга" допустимости вариантов и значимости субъективного принятия и принятия всех оппонентов. </w:t>
      </w:r>
      <w:r>
        <w:rPr>
          <w:b/>
          <w:i/>
        </w:rPr>
        <w:t>Мифотворчество</w:t>
      </w:r>
      <w:r>
        <w:rPr/>
        <w:t xml:space="preserve"> лишь дополняло, придавало </w:t>
      </w:r>
      <w:r>
        <w:rPr>
          <w:b/>
          <w:i/>
        </w:rPr>
        <w:t>новые краски к межсубъективным отношениям</w:t>
      </w:r>
      <w:r>
        <w:rPr/>
        <w:t xml:space="preserve">. Однако содержание мифов не могло не касаться надсубъективного, собственно логико-мыслительного, научного и т.п. Тем более, осознание особого пути, важности получаемых результатов, реализация установок на "подлинное" мышление или научность анализа, </w:t>
      </w:r>
      <w:r>
        <w:rPr>
          <w:b/>
          <w:i/>
        </w:rPr>
        <w:t>специфичности и самоценности культуры</w:t>
      </w:r>
      <w:r>
        <w:rPr/>
        <w:t xml:space="preserve"> мышления в дискомфортной внешней социокультурной среде – все это придавало участию в семинаре маргинальность и выделенность с положительным знаком.</w:t>
      </w:r>
    </w:p>
    <w:p>
      <w:pPr>
        <w:pStyle w:val="Style41"/>
        <w:rPr/>
      </w:pPr>
      <w:r>
        <w:rPr/>
        <w:t xml:space="preserve">Свобода мыслительного самовыражения неизбежно вела к благополучному </w:t>
      </w:r>
      <w:r>
        <w:rPr>
          <w:b/>
          <w:i/>
        </w:rPr>
        <w:t>выделению лидеров</w:t>
      </w:r>
      <w:r>
        <w:rPr/>
        <w:t xml:space="preserve">, появлению не только </w:t>
      </w:r>
      <w:r>
        <w:rPr>
          <w:b/>
          <w:i/>
        </w:rPr>
        <w:t>повышенной самозначимости</w:t>
      </w:r>
      <w:r>
        <w:rPr/>
        <w:t xml:space="preserve">, но и </w:t>
      </w:r>
      <w:r>
        <w:rPr>
          <w:b/>
          <w:i/>
        </w:rPr>
        <w:t>ответственности за удержание</w:t>
      </w:r>
      <w:r>
        <w:rPr/>
        <w:t xml:space="preserve"> как меняющихся содержаний, так и все более </w:t>
      </w:r>
      <w:r>
        <w:rPr>
          <w:b/>
          <w:i/>
        </w:rPr>
        <w:t>мощных и эффективных форм</w:t>
      </w:r>
      <w:r>
        <w:rPr/>
        <w:t xml:space="preserve"> мышления, механизмов проявления и сплоченного совместного бытия. В зависимости от роста лидеров увеличивалась </w:t>
      </w:r>
      <w:r>
        <w:rPr>
          <w:b/>
          <w:i/>
        </w:rPr>
        <w:t>зависимость от них в смещениях по линии разработок</w:t>
      </w:r>
      <w:r>
        <w:rPr/>
        <w:t>, по содержанию целей и проблемных узлов.</w:t>
      </w:r>
    </w:p>
    <w:p>
      <w:pPr>
        <w:pStyle w:val="Style41"/>
        <w:rPr/>
      </w:pPr>
      <w:r>
        <w:rPr/>
        <w:t>В то же время объективно выделялась позиция не только "критика", но и "</w:t>
      </w:r>
      <w:r>
        <w:rPr>
          <w:b/>
          <w:i/>
        </w:rPr>
        <w:t>организатора</w:t>
      </w:r>
      <w:r>
        <w:rPr/>
        <w:t>"</w:t>
      </w:r>
      <w:r>
        <w:rPr>
          <w:b/>
          <w:i/>
        </w:rPr>
        <w:t xml:space="preserve"> дискуссии</w:t>
      </w:r>
      <w:r>
        <w:rPr/>
        <w:t xml:space="preserve">, а затем </w:t>
      </w:r>
      <w:r>
        <w:rPr>
          <w:b/>
          <w:i/>
        </w:rPr>
        <w:t xml:space="preserve">и </w:t>
      </w:r>
      <w:r>
        <w:rPr/>
        <w:t>"</w:t>
      </w:r>
      <w:r>
        <w:rPr>
          <w:b/>
          <w:i/>
        </w:rPr>
        <w:t>арбитра</w:t>
      </w:r>
      <w:r>
        <w:rPr/>
        <w:t>". Вернемся к содержанию мысли Г.П. Щедровицкого.</w:t>
      </w:r>
    </w:p>
    <w:p>
      <w:pPr>
        <w:pStyle w:val="Style41"/>
        <w:rPr/>
      </w:pPr>
      <w:r>
        <w:rPr/>
        <w:t xml:space="preserve">Методологичность анализа связывалась с обращенностью на средства и методы решения научных проблем и к </w:t>
      </w:r>
      <w:r>
        <w:rPr>
          <w:b/>
          <w:i/>
        </w:rPr>
        <w:t>обобщению средств и методов</w:t>
      </w:r>
      <w:r>
        <w:rPr/>
        <w:t xml:space="preserve">, обеспечивающему перенос из одной наук в другие. В центре внимания было научно-теоретическое мышление, поэтому методы и средства касались, прежде всего, мышления и разработки получили общее название "содержательно-генетической логики". При понимании того, что методы и средства мышления можно изучать и не в науке, а в рамках самого методологического семинара </w:t>
      </w:r>
      <w:r>
        <w:rPr>
          <w:b/>
          <w:i/>
        </w:rPr>
        <w:t xml:space="preserve">и чем более фундаментальным </w:t>
      </w:r>
      <w:r>
        <w:rPr/>
        <w:t xml:space="preserve">является изучение, </w:t>
      </w:r>
      <w:r>
        <w:rPr>
          <w:b/>
          <w:i/>
        </w:rPr>
        <w:t>тем более значительным является перенос</w:t>
      </w:r>
      <w:r>
        <w:rPr/>
        <w:t xml:space="preserve"> и на науку, и в другие области применения мышления, объективно ведущей становилась позиция арбитра или </w:t>
      </w:r>
      <w:r>
        <w:rPr>
          <w:b/>
          <w:i/>
        </w:rPr>
        <w:t xml:space="preserve">внутреннего </w:t>
      </w:r>
      <w:r>
        <w:rPr/>
        <w:t>"</w:t>
      </w:r>
      <w:r>
        <w:rPr>
          <w:b/>
          <w:i/>
          <w:spacing w:val="-2"/>
          <w:szCs w:val="22"/>
        </w:rPr>
        <w:t>теоретика</w:t>
      </w:r>
      <w:r>
        <w:rPr/>
        <w:t>"</w:t>
      </w:r>
      <w:r>
        <w:rPr>
          <w:spacing w:val="-2"/>
          <w:szCs w:val="22"/>
        </w:rPr>
        <w:t xml:space="preserve">. Применяя результаты арбитражной работы и рефлексии к усложняющимся методологическим дискуссиям, можно было получить </w:t>
      </w:r>
      <w:r>
        <w:rPr>
          <w:b/>
          <w:i/>
          <w:spacing w:val="-2"/>
          <w:szCs w:val="22"/>
        </w:rPr>
        <w:t xml:space="preserve">внутреннее </w:t>
      </w:r>
      <w:r>
        <w:rPr/>
        <w:t>"</w:t>
      </w:r>
      <w:r>
        <w:rPr>
          <w:b/>
          <w:i/>
          <w:spacing w:val="-2"/>
          <w:szCs w:val="22"/>
        </w:rPr>
        <w:t>экспериментирование</w:t>
      </w:r>
      <w:r>
        <w:rPr/>
        <w:t>"</w:t>
      </w:r>
      <w:r>
        <w:rPr>
          <w:spacing w:val="-2"/>
          <w:szCs w:val="22"/>
        </w:rPr>
        <w:t xml:space="preserve"> (см. сх. 8).</w:t>
      </w:r>
    </w:p>
    <w:p>
      <w:pPr>
        <w:pStyle w:val="Style14"/>
        <w:spacing w:before="120" w:after="0"/>
        <w:rPr/>
      </w:pPr>
      <w:bookmarkStart w:id="42" w:name="_1119290020"/>
      <w:bookmarkStart w:id="43" w:name="_1116240561"/>
      <w:bookmarkEnd w:id="42"/>
      <w:bookmarkEnd w:id="43"/>
      <w:r>
        <w:rPr/>
        <w:object w:dxaOrig="6240" w:dyaOrig="24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pt;height:115.05pt" filled="f" o:ole="">
            <v:imagedata r:id="rId148" o:title=""/>
          </v:shape>
          <o:OLEObject Type="Embed" ProgID="" ShapeID="ole_rId147" DrawAspect="Content" ObjectID="_1552956977" r:id="rId147"/>
        </w:object>
      </w:r>
      <w:r>
        <w:rPr/>
        <w:br/>
        <w:t>Схема 8</w:t>
      </w:r>
    </w:p>
    <w:p>
      <w:pPr>
        <w:pStyle w:val="Style41"/>
        <w:rPr/>
      </w:pPr>
      <w:r>
        <w:rPr>
          <w:spacing w:val="-10"/>
          <w:szCs w:val="22"/>
        </w:rPr>
        <w:t xml:space="preserve">В условиях придания целенаправленности, целостности мыслительному взаимодействию участников семинара, особая роль принадлежит </w:t>
      </w:r>
      <w:r>
        <w:rPr/>
        <w:t>"</w:t>
      </w:r>
      <w:r>
        <w:rPr>
          <w:spacing w:val="-10"/>
          <w:szCs w:val="22"/>
        </w:rPr>
        <w:t>ведущему</w:t>
      </w:r>
      <w:r>
        <w:rPr/>
        <w:t>"</w:t>
      </w:r>
      <w:r>
        <w:rPr>
          <w:spacing w:val="-10"/>
          <w:szCs w:val="22"/>
        </w:rPr>
        <w:t xml:space="preserve">, как правило, лидеру мыслительного сообщества. Он реализует </w:t>
      </w:r>
      <w:r>
        <w:rPr>
          <w:b/>
          <w:i/>
          <w:spacing w:val="-10"/>
          <w:szCs w:val="22"/>
        </w:rPr>
        <w:t xml:space="preserve">функции </w:t>
      </w:r>
      <w:r>
        <w:rPr/>
        <w:t>"</w:t>
      </w:r>
      <w:r>
        <w:rPr>
          <w:b/>
          <w:i/>
          <w:spacing w:val="-10"/>
          <w:szCs w:val="22"/>
        </w:rPr>
        <w:t>организатора</w:t>
      </w:r>
      <w:r>
        <w:rPr/>
        <w:t>"</w:t>
      </w:r>
      <w:r>
        <w:rPr>
          <w:spacing w:val="-10"/>
          <w:szCs w:val="22"/>
        </w:rPr>
        <w:t xml:space="preserve"> в мыслекоммуникации,</w:t>
      </w:r>
      <w:r>
        <w:rPr>
          <w:spacing w:val="-6"/>
          <w:szCs w:val="22"/>
        </w:rPr>
        <w:t xml:space="preserve"> а также </w:t>
      </w:r>
      <w:r>
        <w:rPr/>
        <w:t>"</w:t>
      </w:r>
      <w:r>
        <w:rPr>
          <w:spacing w:val="-6"/>
          <w:szCs w:val="22"/>
        </w:rPr>
        <w:t>управленца</w:t>
      </w:r>
      <w:r>
        <w:rPr/>
        <w:t>"</w:t>
      </w:r>
      <w:r>
        <w:rPr>
          <w:spacing w:val="-6"/>
          <w:szCs w:val="22"/>
        </w:rPr>
        <w:t>. От него, конкретнее – Г.П. Щедровицкого,</w:t>
      </w:r>
      <w:r>
        <w:rPr>
          <w:spacing w:val="-4"/>
          <w:szCs w:val="22"/>
        </w:rPr>
        <w:t xml:space="preserve"> прежде всего, зависело сохранение методологической ориентации, выделенность как </w:t>
      </w:r>
      <w:r>
        <w:rPr>
          <w:b/>
          <w:i/>
          <w:spacing w:val="-4"/>
          <w:szCs w:val="22"/>
        </w:rPr>
        <w:t>функциональной структуры методологической мыслекоммуникации</w:t>
      </w:r>
      <w:r>
        <w:rPr>
          <w:spacing w:val="-4"/>
          <w:szCs w:val="22"/>
        </w:rPr>
        <w:t xml:space="preserve"> с ее блоками </w:t>
      </w:r>
      <w:r>
        <w:rPr/>
        <w:t>"</w:t>
      </w:r>
      <w:r>
        <w:rPr>
          <w:spacing w:val="-4"/>
          <w:szCs w:val="22"/>
        </w:rPr>
        <w:t>эмпирического материала</w:t>
      </w:r>
      <w:r>
        <w:rPr/>
        <w:t>"</w:t>
      </w:r>
      <w:r>
        <w:rPr>
          <w:spacing w:val="-4"/>
          <w:szCs w:val="22"/>
        </w:rPr>
        <w:t xml:space="preserve">, </w:t>
      </w:r>
      <w:r>
        <w:rPr/>
        <w:t>"</w:t>
      </w:r>
      <w:r>
        <w:rPr>
          <w:spacing w:val="-4"/>
          <w:szCs w:val="22"/>
        </w:rPr>
        <w:t>теоретического обобщения</w:t>
      </w:r>
      <w:r>
        <w:rPr/>
        <w:t>"</w:t>
      </w:r>
      <w:r>
        <w:rPr>
          <w:spacing w:val="-4"/>
          <w:szCs w:val="22"/>
        </w:rPr>
        <w:t xml:space="preserve">, </w:t>
      </w:r>
      <w:r>
        <w:rPr/>
        <w:t>"</w:t>
      </w:r>
      <w:r>
        <w:rPr>
          <w:spacing w:val="-4"/>
          <w:szCs w:val="22"/>
        </w:rPr>
        <w:t>экспериментирования</w:t>
      </w:r>
      <w:r>
        <w:rPr/>
        <w:t>"</w:t>
      </w:r>
      <w:r>
        <w:rPr>
          <w:spacing w:val="-4"/>
          <w:szCs w:val="22"/>
        </w:rPr>
        <w:t xml:space="preserve">, </w:t>
      </w:r>
      <w:r>
        <w:rPr/>
        <w:t>"</w:t>
      </w:r>
      <w:r>
        <w:rPr>
          <w:spacing w:val="-4"/>
          <w:szCs w:val="22"/>
        </w:rPr>
        <w:t>моделирования</w:t>
      </w:r>
      <w:r>
        <w:rPr/>
        <w:t>"</w:t>
      </w:r>
      <w:r>
        <w:rPr>
          <w:spacing w:val="-4"/>
          <w:szCs w:val="22"/>
        </w:rPr>
        <w:t xml:space="preserve">, </w:t>
      </w:r>
      <w:r>
        <w:rPr/>
        <w:t>"</w:t>
      </w:r>
      <w:r>
        <w:rPr>
          <w:spacing w:val="-4"/>
          <w:szCs w:val="22"/>
        </w:rPr>
        <w:t>технологического оформления</w:t>
      </w:r>
      <w:r>
        <w:rPr/>
        <w:t>"</w:t>
      </w:r>
      <w:r>
        <w:rPr>
          <w:spacing w:val="-4"/>
          <w:szCs w:val="22"/>
        </w:rPr>
        <w:t xml:space="preserve">, </w:t>
      </w:r>
      <w:r>
        <w:rPr/>
        <w:t>"</w:t>
      </w:r>
      <w:r>
        <w:rPr>
          <w:spacing w:val="-4"/>
          <w:szCs w:val="22"/>
        </w:rPr>
        <w:t>языкового сопровождения</w:t>
      </w:r>
      <w:r>
        <w:rPr/>
        <w:t>"</w:t>
      </w:r>
      <w:r>
        <w:rPr>
          <w:spacing w:val="-4"/>
          <w:szCs w:val="22"/>
        </w:rPr>
        <w:t xml:space="preserve">, </w:t>
      </w:r>
      <w:r>
        <w:rPr/>
        <w:t>"</w:t>
      </w:r>
      <w:r>
        <w:rPr>
          <w:spacing w:val="-4"/>
          <w:szCs w:val="22"/>
        </w:rPr>
        <w:t xml:space="preserve"> конструирования методов</w:t>
      </w:r>
      <w:r>
        <w:rPr/>
        <w:t>"</w:t>
      </w:r>
      <w:r>
        <w:rPr>
          <w:spacing w:val="-4"/>
          <w:szCs w:val="22"/>
        </w:rPr>
        <w:t xml:space="preserve"> и др., так и акцентирование на собственно разработку средств и методов мышления. Поскольку, содержанием докладов выступало рефлектирование ситуаций в научных исследованиях и, прежде всего – в теоретическом конструировании, то ведущим процессом мышления в докладе представал процесс </w:t>
      </w:r>
      <w:r>
        <w:rPr>
          <w:b/>
          <w:i/>
          <w:spacing w:val="-4"/>
          <w:szCs w:val="22"/>
        </w:rPr>
        <w:t>проблематизации и депроблематизации</w:t>
      </w:r>
      <w:r>
        <w:rPr>
          <w:spacing w:val="-4"/>
          <w:szCs w:val="22"/>
        </w:rPr>
        <w:t xml:space="preserve"> (см. сх. 9).</w:t>
      </w:r>
    </w:p>
    <w:p>
      <w:pPr>
        <w:pStyle w:val="Style14"/>
        <w:spacing w:before="0" w:after="120"/>
        <w:rPr/>
      </w:pPr>
      <w:r>
        <w:rPr/>
        <w:drawing>
          <wp:inline distT="0" distB="0" distL="0" distR="0">
            <wp:extent cx="3896995" cy="13328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9"/>
                    <a:srcRect l="-9" t="4457" r="-9" b="6270"/>
                    <a:stretch>
                      <a:fillRect/>
                    </a:stretch>
                  </pic:blipFill>
                  <pic:spPr bwMode="auto">
                    <a:xfrm>
                      <a:off x="0" y="0"/>
                      <a:ext cx="3896995" cy="1332865"/>
                    </a:xfrm>
                    <a:prstGeom prst="rect">
                      <a:avLst/>
                    </a:prstGeom>
                  </pic:spPr>
                </pic:pic>
              </a:graphicData>
            </a:graphic>
          </wp:inline>
        </w:drawing>
      </w:r>
      <w:r>
        <w:rPr/>
        <w:br/>
        <w:t>Схема 9</w:t>
      </w:r>
    </w:p>
    <w:p>
      <w:pPr>
        <w:pStyle w:val="Style41"/>
        <w:rPr/>
      </w:pPr>
      <w:r>
        <w:rPr>
          <w:spacing w:val="-2"/>
          <w:szCs w:val="22"/>
        </w:rPr>
        <w:t xml:space="preserve">На первом этапе, как уже отмечалось, в центре внимания были средства и методы анализа, проектирования мышления и семинар в содержательной плоскости был </w:t>
      </w:r>
      <w:r>
        <w:rPr/>
        <w:t>"</w:t>
      </w:r>
      <w:r>
        <w:rPr>
          <w:spacing w:val="-2"/>
          <w:szCs w:val="22"/>
        </w:rPr>
        <w:t>логическим</w:t>
      </w:r>
      <w:r>
        <w:rPr/>
        <w:t>"</w:t>
      </w:r>
      <w:r>
        <w:rPr>
          <w:spacing w:val="-2"/>
          <w:szCs w:val="22"/>
        </w:rPr>
        <w:t xml:space="preserve">. Соответственно этому, проблемным содержанием и содержанием результатов депроблематизации являлись </w:t>
      </w:r>
      <w:r>
        <w:rPr/>
        <w:t>"</w:t>
      </w:r>
      <w:r>
        <w:rPr>
          <w:spacing w:val="-2"/>
          <w:szCs w:val="22"/>
        </w:rPr>
        <w:t>знаковое замещение</w:t>
      </w:r>
      <w:r>
        <w:rPr/>
        <w:t>"</w:t>
      </w:r>
      <w:r>
        <w:rPr>
          <w:spacing w:val="-2"/>
          <w:szCs w:val="22"/>
        </w:rPr>
        <w:t xml:space="preserve">, </w:t>
      </w:r>
      <w:r>
        <w:rPr/>
        <w:t>"</w:t>
      </w:r>
      <w:r>
        <w:rPr>
          <w:spacing w:val="-2"/>
          <w:szCs w:val="22"/>
        </w:rPr>
        <w:t>движение по многим замещающим плоскостям</w:t>
      </w:r>
      <w:r>
        <w:rPr/>
        <w:t>"</w:t>
      </w:r>
      <w:r>
        <w:rPr>
          <w:spacing w:val="-2"/>
          <w:szCs w:val="22"/>
        </w:rPr>
        <w:t xml:space="preserve">, </w:t>
      </w:r>
      <w:r>
        <w:rPr/>
        <w:t>"</w:t>
      </w:r>
      <w:r>
        <w:rPr>
          <w:spacing w:val="-2"/>
          <w:szCs w:val="22"/>
        </w:rPr>
        <w:t>процессуальность и структурность в мышлении</w:t>
      </w:r>
      <w:r>
        <w:rPr/>
        <w:t>"</w:t>
      </w:r>
      <w:r>
        <w:rPr>
          <w:spacing w:val="-2"/>
          <w:szCs w:val="22"/>
        </w:rPr>
        <w:t xml:space="preserve">, </w:t>
      </w:r>
      <w:r>
        <w:rPr/>
        <w:t>"</w:t>
      </w:r>
      <w:r>
        <w:rPr>
          <w:spacing w:val="-2"/>
          <w:szCs w:val="22"/>
        </w:rPr>
        <w:t>единицы мышления</w:t>
      </w:r>
      <w:r>
        <w:rPr/>
        <w:t>"</w:t>
      </w:r>
      <w:r>
        <w:rPr>
          <w:spacing w:val="-2"/>
          <w:szCs w:val="22"/>
        </w:rPr>
        <w:t xml:space="preserve"> и т.п.</w:t>
      </w:r>
    </w:p>
    <w:p>
      <w:pPr>
        <w:pStyle w:val="Style41"/>
        <w:rPr/>
      </w:pPr>
      <w:r>
        <w:rPr/>
        <w:t xml:space="preserve">При переходе к другому этапу, где само </w:t>
      </w:r>
      <w:r>
        <w:rPr>
          <w:b/>
          <w:i/>
        </w:rPr>
        <w:t>мышление</w:t>
      </w:r>
      <w:r>
        <w:rPr/>
        <w:t xml:space="preserve"> содержательно "</w:t>
      </w:r>
      <w:r>
        <w:rPr>
          <w:b/>
          <w:i/>
        </w:rPr>
        <w:t>размещалось</w:t>
      </w:r>
      <w:r>
        <w:rPr/>
        <w:t>"</w:t>
      </w:r>
      <w:r>
        <w:rPr>
          <w:b/>
          <w:i/>
        </w:rPr>
        <w:t xml:space="preserve"> в более широкую целостность – деятельность</w:t>
      </w:r>
      <w:r>
        <w:rPr/>
        <w:t>, важную роль играло преодоление натуралистического подхода.</w:t>
      </w:r>
    </w:p>
    <w:p>
      <w:pPr>
        <w:pStyle w:val="Style33"/>
        <w:rPr/>
      </w:pPr>
      <w:r>
        <w:rPr/>
        <w:t>Таблица 3</w:t>
      </w:r>
    </w:p>
    <w:tbl>
      <w:tblPr>
        <w:tblW w:w="6345" w:type="dxa"/>
        <w:jc w:val="left"/>
        <w:tblInd w:w="-108" w:type="dxa"/>
        <w:tblLayout w:type="fixed"/>
        <w:tblCellMar>
          <w:top w:w="0" w:type="dxa"/>
          <w:left w:w="108" w:type="dxa"/>
          <w:bottom w:w="0" w:type="dxa"/>
          <w:right w:w="108" w:type="dxa"/>
        </w:tblCellMar>
      </w:tblPr>
      <w:tblGrid>
        <w:gridCol w:w="1526"/>
        <w:gridCol w:w="4819"/>
      </w:tblGrid>
      <w:tr>
        <w:trPr/>
        <w:tc>
          <w:tcPr>
            <w:tcW w:w="1526" w:type="dxa"/>
            <w:tcBorders>
              <w:bottom w:val="single" w:sz="8" w:space="0" w:color="000000"/>
            </w:tcBorders>
          </w:tcPr>
          <w:p>
            <w:pPr>
              <w:pStyle w:val="0"/>
              <w:spacing w:before="60" w:after="60"/>
              <w:rPr/>
            </w:pPr>
            <w:r>
              <w:rPr/>
              <w:t>Автор</w:t>
            </w:r>
          </w:p>
        </w:tc>
        <w:tc>
          <w:tcPr>
            <w:tcW w:w="4819" w:type="dxa"/>
            <w:tcBorders>
              <w:bottom w:val="single" w:sz="8" w:space="0" w:color="000000"/>
            </w:tcBorders>
          </w:tcPr>
          <w:p>
            <w:pPr>
              <w:pStyle w:val="0"/>
              <w:spacing w:before="60" w:after="60"/>
              <w:rPr/>
            </w:pPr>
            <w:r>
              <w:rPr/>
              <w:t>Содержание идей</w:t>
            </w:r>
          </w:p>
        </w:tc>
      </w:tr>
      <w:tr>
        <w:trPr/>
        <w:tc>
          <w:tcPr>
            <w:tcW w:w="1526" w:type="dxa"/>
            <w:tcBorders>
              <w:top w:val="single" w:sz="8" w:space="0" w:color="000000"/>
              <w:bottom w:val="single" w:sz="8" w:space="0" w:color="000000"/>
            </w:tcBorders>
          </w:tcPr>
          <w:p>
            <w:pPr>
              <w:pStyle w:val="17"/>
              <w:spacing w:before="60" w:after="0"/>
              <w:ind w:hanging="0"/>
              <w:jc w:val="center"/>
              <w:rPr/>
            </w:pPr>
            <w:r>
              <w:rPr/>
              <w:t>Г.П. Щедровицкий</w:t>
            </w:r>
          </w:p>
        </w:tc>
        <w:tc>
          <w:tcPr>
            <w:tcW w:w="4819" w:type="dxa"/>
            <w:tcBorders>
              <w:top w:val="single" w:sz="8" w:space="0" w:color="000000"/>
              <w:bottom w:val="single" w:sz="8" w:space="0" w:color="000000"/>
            </w:tcBorders>
          </w:tcPr>
          <w:p>
            <w:pPr>
              <w:pStyle w:val="213"/>
              <w:spacing w:before="80" w:after="40"/>
              <w:jc w:val="left"/>
              <w:rPr/>
            </w:pPr>
            <w:r>
              <w:rPr/>
              <w:t>Исследователь в "натуралистическом подходе" объект рассматривает предзаданным и не спрашивает, откуда он появляется. К объекту применяются процедуры, приводящие к знанию (трафареты, шаблоны, схемы, накладываемые на объект) как "изображению" объекта. После появления схем деятельности и мышления, схем многих знаний, надстраивающихся по приложению над многопредметным, многопрофессиональным мышлением, включенных, по содержанию, в системную организованность мышления, в организацию и управление, стало выделяться "всеобщее мышление". Объекты стали помещаться в это мышление, в деятельность, системы деятельности, в мыследеятельность и терять свою самостоятельность. В зависимости от целей, норм деятельности и мышления, характеристики объекта становятся различными, а сами объекты не только включаются, но и порождаются для обеспечения функционирования и развития деятельности и мышления.</w:t>
            </w:r>
          </w:p>
        </w:tc>
      </w:tr>
      <w:tr>
        <w:trPr/>
        <w:tc>
          <w:tcPr>
            <w:tcW w:w="1526" w:type="dxa"/>
            <w:tcBorders>
              <w:top w:val="single" w:sz="8" w:space="0" w:color="000000"/>
            </w:tcBorders>
          </w:tcPr>
          <w:p>
            <w:pPr>
              <w:pStyle w:val="Normal"/>
              <w:snapToGrid w:val="false"/>
              <w:ind w:left="448" w:hanging="0"/>
              <w:rPr>
                <w:sz w:val="16"/>
              </w:rPr>
            </w:pPr>
            <w:r>
              <w:rPr>
                <w:sz w:val="16"/>
              </w:rPr>
            </w:r>
          </w:p>
        </w:tc>
        <w:tc>
          <w:tcPr>
            <w:tcW w:w="4819" w:type="dxa"/>
            <w:tcBorders>
              <w:top w:val="single" w:sz="8" w:space="0" w:color="000000"/>
            </w:tcBorders>
          </w:tcPr>
          <w:p>
            <w:pPr>
              <w:pStyle w:val="Normal"/>
              <w:snapToGrid w:val="false"/>
              <w:ind w:left="448" w:hanging="0"/>
              <w:rPr>
                <w:sz w:val="16"/>
              </w:rPr>
            </w:pPr>
            <w:r>
              <w:rPr>
                <w:sz w:val="16"/>
              </w:rPr>
            </w:r>
          </w:p>
        </w:tc>
      </w:tr>
    </w:tbl>
    <w:p>
      <w:pPr>
        <w:pStyle w:val="Style41"/>
        <w:rPr/>
      </w:pPr>
      <w:r>
        <w:rPr>
          <w:spacing w:val="-2"/>
          <w:szCs w:val="22"/>
        </w:rPr>
        <w:t xml:space="preserve">Практика методологического семинара позволяла наглядно и демонстративно показать, что </w:t>
      </w:r>
      <w:r>
        <w:rPr>
          <w:b/>
          <w:i/>
          <w:spacing w:val="-2"/>
          <w:szCs w:val="22"/>
        </w:rPr>
        <w:t>динамика мышления предопределяется</w:t>
      </w:r>
      <w:r>
        <w:rPr>
          <w:spacing w:val="-2"/>
          <w:szCs w:val="22"/>
        </w:rPr>
        <w:t xml:space="preserve"> не столько стартовым содержанием мысли автора, </w:t>
      </w:r>
      <w:r>
        <w:rPr>
          <w:b/>
          <w:i/>
          <w:spacing w:val="-2"/>
          <w:szCs w:val="22"/>
        </w:rPr>
        <w:t>сколько поставленными целями, задачами, проблемами,</w:t>
      </w:r>
      <w:r>
        <w:rPr>
          <w:spacing w:val="-2"/>
          <w:szCs w:val="22"/>
        </w:rPr>
        <w:t xml:space="preserve"> </w:t>
      </w:r>
      <w:r>
        <w:rPr/>
        <w:t>"</w:t>
      </w:r>
      <w:r>
        <w:rPr>
          <w:spacing w:val="-2"/>
          <w:szCs w:val="22"/>
        </w:rPr>
        <w:t>программой</w:t>
      </w:r>
      <w:r>
        <w:rPr/>
        <w:t>"</w:t>
      </w:r>
      <w:r>
        <w:rPr>
          <w:spacing w:val="-2"/>
          <w:szCs w:val="22"/>
        </w:rPr>
        <w:t xml:space="preserve"> обсуждения. Если начальный материал выступал в функции </w:t>
      </w:r>
      <w:r>
        <w:rPr/>
        <w:t>"</w:t>
      </w:r>
      <w:r>
        <w:rPr>
          <w:spacing w:val="-2"/>
          <w:szCs w:val="22"/>
        </w:rPr>
        <w:t>естественного</w:t>
      </w:r>
      <w:r>
        <w:rPr/>
        <w:t>"</w:t>
      </w:r>
      <w:r>
        <w:rPr>
          <w:spacing w:val="-2"/>
          <w:szCs w:val="22"/>
        </w:rPr>
        <w:t xml:space="preserve">, то конечный результат полностью предопределялся проектом и программой разработки, куда вписывался естественный материал, предопределялся </w:t>
      </w:r>
      <w:r>
        <w:rPr/>
        <w:t>"</w:t>
      </w:r>
      <w:r>
        <w:rPr>
          <w:spacing w:val="-2"/>
          <w:szCs w:val="22"/>
        </w:rPr>
        <w:t>искусственной</w:t>
      </w:r>
      <w:r>
        <w:rPr/>
        <w:t>"</w:t>
      </w:r>
      <w:r>
        <w:rPr>
          <w:spacing w:val="-2"/>
          <w:szCs w:val="22"/>
        </w:rPr>
        <w:t xml:space="preserve"> формой. Если материала оказывалось </w:t>
      </w:r>
      <w:r>
        <w:rPr/>
        <w:t>"</w:t>
      </w:r>
      <w:r>
        <w:rPr>
          <w:spacing w:val="-2"/>
          <w:szCs w:val="22"/>
        </w:rPr>
        <w:t>мало</w:t>
      </w:r>
      <w:r>
        <w:rPr/>
        <w:t>"</w:t>
      </w:r>
      <w:r>
        <w:rPr>
          <w:spacing w:val="-2"/>
          <w:szCs w:val="22"/>
        </w:rPr>
        <w:t>, то он дополнялся, а если не соответствовал форме – то модифицировался, либо сам замысел, форма разработки подвергалась коррекции (см. сх. 10).</w:t>
      </w:r>
    </w:p>
    <w:p>
      <w:pPr>
        <w:pStyle w:val="Style14"/>
        <w:spacing w:before="120" w:after="0"/>
        <w:rPr/>
      </w:pPr>
      <w:r>
        <w:rPr/>
        <w:drawing>
          <wp:inline distT="0" distB="0" distL="0" distR="0">
            <wp:extent cx="3890010" cy="1604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50"/>
                    <a:srcRect l="-9" t="6768" r="3694" b="11501"/>
                    <a:stretch>
                      <a:fillRect/>
                    </a:stretch>
                  </pic:blipFill>
                  <pic:spPr bwMode="auto">
                    <a:xfrm>
                      <a:off x="0" y="0"/>
                      <a:ext cx="3890010" cy="1604645"/>
                    </a:xfrm>
                    <a:prstGeom prst="rect">
                      <a:avLst/>
                    </a:prstGeom>
                  </pic:spPr>
                </pic:pic>
              </a:graphicData>
            </a:graphic>
          </wp:inline>
        </w:drawing>
      </w:r>
      <w:r>
        <w:rPr/>
        <w:br/>
        <w:t>Схема 10</w:t>
      </w:r>
    </w:p>
    <w:p>
      <w:pPr>
        <w:pStyle w:val="Style41"/>
        <w:rPr/>
      </w:pPr>
      <w:r>
        <w:rPr/>
        <w:t xml:space="preserve">Рефлексивное осознание </w:t>
      </w:r>
      <w:r>
        <w:rPr>
          <w:b/>
          <w:i/>
        </w:rPr>
        <w:t xml:space="preserve">зависимости того, что </w:t>
      </w:r>
      <w:r>
        <w:rPr/>
        <w:t>"</w:t>
      </w:r>
      <w:r>
        <w:rPr>
          <w:b/>
          <w:i/>
        </w:rPr>
        <w:t>законно</w:t>
      </w:r>
      <w:r>
        <w:rPr/>
        <w:t xml:space="preserve">" из первоначального материала, предлагаемого автором, докладчиком, </w:t>
      </w:r>
      <w:r>
        <w:rPr>
          <w:b/>
          <w:i/>
        </w:rPr>
        <w:t>от того, какая складывается соорганизация</w:t>
      </w:r>
      <w:r>
        <w:rPr/>
        <w:t xml:space="preserve"> участников дискуссии, каковы результаты организационно-коммуникативных усилий ведущего семинар, было перенесено на мир деятельности. Более того, </w:t>
      </w:r>
      <w:r>
        <w:rPr>
          <w:b/>
          <w:i/>
        </w:rPr>
        <w:t>зависимость</w:t>
      </w:r>
      <w:r>
        <w:rPr/>
        <w:t xml:space="preserve"> этого типа была </w:t>
      </w:r>
      <w:r>
        <w:rPr>
          <w:b/>
          <w:i/>
        </w:rPr>
        <w:t xml:space="preserve">применена к самому пониманию того, что такое </w:t>
      </w:r>
      <w:r>
        <w:rPr/>
        <w:t>"</w:t>
      </w:r>
      <w:r>
        <w:rPr>
          <w:b/>
          <w:i/>
        </w:rPr>
        <w:t>знание</w:t>
      </w:r>
      <w:r>
        <w:rPr/>
        <w:t xml:space="preserve">" и </w:t>
      </w:r>
      <w:r>
        <w:rPr>
          <w:b/>
          <w:i/>
        </w:rPr>
        <w:t>в онтологическом конструировании</w:t>
      </w:r>
      <w:r>
        <w:rPr/>
        <w:t xml:space="preserve">. Неслучайно и обращение к идеям Канта и, особенно к идеям Фихте, в содержании которых и зафиксирована зависимость содержания знания от используемой познавательной способности, от качеств мыслящего "Я". Механизмическая характеристика методологической мыслекоммуникации привела к введению "всеобщего" мышления как основания любых конкретных мыслительных организованностей. Для такого мышления </w:t>
      </w:r>
      <w:r>
        <w:rPr>
          <w:b/>
          <w:i/>
        </w:rPr>
        <w:t>временными выступают конкретные</w:t>
      </w:r>
      <w:r>
        <w:rPr/>
        <w:t xml:space="preserve"> цели, задачи, проекты, программы, </w:t>
      </w:r>
      <w:r>
        <w:rPr>
          <w:b/>
          <w:i/>
        </w:rPr>
        <w:t>формы мышления</w:t>
      </w:r>
      <w:r>
        <w:rPr/>
        <w:t xml:space="preserve">. Но для получения реального условия существования такого мышления вообще, для его натурального опознания, требовалось </w:t>
      </w:r>
      <w:r>
        <w:rPr>
          <w:b/>
          <w:i/>
        </w:rPr>
        <w:t>включение многих и любых предметных и профессиональных источников содержания и формы мысли</w:t>
      </w:r>
      <w:r>
        <w:rPr/>
        <w:t xml:space="preserve"> (см. сх. 11).</w:t>
      </w:r>
    </w:p>
    <w:p>
      <w:pPr>
        <w:pStyle w:val="Style14"/>
        <w:rPr/>
      </w:pPr>
      <w:r>
        <w:rPr/>
        <w:drawing>
          <wp:inline distT="0" distB="0" distL="0" distR="0">
            <wp:extent cx="3900170" cy="19716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51"/>
                    <a:srcRect l="-8" t="-16" r="-8" b="-16"/>
                    <a:stretch>
                      <a:fillRect/>
                    </a:stretch>
                  </pic:blipFill>
                  <pic:spPr bwMode="auto">
                    <a:xfrm>
                      <a:off x="0" y="0"/>
                      <a:ext cx="3900170" cy="1971675"/>
                    </a:xfrm>
                    <a:prstGeom prst="rect">
                      <a:avLst/>
                    </a:prstGeom>
                  </pic:spPr>
                </pic:pic>
              </a:graphicData>
            </a:graphic>
          </wp:inline>
        </w:drawing>
      </w:r>
      <w:r>
        <w:rPr/>
        <w:br/>
        <w:t>Схема 11</w:t>
      </w:r>
    </w:p>
    <w:p>
      <w:pPr>
        <w:pStyle w:val="Style41"/>
        <w:rPr/>
      </w:pPr>
      <w:r>
        <w:rPr/>
        <w:t>Соотнесение мыследейственного рассмотрения первоначального материала содержания мысли, а затем и формы мысли с рассмотрением мира деятельности, позволило на более глубоком уровне воспринять как идеи Маркса, его анализ "производительной деятельности", а также праксеологические концепции, так и критически отнестись к бытовавшим в психологии концепциям деятельности. Уже не содержание мысли, а "</w:t>
      </w:r>
      <w:r>
        <w:rPr>
          <w:b/>
          <w:i/>
        </w:rPr>
        <w:t>объект</w:t>
      </w:r>
      <w:r>
        <w:rPr/>
        <w:t xml:space="preserve">", включался в нормативные рамки, </w:t>
      </w:r>
      <w:r>
        <w:rPr>
          <w:b/>
          <w:i/>
        </w:rPr>
        <w:t>зависел от них, от целей и задач деятеля, от соорганизации деятелей, от применяемых в процессе преобразования материала средств и методов</w:t>
      </w:r>
      <w:r>
        <w:rPr/>
        <w:t xml:space="preserve"> (см. сх. 12).</w:t>
      </w:r>
    </w:p>
    <w:p>
      <w:pPr>
        <w:pStyle w:val="Style14"/>
        <w:rPr/>
      </w:pPr>
      <w:bookmarkStart w:id="44" w:name="_1116243134"/>
      <w:bookmarkEnd w:id="44"/>
      <w:r>
        <w:rPr/>
        <w:object w:dxaOrig="6765" w:dyaOrig="18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7.6pt;height:90pt" filled="f" o:ole="">
            <v:imagedata r:id="rId153" o:title=""/>
          </v:shape>
          <o:OLEObject Type="Embed" ProgID="" ShapeID="ole_rId152" DrawAspect="Content" ObjectID="_564313700" r:id="rId152"/>
        </w:object>
      </w:r>
      <w:r>
        <w:rPr/>
        <w:t>Схема 12</w:t>
      </w:r>
    </w:p>
    <w:p>
      <w:pPr>
        <w:pStyle w:val="Style41"/>
        <w:rPr/>
      </w:pPr>
      <w:r>
        <w:rPr>
          <w:spacing w:val="4"/>
          <w:szCs w:val="22"/>
        </w:rPr>
        <w:t>Онтологической основой деятельности выступила, с одной стороны, реализация норм деятельности, а, с другой стороны</w:t>
      </w:r>
      <w:r>
        <w:rPr>
          <w:b/>
          <w:i/>
          <w:spacing w:val="4"/>
          <w:szCs w:val="22"/>
        </w:rPr>
        <w:t>, проблематизация и депроблематизация норм</w:t>
      </w:r>
      <w:r>
        <w:rPr>
          <w:spacing w:val="4"/>
          <w:szCs w:val="22"/>
        </w:rPr>
        <w:t xml:space="preserve"> деятельности. Особая роль норм в мышлении, логических форм опознана вне мира мышления, а деперсонифицирующая функция этих норм непосредственно вела к </w:t>
      </w:r>
      <w:r>
        <w:rPr/>
        <w:t>"</w:t>
      </w:r>
      <w:r>
        <w:rPr>
          <w:spacing w:val="4"/>
          <w:szCs w:val="22"/>
        </w:rPr>
        <w:t>деперсонифицированию</w:t>
      </w:r>
      <w:r>
        <w:rPr/>
        <w:t>"</w:t>
      </w:r>
      <w:r>
        <w:rPr>
          <w:spacing w:val="4"/>
          <w:szCs w:val="22"/>
        </w:rPr>
        <w:t xml:space="preserve"> в понимании сущности деятельности. Человек, как и </w:t>
      </w:r>
      <w:r>
        <w:rPr/>
        <w:t>"</w:t>
      </w:r>
      <w:r>
        <w:rPr>
          <w:spacing w:val="4"/>
          <w:szCs w:val="22"/>
        </w:rPr>
        <w:t>материал</w:t>
      </w:r>
      <w:r>
        <w:rPr/>
        <w:t>"</w:t>
      </w:r>
      <w:r>
        <w:rPr>
          <w:spacing w:val="4"/>
          <w:szCs w:val="22"/>
        </w:rPr>
        <w:t xml:space="preserve">, </w:t>
      </w:r>
      <w:r>
        <w:rPr/>
        <w:t>"</w:t>
      </w:r>
      <w:r>
        <w:rPr>
          <w:spacing w:val="4"/>
          <w:szCs w:val="22"/>
        </w:rPr>
        <w:t>продукт</w:t>
      </w:r>
      <w:r>
        <w:rPr/>
        <w:t>"</w:t>
      </w:r>
      <w:r>
        <w:rPr>
          <w:spacing w:val="4"/>
          <w:szCs w:val="22"/>
        </w:rPr>
        <w:t xml:space="preserve">, </w:t>
      </w:r>
      <w:r>
        <w:rPr/>
        <w:t>"</w:t>
      </w:r>
      <w:r>
        <w:rPr>
          <w:spacing w:val="4"/>
          <w:szCs w:val="22"/>
        </w:rPr>
        <w:t>средство</w:t>
      </w:r>
      <w:r>
        <w:rPr/>
        <w:t>"</w:t>
      </w:r>
      <w:r>
        <w:rPr>
          <w:spacing w:val="4"/>
          <w:szCs w:val="22"/>
        </w:rPr>
        <w:t xml:space="preserve">, и т.п., выступали </w:t>
      </w:r>
      <w:r>
        <w:rPr>
          <w:b/>
          <w:i/>
          <w:spacing w:val="4"/>
          <w:szCs w:val="22"/>
        </w:rPr>
        <w:t>лишь частными морфологиями</w:t>
      </w:r>
      <w:r>
        <w:rPr>
          <w:spacing w:val="4"/>
          <w:szCs w:val="22"/>
        </w:rPr>
        <w:t xml:space="preserve"> в функциональных рамках системы. Для психологов такая деперсонификация становилась неприемлемой, источником ожесточенной полемики. Кроме того, относительность любой морфологии в системе и </w:t>
      </w:r>
      <w:r>
        <w:rPr>
          <w:b/>
          <w:i/>
          <w:spacing w:val="4"/>
          <w:szCs w:val="22"/>
        </w:rPr>
        <w:t>налаживание соответствия функциональной формы и морфологии</w:t>
      </w:r>
      <w:r>
        <w:rPr>
          <w:spacing w:val="4"/>
          <w:szCs w:val="22"/>
        </w:rPr>
        <w:t xml:space="preserve"> в пределах принципа бытия организованности – </w:t>
      </w:r>
      <w:r>
        <w:rPr/>
        <w:t>"</w:t>
      </w:r>
      <w:r>
        <w:rPr>
          <w:b/>
          <w:i/>
          <w:spacing w:val="4"/>
          <w:szCs w:val="22"/>
        </w:rPr>
        <w:t>приоритет формы</w:t>
      </w:r>
      <w:r>
        <w:rPr/>
        <w:t>"</w:t>
      </w:r>
      <w:r>
        <w:rPr>
          <w:spacing w:val="4"/>
          <w:szCs w:val="22"/>
        </w:rPr>
        <w:t xml:space="preserve">, реально вели к сознаванию динамики и состояния, к </w:t>
      </w:r>
      <w:r>
        <w:rPr>
          <w:b/>
          <w:i/>
          <w:spacing w:val="4"/>
          <w:szCs w:val="22"/>
        </w:rPr>
        <w:t>выделению проблематики рефлексии</w:t>
      </w:r>
      <w:r>
        <w:rPr>
          <w:spacing w:val="4"/>
          <w:szCs w:val="22"/>
        </w:rPr>
        <w:t xml:space="preserve"> и, в частности, проблематики интенциональности и сознания (см. сх. 13).</w:t>
      </w:r>
    </w:p>
    <w:p>
      <w:pPr>
        <w:pStyle w:val="Style14"/>
        <w:rPr/>
      </w:pPr>
      <w:bookmarkStart w:id="45" w:name="_1119002077"/>
      <w:bookmarkStart w:id="46" w:name="_1119002061"/>
      <w:bookmarkStart w:id="47" w:name="_1119001995"/>
      <w:bookmarkStart w:id="48" w:name="_1116243550"/>
      <w:bookmarkEnd w:id="45"/>
      <w:bookmarkEnd w:id="46"/>
      <w:bookmarkEnd w:id="47"/>
      <w:bookmarkEnd w:id="48"/>
      <w:r>
        <w:rPr/>
        <w:object w:dxaOrig="5760" w:dyaOrig="189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2.1pt;height:100.95pt" filled="f" o:ole="">
            <v:imagedata r:id="rId155" o:title=""/>
          </v:shape>
          <o:OLEObject Type="Embed" ProgID="" ShapeID="ole_rId154" DrawAspect="Content" ObjectID="_1291083733" r:id="rId154"/>
        </w:object>
      </w:r>
      <w:r>
        <w:rPr/>
        <w:br/>
        <w:t>Схема 13</w:t>
      </w:r>
    </w:p>
    <w:p>
      <w:pPr>
        <w:pStyle w:val="Style41"/>
        <w:rPr/>
      </w:pPr>
      <w:r>
        <w:rPr/>
        <w:t xml:space="preserve">Сами системные соотношения позволяли заметить двойственность акцентировок и </w:t>
      </w:r>
      <w:r>
        <w:rPr>
          <w:b/>
          <w:i/>
        </w:rPr>
        <w:t>направленностей в рефлексии</w:t>
      </w:r>
      <w:r>
        <w:rPr/>
        <w:t xml:space="preserve">. Одна направленность оформляет консервативность форм, норм и динамизм морфологий, а другая – консерватизм морфологии и динамизм форм. Поэтому выделились две основные формы организации мышления в рефлексии – "задачная" и " проблемная". </w:t>
      </w:r>
      <w:r>
        <w:rPr>
          <w:b/>
          <w:i/>
        </w:rPr>
        <w:t>Проблемная форма</w:t>
      </w:r>
      <w:r>
        <w:rPr/>
        <w:t xml:space="preserve"> являлась </w:t>
      </w:r>
      <w:r>
        <w:rPr>
          <w:b/>
          <w:i/>
        </w:rPr>
        <w:t>ведущей</w:t>
      </w:r>
      <w:r>
        <w:rPr/>
        <w:t>, так как она ведет к качественным изменениям функциональных форм, требований к морфологизации, к бытию организованностей (см. сх. 14).</w:t>
      </w:r>
    </w:p>
    <w:p>
      <w:pPr>
        <w:pStyle w:val="Style14"/>
        <w:rPr/>
      </w:pPr>
      <w:bookmarkStart w:id="49" w:name="_1116247944"/>
      <w:bookmarkEnd w:id="49"/>
      <w:r>
        <w:rPr/>
        <w:object w:dxaOrig="6060" w:dyaOrig="3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9pt;height:171.05pt" filled="f" o:ole="">
            <v:imagedata r:id="rId157" o:title=""/>
          </v:shape>
          <o:OLEObject Type="Embed" ProgID="" ShapeID="ole_rId156" DrawAspect="Content" ObjectID="_344204214" r:id="rId156"/>
        </w:object>
      </w:r>
      <w:r>
        <w:rPr/>
        <w:br/>
        <w:t>Схема 14</w:t>
      </w:r>
    </w:p>
    <w:p>
      <w:pPr>
        <w:pStyle w:val="Style41"/>
        <w:rPr/>
      </w:pPr>
      <w:r>
        <w:rPr>
          <w:szCs w:val="22"/>
        </w:rPr>
        <w:t xml:space="preserve">Совмещение понимания и критики в мыслекоммуникации с переходом к рефлексивности мыслекоммуникации и проблемной фокусировке в рефлексии, применение системного перехода в едином устремлении на анализ не только мышления, но и деятельности, позволили в рамках содержательности мысли перенести замеченные явления мыслекоммуникации, рефлексии, системного оперирования в </w:t>
      </w:r>
      <w:r>
        <w:rPr/>
        <w:t>"</w:t>
      </w:r>
      <w:r>
        <w:rPr>
          <w:szCs w:val="22"/>
        </w:rPr>
        <w:t>деятельность</w:t>
      </w:r>
      <w:r>
        <w:rPr/>
        <w:t>"</w:t>
      </w:r>
      <w:r>
        <w:rPr>
          <w:szCs w:val="22"/>
        </w:rPr>
        <w:t xml:space="preserve">. В деятельности усматривались </w:t>
      </w:r>
      <w:r>
        <w:rPr>
          <w:b/>
          <w:i/>
          <w:szCs w:val="22"/>
        </w:rPr>
        <w:t>не только нормо-реализационные процессы</w:t>
      </w:r>
      <w:r>
        <w:rPr>
          <w:szCs w:val="22"/>
        </w:rPr>
        <w:t xml:space="preserve">, </w:t>
      </w:r>
      <w:r>
        <w:rPr>
          <w:b/>
          <w:i/>
          <w:szCs w:val="22"/>
        </w:rPr>
        <w:t>но и рефлексия</w:t>
      </w:r>
      <w:r>
        <w:rPr>
          <w:szCs w:val="22"/>
        </w:rPr>
        <w:t xml:space="preserve"> действий, </w:t>
      </w:r>
      <w:r>
        <w:rPr>
          <w:b/>
          <w:i/>
          <w:szCs w:val="22"/>
        </w:rPr>
        <w:t>мыслекоммуникативное обеспечение сопровождающей рефлексии</w:t>
      </w:r>
      <w:r>
        <w:rPr>
          <w:szCs w:val="22"/>
        </w:rPr>
        <w:t xml:space="preserve">, </w:t>
      </w:r>
      <w:r>
        <w:rPr>
          <w:b/>
          <w:i/>
          <w:szCs w:val="22"/>
        </w:rPr>
        <w:t>системный анализ</w:t>
      </w:r>
      <w:r>
        <w:rPr>
          <w:szCs w:val="22"/>
        </w:rPr>
        <w:t xml:space="preserve">, наличие </w:t>
      </w:r>
      <w:r>
        <w:rPr>
          <w:b/>
          <w:i/>
          <w:szCs w:val="22"/>
        </w:rPr>
        <w:t>механизмов построения кооперативных структур</w:t>
      </w:r>
      <w:r>
        <w:rPr>
          <w:szCs w:val="22"/>
        </w:rPr>
        <w:t xml:space="preserve"> деятельности, </w:t>
      </w:r>
      <w:r>
        <w:rPr>
          <w:b/>
          <w:i/>
          <w:szCs w:val="22"/>
        </w:rPr>
        <w:t>подчиненных</w:t>
      </w:r>
      <w:r>
        <w:rPr>
          <w:szCs w:val="22"/>
        </w:rPr>
        <w:t xml:space="preserve"> либо </w:t>
      </w:r>
      <w:r>
        <w:rPr>
          <w:b/>
          <w:i/>
          <w:szCs w:val="22"/>
        </w:rPr>
        <w:t>принципу</w:t>
      </w:r>
      <w:r>
        <w:rPr>
          <w:szCs w:val="22"/>
        </w:rPr>
        <w:t xml:space="preserve"> воспроизводства деятельности, либо </w:t>
      </w:r>
      <w:r>
        <w:rPr>
          <w:b/>
          <w:i/>
          <w:szCs w:val="22"/>
        </w:rPr>
        <w:t>развития деятельности</w:t>
      </w:r>
      <w:r>
        <w:rPr>
          <w:szCs w:val="22"/>
        </w:rPr>
        <w:t>. Этим и оформился переход от нормативно-деятельностного к системно-деятельност-ному, а затем и системо-мыследеятельностному подходу (см. сх. 15).</w:t>
      </w:r>
    </w:p>
    <w:p>
      <w:pPr>
        <w:pStyle w:val="Style41"/>
        <w:rPr/>
      </w:pPr>
      <w:r>
        <w:rPr>
          <w:spacing w:val="-6"/>
          <w:szCs w:val="22"/>
        </w:rPr>
        <w:t xml:space="preserve">Особую роль играло сосредоточение внимания на </w:t>
      </w:r>
      <w:r>
        <w:rPr>
          <w:b/>
          <w:i/>
          <w:spacing w:val="-6"/>
          <w:szCs w:val="22"/>
        </w:rPr>
        <w:t>использовании</w:t>
      </w:r>
      <w:r>
        <w:rPr>
          <w:spacing w:val="-6"/>
          <w:szCs w:val="22"/>
        </w:rPr>
        <w:t xml:space="preserve"> получаемых </w:t>
      </w:r>
      <w:r>
        <w:rPr>
          <w:b/>
          <w:i/>
          <w:spacing w:val="-6"/>
          <w:szCs w:val="22"/>
        </w:rPr>
        <w:t>результатов</w:t>
      </w:r>
      <w:r>
        <w:rPr>
          <w:spacing w:val="-6"/>
          <w:szCs w:val="22"/>
        </w:rPr>
        <w:t xml:space="preserve"> теоретического, </w:t>
      </w:r>
      <w:r>
        <w:rPr>
          <w:b/>
          <w:i/>
          <w:spacing w:val="-6"/>
          <w:szCs w:val="22"/>
        </w:rPr>
        <w:t>инструментально-онтологического анализа в практике методологического мышления</w:t>
      </w:r>
      <w:r>
        <w:rPr>
          <w:spacing w:val="-6"/>
          <w:szCs w:val="22"/>
        </w:rPr>
        <w:t xml:space="preserve">. Именно здесь появилось осознание собственно культурного характера методологических разработок, так как прагматическое использование средств и методов не могло обеспечивать феномен </w:t>
      </w:r>
      <w:r>
        <w:rPr>
          <w:b/>
          <w:i/>
          <w:spacing w:val="-6"/>
          <w:szCs w:val="22"/>
        </w:rPr>
        <w:t>трансляции культуры</w:t>
      </w:r>
      <w:r>
        <w:rPr>
          <w:spacing w:val="-6"/>
          <w:szCs w:val="22"/>
        </w:rPr>
        <w:t>.</w:t>
      </w:r>
    </w:p>
    <w:p>
      <w:pPr>
        <w:pStyle w:val="Style14"/>
        <w:spacing w:lineRule="auto" w:line="360" w:before="0" w:after="0"/>
        <w:rPr/>
      </w:pPr>
      <w:bookmarkStart w:id="50" w:name="_1119290022"/>
      <w:bookmarkEnd w:id="50"/>
      <w:r>
        <w:rPr/>
        <w:object w:dxaOrig="7215" w:dyaOrig="4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95pt;height:146.85pt" filled="f" o:ole="">
            <v:imagedata r:id="rId159" o:title=""/>
          </v:shape>
          <o:OLEObject Type="Embed" ProgID="" ShapeID="ole_rId158" DrawAspect="Content" ObjectID="_1847239730" r:id="rId158"/>
        </w:object>
      </w:r>
      <w:r>
        <w:rPr/>
        <w:br/>
        <w:t>Схема 15</w:t>
      </w:r>
    </w:p>
    <w:p>
      <w:pPr>
        <w:pStyle w:val="Style41"/>
        <w:rPr/>
      </w:pPr>
      <w:r>
        <w:rPr>
          <w:spacing w:val="-6"/>
          <w:szCs w:val="22"/>
        </w:rPr>
        <w:t xml:space="preserve">Двойной характер опоры на появляющийся и накапливаемый арсенал методологии – прагматический и культурный – явился объективным условием появления схем трансляции культуры, развития культуры как средств самоидентификации участников семинара с </w:t>
      </w:r>
      <w:r>
        <w:rPr/>
        <w:t>"</w:t>
      </w:r>
      <w:r>
        <w:rPr>
          <w:spacing w:val="-6"/>
          <w:szCs w:val="22"/>
        </w:rPr>
        <w:t>идеей</w:t>
      </w:r>
      <w:r>
        <w:rPr/>
        <w:t>"</w:t>
      </w:r>
      <w:r>
        <w:rPr>
          <w:spacing w:val="-6"/>
          <w:szCs w:val="22"/>
        </w:rPr>
        <w:t xml:space="preserve"> методологии (см. сх. 16).</w:t>
      </w:r>
    </w:p>
    <w:p>
      <w:pPr>
        <w:pStyle w:val="Style14"/>
        <w:spacing w:lineRule="auto" w:line="216" w:before="0" w:after="60"/>
        <w:rPr/>
      </w:pPr>
      <w:bookmarkStart w:id="51" w:name="_1119290023"/>
      <w:bookmarkStart w:id="52" w:name="_1116250199"/>
      <w:bookmarkStart w:id="53" w:name="_1116249348"/>
      <w:bookmarkStart w:id="54" w:name="_1116248568"/>
      <w:bookmarkEnd w:id="51"/>
      <w:bookmarkEnd w:id="52"/>
      <w:bookmarkEnd w:id="53"/>
      <w:bookmarkEnd w:id="54"/>
      <w:r>
        <w:rPr/>
        <w:object w:dxaOrig="6480" w:dyaOrig="31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2.25pt;height:135.1pt" filled="f" o:ole="">
            <v:imagedata r:id="rId161" o:title=""/>
          </v:shape>
          <o:OLEObject Type="Embed" ProgID="" ShapeID="ole_rId160" DrawAspect="Content" ObjectID="_724935781" r:id="rId160"/>
        </w:object>
      </w:r>
      <w:r>
        <w:rPr/>
        <w:br/>
        <w:t>Схема 16</w:t>
      </w:r>
    </w:p>
    <w:p>
      <w:pPr>
        <w:pStyle w:val="Style41"/>
        <w:rPr/>
      </w:pPr>
      <w:r>
        <w:rPr>
          <w:spacing w:val="2"/>
          <w:szCs w:val="22"/>
        </w:rPr>
        <w:t xml:space="preserve">В пределах системодеятельностного подхода и в связи с анализом оппозиции деятельностей различного уровня соподчиненности и выделением </w:t>
      </w:r>
      <w:r>
        <w:rPr/>
        <w:t>"</w:t>
      </w:r>
      <w:r>
        <w:rPr>
          <w:spacing w:val="2"/>
          <w:szCs w:val="22"/>
        </w:rPr>
        <w:t>деятельности над деятельностями</w:t>
      </w:r>
      <w:r>
        <w:rPr/>
        <w:t>"</w:t>
      </w:r>
      <w:r>
        <w:rPr>
          <w:spacing w:val="2"/>
          <w:szCs w:val="22"/>
        </w:rPr>
        <w:t xml:space="preserve">, организации и управления деятельностями, выделился </w:t>
      </w:r>
      <w:r>
        <w:rPr>
          <w:b/>
          <w:i/>
          <w:spacing w:val="2"/>
          <w:szCs w:val="22"/>
        </w:rPr>
        <w:t>социотехнический подход</w:t>
      </w:r>
      <w:r>
        <w:rPr>
          <w:spacing w:val="2"/>
          <w:szCs w:val="22"/>
        </w:rPr>
        <w:t xml:space="preserve">. Он позволял подойти к проблеме соотношения между управленческой позицией и ее </w:t>
      </w:r>
      <w:r>
        <w:rPr>
          <w:b/>
          <w:i/>
          <w:spacing w:val="2"/>
          <w:szCs w:val="22"/>
        </w:rPr>
        <w:t>обеспечивающими сервисами</w:t>
      </w:r>
      <w:r>
        <w:rPr>
          <w:spacing w:val="2"/>
          <w:szCs w:val="22"/>
        </w:rPr>
        <w:t xml:space="preserve">, включая такие, как научный, педагогический и т.п., включая методический и </w:t>
      </w:r>
      <w:r>
        <w:rPr>
          <w:b/>
          <w:i/>
          <w:spacing w:val="2"/>
          <w:szCs w:val="22"/>
        </w:rPr>
        <w:t>методологический</w:t>
      </w:r>
      <w:r>
        <w:rPr>
          <w:spacing w:val="2"/>
          <w:szCs w:val="22"/>
        </w:rPr>
        <w:t xml:space="preserve">. На этом фоне могла выделиться особая система и даже </w:t>
      </w:r>
      <w:r>
        <w:rPr>
          <w:b/>
          <w:i/>
          <w:spacing w:val="2"/>
          <w:szCs w:val="22"/>
        </w:rPr>
        <w:t>сфера методологической мыследеятельности</w:t>
      </w:r>
      <w:r>
        <w:rPr>
          <w:spacing w:val="2"/>
          <w:szCs w:val="22"/>
        </w:rPr>
        <w:t>. Вся сфера имеет социотехнические отношения с иными сферами и системами мыследеятельности и мышления (см. сх. 17).</w:t>
      </w:r>
    </w:p>
    <w:p>
      <w:pPr>
        <w:pStyle w:val="Style14"/>
        <w:spacing w:before="0" w:after="120"/>
        <w:rPr/>
      </w:pPr>
      <w:bookmarkStart w:id="55" w:name="_1119290024"/>
      <w:bookmarkStart w:id="56" w:name="_1119002785"/>
      <w:bookmarkStart w:id="57" w:name="_1119002782"/>
      <w:bookmarkStart w:id="58" w:name="_1119002672"/>
      <w:bookmarkEnd w:id="55"/>
      <w:bookmarkEnd w:id="56"/>
      <w:bookmarkEnd w:id="57"/>
      <w:bookmarkEnd w:id="58"/>
      <w:r>
        <w:rPr/>
        <w:object w:dxaOrig="8505" w:dyaOrig="63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45pt;height:210.4pt" filled="f" o:ole="">
            <v:imagedata r:id="rId163" o:title=""/>
          </v:shape>
          <o:OLEObject Type="Embed" ProgID="" ShapeID="ole_rId162" DrawAspect="Content" ObjectID="_1149505777" r:id="rId162"/>
        </w:object>
      </w:r>
      <w:r>
        <w:rPr/>
        <w:br/>
        <w:t>Схема 17</w:t>
      </w:r>
    </w:p>
    <w:p>
      <w:pPr>
        <w:pStyle w:val="Style41"/>
        <w:rPr/>
      </w:pPr>
      <w:r>
        <w:rPr>
          <w:spacing w:val="4"/>
          <w:szCs w:val="22"/>
        </w:rPr>
        <w:t xml:space="preserve">В ММК предпочитался второй тип отношений, привлечение для коррекции по методологическим критериям, т.е. </w:t>
      </w:r>
      <w:r>
        <w:rPr>
          <w:b/>
          <w:i/>
          <w:spacing w:val="4"/>
          <w:szCs w:val="22"/>
        </w:rPr>
        <w:t>методологизации</w:t>
      </w:r>
      <w:r>
        <w:rPr>
          <w:spacing w:val="4"/>
          <w:szCs w:val="22"/>
        </w:rPr>
        <w:t xml:space="preserve">. Иногда она приобретала те объемы преувеличенности, диспропорциональности в кооперативных целостностях, некорректности, которые стимулировали излишнее и </w:t>
      </w:r>
      <w:r>
        <w:rPr/>
        <w:t>"</w:t>
      </w:r>
      <w:r>
        <w:rPr>
          <w:spacing w:val="4"/>
          <w:szCs w:val="22"/>
        </w:rPr>
        <w:t>неестественное</w:t>
      </w:r>
      <w:r>
        <w:rPr/>
        <w:t>"</w:t>
      </w:r>
      <w:r>
        <w:rPr>
          <w:spacing w:val="4"/>
          <w:szCs w:val="22"/>
        </w:rPr>
        <w:t xml:space="preserve"> противопоставление иных типов профессионалов действиям методологов и противопоставление самой идее методологии.</w:t>
      </w:r>
    </w:p>
    <w:p>
      <w:pPr>
        <w:pStyle w:val="Style46"/>
        <w:rPr/>
      </w:pPr>
      <w:r>
        <w:rPr/>
        <w:t>2</w:t>
      </w:r>
    </w:p>
    <w:p>
      <w:pPr>
        <w:pStyle w:val="Style41"/>
        <w:rPr/>
      </w:pPr>
      <w:r>
        <w:rPr/>
        <w:t xml:space="preserve">Осуществив общее ведение в пройденный ММК путь и указание на ряд особенностей методологических разработок тех </w:t>
      </w:r>
      <w:r>
        <w:rPr>
          <w:spacing w:val="2"/>
          <w:szCs w:val="22"/>
        </w:rPr>
        <w:t xml:space="preserve">времен, можно поставить основной вопрос – </w:t>
      </w:r>
      <w:r>
        <w:rPr/>
        <w:t>"</w:t>
      </w:r>
      <w:r>
        <w:rPr>
          <w:spacing w:val="2"/>
          <w:szCs w:val="22"/>
        </w:rPr>
        <w:t>что такое методо</w:t>
      </w:r>
      <w:r>
        <w:rPr/>
        <w:t>логия"? Приведем ряд типичных характеристик методологии.</w:t>
      </w:r>
    </w:p>
    <w:p>
      <w:pPr>
        <w:pStyle w:val="Style33"/>
        <w:rPr/>
      </w:pPr>
      <w:r>
        <w:rPr/>
        <w:t>Таблица 4</w:t>
      </w:r>
    </w:p>
    <w:tbl>
      <w:tblPr>
        <w:tblW w:w="6345" w:type="dxa"/>
        <w:jc w:val="left"/>
        <w:tblInd w:w="-108" w:type="dxa"/>
        <w:tblLayout w:type="fixed"/>
        <w:tblCellMar>
          <w:top w:w="0" w:type="dxa"/>
          <w:left w:w="28" w:type="dxa"/>
          <w:bottom w:w="0" w:type="dxa"/>
          <w:right w:w="28" w:type="dxa"/>
        </w:tblCellMar>
      </w:tblPr>
      <w:tblGrid>
        <w:gridCol w:w="1384"/>
        <w:gridCol w:w="4961"/>
      </w:tblGrid>
      <w:tr>
        <w:trPr/>
        <w:tc>
          <w:tcPr>
            <w:tcW w:w="1384" w:type="dxa"/>
            <w:tcBorders>
              <w:bottom w:val="single" w:sz="8" w:space="0" w:color="000000"/>
            </w:tcBorders>
          </w:tcPr>
          <w:p>
            <w:pPr>
              <w:pStyle w:val="0"/>
              <w:spacing w:before="60" w:after="60"/>
              <w:rPr/>
            </w:pPr>
            <w:r>
              <w:rPr/>
              <w:t>Автор</w:t>
            </w:r>
          </w:p>
        </w:tc>
        <w:tc>
          <w:tcPr>
            <w:tcW w:w="4961" w:type="dxa"/>
            <w:tcBorders>
              <w:bottom w:val="single" w:sz="8" w:space="0" w:color="000000"/>
            </w:tcBorders>
          </w:tcPr>
          <w:p>
            <w:pPr>
              <w:pStyle w:val="0"/>
              <w:spacing w:before="60" w:after="60"/>
              <w:rPr/>
            </w:pPr>
            <w:r>
              <w:rPr/>
              <w:t>Содержание идей</w:t>
            </w:r>
          </w:p>
        </w:tc>
      </w:tr>
      <w:tr>
        <w:trPr/>
        <w:tc>
          <w:tcPr>
            <w:tcW w:w="1384" w:type="dxa"/>
            <w:tcBorders>
              <w:top w:val="single" w:sz="8" w:space="0" w:color="000000"/>
              <w:bottom w:val="single" w:sz="8" w:space="0" w:color="000000"/>
            </w:tcBorders>
          </w:tcPr>
          <w:p>
            <w:pPr>
              <w:pStyle w:val="17"/>
              <w:spacing w:before="60" w:after="0"/>
              <w:ind w:hanging="0"/>
              <w:jc w:val="center"/>
              <w:rPr/>
            </w:pPr>
            <w:r>
              <w:rPr/>
              <w:t>Г.П. Щедровицкий</w:t>
            </w:r>
          </w:p>
        </w:tc>
        <w:tc>
          <w:tcPr>
            <w:tcW w:w="4961" w:type="dxa"/>
            <w:tcBorders>
              <w:top w:val="single" w:sz="8" w:space="0" w:color="000000"/>
              <w:bottom w:val="single" w:sz="8" w:space="0" w:color="000000"/>
            </w:tcBorders>
          </w:tcPr>
          <w:p>
            <w:pPr>
              <w:pStyle w:val="213"/>
              <w:spacing w:lineRule="auto" w:line="228" w:before="80" w:after="40"/>
              <w:rPr/>
            </w:pPr>
            <w:r>
              <w:rPr/>
              <w:t>Мы себя рассматривали как методологи. Анализировали средства и методы решения (научных) проблем, стремились к переносу методов и средств из (науки) в (науку). Мы анализировали практику своего мышления, рассматривали не задачи, а проблемы, извлекали методы решения проблем. Средства и способы рассматривались как существующие в трансляции культуры. Методологический характер работы связывался с вопросом о том, что мы получим в конце работы через 200-300 лет и т.п. Методологическое мышление является универсальной формой мышления, рефлексивно охватывающей все типы мышления. Оно призвано интегрировать сферу мыследеятельности и разрабатывает схемы мышления и деятельности, мыследеятельности, внося их в пространство полипредметного, полипрофессионального осуществления мыследеятельности, в организацию и управление. Это онтологические схемы о мире деятельности и мышления. Мы обсуждаем будущее, разрабатывая программы, оргпроекты с учетом осмысленного прошлого. Методологическое мышление надпредметно. Методологическое сообщество реализует себя в мире принятия решений. Методология нужна для семиотической полноты системы культуры, наряду с философией, наукой, инженерией и т.п. Мысли строятся на основе удержания целого культуры. Методические положения вырабатываются тогда, когда нет образцов для новой деятельности. Задачи методологии состоят в составлении методических предписаний на основе фиксированных норм деятельности, в проектировании новых средств ("наука" о деятельности), как последних оснований построения, организации и развития деятельности.</w:t>
            </w:r>
          </w:p>
        </w:tc>
      </w:tr>
      <w:tr>
        <w:trPr/>
        <w:tc>
          <w:tcPr>
            <w:tcW w:w="1384" w:type="dxa"/>
            <w:tcBorders>
              <w:top w:val="single" w:sz="8" w:space="0" w:color="000000"/>
              <w:bottom w:val="single" w:sz="8" w:space="0" w:color="000000"/>
            </w:tcBorders>
          </w:tcPr>
          <w:p>
            <w:pPr>
              <w:pStyle w:val="17"/>
              <w:spacing w:before="60" w:after="0"/>
              <w:ind w:hanging="0"/>
              <w:jc w:val="center"/>
              <w:rPr/>
            </w:pPr>
            <w:r>
              <w:rPr/>
              <w:t>Б.В. Сазонов</w:t>
            </w:r>
          </w:p>
        </w:tc>
        <w:tc>
          <w:tcPr>
            <w:tcW w:w="4961" w:type="dxa"/>
            <w:tcBorders>
              <w:top w:val="single" w:sz="8" w:space="0" w:color="000000"/>
              <w:bottom w:val="single" w:sz="8" w:space="0" w:color="000000"/>
            </w:tcBorders>
          </w:tcPr>
          <w:p>
            <w:pPr>
              <w:pStyle w:val="213"/>
              <w:spacing w:lineRule="auto" w:line="228" w:before="80" w:after="40"/>
              <w:rPr/>
            </w:pPr>
            <w:r>
              <w:rPr/>
              <w:t>Методологическая деятельность специфична и имеет предметом анализа и конструирования – развитие и саморазвитие. Методологический сервис осуществляет проблематизацию ситуации и ее разрешение за счет развития и создания средств совместной деятельности.</w:t>
            </w:r>
          </w:p>
        </w:tc>
      </w:tr>
      <w:tr>
        <w:trPr/>
        <w:tc>
          <w:tcPr>
            <w:tcW w:w="1384" w:type="dxa"/>
            <w:tcBorders>
              <w:top w:val="single" w:sz="8" w:space="0" w:color="000000"/>
              <w:bottom w:val="single" w:sz="8" w:space="0" w:color="000000"/>
            </w:tcBorders>
          </w:tcPr>
          <w:p>
            <w:pPr>
              <w:pStyle w:val="17"/>
              <w:spacing w:before="60" w:after="0"/>
              <w:ind w:hanging="0"/>
              <w:jc w:val="center"/>
              <w:rPr/>
            </w:pPr>
            <w:r>
              <w:rPr/>
              <w:t>В.М. Розин</w:t>
            </w:r>
          </w:p>
        </w:tc>
        <w:tc>
          <w:tcPr>
            <w:tcW w:w="4961" w:type="dxa"/>
            <w:tcBorders>
              <w:top w:val="single" w:sz="8" w:space="0" w:color="000000"/>
              <w:bottom w:val="single" w:sz="8" w:space="0" w:color="000000"/>
            </w:tcBorders>
          </w:tcPr>
          <w:p>
            <w:pPr>
              <w:pStyle w:val="213"/>
              <w:spacing w:lineRule="auto" w:line="228" w:before="80" w:after="40"/>
              <w:rPr/>
            </w:pPr>
            <w:r>
              <w:rPr/>
              <w:t xml:space="preserve">При анализе эмпирического материала, его объяснении, осуществляется рефлексия, комплексное обсуждение. Рассуждение носит характер понятийный при приоритете мышления над онтологией. Методологические схемы суть результаты схематизации деятельности методологов и выступают как идеальные объекты, как теории изучаемого. Методологическое мышление предполагает распредмечивание предметного мышления, переосмысливание действительности мысли. Методолог не является социальным инженером, а мыслит, рефлектирует, организует исследование в поликультурных условиях. </w:t>
            </w:r>
          </w:p>
        </w:tc>
      </w:tr>
      <w:tr>
        <w:trPr/>
        <w:tc>
          <w:tcPr>
            <w:tcW w:w="1384" w:type="dxa"/>
            <w:tcBorders>
              <w:top w:val="single" w:sz="8" w:space="0" w:color="000000"/>
              <w:bottom w:val="single" w:sz="8" w:space="0" w:color="000000"/>
            </w:tcBorders>
          </w:tcPr>
          <w:p>
            <w:pPr>
              <w:pStyle w:val="17"/>
              <w:spacing w:before="60" w:after="0"/>
              <w:ind w:hanging="0"/>
              <w:jc w:val="center"/>
              <w:rPr/>
            </w:pPr>
            <w:r>
              <w:rPr/>
              <w:t>А.А. Тюков</w:t>
            </w:r>
          </w:p>
        </w:tc>
        <w:tc>
          <w:tcPr>
            <w:tcW w:w="4961" w:type="dxa"/>
            <w:tcBorders>
              <w:top w:val="single" w:sz="8" w:space="0" w:color="000000"/>
              <w:bottom w:val="single" w:sz="8" w:space="0" w:color="000000"/>
            </w:tcBorders>
          </w:tcPr>
          <w:p>
            <w:pPr>
              <w:pStyle w:val="213"/>
              <w:spacing w:lineRule="auto" w:line="228" w:before="80" w:after="40"/>
              <w:rPr/>
            </w:pPr>
            <w:r>
              <w:rPr/>
              <w:t>Методологи, это люди, принимающие чистую рефлексивность своего существования, свободу мысли, плюрализм сознаний. Методологическое мышление происходит в межпрофессиональной, межпозиционной и межпредметной коммуникации. В нем не признается границ сознания, а сознание человека является предметом методологии. Методологическая деятельность связана с расширением сознания, для обеспечения которой создаются специальные средства. Главное в работе методологов – проблематизация. Она осуществляется в связи с разделением и структурной организацией процессов в воспроизводстве и трансляции культуры, с культурным оформлением социальных инноваций, с социотехническим строением систем деятельности, с многослойностью рефлексивного отображения в слоях систем деятельности (4-слойка).</w:t>
            </w:r>
          </w:p>
        </w:tc>
      </w:tr>
      <w:tr>
        <w:trPr/>
        <w:tc>
          <w:tcPr>
            <w:tcW w:w="1384" w:type="dxa"/>
            <w:tcBorders>
              <w:top w:val="single" w:sz="8" w:space="0" w:color="000000"/>
              <w:bottom w:val="single" w:sz="8" w:space="0" w:color="000000"/>
            </w:tcBorders>
          </w:tcPr>
          <w:p>
            <w:pPr>
              <w:pStyle w:val="17"/>
              <w:spacing w:before="60" w:after="0"/>
              <w:ind w:hanging="0"/>
              <w:jc w:val="center"/>
              <w:rPr/>
            </w:pPr>
            <w:r>
              <w:rPr/>
              <w:t>В.Л. Данилова</w:t>
            </w:r>
          </w:p>
        </w:tc>
        <w:tc>
          <w:tcPr>
            <w:tcW w:w="4961" w:type="dxa"/>
            <w:tcBorders>
              <w:top w:val="single" w:sz="8" w:space="0" w:color="000000"/>
              <w:bottom w:val="single" w:sz="8" w:space="0" w:color="000000"/>
            </w:tcBorders>
          </w:tcPr>
          <w:p>
            <w:pPr>
              <w:pStyle w:val="213"/>
              <w:spacing w:lineRule="auto" w:line="228" w:before="80" w:after="20"/>
              <w:rPr/>
            </w:pPr>
            <w:r>
              <w:rPr>
                <w:spacing w:val="-4"/>
                <w:szCs w:val="16"/>
              </w:rPr>
              <w:t>Методологическое мышление – это дисскурс в зависимости от выбора категории, онтологической конструкции типа знания. Оно включает самопроблематизацию.</w:t>
            </w:r>
          </w:p>
        </w:tc>
      </w:tr>
      <w:tr>
        <w:trPr/>
        <w:tc>
          <w:tcPr>
            <w:tcW w:w="1384" w:type="dxa"/>
            <w:tcBorders>
              <w:top w:val="single" w:sz="8" w:space="0" w:color="000000"/>
              <w:bottom w:val="single" w:sz="8" w:space="0" w:color="000000"/>
            </w:tcBorders>
          </w:tcPr>
          <w:p>
            <w:pPr>
              <w:pStyle w:val="17"/>
              <w:spacing w:before="60" w:after="0"/>
              <w:ind w:hanging="0"/>
              <w:jc w:val="center"/>
              <w:rPr/>
            </w:pPr>
            <w:r>
              <w:rPr/>
              <w:t xml:space="preserve">А.П. Буряк </w:t>
            </w:r>
          </w:p>
        </w:tc>
        <w:tc>
          <w:tcPr>
            <w:tcW w:w="4961" w:type="dxa"/>
            <w:tcBorders>
              <w:top w:val="single" w:sz="8" w:space="0" w:color="000000"/>
              <w:bottom w:val="single" w:sz="8" w:space="0" w:color="000000"/>
            </w:tcBorders>
          </w:tcPr>
          <w:p>
            <w:pPr>
              <w:pStyle w:val="213"/>
              <w:spacing w:lineRule="auto" w:line="228" w:before="80" w:after="20"/>
              <w:rPr/>
            </w:pPr>
            <w:r>
              <w:rPr/>
              <w:t>Методология – это механизм построения частных философий. Методологи выступают как аналитики в сфере деятельности и жизни, формулирующие заказы на частные философии, как хранители заготовок, единиц (этических, экзистенциальных, онтологических и др.) смысла из философии культуры, как проектировщики, разработчики миссий, стратегий.</w:t>
            </w:r>
          </w:p>
        </w:tc>
      </w:tr>
      <w:tr>
        <w:trPr/>
        <w:tc>
          <w:tcPr>
            <w:tcW w:w="1384" w:type="dxa"/>
            <w:tcBorders>
              <w:top w:val="single" w:sz="8" w:space="0" w:color="000000"/>
              <w:bottom w:val="single" w:sz="8" w:space="0" w:color="000000"/>
            </w:tcBorders>
          </w:tcPr>
          <w:p>
            <w:pPr>
              <w:pStyle w:val="17"/>
              <w:spacing w:before="60" w:after="0"/>
              <w:ind w:hanging="0"/>
              <w:jc w:val="center"/>
              <w:rPr/>
            </w:pPr>
            <w:r>
              <w:rPr/>
              <w:t>В.В. Мацкевич</w:t>
            </w:r>
          </w:p>
        </w:tc>
        <w:tc>
          <w:tcPr>
            <w:tcW w:w="4961" w:type="dxa"/>
            <w:tcBorders>
              <w:top w:val="single" w:sz="8" w:space="0" w:color="000000"/>
              <w:bottom w:val="single" w:sz="8" w:space="0" w:color="000000"/>
            </w:tcBorders>
          </w:tcPr>
          <w:p>
            <w:pPr>
              <w:pStyle w:val="213"/>
              <w:spacing w:lineRule="auto" w:line="228" w:before="80" w:after="20"/>
              <w:rPr/>
            </w:pPr>
            <w:r>
              <w:rPr/>
              <w:t>Объектом методологии выступает мышление как полиобъектная организованность. Она исследует ставшие формы мышления, становящиеся формы, исследует и проектирует междисциплинарные коллективы, комплексирующие мышление и кооперирующие деятельность, рефлектирует включение методов мышления. Методология предполагает место для парадигматизации элементов (целей, ценностей, этических норм и т.п.) и оперирование функциональными местами, а не с их содержаниями. Она предполагает комплексирование реалистической и номиналистической установок, проблематизацию любого подхода, предвзятость, интенциональность.</w:t>
            </w:r>
          </w:p>
        </w:tc>
      </w:tr>
      <w:tr>
        <w:trPr/>
        <w:tc>
          <w:tcPr>
            <w:tcW w:w="1384" w:type="dxa"/>
            <w:tcBorders>
              <w:top w:val="single" w:sz="8" w:space="0" w:color="000000"/>
              <w:bottom w:val="single" w:sz="8" w:space="0" w:color="000000"/>
            </w:tcBorders>
          </w:tcPr>
          <w:p>
            <w:pPr>
              <w:pStyle w:val="17"/>
              <w:spacing w:before="60" w:after="0"/>
              <w:ind w:hanging="0"/>
              <w:jc w:val="center"/>
              <w:rPr/>
            </w:pPr>
            <w:r>
              <w:rPr/>
              <w:t>А.П. Зинченко</w:t>
            </w:r>
          </w:p>
        </w:tc>
        <w:tc>
          <w:tcPr>
            <w:tcW w:w="4961" w:type="dxa"/>
            <w:tcBorders>
              <w:top w:val="single" w:sz="8" w:space="0" w:color="000000"/>
              <w:bottom w:val="single" w:sz="8" w:space="0" w:color="000000"/>
            </w:tcBorders>
          </w:tcPr>
          <w:p>
            <w:pPr>
              <w:pStyle w:val="213"/>
              <w:spacing w:lineRule="auto" w:line="228" w:before="80" w:after="20"/>
              <w:rPr/>
            </w:pPr>
            <w:r>
              <w:rPr/>
              <w:t>Методология состоит в разработке концепции и программы создания системы практических наук. Методолог – это философ, работающий с базовыми онтологиями и категориями, это эпистемолог в рамках содержательно-генетической логики, это практик организации коммуникаций и понимания в междисциплинарных взаимодействиях. Он анализирует социокультурные ситуации и выделяет формы мыслимости мира, развивает учение о категориях, понятиях, знаниях как форм удержания знаний, развивает логики, средства мышления, обеспечивающие онтологическое конструирование, запускает управляемое развитие. Задача методологии – технологизация мышления. Методология – зародыш новой социокультурной сферы, ремесло, искусство, которое нельзя профессионализировать, корпус техник, средств, схем. Она ассимилирует все, творит знаки, схемы, объекты на базе категорий как априорных установлений. Она работает в конфликте, проблемных ситуациях и предполагает критику схем по критерию культурообразности, категориальную проработку при создании понятий, знаний.</w:t>
            </w:r>
          </w:p>
        </w:tc>
      </w:tr>
      <w:tr>
        <w:trPr/>
        <w:tc>
          <w:tcPr>
            <w:tcW w:w="1384" w:type="dxa"/>
            <w:tcBorders>
              <w:top w:val="single" w:sz="8" w:space="0" w:color="000000"/>
              <w:bottom w:val="single" w:sz="8" w:space="0" w:color="000000"/>
            </w:tcBorders>
          </w:tcPr>
          <w:p>
            <w:pPr>
              <w:pStyle w:val="17"/>
              <w:spacing w:before="60" w:after="0"/>
              <w:ind w:hanging="0"/>
              <w:jc w:val="center"/>
              <w:rPr/>
            </w:pPr>
            <w:r>
              <w:rPr/>
              <w:t>П.Г. Щедровицкий</w:t>
            </w:r>
          </w:p>
        </w:tc>
        <w:tc>
          <w:tcPr>
            <w:tcW w:w="4961" w:type="dxa"/>
            <w:tcBorders>
              <w:top w:val="single" w:sz="8" w:space="0" w:color="000000"/>
              <w:bottom w:val="single" w:sz="8" w:space="0" w:color="000000"/>
            </w:tcBorders>
          </w:tcPr>
          <w:p>
            <w:pPr>
              <w:pStyle w:val="213"/>
              <w:spacing w:lineRule="auto" w:line="228" w:before="80" w:after="20"/>
              <w:rPr/>
            </w:pPr>
            <w:r>
              <w:rPr>
                <w:spacing w:val="-2"/>
                <w:szCs w:val="16"/>
              </w:rPr>
              <w:t xml:space="preserve">Задача методологии – охват социокультурной области. ММК хотел дать целостные основания новой системы гуманитарных и социальных наук. Идеалом методологии выступает </w:t>
            </w:r>
            <w:r>
              <w:rPr/>
              <w:t>"</w:t>
            </w:r>
            <w:r>
              <w:rPr>
                <w:spacing w:val="-2"/>
                <w:szCs w:val="16"/>
              </w:rPr>
              <w:t>практика-истина</w:t>
            </w:r>
            <w:r>
              <w:rPr/>
              <w:t>"</w:t>
            </w:r>
            <w:r>
              <w:rPr>
                <w:spacing w:val="-2"/>
                <w:szCs w:val="16"/>
              </w:rPr>
              <w:t xml:space="preserve"> на базе организации социокультурного действия, мышления. Точки отсчета – метод получения знаний и нормы организации мышления и деятельности. Претензия – синтезировать онтологический и организационно-деятельностный подходы. Методология является носительницей способов и техник создания онтологий. Она рефлексивно самоопределяется в рамках развития, соответствуя сфере мирового разума, духа. Задача состоит в ассимиляции всех способов, технологий мышления, синтезировании подходов (философского, научного, инженерного, деятельностного, культурно-исторического, эпистемологического), соотнести и конфигурировать через создание онтологических картин. Методология создала </w:t>
            </w:r>
            <w:r>
              <w:rPr/>
              <w:t>"</w:t>
            </w:r>
            <w:r>
              <w:rPr>
                <w:spacing w:val="-2"/>
                <w:szCs w:val="16"/>
              </w:rPr>
              <w:t>машину</w:t>
            </w:r>
            <w:r>
              <w:rPr/>
              <w:t>"</w:t>
            </w:r>
            <w:r>
              <w:rPr>
                <w:spacing w:val="-2"/>
                <w:szCs w:val="16"/>
              </w:rPr>
              <w:t xml:space="preserve">, творящую мышления из немышления через переход организационно-мыслительных и организационно-деятельностных схем в плоскость онтологии, объективирования. Сущность лежит в рефлексии распредмечивания, надпредметного мышления, выхода за деятельность и предметность с помощью оргдеятельностных схем в </w:t>
            </w:r>
            <w:r>
              <w:rPr/>
              <w:t>"</w:t>
            </w:r>
            <w:r>
              <w:rPr>
                <w:spacing w:val="-2"/>
                <w:szCs w:val="16"/>
              </w:rPr>
              <w:t>пустоту</w:t>
            </w:r>
            <w:r>
              <w:rPr/>
              <w:t>"</w:t>
            </w:r>
            <w:r>
              <w:rPr>
                <w:spacing w:val="-2"/>
                <w:szCs w:val="16"/>
              </w:rPr>
              <w:t>. Расширение идет за счет разработки онтологических схем, разворачивания корпуса средств, проблематики с этим связанной и методов развертывания мыслекоммуникации и чистого мышления.</w:t>
            </w:r>
          </w:p>
        </w:tc>
      </w:tr>
      <w:tr>
        <w:trPr/>
        <w:tc>
          <w:tcPr>
            <w:tcW w:w="1384" w:type="dxa"/>
            <w:tcBorders>
              <w:top w:val="single" w:sz="8" w:space="0" w:color="000000"/>
              <w:bottom w:val="single" w:sz="8" w:space="0" w:color="000000"/>
            </w:tcBorders>
          </w:tcPr>
          <w:p>
            <w:pPr>
              <w:pStyle w:val="17"/>
              <w:spacing w:before="60" w:after="0"/>
              <w:ind w:hanging="0"/>
              <w:jc w:val="center"/>
              <w:rPr/>
            </w:pPr>
            <w:r>
              <w:rPr/>
              <w:t>С.В. Попов</w:t>
            </w:r>
          </w:p>
        </w:tc>
        <w:tc>
          <w:tcPr>
            <w:tcW w:w="4961" w:type="dxa"/>
            <w:tcBorders>
              <w:top w:val="single" w:sz="8" w:space="0" w:color="000000"/>
              <w:bottom w:val="single" w:sz="8" w:space="0" w:color="000000"/>
            </w:tcBorders>
          </w:tcPr>
          <w:p>
            <w:pPr>
              <w:pStyle w:val="213"/>
              <w:spacing w:lineRule="auto" w:line="228" w:before="80" w:after="40"/>
              <w:rPr/>
            </w:pPr>
            <w:r>
              <w:rPr/>
              <w:t>Методология создала свой объект, онтологию, отображение средств на картинах объекта. Онтологии используются в строительстве жизни. Претензия состоит в построении целостной онтологической картины человеческой деятельности и обеспечение ими организации и управления. ОДИ – практика методологии, проверка идей, имитация социокультурных ситуаций; апробация мыслительных схем, решение проблемных ситуаций, имитация будущего. Методология – сфера теоретического знания о методах мышления и деятельности. Методология живет на сломе естественных механизмов, изобретая новый инструментарий. Методологическая рефлексия возникает в момент смены оснований. Методология формулировала проблемы метода. Еще нет оформленных результатов, демонстрирующих методологическое мышление как таковое, не в терминах существующих наук. Методология создает и разрушает иллюзию идеального мира. Она не чисто теоретическая, а больше программная. Она способна в рефлексии превращать идеальное в средство. Рефлексия лежит в идее методологии. Она против науки и философии, имеет свой тип самоопределения – в способе, методе.</w:t>
            </w:r>
          </w:p>
        </w:tc>
      </w:tr>
      <w:tr>
        <w:trPr/>
        <w:tc>
          <w:tcPr>
            <w:tcW w:w="1384" w:type="dxa"/>
            <w:tcBorders>
              <w:top w:val="single" w:sz="8" w:space="0" w:color="000000"/>
              <w:bottom w:val="single" w:sz="8" w:space="0" w:color="000000"/>
            </w:tcBorders>
          </w:tcPr>
          <w:p>
            <w:pPr>
              <w:pStyle w:val="17"/>
              <w:spacing w:before="60" w:after="0"/>
              <w:ind w:hanging="0"/>
              <w:jc w:val="center"/>
              <w:rPr/>
            </w:pPr>
            <w:r>
              <w:rPr/>
              <w:t>Ю.В. Громыко</w:t>
            </w:r>
          </w:p>
        </w:tc>
        <w:tc>
          <w:tcPr>
            <w:tcW w:w="4961" w:type="dxa"/>
            <w:tcBorders>
              <w:top w:val="single" w:sz="8" w:space="0" w:color="000000"/>
              <w:bottom w:val="single" w:sz="8" w:space="0" w:color="000000"/>
            </w:tcBorders>
          </w:tcPr>
          <w:p>
            <w:pPr>
              <w:pStyle w:val="213"/>
              <w:spacing w:lineRule="auto" w:line="228" w:before="80" w:after="40"/>
              <w:rPr/>
            </w:pPr>
            <w:r>
              <w:rPr/>
              <w:t>Методология определяет новый тип научности, тип общественной практики, описывает мыслительные процессы и деятельность, строит методы. Все это свертывается в "сверхнауке" о методе, универсальных законах построения методов. Методология возникла, чтобы заменить науку. Содержательно-генетическая логика, как технология мышления, не охватывается формальной и диалектической логикой. СГЛ суть средство конструирования, проработки содержания о деятельности и способах мышления. Методологическая программа СГЛ – продолжение фихтеанской программы. Г.П. Щедровицкий считал, что методология есть отрицание философии, в которой нет моделирования и онтологического конструирования, и науки, в которой нет категориальной работы. Методология соединяет категориальные способы работы, моделирование, онтологизацию и порождает системный подход, "пожирая" истину и красоту в идеях инструментализма, претендует на искусственное освоение естественного.</w:t>
            </w:r>
          </w:p>
        </w:tc>
      </w:tr>
      <w:tr>
        <w:trPr/>
        <w:tc>
          <w:tcPr>
            <w:tcW w:w="1384" w:type="dxa"/>
            <w:tcBorders>
              <w:top w:val="single" w:sz="8" w:space="0" w:color="000000"/>
              <w:bottom w:val="single" w:sz="8" w:space="0" w:color="000000"/>
            </w:tcBorders>
          </w:tcPr>
          <w:p>
            <w:pPr>
              <w:pStyle w:val="17"/>
              <w:spacing w:before="60" w:after="0"/>
              <w:ind w:hanging="0"/>
              <w:jc w:val="center"/>
              <w:rPr/>
            </w:pPr>
            <w:r>
              <w:rPr/>
              <w:t>Н.Г. Алексеев</w:t>
            </w:r>
          </w:p>
        </w:tc>
        <w:tc>
          <w:tcPr>
            <w:tcW w:w="4961" w:type="dxa"/>
            <w:tcBorders>
              <w:top w:val="single" w:sz="8" w:space="0" w:color="000000"/>
              <w:bottom w:val="single" w:sz="8" w:space="0" w:color="000000"/>
            </w:tcBorders>
          </w:tcPr>
          <w:p>
            <w:pPr>
              <w:pStyle w:val="213"/>
              <w:spacing w:lineRule="auto" w:line="228" w:before="80" w:after="40"/>
              <w:rPr/>
            </w:pPr>
            <w:r>
              <w:rPr/>
              <w:t>ММК – это идеальный мир логики, методологии. Нужно самоопределяться относительно творения идеальной действительности, поднять значимость критериев методологического профессионализма, сформулировать эти критерии. Проблема состоит в сохранении общеметодологической позиции.</w:t>
            </w:r>
          </w:p>
        </w:tc>
      </w:tr>
      <w:tr>
        <w:trPr/>
        <w:tc>
          <w:tcPr>
            <w:tcW w:w="1384" w:type="dxa"/>
            <w:tcBorders>
              <w:top w:val="single" w:sz="8" w:space="0" w:color="000000"/>
            </w:tcBorders>
          </w:tcPr>
          <w:p>
            <w:pPr>
              <w:pStyle w:val="17"/>
              <w:snapToGrid w:val="false"/>
              <w:spacing w:before="60" w:after="0"/>
              <w:rPr/>
            </w:pPr>
            <w:r>
              <w:rPr/>
            </w:r>
          </w:p>
        </w:tc>
        <w:tc>
          <w:tcPr>
            <w:tcW w:w="4961" w:type="dxa"/>
            <w:tcBorders>
              <w:top w:val="single" w:sz="8" w:space="0" w:color="000000"/>
            </w:tcBorders>
          </w:tcPr>
          <w:p>
            <w:pPr>
              <w:pStyle w:val="213"/>
              <w:snapToGrid w:val="false"/>
              <w:spacing w:lineRule="auto" w:line="228" w:before="80" w:after="40"/>
              <w:rPr/>
            </w:pPr>
            <w:r>
              <w:rPr/>
            </w:r>
          </w:p>
        </w:tc>
      </w:tr>
    </w:tbl>
    <w:p>
      <w:pPr>
        <w:pStyle w:val="Style41"/>
        <w:rPr/>
      </w:pPr>
      <w:r>
        <w:rPr>
          <w:spacing w:val="-2"/>
          <w:szCs w:val="22"/>
        </w:rPr>
        <w:t xml:space="preserve">Используя массив реконструированных идей активных участников ММК, объем которых можно увеличивать без качественных изменений конфигурируемых </w:t>
      </w:r>
      <w:r>
        <w:rPr/>
        <w:t>"</w:t>
      </w:r>
      <w:r>
        <w:rPr>
          <w:spacing w:val="-2"/>
          <w:szCs w:val="22"/>
        </w:rPr>
        <w:t>оснований</w:t>
      </w:r>
      <w:r>
        <w:rPr/>
        <w:t>"</w:t>
      </w:r>
      <w:r>
        <w:rPr>
          <w:spacing w:val="-2"/>
          <w:szCs w:val="22"/>
        </w:rPr>
        <w:t xml:space="preserve">, мы </w:t>
      </w:r>
      <w:r>
        <w:rPr>
          <w:b/>
          <w:i/>
          <w:spacing w:val="-2"/>
          <w:szCs w:val="22"/>
        </w:rPr>
        <w:t>осуществим проблематизацию</w:t>
      </w:r>
      <w:r>
        <w:rPr>
          <w:spacing w:val="-2"/>
          <w:szCs w:val="22"/>
        </w:rPr>
        <w:t xml:space="preserve"> </w:t>
      </w:r>
      <w:r>
        <w:rPr/>
        <w:t>"</w:t>
      </w:r>
      <w:r>
        <w:rPr>
          <w:spacing w:val="-2"/>
          <w:szCs w:val="22"/>
        </w:rPr>
        <w:t>ответов</w:t>
      </w:r>
      <w:r>
        <w:rPr/>
        <w:t>"</w:t>
      </w:r>
      <w:r>
        <w:rPr>
          <w:spacing w:val="-2"/>
          <w:szCs w:val="22"/>
        </w:rPr>
        <w:t xml:space="preserve"> на вопрос о сущности методологии. При этом мы проведем разделительную линию </w:t>
      </w:r>
      <w:r>
        <w:rPr/>
        <w:t>"</w:t>
      </w:r>
      <w:r>
        <w:rPr>
          <w:spacing w:val="-2"/>
          <w:szCs w:val="22"/>
        </w:rPr>
        <w:t>сохраняемых</w:t>
      </w:r>
      <w:r>
        <w:rPr/>
        <w:t>"</w:t>
      </w:r>
      <w:r>
        <w:rPr>
          <w:spacing w:val="-2"/>
          <w:szCs w:val="22"/>
        </w:rPr>
        <w:t xml:space="preserve"> и </w:t>
      </w:r>
      <w:r>
        <w:rPr/>
        <w:t>"</w:t>
      </w:r>
      <w:r>
        <w:rPr>
          <w:spacing w:val="-2"/>
          <w:szCs w:val="22"/>
        </w:rPr>
        <w:t>несохраняемых</w:t>
      </w:r>
      <w:r>
        <w:rPr/>
        <w:t>""</w:t>
      </w:r>
      <w:r>
        <w:rPr>
          <w:spacing w:val="-2"/>
          <w:szCs w:val="22"/>
        </w:rPr>
        <w:t xml:space="preserve"> (корректируемых) утверждений. Внутренним основанием проблематизации выступает, как уже обсужденный, продукт работы по базисным различениям и основаниям (см. наши работы и, прежде всего – </w:t>
      </w:r>
      <w:r>
        <w:rPr/>
        <w:t>"</w:t>
      </w:r>
      <w:r>
        <w:rPr>
          <w:spacing w:val="-2"/>
          <w:szCs w:val="22"/>
        </w:rPr>
        <w:t>Методологический словарь</w:t>
      </w:r>
      <w:r>
        <w:rPr/>
        <w:t>"</w:t>
      </w:r>
      <w:r>
        <w:rPr>
          <w:spacing w:val="-2"/>
          <w:szCs w:val="22"/>
        </w:rPr>
        <w:t xml:space="preserve"> 2002 г., оформивший повторную парадигматизацию языка теории деятельности, после первых попыток в конце 1970 гг.), так и типа анализа, который мы будем демонстрировать (в его основе лежит метод работы с текстами – МРТ, оформленный в середине 1970-х гг. и подробно изложенный в кн. </w:t>
      </w:r>
      <w:r>
        <w:rPr/>
        <w:t>"</w:t>
      </w:r>
      <w:r>
        <w:rPr>
          <w:spacing w:val="-2"/>
          <w:szCs w:val="22"/>
        </w:rPr>
        <w:t>Метод работы с текстами и интеллектуальное развитие</w:t>
      </w:r>
      <w:r>
        <w:rPr/>
        <w:t>"</w:t>
      </w:r>
      <w:r>
        <w:rPr>
          <w:spacing w:val="-2"/>
          <w:szCs w:val="22"/>
        </w:rPr>
        <w:t>, 2001 г.).</w:t>
      </w:r>
    </w:p>
    <w:p>
      <w:pPr>
        <w:pStyle w:val="Style41"/>
        <w:rPr/>
      </w:pPr>
      <w:r>
        <w:rPr>
          <w:spacing w:val="-6"/>
        </w:rPr>
        <w:t xml:space="preserve">Г.П. Щедровицкий показывает, что </w:t>
      </w:r>
      <w:r>
        <w:rPr/>
        <w:t>"</w:t>
      </w:r>
      <w:r>
        <w:rPr>
          <w:spacing w:val="-6"/>
        </w:rPr>
        <w:t>методологическая установка</w:t>
      </w:r>
      <w:r>
        <w:rPr/>
        <w:t>"</w:t>
      </w:r>
      <w:r>
        <w:rPr>
          <w:spacing w:val="-6"/>
        </w:rPr>
        <w:t xml:space="preserve"> и направленность сначала предопределялась известными утверждениями о том, что </w:t>
      </w:r>
      <w:r>
        <w:rPr/>
        <w:t>"</w:t>
      </w:r>
      <w:r>
        <w:rPr>
          <w:b/>
          <w:i/>
          <w:spacing w:val="-6"/>
        </w:rPr>
        <w:t>кто-то</w:t>
      </w:r>
      <w:r>
        <w:rPr/>
        <w:t>"</w:t>
      </w:r>
      <w:r>
        <w:rPr>
          <w:b/>
          <w:i/>
          <w:spacing w:val="-6"/>
        </w:rPr>
        <w:t xml:space="preserve"> должен обращать внимание на методы и средства,</w:t>
      </w:r>
      <w:r>
        <w:rPr>
          <w:spacing w:val="-6"/>
        </w:rPr>
        <w:t xml:space="preserve"> а таких можно называть </w:t>
      </w:r>
      <w:r>
        <w:rPr/>
        <w:t>"</w:t>
      </w:r>
      <w:r>
        <w:rPr>
          <w:spacing w:val="-6"/>
        </w:rPr>
        <w:t>методологами</w:t>
      </w:r>
      <w:r>
        <w:rPr/>
        <w:t>"</w:t>
      </w:r>
      <w:r>
        <w:rPr>
          <w:spacing w:val="-6"/>
        </w:rPr>
        <w:t xml:space="preserve">. Поэтому участники ММК и в начальный период называли себя методологами и могли называть себя таковыми, наряду с иными названиями – </w:t>
      </w:r>
      <w:r>
        <w:rPr/>
        <w:t>"</w:t>
      </w:r>
      <w:r>
        <w:rPr>
          <w:spacing w:val="-6"/>
        </w:rPr>
        <w:t>философ</w:t>
      </w:r>
      <w:r>
        <w:rPr/>
        <w:t>"</w:t>
      </w:r>
      <w:r>
        <w:rPr>
          <w:spacing w:val="-6"/>
        </w:rPr>
        <w:t xml:space="preserve">, </w:t>
      </w:r>
      <w:r>
        <w:rPr/>
        <w:t>"</w:t>
      </w:r>
      <w:r>
        <w:rPr>
          <w:spacing w:val="-6"/>
        </w:rPr>
        <w:t>логик</w:t>
      </w:r>
      <w:r>
        <w:rPr/>
        <w:t>"</w:t>
      </w:r>
      <w:r>
        <w:rPr>
          <w:spacing w:val="-6"/>
        </w:rPr>
        <w:t xml:space="preserve">, </w:t>
      </w:r>
      <w:r>
        <w:rPr/>
        <w:t>"</w:t>
      </w:r>
      <w:r>
        <w:rPr>
          <w:spacing w:val="-6"/>
        </w:rPr>
        <w:t>ученый</w:t>
      </w:r>
      <w:r>
        <w:rPr/>
        <w:t>"</w:t>
      </w:r>
      <w:r>
        <w:rPr>
          <w:spacing w:val="-6"/>
        </w:rPr>
        <w:t xml:space="preserve">. Участники ММК и, </w:t>
      </w:r>
      <w:r>
        <w:rPr>
          <w:b/>
          <w:i/>
          <w:spacing w:val="-6"/>
        </w:rPr>
        <w:t>особенно идеолог, лидер</w:t>
      </w:r>
      <w:r>
        <w:rPr>
          <w:spacing w:val="-6"/>
        </w:rPr>
        <w:t xml:space="preserve"> кружка, </w:t>
      </w:r>
      <w:r>
        <w:rPr>
          <w:b/>
          <w:i/>
          <w:spacing w:val="-6"/>
        </w:rPr>
        <w:t>могли опираться на склонность</w:t>
      </w:r>
      <w:r>
        <w:rPr>
          <w:spacing w:val="-6"/>
        </w:rPr>
        <w:t xml:space="preserve"> не только, а иногда не столько к содержанию, но и к </w:t>
      </w:r>
      <w:r>
        <w:rPr>
          <w:b/>
          <w:i/>
          <w:spacing w:val="-6"/>
        </w:rPr>
        <w:t>форме мысли и даже к инструментальному обеспечению</w:t>
      </w:r>
      <w:r>
        <w:rPr>
          <w:spacing w:val="-6"/>
        </w:rPr>
        <w:t xml:space="preserve"> мыслительного процесса и применяемых форм мышления. Тем более, в философии ХХ в. уже сложи</w:t>
      </w:r>
      <w:r>
        <w:rPr>
          <w:spacing w:val="-10"/>
        </w:rPr>
        <w:t>лись акценты операционалистического, инструментального, системно-</w:t>
      </w:r>
      <w:r>
        <w:rPr>
          <w:spacing w:val="-8"/>
        </w:rPr>
        <w:t>структурного, языкового и т.п., а также прагматического, праксеоло</w:t>
      </w:r>
      <w:r>
        <w:rPr>
          <w:spacing w:val="-4"/>
        </w:rPr>
        <w:t>гического, деятельностного направления анализа (см. сх. 18).</w:t>
      </w:r>
    </w:p>
    <w:p>
      <w:pPr>
        <w:pStyle w:val="Style14"/>
        <w:spacing w:before="0" w:after="60"/>
        <w:rPr/>
      </w:pPr>
      <w:bookmarkStart w:id="59" w:name="_1119290026"/>
      <w:bookmarkStart w:id="60" w:name="_1116250648"/>
      <w:bookmarkEnd w:id="59"/>
      <w:bookmarkEnd w:id="60"/>
      <w:r>
        <w:rPr/>
        <w:object w:dxaOrig="6060" w:dyaOrig="20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2.35pt;height:75.95pt" filled="f" o:ole="">
            <v:imagedata r:id="rId165" o:title=""/>
          </v:shape>
          <o:OLEObject Type="Embed" ProgID="" ShapeID="ole_rId164" DrawAspect="Content" ObjectID="_1221920366" r:id="rId164"/>
        </w:object>
      </w:r>
      <w:r>
        <w:rPr/>
        <w:br/>
        <w:t>Схема 18</w:t>
      </w:r>
    </w:p>
    <w:p>
      <w:pPr>
        <w:pStyle w:val="Style41"/>
        <w:rPr/>
      </w:pPr>
      <w:r>
        <w:rPr/>
        <w:t xml:space="preserve">Так как участники "кружка" принадлежали сообществу философов, а не "ученых", то у них присутствовали и </w:t>
      </w:r>
      <w:r>
        <w:rPr>
          <w:b/>
          <w:i/>
        </w:rPr>
        <w:t>рефлексивность</w:t>
      </w:r>
      <w:r>
        <w:rPr/>
        <w:t xml:space="preserve"> в анализе науки, и значительная </w:t>
      </w:r>
      <w:r>
        <w:rPr>
          <w:b/>
          <w:i/>
        </w:rPr>
        <w:t>абстрактность</w:t>
      </w:r>
      <w:r>
        <w:rPr/>
        <w:t xml:space="preserve"> содержаний, касающихся науки, что облегчало выделение </w:t>
      </w:r>
      <w:r>
        <w:rPr>
          <w:b/>
          <w:i/>
        </w:rPr>
        <w:t>логического типа содержаний</w:t>
      </w:r>
      <w:r>
        <w:rPr/>
        <w:t>.</w:t>
      </w:r>
    </w:p>
    <w:p>
      <w:pPr>
        <w:pStyle w:val="Style41"/>
        <w:rPr/>
      </w:pPr>
      <w:r>
        <w:rPr/>
        <w:t xml:space="preserve">Кроме того, сами методы, средства, изучаемые, выделяемые членами кружка, </w:t>
      </w:r>
      <w:r>
        <w:rPr>
          <w:b/>
          <w:i/>
        </w:rPr>
        <w:t>касались</w:t>
      </w:r>
      <w:r>
        <w:rPr/>
        <w:t xml:space="preserve"> базисного процесса </w:t>
      </w:r>
      <w:r>
        <w:rPr>
          <w:b/>
          <w:i/>
        </w:rPr>
        <w:t>проблематизации и депроблематизации</w:t>
      </w:r>
      <w:r>
        <w:rPr/>
        <w:t xml:space="preserve">, а поэтому законным становилось устремление </w:t>
      </w:r>
      <w:r>
        <w:rPr>
          <w:b/>
          <w:i/>
        </w:rPr>
        <w:t>на переносимость</w:t>
      </w:r>
      <w:r>
        <w:rPr/>
        <w:t xml:space="preserve"> этих методов и средств из одной науки в другую (см. сх. 19).</w:t>
      </w:r>
    </w:p>
    <w:p>
      <w:pPr>
        <w:pStyle w:val="Style14"/>
        <w:spacing w:before="0" w:after="0"/>
        <w:rPr/>
      </w:pPr>
      <w:bookmarkStart w:id="61" w:name="_1119290027"/>
      <w:bookmarkStart w:id="62" w:name="_1116250987"/>
      <w:bookmarkEnd w:id="61"/>
      <w:bookmarkEnd w:id="62"/>
      <w:r>
        <w:rPr/>
        <w:object w:dxaOrig="5910" w:dyaOrig="4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15pt;height:162.6pt" filled="f" o:ole="">
            <v:imagedata r:id="rId167" o:title=""/>
          </v:shape>
          <o:OLEObject Type="Embed" ProgID="" ShapeID="ole_rId166" DrawAspect="Content" ObjectID="_754224074" r:id="rId166"/>
        </w:object>
      </w:r>
      <w:r>
        <w:rPr/>
        <w:br/>
        <w:t>Схема 19</w:t>
      </w:r>
    </w:p>
    <w:p>
      <w:pPr>
        <w:pStyle w:val="Style41"/>
        <w:spacing w:lineRule="auto" w:line="228"/>
        <w:rPr/>
      </w:pPr>
      <w:r>
        <w:rPr>
          <w:spacing w:val="-2"/>
          <w:szCs w:val="22"/>
        </w:rPr>
        <w:t xml:space="preserve">С другой стороны, </w:t>
      </w:r>
      <w:r>
        <w:rPr>
          <w:b/>
          <w:i/>
          <w:spacing w:val="-2"/>
          <w:szCs w:val="22"/>
        </w:rPr>
        <w:t xml:space="preserve">установка на </w:t>
      </w:r>
      <w:r>
        <w:rPr/>
        <w:t>"</w:t>
      </w:r>
      <w:r>
        <w:rPr>
          <w:b/>
          <w:i/>
          <w:spacing w:val="-2"/>
          <w:szCs w:val="22"/>
        </w:rPr>
        <w:t>познание</w:t>
      </w:r>
      <w:r>
        <w:rPr/>
        <w:t>"</w:t>
      </w:r>
      <w:r>
        <w:rPr>
          <w:spacing w:val="-2"/>
          <w:szCs w:val="22"/>
        </w:rPr>
        <w:t xml:space="preserve"> мышления и сохранение </w:t>
      </w:r>
      <w:r>
        <w:rPr>
          <w:b/>
          <w:i/>
          <w:spacing w:val="-2"/>
          <w:szCs w:val="22"/>
        </w:rPr>
        <w:t>теоретического</w:t>
      </w:r>
      <w:r>
        <w:rPr>
          <w:spacing w:val="-2"/>
          <w:szCs w:val="22"/>
        </w:rPr>
        <w:t xml:space="preserve"> жанра познания, законного </w:t>
      </w:r>
      <w:r>
        <w:rPr>
          <w:b/>
          <w:i/>
          <w:spacing w:val="-2"/>
          <w:szCs w:val="22"/>
        </w:rPr>
        <w:t>для переходимости от теории к методу</w:t>
      </w:r>
      <w:r>
        <w:rPr>
          <w:spacing w:val="-2"/>
          <w:szCs w:val="22"/>
        </w:rPr>
        <w:t xml:space="preserve">, от абстрактного </w:t>
      </w:r>
      <w:r>
        <w:rPr/>
        <w:t>"</w:t>
      </w:r>
      <w:r>
        <w:rPr>
          <w:spacing w:val="-2"/>
          <w:szCs w:val="22"/>
        </w:rPr>
        <w:t>знания</w:t>
      </w:r>
      <w:r>
        <w:rPr/>
        <w:t>"</w:t>
      </w:r>
      <w:r>
        <w:rPr>
          <w:spacing w:val="-2"/>
          <w:szCs w:val="22"/>
        </w:rPr>
        <w:t xml:space="preserve"> к абстрактному </w:t>
      </w:r>
      <w:r>
        <w:rPr/>
        <w:t>"</w:t>
      </w:r>
      <w:r>
        <w:rPr>
          <w:spacing w:val="-2"/>
          <w:szCs w:val="22"/>
        </w:rPr>
        <w:t>предписанию</w:t>
      </w:r>
      <w:r>
        <w:rPr/>
        <w:t>"</w:t>
      </w:r>
      <w:r>
        <w:rPr>
          <w:spacing w:val="-2"/>
          <w:szCs w:val="22"/>
        </w:rPr>
        <w:t xml:space="preserve"> позволил идти к </w:t>
      </w:r>
      <w:r>
        <w:rPr/>
        <w:t>"</w:t>
      </w:r>
      <w:r>
        <w:rPr>
          <w:spacing w:val="-2"/>
          <w:szCs w:val="22"/>
        </w:rPr>
        <w:t>мышлению вообще</w:t>
      </w:r>
      <w:r>
        <w:rPr/>
        <w:t>"</w:t>
      </w:r>
      <w:r>
        <w:rPr>
          <w:spacing w:val="-2"/>
          <w:szCs w:val="22"/>
        </w:rPr>
        <w:t xml:space="preserve"> и </w:t>
      </w:r>
      <w:r>
        <w:rPr/>
        <w:t>"</w:t>
      </w:r>
      <w:r>
        <w:rPr>
          <w:spacing w:val="-2"/>
          <w:szCs w:val="22"/>
        </w:rPr>
        <w:t>методу вообще</w:t>
      </w:r>
      <w:r>
        <w:rPr/>
        <w:t>"</w:t>
      </w:r>
      <w:r>
        <w:rPr>
          <w:spacing w:val="-2"/>
          <w:szCs w:val="22"/>
        </w:rPr>
        <w:t xml:space="preserve">, </w:t>
      </w:r>
      <w:r>
        <w:rPr/>
        <w:t>"</w:t>
      </w:r>
      <w:r>
        <w:rPr>
          <w:spacing w:val="-2"/>
          <w:szCs w:val="22"/>
        </w:rPr>
        <w:t>средству вообще</w:t>
      </w:r>
      <w:r>
        <w:rPr/>
        <w:t>"</w:t>
      </w:r>
      <w:r>
        <w:rPr>
          <w:spacing w:val="-2"/>
          <w:szCs w:val="22"/>
        </w:rPr>
        <w:t xml:space="preserve">. Тем более что была преодолена зависимость от прежних концепций, теорий, от анализа </w:t>
      </w:r>
      <w:r>
        <w:rPr/>
        <w:t>"</w:t>
      </w:r>
      <w:r>
        <w:rPr>
          <w:spacing w:val="-2"/>
          <w:szCs w:val="22"/>
        </w:rPr>
        <w:t>чужих</w:t>
      </w:r>
      <w:r>
        <w:rPr/>
        <w:t>"</w:t>
      </w:r>
      <w:r>
        <w:rPr>
          <w:spacing w:val="-2"/>
          <w:szCs w:val="22"/>
        </w:rPr>
        <w:t xml:space="preserve"> образцов и возникла неограниченная возможность анализа </w:t>
      </w:r>
      <w:r>
        <w:rPr/>
        <w:t>"</w:t>
      </w:r>
      <w:r>
        <w:rPr>
          <w:spacing w:val="-2"/>
          <w:szCs w:val="22"/>
        </w:rPr>
        <w:t>своего</w:t>
      </w:r>
      <w:r>
        <w:rPr/>
        <w:t>"</w:t>
      </w:r>
      <w:r>
        <w:rPr>
          <w:spacing w:val="-2"/>
          <w:szCs w:val="22"/>
        </w:rPr>
        <w:t xml:space="preserve"> мышления и неограниченного усложнения этого мышления в соотнесении с приобретаемыми теоретическими ориентирами. Само усложнение постепенно связывалось с </w:t>
      </w:r>
      <w:r>
        <w:rPr>
          <w:b/>
          <w:i/>
          <w:spacing w:val="-2"/>
          <w:szCs w:val="22"/>
        </w:rPr>
        <w:t>внутренним проблемным полем</w:t>
      </w:r>
      <w:r>
        <w:rPr>
          <w:spacing w:val="-2"/>
          <w:szCs w:val="22"/>
        </w:rPr>
        <w:t xml:space="preserve"> и необходимостью разбираться с </w:t>
      </w:r>
      <w:r>
        <w:rPr/>
        <w:t>"</w:t>
      </w:r>
      <w:r>
        <w:rPr>
          <w:spacing w:val="-2"/>
          <w:szCs w:val="22"/>
        </w:rPr>
        <w:t>неясными</w:t>
      </w:r>
      <w:r>
        <w:rPr/>
        <w:t>"</w:t>
      </w:r>
      <w:r>
        <w:rPr>
          <w:spacing w:val="-2"/>
          <w:szCs w:val="22"/>
        </w:rPr>
        <w:t xml:space="preserve"> сторонами механизма мышления (см. сх. 20).</w:t>
      </w:r>
    </w:p>
    <w:p>
      <w:pPr>
        <w:pStyle w:val="Style14"/>
        <w:rPr/>
      </w:pPr>
      <w:bookmarkStart w:id="63" w:name="_1116251461"/>
      <w:bookmarkEnd w:id="63"/>
      <w:r>
        <w:rPr/>
        <w:object w:dxaOrig="5760" w:dyaOrig="316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4.9pt;height:135.75pt" filled="f" o:ole="">
            <v:imagedata r:id="rId169" o:title=""/>
          </v:shape>
          <o:OLEObject Type="Embed" ProgID="" ShapeID="ole_rId168" DrawAspect="Content" ObjectID="_173181029" r:id="rId168"/>
        </w:object>
      </w:r>
      <w:r>
        <w:rPr/>
        <w:br/>
        <w:t>Схема 20</w:t>
      </w:r>
    </w:p>
    <w:p>
      <w:pPr>
        <w:pStyle w:val="Style41"/>
        <w:rPr/>
      </w:pPr>
      <w:r>
        <w:rPr>
          <w:spacing w:val="-2"/>
          <w:szCs w:val="22"/>
        </w:rPr>
        <w:t xml:space="preserve">Методы и средства, с одной стороны, могли помещаться в практику применения и, с другой стороны, они могли помещаться в пространство культуры и трансляции культуры, в образование и т.п. Рефлексия этих пребываний обеспечивала появление теоретических схем, например, </w:t>
      </w:r>
      <w:r>
        <w:rPr/>
        <w:t>"</w:t>
      </w:r>
      <w:r>
        <w:rPr>
          <w:spacing w:val="-2"/>
          <w:szCs w:val="22"/>
        </w:rPr>
        <w:t>трансляция культуры</w:t>
      </w:r>
      <w:r>
        <w:rPr/>
        <w:t>"</w:t>
      </w:r>
      <w:r>
        <w:rPr>
          <w:spacing w:val="-2"/>
          <w:szCs w:val="22"/>
        </w:rPr>
        <w:t xml:space="preserve">. Но совершенствование методов и средств вводило перспективу </w:t>
      </w:r>
      <w:r>
        <w:rPr/>
        <w:t>"</w:t>
      </w:r>
      <w:r>
        <w:rPr>
          <w:spacing w:val="-2"/>
          <w:szCs w:val="22"/>
        </w:rPr>
        <w:t>развития</w:t>
      </w:r>
      <w:r>
        <w:rPr/>
        <w:t>"</w:t>
      </w:r>
      <w:r>
        <w:rPr>
          <w:spacing w:val="-2"/>
          <w:szCs w:val="22"/>
        </w:rPr>
        <w:t xml:space="preserve"> культуры. В целом это и могло быть объективной предпосылкой для </w:t>
      </w:r>
      <w:r>
        <w:rPr/>
        <w:t>"</w:t>
      </w:r>
      <w:r>
        <w:rPr>
          <w:b/>
          <w:i/>
          <w:spacing w:val="-2"/>
          <w:szCs w:val="22"/>
        </w:rPr>
        <w:t>методологии</w:t>
      </w:r>
      <w:r>
        <w:rPr/>
        <w:t>"</w:t>
      </w:r>
      <w:r>
        <w:rPr>
          <w:spacing w:val="-2"/>
          <w:szCs w:val="22"/>
        </w:rPr>
        <w:t xml:space="preserve"> как практики создания и совершенствования методов и средств </w:t>
      </w:r>
      <w:r>
        <w:rPr>
          <w:b/>
          <w:i/>
          <w:spacing w:val="-2"/>
          <w:szCs w:val="22"/>
        </w:rPr>
        <w:t>универсального мышления</w:t>
      </w:r>
      <w:r>
        <w:rPr>
          <w:spacing w:val="-2"/>
          <w:szCs w:val="22"/>
        </w:rPr>
        <w:t xml:space="preserve">. При этом оставалось еще понять первичность средств и вторичность методов, первичность познания </w:t>
      </w:r>
      <w:r>
        <w:rPr/>
        <w:t>"</w:t>
      </w:r>
      <w:r>
        <w:rPr>
          <w:spacing w:val="-2"/>
          <w:szCs w:val="22"/>
        </w:rPr>
        <w:t>сущности</w:t>
      </w:r>
      <w:r>
        <w:rPr/>
        <w:t>"</w:t>
      </w:r>
      <w:r>
        <w:rPr>
          <w:spacing w:val="-2"/>
          <w:szCs w:val="22"/>
        </w:rPr>
        <w:t xml:space="preserve"> мышления, его механизмов и вторичности смены функции знания на предписание. Методолог предстал бы тем </w:t>
      </w:r>
      <w:r>
        <w:rPr>
          <w:b/>
          <w:i/>
          <w:spacing w:val="-2"/>
          <w:szCs w:val="22"/>
        </w:rPr>
        <w:t>познающим</w:t>
      </w:r>
      <w:r>
        <w:rPr>
          <w:spacing w:val="-2"/>
          <w:szCs w:val="22"/>
        </w:rPr>
        <w:t xml:space="preserve"> мышление, </w:t>
      </w:r>
      <w:r>
        <w:rPr>
          <w:b/>
          <w:i/>
          <w:spacing w:val="-2"/>
          <w:szCs w:val="22"/>
        </w:rPr>
        <w:t>который подготавливал бы переход из познания в практику</w:t>
      </w:r>
      <w:r>
        <w:rPr>
          <w:spacing w:val="-2"/>
          <w:szCs w:val="22"/>
        </w:rPr>
        <w:t xml:space="preserve">, построенную на основе сущностного знания. Иначе говоря, методы становились бы </w:t>
      </w:r>
      <w:r>
        <w:rPr/>
        <w:t>"</w:t>
      </w:r>
      <w:r>
        <w:rPr>
          <w:spacing w:val="-2"/>
          <w:szCs w:val="22"/>
        </w:rPr>
        <w:t>периферией</w:t>
      </w:r>
      <w:r>
        <w:rPr/>
        <w:t>"</w:t>
      </w:r>
      <w:r>
        <w:rPr>
          <w:spacing w:val="-2"/>
          <w:szCs w:val="22"/>
        </w:rPr>
        <w:t xml:space="preserve"> сущностных знаний и методолог из конструктора и рефлексии конструирования перешел бы в позицию исследователя и рефлексии исследования мышления. Однако такая фигура уже была пройдена раньше, особенно в немецкой классической философии. Если наука о мышлении может стать основанием для абстрактных и конкретизируемых форм, </w:t>
      </w:r>
      <w:r>
        <w:rPr/>
        <w:t>"</w:t>
      </w:r>
      <w:r>
        <w:rPr>
          <w:spacing w:val="-2"/>
          <w:szCs w:val="22"/>
        </w:rPr>
        <w:t>правил</w:t>
      </w:r>
      <w:r>
        <w:rPr/>
        <w:t>"</w:t>
      </w:r>
      <w:r>
        <w:rPr>
          <w:spacing w:val="-2"/>
          <w:szCs w:val="22"/>
        </w:rPr>
        <w:t xml:space="preserve"> мышления, то тогда логика превращается в следствие науки о мышлении. Гегель и гармонизировал отношения между ними в </w:t>
      </w:r>
      <w:r>
        <w:rPr/>
        <w:t>"</w:t>
      </w:r>
      <w:r>
        <w:rPr>
          <w:spacing w:val="-2"/>
          <w:szCs w:val="22"/>
        </w:rPr>
        <w:t>науке логики</w:t>
      </w:r>
      <w:r>
        <w:rPr/>
        <w:t>"</w:t>
      </w:r>
      <w:r>
        <w:rPr>
          <w:spacing w:val="-2"/>
          <w:szCs w:val="22"/>
        </w:rPr>
        <w:t xml:space="preserve">, гармонизировав отношения между чистым и практическим </w:t>
      </w:r>
      <w:r>
        <w:rPr/>
        <w:t>"</w:t>
      </w:r>
      <w:r>
        <w:rPr>
          <w:spacing w:val="-2"/>
          <w:szCs w:val="22"/>
        </w:rPr>
        <w:t>разумами</w:t>
      </w:r>
      <w:r>
        <w:rPr/>
        <w:t>"</w:t>
      </w:r>
      <w:r>
        <w:rPr>
          <w:spacing w:val="-2"/>
          <w:szCs w:val="22"/>
        </w:rPr>
        <w:t xml:space="preserve">. Преодолев ранее существовавший разрыв в руках Канта и, частично, у Фихте и Шеллинга. Если есть наука о мышлении, то </w:t>
      </w:r>
      <w:r>
        <w:rPr>
          <w:b/>
          <w:i/>
          <w:spacing w:val="-2"/>
          <w:szCs w:val="22"/>
        </w:rPr>
        <w:t>переход к практическому разуму,</w:t>
      </w:r>
      <w:r>
        <w:rPr>
          <w:spacing w:val="-2"/>
          <w:szCs w:val="22"/>
        </w:rPr>
        <w:t xml:space="preserve"> вне которого мы не встречаем бытия метода в обычном понимании, означает вытеснение, игнорирование сущностных оснований ради особенностей замыслов, ситуации, интересов. Если методолог, пока еще в мире мышления, не хочет опираться на науку о мышлении </w:t>
      </w:r>
      <w:r>
        <w:rPr/>
        <w:t>"</w:t>
      </w:r>
      <w:r>
        <w:rPr>
          <w:spacing w:val="-2"/>
          <w:szCs w:val="22"/>
        </w:rPr>
        <w:t>полностью</w:t>
      </w:r>
      <w:r>
        <w:rPr/>
        <w:t>"</w:t>
      </w:r>
      <w:r>
        <w:rPr>
          <w:spacing w:val="-2"/>
          <w:szCs w:val="22"/>
        </w:rPr>
        <w:t xml:space="preserve">, то он </w:t>
      </w:r>
      <w:r>
        <w:rPr>
          <w:b/>
          <w:i/>
          <w:spacing w:val="-2"/>
          <w:szCs w:val="22"/>
        </w:rPr>
        <w:t>создает методы и средства эмпирическиобразно</w:t>
      </w:r>
      <w:r>
        <w:rPr>
          <w:spacing w:val="-2"/>
          <w:szCs w:val="22"/>
        </w:rPr>
        <w:t xml:space="preserve">. Но это и противоречило установке активистов ММК. Если же оно </w:t>
      </w:r>
      <w:r>
        <w:rPr/>
        <w:t>"</w:t>
      </w:r>
      <w:r>
        <w:rPr>
          <w:spacing w:val="-2"/>
          <w:szCs w:val="22"/>
        </w:rPr>
        <w:t>полностью</w:t>
      </w:r>
      <w:r>
        <w:rPr/>
        <w:t>"</w:t>
      </w:r>
      <w:r>
        <w:rPr>
          <w:spacing w:val="-2"/>
          <w:szCs w:val="22"/>
        </w:rPr>
        <w:t xml:space="preserve"> опиралось на сущностные представления о мышлении, то </w:t>
      </w:r>
      <w:r>
        <w:rPr>
          <w:b/>
          <w:i/>
          <w:spacing w:val="-2"/>
          <w:szCs w:val="22"/>
        </w:rPr>
        <w:t>нужно было</w:t>
      </w:r>
      <w:r>
        <w:rPr>
          <w:spacing w:val="-2"/>
          <w:szCs w:val="22"/>
        </w:rPr>
        <w:t xml:space="preserve"> еще </w:t>
      </w:r>
      <w:r>
        <w:rPr>
          <w:b/>
          <w:i/>
          <w:spacing w:val="-2"/>
          <w:szCs w:val="22"/>
        </w:rPr>
        <w:t>владеть логикой конкретизации</w:t>
      </w:r>
      <w:r>
        <w:rPr>
          <w:spacing w:val="-2"/>
          <w:szCs w:val="22"/>
        </w:rPr>
        <w:t xml:space="preserve"> теории мышления при создании методов и технологий мышления.</w:t>
      </w:r>
    </w:p>
    <w:p>
      <w:pPr>
        <w:pStyle w:val="Style41"/>
        <w:spacing w:lineRule="auto" w:line="252"/>
        <w:rPr/>
      </w:pPr>
      <w:r>
        <w:rPr/>
        <w:t xml:space="preserve">Наиболее строгий вариант взгляда на "мышление" (и, вообще на "субъективность", дух) был у Гегеля. Методологи ММК не поняли Гегеля, свели его систему к нехарактерным для Гегеля упрощениям, не учли псевдогенетический тип мышления Гегеля, "возвратились" к более предварительной версии сущности мышления. Все это не позволило разобраться с функцией и позицией методолога в мире мышления. Эмпиризм конструирования форм мышления, методов слегка преодолевался установкой на обобщенность, абстрактность форм и средств мышления. Рефлексия практики "своего" мышления была обеспечена этими же ограничениями, так как достойные реконструктивного анализа более глубоких версий сущности мышления остались в стороне. Однако в ММК делали то, что могли и последовательность в поисках увеличивала возможность накопления новый различений. Вся логика ХХ в. в особых формах лишь переоткрывала то, что было достаточно ясно еще в начале </w:t>
      </w:r>
      <w:r>
        <w:rPr>
          <w:lang w:val="en-US"/>
        </w:rPr>
        <w:t>XIX</w:t>
      </w:r>
      <w:r>
        <w:rPr/>
        <w:t xml:space="preserve"> в. Но тогда </w:t>
      </w:r>
      <w:r>
        <w:rPr>
          <w:b/>
          <w:i/>
        </w:rPr>
        <w:t xml:space="preserve">еще не было </w:t>
      </w:r>
      <w:r>
        <w:rPr/>
        <w:t>"</w:t>
      </w:r>
      <w:r>
        <w:rPr>
          <w:b/>
          <w:i/>
        </w:rPr>
        <w:t>технологической</w:t>
      </w:r>
      <w:r>
        <w:rPr/>
        <w:t>"</w:t>
      </w:r>
      <w:r>
        <w:rPr>
          <w:b/>
          <w:i/>
        </w:rPr>
        <w:t xml:space="preserve"> установки</w:t>
      </w:r>
      <w:r>
        <w:rPr/>
        <w:t>, появившейся именно в ХХ в.</w:t>
      </w:r>
    </w:p>
    <w:p>
      <w:pPr>
        <w:pStyle w:val="Style41"/>
        <w:spacing w:lineRule="auto" w:line="252"/>
        <w:rPr/>
      </w:pPr>
      <w:r>
        <w:rPr/>
        <w:t xml:space="preserve">В рамках "технологической", а затем и социотехнической установки, </w:t>
      </w:r>
      <w:r>
        <w:rPr>
          <w:b/>
          <w:i/>
        </w:rPr>
        <w:t>позиция мыслителя</w:t>
      </w:r>
      <w:r>
        <w:rPr/>
        <w:t xml:space="preserve">, создающего методы, или </w:t>
      </w:r>
      <w:r>
        <w:rPr>
          <w:b/>
          <w:i/>
        </w:rPr>
        <w:t>методолога</w:t>
      </w:r>
      <w:r>
        <w:rPr/>
        <w:t xml:space="preserve">, </w:t>
      </w:r>
      <w:r>
        <w:rPr>
          <w:b/>
          <w:i/>
        </w:rPr>
        <w:t>должна быть</w:t>
      </w:r>
      <w:r>
        <w:rPr/>
        <w:t xml:space="preserve"> не только имманентной, но и, </w:t>
      </w:r>
      <w:r>
        <w:rPr>
          <w:b/>
          <w:i/>
        </w:rPr>
        <w:t>имеющей свой механизм, свое</w:t>
      </w:r>
      <w:r>
        <w:rPr/>
        <w:t xml:space="preserve"> рефлексивное и иное </w:t>
      </w:r>
      <w:r>
        <w:rPr>
          <w:b/>
          <w:i/>
        </w:rPr>
        <w:t>обеспечение</w:t>
      </w:r>
      <w:r>
        <w:rPr/>
        <w:t xml:space="preserve">, свой сервис, свои </w:t>
      </w:r>
      <w:r>
        <w:rPr>
          <w:b/>
          <w:i/>
        </w:rPr>
        <w:t>возможности в развертывании коопераций</w:t>
      </w:r>
      <w:r>
        <w:rPr/>
        <w:t xml:space="preserve"> и т.п., то есть включенной в исторические социокультурные и деятельностные отношения. Именно тогда можно говорить о форме действий и процессов в этой позиции, о техничности бытия в позиции. Именно это направление и было осуществлено в ММК на фоне прагматических, праксеологических, операционалистических, инструментальных, структурных, функциональных идей ХХ в. Противоречие имманентности и техничности, наподобие противоречия научности и логичности в системе Гегеля, преодолено различием функциональности в кооперативном пространстве, присущей имманентной позиции такого мыслителя, с одной стороны, и морфологичности механизма и процессов такого мышления.</w:t>
      </w:r>
    </w:p>
    <w:p>
      <w:pPr>
        <w:pStyle w:val="Style41"/>
        <w:spacing w:lineRule="auto" w:line="252"/>
        <w:rPr/>
      </w:pPr>
      <w:r>
        <w:rPr/>
        <w:t xml:space="preserve">Иначе говоря, методологическое мышление как </w:t>
      </w:r>
      <w:r>
        <w:rPr>
          <w:b/>
          <w:i/>
        </w:rPr>
        <w:t>универсальная форма мышления</w:t>
      </w:r>
      <w:r>
        <w:rPr/>
        <w:t>, могущая порождать методы на основе сущностных представлений о мышлении, имеет свою содержательность и свою форму. Если форма возникает на базе работы механизма мышления, в частности – его рефлексивно-нормативного обеспечения, то содержательность предопределяется функцией и ходом реализации функции в кооперативных структурах деятельности (см. сх. 21).</w:t>
      </w:r>
    </w:p>
    <w:p>
      <w:pPr>
        <w:pStyle w:val="Style14"/>
        <w:rPr/>
      </w:pPr>
      <w:bookmarkStart w:id="64" w:name="_1116252852"/>
      <w:bookmarkStart w:id="65" w:name="_1116252812"/>
      <w:bookmarkStart w:id="66" w:name="_1116252788"/>
      <w:bookmarkStart w:id="67" w:name="_1116251871"/>
      <w:bookmarkEnd w:id="64"/>
      <w:bookmarkEnd w:id="65"/>
      <w:bookmarkEnd w:id="66"/>
      <w:bookmarkEnd w:id="67"/>
      <w:r>
        <w:rPr/>
        <w:object w:dxaOrig="6345" w:dyaOrig="37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6.25pt;height:181.1pt" filled="f" o:ole="">
            <v:imagedata r:id="rId171" o:title=""/>
          </v:shape>
          <o:OLEObject Type="Embed" ProgID="" ShapeID="ole_rId170" DrawAspect="Content" ObjectID="_511585152" r:id="rId170"/>
        </w:object>
      </w:r>
      <w:r>
        <w:rPr/>
        <w:t>Схема 21</w:t>
      </w:r>
    </w:p>
    <w:p>
      <w:pPr>
        <w:pStyle w:val="Style41"/>
        <w:spacing w:lineRule="auto" w:line="252"/>
        <w:rPr/>
      </w:pPr>
      <w:r>
        <w:rPr/>
        <w:t xml:space="preserve">Если в период преобладания логического самосознания имманентность, самозначимость мышления была "естественной" для ММК, то позднее, в онтологии мыследеятельности, систем мыследеятельности </w:t>
      </w:r>
      <w:r>
        <w:rPr>
          <w:b/>
          <w:i/>
        </w:rPr>
        <w:t>мышление</w:t>
      </w:r>
      <w:r>
        <w:rPr/>
        <w:t xml:space="preserve"> уже </w:t>
      </w:r>
      <w:r>
        <w:rPr>
          <w:b/>
          <w:i/>
        </w:rPr>
        <w:t>размещалось во вполне определенном мире деятельности</w:t>
      </w:r>
      <w:r>
        <w:rPr/>
        <w:t xml:space="preserve"> через посредство мыслекоммуникации и </w:t>
      </w:r>
      <w:r>
        <w:rPr>
          <w:b/>
          <w:i/>
        </w:rPr>
        <w:t>при реализации рефлексивной функции</w:t>
      </w:r>
      <w:r>
        <w:rPr/>
        <w:t xml:space="preserve">. За счет разнообразия типов, систем и сфер деятельности в универсуме деятельности и соответствующего их рефлексивного сопровождения и обеспечения, появилось многообразие типов мышления и необходимость их охвата "универсальным" методологическим мышлением. Этот охват мог быть произведен лишь в конфигурирующей позиции универсального мышления, позиции </w:t>
      </w:r>
      <w:r>
        <w:rPr>
          <w:b/>
          <w:i/>
        </w:rPr>
        <w:t>методолога, преодолевшего свою прикрепленность к фрагментам мыслительного пространства</w:t>
      </w:r>
      <w:r>
        <w:rPr/>
        <w:t>.</w:t>
      </w:r>
    </w:p>
    <w:p>
      <w:pPr>
        <w:pStyle w:val="Style41"/>
        <w:rPr/>
      </w:pPr>
      <w:r>
        <w:rPr/>
        <w:t xml:space="preserve">Именно в этой позиции и могут порождаться средства "охватывания" и организованного отношения к универсуму мышления, схемы деятельности и мышления, мыследеятельности. Вся </w:t>
      </w:r>
      <w:r>
        <w:rPr>
          <w:b/>
          <w:i/>
        </w:rPr>
        <w:t>эволюция ММК и состояла в нахождении этой позиции</w:t>
      </w:r>
      <w:r>
        <w:rPr/>
        <w:t xml:space="preserve"> и подчинении процесса средственно-технологического обеспечения мышления в этой позиции специфическим функционально-позиционным требованиям. Методология могла возникнуть лишь в конфигурирующих усилиях, в условиях межпредметного, межпрофессионального, межпозициионного мыслительного и рефлексивно-мыслительного взаимодействия. Чтобы удержать, "снять" многообразие предметных содержаний и форм методология должны была </w:t>
      </w:r>
      <w:r>
        <w:rPr>
          <w:b/>
          <w:i/>
        </w:rPr>
        <w:t>онтологически предпосылать</w:t>
      </w:r>
      <w:r>
        <w:rPr/>
        <w:t xml:space="preserve"> всем предметам, профессиям, позициям свои "законные" </w:t>
      </w:r>
      <w:r>
        <w:rPr>
          <w:b/>
          <w:i/>
        </w:rPr>
        <w:t>функциональные места</w:t>
      </w:r>
      <w:r>
        <w:rPr/>
        <w:t>. Методологическое мышление было позиционно стоящим "над" всеми позициями и предметами, в том числе и над наукой и философией и др. (см. сх. 22).</w:t>
      </w:r>
    </w:p>
    <w:p>
      <w:pPr>
        <w:pStyle w:val="Style14"/>
        <w:rPr/>
      </w:pPr>
      <w:bookmarkStart w:id="68" w:name="_1116253717"/>
      <w:bookmarkStart w:id="69" w:name="_1116252917"/>
      <w:bookmarkEnd w:id="68"/>
      <w:bookmarkEnd w:id="69"/>
      <w:r>
        <w:rPr/>
        <w:object w:dxaOrig="6915" w:dyaOrig="37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35pt;height:155.35pt" filled="f" o:ole="">
            <v:imagedata r:id="rId173" o:title=""/>
          </v:shape>
          <o:OLEObject Type="Embed" ProgID="" ShapeID="ole_rId172" DrawAspect="Content" ObjectID="_194605477" r:id="rId172"/>
        </w:object>
      </w:r>
      <w:r>
        <w:rPr/>
        <w:t>Схема 22</w:t>
      </w:r>
    </w:p>
    <w:p>
      <w:pPr>
        <w:pStyle w:val="Style41"/>
        <w:rPr/>
      </w:pPr>
      <w:r>
        <w:rPr/>
        <w:t xml:space="preserve">Всеобщий характер функционально-нормативного ("местного") проявления методологического мышления предопределяет </w:t>
      </w:r>
      <w:r>
        <w:rPr>
          <w:b/>
          <w:i/>
        </w:rPr>
        <w:t>относимость его к миру культуры</w:t>
      </w:r>
      <w:r>
        <w:rPr/>
        <w:t>. Имманентность же этого мышления в свою очередь предопределяет охват целого мыслительной и рефлексивно-мыслительной культуры.</w:t>
      </w:r>
    </w:p>
    <w:p>
      <w:pPr>
        <w:pStyle w:val="Style41"/>
        <w:rPr/>
      </w:pPr>
      <w:r>
        <w:rPr/>
        <w:t xml:space="preserve">До сих пор мы шли </w:t>
      </w:r>
      <w:r>
        <w:rPr>
          <w:b/>
          <w:i/>
        </w:rPr>
        <w:t>в жанре подтверждения</w:t>
      </w:r>
      <w:r>
        <w:rPr/>
        <w:t xml:space="preserve"> основных идей самополагания методологии, данных Г.П. Щедровицким. Однако следует отметить то, что соответствует </w:t>
      </w:r>
      <w:r>
        <w:rPr>
          <w:b/>
          <w:i/>
        </w:rPr>
        <w:t>жанру опровержения и проблематизации</w:t>
      </w:r>
      <w:r>
        <w:rPr/>
        <w:t>.</w:t>
      </w:r>
    </w:p>
    <w:p>
      <w:pPr>
        <w:pStyle w:val="Style41"/>
        <w:rPr/>
      </w:pPr>
      <w:r>
        <w:rPr/>
        <w:t xml:space="preserve">Он подчеркивает, что методологическое мышление является универсальной формой мышления, охватывающее все типы мышления, интегрирующее сферу мыследеятельности, разрабатывающее схемы мышления, деятельности, мыследеятельности, внося их в пространство осуществления полипредметной и полипрофессиональной мыследеятельности, в организацию и управление, программирования, оргпроектирования, пребывая в мире принятия решений. Однако здесь </w:t>
      </w:r>
      <w:r>
        <w:rPr>
          <w:b/>
          <w:i/>
        </w:rPr>
        <w:t>совмещаются самые различные позиции, функциональные установки и производится замена, а не сервирование</w:t>
      </w:r>
      <w:r>
        <w:rPr/>
        <w:t xml:space="preserve"> дометодологических функций и позиций.</w:t>
      </w:r>
    </w:p>
    <w:p>
      <w:pPr>
        <w:pStyle w:val="Style41"/>
        <w:rPr/>
      </w:pPr>
      <w:r>
        <w:rPr/>
        <w:t xml:space="preserve">Нельзя представить себе простую замену универсума мышления и деятельности моносуществующей и из себя развертываемой действительности как реальности. Это возможно лишь в реальности "мирового сознания", "духа" и т.п., а не того, что мы имеем. Если бы Г.П. Щедровицкий и другие члены ММК говорили в языке духовного истолкования, как философы, эзотерики и др., тогда можно было бы с этим согласиться. Но методологи все осмысливают в рамках деятельностного, мыследеятельностного, системо-мыследеятельностного подходов и поэтому предполагают реальность не только "духовного" типа и "всеобщего сознания". Методология должна занимать </w:t>
      </w:r>
      <w:r>
        <w:rPr>
          <w:b/>
          <w:i/>
        </w:rPr>
        <w:t>свое место в мире деятельности</w:t>
      </w:r>
      <w:r>
        <w:rPr/>
        <w:t xml:space="preserve">, в мире мышления, помещенного в охватывающий мир деятельности и поэтому она должна быть имеющей свою функцию, свою нормативную рамку, соответствующую функции, свой механизм как организованность в соответствующем функциональном месте. Только имея подобные свидетельства своего "в-себе", "для-иного" бытия, методология может </w:t>
      </w:r>
      <w:r>
        <w:rPr>
          <w:b/>
          <w:i/>
        </w:rPr>
        <w:t>рефлексивно соотноситься</w:t>
      </w:r>
      <w:r>
        <w:rPr/>
        <w:t xml:space="preserve"> с иными типами позиций, функций, организованностей, механизмов в том же мире деятельности. Если функция методологии предполагает </w:t>
      </w:r>
      <w:r>
        <w:rPr>
          <w:b/>
          <w:i/>
        </w:rPr>
        <w:t>возвращение</w:t>
      </w:r>
      <w:r>
        <w:rPr/>
        <w:t xml:space="preserve"> к дометодологическим партнерам </w:t>
      </w:r>
      <w:r>
        <w:rPr>
          <w:b/>
          <w:i/>
        </w:rPr>
        <w:t>через посредство методов</w:t>
      </w:r>
      <w:r>
        <w:rPr/>
        <w:t xml:space="preserve">, оформление процессов, построение форм и этим </w:t>
      </w:r>
      <w:r>
        <w:rPr>
          <w:b/>
          <w:i/>
        </w:rPr>
        <w:t>внесение стабилизирующего и развивающего воздействия</w:t>
      </w:r>
      <w:r>
        <w:rPr/>
        <w:t xml:space="preserve">, то методология не заменяет, а лишь особым образом сервирует дометодологическое бытие в мире деятельности. Методология "охватывает все", не поглащая это "все", а лишь </w:t>
      </w:r>
      <w:r>
        <w:rPr>
          <w:b/>
          <w:i/>
        </w:rPr>
        <w:t>замещая все, оставаясь у себя</w:t>
      </w:r>
      <w:r>
        <w:rPr/>
        <w:t xml:space="preserve">, строя онтологические картины и превращая их в основание своего "социотехнического", кооперативного воздействия, </w:t>
      </w:r>
      <w:r>
        <w:rPr>
          <w:b/>
          <w:i/>
        </w:rPr>
        <w:t>в методные основания формоконструирования</w:t>
      </w:r>
      <w:r>
        <w:rPr/>
        <w:t xml:space="preserve"> вне методологической "практики" (см. сх. 23).</w:t>
      </w:r>
    </w:p>
    <w:p>
      <w:pPr>
        <w:pStyle w:val="Style14"/>
        <w:rPr/>
      </w:pPr>
      <w:bookmarkStart w:id="70" w:name="_1119290028"/>
      <w:bookmarkStart w:id="71" w:name="_1116256434"/>
      <w:bookmarkEnd w:id="70"/>
      <w:bookmarkEnd w:id="71"/>
      <w:r>
        <w:rPr/>
        <w:object w:dxaOrig="6945" w:dyaOrig="39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6.95pt;height:163.65pt" filled="f" o:ole="">
            <v:imagedata r:id="rId175" o:title=""/>
          </v:shape>
          <o:OLEObject Type="Embed" ProgID="" ShapeID="ole_rId174" DrawAspect="Content" ObjectID="_898270123" r:id="rId174"/>
        </w:object>
      </w:r>
      <w:r>
        <w:rPr/>
        <w:br/>
        <w:t>Схема 23</w:t>
      </w:r>
    </w:p>
    <w:p>
      <w:pPr>
        <w:pStyle w:val="Style41"/>
        <w:rPr/>
      </w:pPr>
      <w:r>
        <w:rPr/>
        <w:t xml:space="preserve">Тем самым, универсальность методологического мышления нужно обнаружить внутри методологической позиции </w:t>
      </w:r>
      <w:r>
        <w:rPr>
          <w:b/>
          <w:i/>
        </w:rPr>
        <w:t>по объему</w:t>
      </w:r>
      <w:r>
        <w:rPr/>
        <w:t xml:space="preserve"> того, что замещается и </w:t>
      </w:r>
      <w:r>
        <w:rPr>
          <w:b/>
          <w:i/>
        </w:rPr>
        <w:t>по потенциалу</w:t>
      </w:r>
      <w:r>
        <w:rPr/>
        <w:t xml:space="preserve"> замещаемости, по мощности этого мышления. Методологическое мышление имеет своим прототипом теоретическое мышление, которое так же не поглощает эмпирический материал, а замещает его и затем лишь соучаствует в судьбе этого материала и всей целостности науки. Именно немецкая классическая философия, особенно Гегель, раскрыли все эти мыслительные соотношения на основе учения о духе. Кроме того, само теоретическое мышление имеет свои и функцию, и процессы, и механизм, организованность. В пределах механизма мышления теоретика, мы видим </w:t>
      </w:r>
      <w:r>
        <w:rPr>
          <w:b/>
          <w:i/>
        </w:rPr>
        <w:t>роль средств</w:t>
      </w:r>
      <w:r>
        <w:rPr/>
        <w:t xml:space="preserve">, языковой </w:t>
      </w:r>
      <w:r>
        <w:rPr>
          <w:b/>
          <w:i/>
        </w:rPr>
        <w:t>парадигмы</w:t>
      </w:r>
      <w:r>
        <w:rPr/>
        <w:t xml:space="preserve">, правил оперирования средствами в синтагматике и </w:t>
      </w:r>
      <w:r>
        <w:rPr>
          <w:b/>
          <w:i/>
        </w:rPr>
        <w:t>зависимости механизма и уровня совершенства механизма от мощности средств и логических форм</w:t>
      </w:r>
      <w:r>
        <w:rPr/>
        <w:t>, "правил". Точно так же и методологическое мышление по своей мощности зависимо от тех языковых средств теории деятельности, пользуясь которыми, оно строит онтологические схемы и методы (см. сх. 24).</w:t>
      </w:r>
    </w:p>
    <w:p>
      <w:pPr>
        <w:pStyle w:val="Style14"/>
        <w:rPr/>
      </w:pPr>
      <w:bookmarkStart w:id="72" w:name="_1119290030"/>
      <w:bookmarkStart w:id="73" w:name="_1116257218"/>
      <w:bookmarkEnd w:id="72"/>
      <w:bookmarkEnd w:id="73"/>
      <w:r>
        <w:rPr/>
        <w:object w:dxaOrig="6930" w:dyaOrig="2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2.1pt;height:100.6pt" filled="f" o:ole="">
            <v:imagedata r:id="rId177" o:title=""/>
          </v:shape>
          <o:OLEObject Type="Embed" ProgID="" ShapeID="ole_rId176" DrawAspect="Content" ObjectID="_1271472521" r:id="rId176"/>
        </w:object>
      </w:r>
      <w:r>
        <w:rPr/>
        <w:br/>
        <w:t>Схема 24</w:t>
      </w:r>
    </w:p>
    <w:p>
      <w:pPr>
        <w:pStyle w:val="Style41"/>
        <w:rPr/>
      </w:pPr>
      <w:r>
        <w:rPr/>
        <w:t xml:space="preserve">Тем самым, </w:t>
      </w:r>
      <w:r>
        <w:rPr>
          <w:b/>
          <w:i/>
        </w:rPr>
        <w:t>методологическая ответственность</w:t>
      </w:r>
      <w:r>
        <w:rPr/>
        <w:t xml:space="preserve"> перед дометодологическими партнерами сводится к эффективности результатов самопроявления методологии, ее бытия "для-иного", тогда как сама методологическая деятельность заинтересована не в демонстрации рутины, бесконечного оперирования своими средствами. Она </w:t>
      </w:r>
      <w:r>
        <w:rPr>
          <w:b/>
          <w:i/>
        </w:rPr>
        <w:t>заинтересована</w:t>
      </w:r>
      <w:r>
        <w:rPr/>
        <w:t xml:space="preserve"> не в обслуживаемости внешнего в синтагматике, а </w:t>
      </w:r>
      <w:r>
        <w:rPr>
          <w:b/>
          <w:i/>
        </w:rPr>
        <w:t>в совершенствовании своего потенциала</w:t>
      </w:r>
      <w:r>
        <w:rPr/>
        <w:t xml:space="preserve">, сосредоточенного </w:t>
      </w:r>
      <w:r>
        <w:rPr>
          <w:b/>
          <w:i/>
        </w:rPr>
        <w:t>в парадигматике</w:t>
      </w:r>
      <w:r>
        <w:rPr/>
        <w:t xml:space="preserve">, развитии парадигматики. </w:t>
      </w:r>
      <w:r>
        <w:rPr>
          <w:b/>
          <w:i/>
        </w:rPr>
        <w:t>Поводом</w:t>
      </w:r>
      <w:r>
        <w:rPr/>
        <w:t xml:space="preserve"> для этого развития выступают затрудения в синтагматике из-за недостаточной мощности парадигмы (см. сх. 25).</w:t>
      </w:r>
    </w:p>
    <w:p>
      <w:pPr>
        <w:pStyle w:val="Style14"/>
        <w:rPr/>
      </w:pPr>
      <w:bookmarkStart w:id="74" w:name="_1119290031"/>
      <w:bookmarkStart w:id="75" w:name="_1116257643"/>
      <w:bookmarkEnd w:id="74"/>
      <w:bookmarkEnd w:id="75"/>
      <w:r>
        <w:rPr/>
        <w:object w:dxaOrig="6930" w:dyaOrig="18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7.95pt;height:83.25pt" filled="f" o:ole="">
            <v:imagedata r:id="rId179" o:title=""/>
          </v:shape>
          <o:OLEObject Type="Embed" ProgID="" ShapeID="ole_rId178" DrawAspect="Content" ObjectID="_1163440015" r:id="rId178"/>
        </w:object>
      </w:r>
      <w:r>
        <w:rPr/>
        <w:br/>
        <w:t>Схема 25</w:t>
      </w:r>
    </w:p>
    <w:p>
      <w:pPr>
        <w:pStyle w:val="Style41"/>
        <w:rPr/>
      </w:pPr>
      <w:r>
        <w:rPr/>
        <w:t xml:space="preserve">Именно в этом и состоит осмысленность тезиса о методологической продуктивности, усмотренной не только в методах (синтагматика типа "для-иного"), но и в средствах (парадигматика типа "в-себе" и "для-в-себе"). И тогда </w:t>
      </w:r>
      <w:r>
        <w:rPr>
          <w:b/>
          <w:i/>
        </w:rPr>
        <w:t>функционирование</w:t>
      </w:r>
      <w:r>
        <w:rPr/>
        <w:t xml:space="preserve"> методологии связано с </w:t>
      </w:r>
      <w:r>
        <w:rPr>
          <w:b/>
          <w:i/>
        </w:rPr>
        <w:t>методологическим производством парадигматического,</w:t>
      </w:r>
      <w:r>
        <w:rPr/>
        <w:t xml:space="preserve"> а не синтагматического </w:t>
      </w:r>
      <w:r>
        <w:rPr>
          <w:b/>
          <w:i/>
        </w:rPr>
        <w:t>типа</w:t>
      </w:r>
      <w:r>
        <w:rPr/>
        <w:t xml:space="preserve">, тогда как </w:t>
      </w:r>
      <w:r>
        <w:rPr>
          <w:b/>
          <w:i/>
        </w:rPr>
        <w:t xml:space="preserve">развитие </w:t>
      </w:r>
      <w:r>
        <w:rPr/>
        <w:t xml:space="preserve">методологии связано с </w:t>
      </w:r>
      <w:r>
        <w:rPr>
          <w:b/>
          <w:i/>
        </w:rPr>
        <w:t>совершенствованием механизма развития парадигматики</w:t>
      </w:r>
      <w:r>
        <w:rPr/>
        <w:t xml:space="preserve">. Здесь нет интересов самого по себе внешнего, для практики, оргпроектирования, программирования, управления и т.п. Участие в этом выступает лишь включением в общую кооперативную связь, особую "социализацию" методологии. Об этом же говорит и склонность относить методологию к слоям воспроизводства и развития культуры, а не самой по себе практики. </w:t>
      </w:r>
      <w:r>
        <w:rPr>
          <w:b/>
          <w:i/>
        </w:rPr>
        <w:t>Развитие практики является необходимостью дометодологической</w:t>
      </w:r>
      <w:r>
        <w:rPr/>
        <w:t>, существовавшей всегда. Иное дело в том, как именно эта функция реализуется. Также как есть функция развития познания, но еще до появления выделенного теоретического звена и оформления всего механизма научного познания.</w:t>
      </w:r>
    </w:p>
    <w:p>
      <w:pPr>
        <w:pStyle w:val="Style41"/>
        <w:rPr/>
      </w:pPr>
      <w:r>
        <w:rPr/>
        <w:t xml:space="preserve">Тем самым, мы не можем согласиться с размытостью границ функции методологии, методологического типа деятельности и мышления. Если предписания, проекты средств как </w:t>
      </w:r>
      <w:r>
        <w:rPr>
          <w:b/>
          <w:i/>
        </w:rPr>
        <w:t>последних оснований</w:t>
      </w:r>
      <w:r>
        <w:rPr/>
        <w:t xml:space="preserve"> организации и развития деятельности рассматриваются в качестве методологических продуктов, то это относится к бытию механизма методологической деятельности, мышления, мыследеятельности, но не к самому развитию и организации деятельности. Функция методологии в рамках кооперативной связи состоит в создании "последних оснований", также как вне кооперативной связи она состоит в укреплении "последних оснований" создания оснований (см. сх. 26).</w:t>
      </w:r>
    </w:p>
    <w:p>
      <w:pPr>
        <w:pStyle w:val="Style14"/>
        <w:rPr/>
      </w:pPr>
      <w:bookmarkStart w:id="76" w:name="_1119290032"/>
      <w:bookmarkStart w:id="77" w:name="_1116258001"/>
      <w:bookmarkEnd w:id="76"/>
      <w:bookmarkEnd w:id="77"/>
      <w:r>
        <w:rPr/>
        <w:object w:dxaOrig="7065" w:dyaOrig="23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6.95pt;height:96.25pt" filled="f" o:ole="">
            <v:imagedata r:id="rId181" o:title=""/>
          </v:shape>
          <o:OLEObject Type="Embed" ProgID="" ShapeID="ole_rId180" DrawAspect="Content" ObjectID="_414266013" r:id="rId180"/>
        </w:object>
      </w:r>
      <w:r>
        <w:rPr/>
        <w:br/>
        <w:t>Схема 26</w:t>
      </w:r>
    </w:p>
    <w:p>
      <w:pPr>
        <w:pStyle w:val="Style41"/>
        <w:rPr/>
      </w:pPr>
      <w:r>
        <w:rPr/>
        <w:t xml:space="preserve">В этой формуле видны черты мысли Маркса, который анализировал эффективность производства в зависимости от средств и </w:t>
      </w:r>
      <w:r>
        <w:rPr>
          <w:b/>
          <w:i/>
        </w:rPr>
        <w:t>производства этих средств за счет использования средств производства средств</w:t>
      </w:r>
      <w:r>
        <w:rPr/>
        <w:t xml:space="preserve"> (см. также нашу книгу: "Маркс – экономическая онтология, метод, мир деятельности"). Никто не станет требовать от средств инструментального производства их прямого участия в производстве средств потребления или применения стратегических, экстремальных сил в условиях решения тактических задач. Точно также средства и формы проблематизации парадигм языка теории деятельности не стоит непосредственно применять при коррекции парадигматически значимых синтагм, высказываний в мыслекоммуникации. Именно такими функциональными различиями можно осмыслить отличия понятий от категорий, так как категории предназначены для конструирования понятий как средств построения собственно мыслекоммуникативных высказываний. Совершенствование категорий лишь подготавливает более совершенное построение понятий, но не занимается самим конструированием понятий, хотя и извлекает повод к своему "действию" через критический анализ практики конструирования понятий. В точке зрения Г.П. Щедровицкого такого иерархирования и жесткости методологического самоопределения мы не находим.</w:t>
      </w:r>
    </w:p>
    <w:p>
      <w:pPr>
        <w:pStyle w:val="Style41"/>
        <w:rPr/>
      </w:pPr>
      <w:r>
        <w:rPr>
          <w:spacing w:val="2"/>
          <w:szCs w:val="22"/>
        </w:rPr>
        <w:t xml:space="preserve">В точке зрения Б.В. Сазонова сохраняется внешняя устремленность к развитию и саморазвитию, к проблематизации и депроблематизации ситуации, хотя и через </w:t>
      </w:r>
      <w:r>
        <w:rPr/>
        <w:t>"</w:t>
      </w:r>
      <w:r>
        <w:rPr>
          <w:spacing w:val="2"/>
          <w:szCs w:val="22"/>
        </w:rPr>
        <w:t>развитие и создание</w:t>
      </w:r>
      <w:r>
        <w:rPr/>
        <w:t>"</w:t>
      </w:r>
      <w:r>
        <w:rPr>
          <w:spacing w:val="2"/>
          <w:szCs w:val="22"/>
        </w:rPr>
        <w:t xml:space="preserve"> средств совместной деятельности. Если сохранить такую устремленность, то все формы участия в развитии и саморазвитии, в которых есть разработка средств деятельности и мышления, согласование и организация деятельности с помощью этих средств, нужно назвать методологическими. Следует подчеркнуть, что само понимание </w:t>
      </w:r>
      <w:r>
        <w:rPr/>
        <w:t>"</w:t>
      </w:r>
      <w:r>
        <w:rPr>
          <w:spacing w:val="2"/>
          <w:szCs w:val="22"/>
        </w:rPr>
        <w:t>развития</w:t>
      </w:r>
      <w:r>
        <w:rPr/>
        <w:t>"</w:t>
      </w:r>
      <w:r>
        <w:rPr>
          <w:spacing w:val="2"/>
          <w:szCs w:val="22"/>
        </w:rPr>
        <w:t xml:space="preserve">, </w:t>
      </w:r>
      <w:r>
        <w:rPr/>
        <w:t>"</w:t>
      </w:r>
      <w:r>
        <w:rPr>
          <w:spacing w:val="2"/>
          <w:szCs w:val="22"/>
        </w:rPr>
        <w:t>саморазвития</w:t>
      </w:r>
      <w:r>
        <w:rPr/>
        <w:t>"</w:t>
      </w:r>
      <w:r>
        <w:rPr>
          <w:spacing w:val="2"/>
          <w:szCs w:val="22"/>
        </w:rPr>
        <w:t xml:space="preserve">, </w:t>
      </w:r>
      <w:r>
        <w:rPr/>
        <w:t>"</w:t>
      </w:r>
      <w:r>
        <w:rPr>
          <w:spacing w:val="2"/>
          <w:szCs w:val="22"/>
        </w:rPr>
        <w:t>средств</w:t>
      </w:r>
      <w:r>
        <w:rPr/>
        <w:t>"</w:t>
      </w:r>
      <w:r>
        <w:rPr>
          <w:spacing w:val="2"/>
          <w:szCs w:val="22"/>
        </w:rPr>
        <w:t xml:space="preserve"> деятельности и мышления в методологии и в дометодологических формах аналитики (наука, прогнозирование, проектирование, консультирование и т.п.) достаточно различается. Философия, особенно в послегегелевский период, во многом анализировала и входила в отношения развивающего типа, имела как понятийные различения о подобных явлениях, так и их вовлечение в ход анализа проблемных ситуаций. Но моменты содержаний онтологем, понятий, категорий внутри философского </w:t>
      </w:r>
      <w:r>
        <w:rPr/>
        <w:t>"</w:t>
      </w:r>
      <w:r>
        <w:rPr>
          <w:spacing w:val="2"/>
          <w:szCs w:val="22"/>
        </w:rPr>
        <w:t>пространства</w:t>
      </w:r>
      <w:r>
        <w:rPr/>
        <w:t>"</w:t>
      </w:r>
      <w:r>
        <w:rPr>
          <w:spacing w:val="2"/>
          <w:szCs w:val="22"/>
        </w:rPr>
        <w:t xml:space="preserve"> и рефлексии мышления, культуры, языка, развития и т.п. не принадлежали еще собственно методологическому пространству, функциональному месту, механизму методологической деятельности и мышления. Они лишь подготавливали почву для возникновения методологии.</w:t>
      </w:r>
    </w:p>
    <w:p>
      <w:pPr>
        <w:pStyle w:val="Style41"/>
        <w:rPr/>
      </w:pPr>
      <w:r>
        <w:rPr/>
        <w:t xml:space="preserve">Б.В. Сазонов отмечает специфичность методологической деятельности, наличие "своего" предмета анализа, своей сервисной бытийности, создание средств совместной деятельности. Однако, у него нет вполне определенной черты, </w:t>
      </w:r>
      <w:r>
        <w:rPr>
          <w:b/>
          <w:i/>
        </w:rPr>
        <w:t xml:space="preserve">разделяющей </w:t>
      </w:r>
      <w:r>
        <w:rPr/>
        <w:t>"</w:t>
      </w:r>
      <w:r>
        <w:rPr>
          <w:b/>
          <w:i/>
        </w:rPr>
        <w:t>внешнее</w:t>
      </w:r>
      <w:r>
        <w:rPr/>
        <w:t>"</w:t>
      </w:r>
      <w:r>
        <w:rPr>
          <w:b/>
          <w:i/>
        </w:rPr>
        <w:t xml:space="preserve">, </w:t>
      </w:r>
      <w:r>
        <w:rPr/>
        <w:t>"</w:t>
      </w:r>
      <w:r>
        <w:rPr>
          <w:b/>
          <w:i/>
        </w:rPr>
        <w:t>внутреннее</w:t>
      </w:r>
      <w:r>
        <w:rPr/>
        <w:t>"</w:t>
      </w:r>
      <w:r>
        <w:rPr>
          <w:b/>
          <w:i/>
        </w:rPr>
        <w:t xml:space="preserve"> для методологии</w:t>
      </w:r>
      <w:r>
        <w:rPr/>
        <w:t xml:space="preserve">, характера реагирования внутреннего на внешнее </w:t>
      </w:r>
      <w:r>
        <w:rPr>
          <w:b/>
          <w:i/>
        </w:rPr>
        <w:t>с соблюдением принципа сохранения</w:t>
      </w:r>
      <w:r>
        <w:rPr/>
        <w:t xml:space="preserve"> внутреннего, различия между </w:t>
      </w:r>
      <w:r>
        <w:rPr>
          <w:b/>
          <w:i/>
        </w:rPr>
        <w:t>чувствительностью</w:t>
      </w:r>
      <w:r>
        <w:rPr/>
        <w:t xml:space="preserve"> методологии на внешние призывы и ее законной нечувствительностью и т.п.</w:t>
      </w:r>
    </w:p>
    <w:p>
      <w:pPr>
        <w:pStyle w:val="Style41"/>
        <w:rPr/>
      </w:pPr>
      <w:r>
        <w:rPr/>
        <w:t>Следует отметить, что до периода проведения ОДИ и, особенно, до начала "перестройки", методология достаточно отчетливо соблюдала свои интересы как фрагменты культуры, чаще всего, предлагая проекты и программы коренного реформирования науки, образования, логики, философии и т.п., вне прямого заказа на преобразования. При этом удавалось, в значительной степени, сохраняться по образу своих действий. В то же время и тогда различительные линии были начертаны лишь предварительно и многие могли воспринять выдвижение этих проектов и программ как "внутреннее изделие" методологии. После начала игрового периода и, особенно после 1985–1986 гг., в благоприятной среде множества заказов на игры и возможности их финансового обеспечения, уровень определенности разграничительных линий стал неуклонно снижаться.</w:t>
      </w:r>
    </w:p>
    <w:p>
      <w:pPr>
        <w:pStyle w:val="Style41"/>
        <w:rPr/>
      </w:pPr>
      <w:r>
        <w:rPr>
          <w:spacing w:val="1"/>
          <w:szCs w:val="22"/>
        </w:rPr>
        <w:t xml:space="preserve">В.М. Розин подчеркивает ряд особенностей методологического мышления. Например, это </w:t>
      </w:r>
      <w:r>
        <w:rPr>
          <w:b/>
          <w:i/>
          <w:spacing w:val="1"/>
          <w:szCs w:val="22"/>
        </w:rPr>
        <w:t>приоритет мышления над онтологией</w:t>
      </w:r>
      <w:r>
        <w:rPr>
          <w:spacing w:val="1"/>
          <w:szCs w:val="22"/>
        </w:rPr>
        <w:t xml:space="preserve">, </w:t>
      </w:r>
      <w:r>
        <w:rPr>
          <w:b/>
          <w:i/>
          <w:spacing w:val="1"/>
          <w:szCs w:val="22"/>
        </w:rPr>
        <w:t>понятийный</w:t>
      </w:r>
      <w:r>
        <w:rPr>
          <w:spacing w:val="1"/>
          <w:szCs w:val="22"/>
        </w:rPr>
        <w:t xml:space="preserve"> характер рассуждения, включенность </w:t>
      </w:r>
      <w:r>
        <w:rPr>
          <w:b/>
          <w:i/>
          <w:spacing w:val="1"/>
          <w:szCs w:val="22"/>
        </w:rPr>
        <w:t>рефлексии, схематизации</w:t>
      </w:r>
      <w:r>
        <w:rPr>
          <w:spacing w:val="1"/>
          <w:szCs w:val="22"/>
        </w:rPr>
        <w:t xml:space="preserve"> мышления и деятельности </w:t>
      </w:r>
      <w:r>
        <w:rPr>
          <w:b/>
          <w:i/>
          <w:spacing w:val="1"/>
          <w:szCs w:val="22"/>
        </w:rPr>
        <w:t>самих</w:t>
      </w:r>
      <w:r>
        <w:rPr>
          <w:spacing w:val="1"/>
          <w:szCs w:val="22"/>
        </w:rPr>
        <w:t xml:space="preserve"> методологов, </w:t>
      </w:r>
      <w:r>
        <w:rPr>
          <w:b/>
          <w:i/>
          <w:spacing w:val="1"/>
          <w:szCs w:val="22"/>
        </w:rPr>
        <w:t>распредмечивания</w:t>
      </w:r>
      <w:r>
        <w:rPr>
          <w:spacing w:val="1"/>
          <w:szCs w:val="22"/>
        </w:rPr>
        <w:t xml:space="preserve"> мышления в поликультурных условиях. Действительно, онтологии появляются в ходе методологического мышления, в слое синтагматики и подготавливаются к отчуждению от мышления. Поэтому </w:t>
      </w:r>
      <w:r>
        <w:rPr>
          <w:b/>
          <w:i/>
          <w:spacing w:val="1"/>
          <w:szCs w:val="22"/>
        </w:rPr>
        <w:t>приоритет должен даваться основанию</w:t>
      </w:r>
      <w:r>
        <w:rPr>
          <w:spacing w:val="1"/>
          <w:szCs w:val="22"/>
        </w:rPr>
        <w:t xml:space="preserve">, а не основанному, мышлению, а не онтологии. Но и само мышление имеет своим основанием парадигматику, базисные средства построения мышления, высказываний и формы этих процессов, формные абстракции – </w:t>
      </w:r>
      <w:r>
        <w:rPr/>
        <w:t>"</w:t>
      </w:r>
      <w:r>
        <w:rPr>
          <w:spacing w:val="1"/>
          <w:szCs w:val="22"/>
        </w:rPr>
        <w:t>правила логики</w:t>
      </w:r>
      <w:r>
        <w:rPr/>
        <w:t>"</w:t>
      </w:r>
      <w:r>
        <w:rPr>
          <w:spacing w:val="1"/>
          <w:szCs w:val="22"/>
        </w:rPr>
        <w:t xml:space="preserve">. Чтобы построить высказывание и достичь намеченной цели, решить задачу, вовремя реагировать на препятствия, затруднения, </w:t>
      </w:r>
      <w:r>
        <w:rPr>
          <w:b/>
          <w:i/>
          <w:spacing w:val="1"/>
          <w:szCs w:val="22"/>
        </w:rPr>
        <w:t>нужна рефлексивная самоорганизация</w:t>
      </w:r>
      <w:r>
        <w:rPr>
          <w:spacing w:val="1"/>
          <w:szCs w:val="22"/>
        </w:rPr>
        <w:t xml:space="preserve">. Но и рефлексия является основанным, а не основанием, так как парадигма и выступает как </w:t>
      </w:r>
      <w:r>
        <w:rPr>
          <w:b/>
          <w:i/>
          <w:spacing w:val="1"/>
          <w:szCs w:val="22"/>
        </w:rPr>
        <w:t>внутреннее основание</w:t>
      </w:r>
      <w:r>
        <w:rPr>
          <w:spacing w:val="1"/>
          <w:szCs w:val="22"/>
        </w:rPr>
        <w:t xml:space="preserve">, не имеющее персонификации, а поводом к синтагматическому реагированию предстает необходимость выразить в языковых средствах содержание внешнего напряжения, внутренней и позиционно адекватной интенции. Само </w:t>
      </w:r>
      <w:r>
        <w:rPr>
          <w:b/>
          <w:i/>
          <w:spacing w:val="1"/>
          <w:szCs w:val="22"/>
        </w:rPr>
        <w:t xml:space="preserve">распредмечивание является </w:t>
      </w:r>
      <w:r>
        <w:rPr/>
        <w:t>"</w:t>
      </w:r>
      <w:r>
        <w:rPr>
          <w:b/>
          <w:i/>
          <w:spacing w:val="1"/>
          <w:szCs w:val="22"/>
        </w:rPr>
        <w:t>растворением</w:t>
      </w:r>
      <w:r>
        <w:rPr/>
        <w:t>"</w:t>
      </w:r>
      <w:r>
        <w:rPr>
          <w:b/>
          <w:i/>
          <w:spacing w:val="1"/>
          <w:szCs w:val="22"/>
        </w:rPr>
        <w:t xml:space="preserve"> синтагматической организованности</w:t>
      </w:r>
      <w:r>
        <w:rPr>
          <w:spacing w:val="1"/>
          <w:szCs w:val="22"/>
        </w:rPr>
        <w:t xml:space="preserve"> в парадигматическом основании построения любых организованностей синтагм при фиксированных требованиях и формах определенного типа синтагм. Аналогично этому, в синтетической онтологии языка </w:t>
      </w:r>
      <w:r>
        <w:rPr/>
        <w:t>"</w:t>
      </w:r>
      <w:r>
        <w:rPr>
          <w:spacing w:val="1"/>
          <w:szCs w:val="22"/>
        </w:rPr>
        <w:t>растворяются</w:t>
      </w:r>
      <w:r>
        <w:rPr/>
        <w:t>"</w:t>
      </w:r>
      <w:r>
        <w:rPr>
          <w:spacing w:val="1"/>
          <w:szCs w:val="22"/>
        </w:rPr>
        <w:t xml:space="preserve"> онтологии отдельных предметов и получают вторичную предметность через соотнесение онтологии языка с типовой предметной фокусировкой и однородностью набора материала для его языкового выражения. Также и в </w:t>
      </w:r>
      <w:r>
        <w:rPr/>
        <w:t>"</w:t>
      </w:r>
      <w:r>
        <w:rPr>
          <w:spacing w:val="1"/>
          <w:szCs w:val="22"/>
        </w:rPr>
        <w:t>метафизиках</w:t>
      </w:r>
      <w:r>
        <w:rPr/>
        <w:t>"</w:t>
      </w:r>
      <w:r>
        <w:rPr>
          <w:spacing w:val="1"/>
          <w:szCs w:val="22"/>
        </w:rPr>
        <w:t xml:space="preserve"> философского характера </w:t>
      </w:r>
      <w:r>
        <w:rPr/>
        <w:t>"</w:t>
      </w:r>
      <w:r>
        <w:rPr>
          <w:spacing w:val="1"/>
          <w:szCs w:val="22"/>
        </w:rPr>
        <w:t>растворяются</w:t>
      </w:r>
      <w:r>
        <w:rPr/>
        <w:t>"</w:t>
      </w:r>
      <w:r>
        <w:rPr>
          <w:spacing w:val="1"/>
          <w:szCs w:val="22"/>
        </w:rPr>
        <w:t xml:space="preserve"> частно-предметные онтологии. Распредмечивание означает </w:t>
      </w:r>
      <w:r>
        <w:rPr>
          <w:b/>
          <w:i/>
          <w:spacing w:val="1"/>
          <w:szCs w:val="22"/>
        </w:rPr>
        <w:t>замещение предметных представлений языковой онтологией</w:t>
      </w:r>
      <w:r>
        <w:rPr>
          <w:spacing w:val="1"/>
          <w:szCs w:val="22"/>
        </w:rPr>
        <w:t xml:space="preserve"> во вполне определенном месте этой надпредметной онтологии. Но это замещение, если оно не теряет зависимости от внешних обстоятельств, заказов, зафиксированных содержательных проблем, является временным условием возврата в скорректированную предметизацию, является </w:t>
      </w:r>
      <w:r>
        <w:rPr>
          <w:b/>
          <w:i/>
          <w:spacing w:val="1"/>
          <w:szCs w:val="22"/>
        </w:rPr>
        <w:t>перепредмечиванием</w:t>
      </w:r>
      <w:r>
        <w:rPr>
          <w:spacing w:val="1"/>
          <w:szCs w:val="22"/>
        </w:rPr>
        <w:t>, построение предмета в ответ на заказ и как условие депроблематизации.</w:t>
      </w:r>
    </w:p>
    <w:p>
      <w:pPr>
        <w:pStyle w:val="Style41"/>
        <w:rPr/>
      </w:pPr>
      <w:r>
        <w:rPr/>
        <w:t xml:space="preserve">Тем самым и у В.М. Розина не находится разграничение между внутренним и внешним методологии, а указанные особенности остаются периферическими для "собственно" методологии, отражающими реальное усложнение мышления в методологии. Если многие такие особенности и не присущи, либо присущи не совмещенно для дометодологического мышления, то они выступают как исторические образцы "чего-то", названного методологией вне строгой и определенной исходной характеристики, </w:t>
      </w:r>
      <w:r>
        <w:rPr>
          <w:b/>
          <w:i/>
        </w:rPr>
        <w:t>дающей другим законный характер</w:t>
      </w:r>
      <w:r>
        <w:rPr/>
        <w:t>. Самоопределение здесь остается эмпирическим, без введения "сущности".</w:t>
      </w:r>
    </w:p>
    <w:p>
      <w:pPr>
        <w:pStyle w:val="Style41"/>
        <w:rPr/>
      </w:pPr>
      <w:r>
        <w:rPr/>
        <w:t xml:space="preserve">Эмпирическими и периферическими являются характеристики методологического мышления и самих методологов в мнении и А.А. Тюкова, подчеркивающего чистую рефлексивность, ее субъективное принятие методологами, свободу мысли, плюрализм сознания, протекание мышления в полипредметном и полипозационном пространстве, непризнание границ сознания. Указание на проблематизацию также еще не специфично для методологии, так как критическая ориентация существует и в науке, в управлении, в трансляциях и т.п., составляя лишь </w:t>
      </w:r>
      <w:r>
        <w:rPr>
          <w:b/>
          <w:i/>
        </w:rPr>
        <w:t>предпосылку появления методологии</w:t>
      </w:r>
      <w:r>
        <w:rPr/>
        <w:t xml:space="preserve">. Сама проблематизация создает лишь </w:t>
      </w:r>
      <w:r>
        <w:rPr>
          <w:b/>
          <w:i/>
        </w:rPr>
        <w:t>повод</w:t>
      </w:r>
      <w:r>
        <w:rPr/>
        <w:t xml:space="preserve"> для инвентаризации языковых средств, могущих обеспечить проблематизацию и депроблематизацию, </w:t>
      </w:r>
      <w:r>
        <w:rPr>
          <w:b/>
          <w:i/>
        </w:rPr>
        <w:t>для коррекции набора средств парадигматического типа</w:t>
      </w:r>
      <w:r>
        <w:rPr/>
        <w:t xml:space="preserve">. Подобным образом в науке "давление" новых эмпирических материалов, осознание необходимости их теоретического освоения создает повод для проверки теорий на возможность отреагировать на повод. И только при определенных условиях, необходимость перестроения теории ведет к проблематизации самих оснований, понятий, а затем и категорий, как оснований инструментально-парадигматического типа. И оформление социальных инноваций в культурных средствах не является, собственно, </w:t>
      </w:r>
      <w:r>
        <w:rPr>
          <w:b/>
          <w:i/>
        </w:rPr>
        <w:t xml:space="preserve">методологическим </w:t>
      </w:r>
      <w:r>
        <w:rPr/>
        <w:t>"</w:t>
      </w:r>
      <w:r>
        <w:rPr>
          <w:b/>
          <w:i/>
        </w:rPr>
        <w:t>производством</w:t>
      </w:r>
      <w:r>
        <w:rPr/>
        <w:t>", производством конечных оснований. Еще менее определенной является точка зрения В.Л. Даниловой, так как выбор категорий, онтологем, типов знания для дискурса, может происходить и вне методологической позиции. Ее характеристики остаются исторически-процессуальными вне функционального первоначала.</w:t>
      </w:r>
    </w:p>
    <w:p>
      <w:pPr>
        <w:pStyle w:val="Style41"/>
        <w:rPr/>
      </w:pPr>
      <w:r>
        <w:rPr/>
        <w:t xml:space="preserve">Содержание мнения А.П. Буряка неоднородно. Если методология является механизмом построения частных философий, то она не обладает самостоятельностью и обслуживает решение философских проблем, интегрируясь в целое философствования и философского мышления. Это не противоречит вхождению методологической деятельности в кооперативные отношения с философской деятельностью, решение сервисных задач, обеспечения процесса создания "частных" философий. Но само построение частных философий является внутренним процессом в философии. Совсем иная направленность у методологии, если она </w:t>
      </w:r>
      <w:r>
        <w:rPr>
          <w:b/>
          <w:i/>
        </w:rPr>
        <w:t>анализирует сферы деятельности</w:t>
      </w:r>
      <w:r>
        <w:rPr/>
        <w:t xml:space="preserve">, в том числе и философские звенья этих сфер. Но анализ деятельности, сфер деятельности может производиться и вне методологии, в практике дометодологической формы рефлексии. Здесь нет специфики бытия методологии. Даже в том случае, если осуществляется </w:t>
      </w:r>
      <w:r>
        <w:rPr>
          <w:b/>
          <w:i/>
        </w:rPr>
        <w:t>проектирование, разработка миссий, стратегий</w:t>
      </w:r>
      <w:r>
        <w:rPr/>
        <w:t>, присутствие методологии не является обязательным, так как все эти виды мышлений и разработок производятся лишь за счет помещения в рефлексивные типы позиций – проектировщика, стратега и тому подобное, а не за счет собственно методологизации (см. сх. 27).</w:t>
      </w:r>
    </w:p>
    <w:p>
      <w:pPr>
        <w:pStyle w:val="Style14"/>
        <w:rPr/>
      </w:pPr>
      <w:bookmarkStart w:id="78" w:name="_1116258460"/>
      <w:bookmarkEnd w:id="78"/>
      <w:r>
        <w:rPr/>
        <w:object w:dxaOrig="6060" w:dyaOrig="4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6.6pt;height:193.75pt" filled="f" o:ole="">
            <v:imagedata r:id="rId183" o:title=""/>
          </v:shape>
          <o:OLEObject Type="Embed" ProgID="" ShapeID="ole_rId182" DrawAspect="Content" ObjectID="_1228854417" r:id="rId182"/>
        </w:object>
      </w:r>
      <w:r>
        <w:rPr/>
        <w:br/>
        <w:t>Схема 27</w:t>
      </w:r>
    </w:p>
    <w:p>
      <w:pPr>
        <w:pStyle w:val="Style41"/>
        <w:rPr/>
      </w:pPr>
      <w:r>
        <w:rPr/>
        <w:t>При обращенности к сфере культуры и акцентировке на функциональное предназначение разрабатываемых в методологии средств, методов, онтологий, можно говорить о "</w:t>
      </w:r>
      <w:r>
        <w:rPr>
          <w:b/>
          <w:i/>
        </w:rPr>
        <w:t>хранении</w:t>
      </w:r>
      <w:r>
        <w:rPr/>
        <w:t>"</w:t>
      </w:r>
      <w:r>
        <w:rPr>
          <w:b/>
          <w:i/>
        </w:rPr>
        <w:t xml:space="preserve"> созданных единиц</w:t>
      </w:r>
      <w:r>
        <w:rPr/>
        <w:t>. Но это должны быть и единицы в "своем" звене культуры, рефлексивной культуры, что не совпадает с философским осмысливанием культуры, построением философии культуры, не обязательно подчиненным методологическим требованиям и, тем более, не помещенным во внутрь методологической позиции, сферы методологии. Иначе говоря, и здесь границы между внутренним и внешним для методологии указаны весьма неявно, неопределенно, что придает неопределенность введению функционального места методологии.</w:t>
      </w:r>
    </w:p>
    <w:p>
      <w:pPr>
        <w:pStyle w:val="Style41"/>
        <w:rPr/>
      </w:pPr>
      <w:r>
        <w:rPr/>
        <w:t xml:space="preserve">Неопределенность "самоопределения " и "самополагания" методологии остается и у В.В. Мацкевича. Если объектом методологии выступает мышление, даже если оно предстает как полиобъектная организованность, специфика методологии не видна в отличие, например, от логики и науки о мышлении. Исследование мышления, в том числе и "комплексирующееся", и исследование деятельности различаются по объекту изучения, если не введены соотношения между мышлением и деятельностью и не разъяснено расположение мышления в деятельности или деятельности в мышлении. Тем более, если упоминаемые междисциплинарные коллективы найдены или не найдены в целостности деятельности или мышления, необходимо еще </w:t>
      </w:r>
      <w:r>
        <w:rPr>
          <w:b/>
          <w:i/>
        </w:rPr>
        <w:t>найти объект</w:t>
      </w:r>
      <w:r>
        <w:rPr/>
        <w:t xml:space="preserve"> изучения для методологии, после чего в нем можно отыскивать и мышление, и деятельность, и коллективы, методы мышления и деятельности и т.п. (см. сх. 28).</w:t>
      </w:r>
    </w:p>
    <w:p>
      <w:pPr>
        <w:pStyle w:val="Style14"/>
        <w:rPr/>
      </w:pPr>
      <w:bookmarkStart w:id="79" w:name="_1116260300"/>
      <w:bookmarkStart w:id="80" w:name="_1116259536"/>
      <w:bookmarkEnd w:id="79"/>
      <w:bookmarkEnd w:id="80"/>
      <w:r>
        <w:rPr/>
        <w:object w:dxaOrig="5940" w:dyaOrig="23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05pt;height:129.25pt" filled="f" o:ole="">
            <v:imagedata r:id="rId185" o:title=""/>
          </v:shape>
          <o:OLEObject Type="Embed" ProgID="" ShapeID="ole_rId184" DrawAspect="Content" ObjectID="_2067041702" r:id="rId184"/>
        </w:object>
      </w:r>
      <w:r>
        <w:rPr/>
        <w:br/>
        <w:t>Схема 28</w:t>
      </w:r>
    </w:p>
    <w:p>
      <w:pPr>
        <w:pStyle w:val="Style41"/>
        <w:rPr/>
      </w:pPr>
      <w:r>
        <w:rPr/>
        <w:t>Все, что сказано, может быть находящимся "внутри" методологии и стать основанием для внутренней предметизации, если найдены функция, место, организованность методологии.</w:t>
      </w:r>
    </w:p>
    <w:p>
      <w:pPr>
        <w:pStyle w:val="Style41"/>
        <w:rPr/>
      </w:pPr>
      <w:r>
        <w:rPr/>
        <w:t xml:space="preserve">В.В. Мацкевич утверждает, что методология предполагает место для парадигматизации элементов (целей, ценностей, этических норм и др.). Но, чтобы была парадигматизация, требуется перевести содержание целей, ценностей, этических и иных норм в содержание текстов, схем, синтагм в языке теории деятельности, проверить "размещенность" целей, ценностей, этических и иных норм внутри методологического пространства, присущность методологии, а затем осуществлять, собственно, </w:t>
      </w:r>
      <w:r>
        <w:rPr>
          <w:b/>
          <w:i/>
        </w:rPr>
        <w:t>выделение парадигматических единиц как средств</w:t>
      </w:r>
      <w:r>
        <w:rPr/>
        <w:t xml:space="preserve"> построения любых синтагм в рамках методологического мышления. Все это не замечается в данном воззрении.</w:t>
      </w:r>
    </w:p>
    <w:p>
      <w:pPr>
        <w:pStyle w:val="Style41"/>
        <w:rPr/>
      </w:pPr>
      <w:r>
        <w:rPr>
          <w:spacing w:val="-2"/>
          <w:szCs w:val="22"/>
        </w:rPr>
        <w:t xml:space="preserve">Важной для методологии выступает мысль В.В. Мацкевича о том, что методология </w:t>
      </w:r>
      <w:r>
        <w:rPr>
          <w:b/>
          <w:i/>
          <w:spacing w:val="-2"/>
          <w:szCs w:val="22"/>
        </w:rPr>
        <w:t>оперирует функциональными местами</w:t>
      </w:r>
      <w:r>
        <w:rPr>
          <w:spacing w:val="-2"/>
          <w:szCs w:val="22"/>
        </w:rPr>
        <w:t xml:space="preserve">, а не содержаниями как наполнениями этих мест. Именно в методологическом обеспечении любой рефлексии любой деятельности в центре внимания </w:t>
      </w:r>
      <w:r>
        <w:rPr>
          <w:b/>
          <w:i/>
          <w:spacing w:val="-2"/>
          <w:szCs w:val="22"/>
        </w:rPr>
        <w:t>находится выявление деятельностных функций</w:t>
      </w:r>
      <w:r>
        <w:rPr>
          <w:spacing w:val="-2"/>
          <w:szCs w:val="22"/>
        </w:rPr>
        <w:t xml:space="preserve"> того, что анализируется. Для этих выявлений, придающих сущностный статус анализируемому, </w:t>
      </w:r>
      <w:r>
        <w:rPr>
          <w:b/>
          <w:i/>
          <w:spacing w:val="-2"/>
          <w:szCs w:val="22"/>
        </w:rPr>
        <w:t>и требуются специальные средства методологии</w:t>
      </w:r>
      <w:r>
        <w:rPr>
          <w:spacing w:val="-2"/>
          <w:szCs w:val="22"/>
        </w:rPr>
        <w:t xml:space="preserve"> и способы их применения. </w:t>
      </w:r>
      <w:r>
        <w:rPr>
          <w:b/>
          <w:i/>
          <w:spacing w:val="-2"/>
          <w:szCs w:val="22"/>
        </w:rPr>
        <w:t>Переход</w:t>
      </w:r>
      <w:r>
        <w:rPr>
          <w:spacing w:val="-2"/>
          <w:szCs w:val="22"/>
        </w:rPr>
        <w:t xml:space="preserve"> от функционального анализа </w:t>
      </w:r>
      <w:r>
        <w:rPr>
          <w:b/>
          <w:i/>
          <w:spacing w:val="-2"/>
          <w:szCs w:val="22"/>
        </w:rPr>
        <w:t>к морфологическому и организованностному является вторичным</w:t>
      </w:r>
      <w:r>
        <w:rPr>
          <w:spacing w:val="-2"/>
          <w:szCs w:val="22"/>
        </w:rPr>
        <w:t xml:space="preserve"> (см. сх. 29).</w:t>
      </w:r>
    </w:p>
    <w:p>
      <w:pPr>
        <w:pStyle w:val="Style14"/>
        <w:rPr/>
      </w:pPr>
      <w:bookmarkStart w:id="81" w:name="_1119290034"/>
      <w:bookmarkStart w:id="82" w:name="_1116263704"/>
      <w:bookmarkEnd w:id="81"/>
      <w:bookmarkEnd w:id="82"/>
      <w:r>
        <w:rPr/>
        <w:object w:dxaOrig="6495" w:dyaOrig="261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6.55pt;height:113.4pt" filled="f" o:ole="">
            <v:imagedata r:id="rId187" o:title=""/>
          </v:shape>
          <o:OLEObject Type="Embed" ProgID="" ShapeID="ole_rId186" DrawAspect="Content" ObjectID="_426357415" r:id="rId186"/>
        </w:object>
      </w:r>
      <w:r>
        <w:rPr/>
        <w:br/>
        <w:t>Схема 29</w:t>
      </w:r>
    </w:p>
    <w:p>
      <w:pPr>
        <w:pStyle w:val="Style41"/>
        <w:rPr/>
      </w:pPr>
      <w:r>
        <w:rPr/>
        <w:t xml:space="preserve">Однако подобные переходы не раскрываются в иерархии приоритетов и самого механизма методологического бытия, даются мимоходом, как "очевидные". Справедливым является и указание на комплексирование </w:t>
      </w:r>
      <w:r>
        <w:rPr>
          <w:b/>
          <w:i/>
        </w:rPr>
        <w:t>реалистической и номиналистической установок.</w:t>
      </w:r>
      <w:r>
        <w:rPr/>
        <w:t xml:space="preserve"> Номинализм имеет своим основанием организационно-мыслительный характер существования любых средств методологического мышления, так как само мышление подчиненно охватывающему деятельностному бытию методолога, его включенности в кооперативно-деятельностные отношения, в зону "практического разума". А реалистическая установка базируется </w:t>
      </w:r>
      <w:r>
        <w:rPr>
          <w:b/>
          <w:i/>
        </w:rPr>
        <w:t xml:space="preserve">на реализации функции отражения и онтологического статуса </w:t>
      </w:r>
      <w:r>
        <w:rPr/>
        <w:t>применяемых средств методологического мышления (см. сх. 30).</w:t>
      </w:r>
    </w:p>
    <w:p>
      <w:pPr>
        <w:pStyle w:val="Style14"/>
        <w:rPr/>
      </w:pPr>
      <w:bookmarkStart w:id="83" w:name="_1116264270"/>
      <w:bookmarkEnd w:id="83"/>
      <w:r>
        <w:rPr/>
        <w:object w:dxaOrig="6495" w:dyaOrig="3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6.85pt;height:141pt" filled="f" o:ole="">
            <v:imagedata r:id="rId189" o:title=""/>
          </v:shape>
          <o:OLEObject Type="Embed" ProgID="" ShapeID="ole_rId188" DrawAspect="Content" ObjectID="_1407216748" r:id="rId188"/>
        </w:object>
      </w:r>
      <w:r>
        <w:rPr/>
        <w:br/>
        <w:t>Схема 30</w:t>
      </w:r>
    </w:p>
    <w:p>
      <w:pPr>
        <w:pStyle w:val="Style41"/>
        <w:rPr/>
      </w:pPr>
      <w:r>
        <w:rPr>
          <w:spacing w:val="-2"/>
          <w:szCs w:val="22"/>
        </w:rPr>
        <w:t xml:space="preserve">Практичность разума проявляется </w:t>
      </w:r>
      <w:r>
        <w:rPr>
          <w:b/>
          <w:i/>
          <w:spacing w:val="-2"/>
          <w:szCs w:val="22"/>
        </w:rPr>
        <w:t>в базисной установке на проблематизацию</w:t>
      </w:r>
      <w:r>
        <w:rPr>
          <w:spacing w:val="-2"/>
          <w:szCs w:val="22"/>
        </w:rPr>
        <w:t xml:space="preserve">, оспаривание правомерности прошлой практики как соответствующей </w:t>
      </w:r>
      <w:r>
        <w:rPr/>
        <w:t>"</w:t>
      </w:r>
      <w:r>
        <w:rPr>
          <w:spacing w:val="-2"/>
          <w:szCs w:val="22"/>
        </w:rPr>
        <w:t>идее</w:t>
      </w:r>
      <w:r>
        <w:rPr/>
        <w:t>"</w:t>
      </w:r>
      <w:r>
        <w:rPr>
          <w:spacing w:val="-2"/>
          <w:szCs w:val="22"/>
        </w:rPr>
        <w:t xml:space="preserve">, в том числе и проблематизацию, о которой говорит В.В. Мацкевич, </w:t>
      </w:r>
      <w:r>
        <w:rPr/>
        <w:t>"</w:t>
      </w:r>
      <w:r>
        <w:rPr>
          <w:b/>
          <w:i/>
          <w:spacing w:val="-2"/>
          <w:szCs w:val="22"/>
        </w:rPr>
        <w:t>любого подхода</w:t>
      </w:r>
      <w:r>
        <w:rPr/>
        <w:t>"</w:t>
      </w:r>
      <w:r>
        <w:rPr>
          <w:spacing w:val="-2"/>
          <w:szCs w:val="22"/>
        </w:rPr>
        <w:t xml:space="preserve">. В этом состоит интенциональность, </w:t>
      </w:r>
      <w:r>
        <w:rPr/>
        <w:t>"</w:t>
      </w:r>
      <w:r>
        <w:rPr>
          <w:spacing w:val="-2"/>
          <w:szCs w:val="22"/>
        </w:rPr>
        <w:t>предвзятость</w:t>
      </w:r>
      <w:r>
        <w:rPr/>
        <w:t>"</w:t>
      </w:r>
      <w:r>
        <w:rPr>
          <w:spacing w:val="-2"/>
          <w:szCs w:val="22"/>
        </w:rPr>
        <w:t xml:space="preserve"> методологии. Действительно, если рефлексия, как предпосылка методологии, </w:t>
      </w:r>
      <w:r>
        <w:rPr>
          <w:b/>
          <w:i/>
          <w:spacing w:val="-2"/>
          <w:szCs w:val="22"/>
        </w:rPr>
        <w:t>по функции</w:t>
      </w:r>
      <w:r>
        <w:rPr>
          <w:spacing w:val="-2"/>
          <w:szCs w:val="22"/>
        </w:rPr>
        <w:t xml:space="preserve"> предполагает нахождение причин, имеющихся или возможных затруднений, а </w:t>
      </w:r>
      <w:r>
        <w:rPr>
          <w:b/>
          <w:i/>
          <w:spacing w:val="-2"/>
          <w:szCs w:val="22"/>
        </w:rPr>
        <w:t>по механизму</w:t>
      </w:r>
      <w:r>
        <w:rPr>
          <w:spacing w:val="-2"/>
          <w:szCs w:val="22"/>
        </w:rPr>
        <w:t xml:space="preserve"> предполагает проблематизацию соответствия реальной деятельности ее </w:t>
      </w:r>
      <w:r>
        <w:rPr/>
        <w:t>"</w:t>
      </w:r>
      <w:r>
        <w:rPr>
          <w:spacing w:val="-2"/>
          <w:szCs w:val="22"/>
        </w:rPr>
        <w:t>сущности</w:t>
      </w:r>
      <w:r>
        <w:rPr/>
        <w:t>"</w:t>
      </w:r>
      <w:r>
        <w:rPr>
          <w:spacing w:val="-2"/>
          <w:szCs w:val="22"/>
        </w:rPr>
        <w:t xml:space="preserve">, </w:t>
      </w:r>
      <w:r>
        <w:rPr/>
        <w:t>"</w:t>
      </w:r>
      <w:r>
        <w:rPr>
          <w:spacing w:val="-2"/>
          <w:szCs w:val="22"/>
        </w:rPr>
        <w:t>идее</w:t>
      </w:r>
      <w:r>
        <w:rPr/>
        <w:t>"</w:t>
      </w:r>
      <w:r>
        <w:rPr>
          <w:spacing w:val="-2"/>
          <w:szCs w:val="22"/>
        </w:rPr>
        <w:t xml:space="preserve">, </w:t>
      </w:r>
      <w:r>
        <w:rPr/>
        <w:t>"</w:t>
      </w:r>
      <w:r>
        <w:rPr>
          <w:spacing w:val="-2"/>
          <w:szCs w:val="22"/>
        </w:rPr>
        <w:t>функции</w:t>
      </w:r>
      <w:r>
        <w:rPr/>
        <w:t>"</w:t>
      </w:r>
      <w:r>
        <w:rPr>
          <w:spacing w:val="-2"/>
          <w:szCs w:val="22"/>
        </w:rPr>
        <w:t xml:space="preserve"> в конкретных исторических условиях, то методология </w:t>
      </w:r>
      <w:r>
        <w:rPr>
          <w:b/>
          <w:i/>
          <w:spacing w:val="-2"/>
          <w:szCs w:val="22"/>
        </w:rPr>
        <w:t>придает этой установке неслучайность, принципиальность</w:t>
      </w:r>
      <w:r>
        <w:rPr>
          <w:spacing w:val="-2"/>
          <w:szCs w:val="22"/>
        </w:rPr>
        <w:t xml:space="preserve">. Тем более что содержательность неслучайности деятельности, функционально значимое выражение неслучайности и выражена в подходе. Для придания неслучайности практике деятельности нужно обеспечить, прежде всего, </w:t>
      </w:r>
      <w:r>
        <w:rPr>
          <w:b/>
          <w:i/>
          <w:spacing w:val="-2"/>
          <w:szCs w:val="22"/>
        </w:rPr>
        <w:t>неслучайность реализуемого подхода</w:t>
      </w:r>
      <w:r>
        <w:rPr>
          <w:spacing w:val="-2"/>
          <w:szCs w:val="22"/>
        </w:rPr>
        <w:t xml:space="preserve">, вклад в достижение которой и вносит методология с ее возможностями проблематизации в рамках потенциала применяемых средств и методов. </w:t>
      </w:r>
      <w:r>
        <w:rPr/>
        <w:t>"</w:t>
      </w:r>
      <w:r>
        <w:rPr>
          <w:b/>
          <w:i/>
          <w:spacing w:val="-2"/>
          <w:szCs w:val="22"/>
        </w:rPr>
        <w:t>Предвзятость</w:t>
      </w:r>
      <w:r>
        <w:rPr/>
        <w:t>"</w:t>
      </w:r>
      <w:r>
        <w:rPr>
          <w:b/>
          <w:i/>
          <w:spacing w:val="-2"/>
          <w:szCs w:val="22"/>
        </w:rPr>
        <w:t xml:space="preserve"> методологии</w:t>
      </w:r>
      <w:r>
        <w:rPr>
          <w:spacing w:val="-2"/>
          <w:szCs w:val="22"/>
        </w:rPr>
        <w:t xml:space="preserve"> как раз и состоит в неслучайном и </w:t>
      </w:r>
      <w:r>
        <w:rPr/>
        <w:t>"</w:t>
      </w:r>
      <w:r>
        <w:rPr>
          <w:spacing w:val="-2"/>
          <w:szCs w:val="22"/>
        </w:rPr>
        <w:t>упорном</w:t>
      </w:r>
      <w:r>
        <w:rPr/>
        <w:t>"</w:t>
      </w:r>
      <w:r>
        <w:rPr>
          <w:spacing w:val="-2"/>
          <w:szCs w:val="22"/>
        </w:rPr>
        <w:t xml:space="preserve"> применении соответствующих средств </w:t>
      </w:r>
      <w:r>
        <w:rPr>
          <w:b/>
          <w:i/>
          <w:spacing w:val="-2"/>
          <w:szCs w:val="22"/>
        </w:rPr>
        <w:t>в обнаружении расхождения</w:t>
      </w:r>
      <w:r>
        <w:rPr>
          <w:spacing w:val="-2"/>
          <w:szCs w:val="22"/>
        </w:rPr>
        <w:t xml:space="preserve"> между реальным и идеальным бытием мира деятельности и нахождении путей преодоления такого расхождения (см. сх. 31).</w:t>
      </w:r>
    </w:p>
    <w:p>
      <w:pPr>
        <w:pStyle w:val="Style14"/>
        <w:rPr/>
      </w:pPr>
      <w:bookmarkStart w:id="84" w:name="_1119290035"/>
      <w:bookmarkStart w:id="85" w:name="_1116265469"/>
      <w:bookmarkStart w:id="86" w:name="_1116264854"/>
      <w:bookmarkEnd w:id="84"/>
      <w:bookmarkEnd w:id="85"/>
      <w:bookmarkEnd w:id="86"/>
      <w:r>
        <w:rPr/>
        <w:object w:dxaOrig="6210" w:dyaOrig="259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05pt;height:116.6pt" filled="f" o:ole="">
            <v:imagedata r:id="rId191" o:title=""/>
          </v:shape>
          <o:OLEObject Type="Embed" ProgID="" ShapeID="ole_rId190" DrawAspect="Content" ObjectID="_1066267973" r:id="rId190"/>
        </w:object>
      </w:r>
      <w:r>
        <w:rPr/>
        <w:br/>
        <w:t>Схема 32</w:t>
      </w:r>
    </w:p>
    <w:p>
      <w:pPr>
        <w:pStyle w:val="Style41"/>
        <w:rPr/>
      </w:pPr>
      <w:r>
        <w:rPr>
          <w:spacing w:val="-4"/>
          <w:szCs w:val="22"/>
        </w:rPr>
        <w:t xml:space="preserve">Иначе говоря, методология выступает </w:t>
      </w:r>
      <w:r>
        <w:rPr>
          <w:b/>
          <w:i/>
          <w:spacing w:val="-4"/>
          <w:szCs w:val="22"/>
        </w:rPr>
        <w:t xml:space="preserve">средством и условием придания неслучайности </w:t>
      </w:r>
      <w:r>
        <w:rPr/>
        <w:t>"</w:t>
      </w:r>
      <w:r>
        <w:rPr>
          <w:b/>
          <w:i/>
          <w:spacing w:val="-4"/>
          <w:szCs w:val="22"/>
        </w:rPr>
        <w:t>очистительному</w:t>
      </w:r>
      <w:r>
        <w:rPr/>
        <w:t>"</w:t>
      </w:r>
      <w:r>
        <w:rPr>
          <w:b/>
          <w:i/>
          <w:spacing w:val="-4"/>
          <w:szCs w:val="22"/>
        </w:rPr>
        <w:t xml:space="preserve"> процессу</w:t>
      </w:r>
      <w:r>
        <w:rPr>
          <w:spacing w:val="-4"/>
          <w:szCs w:val="22"/>
        </w:rPr>
        <w:t xml:space="preserve"> в мире деятельности. В этом состоит ее универсумалисткая </w:t>
      </w:r>
      <w:r>
        <w:rPr/>
        <w:t>"</w:t>
      </w:r>
      <w:r>
        <w:rPr>
          <w:spacing w:val="-4"/>
          <w:szCs w:val="22"/>
        </w:rPr>
        <w:t>миссия</w:t>
      </w:r>
      <w:r>
        <w:rPr/>
        <w:t>"</w:t>
      </w:r>
      <w:r>
        <w:rPr>
          <w:spacing w:val="-4"/>
          <w:szCs w:val="22"/>
        </w:rPr>
        <w:t>.</w:t>
      </w:r>
    </w:p>
    <w:p>
      <w:pPr>
        <w:pStyle w:val="Style41"/>
        <w:rPr/>
      </w:pPr>
      <w:r>
        <w:rPr>
          <w:spacing w:val="-2"/>
          <w:szCs w:val="22"/>
        </w:rPr>
        <w:t xml:space="preserve">А.П. Зинченко говорит о методологии как разработке и </w:t>
      </w:r>
      <w:r>
        <w:rPr>
          <w:b/>
          <w:i/>
          <w:spacing w:val="-2"/>
          <w:szCs w:val="22"/>
        </w:rPr>
        <w:t>концептуальном обеспечении программирования</w:t>
      </w:r>
      <w:r>
        <w:rPr>
          <w:spacing w:val="-2"/>
          <w:szCs w:val="22"/>
        </w:rPr>
        <w:t xml:space="preserve"> системы практических наук. Если обращать внимание на программирование, то его можно осуществлять и без методологии за счет функционального помещения себя в место для программирования этих наук. Создание </w:t>
      </w:r>
      <w:r>
        <w:rPr>
          <w:b/>
          <w:i/>
          <w:spacing w:val="-2"/>
          <w:szCs w:val="22"/>
        </w:rPr>
        <w:t>концепции</w:t>
      </w:r>
      <w:r>
        <w:rPr>
          <w:spacing w:val="-2"/>
          <w:szCs w:val="22"/>
        </w:rPr>
        <w:t xml:space="preserve"> в ходе программирования, если она </w:t>
      </w:r>
      <w:r>
        <w:rPr>
          <w:b/>
          <w:i/>
          <w:spacing w:val="-2"/>
          <w:szCs w:val="22"/>
        </w:rPr>
        <w:t xml:space="preserve">обращена </w:t>
      </w:r>
      <w:r>
        <w:rPr>
          <w:spacing w:val="-2"/>
          <w:szCs w:val="22"/>
        </w:rPr>
        <w:t xml:space="preserve">по содержанию </w:t>
      </w:r>
      <w:r>
        <w:rPr>
          <w:b/>
          <w:i/>
          <w:spacing w:val="-2"/>
          <w:szCs w:val="22"/>
        </w:rPr>
        <w:t>к деятельностным механизмам</w:t>
      </w:r>
      <w:r>
        <w:rPr>
          <w:spacing w:val="-2"/>
          <w:szCs w:val="22"/>
        </w:rPr>
        <w:t xml:space="preserve"> </w:t>
      </w:r>
      <w:r>
        <w:rPr/>
        <w:t>"</w:t>
      </w:r>
      <w:r>
        <w:rPr>
          <w:spacing w:val="-2"/>
          <w:szCs w:val="22"/>
        </w:rPr>
        <w:t>практических наук</w:t>
      </w:r>
      <w:r>
        <w:rPr/>
        <w:t>"</w:t>
      </w:r>
      <w:r>
        <w:rPr>
          <w:spacing w:val="-2"/>
          <w:szCs w:val="22"/>
        </w:rPr>
        <w:t xml:space="preserve">, уже ближе к возможности применения методологических средств. Но концепции подобного рода возникали и возникают до вовлечения методологии. Поэтому, если видеть методологию как </w:t>
      </w:r>
      <w:r>
        <w:rPr/>
        <w:t>"</w:t>
      </w:r>
      <w:r>
        <w:rPr>
          <w:spacing w:val="-2"/>
          <w:szCs w:val="22"/>
        </w:rPr>
        <w:t>одно из средств</w:t>
      </w:r>
      <w:r>
        <w:rPr/>
        <w:t>"</w:t>
      </w:r>
      <w:r>
        <w:rPr>
          <w:spacing w:val="-2"/>
          <w:szCs w:val="22"/>
        </w:rPr>
        <w:t xml:space="preserve"> соучастия в построении подобных программ, то нужно ввести </w:t>
      </w:r>
      <w:r>
        <w:rPr>
          <w:b/>
          <w:i/>
          <w:spacing w:val="-2"/>
          <w:szCs w:val="22"/>
        </w:rPr>
        <w:t>специфику</w:t>
      </w:r>
      <w:r>
        <w:rPr>
          <w:spacing w:val="-2"/>
          <w:szCs w:val="22"/>
        </w:rPr>
        <w:t xml:space="preserve"> такого </w:t>
      </w:r>
      <w:r>
        <w:rPr>
          <w:b/>
          <w:i/>
          <w:spacing w:val="-2"/>
          <w:szCs w:val="22"/>
        </w:rPr>
        <w:t>участия, исходящую из внутренних свойств методологии</w:t>
      </w:r>
      <w:r>
        <w:rPr>
          <w:spacing w:val="-2"/>
          <w:szCs w:val="22"/>
        </w:rPr>
        <w:t xml:space="preserve">. А это то как раз и не обсуждается. Кроме того, следует обосновать и охарактеризовать особенности </w:t>
      </w:r>
      <w:r>
        <w:rPr/>
        <w:t>"</w:t>
      </w:r>
      <w:r>
        <w:rPr>
          <w:spacing w:val="-2"/>
          <w:szCs w:val="22"/>
        </w:rPr>
        <w:t>практических наук</w:t>
      </w:r>
      <w:r>
        <w:rPr/>
        <w:t>"</w:t>
      </w:r>
      <w:r>
        <w:rPr>
          <w:spacing w:val="-2"/>
          <w:szCs w:val="22"/>
        </w:rPr>
        <w:t>, их отличие от предметизированных наук и комплексных совмещений предметных наук при изучении социокультурных явлений.</w:t>
      </w:r>
    </w:p>
    <w:p>
      <w:pPr>
        <w:pStyle w:val="Style41"/>
        <w:rPr/>
      </w:pPr>
      <w:r>
        <w:rPr/>
        <w:t xml:space="preserve">А.П. Зинченко видит методолога как совместителя философской, эпистемической, практической работ, прежде всего, в организации междисциплинарных взаимодействий, аналитического отношения к социокультурным ситуациям. Однако все эти работы могут рассматриваться как места приложения результатов методологических разработок, соучастия в этих разработках или осуществления работ и вне участия методологов. Поэтому нельзя раскрыть методологию, ее бытие лишь по критерию участия во "внешних" работах и вне анализа и использования </w:t>
      </w:r>
      <w:r>
        <w:rPr>
          <w:b/>
          <w:i/>
        </w:rPr>
        <w:t>функций собственно методологических.</w:t>
      </w:r>
    </w:p>
    <w:p>
      <w:pPr>
        <w:pStyle w:val="Style41"/>
        <w:rPr/>
      </w:pPr>
      <w:r>
        <w:rPr>
          <w:spacing w:val="-2"/>
          <w:szCs w:val="22"/>
        </w:rPr>
        <w:t xml:space="preserve">Среди множества видов работ мы встречаем и такие, как </w:t>
      </w:r>
      <w:r>
        <w:rPr>
          <w:b/>
          <w:i/>
          <w:spacing w:val="-2"/>
          <w:szCs w:val="22"/>
        </w:rPr>
        <w:t>выделение форм мыслимости мира</w:t>
      </w:r>
      <w:r>
        <w:rPr>
          <w:spacing w:val="-2"/>
          <w:szCs w:val="22"/>
        </w:rPr>
        <w:t xml:space="preserve">, </w:t>
      </w:r>
      <w:r>
        <w:rPr>
          <w:b/>
          <w:i/>
          <w:spacing w:val="-2"/>
          <w:szCs w:val="22"/>
        </w:rPr>
        <w:t>развитие учения о категориях, понятиях, знаниях</w:t>
      </w:r>
      <w:r>
        <w:rPr>
          <w:spacing w:val="-2"/>
          <w:szCs w:val="22"/>
        </w:rPr>
        <w:t xml:space="preserve">, </w:t>
      </w:r>
      <w:r>
        <w:rPr>
          <w:b/>
          <w:i/>
          <w:spacing w:val="-2"/>
          <w:szCs w:val="22"/>
        </w:rPr>
        <w:t>развитие логики, средств мышления</w:t>
      </w:r>
      <w:r>
        <w:rPr>
          <w:spacing w:val="-2"/>
          <w:szCs w:val="22"/>
        </w:rPr>
        <w:t xml:space="preserve">, обеспечивающих онтологическое конструирование. Подчеркивается, что задача методологии – </w:t>
      </w:r>
      <w:r>
        <w:rPr>
          <w:b/>
          <w:i/>
          <w:spacing w:val="-2"/>
          <w:szCs w:val="22"/>
        </w:rPr>
        <w:t>технологизация мышления</w:t>
      </w:r>
      <w:r>
        <w:rPr>
          <w:spacing w:val="-2"/>
          <w:szCs w:val="22"/>
        </w:rPr>
        <w:t xml:space="preserve">. Следует подчеркнуть, что все или почти все виды этих и подобных работ, уже существовали в культуре, в философии с ее логическим и онтологическим обеспечением. Перевод мышления в технологический режим проводился и проводится с использованием иных подходов и оснований. Тем самым, если рассматривать эти работы функционально, то методология неотличима от дометодологических вариантов реализации подобных функций. Отличия появляются тогда, когда осуществляется </w:t>
      </w:r>
      <w:r>
        <w:rPr>
          <w:b/>
          <w:i/>
          <w:spacing w:val="-2"/>
          <w:szCs w:val="22"/>
        </w:rPr>
        <w:t>введение особых механизмов как морфологии методологического осуществления реализации функций</w:t>
      </w:r>
      <w:r>
        <w:rPr>
          <w:spacing w:val="-2"/>
          <w:szCs w:val="22"/>
        </w:rPr>
        <w:t xml:space="preserve">, когда складываются иные организованности, чем возникшие до методологии. Но и эти механизмы либо реализуют свою, методологическую, функцию, либо они вовлекаются в бытие </w:t>
      </w:r>
      <w:r>
        <w:rPr/>
        <w:t>"</w:t>
      </w:r>
      <w:r>
        <w:rPr>
          <w:spacing w:val="-2"/>
          <w:szCs w:val="22"/>
        </w:rPr>
        <w:t>для-иного</w:t>
      </w:r>
      <w:r>
        <w:rPr/>
        <w:t>"</w:t>
      </w:r>
      <w:r>
        <w:rPr>
          <w:spacing w:val="-2"/>
          <w:szCs w:val="22"/>
        </w:rPr>
        <w:t xml:space="preserve">, имеющее </w:t>
      </w:r>
      <w:r>
        <w:rPr>
          <w:b/>
          <w:i/>
          <w:spacing w:val="-2"/>
          <w:szCs w:val="22"/>
        </w:rPr>
        <w:t xml:space="preserve">перспективу терять свое </w:t>
      </w:r>
      <w:r>
        <w:rPr/>
        <w:t>"</w:t>
      </w:r>
      <w:r>
        <w:rPr>
          <w:b/>
          <w:i/>
          <w:spacing w:val="-2"/>
          <w:szCs w:val="22"/>
        </w:rPr>
        <w:t>в-себе</w:t>
      </w:r>
      <w:r>
        <w:rPr/>
        <w:t>"</w:t>
      </w:r>
      <w:r>
        <w:rPr>
          <w:b/>
          <w:i/>
          <w:spacing w:val="-2"/>
          <w:szCs w:val="22"/>
        </w:rPr>
        <w:t xml:space="preserve"> бытие</w:t>
      </w:r>
      <w:r>
        <w:rPr>
          <w:spacing w:val="-2"/>
          <w:szCs w:val="22"/>
        </w:rPr>
        <w:t xml:space="preserve">, свое специфическое. Тем самым, развитие логики, учения о категориях, понятиях, конструирование этих средств, онтологий, может быть </w:t>
      </w:r>
      <w:r>
        <w:rPr/>
        <w:t>"</w:t>
      </w:r>
      <w:r>
        <w:rPr>
          <w:spacing w:val="-2"/>
          <w:szCs w:val="22"/>
        </w:rPr>
        <w:t>внутренним</w:t>
      </w:r>
      <w:r>
        <w:rPr/>
        <w:t>"</w:t>
      </w:r>
      <w:r>
        <w:rPr>
          <w:spacing w:val="-2"/>
          <w:szCs w:val="22"/>
        </w:rPr>
        <w:t xml:space="preserve"> и </w:t>
      </w:r>
      <w:r>
        <w:rPr/>
        <w:t>"</w:t>
      </w:r>
      <w:r>
        <w:rPr>
          <w:spacing w:val="-2"/>
          <w:szCs w:val="22"/>
        </w:rPr>
        <w:t>внешним</w:t>
      </w:r>
      <w:r>
        <w:rPr/>
        <w:t>"</w:t>
      </w:r>
      <w:r>
        <w:rPr>
          <w:spacing w:val="-2"/>
          <w:szCs w:val="22"/>
        </w:rPr>
        <w:t xml:space="preserve"> событием для методологии. Точно также </w:t>
      </w:r>
      <w:r>
        <w:rPr/>
        <w:t>"</w:t>
      </w:r>
      <w:r>
        <w:rPr>
          <w:spacing w:val="-2"/>
          <w:szCs w:val="22"/>
        </w:rPr>
        <w:t>запуск развития</w:t>
      </w:r>
      <w:r>
        <w:rPr/>
        <w:t>"</w:t>
      </w:r>
      <w:r>
        <w:rPr>
          <w:spacing w:val="-2"/>
          <w:szCs w:val="22"/>
        </w:rPr>
        <w:t xml:space="preserve">, достижение </w:t>
      </w:r>
      <w:r>
        <w:rPr/>
        <w:t>"</w:t>
      </w:r>
      <w:r>
        <w:rPr>
          <w:spacing w:val="-2"/>
          <w:szCs w:val="22"/>
        </w:rPr>
        <w:t>управляемости развитием</w:t>
      </w:r>
      <w:r>
        <w:rPr/>
        <w:t>"</w:t>
      </w:r>
      <w:r>
        <w:rPr>
          <w:spacing w:val="-2"/>
          <w:szCs w:val="22"/>
        </w:rPr>
        <w:t xml:space="preserve"> нельзя непосредственно относить к бытию методологии </w:t>
      </w:r>
      <w:r>
        <w:rPr/>
        <w:t>"</w:t>
      </w:r>
      <w:r>
        <w:rPr>
          <w:spacing w:val="-2"/>
          <w:szCs w:val="22"/>
        </w:rPr>
        <w:t>в-себе</w:t>
      </w:r>
      <w:r>
        <w:rPr/>
        <w:t>"</w:t>
      </w:r>
      <w:r>
        <w:rPr>
          <w:spacing w:val="-2"/>
          <w:szCs w:val="22"/>
        </w:rPr>
        <w:t xml:space="preserve"> вне точного определения </w:t>
      </w:r>
      <w:r>
        <w:rPr>
          <w:b/>
          <w:i/>
          <w:spacing w:val="-2"/>
          <w:szCs w:val="22"/>
        </w:rPr>
        <w:t>функционального места, типодеятельностных характеристик методологии</w:t>
      </w:r>
      <w:r>
        <w:rPr>
          <w:spacing w:val="-2"/>
          <w:szCs w:val="22"/>
        </w:rPr>
        <w:t xml:space="preserve"> в универсуме деятельности.</w:t>
      </w:r>
    </w:p>
    <w:p>
      <w:pPr>
        <w:pStyle w:val="Style41"/>
        <w:rPr/>
      </w:pPr>
      <w:r>
        <w:rPr>
          <w:spacing w:val="-2"/>
          <w:szCs w:val="22"/>
        </w:rPr>
        <w:t xml:space="preserve">Неслучайно, что А.П. Зинченко, как и многие представители ММК, говорит о методологии как зародыше </w:t>
      </w:r>
      <w:r>
        <w:rPr>
          <w:b/>
          <w:i/>
          <w:spacing w:val="-2"/>
          <w:szCs w:val="22"/>
        </w:rPr>
        <w:t>новой социокультурной сферы</w:t>
      </w:r>
      <w:r>
        <w:rPr>
          <w:spacing w:val="-2"/>
          <w:szCs w:val="22"/>
        </w:rPr>
        <w:t xml:space="preserve">, имеющей ремесло, искусства, техники, средства мыследеятельности, </w:t>
      </w:r>
      <w:r>
        <w:rPr>
          <w:b/>
          <w:i/>
          <w:spacing w:val="-2"/>
          <w:szCs w:val="22"/>
        </w:rPr>
        <w:t>ассимилирующей все</w:t>
      </w:r>
      <w:r>
        <w:rPr>
          <w:spacing w:val="-2"/>
          <w:szCs w:val="22"/>
        </w:rPr>
        <w:t xml:space="preserve">, участвуя в конфликтных, проблемных ситуациях, </w:t>
      </w:r>
      <w:r>
        <w:rPr>
          <w:b/>
          <w:i/>
          <w:spacing w:val="-2"/>
          <w:szCs w:val="22"/>
        </w:rPr>
        <w:t>критикуя по критериям культурообразности</w:t>
      </w:r>
      <w:r>
        <w:rPr>
          <w:spacing w:val="-2"/>
          <w:szCs w:val="22"/>
        </w:rPr>
        <w:t>. В этих подходах к осознанию методологического бытия, как явления, вносятся значительные неопределенности.</w:t>
      </w:r>
    </w:p>
    <w:p>
      <w:pPr>
        <w:pStyle w:val="Style41"/>
        <w:rPr/>
      </w:pPr>
      <w:r>
        <w:rPr>
          <w:spacing w:val="-4"/>
          <w:szCs w:val="22"/>
        </w:rPr>
        <w:t xml:space="preserve">Для того, чтобы анализировать трансформацию и даже замещения </w:t>
      </w:r>
      <w:r>
        <w:rPr/>
        <w:t>"</w:t>
      </w:r>
      <w:r>
        <w:rPr>
          <w:spacing w:val="-4"/>
          <w:szCs w:val="22"/>
        </w:rPr>
        <w:t>старой</w:t>
      </w:r>
      <w:r>
        <w:rPr/>
        <w:t>"</w:t>
      </w:r>
      <w:r>
        <w:rPr>
          <w:spacing w:val="-4"/>
          <w:szCs w:val="22"/>
        </w:rPr>
        <w:t xml:space="preserve"> социокультурной сферы </w:t>
      </w:r>
      <w:r>
        <w:rPr/>
        <w:t>"</w:t>
      </w:r>
      <w:r>
        <w:rPr>
          <w:spacing w:val="-4"/>
          <w:szCs w:val="22"/>
        </w:rPr>
        <w:t>новой</w:t>
      </w:r>
      <w:r>
        <w:rPr/>
        <w:t>"</w:t>
      </w:r>
      <w:r>
        <w:rPr>
          <w:spacing w:val="-4"/>
          <w:szCs w:val="22"/>
        </w:rPr>
        <w:t xml:space="preserve"> требуется разделение суммы прошлых процессов и механизмов и тех новых процессов и механизмов, которые в социотехническом пространстве коопераций </w:t>
      </w:r>
      <w:r>
        <w:rPr>
          <w:b/>
          <w:i/>
          <w:spacing w:val="-4"/>
          <w:szCs w:val="22"/>
        </w:rPr>
        <w:t>возникают для снятия воспроизводимых разрывов</w:t>
      </w:r>
      <w:r>
        <w:rPr>
          <w:spacing w:val="-4"/>
          <w:szCs w:val="22"/>
        </w:rPr>
        <w:t xml:space="preserve"> определенного типа. Какие именно разрывы здесь предполагаются? Если все виды работ, указываемые А.П. Зинченко, как и другими, уже были, то нужен новый тип сервиса, механизма, вносящий новое качество. Этот механизм, функцией которого и является внесение нового качества, порождает </w:t>
      </w:r>
      <w:r>
        <w:rPr/>
        <w:t>"</w:t>
      </w:r>
      <w:r>
        <w:rPr>
          <w:spacing w:val="-4"/>
          <w:szCs w:val="22"/>
        </w:rPr>
        <w:t>продукт</w:t>
      </w:r>
      <w:r>
        <w:rPr/>
        <w:t>"</w:t>
      </w:r>
      <w:r>
        <w:rPr>
          <w:spacing w:val="-4"/>
          <w:szCs w:val="22"/>
        </w:rPr>
        <w:t xml:space="preserve">, потребляемый в прежних процессах и социокультурных и деятельностных механизмах как условие снятия разрыва. Так как этот </w:t>
      </w:r>
      <w:r>
        <w:rPr/>
        <w:t>"</w:t>
      </w:r>
      <w:r>
        <w:rPr>
          <w:b/>
          <w:i/>
          <w:spacing w:val="-4"/>
          <w:szCs w:val="22"/>
        </w:rPr>
        <w:t>продукт</w:t>
      </w:r>
      <w:r>
        <w:rPr/>
        <w:t>"</w:t>
      </w:r>
      <w:r>
        <w:rPr>
          <w:b/>
          <w:i/>
          <w:spacing w:val="-4"/>
          <w:szCs w:val="22"/>
        </w:rPr>
        <w:t xml:space="preserve"> имеет свою определенность</w:t>
      </w:r>
      <w:r>
        <w:rPr>
          <w:spacing w:val="-4"/>
          <w:szCs w:val="22"/>
        </w:rPr>
        <w:t xml:space="preserve">, то его помещение в прежнее пространство предполагает </w:t>
      </w:r>
      <w:r>
        <w:rPr>
          <w:b/>
          <w:i/>
          <w:spacing w:val="-4"/>
          <w:szCs w:val="22"/>
        </w:rPr>
        <w:t xml:space="preserve">учет качеств </w:t>
      </w:r>
      <w:r>
        <w:rPr/>
        <w:t>"</w:t>
      </w:r>
      <w:r>
        <w:rPr>
          <w:b/>
          <w:i/>
          <w:spacing w:val="-4"/>
          <w:szCs w:val="22"/>
        </w:rPr>
        <w:t>продукта</w:t>
      </w:r>
      <w:r>
        <w:rPr/>
        <w:t>"</w:t>
      </w:r>
      <w:r>
        <w:rPr>
          <w:b/>
          <w:i/>
          <w:spacing w:val="-4"/>
          <w:szCs w:val="22"/>
        </w:rPr>
        <w:t>,</w:t>
      </w:r>
      <w:r>
        <w:rPr>
          <w:spacing w:val="-4"/>
          <w:szCs w:val="22"/>
        </w:rPr>
        <w:t xml:space="preserve"> адаптацию к ним и этим </w:t>
      </w:r>
      <w:r>
        <w:rPr>
          <w:b/>
          <w:i/>
          <w:spacing w:val="-4"/>
          <w:szCs w:val="22"/>
        </w:rPr>
        <w:t>модификацию бытия в этом пространстве.</w:t>
      </w:r>
      <w:r>
        <w:rPr>
          <w:spacing w:val="-4"/>
          <w:szCs w:val="22"/>
        </w:rPr>
        <w:t xml:space="preserve"> В результате модификации бытия и корректного применения </w:t>
      </w:r>
      <w:r>
        <w:rPr/>
        <w:t>"</w:t>
      </w:r>
      <w:r>
        <w:rPr>
          <w:spacing w:val="-4"/>
          <w:szCs w:val="22"/>
        </w:rPr>
        <w:t>продукта</w:t>
      </w:r>
      <w:r>
        <w:rPr/>
        <w:t>"</w:t>
      </w:r>
      <w:r>
        <w:rPr>
          <w:spacing w:val="-4"/>
          <w:szCs w:val="22"/>
        </w:rPr>
        <w:t xml:space="preserve"> достигается </w:t>
      </w:r>
      <w:r>
        <w:rPr>
          <w:b/>
          <w:i/>
          <w:spacing w:val="-4"/>
          <w:szCs w:val="22"/>
        </w:rPr>
        <w:t>эффект перехода в новое качество</w:t>
      </w:r>
      <w:r>
        <w:rPr>
          <w:spacing w:val="-4"/>
          <w:szCs w:val="22"/>
        </w:rPr>
        <w:t xml:space="preserve"> (см. сх. 33).</w:t>
      </w:r>
    </w:p>
    <w:p>
      <w:pPr>
        <w:pStyle w:val="Style14"/>
        <w:rPr/>
      </w:pPr>
      <w:bookmarkStart w:id="87" w:name="_1116265518"/>
      <w:bookmarkEnd w:id="87"/>
      <w:r>
        <w:rPr/>
        <w:object w:dxaOrig="5925" w:dyaOrig="23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5.4pt;height:107.85pt" filled="f" o:ole="">
            <v:imagedata r:id="rId193" o:title=""/>
          </v:shape>
          <o:OLEObject Type="Embed" ProgID="" ShapeID="ole_rId192" DrawAspect="Content" ObjectID="_256206892" r:id="rId192"/>
        </w:object>
      </w:r>
      <w:r>
        <w:rPr/>
        <w:br/>
        <w:t>Схема 33</w:t>
      </w:r>
    </w:p>
    <w:p>
      <w:pPr>
        <w:pStyle w:val="Style41"/>
        <w:rPr/>
      </w:pPr>
      <w:r>
        <w:rPr/>
        <w:t xml:space="preserve">Адаптация к "результату", а затем кооперативному бытию "нового сервиса", </w:t>
      </w:r>
      <w:r>
        <w:rPr>
          <w:b/>
          <w:i/>
        </w:rPr>
        <w:t>не означает поглощения прежнего бытия</w:t>
      </w:r>
      <w:r>
        <w:rPr/>
        <w:t xml:space="preserve">, его "устранения", так как сервис перевертывает отношения с базисом и превращает его в сервис своего бытия, лишает прежние функции самостоятельности и этим лишает себя статуса "сервиса", превращаясь </w:t>
      </w:r>
      <w:r>
        <w:rPr>
          <w:b/>
          <w:i/>
        </w:rPr>
        <w:t>в новый базис</w:t>
      </w:r>
      <w:r>
        <w:rPr/>
        <w:t>. Если новый базис не сохранит сервисность, то он рискует "</w:t>
      </w:r>
      <w:r>
        <w:rPr>
          <w:b/>
          <w:i/>
        </w:rPr>
        <w:t>развалить</w:t>
      </w:r>
      <w:r>
        <w:rPr/>
        <w:t>"</w:t>
      </w:r>
      <w:r>
        <w:rPr>
          <w:b/>
          <w:i/>
        </w:rPr>
        <w:t xml:space="preserve">, а не </w:t>
      </w:r>
      <w:r>
        <w:rPr/>
        <w:t>"</w:t>
      </w:r>
      <w:r>
        <w:rPr>
          <w:b/>
          <w:i/>
        </w:rPr>
        <w:t>развить</w:t>
      </w:r>
      <w:r>
        <w:rPr/>
        <w:t>" то, что он обслуживает. Именно эта опасность и мерцает в течение всего периода существования методологии в форме ММК. Еще Гегель обсуждал указанные переходы в анализе развития и показывал, что сервис всегда должен оставаться сервисом, но сохраняющим свою специфичность и этим побуждая базис развиваться (см. также нашу работу: "Гегель: мышление и развитие" 2000г.). Все эти "тонкости" и не были тщательно проанализированы в ММК.</w:t>
      </w:r>
    </w:p>
    <w:p>
      <w:pPr>
        <w:pStyle w:val="Style41"/>
        <w:rPr/>
      </w:pPr>
      <w:r>
        <w:rPr/>
        <w:t>Однако остается главный вопрос – о типе сервиса, присущего методологии. Ответы, как правило, остаются либо неопределенными, либо синкретичными, совмещающими множество разнородных критериев.</w:t>
      </w:r>
    </w:p>
    <w:p>
      <w:pPr>
        <w:pStyle w:val="Style41"/>
        <w:rPr/>
      </w:pPr>
      <w:r>
        <w:rPr>
          <w:spacing w:val="-2"/>
          <w:szCs w:val="22"/>
        </w:rPr>
        <w:t xml:space="preserve">П.Г. Щедровицкий демонстрирует те же особенности расхода к ответу на вопросы о функции методологии, о различии своего </w:t>
      </w:r>
      <w:r>
        <w:rPr/>
        <w:t>"</w:t>
      </w:r>
      <w:r>
        <w:rPr>
          <w:spacing w:val="-2"/>
          <w:szCs w:val="22"/>
        </w:rPr>
        <w:t>в-себе</w:t>
      </w:r>
      <w:r>
        <w:rPr/>
        <w:t>"</w:t>
      </w:r>
      <w:r>
        <w:rPr>
          <w:spacing w:val="-2"/>
          <w:szCs w:val="22"/>
        </w:rPr>
        <w:t xml:space="preserve">, </w:t>
      </w:r>
      <w:r>
        <w:rPr/>
        <w:t>"</w:t>
      </w:r>
      <w:r>
        <w:rPr>
          <w:spacing w:val="-2"/>
          <w:szCs w:val="22"/>
        </w:rPr>
        <w:t>для-иного</w:t>
      </w:r>
      <w:r>
        <w:rPr/>
        <w:t>"</w:t>
      </w:r>
      <w:r>
        <w:rPr>
          <w:spacing w:val="-2"/>
          <w:szCs w:val="22"/>
        </w:rPr>
        <w:t xml:space="preserve"> и </w:t>
      </w:r>
      <w:r>
        <w:rPr/>
        <w:t>"</w:t>
      </w:r>
      <w:r>
        <w:rPr>
          <w:spacing w:val="-2"/>
          <w:szCs w:val="22"/>
        </w:rPr>
        <w:t>для-себя</w:t>
      </w:r>
      <w:r>
        <w:rPr/>
        <w:t>"</w:t>
      </w:r>
      <w:r>
        <w:rPr>
          <w:spacing w:val="-2"/>
          <w:szCs w:val="22"/>
        </w:rPr>
        <w:t xml:space="preserve"> бытия. Он говорит об </w:t>
      </w:r>
      <w:r>
        <w:rPr>
          <w:b/>
          <w:i/>
          <w:spacing w:val="-2"/>
          <w:szCs w:val="22"/>
        </w:rPr>
        <w:t>охвате социокультурной области, о создании оснований</w:t>
      </w:r>
      <w:r>
        <w:rPr>
          <w:spacing w:val="-2"/>
          <w:szCs w:val="22"/>
        </w:rPr>
        <w:t xml:space="preserve"> системы гуманитарных и социальных наук. </w:t>
      </w:r>
      <w:r>
        <w:rPr/>
        <w:t>"</w:t>
      </w:r>
      <w:r>
        <w:rPr>
          <w:spacing w:val="-2"/>
          <w:szCs w:val="22"/>
        </w:rPr>
        <w:t>Охватывание</w:t>
      </w:r>
      <w:r>
        <w:rPr/>
        <w:t>"</w:t>
      </w:r>
      <w:r>
        <w:rPr>
          <w:spacing w:val="-2"/>
          <w:szCs w:val="22"/>
        </w:rPr>
        <w:t xml:space="preserve"> принадлежит организационным задачам и не имеет отношения к методологии. Создание оснований связано с внешнеметодологической функцией в кооперативных отношениях с </w:t>
      </w:r>
      <w:r>
        <w:rPr/>
        <w:t>"</w:t>
      </w:r>
      <w:r>
        <w:rPr>
          <w:spacing w:val="-2"/>
          <w:szCs w:val="22"/>
        </w:rPr>
        <w:t>сообществом</w:t>
      </w:r>
      <w:r>
        <w:rPr/>
        <w:t>"</w:t>
      </w:r>
      <w:r>
        <w:rPr>
          <w:spacing w:val="-2"/>
          <w:szCs w:val="22"/>
        </w:rPr>
        <w:t xml:space="preserve"> наук, в рамках рефлексивного обеспечения </w:t>
      </w:r>
      <w:r>
        <w:rPr>
          <w:b/>
          <w:i/>
          <w:spacing w:val="-2"/>
          <w:szCs w:val="22"/>
        </w:rPr>
        <w:t>перехода от безосновности к основательности проектов</w:t>
      </w:r>
      <w:r>
        <w:rPr>
          <w:spacing w:val="-2"/>
          <w:szCs w:val="22"/>
        </w:rPr>
        <w:t xml:space="preserve"> бытия этих наук. Однако и в этом случае нужна спецификация оснований и способов их получения, характерных для методологии, чтобы не смешивать с дометодологическими формами порождения оснований.</w:t>
      </w:r>
    </w:p>
    <w:p>
      <w:pPr>
        <w:pStyle w:val="Style41"/>
        <w:rPr/>
      </w:pPr>
      <w:r>
        <w:rPr>
          <w:spacing w:val="-2"/>
          <w:szCs w:val="22"/>
        </w:rPr>
        <w:t xml:space="preserve">Некоторым приближением к разъяснению особенностей функции методологии служит введение </w:t>
      </w:r>
      <w:r>
        <w:rPr/>
        <w:t>"</w:t>
      </w:r>
      <w:r>
        <w:rPr>
          <w:spacing w:val="-2"/>
          <w:szCs w:val="22"/>
        </w:rPr>
        <w:t>идеала</w:t>
      </w:r>
      <w:r>
        <w:rPr/>
        <w:t>"</w:t>
      </w:r>
      <w:r>
        <w:rPr>
          <w:spacing w:val="-2"/>
          <w:szCs w:val="22"/>
        </w:rPr>
        <w:t xml:space="preserve"> методологии, в котором постулируется </w:t>
      </w:r>
      <w:r>
        <w:rPr>
          <w:b/>
          <w:i/>
          <w:spacing w:val="-2"/>
          <w:szCs w:val="22"/>
        </w:rPr>
        <w:t>совмещение практики и ее истины</w:t>
      </w:r>
      <w:r>
        <w:rPr>
          <w:spacing w:val="-2"/>
          <w:szCs w:val="22"/>
        </w:rPr>
        <w:t xml:space="preserve"> на базе социокультурного воздействия методологии, </w:t>
      </w:r>
      <w:r>
        <w:rPr>
          <w:b/>
          <w:i/>
          <w:spacing w:val="-2"/>
          <w:szCs w:val="22"/>
        </w:rPr>
        <w:t>введения</w:t>
      </w:r>
      <w:r>
        <w:rPr>
          <w:spacing w:val="-2"/>
          <w:szCs w:val="22"/>
        </w:rPr>
        <w:t xml:space="preserve"> практики </w:t>
      </w:r>
      <w:r>
        <w:rPr>
          <w:b/>
          <w:i/>
          <w:spacing w:val="-2"/>
          <w:szCs w:val="22"/>
        </w:rPr>
        <w:t xml:space="preserve">в зону соответствия </w:t>
      </w:r>
      <w:r>
        <w:rPr/>
        <w:t>"</w:t>
      </w:r>
      <w:r>
        <w:rPr>
          <w:b/>
          <w:i/>
          <w:spacing w:val="-2"/>
          <w:szCs w:val="22"/>
        </w:rPr>
        <w:t>истине</w:t>
      </w:r>
      <w:r>
        <w:rPr/>
        <w:t>"</w:t>
      </w:r>
      <w:r>
        <w:rPr>
          <w:spacing w:val="-2"/>
          <w:szCs w:val="22"/>
        </w:rPr>
        <w:t xml:space="preserve">. Однако требуется раскрытие функциональных отношений практики и методологии или всего дометодологического и методологического, где бы была видна специфичность методологии, ее псевдогенетическое порождение, возможности влияния в рамках ценности внесения истины в практику и т.п. Указания на то, что методология дает методы получения знаний, нормы организации мышления и деятельности, что она </w:t>
      </w:r>
      <w:r>
        <w:rPr>
          <w:b/>
          <w:i/>
          <w:spacing w:val="-2"/>
          <w:szCs w:val="22"/>
        </w:rPr>
        <w:t>синтезирует онтологический и организационно-деятельностный подходы</w:t>
      </w:r>
      <w:r>
        <w:rPr>
          <w:spacing w:val="-2"/>
          <w:szCs w:val="22"/>
        </w:rPr>
        <w:t xml:space="preserve">, что она является </w:t>
      </w:r>
      <w:r>
        <w:rPr>
          <w:b/>
          <w:i/>
          <w:spacing w:val="-2"/>
          <w:szCs w:val="22"/>
        </w:rPr>
        <w:t>носителем способов и техник создания онтологий</w:t>
      </w:r>
      <w:r>
        <w:rPr>
          <w:spacing w:val="-2"/>
          <w:szCs w:val="22"/>
        </w:rPr>
        <w:t xml:space="preserve">, все эти указания дают локально-процессуальный и процессуально-функциональный образ методологии. Более охватывающей является </w:t>
      </w:r>
      <w:r>
        <w:rPr/>
        <w:t>"</w:t>
      </w:r>
      <w:r>
        <w:rPr>
          <w:b/>
          <w:i/>
          <w:spacing w:val="-2"/>
          <w:szCs w:val="22"/>
        </w:rPr>
        <w:t>рамка развития</w:t>
      </w:r>
      <w:r>
        <w:rPr/>
        <w:t>"</w:t>
      </w:r>
      <w:r>
        <w:rPr>
          <w:spacing w:val="-2"/>
          <w:szCs w:val="22"/>
        </w:rPr>
        <w:t xml:space="preserve"> в соответствии со </w:t>
      </w:r>
      <w:r>
        <w:rPr/>
        <w:t>"</w:t>
      </w:r>
      <w:r>
        <w:rPr>
          <w:spacing w:val="-2"/>
          <w:szCs w:val="22"/>
        </w:rPr>
        <w:t>сферой разума</w:t>
      </w:r>
      <w:r>
        <w:rPr/>
        <w:t>"</w:t>
      </w:r>
      <w:r>
        <w:rPr>
          <w:spacing w:val="-2"/>
          <w:szCs w:val="22"/>
        </w:rPr>
        <w:t xml:space="preserve">, </w:t>
      </w:r>
      <w:r>
        <w:rPr/>
        <w:t>"</w:t>
      </w:r>
      <w:r>
        <w:rPr>
          <w:spacing w:val="-2"/>
          <w:szCs w:val="22"/>
        </w:rPr>
        <w:t>духа</w:t>
      </w:r>
      <w:r>
        <w:rPr/>
        <w:t>"</w:t>
      </w:r>
      <w:r>
        <w:rPr>
          <w:spacing w:val="-2"/>
          <w:szCs w:val="22"/>
        </w:rPr>
        <w:t>.</w:t>
      </w:r>
    </w:p>
    <w:p>
      <w:pPr>
        <w:pStyle w:val="Style41"/>
        <w:rPr/>
      </w:pPr>
      <w:r>
        <w:rPr/>
        <w:t>Тем самым, П.Г. Щедровицкий, пользуясь опытом развития ММК в 1950–1990 гг., приближается к базисной и простейшей форме разграничений, где можно находить методологический функционал (см. сх. 34).</w:t>
      </w:r>
    </w:p>
    <w:p>
      <w:pPr>
        <w:pStyle w:val="Style14"/>
        <w:spacing w:before="0" w:after="0"/>
        <w:rPr/>
      </w:pPr>
      <w:bookmarkStart w:id="88" w:name="_1119290037"/>
      <w:bookmarkStart w:id="89" w:name="_1116322653"/>
      <w:bookmarkEnd w:id="88"/>
      <w:bookmarkEnd w:id="89"/>
      <w:r>
        <w:rPr/>
        <w:object w:dxaOrig="5655" w:dyaOrig="24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7.45pt;height:106.95pt" filled="f" o:ole="">
            <v:imagedata r:id="rId195" o:title=""/>
          </v:shape>
          <o:OLEObject Type="Embed" ProgID="" ShapeID="ole_rId194" DrawAspect="Content" ObjectID="_1339257731" r:id="rId194"/>
        </w:object>
      </w:r>
      <w:r>
        <w:rPr/>
        <w:br/>
        <w:t>Схема 34</w:t>
      </w:r>
    </w:p>
    <w:p>
      <w:pPr>
        <w:pStyle w:val="Style41"/>
        <w:rPr/>
      </w:pPr>
      <w:r>
        <w:rPr>
          <w:spacing w:val="-2"/>
          <w:szCs w:val="22"/>
        </w:rPr>
        <w:t xml:space="preserve">Философия и логика, вместе с онтологическим и понятийно-категориальным акцентами, не могли наладить реальные отношения развития практики </w:t>
      </w:r>
      <w:r>
        <w:rPr>
          <w:b/>
          <w:i/>
          <w:spacing w:val="-2"/>
          <w:szCs w:val="22"/>
        </w:rPr>
        <w:t>из-за отсутствия организационно-деятельностного подхода</w:t>
      </w:r>
      <w:r>
        <w:rPr>
          <w:spacing w:val="-2"/>
          <w:szCs w:val="22"/>
        </w:rPr>
        <w:t xml:space="preserve">, хотя прототипы его содержались в учениях о практическом разуме. Дополняя философию, логику и другие области знания и культуры, методология, как подчеркивает П.Г. Щедровицкий, видит </w:t>
      </w:r>
      <w:r>
        <w:rPr>
          <w:b/>
          <w:i/>
          <w:spacing w:val="-2"/>
          <w:szCs w:val="22"/>
        </w:rPr>
        <w:t>свою задачу в ассимиляции всех технологий</w:t>
      </w:r>
      <w:r>
        <w:rPr>
          <w:spacing w:val="-2"/>
          <w:szCs w:val="22"/>
        </w:rPr>
        <w:t xml:space="preserve"> мышления, синтезировании подходов с помощью онтологических картин, развертывании корпуса средств, </w:t>
      </w:r>
      <w:r>
        <w:rPr>
          <w:b/>
          <w:i/>
          <w:spacing w:val="-2"/>
          <w:szCs w:val="22"/>
        </w:rPr>
        <w:t>методов развертывания мыслекоммуникации и чистого мышления</w:t>
      </w:r>
      <w:r>
        <w:rPr>
          <w:spacing w:val="-2"/>
          <w:szCs w:val="22"/>
        </w:rPr>
        <w:t>.</w:t>
      </w:r>
    </w:p>
    <w:p>
      <w:pPr>
        <w:pStyle w:val="Style41"/>
        <w:rPr/>
      </w:pPr>
      <w:r>
        <w:rPr/>
        <w:t xml:space="preserve">Тем самым, создавая конфигурирующую позицию в соотнесении со всеми формами мышления и всеми подходами, методология приобретает возможность конфигуративного порождения мыслекоммуникаций и ее обслуживающего чистого мышления. За этими утверждениями стоит совокупная деятельность, ее мыслекоммуникативные представительства и </w:t>
      </w:r>
      <w:r>
        <w:rPr>
          <w:b/>
          <w:i/>
        </w:rPr>
        <w:t>механизм соорганизации универсума коммуникации</w:t>
      </w:r>
      <w:r>
        <w:rPr/>
        <w:t xml:space="preserve"> с помощью чистого мышления, его онтологического сопровождения (см. сх. 35).</w:t>
      </w:r>
    </w:p>
    <w:p>
      <w:pPr>
        <w:pStyle w:val="Style14"/>
        <w:rPr/>
      </w:pPr>
      <w:r>
        <w:rPr/>
        <w:object w:dxaOrig="5894" w:dyaOrig="259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2.65pt;height:117.6pt" filled="f" o:ole="">
            <v:imagedata r:id="rId197" o:title=""/>
          </v:shape>
          <o:OLEObject Type="Embed" ProgID="" ShapeID="ole_rId196" DrawAspect="Content" ObjectID="_1213551673" r:id="rId196"/>
        </w:object>
      </w:r>
      <w:r>
        <w:rPr/>
        <w:br/>
        <w:t>Схема 35</w:t>
      </w:r>
    </w:p>
    <w:p>
      <w:pPr>
        <w:pStyle w:val="Style41"/>
        <w:rPr/>
      </w:pPr>
      <w:r>
        <w:rPr>
          <w:spacing w:val="2"/>
          <w:szCs w:val="22"/>
        </w:rPr>
        <w:t xml:space="preserve">При всей справедливости общего контура, взгляды П.Г. Щедровицкого остаются в дифференцировках синкретическими. </w:t>
      </w:r>
      <w:r>
        <w:rPr>
          <w:b/>
          <w:i/>
          <w:spacing w:val="2"/>
          <w:szCs w:val="22"/>
        </w:rPr>
        <w:t>Внешняя функция</w:t>
      </w:r>
      <w:r>
        <w:rPr>
          <w:spacing w:val="2"/>
          <w:szCs w:val="22"/>
        </w:rPr>
        <w:t xml:space="preserve"> методологии выходит за пределы совокупной организации и окультуривания рефлексивных процессов, внедряются в прямое организационное отношение к социокультурной практике. Подобное прохождение мимо прямого кооперативного соприкосновения с </w:t>
      </w:r>
      <w:r>
        <w:rPr/>
        <w:t>"</w:t>
      </w:r>
      <w:r>
        <w:rPr>
          <w:spacing w:val="2"/>
          <w:szCs w:val="22"/>
        </w:rPr>
        <w:t>партнером</w:t>
      </w:r>
      <w:r>
        <w:rPr/>
        <w:t>"</w:t>
      </w:r>
      <w:r>
        <w:rPr>
          <w:spacing w:val="2"/>
          <w:szCs w:val="22"/>
        </w:rPr>
        <w:t xml:space="preserve"> остается и в обслуживании полифонии гуманитарно-социальных наук, организации социокультурного действия и мышления. Наиболее близкое приближение к </w:t>
      </w:r>
      <w:r>
        <w:rPr/>
        <w:t>"</w:t>
      </w:r>
      <w:r>
        <w:rPr>
          <w:spacing w:val="2"/>
          <w:szCs w:val="22"/>
        </w:rPr>
        <w:t>естественной</w:t>
      </w:r>
      <w:r>
        <w:rPr/>
        <w:t>"</w:t>
      </w:r>
      <w:r>
        <w:rPr>
          <w:spacing w:val="2"/>
          <w:szCs w:val="22"/>
        </w:rPr>
        <w:t xml:space="preserve"> границе внешней функции фиксируется в </w:t>
      </w:r>
      <w:r>
        <w:rPr>
          <w:b/>
          <w:i/>
          <w:spacing w:val="2"/>
          <w:szCs w:val="22"/>
        </w:rPr>
        <w:t>создании норм</w:t>
      </w:r>
      <w:r>
        <w:rPr>
          <w:spacing w:val="2"/>
          <w:szCs w:val="22"/>
        </w:rPr>
        <w:t xml:space="preserve"> организации мышления и деятельности, </w:t>
      </w:r>
      <w:r>
        <w:rPr>
          <w:b/>
          <w:i/>
          <w:spacing w:val="2"/>
          <w:szCs w:val="22"/>
        </w:rPr>
        <w:t>в рамках синтезирования онтологического и организационно– деятельностного подходов.</w:t>
      </w:r>
      <w:r>
        <w:rPr>
          <w:spacing w:val="2"/>
          <w:szCs w:val="22"/>
        </w:rPr>
        <w:t xml:space="preserve"> Только в этих рамках способы и техники, включая создание онтологий, становятся принадлежащими методологическому пространству. Это и составляет </w:t>
      </w:r>
      <w:r>
        <w:rPr/>
        <w:t>"</w:t>
      </w:r>
      <w:r>
        <w:rPr>
          <w:b/>
          <w:i/>
          <w:spacing w:val="2"/>
          <w:szCs w:val="22"/>
        </w:rPr>
        <w:t>машину</w:t>
      </w:r>
      <w:r>
        <w:rPr/>
        <w:t>"</w:t>
      </w:r>
      <w:r>
        <w:rPr>
          <w:b/>
          <w:i/>
          <w:spacing w:val="2"/>
          <w:szCs w:val="22"/>
        </w:rPr>
        <w:t>, творящую мышление</w:t>
      </w:r>
      <w:r>
        <w:rPr>
          <w:spacing w:val="2"/>
          <w:szCs w:val="22"/>
        </w:rPr>
        <w:t>, о которой говорит П.Г. Щедровицкий.</w:t>
      </w:r>
    </w:p>
    <w:p>
      <w:pPr>
        <w:pStyle w:val="Style41"/>
        <w:rPr/>
      </w:pPr>
      <w:r>
        <w:rPr/>
        <w:t xml:space="preserve">Важно то, что он видит </w:t>
      </w:r>
      <w:r>
        <w:rPr>
          <w:b/>
          <w:i/>
        </w:rPr>
        <w:t>сущность методологии</w:t>
      </w:r>
      <w:r>
        <w:rPr/>
        <w:t xml:space="preserve"> в рефлексии распредмечивания, надпредметного мышления, </w:t>
      </w:r>
      <w:r>
        <w:rPr>
          <w:b/>
          <w:i/>
        </w:rPr>
        <w:t>выхода</w:t>
      </w:r>
      <w:r>
        <w:rPr/>
        <w:t xml:space="preserve"> за рамки деятельности с помощью оргдеятельностных схем </w:t>
      </w:r>
      <w:r>
        <w:rPr>
          <w:b/>
          <w:i/>
        </w:rPr>
        <w:t xml:space="preserve">в </w:t>
      </w:r>
      <w:r>
        <w:rPr/>
        <w:t>"</w:t>
      </w:r>
      <w:r>
        <w:rPr>
          <w:b/>
          <w:i/>
        </w:rPr>
        <w:t>пустоту</w:t>
      </w:r>
      <w:r>
        <w:rPr/>
        <w:t xml:space="preserve">". Сама необходимость проходить путь распредмечивания в мышлении и мыслекоммуникации, возникает в тех позициях, в которых создается </w:t>
      </w:r>
      <w:r>
        <w:rPr>
          <w:b/>
          <w:i/>
        </w:rPr>
        <w:t>потребность в реализации арбитражной функции</w:t>
      </w:r>
      <w:r>
        <w:rPr/>
        <w:t xml:space="preserve"> в межпредметной коммуникации, как в науке, так и в управлении, организации больших систем. Эта потребность удовлетворяется за счет дометодологических форм мышления. </w:t>
      </w:r>
      <w:r>
        <w:rPr>
          <w:spacing w:val="-2"/>
          <w:szCs w:val="22"/>
        </w:rPr>
        <w:t>Однако только рефлексия подобного арбитрирования позволяет осознать функцию арбитража и привести морфологию мышления в соответствие с функцией арбитража (см. сх. 36).</w:t>
      </w:r>
    </w:p>
    <w:p>
      <w:pPr>
        <w:pStyle w:val="Style14"/>
        <w:rPr/>
      </w:pPr>
      <w:r>
        <w:rPr/>
        <w:drawing>
          <wp:inline distT="0" distB="0" distL="0" distR="0">
            <wp:extent cx="3881120" cy="164465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98"/>
                    <a:srcRect l="-9" t="-19" r="-9" b="14446"/>
                    <a:stretch>
                      <a:fillRect/>
                    </a:stretch>
                  </pic:blipFill>
                  <pic:spPr bwMode="auto">
                    <a:xfrm>
                      <a:off x="0" y="0"/>
                      <a:ext cx="3881120" cy="1644650"/>
                    </a:xfrm>
                    <a:prstGeom prst="rect">
                      <a:avLst/>
                    </a:prstGeom>
                  </pic:spPr>
                </pic:pic>
              </a:graphicData>
            </a:graphic>
          </wp:inline>
        </w:drawing>
      </w:r>
      <w:r>
        <w:rPr/>
        <w:br/>
        <w:t>Схема 36</w:t>
      </w:r>
    </w:p>
    <w:p>
      <w:pPr>
        <w:pStyle w:val="Style41"/>
        <w:rPr/>
      </w:pPr>
      <w:r>
        <w:rPr/>
        <w:t xml:space="preserve">Само по себе арбитрирование в рефлексивной мыслекоммуникации является </w:t>
      </w:r>
      <w:r>
        <w:rPr>
          <w:b/>
          <w:i/>
        </w:rPr>
        <w:t>базисным источником</w:t>
      </w:r>
      <w:r>
        <w:rPr/>
        <w:t xml:space="preserve"> появления онтологий и средств теории деятельности, то есть принадлежит к </w:t>
      </w:r>
      <w:r>
        <w:rPr>
          <w:b/>
          <w:i/>
        </w:rPr>
        <w:t>механизму методологии</w:t>
      </w:r>
      <w:r>
        <w:rPr/>
        <w:t>. Именно здесь происходит переход к исходным основаниям, "началам" как средствам методологического мышления, в которых "</w:t>
      </w:r>
      <w:r>
        <w:rPr>
          <w:b/>
          <w:i/>
        </w:rPr>
        <w:t>снимаются</w:t>
      </w:r>
      <w:r>
        <w:rPr/>
        <w:t xml:space="preserve">" конкретные </w:t>
      </w:r>
      <w:r>
        <w:rPr>
          <w:b/>
          <w:i/>
        </w:rPr>
        <w:t xml:space="preserve">содержательности, пришедшие </w:t>
      </w:r>
      <w:r>
        <w:rPr/>
        <w:t>"</w:t>
      </w:r>
      <w:r>
        <w:rPr>
          <w:b/>
          <w:i/>
        </w:rPr>
        <w:t>извне</w:t>
      </w:r>
      <w:r>
        <w:rPr/>
        <w:t>" и остаются только "</w:t>
      </w:r>
      <w:r>
        <w:rPr>
          <w:b/>
          <w:i/>
        </w:rPr>
        <w:t>внутренние</w:t>
      </w:r>
      <w:r>
        <w:rPr/>
        <w:t>"</w:t>
      </w:r>
      <w:r>
        <w:rPr>
          <w:b/>
          <w:i/>
        </w:rPr>
        <w:t xml:space="preserve"> содержания</w:t>
      </w:r>
      <w:r>
        <w:rPr/>
        <w:t xml:space="preserve">, обслуживающие бытие "в-себе". За счет конфигурирования всей подобной арбитражной практики и введения </w:t>
      </w:r>
      <w:r>
        <w:rPr>
          <w:b/>
          <w:i/>
        </w:rPr>
        <w:t>арбитражной позиции</w:t>
      </w:r>
      <w:r>
        <w:rPr/>
        <w:t xml:space="preserve">, стоящей над совокупной рефлексивной коммуникацией и появляется </w:t>
      </w:r>
      <w:r>
        <w:rPr>
          <w:b/>
          <w:i/>
        </w:rPr>
        <w:t xml:space="preserve">методологическое </w:t>
      </w:r>
      <w:r>
        <w:rPr/>
        <w:t>"</w:t>
      </w:r>
      <w:r>
        <w:rPr>
          <w:b/>
          <w:i/>
        </w:rPr>
        <w:t>место</w:t>
      </w:r>
      <w:r>
        <w:rPr/>
        <w:t xml:space="preserve">". Его сущность лежит в языкопрактике и языкоконструировании в связи с созданием </w:t>
      </w:r>
      <w:r>
        <w:rPr>
          <w:b/>
          <w:i/>
        </w:rPr>
        <w:t>средств организации рефлексии</w:t>
      </w:r>
      <w:r>
        <w:rPr/>
        <w:t xml:space="preserve">, а парадигматическая составляющая и выступает как собственно </w:t>
      </w:r>
      <w:r>
        <w:rPr>
          <w:b/>
          <w:i/>
        </w:rPr>
        <w:t xml:space="preserve">методологическое бытие </w:t>
      </w:r>
      <w:r>
        <w:rPr/>
        <w:t>"</w:t>
      </w:r>
      <w:r>
        <w:rPr>
          <w:b/>
          <w:i/>
        </w:rPr>
        <w:t>в-себе</w:t>
      </w:r>
      <w:r>
        <w:rPr/>
        <w:t>" (см. сх. 37).</w:t>
      </w:r>
    </w:p>
    <w:p>
      <w:pPr>
        <w:pStyle w:val="Style14"/>
        <w:rPr/>
      </w:pPr>
      <w:bookmarkStart w:id="90" w:name="_1127060733"/>
      <w:bookmarkEnd w:id="90"/>
      <w:r>
        <w:rPr/>
        <w:object w:dxaOrig="7049" w:dyaOrig="344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1.3pt;height:124.15pt" filled="f" o:ole="">
            <v:imagedata r:id="rId200" o:title=""/>
          </v:shape>
          <o:OLEObject Type="Embed" ProgID="" ShapeID="ole_rId199" DrawAspect="Content" ObjectID="_993253179" r:id="rId199"/>
        </w:object>
      </w:r>
      <w:r>
        <w:rPr/>
        <w:br/>
        <w:t>Схема 37</w:t>
      </w:r>
    </w:p>
    <w:p>
      <w:pPr>
        <w:pStyle w:val="Style41"/>
        <w:rPr/>
      </w:pPr>
      <w:r>
        <w:rPr>
          <w:spacing w:val="-6"/>
          <w:szCs w:val="22"/>
        </w:rPr>
        <w:t xml:space="preserve">У П.Г. Щедровицкого еще </w:t>
      </w:r>
      <w:r>
        <w:rPr>
          <w:b/>
          <w:i/>
          <w:spacing w:val="-6"/>
          <w:szCs w:val="22"/>
        </w:rPr>
        <w:t>нет структурно-механизмического взгляда</w:t>
      </w:r>
      <w:r>
        <w:rPr>
          <w:spacing w:val="-4"/>
          <w:szCs w:val="22"/>
        </w:rPr>
        <w:t xml:space="preserve"> на методологию в рамках позиционной типодеятельностной функции. Для того, чтобы этот взгляд иметь, требуется серьезная </w:t>
      </w:r>
      <w:r>
        <w:rPr>
          <w:b/>
          <w:i/>
          <w:spacing w:val="-4"/>
          <w:szCs w:val="22"/>
        </w:rPr>
        <w:t>парадигматизация языковых средств</w:t>
      </w:r>
      <w:r>
        <w:rPr>
          <w:spacing w:val="-4"/>
          <w:szCs w:val="22"/>
        </w:rPr>
        <w:t xml:space="preserve"> теории деятельности и </w:t>
      </w:r>
      <w:r>
        <w:rPr>
          <w:b/>
          <w:i/>
          <w:spacing w:val="-4"/>
          <w:szCs w:val="22"/>
        </w:rPr>
        <w:t>создание</w:t>
      </w:r>
      <w:r>
        <w:rPr>
          <w:spacing w:val="-4"/>
          <w:szCs w:val="22"/>
        </w:rPr>
        <w:t xml:space="preserve"> соответствующей </w:t>
      </w:r>
      <w:r>
        <w:rPr>
          <w:b/>
          <w:i/>
          <w:spacing w:val="-4"/>
          <w:szCs w:val="22"/>
        </w:rPr>
        <w:t>языковой онтологии</w:t>
      </w:r>
      <w:r>
        <w:rPr>
          <w:spacing w:val="-4"/>
          <w:szCs w:val="22"/>
        </w:rPr>
        <w:t xml:space="preserve"> (см. также наши работы: </w:t>
      </w:r>
      <w:r>
        <w:rPr/>
        <w:t>"</w:t>
      </w:r>
      <w:r>
        <w:rPr>
          <w:spacing w:val="-4"/>
          <w:szCs w:val="22"/>
        </w:rPr>
        <w:t>Язык теории деятельности: становление</w:t>
      </w:r>
      <w:r>
        <w:rPr/>
        <w:t>"</w:t>
      </w:r>
      <w:r>
        <w:rPr>
          <w:spacing w:val="-4"/>
          <w:szCs w:val="22"/>
        </w:rPr>
        <w:t xml:space="preserve">, 2001; </w:t>
      </w:r>
      <w:r>
        <w:rPr/>
        <w:t>"</w:t>
      </w:r>
      <w:r>
        <w:rPr>
          <w:spacing w:val="-4"/>
          <w:szCs w:val="22"/>
        </w:rPr>
        <w:t>Методологический словарь для управленцев</w:t>
      </w:r>
      <w:r>
        <w:rPr/>
        <w:t>"</w:t>
      </w:r>
      <w:r>
        <w:rPr>
          <w:spacing w:val="-4"/>
          <w:szCs w:val="22"/>
        </w:rPr>
        <w:t xml:space="preserve">, 2002; </w:t>
      </w:r>
      <w:r>
        <w:rPr/>
        <w:t>"</w:t>
      </w:r>
      <w:r>
        <w:rPr>
          <w:spacing w:val="-4"/>
          <w:szCs w:val="22"/>
        </w:rPr>
        <w:t>Онтологии в рефлексивном пространстве</w:t>
      </w:r>
      <w:r>
        <w:rPr/>
        <w:t>"</w:t>
      </w:r>
      <w:r>
        <w:rPr>
          <w:spacing w:val="-4"/>
          <w:szCs w:val="22"/>
        </w:rPr>
        <w:t xml:space="preserve">, 2002; </w:t>
      </w:r>
      <w:r>
        <w:rPr/>
        <w:t>"</w:t>
      </w:r>
      <w:r>
        <w:rPr>
          <w:spacing w:val="-4"/>
          <w:szCs w:val="22"/>
        </w:rPr>
        <w:t>Язык теории деятельности: проблемы трансляции</w:t>
      </w:r>
      <w:r>
        <w:rPr/>
        <w:t>"</w:t>
      </w:r>
      <w:r>
        <w:rPr>
          <w:spacing w:val="-4"/>
          <w:szCs w:val="22"/>
        </w:rPr>
        <w:t>, 2003).</w:t>
      </w:r>
    </w:p>
    <w:p>
      <w:pPr>
        <w:pStyle w:val="Style41"/>
        <w:rPr/>
      </w:pPr>
      <w:r>
        <w:rPr/>
        <w:t xml:space="preserve">С точки зрения С.В. Попова, методология имеет своей претензией построение </w:t>
      </w:r>
      <w:r>
        <w:rPr>
          <w:b/>
          <w:i/>
        </w:rPr>
        <w:t>целостных онтологических картин</w:t>
      </w:r>
      <w:r>
        <w:rPr/>
        <w:t xml:space="preserve"> человеческой деятельности. Поскольку сама онтологическая работа реализует теоретическую функцию, то этим выделяется построение охватывающей </w:t>
      </w:r>
      <w:r>
        <w:rPr>
          <w:b/>
          <w:i/>
        </w:rPr>
        <w:t>теории универсума деятельности</w:t>
      </w:r>
      <w:r>
        <w:rPr/>
        <w:t xml:space="preserve">. Подобная теория является внешне-внутренним продуктом методологии как использование базисных средств, парадигмы языка теории деятельности для освоения всей массы сведений о деятельности, построения </w:t>
      </w:r>
      <w:r>
        <w:rPr>
          <w:b/>
          <w:i/>
        </w:rPr>
        <w:t xml:space="preserve">деятельностной </w:t>
      </w:r>
      <w:r>
        <w:rPr/>
        <w:t>"</w:t>
      </w:r>
      <w:r>
        <w:rPr>
          <w:b/>
          <w:i/>
        </w:rPr>
        <w:t>метафизики</w:t>
      </w:r>
      <w:r>
        <w:rPr/>
        <w:t>"</w:t>
      </w:r>
      <w:r>
        <w:rPr>
          <w:b/>
          <w:i/>
        </w:rPr>
        <w:t>, мировоззрения.</w:t>
      </w:r>
      <w:r>
        <w:rPr/>
        <w:t xml:space="preserve"> Однако это лишь исследовательское проявление средств ЯТД. Практическое их использование С.В. Попов видит в практике проведения игр, ОДИ, где </w:t>
      </w:r>
      <w:r>
        <w:rPr>
          <w:b/>
          <w:i/>
        </w:rPr>
        <w:t>проверяются идеи</w:t>
      </w:r>
      <w:r>
        <w:rPr/>
        <w:t xml:space="preserve">, имитируются социокультурные ситуации, </w:t>
      </w:r>
      <w:r>
        <w:rPr>
          <w:b/>
          <w:i/>
        </w:rPr>
        <w:t>апробируются мыслительные схемы</w:t>
      </w:r>
      <w:r>
        <w:rPr/>
        <w:t xml:space="preserve">, </w:t>
      </w:r>
      <w:r>
        <w:rPr>
          <w:b/>
          <w:i/>
        </w:rPr>
        <w:t>решаются проблемы</w:t>
      </w:r>
      <w:r>
        <w:rPr/>
        <w:t xml:space="preserve">, </w:t>
      </w:r>
      <w:r>
        <w:rPr>
          <w:b/>
          <w:i/>
        </w:rPr>
        <w:t>имитируется будущее.</w:t>
      </w:r>
    </w:p>
    <w:p>
      <w:pPr>
        <w:pStyle w:val="Style41"/>
        <w:rPr/>
      </w:pPr>
      <w:r>
        <w:rPr>
          <w:spacing w:val="-2"/>
          <w:szCs w:val="22"/>
        </w:rPr>
        <w:t xml:space="preserve">Тем самым, наряду с онтологическим конфигуративным конструированием, соответствующим </w:t>
      </w:r>
      <w:r>
        <w:rPr/>
        <w:t>"</w:t>
      </w:r>
      <w:r>
        <w:rPr>
          <w:spacing w:val="-2"/>
          <w:szCs w:val="22"/>
        </w:rPr>
        <w:t>чистому разуму</w:t>
      </w:r>
      <w:r>
        <w:rPr/>
        <w:t>"</w:t>
      </w:r>
      <w:r>
        <w:rPr>
          <w:spacing w:val="-2"/>
          <w:szCs w:val="22"/>
        </w:rPr>
        <w:t xml:space="preserve"> предполагаются действия по совершенствованию включаемых в онтологическое мышление средств, переход к онтологическому и инструментальному обеспечению постановки и решения проблем внеметодологической деятельности, что и соответствует </w:t>
      </w:r>
      <w:r>
        <w:rPr/>
        <w:t>"</w:t>
      </w:r>
      <w:r>
        <w:rPr>
          <w:spacing w:val="-2"/>
          <w:szCs w:val="22"/>
        </w:rPr>
        <w:t>практическому разуму</w:t>
      </w:r>
      <w:r>
        <w:rPr/>
        <w:t>"</w:t>
      </w:r>
      <w:r>
        <w:rPr>
          <w:spacing w:val="-2"/>
          <w:szCs w:val="22"/>
        </w:rPr>
        <w:t xml:space="preserve">. С.В. Попов утверждает, что сфера методологии состоит в </w:t>
      </w:r>
      <w:r>
        <w:rPr>
          <w:b/>
          <w:i/>
          <w:spacing w:val="-2"/>
          <w:szCs w:val="22"/>
        </w:rPr>
        <w:t>теоретическом знании о методах</w:t>
      </w:r>
      <w:r>
        <w:rPr>
          <w:spacing w:val="-2"/>
          <w:szCs w:val="22"/>
        </w:rPr>
        <w:t xml:space="preserve"> мышления и деятельности, </w:t>
      </w:r>
      <w:r>
        <w:rPr>
          <w:b/>
          <w:i/>
          <w:spacing w:val="-2"/>
          <w:szCs w:val="22"/>
        </w:rPr>
        <w:t>живя на сломе</w:t>
      </w:r>
      <w:r>
        <w:rPr>
          <w:spacing w:val="-2"/>
          <w:szCs w:val="22"/>
        </w:rPr>
        <w:t xml:space="preserve"> естественных механизмов, изобретая новые инструменты мысли в ходе смены оснований.</w:t>
      </w:r>
    </w:p>
    <w:p>
      <w:pPr>
        <w:pStyle w:val="Style41"/>
        <w:rPr/>
      </w:pPr>
      <w:r>
        <w:rPr>
          <w:szCs w:val="22"/>
        </w:rPr>
        <w:t xml:space="preserve">В этих соображениях сохраняется недостаточная определенность. Теоретические или квазитеоретические представления, онтологии деятельности реализуют познавательную функцию, тогда как методы – нормативную функцию и познавать методы, тем более строить теоретическое </w:t>
      </w:r>
      <w:r>
        <w:rPr/>
        <w:t>"</w:t>
      </w:r>
      <w:r>
        <w:rPr>
          <w:szCs w:val="22"/>
        </w:rPr>
        <w:t>знание</w:t>
      </w:r>
      <w:r>
        <w:rPr/>
        <w:t>"</w:t>
      </w:r>
      <w:r>
        <w:rPr>
          <w:szCs w:val="22"/>
        </w:rPr>
        <w:t xml:space="preserve"> о методах, осмысленно лишь как познавание нормативной деятельности и той ее формы, которая соответствует созданию методов как организованностей, продуктов особого рода. Если методология познает деятельность, включая нормативную, то она познает и развитие деятельности, </w:t>
      </w:r>
      <w:r>
        <w:rPr/>
        <w:t>"</w:t>
      </w:r>
      <w:r>
        <w:rPr>
          <w:szCs w:val="22"/>
        </w:rPr>
        <w:t>сломы</w:t>
      </w:r>
      <w:r>
        <w:rPr/>
        <w:t>"</w:t>
      </w:r>
      <w:r>
        <w:rPr>
          <w:szCs w:val="22"/>
        </w:rPr>
        <w:t xml:space="preserve"> механизмов деятельности, базисных средств и оснований. Следовательно, нельзя говорить, что методологическая рефлексия </w:t>
      </w:r>
      <w:r>
        <w:rPr/>
        <w:t>"</w:t>
      </w:r>
      <w:r>
        <w:rPr>
          <w:szCs w:val="22"/>
        </w:rPr>
        <w:t>возникает</w:t>
      </w:r>
      <w:r>
        <w:rPr/>
        <w:t>"</w:t>
      </w:r>
      <w:r>
        <w:rPr>
          <w:szCs w:val="22"/>
        </w:rPr>
        <w:t xml:space="preserve"> в момент смены оснований. Она </w:t>
      </w:r>
      <w:r>
        <w:rPr>
          <w:b/>
          <w:i/>
          <w:szCs w:val="22"/>
        </w:rPr>
        <w:t>изучает всю динамику деятельности,</w:t>
      </w:r>
      <w:r>
        <w:rPr>
          <w:szCs w:val="22"/>
        </w:rPr>
        <w:t xml:space="preserve"> включая и разрывы, сломы. Но поводом для запуска методологического анализа выступает разрыв, слом и др. явления, </w:t>
      </w:r>
      <w:r>
        <w:rPr>
          <w:b/>
          <w:i/>
          <w:szCs w:val="22"/>
        </w:rPr>
        <w:t>объяснение которых еще не найдено.</w:t>
      </w:r>
      <w:r>
        <w:rPr>
          <w:szCs w:val="22"/>
        </w:rPr>
        <w:t xml:space="preserve"> Если осуществляется корректирующее и социотехническое отношение к разрыву, тогда появляется не познавательное, а </w:t>
      </w:r>
      <w:r>
        <w:rPr/>
        <w:t>"</w:t>
      </w:r>
      <w:r>
        <w:rPr>
          <w:szCs w:val="22"/>
        </w:rPr>
        <w:t>практико-корректирующее</w:t>
      </w:r>
      <w:r>
        <w:rPr/>
        <w:t>"</w:t>
      </w:r>
      <w:r>
        <w:rPr>
          <w:szCs w:val="22"/>
        </w:rPr>
        <w:t xml:space="preserve"> отношение. В размышлениях С.В. Попова,</w:t>
      </w:r>
      <w:r>
        <w:rPr>
          <w:spacing w:val="2"/>
          <w:szCs w:val="22"/>
        </w:rPr>
        <w:t xml:space="preserve"> как и многих других, видна синкретичность, колебание между познавательным и корректирующим, включая развитие, отношением как соответствующим методологии, между построением онтологий и совершенствованием средств этого построения, между анализом разрывов и созданием разрывов, оправданных в рамках идеи воздействия на практику деятельности. Одно дело корректирование и развитие фиксированного типа деятельности, в данном случае – методологической деятельности, а другое дело, </w:t>
      </w:r>
      <w:r>
        <w:rPr>
          <w:b/>
          <w:i/>
          <w:spacing w:val="2"/>
          <w:szCs w:val="22"/>
        </w:rPr>
        <w:t xml:space="preserve">корректирование </w:t>
      </w:r>
      <w:r>
        <w:rPr/>
        <w:t>"</w:t>
      </w:r>
      <w:r>
        <w:rPr>
          <w:b/>
          <w:i/>
          <w:spacing w:val="2"/>
          <w:szCs w:val="22"/>
        </w:rPr>
        <w:t>внешней</w:t>
      </w:r>
      <w:r>
        <w:rPr/>
        <w:t>"</w:t>
      </w:r>
      <w:r>
        <w:rPr>
          <w:b/>
          <w:i/>
          <w:spacing w:val="2"/>
          <w:szCs w:val="22"/>
        </w:rPr>
        <w:t xml:space="preserve"> деятельности, выход за пределы собственной определенности</w:t>
      </w:r>
      <w:r>
        <w:rPr>
          <w:spacing w:val="2"/>
          <w:szCs w:val="22"/>
        </w:rPr>
        <w:t xml:space="preserve">. Смешиваются основания самоопределения – </w:t>
      </w:r>
      <w:r>
        <w:rPr/>
        <w:t>"</w:t>
      </w:r>
      <w:r>
        <w:rPr>
          <w:spacing w:val="2"/>
          <w:szCs w:val="22"/>
        </w:rPr>
        <w:t>в-себе</w:t>
      </w:r>
      <w:r>
        <w:rPr/>
        <w:t>"</w:t>
      </w:r>
      <w:r>
        <w:rPr>
          <w:spacing w:val="2"/>
          <w:szCs w:val="22"/>
        </w:rPr>
        <w:t xml:space="preserve">, </w:t>
      </w:r>
      <w:r>
        <w:rPr/>
        <w:t>"</w:t>
      </w:r>
      <w:r>
        <w:rPr>
          <w:spacing w:val="2"/>
          <w:szCs w:val="22"/>
        </w:rPr>
        <w:t>для-иного</w:t>
      </w:r>
      <w:r>
        <w:rPr/>
        <w:t>"</w:t>
      </w:r>
      <w:r>
        <w:rPr>
          <w:spacing w:val="2"/>
          <w:szCs w:val="22"/>
        </w:rPr>
        <w:t xml:space="preserve"> и </w:t>
      </w:r>
      <w:r>
        <w:rPr/>
        <w:t>"</w:t>
      </w:r>
      <w:r>
        <w:rPr>
          <w:spacing w:val="2"/>
          <w:szCs w:val="22"/>
        </w:rPr>
        <w:t>для-себя</w:t>
      </w:r>
      <w:r>
        <w:rPr/>
        <w:t>"</w:t>
      </w:r>
      <w:r>
        <w:rPr>
          <w:spacing w:val="2"/>
          <w:szCs w:val="22"/>
        </w:rPr>
        <w:t xml:space="preserve">, применительно к методологической деятельности, позиции, функции. С одной стороны, он говорит о создании и снятии иллюзий идеального мира деятельности, что ближе к собственно методологическому процессу, а, с другой стороны, он же говорит о том, что методология есть </w:t>
      </w:r>
      <w:r>
        <w:rPr/>
        <w:t>"</w:t>
      </w:r>
      <w:r>
        <w:rPr>
          <w:spacing w:val="2"/>
          <w:szCs w:val="22"/>
        </w:rPr>
        <w:t>не чисто теоретическая</w:t>
      </w:r>
      <w:r>
        <w:rPr/>
        <w:t>"</w:t>
      </w:r>
      <w:r>
        <w:rPr>
          <w:spacing w:val="2"/>
          <w:szCs w:val="22"/>
        </w:rPr>
        <w:t xml:space="preserve">, а больше программная, что обращено уже к коррекции иного бытия. Говорится о том, что </w:t>
      </w:r>
      <w:r>
        <w:rPr>
          <w:b/>
          <w:i/>
          <w:spacing w:val="2"/>
          <w:szCs w:val="22"/>
        </w:rPr>
        <w:t>методология превращает идеальное в средство</w:t>
      </w:r>
      <w:r>
        <w:rPr>
          <w:spacing w:val="2"/>
          <w:szCs w:val="22"/>
        </w:rPr>
        <w:t xml:space="preserve">, в устремленности на воздействие на внешнее. Хотя С.В. Попов утверждает, что в идее методологии лежит рефлексия, он не различает предпосылку методологии – рефлексию, и ее </w:t>
      </w:r>
      <w:r>
        <w:rPr>
          <w:b/>
          <w:i/>
          <w:spacing w:val="2"/>
          <w:szCs w:val="22"/>
        </w:rPr>
        <w:t>критериальное обеспечение</w:t>
      </w:r>
      <w:r>
        <w:rPr>
          <w:spacing w:val="2"/>
          <w:szCs w:val="22"/>
        </w:rPr>
        <w:t xml:space="preserve">, составляющее функциональное основание методологии. Говорится и в одном акценте, и в другом, но как бы параллельно, а не иерархично, без выделения однозначного основания методологии: </w:t>
      </w:r>
      <w:r>
        <w:rPr/>
        <w:t>"</w:t>
      </w:r>
      <w:r>
        <w:rPr>
          <w:spacing w:val="2"/>
          <w:szCs w:val="22"/>
        </w:rPr>
        <w:t>Свой</w:t>
      </w:r>
      <w:r>
        <w:rPr/>
        <w:t>"</w:t>
      </w:r>
      <w:r>
        <w:rPr>
          <w:spacing w:val="2"/>
          <w:szCs w:val="22"/>
        </w:rPr>
        <w:t xml:space="preserve"> тип самоопределения усматривается в способе, методе, а не основании метода, способа – исходных средствах организации рефлексивной работы. Основание и основанное часто перемешиваются и функционально, и организованностью, и в процессах, и в механизмах.</w:t>
      </w:r>
    </w:p>
    <w:p>
      <w:pPr>
        <w:pStyle w:val="Style41"/>
        <w:rPr/>
      </w:pPr>
      <w:r>
        <w:rPr/>
        <w:t>Недостаточная определенность и однородность сохранены и во взглядах Ю.В. Громыко. Он усматривает в методологии и функцию определять "новый" тип научности, и тип общественной практики, и строительства методов, и описания мыслительных процессов. Хотя и говорится о "</w:t>
      </w:r>
      <w:r>
        <w:rPr>
          <w:b/>
          <w:i/>
        </w:rPr>
        <w:t>сверхнауке</w:t>
      </w:r>
      <w:r>
        <w:rPr/>
        <w:t xml:space="preserve">", но она включает и учение о методе, и </w:t>
      </w:r>
      <w:r>
        <w:rPr>
          <w:b/>
          <w:i/>
        </w:rPr>
        <w:t>об универсальных законах построения методов</w:t>
      </w:r>
      <w:r>
        <w:rPr/>
        <w:t xml:space="preserve">. При этом, такая сверхнаука должна заменить "обычную" науку. Метод сам по себе, как мы говорили, не может составить объект науки, так как он объективно представлен лишь в качестве специфического текста. Другое дело деятельность или мыследеятельность, результатом которой выступает метод. Но тогда нужно говорить не столько о методе и даже методической деятельности и т.п., а о </w:t>
      </w:r>
      <w:r>
        <w:rPr>
          <w:b/>
          <w:i/>
        </w:rPr>
        <w:t>деятельности,</w:t>
      </w:r>
      <w:r>
        <w:rPr/>
        <w:t xml:space="preserve"> хотя и определенного типа. Если выделяется деятельность, то появляется основание для того, чтобы говорить об интегральной науке, поскольку разнородность деятельности разлагается по фокусировкам и "проекциям" на множество "начал" предметизированных наук (см. сх. 38).</w:t>
      </w:r>
    </w:p>
    <w:p>
      <w:pPr>
        <w:pStyle w:val="Style14"/>
        <w:rPr/>
      </w:pPr>
      <w:bookmarkStart w:id="91" w:name="_1119004304"/>
      <w:bookmarkEnd w:id="91"/>
      <w:r>
        <w:rPr/>
        <w:object w:dxaOrig="6974" w:dyaOrig="231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15pt;height:115.5pt" filled="f" o:ole="">
            <v:imagedata r:id="rId202" o:title=""/>
          </v:shape>
          <o:OLEObject Type="Embed" ProgID="" ShapeID="ole_rId201" DrawAspect="Content" ObjectID="_1792970934" r:id="rId201"/>
        </w:object>
      </w:r>
      <w:r>
        <w:rPr/>
        <w:t>Схема 38</w:t>
      </w:r>
    </w:p>
    <w:p>
      <w:pPr>
        <w:pStyle w:val="Style41"/>
        <w:rPr/>
      </w:pPr>
      <w:r>
        <w:rPr/>
        <w:t>Для того, чтобы конфигурировать имеющиеся науки и получить "общую теорию деятельности" и т.п., требуется найти основание конфигурирования. Именно выявление феномена деятельности, его множества свойств, обнаружение феноменов усложнения деятельности, ее системообразовательного кооперирования и т.п., подготовило ту замещающую конфигурацию, которая была осуществлена в ММК. Для прихода к основанию конфигурирования, достаточно проанализировать теоретическое наследие Гегеля, Маркса и Богданова.</w:t>
      </w:r>
    </w:p>
    <w:p>
      <w:pPr>
        <w:pStyle w:val="Style41"/>
        <w:rPr/>
      </w:pPr>
      <w:r>
        <w:rPr/>
        <w:t>Тем самым, следует говорить о "</w:t>
      </w:r>
      <w:r>
        <w:rPr>
          <w:b/>
          <w:i/>
        </w:rPr>
        <w:t>сверхнауке</w:t>
      </w:r>
      <w:r>
        <w:rPr/>
        <w:t xml:space="preserve">" не как об универсальных законах построения методов, а </w:t>
      </w:r>
      <w:r>
        <w:rPr>
          <w:b/>
          <w:i/>
        </w:rPr>
        <w:t xml:space="preserve">об универсальных </w:t>
      </w:r>
      <w:r>
        <w:rPr/>
        <w:t>"</w:t>
      </w:r>
      <w:r>
        <w:rPr>
          <w:b/>
          <w:i/>
        </w:rPr>
        <w:t>законах</w:t>
      </w:r>
      <w:r>
        <w:rPr/>
        <w:t xml:space="preserve">" бытия, </w:t>
      </w:r>
      <w:r>
        <w:rPr>
          <w:b/>
          <w:i/>
        </w:rPr>
        <w:t>возникновения, функционирования, развития и редукции деятельностного мира.</w:t>
      </w:r>
      <w:r>
        <w:rPr/>
        <w:t xml:space="preserve"> Для мыслительного показа этого бытия и придания неслучайности онтологического развертывания, требуется теоретическое мышление и его формы. В содержательно-генетической логике усматриваются исходные начала этого и иных специфичных для методологии форм мышления. Ю.В. Громыко указывает, что СГЛ является технологией мышления, несхватываемая и формальной, и диалектической логикой, привлекаемой для конструирования и проработки деятельностных содержаний и способов мышления. При этом разработка СГЛ является продолжением линии, намеченной Фихте. Следовало бы еще раз отметить, что Фихте, подхватив импульс Канта, сделал только первые шаги в самопознании "чистого мышления" и соответствующей формы движения мысли. Наиболее системно и глубоко раскрыл эту проблему Гегель, "метод" которого связывался марксистами с диалектической логикой. Поскольку, </w:t>
      </w:r>
      <w:r>
        <w:rPr>
          <w:b/>
          <w:i/>
        </w:rPr>
        <w:t>эта логика была плохо реконструирована,</w:t>
      </w:r>
      <w:r>
        <w:rPr/>
        <w:t xml:space="preserve"> понята, то и утверждение Ю.В. Громыко носит декларативный характер. Фактически </w:t>
      </w:r>
      <w:r>
        <w:rPr>
          <w:b/>
          <w:i/>
        </w:rPr>
        <w:t>Гегель и противопоставлялся источникам формализма в теоретическом мышлении</w:t>
      </w:r>
      <w:r>
        <w:rPr/>
        <w:t xml:space="preserve">. Но теоретическое мышление – предельный тип "теоретического разума", предполагающий изученность и корректную использованность "практического разума". То, что выделено в СГЛ и работах ММК, касается именно "практического разума", более широкого бытия рефлексивного мышления, чем теоретическое, "чистое мышление". Если </w:t>
      </w:r>
      <w:r>
        <w:rPr>
          <w:b/>
          <w:i/>
        </w:rPr>
        <w:t>теоретическое мышление</w:t>
      </w:r>
      <w:r>
        <w:rPr/>
        <w:t xml:space="preserve"> и </w:t>
      </w:r>
      <w:r>
        <w:rPr>
          <w:b/>
          <w:i/>
        </w:rPr>
        <w:t>порождает онтологии</w:t>
      </w:r>
      <w:r>
        <w:rPr/>
        <w:t xml:space="preserve">, то в моделировании, о котором упоминает Ю.В. Громыко, используется иная организация мышления. Следует говорить здесь уже не о СГЛ, а о той технике мышления, которая обеспечивает </w:t>
      </w:r>
      <w:r>
        <w:rPr>
          <w:b/>
          <w:i/>
        </w:rPr>
        <w:t>решение всех рефлексивных задач и проблем</w:t>
      </w:r>
      <w:r>
        <w:rPr/>
        <w:t xml:space="preserve">. Такой технике соответствует то, что понималось еще и Кантом как "практический разум". С этой точки зрения, теоретическое или чистое мышление появляется как </w:t>
      </w:r>
      <w:r>
        <w:rPr>
          <w:b/>
          <w:i/>
        </w:rPr>
        <w:t>преодоление случайности моделирования</w:t>
      </w:r>
      <w:r>
        <w:rPr/>
        <w:t xml:space="preserve"> и следствие перехода в абсолютную познавательную позицию. Гегель показал, что в ней и могут </w:t>
      </w:r>
      <w:r>
        <w:rPr>
          <w:b/>
          <w:i/>
        </w:rPr>
        <w:t>порождаться места</w:t>
      </w:r>
      <w:r>
        <w:rPr/>
        <w:t xml:space="preserve"> для всех иных форм мышления, для всех типов "объектных" содержаний. Неслучайно, Гегель показал в логике чистое мышление, а в иных частях системы – обоснование приходимости к ней. Моделирование выделяется как закрепление промежуточного этапа на пути к "истине", совмещающего как стихию мыслительного и деятельностного самовыражения, так и промежуточное состояние критериев, исходящих из частичного познания "сути дела". Если методология стремится стать "сверхнаукой", то она должна иметь всеобщее основание, источник развертывания полноты знания о мире деятельности в форме охватывающей онтологии, механизм развертывания, то есть те атрибуты, которые и продемонстрировал Гегель в применении к универсуму, а не только к тому слою универсума, который называется деятельностный мир. </w:t>
      </w:r>
      <w:r>
        <w:rPr>
          <w:b/>
          <w:i/>
        </w:rPr>
        <w:t xml:space="preserve">Переход к моделированию является переходом к </w:t>
      </w:r>
      <w:r>
        <w:rPr/>
        <w:t>"</w:t>
      </w:r>
      <w:r>
        <w:rPr>
          <w:b/>
          <w:i/>
        </w:rPr>
        <w:t>инобытию</w:t>
      </w:r>
      <w:r>
        <w:rPr/>
        <w:t>"</w:t>
      </w:r>
      <w:r>
        <w:rPr>
          <w:b/>
          <w:i/>
        </w:rPr>
        <w:t xml:space="preserve"> чистого мышления и, к его деятельностной морфологизации</w:t>
      </w:r>
      <w:r>
        <w:rPr/>
        <w:t>.</w:t>
      </w:r>
    </w:p>
    <w:p>
      <w:pPr>
        <w:pStyle w:val="Style41"/>
        <w:rPr/>
      </w:pPr>
      <w:r>
        <w:rPr>
          <w:spacing w:val="-2"/>
          <w:szCs w:val="22"/>
        </w:rPr>
        <w:t xml:space="preserve">Иначе говоря, именно философия, в лице Гегеля и его предшественников, подготовила акцентировку на особенностях мира деятельности в слое чистого мышления и, поэтому, онтологически. Практика же деятельности, отраженная теоретически Марксом, а также практика моделирования, включая моделирование деятельности, подготовили акцентировку на особенностях рефлексии и рефлексивно-организационного, развивающего и др. отношения к деятельности. Оставалось совместить два начала и обеспечить моделирование, в широком смысле, чистым мышлением внутри самой конфигуративной рефлексивной позиции. И тогда </w:t>
      </w:r>
      <w:r>
        <w:rPr/>
        <w:t>"</w:t>
      </w:r>
      <w:r>
        <w:rPr>
          <w:spacing w:val="-2"/>
          <w:szCs w:val="22"/>
        </w:rPr>
        <w:t>практический разум</w:t>
      </w:r>
      <w:r>
        <w:rPr/>
        <w:t>"</w:t>
      </w:r>
      <w:r>
        <w:rPr>
          <w:spacing w:val="-2"/>
          <w:szCs w:val="22"/>
        </w:rPr>
        <w:t xml:space="preserve"> становится периферией </w:t>
      </w:r>
      <w:r>
        <w:rPr/>
        <w:t>"</w:t>
      </w:r>
      <w:r>
        <w:rPr>
          <w:spacing w:val="-2"/>
          <w:szCs w:val="22"/>
        </w:rPr>
        <w:t>чистого разума</w:t>
      </w:r>
      <w:r>
        <w:rPr/>
        <w:t>"</w:t>
      </w:r>
      <w:r>
        <w:rPr>
          <w:spacing w:val="-2"/>
          <w:szCs w:val="22"/>
        </w:rPr>
        <w:t xml:space="preserve"> как </w:t>
      </w:r>
      <w:r>
        <w:rPr>
          <w:b/>
          <w:i/>
          <w:spacing w:val="-2"/>
          <w:szCs w:val="22"/>
        </w:rPr>
        <w:t>потенциальная возможность практичности</w:t>
      </w:r>
      <w:r>
        <w:rPr>
          <w:spacing w:val="-2"/>
          <w:szCs w:val="22"/>
        </w:rPr>
        <w:t xml:space="preserve">. Методология находит свою функцию в выделении этой потенциальности, выраженной в парадигме </w:t>
      </w:r>
      <w:r>
        <w:rPr/>
        <w:t>"</w:t>
      </w:r>
      <w:r>
        <w:rPr>
          <w:spacing w:val="-2"/>
          <w:szCs w:val="22"/>
        </w:rPr>
        <w:t>языка теории деятельности</w:t>
      </w:r>
      <w:r>
        <w:rPr/>
        <w:t>"</w:t>
      </w:r>
      <w:r>
        <w:rPr>
          <w:spacing w:val="-2"/>
          <w:szCs w:val="22"/>
        </w:rPr>
        <w:t xml:space="preserve">, тогда, как </w:t>
      </w:r>
      <w:r>
        <w:rPr>
          <w:b/>
          <w:i/>
          <w:spacing w:val="-2"/>
          <w:szCs w:val="22"/>
        </w:rPr>
        <w:t xml:space="preserve">перевод в синтагматический план, является инобытием парадигмы </w:t>
      </w:r>
      <w:r>
        <w:rPr>
          <w:spacing w:val="-2"/>
          <w:szCs w:val="22"/>
        </w:rPr>
        <w:t xml:space="preserve">и он оправдан лишь как </w:t>
      </w:r>
      <w:r>
        <w:rPr>
          <w:b/>
          <w:i/>
          <w:spacing w:val="-2"/>
          <w:szCs w:val="22"/>
        </w:rPr>
        <w:t>условие совершенствования, проблематизации и депроблематизации парадигмы</w:t>
      </w:r>
      <w:r>
        <w:rPr>
          <w:spacing w:val="-2"/>
          <w:szCs w:val="22"/>
        </w:rPr>
        <w:t xml:space="preserve">, </w:t>
      </w:r>
      <w:r>
        <w:rPr>
          <w:b/>
          <w:i/>
          <w:spacing w:val="-2"/>
          <w:szCs w:val="22"/>
        </w:rPr>
        <w:t xml:space="preserve">как бытие методологии </w:t>
      </w:r>
      <w:r>
        <w:rPr/>
        <w:t>"</w:t>
      </w:r>
      <w:r>
        <w:rPr>
          <w:b/>
          <w:i/>
          <w:spacing w:val="-2"/>
          <w:szCs w:val="22"/>
        </w:rPr>
        <w:t>для-себя</w:t>
      </w:r>
      <w:r>
        <w:rPr/>
        <w:t>"</w:t>
      </w:r>
      <w:r>
        <w:rPr>
          <w:spacing w:val="-2"/>
          <w:szCs w:val="22"/>
        </w:rPr>
        <w:t xml:space="preserve"> (см. сх. 39).</w:t>
      </w:r>
    </w:p>
    <w:p>
      <w:pPr>
        <w:pStyle w:val="Style14"/>
        <w:rPr/>
      </w:pPr>
      <w:r>
        <w:rPr/>
        <w:object w:dxaOrig="5789" w:dyaOrig="3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9.45pt;height:161.95pt" filled="f" o:ole="">
            <v:imagedata r:id="rId204" o:title=""/>
          </v:shape>
          <o:OLEObject Type="Embed" ProgID="" ShapeID="ole_rId203" DrawAspect="Content" ObjectID="_1380654512" r:id="rId203"/>
        </w:object>
      </w:r>
      <w:r>
        <w:rPr/>
        <w:br/>
        <w:t>Схема 39</w:t>
      </w:r>
    </w:p>
    <w:p>
      <w:pPr>
        <w:pStyle w:val="Style41"/>
        <w:rPr/>
      </w:pPr>
      <w:r>
        <w:rPr>
          <w:spacing w:val="6"/>
          <w:szCs w:val="22"/>
        </w:rPr>
        <w:t xml:space="preserve">Сама необходимость в коррекции парадигмы, категориальных разработок может иметь своим импульсом или стремление к </w:t>
      </w:r>
      <w:r>
        <w:rPr/>
        <w:t>"</w:t>
      </w:r>
      <w:r>
        <w:rPr>
          <w:spacing w:val="6"/>
          <w:szCs w:val="22"/>
        </w:rPr>
        <w:t>истине</w:t>
      </w:r>
      <w:r>
        <w:rPr/>
        <w:t>"</w:t>
      </w:r>
      <w:r>
        <w:rPr>
          <w:spacing w:val="6"/>
          <w:szCs w:val="22"/>
        </w:rPr>
        <w:t xml:space="preserve"> и </w:t>
      </w:r>
      <w:r>
        <w:rPr/>
        <w:t>"</w:t>
      </w:r>
      <w:r>
        <w:rPr>
          <w:spacing w:val="6"/>
          <w:szCs w:val="22"/>
        </w:rPr>
        <w:t>красоте</w:t>
      </w:r>
      <w:r>
        <w:rPr/>
        <w:t>"</w:t>
      </w:r>
      <w:r>
        <w:rPr>
          <w:spacing w:val="6"/>
          <w:szCs w:val="22"/>
        </w:rPr>
        <w:t xml:space="preserve"> внутри языковой онтологии, либо выявление неистинности и некрасоты в моделировании и опыте развития деятельности. Нельзя согласиться с мыслью Ю.В. Громыко о том, что истина и красота </w:t>
      </w:r>
      <w:r>
        <w:rPr/>
        <w:t>"</w:t>
      </w:r>
      <w:r>
        <w:rPr>
          <w:spacing w:val="6"/>
          <w:szCs w:val="22"/>
        </w:rPr>
        <w:t>пожираются</w:t>
      </w:r>
      <w:r>
        <w:rPr/>
        <w:t>"</w:t>
      </w:r>
      <w:r>
        <w:rPr>
          <w:spacing w:val="6"/>
          <w:szCs w:val="22"/>
        </w:rPr>
        <w:t xml:space="preserve"> в идеях инструментализма. Именно </w:t>
      </w:r>
      <w:r>
        <w:rPr>
          <w:b/>
          <w:i/>
          <w:spacing w:val="6"/>
          <w:szCs w:val="22"/>
        </w:rPr>
        <w:t>та парадигма, которая базируется на языковой онтологии, построенной в рамках критериев красоты и истины</w:t>
      </w:r>
      <w:r>
        <w:rPr>
          <w:spacing w:val="6"/>
          <w:szCs w:val="22"/>
        </w:rPr>
        <w:t xml:space="preserve">, и является совершенной, соответствующей самой функции парадигмы как потенции всех синтагм, </w:t>
      </w:r>
      <w:r>
        <w:rPr>
          <w:b/>
          <w:i/>
          <w:spacing w:val="6"/>
          <w:szCs w:val="22"/>
        </w:rPr>
        <w:t>как сохраняющей истинность в содержании всех синтагм</w:t>
      </w:r>
      <w:r>
        <w:rPr>
          <w:spacing w:val="6"/>
          <w:szCs w:val="22"/>
        </w:rPr>
        <w:t xml:space="preserve">, отражающих практическое бытие. Именно тогда проявляется </w:t>
      </w:r>
      <w:r>
        <w:rPr/>
        <w:t>"</w:t>
      </w:r>
      <w:r>
        <w:rPr>
          <w:spacing w:val="6"/>
          <w:szCs w:val="22"/>
        </w:rPr>
        <w:t>практика-истина</w:t>
      </w:r>
      <w:r>
        <w:rPr/>
        <w:t>"</w:t>
      </w:r>
      <w:r>
        <w:rPr>
          <w:spacing w:val="6"/>
          <w:szCs w:val="22"/>
        </w:rPr>
        <w:t>, о которой говорил П.Г. Щедровицкий.</w:t>
      </w:r>
    </w:p>
    <w:p>
      <w:pPr>
        <w:pStyle w:val="Style41"/>
        <w:rPr/>
      </w:pPr>
      <w:r>
        <w:rPr>
          <w:spacing w:val="4"/>
          <w:szCs w:val="22"/>
        </w:rPr>
        <w:t xml:space="preserve">Тем самым, в ходе обзора и критического рассмотрения взглядов на функцию, организованность методологии, мы увидели очень много промежуточных, подготавливающих положений, обладающих недостаточной определенностью, однозначностью, не дающих представление о </w:t>
      </w:r>
      <w:r>
        <w:rPr/>
        <w:t>"</w:t>
      </w:r>
      <w:r>
        <w:rPr>
          <w:spacing w:val="4"/>
          <w:szCs w:val="22"/>
        </w:rPr>
        <w:t>началах</w:t>
      </w:r>
      <w:r>
        <w:rPr/>
        <w:t>"</w:t>
      </w:r>
      <w:r>
        <w:rPr>
          <w:spacing w:val="4"/>
          <w:szCs w:val="22"/>
        </w:rPr>
        <w:t xml:space="preserve">, иерархизирующих рамках. Неслучайно, что Н.Г. Алексеев </w:t>
      </w:r>
      <w:r>
        <w:rPr>
          <w:b/>
          <w:i/>
          <w:spacing w:val="4"/>
          <w:szCs w:val="22"/>
        </w:rPr>
        <w:t>ставит проблему формулирования критериев методологического профессионализма,</w:t>
      </w:r>
      <w:r>
        <w:rPr>
          <w:spacing w:val="4"/>
          <w:szCs w:val="22"/>
        </w:rPr>
        <w:t xml:space="preserve"> что невозможно сделать, не преодолевая эмпиризм и теоретическую недостаточность основания для выработки таких критериев. Если Н.Г. Алексеев говорит о </w:t>
      </w:r>
      <w:r>
        <w:rPr>
          <w:b/>
          <w:i/>
          <w:spacing w:val="4"/>
          <w:szCs w:val="22"/>
        </w:rPr>
        <w:t>проблеме сохранения общеметодологической позиции,</w:t>
      </w:r>
      <w:r>
        <w:rPr>
          <w:spacing w:val="4"/>
          <w:szCs w:val="22"/>
        </w:rPr>
        <w:t xml:space="preserve"> то мы могли бы сказать, что такая проблема может появиться при уже наличии этой общеметодологической позиции. А она еще не дана в ММК. С.В. Попов утверждает, что еще </w:t>
      </w:r>
      <w:r>
        <w:rPr>
          <w:b/>
          <w:i/>
          <w:spacing w:val="4"/>
          <w:szCs w:val="22"/>
        </w:rPr>
        <w:t>нет оформленных результатов, демонстрирующих методологическое мышление как таковое</w:t>
      </w:r>
      <w:r>
        <w:rPr>
          <w:spacing w:val="4"/>
          <w:szCs w:val="22"/>
        </w:rPr>
        <w:t>. Причина лежит, прежде всего, в предварительности самосознания мыслящих методологов, предварительности исходных оснований, хотя и в условиях огромного опыта и следов опыта работы ММК.</w:t>
      </w:r>
    </w:p>
    <w:p>
      <w:pPr>
        <w:pStyle w:val="Style41"/>
        <w:rPr/>
      </w:pPr>
      <w:r>
        <w:rPr>
          <w:spacing w:val="4"/>
          <w:szCs w:val="22"/>
        </w:rPr>
        <w:t>Дополним материал высказываний членов ММК и уделим внимание проблемам, возникшим в методологическом движении.</w:t>
      </w:r>
    </w:p>
    <w:p>
      <w:pPr>
        <w:pStyle w:val="Style33"/>
        <w:spacing w:before="0" w:after="0"/>
        <w:rPr>
          <w:szCs w:val="22"/>
        </w:rPr>
      </w:pPr>
      <w:r>
        <w:rPr>
          <w:szCs w:val="22"/>
        </w:rPr>
        <w:t>Таблица 5</w:t>
      </w:r>
    </w:p>
    <w:tbl>
      <w:tblPr>
        <w:tblW w:w="6124" w:type="dxa"/>
        <w:jc w:val="center"/>
        <w:tblInd w:w="0" w:type="dxa"/>
        <w:tblLayout w:type="fixed"/>
        <w:tblCellMar>
          <w:top w:w="0" w:type="dxa"/>
          <w:left w:w="28" w:type="dxa"/>
          <w:bottom w:w="0" w:type="dxa"/>
          <w:right w:w="28" w:type="dxa"/>
        </w:tblCellMar>
      </w:tblPr>
      <w:tblGrid>
        <w:gridCol w:w="1384"/>
        <w:gridCol w:w="4740"/>
      </w:tblGrid>
      <w:tr>
        <w:trPr/>
        <w:tc>
          <w:tcPr>
            <w:tcW w:w="1384" w:type="dxa"/>
            <w:tcBorders>
              <w:bottom w:val="single" w:sz="8" w:space="0" w:color="000000"/>
            </w:tcBorders>
          </w:tcPr>
          <w:p>
            <w:pPr>
              <w:pStyle w:val="0"/>
              <w:spacing w:before="60" w:after="60"/>
              <w:rPr/>
            </w:pPr>
            <w:r>
              <w:rPr/>
              <w:t>Автор</w:t>
            </w:r>
          </w:p>
        </w:tc>
        <w:tc>
          <w:tcPr>
            <w:tcW w:w="4740" w:type="dxa"/>
            <w:tcBorders>
              <w:bottom w:val="single" w:sz="8" w:space="0" w:color="000000"/>
            </w:tcBorders>
          </w:tcPr>
          <w:p>
            <w:pPr>
              <w:pStyle w:val="0"/>
              <w:spacing w:before="60" w:after="60"/>
              <w:rPr/>
            </w:pPr>
            <w:r>
              <w:rPr/>
              <w:t>Содержание идей</w:t>
            </w:r>
          </w:p>
        </w:tc>
      </w:tr>
      <w:tr>
        <w:trPr/>
        <w:tc>
          <w:tcPr>
            <w:tcW w:w="1384" w:type="dxa"/>
            <w:tcBorders>
              <w:top w:val="single" w:sz="8" w:space="0" w:color="000000"/>
              <w:bottom w:val="single" w:sz="8" w:space="0" w:color="000000"/>
            </w:tcBorders>
          </w:tcPr>
          <w:p>
            <w:pPr>
              <w:pStyle w:val="17"/>
              <w:spacing w:before="60" w:after="0"/>
              <w:ind w:hanging="0"/>
              <w:jc w:val="center"/>
              <w:rPr/>
            </w:pPr>
            <w:r>
              <w:rPr/>
              <w:t>Г.П. Щедровицкий</w:t>
            </w:r>
          </w:p>
        </w:tc>
        <w:tc>
          <w:tcPr>
            <w:tcW w:w="4740" w:type="dxa"/>
            <w:tcBorders>
              <w:top w:val="single" w:sz="8" w:space="0" w:color="000000"/>
              <w:bottom w:val="single" w:sz="8" w:space="0" w:color="000000"/>
            </w:tcBorders>
          </w:tcPr>
          <w:p>
            <w:pPr>
              <w:pStyle w:val="213"/>
              <w:spacing w:lineRule="auto" w:line="228" w:before="80" w:after="40"/>
              <w:rPr/>
            </w:pPr>
            <w:r>
              <w:rPr>
                <w:spacing w:val="-2"/>
                <w:szCs w:val="16"/>
              </w:rPr>
              <w:t>Методологи, как и другие носители интеллектуальной культуры общества, обязаны управлять умами своих сограждан. Задача методологии состоит в том, чтобы отделить средства от их предметных ограничений и с сохранением особенностей предметного содержания положить их в едином арсенале. Необходимо делать это, обеспечивая трансляцию из поколения в поколение. Это приведет к профессионализации методологического мышления, превращению его в методологическую деятельность, организованную внутри себя со своим разделением труда. Принцип опыта имеет смысл лишь при условии, что существует механизм работы с абстракциями.</w:t>
            </w:r>
          </w:p>
        </w:tc>
      </w:tr>
      <w:tr>
        <w:trPr/>
        <w:tc>
          <w:tcPr>
            <w:tcW w:w="1384" w:type="dxa"/>
            <w:tcBorders>
              <w:top w:val="single" w:sz="8" w:space="0" w:color="000000"/>
              <w:bottom w:val="single" w:sz="8" w:space="0" w:color="000000"/>
            </w:tcBorders>
          </w:tcPr>
          <w:p>
            <w:pPr>
              <w:pStyle w:val="17"/>
              <w:spacing w:before="60" w:after="0"/>
              <w:ind w:hanging="0"/>
              <w:jc w:val="center"/>
              <w:rPr/>
            </w:pPr>
            <w:r>
              <w:rPr/>
              <w:t>В.М. Розин</w:t>
            </w:r>
          </w:p>
          <w:p>
            <w:pPr>
              <w:pStyle w:val="17"/>
              <w:rPr/>
            </w:pPr>
            <w:r>
              <w:rPr/>
            </w:r>
          </w:p>
        </w:tc>
        <w:tc>
          <w:tcPr>
            <w:tcW w:w="4740" w:type="dxa"/>
            <w:tcBorders>
              <w:top w:val="single" w:sz="8" w:space="0" w:color="000000"/>
              <w:bottom w:val="single" w:sz="8" w:space="0" w:color="000000"/>
            </w:tcBorders>
          </w:tcPr>
          <w:p>
            <w:pPr>
              <w:pStyle w:val="213"/>
              <w:spacing w:lineRule="auto" w:line="228" w:before="80" w:after="40"/>
              <w:rPr/>
            </w:pPr>
            <w:r>
              <w:rPr/>
              <w:t>Для методологической философии главным остается технологическая сторона. Цели методологии – создание условий для развития деятельности (дисциплины, предмета); анализ проблем и затруднений, возникших в определенной дисциплине, с которыми ее представители уже не в состоянии справиться; определение и конструирование путей и способов решения подобных проблем и затруднений. Она создает условия как для развития дисциплины, так и для нового мышления. Без направляющих ориентиров философии (целей, отношений к действительности, ценностей и пр.) методология существовать не может. А философ, при анализе мышления, все чаще обращается к методологии.</w:t>
            </w:r>
          </w:p>
        </w:tc>
      </w:tr>
      <w:tr>
        <w:trPr/>
        <w:tc>
          <w:tcPr>
            <w:tcW w:w="1384" w:type="dxa"/>
            <w:tcBorders>
              <w:top w:val="single" w:sz="8" w:space="0" w:color="000000"/>
              <w:bottom w:val="single" w:sz="8" w:space="0" w:color="000000"/>
            </w:tcBorders>
          </w:tcPr>
          <w:p>
            <w:pPr>
              <w:pStyle w:val="17"/>
              <w:spacing w:before="60" w:after="0"/>
              <w:ind w:hanging="0"/>
              <w:jc w:val="center"/>
              <w:rPr/>
            </w:pPr>
            <w:r>
              <w:rPr/>
              <w:t>А.А. Тюков</w:t>
            </w:r>
          </w:p>
          <w:p>
            <w:pPr>
              <w:pStyle w:val="17"/>
              <w:rPr/>
            </w:pPr>
            <w:r>
              <w:rPr/>
            </w:r>
          </w:p>
        </w:tc>
        <w:tc>
          <w:tcPr>
            <w:tcW w:w="4740" w:type="dxa"/>
            <w:tcBorders>
              <w:top w:val="single" w:sz="8" w:space="0" w:color="000000"/>
              <w:bottom w:val="single" w:sz="8" w:space="0" w:color="000000"/>
            </w:tcBorders>
          </w:tcPr>
          <w:p>
            <w:pPr>
              <w:pStyle w:val="213"/>
              <w:spacing w:lineRule="auto" w:line="228" w:before="80" w:after="40"/>
              <w:rPr/>
            </w:pPr>
            <w:r>
              <w:rPr/>
              <w:t>Методологи, а значит и методология, работают там, где обнаруживается необходимость решения глобальных проблем. Главным предметом для методологии стали законы человеческой деятельности с категориями и понятиями, работа по развитию методологических средств и их внедрению в практические сферы общества. Границу между внутренним и внешним, смотри принцип А.Н. Леонтьева о тождестве структур о внешней и внутренней деятельности, устанавливает исследователь, владея арсеналом тех или иных средств анализа, определяясь степенью дифференцированности научных понятий и способами их организации в логике научного рассуждения.</w:t>
            </w:r>
          </w:p>
        </w:tc>
      </w:tr>
      <w:tr>
        <w:trPr/>
        <w:tc>
          <w:tcPr>
            <w:tcW w:w="1384" w:type="dxa"/>
            <w:tcBorders>
              <w:top w:val="single" w:sz="8" w:space="0" w:color="000000"/>
              <w:bottom w:val="single" w:sz="8" w:space="0" w:color="000000"/>
            </w:tcBorders>
          </w:tcPr>
          <w:p>
            <w:pPr>
              <w:pStyle w:val="17"/>
              <w:spacing w:before="60" w:after="0"/>
              <w:ind w:hanging="0"/>
              <w:jc w:val="center"/>
              <w:rPr/>
            </w:pPr>
            <w:r>
              <w:rPr/>
              <w:t>С.В. Попов</w:t>
            </w:r>
          </w:p>
        </w:tc>
        <w:tc>
          <w:tcPr>
            <w:tcW w:w="4740" w:type="dxa"/>
            <w:tcBorders>
              <w:top w:val="single" w:sz="8" w:space="0" w:color="000000"/>
              <w:bottom w:val="single" w:sz="8" w:space="0" w:color="000000"/>
            </w:tcBorders>
          </w:tcPr>
          <w:p>
            <w:pPr>
              <w:pStyle w:val="213"/>
              <w:spacing w:lineRule="auto" w:line="228" w:before="80" w:after="40"/>
              <w:rPr/>
            </w:pPr>
            <w:r>
              <w:rPr/>
              <w:t>Методология претендует на разработку теории мышления, разрабатывает интеллектуальные инструменты для показа, объективации нового слоя культурных проблем. Проблем вне исторического контекста не существует и методология не может быть сугубо объективной.</w:t>
            </w:r>
          </w:p>
        </w:tc>
      </w:tr>
      <w:tr>
        <w:trPr/>
        <w:tc>
          <w:tcPr>
            <w:tcW w:w="1384" w:type="dxa"/>
            <w:tcBorders>
              <w:top w:val="single" w:sz="8" w:space="0" w:color="000000"/>
              <w:bottom w:val="single" w:sz="8" w:space="0" w:color="000000"/>
            </w:tcBorders>
          </w:tcPr>
          <w:p>
            <w:pPr>
              <w:pStyle w:val="17"/>
              <w:spacing w:before="60" w:after="0"/>
              <w:ind w:hanging="0"/>
              <w:jc w:val="center"/>
              <w:rPr/>
            </w:pPr>
            <w:r>
              <w:rPr/>
              <w:t>А.П. Зинченко</w:t>
            </w:r>
          </w:p>
          <w:p>
            <w:pPr>
              <w:pStyle w:val="17"/>
              <w:rPr/>
            </w:pPr>
            <w:r>
              <w:rPr/>
            </w:r>
          </w:p>
        </w:tc>
        <w:tc>
          <w:tcPr>
            <w:tcW w:w="4740" w:type="dxa"/>
            <w:tcBorders>
              <w:top w:val="single" w:sz="8" w:space="0" w:color="000000"/>
              <w:bottom w:val="single" w:sz="8" w:space="0" w:color="000000"/>
            </w:tcBorders>
          </w:tcPr>
          <w:p>
            <w:pPr>
              <w:pStyle w:val="213"/>
              <w:spacing w:lineRule="auto" w:line="228" w:before="80" w:after="40"/>
              <w:rPr/>
            </w:pPr>
            <w:r>
              <w:rPr/>
              <w:t>Методология есть способ критического отношения к существующей человеческой культуре. Функция и назначение методологической работы состоит в развитии деятельности, ее трансформации. Цель и задача чистой методологии состоит в том, чтобы отделить средства от их предметных ограничений и с сохранением особенностей предметного содержания положить их в едином арсенале.</w:t>
            </w:r>
          </w:p>
        </w:tc>
      </w:tr>
      <w:tr>
        <w:trPr/>
        <w:tc>
          <w:tcPr>
            <w:tcW w:w="1384" w:type="dxa"/>
            <w:tcBorders>
              <w:top w:val="single" w:sz="8" w:space="0" w:color="000000"/>
              <w:bottom w:val="single" w:sz="8" w:space="0" w:color="000000"/>
            </w:tcBorders>
          </w:tcPr>
          <w:p>
            <w:pPr>
              <w:pStyle w:val="17"/>
              <w:spacing w:before="60" w:after="0"/>
              <w:ind w:hanging="0"/>
              <w:jc w:val="center"/>
              <w:rPr/>
            </w:pPr>
            <w:r>
              <w:rPr/>
              <w:t>А.А. Пископпель</w:t>
            </w:r>
          </w:p>
          <w:p>
            <w:pPr>
              <w:pStyle w:val="17"/>
              <w:rPr/>
            </w:pPr>
            <w:r>
              <w:rPr/>
            </w:r>
          </w:p>
        </w:tc>
        <w:tc>
          <w:tcPr>
            <w:tcW w:w="4740" w:type="dxa"/>
            <w:tcBorders>
              <w:top w:val="single" w:sz="8" w:space="0" w:color="000000"/>
              <w:bottom w:val="single" w:sz="8" w:space="0" w:color="000000"/>
            </w:tcBorders>
          </w:tcPr>
          <w:p>
            <w:pPr>
              <w:pStyle w:val="213"/>
              <w:spacing w:lineRule="auto" w:line="228" w:before="80" w:after="40"/>
              <w:rPr/>
            </w:pPr>
            <w:r>
              <w:rPr/>
              <w:t>Л.С. Выготский образно сказал, что методология подобна скелету, опоре движения. Методология выводит науку за собственные пределы, преодолевая ее ограниченность и обеспечивая единство с общенаучным, философско-мировоззренческим и социокультурным контекстом эпохи.</w:t>
            </w:r>
          </w:p>
        </w:tc>
      </w:tr>
      <w:tr>
        <w:trPr/>
        <w:tc>
          <w:tcPr>
            <w:tcW w:w="1384" w:type="dxa"/>
            <w:tcBorders>
              <w:top w:val="single" w:sz="8" w:space="0" w:color="000000"/>
              <w:bottom w:val="single" w:sz="8" w:space="0" w:color="000000"/>
            </w:tcBorders>
          </w:tcPr>
          <w:p>
            <w:pPr>
              <w:pStyle w:val="17"/>
              <w:spacing w:before="60" w:after="0"/>
              <w:ind w:hanging="0"/>
              <w:jc w:val="center"/>
              <w:rPr/>
            </w:pPr>
            <w:r>
              <w:rPr/>
              <w:t>С.В. Наумов</w:t>
            </w:r>
          </w:p>
        </w:tc>
        <w:tc>
          <w:tcPr>
            <w:tcW w:w="4740" w:type="dxa"/>
            <w:tcBorders>
              <w:top w:val="single" w:sz="8" w:space="0" w:color="000000"/>
              <w:bottom w:val="single" w:sz="8" w:space="0" w:color="000000"/>
            </w:tcBorders>
          </w:tcPr>
          <w:p>
            <w:pPr>
              <w:pStyle w:val="213"/>
              <w:spacing w:lineRule="auto" w:line="228" w:before="80" w:after="40"/>
              <w:rPr/>
            </w:pPr>
            <w:r>
              <w:rPr>
                <w:spacing w:val="2"/>
                <w:szCs w:val="16"/>
              </w:rPr>
              <w:t>К 1983 г. был сформирован тезис о том, что ОД-игры есть практика методологии.</w:t>
            </w:r>
          </w:p>
        </w:tc>
      </w:tr>
      <w:tr>
        <w:trPr/>
        <w:tc>
          <w:tcPr>
            <w:tcW w:w="1384" w:type="dxa"/>
            <w:tcBorders>
              <w:top w:val="single" w:sz="8" w:space="0" w:color="000000"/>
              <w:bottom w:val="single" w:sz="8" w:space="0" w:color="000000"/>
            </w:tcBorders>
          </w:tcPr>
          <w:p>
            <w:pPr>
              <w:pStyle w:val="17"/>
              <w:spacing w:before="60" w:after="0"/>
              <w:ind w:hanging="0"/>
              <w:jc w:val="center"/>
              <w:rPr/>
            </w:pPr>
            <w:r>
              <w:rPr/>
              <w:t>В.М. Розин</w:t>
            </w:r>
          </w:p>
          <w:p>
            <w:pPr>
              <w:pStyle w:val="17"/>
              <w:rPr/>
            </w:pPr>
            <w:r>
              <w:rPr/>
            </w:r>
          </w:p>
        </w:tc>
        <w:tc>
          <w:tcPr>
            <w:tcW w:w="4740" w:type="dxa"/>
            <w:tcBorders>
              <w:top w:val="single" w:sz="8" w:space="0" w:color="000000"/>
              <w:bottom w:val="single" w:sz="8" w:space="0" w:color="000000"/>
            </w:tcBorders>
          </w:tcPr>
          <w:p>
            <w:pPr>
              <w:pStyle w:val="213"/>
              <w:spacing w:lineRule="auto" w:line="228" w:before="40" w:after="0"/>
              <w:rPr/>
            </w:pPr>
            <w:r>
              <w:rPr/>
              <w:t>Понимание методологии как науки о методах мышления, когда-то плодотворное, сегодня отходит на второй план и даже затрудняет развитие методологии. Реально методы мышления в ней не изучаются. Г.П. Щедровицкий утверждал, что методология перестраивает науки и это особый тип теоретического мышления. Э.Г. Юдин считает, что методология – это часть философии. Но философия поставляет для других наук не методы, а категории, картины мира, онтологии и через них косвенно влияет на методы. Общая методология разрабатывает основные свои принципы (рефлексии, распредмечивания, проектирования новых предметов, программирование мыслительной деятельности и т.д.), используя знания о мышлении и деятельности, культуре и т.д. Задача частных методологий – методологическое обеспечение типов деятельности, практик. Методология в рамках ММК стала натурализироваться, критикуя у других натурализацию мышления, сворачиваться в "теорию деятельности", мыследеятельности. Причин здесь много. Уход из ММК основных участников, эволюция взглядов лидера, переставшего заниматься эмпирическими исследованиями. Он пришел к выводу, что главное сделано, построена теория деятельности как последнее основание методологии и основная задача состоит в распространении теории. Влияет и смена форм работы. От коллективной работы суверенных исследователей перешли к монологическому мышлению Г.П. Щедровицкого и его руководству. Кроме того, был дрейф от философии и логики к организационно-управленческому варианту методологии и организационной теории. Методология свелась к интеллектуальной технологии, к отказу от живой работы в пользу развития средств и схематизмов. Задача стала видеться в рефлексии, в нормировании мышления, в экспансии. Самостоятельное развитие методологии исчерпало себя. Обособленное развитие методологии и философии ущербно. Нужно задавать вопросы о том, зачем она нужна, каковы ее ценности, выполняет ли он в культуре свое предназначение. Распространено утверждение, что методология – это форма рефлексии. Но и философия – особая форма рефлексии. Рефлексия в методологии предопределена требованиями осмыслить возникшие проблемы, противоречия, препятствия и наметить путь разрешения затруднений и этим способствовать развитию предмета. Поэтому методолог выступает и как исследователь мышления, деятельности и как помогающий развивать, перестраивать предмет. Методологическое мышление себя рефлексирует и оценивает, свои возможности, выясняет границы и эффективность средств и методов. Отсюда противопоставление мыслительно-деятельностной и онтологической "способностей" методологии. Периодически методолог рассматривает свое содержание, видение на предмет его искусственности, как результат своей активности. Процедуры, обычные в методологии, выделение и анализ эмпирического материала, построение моделей, онтологических картин, теоретического обобщения, разработка проекта функционирования объекта, анализ путей реализации проекта. Научная ориентация и привела к выделению общей методологии, исследуя мышления, деятельности интеллектуальных объектов. "Законы" мышления и деятельности позволяют рассматривать мышление и деятельность как особые естественные объекты. Последнее основание методологии является не наука, не теория деятельности, а тандем "методология-философия". Она, общая методология, должна следовать, обслуживать частные, хотя может и опережать. Моделирование и рефлексия предметных и дисциплинарных форм мышления и деятельности – первичны, развитие средств и принципов – вторично.</w:t>
            </w:r>
          </w:p>
        </w:tc>
      </w:tr>
      <w:tr>
        <w:trPr/>
        <w:tc>
          <w:tcPr>
            <w:tcW w:w="1384" w:type="dxa"/>
            <w:tcBorders>
              <w:top w:val="single" w:sz="8" w:space="0" w:color="000000"/>
              <w:bottom w:val="single" w:sz="8" w:space="0" w:color="000000"/>
            </w:tcBorders>
          </w:tcPr>
          <w:p>
            <w:pPr>
              <w:pStyle w:val="17"/>
              <w:spacing w:before="60" w:after="0"/>
              <w:ind w:hanging="0"/>
              <w:jc w:val="center"/>
              <w:rPr/>
            </w:pPr>
            <w:r>
              <w:rPr/>
              <w:t>Г.Г. Копылов</w:t>
            </w:r>
          </w:p>
        </w:tc>
        <w:tc>
          <w:tcPr>
            <w:tcW w:w="4740" w:type="dxa"/>
            <w:tcBorders>
              <w:top w:val="single" w:sz="8" w:space="0" w:color="000000"/>
              <w:bottom w:val="single" w:sz="8" w:space="0" w:color="000000"/>
            </w:tcBorders>
          </w:tcPr>
          <w:p>
            <w:pPr>
              <w:pStyle w:val="213"/>
              <w:spacing w:lineRule="auto" w:line="228" w:before="80" w:after="40"/>
              <w:rPr/>
            </w:pPr>
            <w:r>
              <w:rPr/>
              <w:t>Методология родилась на вере во всемогущество мышления, правильности мышления при трансформировании деятельностных структур. Ее продукты – методики, предписания, нормы, люди как носители методологи эзотеричны, не предъявляют основания, не объясняют намерения, не коммуницируют с предметниками – в тот период. Мышление строилось по законам СГЛ, где формы параллельны содержаниям. Деятель растворяется в методологических представлениях, в "субстанции" мыследеятельности. В 1981 г. Г.П. Щедровицким была введена программа преобразования аморфного, системного движения в машину мыследеятельности, создающую системно-структурные представления. Мышление новой формации осознает себя соединяющим проектирование и нормирование с исследованием. Кружок был клубом свободных личностей по поводу производства, потребления и культуры, разрабатывающих основания, анализирующих историю. Сферой влияния мыслился весь мир деятельности и социума. Игры стали инструментом втягивания и методологизации профессионалов. Они не ввели нового, но интенсифицировали работу. С 1990 г. уже нет ее, методологии, питающих структур и она вошла в самостоятельное существование, становясь одной из дисциплин со своими методами – исследованием своих оснований, рефлексией и т.п. В отличие от "классического" периода, она расширяется, а не углубляется, является публичной, а не эзотерической, близкодействующей, а не стратегической. Может быть это не кризис, а начало расцвета.</w:t>
            </w:r>
          </w:p>
        </w:tc>
      </w:tr>
      <w:tr>
        <w:trPr/>
        <w:tc>
          <w:tcPr>
            <w:tcW w:w="1384" w:type="dxa"/>
            <w:tcBorders>
              <w:top w:val="single" w:sz="8" w:space="0" w:color="000000"/>
            </w:tcBorders>
          </w:tcPr>
          <w:p>
            <w:pPr>
              <w:pStyle w:val="17"/>
              <w:snapToGrid w:val="false"/>
              <w:spacing w:before="60" w:after="0"/>
              <w:rPr>
                <w:sz w:val="16"/>
              </w:rPr>
            </w:pPr>
            <w:r>
              <w:rPr>
                <w:sz w:val="16"/>
              </w:rPr>
            </w:r>
          </w:p>
        </w:tc>
        <w:tc>
          <w:tcPr>
            <w:tcW w:w="4740" w:type="dxa"/>
            <w:tcBorders>
              <w:top w:val="single" w:sz="8" w:space="0" w:color="000000"/>
            </w:tcBorders>
          </w:tcPr>
          <w:p>
            <w:pPr>
              <w:pStyle w:val="213"/>
              <w:snapToGrid w:val="false"/>
              <w:spacing w:before="80" w:after="40"/>
              <w:rPr/>
            </w:pPr>
            <w:r>
              <w:rPr/>
            </w:r>
          </w:p>
        </w:tc>
      </w:tr>
    </w:tbl>
    <w:p>
      <w:pPr>
        <w:pStyle w:val="Style41"/>
        <w:rPr/>
      </w:pPr>
      <w:r>
        <w:rPr/>
        <w:t xml:space="preserve">Возвратимся к комментированию. Г.П. Щедровицкий подчеркивает, что задача методологии состоит </w:t>
      </w:r>
      <w:r>
        <w:rPr>
          <w:b/>
          <w:i/>
        </w:rPr>
        <w:t>в отделении средств от их предметной ограниченности</w:t>
      </w:r>
      <w:r>
        <w:rPr/>
        <w:t>. Для того, чтобы это понять, необходимо различение категорий: "действия", "рефлексии", "интегральных критериев в организации рефлексии" и "дифференциальных средств организации рефлексии" (см. сх. 40).</w:t>
      </w:r>
    </w:p>
    <w:p>
      <w:pPr>
        <w:pStyle w:val="Style14"/>
        <w:rPr/>
      </w:pPr>
      <w:r>
        <w:rPr/>
        <w:drawing>
          <wp:inline distT="0" distB="0" distL="0" distR="0">
            <wp:extent cx="3785235" cy="144907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05"/>
                    <a:srcRect l="-6" t="-18" r="6524" b="-18"/>
                    <a:stretch>
                      <a:fillRect/>
                    </a:stretch>
                  </pic:blipFill>
                  <pic:spPr bwMode="auto">
                    <a:xfrm>
                      <a:off x="0" y="0"/>
                      <a:ext cx="3785235" cy="1449070"/>
                    </a:xfrm>
                    <a:prstGeom prst="rect">
                      <a:avLst/>
                    </a:prstGeom>
                  </pic:spPr>
                </pic:pic>
              </a:graphicData>
            </a:graphic>
          </wp:inline>
        </w:drawing>
      </w:r>
      <w:r>
        <w:rPr/>
        <w:br/>
        <w:t>Схема 40</w:t>
      </w:r>
    </w:p>
    <w:p>
      <w:pPr>
        <w:pStyle w:val="Style41"/>
        <w:rPr/>
      </w:pPr>
      <w:r>
        <w:rPr>
          <w:b/>
          <w:i/>
        </w:rPr>
        <w:t>Предметная ограниченность</w:t>
      </w:r>
      <w:r>
        <w:rPr/>
        <w:t xml:space="preserve"> возникает при переходе от интегральных онтологий и критериев, как парадигматических единиц к дифференциальным онтологиям и критериям, так как функционально интегральная система критериев и, особенно, онтология, являются источниками содержания в дифференциальной предметизации в рамках фиксированного акцента. Исторически предметные науки </w:t>
      </w:r>
      <w:r>
        <w:rPr>
          <w:b/>
          <w:i/>
        </w:rPr>
        <w:t>выделились из целостных онтологий</w:t>
      </w:r>
      <w:r>
        <w:rPr/>
        <w:t xml:space="preserve"> философии и за счет </w:t>
      </w:r>
      <w:r>
        <w:rPr>
          <w:b/>
          <w:i/>
        </w:rPr>
        <w:t>привнесения полной формы познания</w:t>
      </w:r>
      <w:r>
        <w:rPr/>
        <w:t xml:space="preserve"> в избирательное отношение к материалу созерцания и мышления, в обработку этого материала. Начав свою автономную историю, предметные науки, а затем и дисциплины, зависели от избирательности материала. Поэтому теоретические обобщения и последующие экспериментальные модели </w:t>
      </w:r>
      <w:r>
        <w:rPr>
          <w:b/>
          <w:i/>
        </w:rPr>
        <w:t>удерживали ограниченность содержания, искусственность отнесения</w:t>
      </w:r>
      <w:r>
        <w:rPr/>
        <w:t xml:space="preserve"> теоретических схем к полноте реальности. За счет сопоставления предметных теоретических схем, эмпирии и моделей, принадлежащих различным предметам и в синтетическом познании, методологи </w:t>
      </w:r>
      <w:r>
        <w:rPr>
          <w:b/>
          <w:i/>
        </w:rPr>
        <w:t>выявляют исходную ограниченность</w:t>
      </w:r>
      <w:r>
        <w:rPr/>
        <w:t xml:space="preserve"> частных предметов и предметных единиц, особенно онтологического и понятийного типов. Поняв это, можно преодолевать узость рамок предмета и выходить в межпредметные переходы, а затем в </w:t>
      </w:r>
      <w:r>
        <w:rPr>
          <w:b/>
          <w:i/>
        </w:rPr>
        <w:t>надпредметные замещения.</w:t>
      </w:r>
      <w:r>
        <w:rPr/>
        <w:t xml:space="preserve"> Именно относительно мира деятельности и удалось пройти путь от предметных теоретических и понятийно-средственных схем к собственно </w:t>
      </w:r>
      <w:r>
        <w:rPr>
          <w:b/>
          <w:i/>
        </w:rPr>
        <w:t>теоретико-деятельностным схемам, реализующим функцию интегральных критериев</w:t>
      </w:r>
      <w:r>
        <w:rPr/>
        <w:t xml:space="preserve"> организации рефлексивных процессов.</w:t>
      </w:r>
    </w:p>
    <w:p>
      <w:pPr>
        <w:pStyle w:val="Style41"/>
        <w:rPr/>
      </w:pPr>
      <w:r>
        <w:rPr/>
        <w:t>В.М. Розин стремится выйти за пределы "формального" инструментализма. Тем более что технологическая сторона обращена к совершенствованию и развитию предметов и дисциплин, а не самой практики деятельности. Эти дисциплины и предметы, по их теоретическому и понятийному содержанию, остаются в пределах реализации функции познания, исследования и, следовательно, для их перевода в функциональное звено критериев рефлексии практики требуется смена места в кооперативных структурах деятельности, уход от исследовательской деятельности в инструментальное обеспечение критики и проектирования базисной деятельности. Затруднения и проблемы остаются для В.М. Розина в практике разработки онтологических схем, знаний. Однако его риторика провоцирует на неразличение этих исследовательских работ и практики критериального использования результатов исследования в базисных деятельностях и мышлении.</w:t>
      </w:r>
    </w:p>
    <w:p>
      <w:pPr>
        <w:pStyle w:val="Style41"/>
        <w:rPr/>
      </w:pPr>
      <w:r>
        <w:rPr>
          <w:spacing w:val="-2"/>
          <w:szCs w:val="22"/>
        </w:rPr>
        <w:t xml:space="preserve">Кроме того, оппонирование технологической исключительности методологии и внесение типичных атрибутов философствования (целей, ценностей и т.п.), оправдано тогда, когда исследование интегрируется с практикой, совместно </w:t>
      </w:r>
      <w:r>
        <w:rPr>
          <w:b/>
          <w:i/>
          <w:spacing w:val="-2"/>
          <w:szCs w:val="22"/>
        </w:rPr>
        <w:t>зависит с ней от правильности практического корректирования</w:t>
      </w:r>
      <w:r>
        <w:rPr>
          <w:spacing w:val="-2"/>
          <w:szCs w:val="22"/>
        </w:rPr>
        <w:t xml:space="preserve">. Даже средственно-технологическое обеспечение </w:t>
      </w:r>
      <w:r>
        <w:rPr>
          <w:b/>
          <w:i/>
          <w:spacing w:val="-2"/>
          <w:szCs w:val="22"/>
        </w:rPr>
        <w:t>рефлексии берет на себя часть ответственности за</w:t>
      </w:r>
      <w:r>
        <w:rPr>
          <w:spacing w:val="-2"/>
          <w:szCs w:val="22"/>
        </w:rPr>
        <w:t xml:space="preserve"> критику, проблематизацию, нормирование и этим </w:t>
      </w:r>
      <w:r>
        <w:rPr>
          <w:b/>
          <w:i/>
          <w:spacing w:val="-2"/>
          <w:szCs w:val="22"/>
        </w:rPr>
        <w:t>вмешательство в реальность</w:t>
      </w:r>
      <w:r>
        <w:rPr>
          <w:spacing w:val="-2"/>
          <w:szCs w:val="22"/>
        </w:rPr>
        <w:t xml:space="preserve"> деятельности и мышления. Развитие и дисциплин, и деятельности, и мышления предполагает не только формную, но и содержательную приемлемость</w:t>
      </w:r>
      <w:r>
        <w:rPr>
          <w:b/>
          <w:i/>
          <w:spacing w:val="-2"/>
          <w:szCs w:val="22"/>
        </w:rPr>
        <w:t>, невнесение отрицательных деформаций</w:t>
      </w:r>
      <w:r>
        <w:rPr>
          <w:spacing w:val="-2"/>
          <w:szCs w:val="22"/>
        </w:rPr>
        <w:t xml:space="preserve">. Однако нельзя смешивать инструментально-технологическую специфику методологии </w:t>
      </w:r>
      <w:r>
        <w:rPr/>
        <w:t>"</w:t>
      </w:r>
      <w:r>
        <w:rPr>
          <w:spacing w:val="-2"/>
          <w:szCs w:val="22"/>
        </w:rPr>
        <w:t>в-себе</w:t>
      </w:r>
      <w:r>
        <w:rPr/>
        <w:t>"</w:t>
      </w:r>
      <w:r>
        <w:rPr>
          <w:spacing w:val="-2"/>
          <w:szCs w:val="22"/>
        </w:rPr>
        <w:t xml:space="preserve"> с ее пребыванием во всеобщей взаимосвязи и </w:t>
      </w:r>
      <w:r>
        <w:rPr>
          <w:b/>
          <w:i/>
          <w:spacing w:val="-2"/>
          <w:szCs w:val="22"/>
        </w:rPr>
        <w:t>соучастием в неизбежной соответственности</w:t>
      </w:r>
      <w:r>
        <w:rPr>
          <w:spacing w:val="-2"/>
          <w:szCs w:val="22"/>
        </w:rPr>
        <w:t xml:space="preserve">, что относится к внешней стороне бытия методологии. Инструменты должны </w:t>
      </w:r>
      <w:r>
        <w:rPr>
          <w:b/>
          <w:i/>
          <w:spacing w:val="-2"/>
          <w:szCs w:val="22"/>
        </w:rPr>
        <w:t>помогать достигать</w:t>
      </w:r>
      <w:r>
        <w:rPr>
          <w:spacing w:val="-2"/>
          <w:szCs w:val="22"/>
        </w:rPr>
        <w:t xml:space="preserve"> изменяющейся деятельности и мышления своего соответствия </w:t>
      </w:r>
      <w:r>
        <w:rPr/>
        <w:t>"</w:t>
      </w:r>
      <w:r>
        <w:rPr>
          <w:spacing w:val="-2"/>
          <w:szCs w:val="22"/>
        </w:rPr>
        <w:t>идее</w:t>
      </w:r>
      <w:r>
        <w:rPr/>
        <w:t>"</w:t>
      </w:r>
      <w:r>
        <w:rPr>
          <w:spacing w:val="-2"/>
          <w:szCs w:val="22"/>
        </w:rPr>
        <w:t xml:space="preserve"> деятельности. Вот где зона ответственности непосредственно методологии как в ее синтагматическом, так и в парадигматическом блоке (см. сх. 43).</w:t>
      </w:r>
    </w:p>
    <w:p>
      <w:pPr>
        <w:pStyle w:val="Style14"/>
        <w:rPr/>
      </w:pPr>
      <w:r>
        <w:rPr/>
        <w:drawing>
          <wp:inline distT="0" distB="0" distL="0" distR="0">
            <wp:extent cx="3898900" cy="20193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06"/>
                    <a:srcRect l="-8" t="-15" r="5390" b="14075"/>
                    <a:stretch>
                      <a:fillRect/>
                    </a:stretch>
                  </pic:blipFill>
                  <pic:spPr bwMode="auto">
                    <a:xfrm>
                      <a:off x="0" y="0"/>
                      <a:ext cx="3898900" cy="2019300"/>
                    </a:xfrm>
                    <a:prstGeom prst="rect">
                      <a:avLst/>
                    </a:prstGeom>
                  </pic:spPr>
                </pic:pic>
              </a:graphicData>
            </a:graphic>
          </wp:inline>
        </w:drawing>
      </w:r>
      <w:r>
        <w:rPr/>
        <w:br/>
        <w:t>Схема 43</w:t>
      </w:r>
    </w:p>
    <w:p>
      <w:pPr>
        <w:pStyle w:val="Style41"/>
        <w:rPr/>
      </w:pPr>
      <w:r>
        <w:rPr/>
        <w:t xml:space="preserve">Тем самым, методологическая </w:t>
      </w:r>
      <w:r>
        <w:rPr>
          <w:b/>
          <w:i/>
        </w:rPr>
        <w:t>ответственность</w:t>
      </w:r>
      <w:r>
        <w:rPr/>
        <w:t xml:space="preserve"> за бытие "в-себе", "для-иного", "для-себя", за дометодологическое бытие и за все целое, </w:t>
      </w:r>
      <w:r>
        <w:rPr>
          <w:b/>
          <w:i/>
        </w:rPr>
        <w:t>согласовывается в рамках кооперативных структур</w:t>
      </w:r>
      <w:r>
        <w:rPr/>
        <w:t xml:space="preserve">, но без вытеснения своей </w:t>
      </w:r>
      <w:r>
        <w:rPr>
          <w:b/>
          <w:i/>
        </w:rPr>
        <w:t>позиционной ответственности</w:t>
      </w:r>
      <w:r>
        <w:rPr/>
        <w:t xml:space="preserve">, прежде всего, в парадигматике ЯТД. Следует согласиться с В.М. Розиным, что методология должна создавать </w:t>
      </w:r>
      <w:r>
        <w:rPr>
          <w:b/>
          <w:i/>
        </w:rPr>
        <w:t>условия для развития</w:t>
      </w:r>
      <w:r>
        <w:rPr/>
        <w:t xml:space="preserve">, но именно через выделение места для своего бытия, своего производства и передачи своих продуктов для достижения внешнего эффекта. </w:t>
      </w:r>
      <w:r>
        <w:rPr>
          <w:b/>
          <w:i/>
        </w:rPr>
        <w:t>Иначе размывается ответственность</w:t>
      </w:r>
      <w:r>
        <w:rPr/>
        <w:t>. Условия для такого размытия остаются и у В.М. Розина, так как расположение методологического места не дается достаточно однозначно (в рефлексивном обслуживании, в проблематизации, проектировании путей, в развитии дисциплины или мышления, в своих пределах или в кооперации с философией и т.п.). Отношения методологии с философией даны также очень предварительно.</w:t>
      </w:r>
    </w:p>
    <w:p>
      <w:pPr>
        <w:pStyle w:val="Style41"/>
        <w:rPr/>
      </w:pPr>
      <w:r>
        <w:rPr/>
        <w:t xml:space="preserve">Можно согласиться, что в методологии "реально" методы мышления не изучаются, тем более что их и нельзя изучать в отрыве либо от мышления и деятельности по конструированию методов, либо от мышления и деятельности, где этот метод применяется как организованность. Но методология создает методы в синтагматическом слое своих интересов, в бытии "для-себя" и в среде бытия "для-иного", а не в парадигматическом, в бытии "в-себе". Мы согласны с тем, что само внутреннее бытие, механизм бытия включает реализацию таких "принципов", как рефлексия, распредмечивание, проектирование новых предметов, программирование мыслительной "деятельности" и т.п. Но все эти принципы являются обслуживающими функцию методологии, совершенствование парадигмы ЯТД. Ради его усиления возникают </w:t>
      </w:r>
      <w:r>
        <w:rPr>
          <w:b/>
          <w:i/>
        </w:rPr>
        <w:t>фокусировки, комплексирование единиц, предметное оформление</w:t>
      </w:r>
      <w:r>
        <w:rPr/>
        <w:t xml:space="preserve">, вторичное, внутрипредметное разделение на синтагматику, и парадигматику, онтологизация и т.п. При этом, все инструментально-технологические перестройки в свою очередь </w:t>
      </w:r>
      <w:r>
        <w:rPr>
          <w:b/>
          <w:i/>
        </w:rPr>
        <w:t>организуются предельными представлениями</w:t>
      </w:r>
      <w:r>
        <w:rPr/>
        <w:t xml:space="preserve"> о мышлении и деятельности и, в частности, о культуре вообще, о культуре мышления и др. (см. сх. 44).</w:t>
      </w:r>
    </w:p>
    <w:p>
      <w:pPr>
        <w:pStyle w:val="Style14"/>
        <w:rPr/>
      </w:pPr>
      <w:bookmarkStart w:id="92" w:name="_1119290038"/>
      <w:bookmarkStart w:id="93" w:name="_1119005055"/>
      <w:bookmarkEnd w:id="92"/>
      <w:bookmarkEnd w:id="93"/>
      <w:r>
        <w:rPr/>
        <w:object w:dxaOrig="5369" w:dyaOrig="361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8.45pt;height:162.25pt" filled="f" o:ole="">
            <v:imagedata r:id="rId208" o:title=""/>
          </v:shape>
          <o:OLEObject Type="Embed" ProgID="" ShapeID="ole_rId207" DrawAspect="Content" ObjectID="_117492627" r:id="rId207"/>
        </w:object>
      </w:r>
      <w:r>
        <w:rPr/>
        <w:br/>
        <w:t>Схема 44</w:t>
      </w:r>
    </w:p>
    <w:p>
      <w:pPr>
        <w:pStyle w:val="Style41"/>
        <w:rPr/>
      </w:pPr>
      <w:r>
        <w:rPr>
          <w:spacing w:val="-2"/>
          <w:szCs w:val="22"/>
        </w:rPr>
        <w:t xml:space="preserve">Требует уточнения тезис о частных методологиях. При методологических обслуживаниях различных практик, сначала вовлекаются средства предельного типа, </w:t>
      </w:r>
      <w:r>
        <w:rPr/>
        <w:t>"</w:t>
      </w:r>
      <w:r>
        <w:rPr>
          <w:b/>
          <w:i/>
          <w:spacing w:val="-2"/>
          <w:szCs w:val="22"/>
        </w:rPr>
        <w:t>семантические</w:t>
      </w:r>
      <w:r>
        <w:rPr/>
        <w:t>"</w:t>
      </w:r>
      <w:r>
        <w:rPr>
          <w:b/>
          <w:i/>
          <w:spacing w:val="-2"/>
          <w:szCs w:val="22"/>
        </w:rPr>
        <w:t xml:space="preserve"> инструментальные универсалии</w:t>
      </w:r>
      <w:r>
        <w:rPr>
          <w:spacing w:val="-2"/>
          <w:szCs w:val="22"/>
        </w:rPr>
        <w:t xml:space="preserve">. Если же материал, специфичный для практики, требует новых фокусировок и </w:t>
      </w:r>
      <w:r>
        <w:rPr>
          <w:b/>
          <w:i/>
          <w:spacing w:val="-2"/>
          <w:szCs w:val="22"/>
        </w:rPr>
        <w:t>дополнительных предметизаций</w:t>
      </w:r>
      <w:r>
        <w:rPr>
          <w:spacing w:val="-2"/>
          <w:szCs w:val="22"/>
        </w:rPr>
        <w:t xml:space="preserve"> внутри корпуса парадигм методологии, то это происходит по общему правилу создания </w:t>
      </w:r>
      <w:r>
        <w:rPr/>
        <w:t>"</w:t>
      </w:r>
      <w:r>
        <w:rPr>
          <w:spacing w:val="-2"/>
          <w:szCs w:val="22"/>
        </w:rPr>
        <w:t>частных</w:t>
      </w:r>
      <w:r>
        <w:rPr/>
        <w:t>"</w:t>
      </w:r>
      <w:r>
        <w:rPr>
          <w:spacing w:val="-2"/>
          <w:szCs w:val="22"/>
        </w:rPr>
        <w:t xml:space="preserve"> парадигм, но выводимых из общей, предельной. В иных случаях </w:t>
      </w:r>
      <w:r>
        <w:rPr>
          <w:b/>
          <w:i/>
          <w:spacing w:val="-2"/>
          <w:szCs w:val="22"/>
        </w:rPr>
        <w:t>проблематизации подвергается сама предельная парадигма</w:t>
      </w:r>
      <w:r>
        <w:rPr>
          <w:spacing w:val="-2"/>
          <w:szCs w:val="22"/>
        </w:rPr>
        <w:t>, что означает возможность развития парадигмы, возникновение новой версии парадигматических первоначал. Тем самым, мы подчеркиваем базисный процесс парадигматизации и перепарадигматизации, фундаментальная составляющая всей методологии.</w:t>
      </w:r>
    </w:p>
    <w:p>
      <w:pPr>
        <w:pStyle w:val="Style41"/>
        <w:rPr/>
      </w:pPr>
      <w:r>
        <w:rPr/>
        <w:t>В.М. Розин критикует ММК в нарастающей предметизации методологии за счет создания "теории деятельности". Здесь также требуется пояснение. Если методология имеет "</w:t>
      </w:r>
      <w:r>
        <w:rPr>
          <w:b/>
          <w:i/>
        </w:rPr>
        <w:t>лишь</w:t>
      </w:r>
      <w:r>
        <w:rPr/>
        <w:t>"</w:t>
      </w:r>
      <w:r>
        <w:rPr>
          <w:b/>
          <w:i/>
        </w:rPr>
        <w:t xml:space="preserve"> теорию, а не парадигму и механизм</w:t>
      </w:r>
      <w:r>
        <w:rPr/>
        <w:t xml:space="preserve"> применения средств, то появляются основания консервации и "застывания" методологии. Но здесь ли лежит основа критики или в самом сосредоточении на языковых проблемах – остается неясным. Именно механизм методологии, его </w:t>
      </w:r>
      <w:r>
        <w:rPr>
          <w:b/>
          <w:i/>
        </w:rPr>
        <w:t>функциональная первооснова</w:t>
      </w:r>
      <w:r>
        <w:rPr/>
        <w:t xml:space="preserve">, составляет неугасимый "дух" методологического бытия, тогда как "теории", "методы", "подходы", "принципы" и т.п., являются результатами исторически меняющейся морфологизации, превращения в </w:t>
      </w:r>
      <w:r>
        <w:rPr>
          <w:b/>
          <w:i/>
        </w:rPr>
        <w:t>организованности рефлексивной культуры</w:t>
      </w:r>
      <w:r>
        <w:rPr/>
        <w:t xml:space="preserve"> (см. сх. 45).</w:t>
      </w:r>
    </w:p>
    <w:p>
      <w:pPr>
        <w:pStyle w:val="Style14"/>
        <w:rPr/>
      </w:pPr>
      <w:bookmarkStart w:id="94" w:name="_1119290039"/>
      <w:bookmarkEnd w:id="94"/>
      <w:r>
        <w:rPr/>
        <w:object w:dxaOrig="5834" w:dyaOrig="31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1.7pt;height:139.55pt" filled="f" o:ole="">
            <v:imagedata r:id="rId210" o:title=""/>
          </v:shape>
          <o:OLEObject Type="Embed" ProgID="" ShapeID="ole_rId209" DrawAspect="Content" ObjectID="_1303047007" r:id="rId209"/>
        </w:object>
      </w:r>
      <w:r>
        <w:rPr/>
        <w:br/>
        <w:t>Схема 45</w:t>
      </w:r>
    </w:p>
    <w:p>
      <w:pPr>
        <w:pStyle w:val="Style41"/>
        <w:rPr/>
      </w:pPr>
      <w:r>
        <w:rPr/>
        <w:t xml:space="preserve">Методолог, не прошедший </w:t>
      </w:r>
      <w:r>
        <w:rPr>
          <w:b/>
          <w:i/>
        </w:rPr>
        <w:t>путь субъективного развития</w:t>
      </w:r>
      <w:r>
        <w:rPr/>
        <w:t xml:space="preserve"> в рамках требования методологической идеи и функции, приобретения не только содержательности и техничности, но и </w:t>
      </w:r>
      <w:r>
        <w:rPr>
          <w:b/>
          <w:i/>
        </w:rPr>
        <w:t>ценностных оснований</w:t>
      </w:r>
      <w:r>
        <w:rPr/>
        <w:t xml:space="preserve">, такой методолог может успокоиться на достигнутом уровне развития, быть довольным имеющимися организованностями. Но тогда он потеряет свое прикрепление к идее и функции, вызывающим постоянное обращение к переморфологизации и переходу к более совершенным организованностям. </w:t>
      </w:r>
      <w:r>
        <w:rPr>
          <w:b/>
          <w:i/>
        </w:rPr>
        <w:t>Рефлексия</w:t>
      </w:r>
      <w:r>
        <w:rPr/>
        <w:t xml:space="preserve"> и выступает как </w:t>
      </w:r>
      <w:r>
        <w:rPr>
          <w:b/>
          <w:i/>
        </w:rPr>
        <w:t>основной механизм</w:t>
      </w:r>
      <w:r>
        <w:rPr/>
        <w:t xml:space="preserve">, обслуживающий "призыв" идеи и функции к новым уровням развития. С этой точки зрения не прекращение эмпирических исследований и динамика взглядов лидера являются ведущими, а </w:t>
      </w:r>
      <w:r>
        <w:rPr>
          <w:b/>
          <w:i/>
        </w:rPr>
        <w:t>несовершенство методологического и общекультурного самоопределения</w:t>
      </w:r>
      <w:r>
        <w:rPr/>
        <w:t xml:space="preserve"> участников и, в частности, ослабление внимания лидеров к самоопределенческому развитию методологов.</w:t>
      </w:r>
    </w:p>
    <w:p>
      <w:pPr>
        <w:pStyle w:val="Style41"/>
        <w:rPr>
          <w:spacing w:val="-2"/>
          <w:szCs w:val="22"/>
        </w:rPr>
      </w:pPr>
      <w:r>
        <w:rPr>
          <w:spacing w:val="-2"/>
          <w:szCs w:val="22"/>
        </w:rPr>
        <w:t xml:space="preserve">Мы считаем, что сама по себе смена </w:t>
      </w:r>
      <w:r>
        <w:rPr/>
        <w:t>"</w:t>
      </w:r>
      <w:r>
        <w:rPr>
          <w:spacing w:val="-2"/>
          <w:szCs w:val="22"/>
        </w:rPr>
        <w:t>форм работы</w:t>
      </w:r>
      <w:r>
        <w:rPr/>
        <w:t>"</w:t>
      </w:r>
      <w:r>
        <w:rPr>
          <w:spacing w:val="-2"/>
          <w:szCs w:val="22"/>
        </w:rPr>
        <w:t xml:space="preserve">, где происходила замена взаимодействия </w:t>
      </w:r>
      <w:r>
        <w:rPr/>
        <w:t>"</w:t>
      </w:r>
      <w:r>
        <w:rPr>
          <w:spacing w:val="-2"/>
          <w:szCs w:val="22"/>
        </w:rPr>
        <w:t>суверенных</w:t>
      </w:r>
      <w:r>
        <w:rPr/>
        <w:t>"</w:t>
      </w:r>
      <w:r>
        <w:rPr>
          <w:spacing w:val="-2"/>
          <w:szCs w:val="22"/>
        </w:rPr>
        <w:t xml:space="preserve"> участников ММК на </w:t>
      </w:r>
      <w:r>
        <w:rPr/>
        <w:t>"</w:t>
      </w:r>
      <w:r>
        <w:rPr>
          <w:spacing w:val="-2"/>
          <w:szCs w:val="22"/>
        </w:rPr>
        <w:t>монологическое</w:t>
      </w:r>
      <w:r>
        <w:rPr/>
        <w:t>"</w:t>
      </w:r>
      <w:r>
        <w:rPr>
          <w:spacing w:val="-2"/>
          <w:szCs w:val="22"/>
        </w:rPr>
        <w:t xml:space="preserve"> мышление лидера (Г.П. Щедровицкого) не может быть существенной причиной регресса методологии. Следует более точно определить, выявить, реконструировать, какие требования к члену ММК предъявлял лидер. </w:t>
      </w:r>
      <w:r>
        <w:rPr>
          <w:b/>
          <w:i/>
          <w:spacing w:val="-2"/>
          <w:szCs w:val="22"/>
        </w:rPr>
        <w:t>Суверенность сама по себе</w:t>
      </w:r>
      <w:r>
        <w:rPr>
          <w:spacing w:val="-2"/>
          <w:szCs w:val="22"/>
        </w:rPr>
        <w:t xml:space="preserve"> свидетельствует лишь об отсутствии </w:t>
      </w:r>
      <w:r>
        <w:rPr>
          <w:b/>
          <w:i/>
          <w:spacing w:val="-2"/>
          <w:szCs w:val="22"/>
        </w:rPr>
        <w:t>общей идеи и функции, деперсонифицированных оснований работы</w:t>
      </w:r>
      <w:r>
        <w:rPr>
          <w:spacing w:val="-2"/>
          <w:szCs w:val="22"/>
        </w:rPr>
        <w:t xml:space="preserve">. Если лидер не вводил идею и функцию, не давал образцы соответствия и роста соответствия этим основаниям, не демонстрировал адекватной самоопределенности и движения в эту сторону, не требовал того же и от других, то он должен подвергнуться критике и выявлению дефектов коллективной работы из-за его личных несоответствий и нереализации </w:t>
      </w:r>
      <w:r>
        <w:rPr>
          <w:b/>
          <w:i/>
          <w:spacing w:val="-2"/>
          <w:szCs w:val="22"/>
        </w:rPr>
        <w:t>функций лидера</w:t>
      </w:r>
      <w:r>
        <w:rPr>
          <w:spacing w:val="-2"/>
          <w:szCs w:val="22"/>
        </w:rPr>
        <w:t xml:space="preserve">. Может быть, </w:t>
      </w:r>
      <w:r>
        <w:rPr>
          <w:b/>
          <w:i/>
          <w:spacing w:val="-2"/>
          <w:szCs w:val="22"/>
        </w:rPr>
        <w:t>ценностный и идеальный блок критериев самоопределения</w:t>
      </w:r>
      <w:r>
        <w:rPr>
          <w:spacing w:val="-2"/>
          <w:szCs w:val="22"/>
        </w:rPr>
        <w:t>, его несовершенство и невнимание к этому блоку, субъективному развитию членов ММК, было причиной отрицательных последствий в истории ММК?</w:t>
      </w:r>
    </w:p>
    <w:p>
      <w:pPr>
        <w:pStyle w:val="Style41"/>
        <w:rPr/>
      </w:pPr>
      <w:r>
        <w:rPr/>
        <w:t xml:space="preserve">Недостаточно определенным является тезис об отказе от "живой работы" в пользу интеллектуальных технологий. Если живая работа связана с эмпиричностью, влиянием проблем практики, то эти проблемы касаются либо </w:t>
      </w:r>
      <w:r>
        <w:rPr>
          <w:b/>
          <w:i/>
        </w:rPr>
        <w:t>прикладных методологов,</w:t>
      </w:r>
      <w:r>
        <w:rPr/>
        <w:t xml:space="preserve"> могущих удерживать фундаментальное звено во время приложения методологии, либо тех, кто покинул базисное звено культуры, методологии и пользуется следами пребывания в методологическом движении. Прикладные методологи не сводят все к интеллектуальным технологиям, но </w:t>
      </w:r>
      <w:r>
        <w:rPr>
          <w:b/>
          <w:i/>
        </w:rPr>
        <w:t>не за счет смены самоопределения</w:t>
      </w:r>
      <w:r>
        <w:rPr/>
        <w:t xml:space="preserve">, а корректно пребывая в своем инобытии. Совершенно неясен тезис о том, что самостоятельное бытие, развитие методологии себя изжило, исчерпало. Требуется "философский слой" внутри работы методологов, вопросы ценностного типа и т.п. Но развитие самоопределения в любом типе деятельности, в том числе и методологическом или философском, предполагает приходимость не только к инструментально-интеллектуальным критериям, но и ценностным, идеальным. Содержание критериев, в том числе ценностей и идеалов, зависит от типа и сферы деятельности, если только не осуществляется переход к универсумальным, "общечеловеческим", "космическим" вариантам идей, идеалов, ценностей. Тем самым, вопросы о ценностях, о месте в культуре и т.п. для методологов являются не внешними, например, философскими, а внутренними самоопределенческими вопросами или вопросами, готовящими типодеятельностное самоопределение. Надо лишь различать содержание, кладущееся в основу самоопределения и не путать методолога и логика, философа, психолога, социолога и т.п. Также это касается и спецификации </w:t>
      </w:r>
      <w:r>
        <w:rPr>
          <w:b/>
          <w:i/>
        </w:rPr>
        <w:t>рефлексии</w:t>
      </w:r>
      <w:r>
        <w:rPr/>
        <w:t xml:space="preserve"> в методологической позиции. Она также </w:t>
      </w:r>
      <w:r>
        <w:rPr>
          <w:b/>
          <w:i/>
        </w:rPr>
        <w:t>соотнесена и подчинена функциональным требованиям типа деятельности</w:t>
      </w:r>
      <w:r>
        <w:rPr/>
        <w:t xml:space="preserve"> (см. сх. 46).</w:t>
      </w:r>
    </w:p>
    <w:p>
      <w:pPr>
        <w:pStyle w:val="Style14"/>
        <w:rPr/>
      </w:pPr>
      <w:r>
        <w:rPr/>
        <w:drawing>
          <wp:inline distT="0" distB="0" distL="0" distR="0">
            <wp:extent cx="4014470" cy="111633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11"/>
                    <a:srcRect l="-9" t="-24" r="4252" b="25163"/>
                    <a:stretch>
                      <a:fillRect/>
                    </a:stretch>
                  </pic:blipFill>
                  <pic:spPr bwMode="auto">
                    <a:xfrm>
                      <a:off x="0" y="0"/>
                      <a:ext cx="4014470" cy="1116330"/>
                    </a:xfrm>
                    <a:prstGeom prst="rect">
                      <a:avLst/>
                    </a:prstGeom>
                  </pic:spPr>
                </pic:pic>
              </a:graphicData>
            </a:graphic>
          </wp:inline>
        </w:drawing>
      </w:r>
      <w:r>
        <w:rPr/>
        <w:br/>
        <w:t>Схема 46</w:t>
      </w:r>
    </w:p>
    <w:p>
      <w:pPr>
        <w:pStyle w:val="Style41"/>
        <w:rPr/>
      </w:pPr>
      <w:r>
        <w:rPr/>
        <w:t xml:space="preserve">Тем самым, методолог реализует методологическую функцию, конкретизированную и оформленную как форма методологической деятельности, а сама </w:t>
      </w:r>
      <w:r>
        <w:rPr>
          <w:b/>
          <w:i/>
        </w:rPr>
        <w:t>форма исторически морфологизируется в те организованности</w:t>
      </w:r>
      <w:r>
        <w:rPr/>
        <w:t xml:space="preserve">, в которых и пребывает, входит и выходит исторически конкретный методолог или человек, </w:t>
      </w:r>
      <w:r>
        <w:rPr>
          <w:b/>
          <w:i/>
        </w:rPr>
        <w:t>прошедший путь приобретения способности</w:t>
      </w:r>
      <w:r>
        <w:rPr/>
        <w:t xml:space="preserve"> быть адекватным требованиям вполне определенной формы и организованности методологической деятельности. Как и в любой иной деятельности методолог или "деятель" не только действует мыслительно, коммуникативно, деятельностно, но и </w:t>
      </w:r>
      <w:r>
        <w:rPr>
          <w:b/>
          <w:i/>
        </w:rPr>
        <w:t>рефлектирует, самоопределяется и использует</w:t>
      </w:r>
      <w:r>
        <w:rPr/>
        <w:t xml:space="preserve"> в рефлексии имеющиеся </w:t>
      </w:r>
      <w:r>
        <w:rPr>
          <w:b/>
          <w:i/>
        </w:rPr>
        <w:t>критерии</w:t>
      </w:r>
      <w:r>
        <w:rPr/>
        <w:t xml:space="preserve">, в том числе ценностные. Через посредство и рефлексии в целом, и самоопределения как звена рефлексии, могущего выделиться в самостоятельный процесс, процедуру и т.п., методолог </w:t>
      </w:r>
      <w:r>
        <w:rPr>
          <w:b/>
          <w:i/>
        </w:rPr>
        <w:t>меняет свои действия</w:t>
      </w:r>
      <w:r>
        <w:rPr/>
        <w:t xml:space="preserve"> и получаемые </w:t>
      </w:r>
      <w:r>
        <w:rPr>
          <w:b/>
          <w:i/>
        </w:rPr>
        <w:t>результаты</w:t>
      </w:r>
      <w:r>
        <w:rPr/>
        <w:t xml:space="preserve">, добиваясь и развивающего эффекта. Методолог в рефлексии может изучать, проблематизировать, проектировать не только действия, но и рефлексию, мышление, самоопределение и т.п., если саму </w:t>
      </w:r>
      <w:r>
        <w:rPr>
          <w:b/>
          <w:i/>
        </w:rPr>
        <w:t>функцию рефлексии переместит</w:t>
      </w:r>
      <w:r>
        <w:rPr/>
        <w:t xml:space="preserve"> и расположит "над" мышлением, самоопределением, рефлексией и т.п. (см. сх. 47).</w:t>
      </w:r>
    </w:p>
    <w:p>
      <w:pPr>
        <w:pStyle w:val="Style14"/>
        <w:spacing w:lineRule="auto" w:line="216" w:before="0" w:after="120"/>
        <w:rPr/>
      </w:pPr>
      <w:r>
        <w:rPr/>
        <w:drawing>
          <wp:inline distT="0" distB="0" distL="0" distR="0">
            <wp:extent cx="3895725" cy="14700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12"/>
                    <a:srcRect l="-9" t="-20" r="-9" b="17943"/>
                    <a:stretch>
                      <a:fillRect/>
                    </a:stretch>
                  </pic:blipFill>
                  <pic:spPr bwMode="auto">
                    <a:xfrm>
                      <a:off x="0" y="0"/>
                      <a:ext cx="3895725" cy="1470025"/>
                    </a:xfrm>
                    <a:prstGeom prst="rect">
                      <a:avLst/>
                    </a:prstGeom>
                  </pic:spPr>
                </pic:pic>
              </a:graphicData>
            </a:graphic>
          </wp:inline>
        </w:drawing>
      </w:r>
      <w:r>
        <w:rPr/>
        <w:br/>
        <w:t>Схема 47</w:t>
      </w:r>
    </w:p>
    <w:p>
      <w:pPr>
        <w:pStyle w:val="Style41"/>
        <w:rPr/>
      </w:pPr>
      <w:r>
        <w:rPr>
          <w:spacing w:val="-4"/>
          <w:szCs w:val="22"/>
        </w:rPr>
        <w:t xml:space="preserve">Противопоставление мыслительно-деятельностной и онтологической способностей, о котором говорит В.М. Розин, может возникнуть лишь при неаккуратном использовании системных оппозиций (функциональные места – морфология – организованности – процессы отождествления, разотождествления). </w:t>
      </w:r>
      <w:r>
        <w:rPr>
          <w:b/>
          <w:i/>
        </w:rPr>
        <w:t>При морфологизации вводится контекст истории</w:t>
      </w:r>
      <w:r>
        <w:rPr/>
        <w:t xml:space="preserve">, реальности, тогда как </w:t>
      </w:r>
      <w:r>
        <w:rPr>
          <w:b/>
          <w:i/>
        </w:rPr>
        <w:t>функционализация исключает историческое</w:t>
      </w:r>
      <w:r>
        <w:rPr/>
        <w:t xml:space="preserve"> и ведет к онтологическому видению. Если онтология и ее построение, включающее активность методолога, рассматриваются морфологически, то эти результаты и процессы суть перемены, в отличие от функционального "вечного" рассмотрения онтологического конструирования и онтологий. Самый ответственный поэтому тип анализа в </w:t>
      </w:r>
      <w:r>
        <w:rPr>
          <w:szCs w:val="22"/>
        </w:rPr>
        <w:t>методологии – функциональный</w:t>
      </w:r>
      <w:r>
        <w:rPr/>
        <w:t>, хотя и он, как живой процесс, морфологичен и временен.</w:t>
      </w:r>
    </w:p>
    <w:p>
      <w:pPr>
        <w:pStyle w:val="Style41"/>
        <w:rPr/>
      </w:pPr>
      <w:r>
        <w:rPr/>
        <w:t xml:space="preserve">Поскольку </w:t>
      </w:r>
      <w:r>
        <w:rPr>
          <w:b/>
          <w:i/>
        </w:rPr>
        <w:t>онтологические построения</w:t>
      </w:r>
      <w:r>
        <w:rPr/>
        <w:t xml:space="preserve">, как проявление теоретического мышления, </w:t>
      </w:r>
      <w:r>
        <w:rPr>
          <w:b/>
          <w:i/>
        </w:rPr>
        <w:t>возникают именно в научно-познавательной позиции</w:t>
      </w:r>
      <w:r>
        <w:rPr/>
        <w:t xml:space="preserve">, то общая методология, как справедливо говорит и В.М. Розин, появлялась в ходе научной ориентации. Именно здесь законны критерии познанности и истинности, завершенности или не завершенности познания. </w:t>
      </w:r>
      <w:r>
        <w:rPr>
          <w:b/>
          <w:i/>
        </w:rPr>
        <w:t xml:space="preserve">Предельность теоретических результатов </w:t>
      </w:r>
      <w:r>
        <w:rPr/>
        <w:t xml:space="preserve">освоения феноменального материала, опыта методологического мышления и деятельности, </w:t>
      </w:r>
      <w:r>
        <w:rPr>
          <w:b/>
          <w:i/>
        </w:rPr>
        <w:t>ведет к предельным схемам</w:t>
      </w:r>
      <w:r>
        <w:rPr/>
        <w:t xml:space="preserve"> общей теории деятельности и теории методологической деятельности и мышления. При прочтении подобных схем могут и должны появляться содержания, "живущие" как бы сами по себе, "особые естественные объекты", как пишет В.М. Розин. А его утверждение о том, что последним основанием методологии является не теория деятельности, а тандем "методология-философия" можно считать недоразумением, о специфике которого мы высказались выше. Таким же, недоразумением является и "вторичность" развития средств и принципов для всего механизма методологии. Напротив, моделирование и рефлексия предметных форм мышления и деятельности являются вторичными, так как принадлежат </w:t>
      </w:r>
      <w:r>
        <w:rPr>
          <w:b/>
          <w:i/>
        </w:rPr>
        <w:t>блоку приложения, а не создания методологического продукта</w:t>
      </w:r>
      <w:r>
        <w:rPr/>
        <w:t>.</w:t>
      </w:r>
    </w:p>
    <w:p>
      <w:pPr>
        <w:pStyle w:val="Style41"/>
        <w:spacing w:lineRule="auto" w:line="228"/>
        <w:rPr/>
      </w:pPr>
      <w:r>
        <w:rPr/>
        <w:t xml:space="preserve">Итак, в чем же усматривается специфика методологической функции и механизма методологической "мыследеятельности", деятельности или мышления во взглядах В.М. Розина? Можно увидеть следующие функции: создание условий для развития деятельности, анализ затруднений и проблем, с которыми иные не могут справиться, с последующим определением путей их решения, создание условий для развития мышления, развертывания принципов (рефлексии, распредмечивания, проектирования предметов, программирование мыслительной деятельности и т.п.), построение моделей, онтологических картин, теорий, проектов функционирования и др. Все это многообразие свидетельствует о том, что в рассуждениях о методологии живой опыт, процессы, типовые процедуры и т.п., заслоняют функциональный анализ. Тем более что </w:t>
      </w:r>
      <w:r>
        <w:rPr>
          <w:b/>
          <w:i/>
        </w:rPr>
        <w:t>функциональный анализ</w:t>
      </w:r>
      <w:r>
        <w:rPr/>
        <w:t xml:space="preserve"> нельзя осуществить, не вводя </w:t>
      </w:r>
      <w:r>
        <w:rPr>
          <w:b/>
          <w:i/>
        </w:rPr>
        <w:t>псевдогенетического развертывания онтологии</w:t>
      </w:r>
      <w:r>
        <w:rPr/>
        <w:t xml:space="preserve"> деятельности, онтологических версий универсума деятельности и, тем самым, не выходя за пределы эмпирического опыта в самой методологии, не имея надежных средств языка теории деятельности в охватывающей рефлексии практики методологии и корректных, но строгих форм псевдогенетического движения мысли. Иначе говоря, только создав условия для функционального самосознания методологии, можно преодолеть груз эмпиризма методологического самоопределения и придать реальному движению в методологии ее собственную глубину и существенность.</w:t>
      </w:r>
    </w:p>
    <w:p>
      <w:pPr>
        <w:pStyle w:val="Style41"/>
        <w:spacing w:lineRule="auto" w:line="228"/>
        <w:rPr/>
      </w:pPr>
      <w:r>
        <w:rPr/>
        <w:t xml:space="preserve">А.А. Тюков уделяет внимание количественным факторам самоопределения и самополагания методологии. Он говорит о предназначенности к решению глобальных проблем. Но </w:t>
      </w:r>
      <w:r>
        <w:rPr>
          <w:b/>
          <w:i/>
        </w:rPr>
        <w:t>внешние поводы</w:t>
      </w:r>
      <w:r>
        <w:rPr/>
        <w:t xml:space="preserve"> такого объема не рассмотрены непосредственно с </w:t>
      </w:r>
      <w:r>
        <w:rPr>
          <w:b/>
          <w:i/>
        </w:rPr>
        <w:t>внутренними источниками саморазвертывания</w:t>
      </w:r>
      <w:r>
        <w:rPr/>
        <w:t xml:space="preserve"> методологии. Хотя и говорится, что главным для методологии выступают законы деятельности, понятийные и категориальные средства выявления этих законов, но тут же внимание переключается на процессы внедрения этих средств в сферы общества, что относится к </w:t>
      </w:r>
      <w:r>
        <w:rPr>
          <w:b/>
          <w:i/>
        </w:rPr>
        <w:t>внешним последствиям оформленного и воспроизводящегося бытия методологии</w:t>
      </w:r>
      <w:r>
        <w:rPr/>
        <w:t>. Внешнее условие, внутреннее бытие и реагирование, внешняя выраженность реагирования и его последствия синкретически переплетаются.</w:t>
      </w:r>
    </w:p>
    <w:p>
      <w:pPr>
        <w:pStyle w:val="Style41"/>
        <w:spacing w:lineRule="auto" w:line="228"/>
        <w:rPr/>
      </w:pPr>
      <w:r>
        <w:rPr/>
        <w:t xml:space="preserve">В то же время в функциональном освещении понятно, что переход к строительству понятийных и категориальных систем, языковых парадигм и онтологий как критериального обеспечения рефлексии деятельности больших систем, сама </w:t>
      </w:r>
      <w:r>
        <w:rPr>
          <w:b/>
          <w:i/>
        </w:rPr>
        <w:t>мощность этих средств закономерно ведет к необходимости прикрепления к анализу именно макроуправления</w:t>
      </w:r>
      <w:r>
        <w:rPr/>
        <w:t>. Именно там появляется реальная эффективность методологии (см. сх. 48).</w:t>
      </w:r>
    </w:p>
    <w:p>
      <w:pPr>
        <w:pStyle w:val="Style14"/>
        <w:spacing w:lineRule="auto" w:line="216" w:before="0" w:after="120"/>
        <w:rPr/>
      </w:pPr>
      <w:bookmarkStart w:id="95" w:name="_1119290041"/>
      <w:bookmarkStart w:id="96" w:name="_1119005448"/>
      <w:bookmarkEnd w:id="95"/>
      <w:bookmarkEnd w:id="96"/>
      <w:r>
        <w:rPr/>
        <w:object w:dxaOrig="6435" w:dyaOrig="632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8pt;height:265.15pt" filled="f" o:ole="">
            <v:imagedata r:id="rId214" o:title=""/>
          </v:shape>
          <o:OLEObject Type="Embed" ProgID="" ShapeID="ole_rId213" DrawAspect="Content" ObjectID="_622624592" r:id="rId213"/>
        </w:object>
      </w:r>
      <w:r>
        <w:rPr/>
        <w:br/>
        <w:t>Схема 48</w:t>
      </w:r>
    </w:p>
    <w:p>
      <w:pPr>
        <w:pStyle w:val="Style41"/>
        <w:rPr/>
      </w:pPr>
      <w:r>
        <w:rPr/>
        <w:t xml:space="preserve">С.В. Попов подчеркивает претензию методологии на разработку теории мышления, мыслительных инструментов </w:t>
      </w:r>
      <w:r>
        <w:rPr>
          <w:b/>
          <w:i/>
        </w:rPr>
        <w:t>в контексте решения культурных проблем</w:t>
      </w:r>
      <w:r>
        <w:rPr/>
        <w:t>, относимых, добавим мы, к "</w:t>
      </w:r>
      <w:r>
        <w:rPr>
          <w:b/>
          <w:i/>
        </w:rPr>
        <w:t>внутренним</w:t>
      </w:r>
      <w:r>
        <w:rPr/>
        <w:t>"</w:t>
      </w:r>
      <w:r>
        <w:rPr>
          <w:b/>
          <w:i/>
        </w:rPr>
        <w:t xml:space="preserve"> для методологии</w:t>
      </w:r>
      <w:r>
        <w:rPr/>
        <w:t xml:space="preserve"> задачам и проблемам. Но культурные проблемы принадлежат к разряду "вечных", надисторических проблем. А С.В. Попов утверждает, что методология существует именно в историческом контексте и поэтому не может быть "сугубо объективной". Этим вновь </w:t>
      </w:r>
      <w:r>
        <w:rPr>
          <w:b/>
          <w:i/>
        </w:rPr>
        <w:t>размывается определенность и функции</w:t>
      </w:r>
      <w:r>
        <w:rPr/>
        <w:t xml:space="preserve">, а затем </w:t>
      </w:r>
      <w:r>
        <w:rPr>
          <w:b/>
          <w:i/>
        </w:rPr>
        <w:t>и механизма методологии</w:t>
      </w:r>
      <w:r>
        <w:rPr/>
        <w:t>. Смешиваются практическое и культурное, действенное и критериальное, переводя анализ из функциональной плоскости в морфологическую, где неизбежна историчность.</w:t>
      </w:r>
    </w:p>
    <w:p>
      <w:pPr>
        <w:pStyle w:val="Style41"/>
        <w:rPr/>
      </w:pPr>
      <w:r>
        <w:rPr>
          <w:spacing w:val="-4"/>
          <w:szCs w:val="22"/>
        </w:rPr>
        <w:t xml:space="preserve">То же недоразумение демонстрируется у А.П. Зинченко, говорящего о функции методологии как о развитии деятельности, хотя и имеющей момент критического отношения к культуре. </w:t>
      </w:r>
      <w:r>
        <w:rPr>
          <w:b/>
          <w:i/>
          <w:spacing w:val="-4"/>
          <w:szCs w:val="22"/>
        </w:rPr>
        <w:t>Функционально сплющивая практическое и культурное,</w:t>
      </w:r>
      <w:r>
        <w:rPr>
          <w:spacing w:val="-4"/>
          <w:szCs w:val="22"/>
        </w:rPr>
        <w:t xml:space="preserve"> он в то же время говорит об отделении средств методологии от их предметных ограничений в рамках единого арсенала. Синкретическое методологическое самосознание, характерное для большинства представителей ММК, проявляется во всей массе рефлексии опыта методологии, но оформляется в пределах функционального слоя самосознания. </w:t>
      </w:r>
      <w:r>
        <w:rPr>
          <w:b/>
          <w:i/>
          <w:spacing w:val="-4"/>
          <w:szCs w:val="22"/>
        </w:rPr>
        <w:t>Достаточно хорошо знать наследие немецкой классической философии</w:t>
      </w:r>
      <w:r>
        <w:rPr>
          <w:spacing w:val="-4"/>
          <w:szCs w:val="22"/>
        </w:rPr>
        <w:t xml:space="preserve"> и, в особенности, Гегеля, </w:t>
      </w:r>
      <w:r>
        <w:rPr>
          <w:b/>
          <w:i/>
          <w:spacing w:val="-4"/>
          <w:szCs w:val="22"/>
        </w:rPr>
        <w:t>чтобы</w:t>
      </w:r>
      <w:r>
        <w:rPr>
          <w:spacing w:val="-4"/>
          <w:szCs w:val="22"/>
        </w:rPr>
        <w:t xml:space="preserve"> заметить этот парадокс и </w:t>
      </w:r>
      <w:r>
        <w:rPr>
          <w:b/>
          <w:i/>
          <w:spacing w:val="-4"/>
          <w:szCs w:val="22"/>
        </w:rPr>
        <w:t>найти ему объяснение в промежуточном характере уровня достигнутой культуры</w:t>
      </w:r>
      <w:r>
        <w:rPr>
          <w:spacing w:val="-4"/>
          <w:szCs w:val="22"/>
        </w:rPr>
        <w:t xml:space="preserve"> мышления, рефлексии, сознания, самосознания, самоопределения и онтологического замещения содержаний мышления.</w:t>
      </w:r>
    </w:p>
    <w:p>
      <w:pPr>
        <w:pStyle w:val="Style41"/>
        <w:rPr/>
      </w:pPr>
      <w:r>
        <w:rPr>
          <w:spacing w:val="-4"/>
          <w:szCs w:val="22"/>
        </w:rPr>
        <w:t xml:space="preserve">А.А. Пископпель справедливо говорит о методологии, выводящей науки за их пределы, их ограниченность, что обеспечивает их </w:t>
      </w:r>
      <w:r>
        <w:rPr/>
        <w:t>"</w:t>
      </w:r>
      <w:r>
        <w:rPr>
          <w:spacing w:val="-4"/>
          <w:szCs w:val="22"/>
        </w:rPr>
        <w:t>объединяемость</w:t>
      </w:r>
      <w:r>
        <w:rPr/>
        <w:t>"</w:t>
      </w:r>
      <w:r>
        <w:rPr>
          <w:spacing w:val="-4"/>
          <w:szCs w:val="22"/>
        </w:rPr>
        <w:t xml:space="preserve">, переводимость в философский тип замещенного знания. Но он </w:t>
      </w:r>
      <w:r>
        <w:rPr/>
        <w:t>"</w:t>
      </w:r>
      <w:r>
        <w:rPr>
          <w:spacing w:val="-4"/>
          <w:szCs w:val="22"/>
        </w:rPr>
        <w:t>забывает</w:t>
      </w:r>
      <w:r>
        <w:rPr/>
        <w:t>"</w:t>
      </w:r>
      <w:r>
        <w:rPr>
          <w:spacing w:val="-4"/>
          <w:szCs w:val="22"/>
        </w:rPr>
        <w:t xml:space="preserve">, что сама функция и для наук (предметизированных), и для философии (надпредметизированной по содержанию) одна и та же – познание, что уже было обсуждено во времена Гегеля. Методология </w:t>
      </w:r>
      <w:r>
        <w:rPr>
          <w:b/>
          <w:i/>
          <w:spacing w:val="-4"/>
          <w:szCs w:val="22"/>
        </w:rPr>
        <w:t>подкрепляет</w:t>
      </w:r>
      <w:r>
        <w:rPr>
          <w:spacing w:val="-4"/>
          <w:szCs w:val="22"/>
        </w:rPr>
        <w:t xml:space="preserve"> надпредметность философии </w:t>
      </w:r>
      <w:r>
        <w:rPr>
          <w:b/>
          <w:i/>
          <w:spacing w:val="-4"/>
          <w:szCs w:val="22"/>
        </w:rPr>
        <w:t>переводом акцента с содержания на процессы и механизмы</w:t>
      </w:r>
      <w:r>
        <w:rPr>
          <w:spacing w:val="-4"/>
          <w:szCs w:val="22"/>
        </w:rPr>
        <w:t xml:space="preserve"> познающего мышления, а затем и познавательной деятельности и, наконец, любой деятельности. Эти механизмы и </w:t>
      </w:r>
      <w:r>
        <w:rPr>
          <w:b/>
          <w:i/>
          <w:spacing w:val="-4"/>
          <w:szCs w:val="22"/>
        </w:rPr>
        <w:t>выступают универсальными основаниями строительства конкретных деятельностных систем</w:t>
      </w:r>
      <w:r>
        <w:rPr>
          <w:spacing w:val="-4"/>
          <w:szCs w:val="22"/>
        </w:rPr>
        <w:t xml:space="preserve">, а сама категориальная парадигма ЯТД – </w:t>
      </w:r>
      <w:r>
        <w:rPr>
          <w:b/>
          <w:i/>
          <w:spacing w:val="-4"/>
          <w:szCs w:val="22"/>
        </w:rPr>
        <w:t>универсальным основанием рефлектирующего мышления, могущего создавать формы механизмов</w:t>
      </w:r>
      <w:r>
        <w:rPr>
          <w:spacing w:val="-4"/>
          <w:szCs w:val="22"/>
        </w:rPr>
        <w:t>.</w:t>
      </w:r>
    </w:p>
    <w:p>
      <w:pPr>
        <w:pStyle w:val="Style41"/>
        <w:rPr/>
      </w:pPr>
      <w:r>
        <w:rPr/>
        <w:t xml:space="preserve">Можно согласиться с Г.Г. Копыловым, что методология рождалась на фоне "веры" во всемогущество мышления, в его правильность и в ходе трансформации как самого мышления, так и деятельности. </w:t>
      </w:r>
      <w:r>
        <w:rPr>
          <w:b/>
          <w:i/>
        </w:rPr>
        <w:t>Углубленность в сущность</w:t>
      </w:r>
      <w:r>
        <w:rPr/>
        <w:t xml:space="preserve"> мышления, </w:t>
      </w:r>
      <w:r>
        <w:rPr>
          <w:b/>
          <w:i/>
        </w:rPr>
        <w:t>выход на абстрактные средства</w:t>
      </w:r>
      <w:r>
        <w:rPr/>
        <w:t xml:space="preserve"> анализа мышления, а затем и деятельности, усложняли мыслекоммуникацию и внутри, и, особенно, во внешних средах, что неизбежно вносило некоторую эзотеричность, незамечаемость для "иных" предъявляемых оснований. Тем более что при определенном углублении воззрений </w:t>
      </w:r>
      <w:r>
        <w:rPr>
          <w:b/>
          <w:i/>
        </w:rPr>
        <w:t xml:space="preserve">выявлялась деперсонификация мира и мышления и деятельности, непонятная </w:t>
      </w:r>
      <w:r>
        <w:rPr/>
        <w:t xml:space="preserve">для неметодологов. Этот качественный переход был раскрыт уже Гегелем и, частично, Марксом, но как бы "забыт" самими методологами и вторично переоткрыт ими. Но именно </w:t>
      </w:r>
      <w:r>
        <w:rPr>
          <w:b/>
          <w:i/>
        </w:rPr>
        <w:t>культура мышления</w:t>
      </w:r>
      <w:r>
        <w:rPr/>
        <w:t xml:space="preserve"> и является </w:t>
      </w:r>
      <w:r>
        <w:rPr>
          <w:b/>
          <w:i/>
        </w:rPr>
        <w:t xml:space="preserve">местом </w:t>
      </w:r>
      <w:r>
        <w:rPr/>
        <w:t>"</w:t>
      </w:r>
      <w:r>
        <w:rPr>
          <w:b/>
          <w:i/>
        </w:rPr>
        <w:t>законной</w:t>
      </w:r>
      <w:r>
        <w:rPr/>
        <w:t>"</w:t>
      </w:r>
      <w:r>
        <w:rPr>
          <w:b/>
          <w:i/>
        </w:rPr>
        <w:t xml:space="preserve"> деперсонификации</w:t>
      </w:r>
      <w:r>
        <w:rPr/>
        <w:t xml:space="preserve"> при всей видимости, выведенности на поверхность субъективных проявлений. Г.Г. Копылов фиксирует, что ММК был </w:t>
      </w:r>
      <w:r>
        <w:rPr>
          <w:b/>
          <w:i/>
        </w:rPr>
        <w:t>клубом свободных личностей,</w:t>
      </w:r>
      <w:r>
        <w:rPr/>
        <w:t xml:space="preserve"> потреблявших, производящих культуру. Однако в его рассуждениях соотнесение субъективной и надсубъективной логик бытия в культуре и в ММК сохраняют типичную синкретичность членов ММК. Неслучайно утверждение о потере с 1990 г питающих структур методологии, о специфике самостоятельного бытия методологии, потере процесса углубления и т.п.</w:t>
      </w:r>
    </w:p>
    <w:p>
      <w:pPr>
        <w:pStyle w:val="Style41"/>
        <w:rPr/>
      </w:pPr>
      <w:r>
        <w:rPr>
          <w:spacing w:val="-2"/>
          <w:szCs w:val="22"/>
        </w:rPr>
        <w:t xml:space="preserve">Характерно, что </w:t>
      </w:r>
      <w:r>
        <w:rPr>
          <w:b/>
          <w:i/>
          <w:spacing w:val="-2"/>
          <w:szCs w:val="22"/>
        </w:rPr>
        <w:t>многие недоразумения</w:t>
      </w:r>
      <w:r>
        <w:rPr>
          <w:spacing w:val="-2"/>
          <w:szCs w:val="22"/>
        </w:rPr>
        <w:t xml:space="preserve"> проистекают именно </w:t>
      </w:r>
      <w:r>
        <w:rPr>
          <w:b/>
          <w:i/>
          <w:spacing w:val="-2"/>
          <w:szCs w:val="22"/>
        </w:rPr>
        <w:t>из-за отсутствия</w:t>
      </w:r>
      <w:r>
        <w:rPr>
          <w:spacing w:val="-2"/>
          <w:szCs w:val="22"/>
        </w:rPr>
        <w:t xml:space="preserve"> достаточно систематичного и псевдогенетически организованного </w:t>
      </w:r>
      <w:r>
        <w:rPr>
          <w:b/>
          <w:i/>
          <w:spacing w:val="-2"/>
          <w:szCs w:val="22"/>
        </w:rPr>
        <w:t xml:space="preserve">мировоззрения, в особенности той части </w:t>
      </w:r>
      <w:r>
        <w:rPr/>
        <w:t>"</w:t>
      </w:r>
      <w:r>
        <w:rPr>
          <w:b/>
          <w:i/>
          <w:spacing w:val="-2"/>
          <w:szCs w:val="22"/>
        </w:rPr>
        <w:t>мира</w:t>
      </w:r>
      <w:r>
        <w:rPr/>
        <w:t>"</w:t>
      </w:r>
      <w:r>
        <w:rPr>
          <w:b/>
          <w:i/>
          <w:spacing w:val="-2"/>
          <w:szCs w:val="22"/>
        </w:rPr>
        <w:t>, которая посвящена развитию субъективности</w:t>
      </w:r>
      <w:r>
        <w:rPr>
          <w:spacing w:val="-2"/>
          <w:szCs w:val="22"/>
        </w:rPr>
        <w:t xml:space="preserve">. Совмещение псевдогенеза субъективности и псевдогенеза мира деятельности обеспечивает </w:t>
      </w:r>
      <w:r>
        <w:rPr>
          <w:b/>
          <w:i/>
          <w:spacing w:val="-2"/>
          <w:szCs w:val="22"/>
        </w:rPr>
        <w:t>правильную трактовку помещения</w:t>
      </w:r>
      <w:r>
        <w:rPr>
          <w:spacing w:val="-2"/>
          <w:szCs w:val="22"/>
        </w:rPr>
        <w:t xml:space="preserve"> человека в деятельностный мир, </w:t>
      </w:r>
      <w:r>
        <w:rPr>
          <w:b/>
          <w:i/>
          <w:spacing w:val="-2"/>
          <w:szCs w:val="22"/>
        </w:rPr>
        <w:t>учет преддеятельностного, социокультурного бытия</w:t>
      </w:r>
      <w:r>
        <w:rPr>
          <w:spacing w:val="-2"/>
          <w:szCs w:val="22"/>
        </w:rPr>
        <w:t xml:space="preserve">, </w:t>
      </w:r>
      <w:r>
        <w:rPr>
          <w:b/>
          <w:i/>
          <w:spacing w:val="-2"/>
          <w:szCs w:val="22"/>
        </w:rPr>
        <w:t>слежения</w:t>
      </w:r>
      <w:r>
        <w:rPr>
          <w:spacing w:val="-2"/>
          <w:szCs w:val="22"/>
        </w:rPr>
        <w:t xml:space="preserve"> за изменениями в субъективности </w:t>
      </w:r>
      <w:r>
        <w:rPr>
          <w:b/>
          <w:i/>
          <w:spacing w:val="-2"/>
          <w:szCs w:val="22"/>
        </w:rPr>
        <w:t>в зависимости от той или иной траектории</w:t>
      </w:r>
      <w:r>
        <w:rPr>
          <w:spacing w:val="-2"/>
          <w:szCs w:val="22"/>
        </w:rPr>
        <w:t xml:space="preserve"> пребывания в деятельностных позициях, местах и т.п.</w:t>
      </w:r>
    </w:p>
    <w:p>
      <w:pPr>
        <w:sectPr>
          <w:headerReference w:type="even" r:id="rId215"/>
          <w:headerReference w:type="default" r:id="rId216"/>
          <w:footerReference w:type="even" r:id="rId217"/>
          <w:footerReference w:type="default" r:id="rId218"/>
          <w:type w:val="nextPage"/>
          <w:pgSz w:orient="landscape" w:w="8420" w:h="11906"/>
          <w:pgMar w:left="1134" w:right="1134" w:gutter="0" w:header="680" w:top="1247" w:footer="680" w:bottom="1134"/>
          <w:pgNumType w:fmt="decimal"/>
          <w:formProt w:val="false"/>
          <w:textDirection w:val="lrTb"/>
          <w:docGrid w:type="default" w:linePitch="360" w:charSpace="0"/>
        </w:sectPr>
        <w:pStyle w:val="Style41"/>
        <w:rPr/>
      </w:pPr>
      <w:r>
        <w:rPr/>
        <w:t>Поэтому, менее случайная версия того, что происходит в методологии, какова история ММК, в чем неслучайность этого культурного явления, каковы перспективы и т.п., возможны при серьезном "перевооружении" средствами и способами внутренней рефлексии. Весь предшествующий анализ является прелюдией будущих раскрытий.</w:t>
      </w:r>
    </w:p>
    <w:p>
      <w:pPr>
        <w:pStyle w:val="19"/>
        <w:rPr/>
      </w:pPr>
      <w:r>
        <w:rPr/>
        <w:tab/>
      </w:r>
      <w:bookmarkStart w:id="97" w:name="__RefHeading___Toc178515330"/>
      <w:r>
        <w:rPr/>
        <w:t>Литература</w:t>
      </w:r>
      <w:bookmarkEnd w:id="97"/>
    </w:p>
    <w:p>
      <w:pPr>
        <w:pStyle w:val="Style41"/>
        <w:numPr>
          <w:ilvl w:val="0"/>
          <w:numId w:val="11"/>
        </w:numPr>
        <w:jc w:val="left"/>
        <w:rPr/>
      </w:pPr>
      <w:r>
        <w:rPr>
          <w:szCs w:val="22"/>
        </w:rPr>
        <w:t>Анисимов О.С. Новое управленческое мышление: сущность и пути формирования. – М., 1991.</w:t>
      </w:r>
    </w:p>
    <w:p>
      <w:pPr>
        <w:pStyle w:val="Style41"/>
        <w:numPr>
          <w:ilvl w:val="0"/>
          <w:numId w:val="11"/>
        </w:numPr>
        <w:jc w:val="left"/>
        <w:rPr/>
      </w:pPr>
      <w:r>
        <w:rPr>
          <w:szCs w:val="22"/>
        </w:rPr>
        <w:t>Анисимов О.С., Деркач А.А. Основы общей и управленческой акмеологии. – М., 1995.</w:t>
      </w:r>
    </w:p>
    <w:p>
      <w:pPr>
        <w:pStyle w:val="Style41"/>
        <w:numPr>
          <w:ilvl w:val="0"/>
          <w:numId w:val="11"/>
        </w:numPr>
        <w:jc w:val="left"/>
        <w:rPr/>
      </w:pPr>
      <w:r>
        <w:rPr>
          <w:szCs w:val="22"/>
        </w:rPr>
        <w:t>Анисимов О.С. Методология: функция, сущность, становление. – М., 1996.</w:t>
      </w:r>
    </w:p>
    <w:p>
      <w:pPr>
        <w:pStyle w:val="Style41"/>
        <w:numPr>
          <w:ilvl w:val="0"/>
          <w:numId w:val="11"/>
        </w:numPr>
        <w:jc w:val="left"/>
        <w:rPr>
          <w:szCs w:val="22"/>
        </w:rPr>
      </w:pPr>
      <w:r>
        <w:rPr>
          <w:szCs w:val="22"/>
        </w:rPr>
        <w:t>Анисимов О.С. Акмеология мышления. – М., 1997.</w:t>
      </w:r>
    </w:p>
    <w:p>
      <w:pPr>
        <w:pStyle w:val="Style41"/>
        <w:numPr>
          <w:ilvl w:val="0"/>
          <w:numId w:val="11"/>
        </w:numPr>
        <w:jc w:val="left"/>
        <w:rPr/>
      </w:pPr>
      <w:r>
        <w:rPr>
          <w:szCs w:val="22"/>
        </w:rPr>
        <w:t>Анисимов О.С. Акмеология и методология: проблемы психотехники и мыслетехники. – М., 1998.</w:t>
      </w:r>
    </w:p>
    <w:p>
      <w:pPr>
        <w:pStyle w:val="Style41"/>
        <w:numPr>
          <w:ilvl w:val="0"/>
          <w:numId w:val="11"/>
        </w:numPr>
        <w:jc w:val="left"/>
        <w:rPr/>
      </w:pPr>
      <w:r>
        <w:rPr>
          <w:spacing w:val="4"/>
          <w:szCs w:val="22"/>
        </w:rPr>
        <w:t xml:space="preserve">Анисимов О.С. </w:t>
      </w:r>
      <w:r>
        <w:rPr>
          <w:szCs w:val="22"/>
        </w:rPr>
        <w:t>Стратегии</w:t>
      </w:r>
      <w:r>
        <w:rPr>
          <w:spacing w:val="4"/>
          <w:szCs w:val="22"/>
        </w:rPr>
        <w:t xml:space="preserve"> и стратегическое мышление. – М., 1999.</w:t>
      </w:r>
    </w:p>
    <w:p>
      <w:pPr>
        <w:pStyle w:val="Style41"/>
        <w:numPr>
          <w:ilvl w:val="0"/>
          <w:numId w:val="11"/>
        </w:numPr>
        <w:jc w:val="left"/>
        <w:rPr>
          <w:szCs w:val="22"/>
        </w:rPr>
      </w:pPr>
      <w:r>
        <w:rPr>
          <w:szCs w:val="22"/>
        </w:rPr>
        <w:t>Анисимов О.С. Гегель: мышление и развитие. – М., 2000.</w:t>
      </w:r>
    </w:p>
    <w:p>
      <w:pPr>
        <w:pStyle w:val="Style41"/>
        <w:numPr>
          <w:ilvl w:val="0"/>
          <w:numId w:val="11"/>
        </w:numPr>
        <w:jc w:val="left"/>
        <w:rPr/>
      </w:pPr>
      <w:r>
        <w:rPr>
          <w:szCs w:val="22"/>
        </w:rPr>
        <w:t>Анисимов О.С. Метод работы с текстами и интеллектуальное развитие. – М., 2001.</w:t>
      </w:r>
    </w:p>
    <w:p>
      <w:pPr>
        <w:pStyle w:val="Style41"/>
        <w:numPr>
          <w:ilvl w:val="0"/>
          <w:numId w:val="11"/>
        </w:numPr>
        <w:jc w:val="left"/>
        <w:rPr/>
      </w:pPr>
      <w:r>
        <w:rPr>
          <w:szCs w:val="22"/>
        </w:rPr>
        <w:t>Анисимов О.С. Культура принятия решений: диалоговые модели. В 2-х т. Т. 1. Проблемы моделирования управленческого мышления. – М., 2002.</w:t>
      </w:r>
    </w:p>
    <w:p>
      <w:pPr>
        <w:pStyle w:val="Style41"/>
        <w:numPr>
          <w:ilvl w:val="0"/>
          <w:numId w:val="11"/>
        </w:numPr>
        <w:jc w:val="left"/>
        <w:rPr/>
      </w:pPr>
      <w:r>
        <w:rPr>
          <w:szCs w:val="22"/>
        </w:rPr>
        <w:t>Анисимов О.С. Культура принятия решений: диалоговые модели. В 2-х т. Т. 2. Культура принятия управленческих решений. – М., 2002.</w:t>
      </w:r>
    </w:p>
    <w:p>
      <w:pPr>
        <w:pStyle w:val="Style41"/>
        <w:numPr>
          <w:ilvl w:val="0"/>
          <w:numId w:val="11"/>
        </w:numPr>
        <w:jc w:val="left"/>
        <w:rPr/>
      </w:pPr>
      <w:r>
        <w:rPr>
          <w:szCs w:val="22"/>
        </w:rPr>
        <w:t>Анисимов О.С. Маркс: экономическая онтология, метод, мир деятельности, М., 2002.</w:t>
      </w:r>
    </w:p>
    <w:p>
      <w:pPr>
        <w:pStyle w:val="Style41"/>
        <w:numPr>
          <w:ilvl w:val="0"/>
          <w:numId w:val="11"/>
        </w:numPr>
        <w:jc w:val="left"/>
        <w:rPr/>
      </w:pPr>
      <w:r>
        <w:rPr>
          <w:szCs w:val="22"/>
        </w:rPr>
        <w:t>Анисимов О.С. Онтологии в рефлексивном пространстве. – М., 2002.</w:t>
      </w:r>
    </w:p>
    <w:p>
      <w:pPr>
        <w:pStyle w:val="Style41"/>
        <w:numPr>
          <w:ilvl w:val="0"/>
          <w:numId w:val="11"/>
        </w:numPr>
        <w:jc w:val="left"/>
        <w:rPr/>
      </w:pPr>
      <w:r>
        <w:rPr>
          <w:szCs w:val="22"/>
        </w:rPr>
        <w:t>Анисимов О.С. Организационные онтологии и анализ систем деятельности (А.А. Богданов и современная методология). – М., 2002.</w:t>
      </w:r>
    </w:p>
    <w:p>
      <w:pPr>
        <w:pStyle w:val="Style41"/>
        <w:numPr>
          <w:ilvl w:val="0"/>
          <w:numId w:val="11"/>
        </w:numPr>
        <w:jc w:val="left"/>
        <w:rPr/>
      </w:pPr>
      <w:r>
        <w:rPr>
          <w:szCs w:val="22"/>
        </w:rPr>
        <w:t>Анисимов О.С. Педагогическая акмеология: общая и управленческая. Минск, 2002.</w:t>
      </w:r>
    </w:p>
    <w:p>
      <w:pPr>
        <w:pStyle w:val="Style41"/>
        <w:numPr>
          <w:ilvl w:val="0"/>
          <w:numId w:val="11"/>
        </w:numPr>
        <w:jc w:val="left"/>
        <w:rPr/>
      </w:pPr>
      <w:r>
        <w:rPr>
          <w:szCs w:val="22"/>
        </w:rPr>
        <w:t>Анисимов О.С. Принятие управленческих решений: методология и технология. – М., 2002.</w:t>
      </w:r>
    </w:p>
    <w:p>
      <w:pPr>
        <w:pStyle w:val="Style41"/>
        <w:numPr>
          <w:ilvl w:val="0"/>
          <w:numId w:val="11"/>
        </w:numPr>
        <w:jc w:val="left"/>
        <w:rPr/>
      </w:pPr>
      <w:r>
        <w:rPr>
          <w:szCs w:val="22"/>
        </w:rPr>
        <w:t>Анисимов О.С. Виртуальные основы игромоделирования. – М., 2003.</w:t>
      </w:r>
    </w:p>
    <w:p>
      <w:pPr>
        <w:pStyle w:val="Style41"/>
        <w:numPr>
          <w:ilvl w:val="0"/>
          <w:numId w:val="11"/>
        </w:numPr>
        <w:jc w:val="left"/>
        <w:rPr/>
      </w:pPr>
      <w:r>
        <w:rPr>
          <w:szCs w:val="22"/>
        </w:rPr>
        <w:t>Анисимов О.С. Методологическая культура и принятие решений. – М., 2003.</w:t>
      </w:r>
    </w:p>
    <w:p>
      <w:pPr>
        <w:pStyle w:val="Style41"/>
        <w:numPr>
          <w:ilvl w:val="0"/>
          <w:numId w:val="11"/>
        </w:numPr>
        <w:jc w:val="left"/>
        <w:rPr>
          <w:szCs w:val="22"/>
        </w:rPr>
      </w:pPr>
      <w:r>
        <w:rPr>
          <w:szCs w:val="22"/>
        </w:rPr>
        <w:t>Анисимов О.С. Культура мышления и методология (к 25-летию ММПК). – М., 2003.</w:t>
      </w:r>
    </w:p>
    <w:p>
      <w:pPr>
        <w:pStyle w:val="Style41"/>
        <w:numPr>
          <w:ilvl w:val="0"/>
          <w:numId w:val="11"/>
        </w:numPr>
        <w:jc w:val="left"/>
        <w:rPr/>
      </w:pPr>
      <w:r>
        <w:rPr>
          <w:szCs w:val="22"/>
        </w:rPr>
        <w:t>Анисимов О.С. Язык теории деятельности: проблемы трансляции. – М., 2003.</w:t>
      </w:r>
    </w:p>
    <w:p>
      <w:pPr>
        <w:pStyle w:val="Style41"/>
        <w:numPr>
          <w:ilvl w:val="0"/>
          <w:numId w:val="11"/>
        </w:numPr>
        <w:jc w:val="left"/>
        <w:rPr/>
      </w:pPr>
      <w:r>
        <w:rPr>
          <w:szCs w:val="22"/>
        </w:rPr>
        <w:t>Анисимов O.C. Принятие решений в управленческих иерархиях. – М., 2004.</w:t>
      </w:r>
    </w:p>
    <w:p>
      <w:pPr>
        <w:pStyle w:val="Style41"/>
        <w:numPr>
          <w:ilvl w:val="0"/>
          <w:numId w:val="11"/>
        </w:numPr>
        <w:jc w:val="left"/>
        <w:rPr/>
      </w:pPr>
      <w:r>
        <w:rPr>
          <w:szCs w:val="22"/>
        </w:rPr>
        <w:t>Анисимов O.C. Принятие управленческих решений: методология и технология. – 2-е изд., переработанное. – М., 2004.</w:t>
      </w:r>
    </w:p>
    <w:p>
      <w:pPr>
        <w:pStyle w:val="Style41"/>
        <w:numPr>
          <w:ilvl w:val="0"/>
          <w:numId w:val="11"/>
        </w:numPr>
        <w:jc w:val="left"/>
        <w:rPr/>
      </w:pPr>
      <w:r>
        <w:rPr>
          <w:szCs w:val="22"/>
        </w:rPr>
        <w:t>Анисимов O.C. Онтология общества и социальное управление (А.А. Зиновьев и культура мышления). – М., 2004.</w:t>
      </w:r>
    </w:p>
    <w:p>
      <w:pPr>
        <w:pStyle w:val="Style41"/>
        <w:numPr>
          <w:ilvl w:val="0"/>
          <w:numId w:val="11"/>
        </w:numPr>
        <w:jc w:val="left"/>
        <w:rPr/>
      </w:pPr>
      <w:r>
        <w:rPr>
          <w:szCs w:val="22"/>
        </w:rPr>
        <w:t>Анисимов O.C. Идеология и принятие государственных решений. – М., 2004.</w:t>
      </w:r>
    </w:p>
    <w:p>
      <w:pPr>
        <w:pStyle w:val="Style41"/>
        <w:numPr>
          <w:ilvl w:val="0"/>
          <w:numId w:val="11"/>
        </w:numPr>
        <w:jc w:val="left"/>
        <w:rPr>
          <w:szCs w:val="22"/>
        </w:rPr>
      </w:pPr>
      <w:r>
        <w:rPr>
          <w:szCs w:val="22"/>
        </w:rPr>
        <w:t>Анисимов O.C. Методология на рубеже веков (к 50-летию ММК). – М., 2004.</w:t>
      </w:r>
    </w:p>
    <w:p>
      <w:pPr>
        <w:pStyle w:val="Style41"/>
        <w:numPr>
          <w:ilvl w:val="0"/>
          <w:numId w:val="11"/>
        </w:numPr>
        <w:jc w:val="left"/>
        <w:rPr>
          <w:szCs w:val="22"/>
        </w:rPr>
      </w:pPr>
      <w:r>
        <w:rPr>
          <w:szCs w:val="22"/>
        </w:rPr>
        <w:t xml:space="preserve">Анисимов O.C. </w:t>
      </w:r>
      <w:r>
        <w:rPr/>
        <w:t>Методологический словарь</w:t>
      </w:r>
      <w:r>
        <w:rPr>
          <w:szCs w:val="22"/>
        </w:rPr>
        <w:t xml:space="preserve">. Т. 1. </w:t>
      </w:r>
      <w:r>
        <w:rPr>
          <w:spacing w:val="5"/>
          <w:szCs w:val="22"/>
        </w:rPr>
        <w:t>– М., 2004.</w:t>
      </w:r>
    </w:p>
    <w:p>
      <w:pPr>
        <w:pStyle w:val="Style41"/>
        <w:numPr>
          <w:ilvl w:val="0"/>
          <w:numId w:val="11"/>
        </w:numPr>
        <w:jc w:val="left"/>
        <w:rPr>
          <w:szCs w:val="22"/>
        </w:rPr>
      </w:pPr>
      <w:r>
        <w:rPr>
          <w:szCs w:val="22"/>
        </w:rPr>
        <w:t xml:space="preserve">Анисимов O.C. </w:t>
      </w:r>
      <w:r>
        <w:rPr/>
        <w:t>Методологический словарь для стратегов</w:t>
      </w:r>
      <w:r>
        <w:rPr>
          <w:szCs w:val="22"/>
        </w:rPr>
        <w:t>. Т. 2.</w:t>
      </w:r>
      <w:r>
        <w:rPr>
          <w:spacing w:val="5"/>
          <w:szCs w:val="22"/>
        </w:rPr>
        <w:t xml:space="preserve"> – М., 2004.</w:t>
      </w:r>
    </w:p>
    <w:p>
      <w:pPr>
        <w:pStyle w:val="Style41"/>
        <w:numPr>
          <w:ilvl w:val="0"/>
          <w:numId w:val="11"/>
        </w:numPr>
        <w:jc w:val="left"/>
        <w:rPr/>
      </w:pPr>
      <w:r>
        <w:rPr>
          <w:szCs w:val="22"/>
        </w:rPr>
        <w:t>Анисимов O.C. Стратегический портрет лидера России. – М., 2004.</w:t>
      </w:r>
    </w:p>
    <w:p>
      <w:pPr>
        <w:pStyle w:val="Style41"/>
        <w:numPr>
          <w:ilvl w:val="0"/>
          <w:numId w:val="11"/>
        </w:numPr>
        <w:jc w:val="left"/>
        <w:rPr/>
      </w:pPr>
      <w:r>
        <w:rPr>
          <w:szCs w:val="22"/>
        </w:rPr>
        <w:t>Анисимов О.С., Цой В.И. Схемы и их педагогическое использование в развивающем обучении. – М., 2005.</w:t>
      </w:r>
    </w:p>
    <w:p>
      <w:pPr>
        <w:pStyle w:val="Style41"/>
        <w:numPr>
          <w:ilvl w:val="0"/>
          <w:numId w:val="11"/>
        </w:numPr>
        <w:jc w:val="left"/>
        <w:rPr/>
      </w:pPr>
      <w:r>
        <w:rPr>
          <w:szCs w:val="22"/>
        </w:rPr>
        <w:t>Сборник учебных программ, тренингов, проектов. – Авт.-сост. О.С. Анисимов. – М.: ИПКгосслужбы, 2005.</w:t>
      </w:r>
    </w:p>
    <w:p>
      <w:pPr>
        <w:pStyle w:val="Style41"/>
        <w:numPr>
          <w:ilvl w:val="0"/>
          <w:numId w:val="11"/>
        </w:numPr>
        <w:jc w:val="left"/>
        <w:rPr/>
      </w:pPr>
      <w:r>
        <w:rPr>
          <w:szCs w:val="22"/>
        </w:rPr>
        <w:t>Анисимов О.С., Мундриевская Е.Б. Стратегическое управление: проблемы теории. – М., 2005.</w:t>
      </w:r>
    </w:p>
    <w:p>
      <w:pPr>
        <w:pStyle w:val="Style41"/>
        <w:numPr>
          <w:ilvl w:val="0"/>
          <w:numId w:val="11"/>
        </w:numPr>
        <w:jc w:val="left"/>
        <w:rPr>
          <w:szCs w:val="22"/>
        </w:rPr>
      </w:pPr>
      <w:r>
        <w:rPr>
          <w:szCs w:val="22"/>
        </w:rPr>
        <w:t xml:space="preserve">Анисимов О.С. </w:t>
      </w:r>
      <w:r>
        <w:rPr>
          <w:spacing w:val="6"/>
          <w:szCs w:val="22"/>
        </w:rPr>
        <w:t>Стратегическое управление и государственное мышление.</w:t>
      </w:r>
      <w:r>
        <w:rPr>
          <w:spacing w:val="8"/>
          <w:szCs w:val="22"/>
        </w:rPr>
        <w:t xml:space="preserve"> </w:t>
      </w:r>
      <w:r>
        <w:rPr>
          <w:spacing w:val="-2"/>
          <w:szCs w:val="22"/>
        </w:rPr>
        <w:t>– М.: ИПКгосслужбы, 2006.</w:t>
      </w:r>
    </w:p>
    <w:p>
      <w:pPr>
        <w:pStyle w:val="Style41"/>
        <w:numPr>
          <w:ilvl w:val="0"/>
          <w:numId w:val="11"/>
        </w:numPr>
        <w:jc w:val="left"/>
        <w:rPr/>
      </w:pPr>
      <w:r>
        <w:rPr>
          <w:szCs w:val="22"/>
        </w:rPr>
        <w:t>Анисимов О.С. Цивилизационные катастрофы и стратегическое мышление. – М.:, 2006.</w:t>
      </w:r>
    </w:p>
    <w:p>
      <w:pPr>
        <w:pStyle w:val="Style41"/>
        <w:numPr>
          <w:ilvl w:val="0"/>
          <w:numId w:val="11"/>
        </w:numPr>
        <w:jc w:val="left"/>
        <w:rPr/>
      </w:pPr>
      <w:r>
        <w:rPr>
          <w:szCs w:val="22"/>
        </w:rPr>
        <w:t xml:space="preserve">Анисимов О.С. </w:t>
      </w:r>
      <w:r>
        <w:rPr/>
        <w:t>"</w:t>
      </w:r>
      <w:r>
        <w:rPr>
          <w:szCs w:val="22"/>
        </w:rPr>
        <w:t>И-Цзин Чжоу И</w:t>
      </w:r>
      <w:r>
        <w:rPr/>
        <w:t>"</w:t>
      </w:r>
      <w:r>
        <w:rPr>
          <w:szCs w:val="22"/>
        </w:rPr>
        <w:t xml:space="preserve"> как шедевр акмеологической мысли. – М.: ИПКгосслужбы, 2006.</w:t>
      </w:r>
    </w:p>
    <w:p>
      <w:pPr>
        <w:pStyle w:val="Style41"/>
        <w:numPr>
          <w:ilvl w:val="0"/>
          <w:numId w:val="11"/>
        </w:numPr>
        <w:jc w:val="left"/>
        <w:rPr/>
      </w:pPr>
      <w:r>
        <w:rPr>
          <w:szCs w:val="22"/>
        </w:rPr>
        <w:t>Анисимов О.С. Высшие формы профессионализма государственного мышления. – М., 2006.</w:t>
      </w:r>
    </w:p>
    <w:p>
      <w:pPr>
        <w:pStyle w:val="Style41"/>
        <w:numPr>
          <w:ilvl w:val="0"/>
          <w:numId w:val="11"/>
        </w:numPr>
        <w:jc w:val="left"/>
        <w:rPr/>
      </w:pPr>
      <w:r>
        <w:rPr>
          <w:szCs w:val="22"/>
        </w:rPr>
        <w:t>Анисимов О.С. Культура принятия цивилизационных решений в условиях цивилизационных конфликтов (вопросы моделирования). – М., 2006.</w:t>
      </w:r>
    </w:p>
    <w:p>
      <w:pPr>
        <w:pStyle w:val="Style41"/>
        <w:numPr>
          <w:ilvl w:val="0"/>
          <w:numId w:val="11"/>
        </w:numPr>
        <w:jc w:val="left"/>
        <w:rPr/>
      </w:pPr>
      <w:r>
        <w:rPr>
          <w:szCs w:val="22"/>
        </w:rPr>
        <w:t>Анисимов О.С. Сталин: стратегический портрет в цивилизационной рамке. – М., 2006.</w:t>
      </w:r>
    </w:p>
    <w:p>
      <w:pPr>
        <w:pStyle w:val="Style41"/>
        <w:numPr>
          <w:ilvl w:val="0"/>
          <w:numId w:val="11"/>
        </w:numPr>
        <w:jc w:val="left"/>
        <w:rPr/>
      </w:pPr>
      <w:r>
        <w:rPr>
          <w:szCs w:val="22"/>
        </w:rPr>
        <w:t>Анисимов О.С. Креативная акмеология. Учебное пособие. – М.: Издательство РАГС, 2007.</w:t>
      </w:r>
    </w:p>
    <w:p>
      <w:pPr>
        <w:pStyle w:val="Style41"/>
        <w:numPr>
          <w:ilvl w:val="0"/>
          <w:numId w:val="11"/>
        </w:numPr>
        <w:jc w:val="left"/>
        <w:rPr>
          <w:szCs w:val="22"/>
        </w:rPr>
      </w:pPr>
      <w:r>
        <w:rPr>
          <w:szCs w:val="22"/>
        </w:rPr>
        <w:t>Анисимов О.С. Стратегическое управление: единство интеллектуальных, нравственных и духовных оснований. – М., 2006.</w:t>
      </w:r>
    </w:p>
    <w:p>
      <w:pPr>
        <w:pStyle w:val="Style41"/>
        <w:numPr>
          <w:ilvl w:val="0"/>
          <w:numId w:val="11"/>
        </w:numPr>
        <w:jc w:val="left"/>
        <w:rPr>
          <w:szCs w:val="22"/>
        </w:rPr>
      </w:pPr>
      <w:r>
        <w:rPr>
          <w:szCs w:val="22"/>
        </w:rPr>
        <w:t>Анисимов О.С. Развивающие игры. Игротехника. Методология. В 2-х т. – М., 2006. Т. 1. 487 с. Т. 2. 350 с. – М., 2006.</w:t>
      </w:r>
    </w:p>
    <w:p>
      <w:pPr>
        <w:pStyle w:val="Style41"/>
        <w:numPr>
          <w:ilvl w:val="0"/>
          <w:numId w:val="11"/>
        </w:numPr>
        <w:jc w:val="left"/>
        <w:rPr>
          <w:szCs w:val="22"/>
        </w:rPr>
      </w:pPr>
      <w:r>
        <w:rPr>
          <w:szCs w:val="22"/>
        </w:rPr>
        <w:t>Анисимов О.С. Методологическая парадигма (опыт ММПК). – М., 2007.</w:t>
      </w:r>
    </w:p>
    <w:p>
      <w:pPr>
        <w:pStyle w:val="Style41"/>
        <w:numPr>
          <w:ilvl w:val="0"/>
          <w:numId w:val="11"/>
        </w:numPr>
        <w:jc w:val="left"/>
        <w:rPr>
          <w:szCs w:val="22"/>
        </w:rPr>
      </w:pPr>
      <w:r>
        <w:rPr>
          <w:szCs w:val="22"/>
        </w:rPr>
        <w:t>Анисимов О.С. Цивилизация и ее механизмы: становление и разрушение. В 2-х томах. – Т. 1. – М., 2007. 600 с. Т. 2. – М., 2007. – 539 с.</w:t>
      </w:r>
    </w:p>
    <w:p>
      <w:pPr>
        <w:pStyle w:val="Style41"/>
        <w:numPr>
          <w:ilvl w:val="0"/>
          <w:numId w:val="11"/>
        </w:numPr>
        <w:jc w:val="left"/>
        <w:rPr>
          <w:szCs w:val="22"/>
        </w:rPr>
      </w:pPr>
      <w:r>
        <w:rPr>
          <w:szCs w:val="22"/>
        </w:rPr>
        <w:t xml:space="preserve">Анисимов О.С. </w:t>
      </w:r>
      <w:r>
        <w:rPr/>
        <w:t>"</w:t>
      </w:r>
      <w:r>
        <w:rPr>
          <w:szCs w:val="22"/>
        </w:rPr>
        <w:t>Духовность</w:t>
      </w:r>
      <w:r>
        <w:rPr/>
        <w:t>"</w:t>
      </w:r>
      <w:r>
        <w:rPr>
          <w:szCs w:val="22"/>
        </w:rPr>
        <w:t xml:space="preserve"> и </w:t>
      </w:r>
      <w:r>
        <w:rPr/>
        <w:t>"</w:t>
      </w:r>
      <w:r>
        <w:rPr>
          <w:szCs w:val="22"/>
        </w:rPr>
        <w:t>религия</w:t>
      </w:r>
      <w:r>
        <w:rPr/>
        <w:t>"</w:t>
      </w:r>
      <w:r>
        <w:rPr>
          <w:szCs w:val="22"/>
        </w:rPr>
        <w:t xml:space="preserve"> как средства принятия государственных решений. – М., 2007. – 529 с.</w:t>
      </w:r>
    </w:p>
    <w:p>
      <w:pPr>
        <w:pStyle w:val="Style41"/>
        <w:numPr>
          <w:ilvl w:val="0"/>
          <w:numId w:val="11"/>
        </w:numPr>
        <w:jc w:val="left"/>
        <w:rPr/>
      </w:pPr>
      <w:r>
        <w:rPr>
          <w:szCs w:val="22"/>
        </w:rPr>
        <w:t>Анисимов О.С. Основы метааналитики. В 2-х томах. Т. 1. – М., 2007. 300 с. Т. 2. – М., 2007. – 582 с.</w:t>
      </w:r>
    </w:p>
    <w:p>
      <w:pPr>
        <w:pStyle w:val="Style41"/>
        <w:numPr>
          <w:ilvl w:val="0"/>
          <w:numId w:val="11"/>
        </w:numPr>
        <w:jc w:val="left"/>
        <w:rPr>
          <w:spacing w:val="-2"/>
          <w:szCs w:val="22"/>
        </w:rPr>
      </w:pPr>
      <w:r>
        <w:rPr>
          <w:spacing w:val="-2"/>
          <w:szCs w:val="22"/>
        </w:rPr>
        <w:t>Анисимов О.С. Рефлексия и методология.</w:t>
      </w:r>
      <w:r>
        <w:rPr>
          <w:spacing w:val="-2"/>
          <w:sz w:val="20"/>
        </w:rPr>
        <w:t xml:space="preserve"> </w:t>
      </w:r>
      <w:r>
        <w:rPr>
          <w:spacing w:val="-2"/>
          <w:szCs w:val="22"/>
        </w:rPr>
        <w:t>– М., 2007. – 420 с.</w:t>
      </w:r>
    </w:p>
    <w:p>
      <w:pPr>
        <w:pStyle w:val="Style41"/>
        <w:numPr>
          <w:ilvl w:val="0"/>
          <w:numId w:val="11"/>
        </w:numPr>
        <w:jc w:val="left"/>
        <w:rPr/>
      </w:pPr>
      <w:r>
        <w:rPr>
          <w:szCs w:val="22"/>
        </w:rPr>
        <w:t>Анисимов О.С. Схемы и схематизация: путь в культуру мышления. – М., 2007.</w:t>
      </w:r>
    </w:p>
    <w:p>
      <w:pPr>
        <w:sectPr>
          <w:headerReference w:type="even" r:id="rId219"/>
          <w:headerReference w:type="default" r:id="rId220"/>
          <w:headerReference w:type="first" r:id="rId221"/>
          <w:footerReference w:type="even" r:id="rId222"/>
          <w:footerReference w:type="default" r:id="rId223"/>
          <w:footerReference w:type="first" r:id="rId224"/>
          <w:type w:val="nextPage"/>
          <w:pgSz w:orient="landscape" w:w="8420" w:h="11906"/>
          <w:pgMar w:left="1134" w:right="1134" w:gutter="0" w:header="567" w:top="1106" w:footer="720" w:bottom="1134"/>
          <w:pgNumType w:fmt="decimal"/>
          <w:formProt w:val="false"/>
          <w:titlePg/>
          <w:textDirection w:val="lrTb"/>
          <w:docGrid w:type="default" w:linePitch="360" w:charSpace="0"/>
        </w:sectPr>
        <w:pStyle w:val="Style41"/>
        <w:rPr>
          <w:szCs w:val="22"/>
        </w:rPr>
      </w:pPr>
      <w:r>
        <w:rPr>
          <w:szCs w:val="22"/>
        </w:rPr>
      </w:r>
    </w:p>
    <w:p>
      <w:pPr>
        <w:pStyle w:val="19"/>
        <w:spacing w:before="0" w:after="240"/>
        <w:ind w:left="0" w:firstLine="28"/>
        <w:jc w:val="center"/>
        <w:rPr>
          <w:spacing w:val="6"/>
          <w:szCs w:val="28"/>
        </w:rPr>
      </w:pPr>
      <w:bookmarkStart w:id="98" w:name="__RefHeading___Toc178515331"/>
      <w:bookmarkEnd w:id="98"/>
      <w:r>
        <w:rPr>
          <w:spacing w:val="6"/>
          <w:szCs w:val="28"/>
        </w:rPr>
        <w:t>Сведения об авторе</w:t>
      </w:r>
    </w:p>
    <w:p>
      <w:pPr>
        <w:pStyle w:val="Style42"/>
        <w:spacing w:lineRule="auto" w:line="204"/>
        <w:ind w:left="0" w:right="0" w:firstLine="403"/>
        <w:rPr/>
      </w:pPr>
      <w:r>
        <w:rPr>
          <w:spacing w:val="-4"/>
          <w:sz w:val="22"/>
          <w:szCs w:val="22"/>
        </w:rPr>
        <w:t xml:space="preserve">АНИСИМОВ Олег Сергеевич (род. 1943) – доктор психологических наук, профессор, действительный член Международной академии акмеологических наук, Российской экологической академии, Академии социальных технологий и местного самоуправления, </w:t>
      </w:r>
      <w:r>
        <w:rPr>
          <w:spacing w:val="-6"/>
          <w:sz w:val="22"/>
          <w:szCs w:val="22"/>
        </w:rPr>
        <w:t xml:space="preserve">Академии социальных и педагогических наук, Русской секции Международной академии наук. В 1974 г. </w:t>
      </w:r>
      <w:r>
        <w:rPr>
          <w:spacing w:val="-12"/>
          <w:sz w:val="22"/>
          <w:szCs w:val="22"/>
        </w:rPr>
        <w:t>окончил МГУ, факультет психологии.</w:t>
      </w:r>
      <w:r>
        <w:rPr>
          <w:spacing w:val="-4"/>
          <w:sz w:val="22"/>
          <w:szCs w:val="22"/>
        </w:rPr>
        <w:t xml:space="preserve"> В 1984 г. защитил кандидатскую </w:t>
      </w:r>
      <w:r>
        <w:rPr>
          <w:spacing w:val="-6"/>
          <w:sz w:val="22"/>
          <w:szCs w:val="22"/>
        </w:rPr>
        <w:t xml:space="preserve">диссертацию по теме </w:t>
      </w:r>
      <w:r>
        <w:rPr/>
        <w:t>"</w:t>
      </w:r>
      <w:r>
        <w:rPr>
          <w:spacing w:val="-6"/>
          <w:sz w:val="22"/>
          <w:szCs w:val="22"/>
        </w:rPr>
        <w:t>Формирование мыслительных операций студентов с использованием схематических изображений</w:t>
      </w:r>
      <w:r>
        <w:rPr/>
        <w:t>"</w:t>
      </w:r>
      <w:r>
        <w:rPr>
          <w:spacing w:val="-6"/>
          <w:sz w:val="22"/>
          <w:szCs w:val="22"/>
        </w:rPr>
        <w:t>, а в 1994 г.</w:t>
      </w:r>
      <w:r>
        <w:rPr>
          <w:spacing w:val="-4"/>
          <w:sz w:val="22"/>
          <w:szCs w:val="22"/>
        </w:rPr>
        <w:t xml:space="preserve"> – докторскую диссертацию по теме </w:t>
      </w:r>
      <w:r>
        <w:rPr/>
        <w:t>"</w:t>
      </w:r>
      <w:r>
        <w:rPr>
          <w:spacing w:val="-4"/>
          <w:sz w:val="22"/>
          <w:szCs w:val="22"/>
        </w:rPr>
        <w:t xml:space="preserve">Акмеологические основы </w:t>
      </w:r>
      <w:r>
        <w:rPr>
          <w:spacing w:val="-8"/>
          <w:sz w:val="22"/>
          <w:szCs w:val="22"/>
        </w:rPr>
        <w:t>рефлексивной самоорганизации педагога: творчество и культура</w:t>
      </w:r>
      <w:r>
        <w:rPr/>
        <w:t>"</w:t>
      </w:r>
      <w:r>
        <w:rPr>
          <w:spacing w:val="-8"/>
          <w:sz w:val="22"/>
          <w:szCs w:val="22"/>
        </w:rPr>
        <w:t>,</w:t>
      </w:r>
      <w:r>
        <w:rPr>
          <w:spacing w:val="-4"/>
          <w:sz w:val="22"/>
          <w:szCs w:val="22"/>
        </w:rPr>
        <w:t xml:space="preserve"> </w:t>
      </w:r>
      <w:r>
        <w:rPr>
          <w:spacing w:val="-10"/>
          <w:sz w:val="22"/>
          <w:szCs w:val="22"/>
        </w:rPr>
        <w:t>и в 2006 г. защитил диссертацию на степень Grand doctor philosophy</w:t>
      </w:r>
      <w:r>
        <w:rPr>
          <w:spacing w:val="-4"/>
          <w:sz w:val="22"/>
          <w:szCs w:val="22"/>
        </w:rPr>
        <w:t xml:space="preserve"> и получил звание Full professor Международного университета русской секции. Автор более 300 научных трудов. Создатель неформального межрегионального научного сообщества </w:t>
      </w:r>
      <w:r>
        <w:rPr/>
        <w:t>"</w:t>
      </w:r>
      <w:r>
        <w:rPr>
          <w:spacing w:val="-4"/>
          <w:sz w:val="22"/>
          <w:szCs w:val="22"/>
        </w:rPr>
        <w:t>Московский методолого-педагогический кружок</w:t>
      </w:r>
      <w:r>
        <w:rPr/>
        <w:t>"</w:t>
      </w:r>
      <w:r>
        <w:rPr>
          <w:spacing w:val="-4"/>
          <w:sz w:val="22"/>
          <w:szCs w:val="22"/>
        </w:rPr>
        <w:t xml:space="preserve"> (с 1978 г.) и первой учебной кафедры методологии в СССР в Высшей школе управления Агропрома РСФСР (в 1988 г.). Автор и руководитель множества оргдеятельностных игр и игромодельных циклов, в которых проходят подготовку управленцы, преподаватели, аналитики-консультанты России и ряда стран СНГ.</w:t>
      </w:r>
      <w:r>
        <mc:AlternateContent>
          <mc:Choice Requires="wps">
            <w:drawing>
              <wp:anchor behindDoc="0" distT="0" distB="0" distL="114935" distR="114935" simplePos="0" locked="0" layoutInCell="0" allowOverlap="1" relativeHeight="49">
                <wp:simplePos x="0" y="0"/>
                <wp:positionH relativeFrom="column">
                  <wp:posOffset>2249805</wp:posOffset>
                </wp:positionH>
                <wp:positionV relativeFrom="paragraph">
                  <wp:posOffset>24765</wp:posOffset>
                </wp:positionV>
                <wp:extent cx="1694815" cy="2150110"/>
                <wp:effectExtent l="0" t="0" r="0" b="0"/>
                <wp:wrapSquare wrapText="bothSides"/>
                <wp:docPr id="81" name="Frame1"/>
                <a:graphic xmlns:a="http://schemas.openxmlformats.org/drawingml/2006/main">
                  <a:graphicData uri="http://schemas.microsoft.com/office/word/2010/wordprocessingShape">
                    <wps:wsp>
                      <wps:cNvSpPr txBox="1"/>
                      <wps:spPr>
                        <a:xfrm>
                          <a:off x="0" y="0"/>
                          <a:ext cx="1694815" cy="2150110"/>
                        </a:xfrm>
                        <a:prstGeom prst="rect"/>
                        <a:solidFill>
                          <a:srgbClr val="FFFFFF"/>
                        </a:solidFill>
                      </wps:spPr>
                      <wps:txbx>
                        <w:txbxContent>
                          <w:p>
                            <w:pPr>
                              <w:pStyle w:val="Style42"/>
                              <w:ind w:left="0" w:right="0" w:hanging="0"/>
                              <w:rPr/>
                            </w:pPr>
                            <w:r>
                              <w:rPr/>
                              <w:drawing>
                                <wp:inline distT="0" distB="0" distL="0" distR="0">
                                  <wp:extent cx="1584960" cy="20574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25"/>
                                          <a:srcRect l="26985" t="6177" r="29008" b="18331"/>
                                          <a:stretch>
                                            <a:fillRect/>
                                          </a:stretch>
                                        </pic:blipFill>
                                        <pic:spPr bwMode="auto">
                                          <a:xfrm>
                                            <a:off x="0" y="0"/>
                                            <a:ext cx="1584960" cy="2057400"/>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133.45pt;height:169.3pt;mso-wrap-distance-left:9.05pt;mso-wrap-distance-right:9.05pt;mso-wrap-distance-top:0pt;mso-wrap-distance-bottom:0pt;margin-top:1.95pt;mso-position-vertical-relative:text;margin-left:177.15pt;mso-position-horizontal-relative:text">
                <v:textbox inset="0.0597222222222222in,0.0506944444444444in,0.0597222222222222in,0.0506944444444444in">
                  <w:txbxContent>
                    <w:p>
                      <w:pPr>
                        <w:pStyle w:val="Style42"/>
                        <w:ind w:left="0" w:right="0" w:hanging="0"/>
                        <w:rPr/>
                      </w:pPr>
                      <w:r>
                        <w:rPr/>
                        <w:drawing>
                          <wp:inline distT="0" distB="0" distL="0" distR="0">
                            <wp:extent cx="1584960" cy="20574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26"/>
                                    <a:srcRect l="26985" t="6177" r="29008" b="18331"/>
                                    <a:stretch>
                                      <a:fillRect/>
                                    </a:stretch>
                                  </pic:blipFill>
                                  <pic:spPr bwMode="auto">
                                    <a:xfrm>
                                      <a:off x="0" y="0"/>
                                      <a:ext cx="1584960" cy="2057400"/>
                                    </a:xfrm>
                                    <a:prstGeom prst="rect">
                                      <a:avLst/>
                                    </a:prstGeom>
                                  </pic:spPr>
                                </pic:pic>
                              </a:graphicData>
                            </a:graphic>
                          </wp:inline>
                        </w:drawing>
                      </w:r>
                    </w:p>
                  </w:txbxContent>
                </v:textbox>
                <w10:wrap type="square"/>
              </v:rect>
            </w:pict>
          </mc:Fallback>
        </mc:AlternateContent>
      </w:r>
    </w:p>
    <w:p>
      <w:pPr>
        <w:pStyle w:val="Style42"/>
        <w:spacing w:lineRule="auto" w:line="204"/>
        <w:ind w:left="0" w:right="0" w:firstLine="403"/>
        <w:rPr/>
      </w:pPr>
      <w:r>
        <w:rPr>
          <w:spacing w:val="-4"/>
          <w:sz w:val="22"/>
          <w:szCs w:val="22"/>
        </w:rPr>
        <w:t xml:space="preserve">В настоящее время О.С. Анисимов является профессором кафедры акмеологии и психологии профессиональной деятельности Российской Академии государственной службы при Президенте РФ, руководителем Центра методологии и технологий стратегического управления при факультете социального управления Российского государственного социального университета. Центр является составной частью формируемых в настоящее время научно-образовательного комплекса и Международного консорциума под общим названием – </w:t>
      </w:r>
      <w:r>
        <w:rPr/>
        <w:t>"</w:t>
      </w:r>
      <w:r>
        <w:rPr>
          <w:spacing w:val="-4"/>
          <w:sz w:val="22"/>
          <w:szCs w:val="22"/>
        </w:rPr>
        <w:t>Стратегия</w:t>
      </w:r>
      <w:r>
        <w:rPr/>
        <w:t>"</w:t>
      </w:r>
      <w:r>
        <w:rPr>
          <w:spacing w:val="-4"/>
          <w:sz w:val="22"/>
          <w:szCs w:val="22"/>
        </w:rPr>
        <w:t>. В этих структурах будет максимально реализовываться кооперативный принцип единства практики, науки, культуры и образования при системообразующей роли методологии как особого сектора культуры.</w:t>
      </w:r>
    </w:p>
    <w:sectPr>
      <w:headerReference w:type="even" r:id="rId227"/>
      <w:headerReference w:type="default" r:id="rId228"/>
      <w:footerReference w:type="even" r:id="rId229"/>
      <w:footerReference w:type="default" r:id="rId230"/>
      <w:type w:val="nextPage"/>
      <w:pgSz w:orient="landscape" w:w="8420" w:h="11906"/>
      <w:pgMar w:left="1134" w:right="1134" w:gutter="0" w:header="567" w:top="11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447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w:t>
                    </w:r>
                    <w:r>
                      <w:rPr>
                        <w:rStyle w:val="PageNumber"/>
                        <w:sz w:val="16"/>
                        <w:b/>
                        <w:rFonts w:cs="Courier New" w:ascii="Courier New" w:hAnsi="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4475" cy="152400"/>
              <wp:effectExtent l="0" t="0" r="0" b="0"/>
              <wp:wrapSquare wrapText="largest"/>
              <wp:docPr id="10" name="Frame13"/>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w:t>
                    </w:r>
                    <w:r>
                      <w:rPr>
                        <w:rStyle w:val="PageNumber"/>
                        <w:sz w:val="16"/>
                        <w:b/>
                        <w:rFonts w:cs="Courier New" w:ascii="Courier New" w:hAnsi="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70">
              <wp:simplePos x="0" y="0"/>
              <wp:positionH relativeFrom="page">
                <wp:posOffset>2469515</wp:posOffset>
              </wp:positionH>
              <wp:positionV relativeFrom="paragraph">
                <wp:posOffset>5080</wp:posOffset>
              </wp:positionV>
              <wp:extent cx="19875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w:t>
                    </w:r>
                    <w:r>
                      <w:rPr>
                        <w:rStyle w:val="PageNumber"/>
                        <w:sz w:val="16"/>
                        <w:b/>
                        <w:rFonts w:cs="Courier New" w:ascii="Courier New" w:hAnsi="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2555"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w:t>
                    </w:r>
                    <w:r>
                      <w:rPr>
                        <w:rStyle w:val="PageNumber"/>
                        <w:sz w:val="16"/>
                        <w:b/>
                        <w:rFonts w:cs="Courier New" w:ascii="Courier New" w:hAnsi="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4475" cy="152400"/>
              <wp:effectExtent l="0" t="0" r="0" b="0"/>
              <wp:wrapSquare wrapText="largest"/>
              <wp:docPr id="13" name="Frame16"/>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6</w:t>
                    </w:r>
                    <w:r>
                      <w:rPr>
                        <w:rStyle w:val="PageNumber"/>
                        <w:sz w:val="16"/>
                        <w:b/>
                        <w:rFonts w:cs="Courier New" w:ascii="Courier New" w:hAnsi="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79">
              <wp:simplePos x="0" y="0"/>
              <wp:positionH relativeFrom="page">
                <wp:posOffset>2469515</wp:posOffset>
              </wp:positionH>
              <wp:positionV relativeFrom="paragraph">
                <wp:posOffset>5080</wp:posOffset>
              </wp:positionV>
              <wp:extent cx="198755" cy="152400"/>
              <wp:effectExtent l="0" t="0" r="0" b="0"/>
              <wp:wrapSquare wrapText="largest"/>
              <wp:docPr id="14" name="Frame15"/>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7</w:t>
                    </w:r>
                    <w:r>
                      <w:rPr>
                        <w:rStyle w:val="PageNumber"/>
                        <w:sz w:val="16"/>
                        <w:b/>
                        <w:rFonts w:cs="Courier New" w:ascii="Courier New" w:hAnsi="Courier Ne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255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3</w:t>
                    </w:r>
                    <w:r>
                      <w:rPr>
                        <w:rStyle w:val="PageNumber"/>
                        <w:sz w:val="16"/>
                        <w:b/>
                        <w:rFonts w:cs="Courier New" w:ascii="Courier New" w:hAnsi="Courier Ne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4475" cy="152400"/>
              <wp:effectExtent l="0" t="0" r="0" b="0"/>
              <wp:wrapSquare wrapText="largest"/>
              <wp:docPr id="16" name="Frame19"/>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6</w:t>
                    </w:r>
                    <w:r>
                      <w:rPr>
                        <w:rStyle w:val="PageNumber"/>
                        <w:sz w:val="16"/>
                        <w:b/>
                        <w:rFonts w:cs="Courier New" w:ascii="Courier New" w:hAnsi="Courier Ne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86">
              <wp:simplePos x="0" y="0"/>
              <wp:positionH relativeFrom="page">
                <wp:posOffset>2469515</wp:posOffset>
              </wp:positionH>
              <wp:positionV relativeFrom="paragraph">
                <wp:posOffset>5080</wp:posOffset>
              </wp:positionV>
              <wp:extent cx="198755" cy="152400"/>
              <wp:effectExtent l="0" t="0" r="0" b="0"/>
              <wp:wrapSquare wrapText="largest"/>
              <wp:docPr id="17" name="Frame18"/>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5</w:t>
                    </w:r>
                    <w:r>
                      <w:rPr>
                        <w:rStyle w:val="PageNumber"/>
                        <w:sz w:val="16"/>
                        <w:b/>
                        <w:rFonts w:cs="Courier New" w:ascii="Courier New" w:hAnsi="Courier New"/>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2555" cy="152400"/>
              <wp:effectExtent l="0" t="0" r="0" b="0"/>
              <wp:wrapSquare wrapText="largest"/>
              <wp:docPr id="18" name="Frame17"/>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8</w:t>
                    </w:r>
                    <w:r>
                      <w:rPr>
                        <w:rStyle w:val="PageNumber"/>
                        <w:sz w:val="16"/>
                        <w:b/>
                        <w:rFonts w:cs="Courier New" w:ascii="Courier New" w:hAnsi="Courier New"/>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4475" cy="152400"/>
              <wp:effectExtent l="0" t="0" r="0" b="0"/>
              <wp:wrapSquare wrapText="largest"/>
              <wp:docPr id="19" name="Frame22"/>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8</w:t>
                    </w:r>
                    <w:r>
                      <w:rPr>
                        <w:rStyle w:val="PageNumber"/>
                        <w:sz w:val="16"/>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1" allowOverlap="1" relativeHeight="0">
              <wp:simplePos x="0" y="0"/>
              <wp:positionH relativeFrom="page">
                <wp:posOffset>2469515</wp:posOffset>
              </wp:positionH>
              <wp:positionV relativeFrom="paragraph">
                <wp:posOffset>5080</wp:posOffset>
              </wp:positionV>
              <wp:extent cx="19875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65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0</w:t>
                    </w:r>
                    <w:r>
                      <w:rPr>
                        <w:rStyle w:val="PageNumber"/>
                        <w:sz w:val="16"/>
                        <w:b/>
                        <w:rFonts w:cs="Courier New" w:ascii="Courier New" w:hAnsi="Courier New"/>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96">
              <wp:simplePos x="0" y="0"/>
              <wp:positionH relativeFrom="page">
                <wp:posOffset>2469515</wp:posOffset>
              </wp:positionH>
              <wp:positionV relativeFrom="paragraph">
                <wp:posOffset>5080</wp:posOffset>
              </wp:positionV>
              <wp:extent cx="198755" cy="152400"/>
              <wp:effectExtent l="0" t="0" r="0" b="0"/>
              <wp:wrapSquare wrapText="largest"/>
              <wp:docPr id="20" name="Frame21"/>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7</w:t>
                    </w:r>
                    <w:r>
                      <w:rPr>
                        <w:rStyle w:val="PageNumber"/>
                        <w:sz w:val="16"/>
                        <w:b/>
                        <w:rFonts w:cs="Courier New" w:ascii="Courier New" w:hAnsi="Courier New"/>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2555" cy="152400"/>
              <wp:effectExtent l="0" t="0" r="0" b="0"/>
              <wp:wrapSquare wrapText="largest"/>
              <wp:docPr id="21" name="Frame20"/>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7</w:t>
                    </w:r>
                    <w:r>
                      <w:rPr>
                        <w:rStyle w:val="PageNumber"/>
                        <w:sz w:val="16"/>
                        <w:b/>
                        <w:rFonts w:cs="Courier New" w:ascii="Courier New" w:hAnsi="Courier New"/>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4475" cy="152400"/>
              <wp:effectExtent l="0" t="0" r="0" b="0"/>
              <wp:wrapSquare wrapText="largest"/>
              <wp:docPr id="22" name="Frame25"/>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4</w:t>
                    </w:r>
                    <w:r>
                      <w:rPr>
                        <w:rStyle w:val="PageNumber"/>
                        <w:sz w:val="16"/>
                        <w:b/>
                        <w:rFonts w:cs="Courier New" w:ascii="Courier New" w:hAnsi="Courier New"/>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05">
              <wp:simplePos x="0" y="0"/>
              <wp:positionH relativeFrom="page">
                <wp:posOffset>2469515</wp:posOffset>
              </wp:positionH>
              <wp:positionV relativeFrom="paragraph">
                <wp:posOffset>5080</wp:posOffset>
              </wp:positionV>
              <wp:extent cx="198755" cy="152400"/>
              <wp:effectExtent l="0" t="0" r="0" b="0"/>
              <wp:wrapSquare wrapText="largest"/>
              <wp:docPr id="23" name="Frame24"/>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3</w:t>
                    </w:r>
                    <w:r>
                      <w:rPr>
                        <w:rStyle w:val="PageNumber"/>
                        <w:sz w:val="16"/>
                        <w:b/>
                        <w:rFonts w:cs="Courier New" w:ascii="Courier New" w:hAnsi="Courier New"/>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2555" cy="152400"/>
              <wp:effectExtent l="0" t="0" r="0" b="0"/>
              <wp:wrapSquare wrapText="largest"/>
              <wp:docPr id="24" name="Frame23"/>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9</w:t>
                    </w:r>
                    <w:r>
                      <w:rPr>
                        <w:rStyle w:val="PageNumber"/>
                        <w:sz w:val="16"/>
                        <w:b/>
                        <w:rFonts w:cs="Courier New" w:ascii="Courier New" w:hAnsi="Courier New"/>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4475" cy="152400"/>
              <wp:effectExtent l="0" t="0" r="0" b="0"/>
              <wp:wrapSquare wrapText="largest"/>
              <wp:docPr id="25" name="Frame28"/>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2</w:t>
                    </w:r>
                    <w:r>
                      <w:rPr>
                        <w:rStyle w:val="PageNumber"/>
                        <w:sz w:val="16"/>
                        <w:b/>
                        <w:rFonts w:cs="Courier New" w:ascii="Courier New" w:hAnsi="Courier New"/>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13">
              <wp:simplePos x="0" y="0"/>
              <wp:positionH relativeFrom="page">
                <wp:posOffset>2469515</wp:posOffset>
              </wp:positionH>
              <wp:positionV relativeFrom="paragraph">
                <wp:posOffset>5080</wp:posOffset>
              </wp:positionV>
              <wp:extent cx="198755" cy="152400"/>
              <wp:effectExtent l="0" t="0" r="0" b="0"/>
              <wp:wrapSquare wrapText="largest"/>
              <wp:docPr id="26" name="Frame27"/>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3</w:t>
                    </w:r>
                    <w:r>
                      <w:rPr>
                        <w:rStyle w:val="PageNumber"/>
                        <w:sz w:val="16"/>
                        <w:b/>
                        <w:rFonts w:cs="Courier New" w:ascii="Courier New" w:hAnsi="Courier New"/>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2555" cy="152400"/>
              <wp:effectExtent l="0" t="0" r="0" b="0"/>
              <wp:wrapSquare wrapText="largest"/>
              <wp:docPr id="27" name="Frame26"/>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65</w:t>
                    </w:r>
                    <w:r>
                      <w:rPr>
                        <w:rStyle w:val="PageNumber"/>
                        <w:sz w:val="16"/>
                        <w:b/>
                        <w:rFonts w:cs="Courier New" w:ascii="Courier New" w:hAnsi="Courier New"/>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4475" cy="152400"/>
              <wp:effectExtent l="0" t="0" r="0" b="0"/>
              <wp:wrapSquare wrapText="largest"/>
              <wp:docPr id="28" name="Frame31"/>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4</w:t>
                    </w:r>
                    <w:r>
                      <w:rPr>
                        <w:rStyle w:val="PageNumber"/>
                        <w:sz w:val="16"/>
                        <w:b/>
                        <w:rFonts w:cs="Courier New" w:ascii="Courier New" w:hAnsi="Courier New"/>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28">
              <wp:simplePos x="0" y="0"/>
              <wp:positionH relativeFrom="page">
                <wp:posOffset>2469515</wp:posOffset>
              </wp:positionH>
              <wp:positionV relativeFrom="paragraph">
                <wp:posOffset>5080</wp:posOffset>
              </wp:positionV>
              <wp:extent cx="198755" cy="152400"/>
              <wp:effectExtent l="0" t="0" r="0" b="0"/>
              <wp:wrapSquare wrapText="largest"/>
              <wp:docPr id="29" name="Frame30"/>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3</w:t>
                    </w:r>
                    <w:r>
                      <w:rPr>
                        <w:rStyle w:val="PageNumber"/>
                        <w:sz w:val="16"/>
                        <w:b/>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59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151.4pt;mso-position-horizontal:center;mso-position-horizontal-relative:margin">
              <v:fill opacity="0f"/>
              <v:textbox inset="0in,0in,0in,0in">
                <w:txbxContent>
                  <w:p>
                    <w:pPr>
                      <w:pStyle w:val="23"/>
                      <w:widowControl/>
                      <w:jc w:val="center"/>
                      <w:rPr>
                        <w:rStyle w:val="PageNumber"/>
                        <w:rFonts w:ascii="Courier New" w:hAnsi="Courier New" w:cs="Courier New"/>
                        <w:b/>
                        <w:b/>
                        <w:sz w:val="16"/>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w:t>
                    </w:r>
                    <w:r>
                      <w:rPr>
                        <w:rStyle w:val="PageNumber"/>
                        <w:sz w:val="16"/>
                        <w:b/>
                        <w:rFonts w:cs="Courier New" w:ascii="Courier New" w:hAnsi="Courier New"/>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2555" cy="152400"/>
              <wp:effectExtent l="0" t="0" r="0" b="0"/>
              <wp:wrapSquare wrapText="largest"/>
              <wp:docPr id="30" name="Frame29"/>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4</w:t>
                    </w:r>
                    <w:r>
                      <w:rPr>
                        <w:rStyle w:val="PageNumber"/>
                        <w:sz w:val="16"/>
                        <w:b/>
                        <w:rFonts w:cs="Courier New" w:ascii="Courier New" w:hAnsi="Courier New"/>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4475" cy="152400"/>
              <wp:effectExtent l="0" t="0" r="0" b="0"/>
              <wp:wrapSquare wrapText="largest"/>
              <wp:docPr id="31" name="Frame34"/>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6</w:t>
                    </w:r>
                    <w:r>
                      <w:rPr>
                        <w:rStyle w:val="PageNumber"/>
                        <w:sz w:val="16"/>
                        <w:b/>
                        <w:rFonts w:cs="Courier New" w:ascii="Courier New" w:hAnsi="Courier New"/>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44">
              <wp:simplePos x="0" y="0"/>
              <wp:positionH relativeFrom="page">
                <wp:posOffset>2469515</wp:posOffset>
              </wp:positionH>
              <wp:positionV relativeFrom="paragraph">
                <wp:posOffset>5080</wp:posOffset>
              </wp:positionV>
              <wp:extent cx="198755" cy="152400"/>
              <wp:effectExtent l="0" t="0" r="0" b="0"/>
              <wp:wrapSquare wrapText="largest"/>
              <wp:docPr id="32" name="Frame33"/>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5</w:t>
                    </w:r>
                    <w:r>
                      <w:rPr>
                        <w:rStyle w:val="PageNumber"/>
                        <w:sz w:val="16"/>
                        <w:b/>
                        <w:rFonts w:cs="Courier New" w:ascii="Courier New" w:hAnsi="Courier New"/>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2555" cy="152400"/>
              <wp:effectExtent l="0" t="0" r="0" b="0"/>
              <wp:wrapSquare wrapText="largest"/>
              <wp:docPr id="33" name="Frame32"/>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95</w:t>
                    </w:r>
                    <w:r>
                      <w:rPr>
                        <w:rStyle w:val="PageNumber"/>
                        <w:sz w:val="16"/>
                        <w:b/>
                        <w:rFonts w:cs="Courier New" w:ascii="Courier New" w:hAnsi="Courier New"/>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44475" cy="152400"/>
              <wp:effectExtent l="0" t="0" r="0" b="0"/>
              <wp:wrapSquare wrapText="largest"/>
              <wp:docPr id="34" name="Frame37"/>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8</w:t>
                    </w:r>
                    <w:r>
                      <w:rPr>
                        <w:rStyle w:val="PageNumber"/>
                        <w:sz w:val="16"/>
                        <w:b/>
                        <w:rFonts w:cs="Courier New" w:ascii="Courier New" w:hAnsi="Courier New"/>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61">
              <wp:simplePos x="0" y="0"/>
              <wp:positionH relativeFrom="page">
                <wp:posOffset>2469515</wp:posOffset>
              </wp:positionH>
              <wp:positionV relativeFrom="paragraph">
                <wp:posOffset>5080</wp:posOffset>
              </wp:positionV>
              <wp:extent cx="198755" cy="152400"/>
              <wp:effectExtent l="0" t="0" r="0" b="0"/>
              <wp:wrapSquare wrapText="largest"/>
              <wp:docPr id="35" name="Frame36"/>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7</w:t>
                    </w:r>
                    <w:r>
                      <w:rPr>
                        <w:rStyle w:val="PageNumber"/>
                        <w:sz w:val="16"/>
                        <w:b/>
                        <w:rFonts w:cs="Courier New" w:ascii="Courier New" w:hAnsi="Courier New"/>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83515" cy="152400"/>
              <wp:effectExtent l="0" t="0" r="0" b="0"/>
              <wp:wrapSquare wrapText="largest"/>
              <wp:docPr id="36" name="Frame35"/>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7</w:t>
                    </w:r>
                    <w:r>
                      <w:rPr>
                        <w:rStyle w:val="PageNumber"/>
                        <w:sz w:val="16"/>
                        <w:b/>
                        <w:rFonts w:cs="Courier New" w:ascii="Courier New" w:hAnsi="Courier New"/>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44475" cy="152400"/>
              <wp:effectExtent l="0" t="0" r="0" b="0"/>
              <wp:wrapSquare wrapText="largest"/>
              <wp:docPr id="37" name="Frame40"/>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2</w:t>
                    </w:r>
                    <w:r>
                      <w:rPr>
                        <w:rStyle w:val="PageNumber"/>
                        <w:sz w:val="16"/>
                        <w:b/>
                        <w:rFonts w:cs="Courier New" w:ascii="Courier New" w:hAnsi="Courier New"/>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184">
              <wp:simplePos x="0" y="0"/>
              <wp:positionH relativeFrom="page">
                <wp:posOffset>2469515</wp:posOffset>
              </wp:positionH>
              <wp:positionV relativeFrom="paragraph">
                <wp:posOffset>5080</wp:posOffset>
              </wp:positionV>
              <wp:extent cx="198755" cy="152400"/>
              <wp:effectExtent l="0" t="0" r="0" b="0"/>
              <wp:wrapSquare wrapText="largest"/>
              <wp:docPr id="38" name="Frame3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1</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1</w:t>
                    </w:r>
                    <w:r>
                      <w:rPr>
                        <w:rStyle w:val="PageNumber"/>
                        <w:sz w:val="16"/>
                        <w:b/>
                        <w:rFonts w:cs="Courier New" w:ascii="Courier New" w:hAnsi="Courier New"/>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83515" cy="152400"/>
              <wp:effectExtent l="0" t="0" r="0" b="0"/>
              <wp:wrapSquare wrapText="largest"/>
              <wp:docPr id="39" name="Frame38"/>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9</w:t>
                    </w:r>
                    <w:r>
                      <w:rPr>
                        <w:rStyle w:val="PageNumber"/>
                        <w:sz w:val="16"/>
                        <w:b/>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447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0</w:t>
                    </w:r>
                    <w:r>
                      <w:rPr>
                        <w:rStyle w:val="PageNumber"/>
                        <w:sz w:val="16"/>
                        <w:b/>
                        <w:rFonts w:cs="Courier New" w:ascii="Courier New" w:hAnsi="Courier New"/>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44475" cy="152400"/>
              <wp:effectExtent l="0" t="0" r="0" b="0"/>
              <wp:wrapSquare wrapText="largest"/>
              <wp:docPr id="40" name="Frame43"/>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4</w:t>
                    </w:r>
                    <w:r>
                      <w:rPr>
                        <w:rStyle w:val="PageNumber"/>
                        <w:sz w:val="16"/>
                        <w:b/>
                        <w:rFonts w:cs="Courier New" w:ascii="Courier New" w:hAnsi="Courier New"/>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17">
              <wp:simplePos x="0" y="0"/>
              <wp:positionH relativeFrom="page">
                <wp:posOffset>2469515</wp:posOffset>
              </wp:positionH>
              <wp:positionV relativeFrom="paragraph">
                <wp:posOffset>5080</wp:posOffset>
              </wp:positionV>
              <wp:extent cx="198755" cy="152400"/>
              <wp:effectExtent l="0" t="0" r="0" b="0"/>
              <wp:wrapSquare wrapText="largest"/>
              <wp:docPr id="41" name="Frame42"/>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3</w:t>
                    </w:r>
                    <w:r>
                      <w:rPr>
                        <w:rStyle w:val="PageNumber"/>
                        <w:sz w:val="16"/>
                        <w:b/>
                        <w:rFonts w:cs="Courier New" w:ascii="Courier New" w:hAnsi="Courier New"/>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83515" cy="152400"/>
              <wp:effectExtent l="0" t="0" r="0" b="0"/>
              <wp:wrapSquare wrapText="largest"/>
              <wp:docPr id="42" name="Frame41"/>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53</w:t>
                    </w:r>
                    <w:r>
                      <w:rPr>
                        <w:rStyle w:val="PageNumber"/>
                        <w:sz w:val="16"/>
                        <w:b/>
                        <w:rFonts w:cs="Courier New" w:ascii="Courier New" w:hAnsi="Courier New"/>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44475" cy="152400"/>
              <wp:effectExtent l="0" t="0" r="0" b="0"/>
              <wp:wrapSquare wrapText="largest"/>
              <wp:docPr id="43" name="Frame46"/>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6</w:t>
                    </w:r>
                    <w:r>
                      <w:rPr>
                        <w:rStyle w:val="PageNumber"/>
                        <w:sz w:val="16"/>
                        <w:b/>
                        <w:rFonts w:cs="Courier New" w:ascii="Courier New" w:hAnsi="Courier New"/>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45">
              <wp:simplePos x="0" y="0"/>
              <wp:positionH relativeFrom="page">
                <wp:posOffset>2469515</wp:posOffset>
              </wp:positionH>
              <wp:positionV relativeFrom="paragraph">
                <wp:posOffset>5080</wp:posOffset>
              </wp:positionV>
              <wp:extent cx="198755" cy="152400"/>
              <wp:effectExtent l="0" t="0" r="0" b="0"/>
              <wp:wrapSquare wrapText="largest"/>
              <wp:docPr id="44" name="Frame45"/>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7</w:t>
                    </w:r>
                    <w:r>
                      <w:rPr>
                        <w:rStyle w:val="PageNumber"/>
                        <w:sz w:val="16"/>
                        <w:b/>
                        <w:rFonts w:cs="Courier New" w:ascii="Courier New" w:hAnsi="Courier New"/>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83515" cy="152400"/>
              <wp:effectExtent l="0" t="0" r="0" b="0"/>
              <wp:wrapSquare wrapText="largest"/>
              <wp:docPr id="45" name="Frame44"/>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5</w:t>
                    </w:r>
                    <w:r>
                      <w:rPr>
                        <w:rStyle w:val="PageNumber"/>
                        <w:sz w:val="16"/>
                        <w:b/>
                        <w:rFonts w:cs="Courier New" w:ascii="Courier New" w:hAnsi="Courier New"/>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44475" cy="152400"/>
              <wp:effectExtent l="0" t="0" r="0" b="0"/>
              <wp:wrapSquare wrapText="largest"/>
              <wp:docPr id="46" name="Frame49"/>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2</w:t>
                    </w:r>
                    <w:r>
                      <w:rPr>
                        <w:rStyle w:val="PageNumber"/>
                        <w:sz w:val="16"/>
                        <w:b/>
                        <w:rFonts w:cs="Courier New" w:ascii="Courier New" w:hAnsi="Courier New"/>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268">
              <wp:simplePos x="0" y="0"/>
              <wp:positionH relativeFrom="page">
                <wp:posOffset>2469515</wp:posOffset>
              </wp:positionH>
              <wp:positionV relativeFrom="paragraph">
                <wp:posOffset>5080</wp:posOffset>
              </wp:positionV>
              <wp:extent cx="198755" cy="152400"/>
              <wp:effectExtent l="0" t="0" r="0" b="0"/>
              <wp:wrapSquare wrapText="largest"/>
              <wp:docPr id="47" name="Frame48"/>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3</w:t>
                    </w:r>
                    <w:r>
                      <w:rPr>
                        <w:rStyle w:val="PageNumber"/>
                        <w:sz w:val="16"/>
                        <w:b/>
                        <w:rFonts w:cs="Courier New" w:ascii="Courier New" w:hAnsi="Courier New"/>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83515" cy="152400"/>
              <wp:effectExtent l="0" t="0" r="0" b="0"/>
              <wp:wrapSquare wrapText="largest"/>
              <wp:docPr id="48" name="Frame47"/>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08</w:t>
                    </w:r>
                    <w:r>
                      <w:rPr>
                        <w:rStyle w:val="PageNumber"/>
                        <w:sz w:val="16"/>
                        <w:b/>
                        <w:rFonts w:cs="Courier New" w:ascii="Courier New" w:hAnsi="Courier New"/>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44475" cy="152400"/>
              <wp:effectExtent l="0" t="0" r="0" b="0"/>
              <wp:wrapSquare wrapText="largest"/>
              <wp:docPr id="49" name="Frame52"/>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2</w:t>
                    </w:r>
                    <w:r>
                      <w:rPr>
                        <w:rStyle w:val="PageNumber"/>
                        <w:sz w:val="16"/>
                        <w:b/>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3">
              <wp:simplePos x="0" y="0"/>
              <wp:positionH relativeFrom="page">
                <wp:posOffset>2469515</wp:posOffset>
              </wp:positionH>
              <wp:positionV relativeFrom="paragraph">
                <wp:posOffset>5080</wp:posOffset>
              </wp:positionV>
              <wp:extent cx="19875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1</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1</w:t>
                    </w:r>
                    <w:r>
                      <w:rPr>
                        <w:rStyle w:val="PageNumber"/>
                        <w:sz w:val="16"/>
                        <w:b/>
                        <w:rFonts w:cs="Courier New" w:ascii="Courier New" w:hAnsi="Courier New"/>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00">
              <wp:simplePos x="0" y="0"/>
              <wp:positionH relativeFrom="page">
                <wp:posOffset>2469515</wp:posOffset>
              </wp:positionH>
              <wp:positionV relativeFrom="paragraph">
                <wp:posOffset>5080</wp:posOffset>
              </wp:positionV>
              <wp:extent cx="198755" cy="152400"/>
              <wp:effectExtent l="0" t="0" r="0" b="0"/>
              <wp:wrapSquare wrapText="largest"/>
              <wp:docPr id="50" name="Frame51"/>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1</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1</w:t>
                    </w:r>
                    <w:r>
                      <w:rPr>
                        <w:rStyle w:val="PageNumber"/>
                        <w:sz w:val="16"/>
                        <w:b/>
                        <w:rFonts w:cs="Courier New" w:ascii="Courier New" w:hAnsi="Courier New"/>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83515" cy="152400"/>
              <wp:effectExtent l="0" t="0" r="0" b="0"/>
              <wp:wrapSquare wrapText="largest"/>
              <wp:docPr id="51" name="Frame50"/>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44</w:t>
                    </w:r>
                    <w:r>
                      <w:rPr>
                        <w:rStyle w:val="PageNumber"/>
                        <w:sz w:val="16"/>
                        <w:b/>
                        <w:rFonts w:cs="Courier New" w:ascii="Courier New" w:hAnsi="Courier New"/>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44475" cy="152400"/>
              <wp:effectExtent l="0" t="0" r="0" b="0"/>
              <wp:wrapSquare wrapText="largest"/>
              <wp:docPr id="52" name="Frame55"/>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8</w:t>
                    </w:r>
                    <w:r>
                      <w:rPr>
                        <w:rStyle w:val="PageNumber"/>
                        <w:sz w:val="16"/>
                        <w:b/>
                        <w:rFonts w:cs="Courier New" w:ascii="Courier New" w:hAnsi="Courier New"/>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24">
              <wp:simplePos x="0" y="0"/>
              <wp:positionH relativeFrom="page">
                <wp:posOffset>2469515</wp:posOffset>
              </wp:positionH>
              <wp:positionV relativeFrom="paragraph">
                <wp:posOffset>5080</wp:posOffset>
              </wp:positionV>
              <wp:extent cx="198755" cy="152400"/>
              <wp:effectExtent l="0" t="0" r="0" b="0"/>
              <wp:wrapSquare wrapText="largest"/>
              <wp:docPr id="53" name="Frame54"/>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7</w:t>
                    </w:r>
                    <w:r>
                      <w:rPr>
                        <w:rStyle w:val="PageNumber"/>
                        <w:sz w:val="16"/>
                        <w:b/>
                        <w:rFonts w:cs="Courier New" w:ascii="Courier New" w:hAnsi="Courier New"/>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83515" cy="152400"/>
              <wp:effectExtent l="0" t="0" r="0" b="0"/>
              <wp:wrapSquare wrapText="largest"/>
              <wp:docPr id="54" name="Frame53"/>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73</w:t>
                    </w:r>
                    <w:r>
                      <w:rPr>
                        <w:rStyle w:val="PageNumber"/>
                        <w:sz w:val="16"/>
                        <w:b/>
                        <w:rFonts w:cs="Courier New" w:ascii="Courier New" w:hAnsi="Courier New"/>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44475" cy="152400"/>
              <wp:effectExtent l="0" t="0" r="0" b="0"/>
              <wp:wrapSquare wrapText="largest"/>
              <wp:docPr id="55" name="Frame58"/>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2</w:t>
                    </w:r>
                    <w:r>
                      <w:rPr>
                        <w:rStyle w:val="PageNumber"/>
                        <w:sz w:val="16"/>
                        <w:b/>
                        <w:rFonts w:cs="Courier New" w:ascii="Courier New" w:hAnsi="Courier New"/>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45">
              <wp:simplePos x="0" y="0"/>
              <wp:positionH relativeFrom="page">
                <wp:posOffset>2469515</wp:posOffset>
              </wp:positionH>
              <wp:positionV relativeFrom="paragraph">
                <wp:posOffset>5080</wp:posOffset>
              </wp:positionV>
              <wp:extent cx="198755" cy="152400"/>
              <wp:effectExtent l="0" t="0" r="0" b="0"/>
              <wp:wrapSquare wrapText="largest"/>
              <wp:docPr id="56" name="Frame57"/>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3</w:t>
                    </w:r>
                    <w:r>
                      <w:rPr>
                        <w:rStyle w:val="PageNumber"/>
                        <w:sz w:val="16"/>
                        <w:b/>
                        <w:rFonts w:cs="Courier New" w:ascii="Courier New" w:hAnsi="Courier New"/>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83515" cy="152400"/>
              <wp:effectExtent l="0" t="0" r="0" b="0"/>
              <wp:wrapSquare wrapText="largest"/>
              <wp:docPr id="57" name="Frame56"/>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89</w:t>
                    </w:r>
                    <w:r>
                      <w:rPr>
                        <w:rStyle w:val="PageNumber"/>
                        <w:sz w:val="16"/>
                        <w:b/>
                        <w:rFonts w:cs="Courier New" w:ascii="Courier New" w:hAnsi="Courier New"/>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44475" cy="152400"/>
              <wp:effectExtent l="0" t="0" r="0" b="0"/>
              <wp:wrapSquare wrapText="largest"/>
              <wp:docPr id="58" name="Frame61"/>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8</w:t>
                    </w:r>
                    <w:r>
                      <w:rPr>
                        <w:rStyle w:val="PageNumber"/>
                        <w:sz w:val="16"/>
                        <w:b/>
                        <w:rFonts w:cs="Courier New" w:ascii="Courier New" w:hAnsi="Courier New"/>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61">
              <wp:simplePos x="0" y="0"/>
              <wp:positionH relativeFrom="page">
                <wp:posOffset>2469515</wp:posOffset>
              </wp:positionH>
              <wp:positionV relativeFrom="paragraph">
                <wp:posOffset>5080</wp:posOffset>
              </wp:positionV>
              <wp:extent cx="198755" cy="152400"/>
              <wp:effectExtent l="0" t="0" r="0" b="0"/>
              <wp:wrapSquare wrapText="largest"/>
              <wp:docPr id="59" name="Frame60"/>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9</w:t>
                    </w:r>
                    <w:r>
                      <w:rPr>
                        <w:rStyle w:val="PageNumber"/>
                        <w:sz w:val="16"/>
                        <w:b/>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59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151.4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7</w:t>
                    </w:r>
                    <w:r>
                      <w:rPr>
                        <w:rStyle w:val="PageNumber"/>
                        <w:sz w:val="16"/>
                        <w:b/>
                        <w:rFonts w:cs="Courier New" w:ascii="Courier New" w:hAnsi="Courier New"/>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83515" cy="152400"/>
              <wp:effectExtent l="0" t="0" r="0" b="0"/>
              <wp:wrapSquare wrapText="largest"/>
              <wp:docPr id="60" name="Frame59"/>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4</w:t>
                    </w:r>
                    <w:r>
                      <w:rPr>
                        <w:rStyle w:val="PageNumber"/>
                        <w:sz w:val="16"/>
                        <w:b/>
                        <w:rFonts w:cs="Courier New" w:ascii="Courier New" w:hAnsi="Courier New"/>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44475" cy="152400"/>
              <wp:effectExtent l="0" t="0" r="0" b="0"/>
              <wp:wrapSquare wrapText="largest"/>
              <wp:docPr id="61" name="Frame64"/>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8</w:t>
                    </w:r>
                    <w:r>
                      <w:rPr>
                        <w:rStyle w:val="PageNumber"/>
                        <w:sz w:val="16"/>
                        <w:b/>
                        <w:rFonts w:cs="Courier New" w:ascii="Courier New" w:hAnsi="Courier New"/>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369">
              <wp:simplePos x="0" y="0"/>
              <wp:positionH relativeFrom="page">
                <wp:posOffset>2469515</wp:posOffset>
              </wp:positionH>
              <wp:positionV relativeFrom="paragraph">
                <wp:posOffset>5080</wp:posOffset>
              </wp:positionV>
              <wp:extent cx="198755" cy="152400"/>
              <wp:effectExtent l="0" t="0" r="0" b="0"/>
              <wp:wrapSquare wrapText="largest"/>
              <wp:docPr id="62" name="Frame63"/>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9</w:t>
                    </w:r>
                    <w:r>
                      <w:rPr>
                        <w:rStyle w:val="PageNumber"/>
                        <w:sz w:val="16"/>
                        <w:b/>
                        <w:rFonts w:cs="Courier New" w:ascii="Courier New" w:hAnsi="Courier New"/>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83515" cy="152400"/>
              <wp:effectExtent l="0" t="0" r="0" b="0"/>
              <wp:wrapSquare wrapText="largest"/>
              <wp:docPr id="63" name="Frame62"/>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20</w:t>
                    </w:r>
                    <w:r>
                      <w:rPr>
                        <w:rStyle w:val="PageNumber"/>
                        <w:sz w:val="16"/>
                        <w:b/>
                        <w:rFonts w:cs="Courier New" w:ascii="Courier New" w:hAnsi="Courier New"/>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44475" cy="152400"/>
              <wp:effectExtent l="0" t="0" r="0" b="0"/>
              <wp:wrapSquare wrapText="largest"/>
              <wp:docPr id="64" name="Frame67"/>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4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40</w:t>
                    </w:r>
                    <w:r>
                      <w:rPr>
                        <w:rStyle w:val="PageNumber"/>
                        <w:sz w:val="16"/>
                        <w:b/>
                        <w:rFonts w:cs="Courier New" w:ascii="Courier New" w:hAnsi="Courier New"/>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411">
              <wp:simplePos x="0" y="0"/>
              <wp:positionH relativeFrom="page">
                <wp:posOffset>2469515</wp:posOffset>
              </wp:positionH>
              <wp:positionV relativeFrom="paragraph">
                <wp:posOffset>5080</wp:posOffset>
              </wp:positionV>
              <wp:extent cx="198755" cy="152400"/>
              <wp:effectExtent l="0" t="0" r="0" b="0"/>
              <wp:wrapSquare wrapText="largest"/>
              <wp:docPr id="65" name="Frame66"/>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3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439</w:t>
                    </w:r>
                    <w:r>
                      <w:rPr>
                        <w:rStyle w:val="PageNumber"/>
                        <w:sz w:val="16"/>
                        <w:b/>
                        <w:rFonts w:cs="Courier New" w:ascii="Courier New" w:hAnsi="Courier New"/>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83515" cy="152400"/>
              <wp:effectExtent l="0" t="0" r="0" b="0"/>
              <wp:wrapSquare wrapText="largest"/>
              <wp:docPr id="66" name="Frame65"/>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30</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30</w:t>
                    </w:r>
                    <w:r>
                      <w:rPr>
                        <w:rStyle w:val="PageNumber"/>
                        <w:sz w:val="16"/>
                        <w:b/>
                        <w:rFonts w:cs="Courier New" w:ascii="Courier New" w:hAnsi="Courier New"/>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244475" cy="152400"/>
              <wp:effectExtent l="0" t="0" r="0" b="0"/>
              <wp:wrapSquare wrapText="largest"/>
              <wp:docPr id="76" name="Frame70"/>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2</w:t>
                    </w:r>
                    <w:r>
                      <w:rPr>
                        <w:rStyle w:val="PageNumber"/>
                        <w:sz w:val="16"/>
                        <w:b/>
                        <w:rFonts w:cs="Courier New" w:ascii="Courier New" w:hAnsi="Courier New"/>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485">
              <wp:simplePos x="0" y="0"/>
              <wp:positionH relativeFrom="page">
                <wp:posOffset>2469515</wp:posOffset>
              </wp:positionH>
              <wp:positionV relativeFrom="paragraph">
                <wp:posOffset>5080</wp:posOffset>
              </wp:positionV>
              <wp:extent cx="198755" cy="152400"/>
              <wp:effectExtent l="0" t="0" r="0" b="0"/>
              <wp:wrapSquare wrapText="largest"/>
              <wp:docPr id="77" name="Frame6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1</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1</w:t>
                    </w:r>
                    <w:r>
                      <w:rPr>
                        <w:rStyle w:val="PageNumber"/>
                        <w:sz w:val="16"/>
                        <w:b/>
                        <w:rFonts w:cs="Courier New" w:ascii="Courier New" w:hAnsi="Courier New"/>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244475" cy="152400"/>
              <wp:effectExtent l="0" t="0" r="0" b="0"/>
              <wp:wrapSquare wrapText="largest"/>
              <wp:docPr id="78" name="Frame73"/>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4</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4</w:t>
                    </w:r>
                    <w:r>
                      <w:rPr>
                        <w:rStyle w:val="PageNumber"/>
                        <w:sz w:val="16"/>
                        <w:b/>
                        <w:rFonts w:cs="Courier New" w:ascii="Courier New" w:hAnsi="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4475" cy="152400"/>
              <wp:effectExtent l="0" t="0" r="0" b="0"/>
              <wp:wrapSquare wrapText="largest"/>
              <wp:docPr id="7" name="Frame10"/>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8</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8</w:t>
                    </w:r>
                    <w:r>
                      <w:rPr>
                        <w:rStyle w:val="PageNumber"/>
                        <w:sz w:val="16"/>
                        <w:b/>
                        <w:rFonts w:cs="Courier New" w:ascii="Courier New" w:hAnsi="Courier New"/>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58">
              <wp:simplePos x="0" y="0"/>
              <wp:positionH relativeFrom="page">
                <wp:posOffset>2469515</wp:posOffset>
              </wp:positionH>
              <wp:positionV relativeFrom="paragraph">
                <wp:posOffset>5080</wp:posOffset>
              </wp:positionV>
              <wp:extent cx="198755" cy="152400"/>
              <wp:effectExtent l="0" t="0" r="0" b="0"/>
              <wp:wrapSquare wrapText="largest"/>
              <wp:docPr id="79" name="Frame72"/>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5</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5</w:t>
                    </w:r>
                    <w:r>
                      <w:rPr>
                        <w:rStyle w:val="PageNumber"/>
                        <w:sz w:val="16"/>
                        <w:b/>
                        <w:rFonts w:cs="Courier New" w:ascii="Courier New" w:hAnsi="Courier New"/>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83515" cy="152400"/>
              <wp:effectExtent l="0" t="0" r="0" b="0"/>
              <wp:wrapSquare wrapText="largest"/>
              <wp:docPr id="80" name="Frame71"/>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3</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2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3</w:t>
                    </w:r>
                    <w:r>
                      <w:rPr>
                        <w:rStyle w:val="PageNumber"/>
                        <w:sz w:val="16"/>
                        <w:b/>
                        <w:rFonts w:cs="Courier New" w:ascii="Courier New" w:hAnsi="Courier New"/>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244475" cy="152400"/>
              <wp:effectExtent l="0" t="0" r="0" b="0"/>
              <wp:wrapSquare wrapText="largest"/>
              <wp:docPr id="84" name="Frame76"/>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6</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9.25pt;height:12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6</w:t>
                    </w:r>
                    <w:r>
                      <w:rPr>
                        <w:rStyle w:val="PageNumber"/>
                        <w:sz w:val="16"/>
                        <w:b/>
                        <w:rFonts w:cs="Courier New" w:ascii="Courier New" w:hAnsi="Courier New"/>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560">
              <wp:simplePos x="0" y="0"/>
              <wp:positionH relativeFrom="page">
                <wp:posOffset>2469515</wp:posOffset>
              </wp:positionH>
              <wp:positionV relativeFrom="paragraph">
                <wp:posOffset>5080</wp:posOffset>
              </wp:positionV>
              <wp:extent cx="198755" cy="152400"/>
              <wp:effectExtent l="0" t="0" r="0" b="0"/>
              <wp:wrapSquare wrapText="largest"/>
              <wp:docPr id="85" name="Frame75"/>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7</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517</w:t>
                    </w:r>
                    <w:r>
                      <w:rPr>
                        <w:rStyle w:val="PageNumber"/>
                        <w:sz w:val="16"/>
                        <w:b/>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pPr>
    <w:r>
      <w:rPr/>
    </w:r>
    <w:r>
      <mc:AlternateContent>
        <mc:Choice Requires="wps">
          <w:drawing>
            <wp:anchor behindDoc="0" distT="0" distB="0" distL="0" distR="0" simplePos="0" locked="0" layoutInCell="0" allowOverlap="1" relativeHeight="60">
              <wp:simplePos x="0" y="0"/>
              <wp:positionH relativeFrom="page">
                <wp:posOffset>2469515</wp:posOffset>
              </wp:positionH>
              <wp:positionV relativeFrom="paragraph">
                <wp:posOffset>5080</wp:posOffset>
              </wp:positionV>
              <wp:extent cx="198755" cy="152400"/>
              <wp:effectExtent l="0" t="0" r="0" b="0"/>
              <wp:wrapSquare wrapText="largest"/>
              <wp:docPr id="8" name="Frame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0.4pt;mso-position-vertical-relative:text;margin-left:194.45pt;mso-position-horizontal-relative:page">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9</w:t>
                    </w:r>
                    <w:r>
                      <w:rPr>
                        <w:rStyle w:val="PageNumber"/>
                        <w:sz w:val="16"/>
                        <w:b/>
                        <w:rFonts w:cs="Courier New" w:ascii="Courier New" w:hAnsi="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jc w:val="right"/>
      <w:rPr/>
    </w:pPr>
    <w:r>
      <w:rPr>
        <w:i/>
        <w:sz w:val="16"/>
        <w:szCs w:val="16"/>
        <w:lang w:val="en-US"/>
      </w:rPr>
      <w:t>bdn-steiner.ru</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255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w:t>
                          </w:r>
                          <w:r>
                            <w:rPr>
                              <w:rStyle w:val="PageNumber"/>
                              <w:sz w:val="1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23"/>
                      <w:widowControl/>
                      <w:jc w:val="center"/>
                      <w:rPr/>
                    </w:pP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12</w:t>
                    </w:r>
                    <w:r>
                      <w:rPr>
                        <w:rStyle w:val="PageNumber"/>
                        <w:sz w:val="16"/>
                        <w:b/>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left" w:pos="270" w:leader="none"/>
        <w:tab w:val="left" w:pos="1134" w:leader="none"/>
      </w:tabs>
      <w:spacing w:lineRule="exact" w:line="240"/>
      <w:rPr>
        <w:caps w:val="false"/>
        <w:smallCaps w:val="false"/>
        <w:sz w:val="16"/>
      </w:rPr>
    </w:pPr>
    <w:r>
      <w:rPr>
        <w:caps w:val="false"/>
        <w:smallCaps w:val="false"/>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3</w:t>
      <w:tab/>
      <w:t>ТЕХНОЛОГИЧЕСКИЕ ПРЕДПОСЫЛКИ ВХОЖДЕНИЯ В ММ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4</w:t>
      <w:tab/>
      <w:t>СХЕМОТЕХНИКА И МЕТОДОЛОГИЧЕСКОЕ САМООПРЕДЕЛЕН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284" w:leader="none"/>
      </w:tabs>
      <w:rPr>
        <w:sz w:val="16"/>
      </w:rPr>
    </w:pPr>
    <w:r>
      <w:rPr>
        <w:sz w:val="16"/>
      </w:rPr>
      <w:t>5</w:t>
      <w:tab/>
      <w:t>МЕТОД РАБОТЫ С ТЕКСТАМИ И ПЕРСПЕКТИВЫ ТРАНСЛЯЦИИ КУЛЬТУРЫ МЫШ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left" w:pos="270" w:leader="none"/>
        <w:tab w:val="left" w:pos="1134" w:leader="none"/>
      </w:tabs>
      <w:spacing w:lineRule="exact" w:line="240"/>
      <w:rPr>
        <w:caps w:val="false"/>
        <w:smallCaps w:val="false"/>
        <w:sz w:val="16"/>
      </w:rPr>
    </w:pPr>
    <w:r>
      <w:rPr>
        <w:caps w:val="false"/>
        <w:smallCaps w:val="false"/>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6</w:t>
      <w:tab/>
    </w:r>
    <w:r>
      <w:rPr>
        <w:b w:val="false"/>
        <w:sz w:val="16"/>
        <w:szCs w:val="16"/>
      </w:rPr>
      <w:t>МЕТОДОЛОГИЧЕСКОЕ САМООПРЕДЕЛЕНИЕ И СОЗДАНИЕ КРУЖК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7</w:t>
      <w:tab/>
    </w:r>
    <w:r>
      <w:rPr>
        <w:b w:val="false"/>
        <w:sz w:val="16"/>
        <w:szCs w:val="16"/>
      </w:rPr>
      <w:t>МЕТОДОЛОГИЯ И УПРАВЛЕН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8</w:t>
      <w:tab/>
    </w:r>
    <w:r>
      <w:rPr>
        <w:b w:val="false"/>
        <w:sz w:val="16"/>
        <w:szCs w:val="16"/>
      </w:rPr>
      <w:t>МЕТОДОЛОГИЯ И ЛОГИК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9</w:t>
      <w:tab/>
    </w:r>
    <w:r>
      <w:rPr>
        <w:b w:val="false"/>
        <w:sz w:val="16"/>
        <w:szCs w:val="16"/>
      </w:rPr>
      <w:t>МЕТОДОЛОГИЧЕСКАЯ ШКОЛА И СПЛО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0</w:t>
      <w:tab/>
    </w:r>
    <w:r>
      <w:rPr>
        <w:b w:val="false"/>
        <w:sz w:val="16"/>
        <w:szCs w:val="16"/>
      </w:rPr>
      <w:t>МЕТОДОЛОГИЯ И ИГРОМОДЕЛИРОВАНИЕ</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rPr>
      <w:t>11</w:t>
      <w:tab/>
    </w:r>
    <w:r>
      <w:rPr>
        <w:b w:val="false"/>
        <w:sz w:val="16"/>
        <w:szCs w:val="16"/>
      </w:rPr>
      <w:t>МЕТОДОЛОГИЯ И ПСИХОЛОГ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rPr>
      <w:t>12</w:t>
      <w:tab/>
    </w:r>
    <w:r>
      <w:rPr>
        <w:b w:val="false"/>
        <w:sz w:val="16"/>
        <w:szCs w:val="16"/>
      </w:rPr>
      <w:t>УПРАВЛЕНЧЕСКОЕ ОБРАЗОВАНИЕ И МЕТОДОЛОГ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3</w:t>
      <w:tab/>
    </w:r>
    <w:r>
      <w:rPr>
        <w:b w:val="false"/>
        <w:sz w:val="16"/>
        <w:szCs w:val="16"/>
      </w:rPr>
      <w:t>ЭКОНОМИЧЕСКОЕ ОБРАЗОВАНИЕ И МЕТОДОЛОГИ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4</w:t>
      <w:tab/>
    </w:r>
    <w:r>
      <w:rPr>
        <w:b w:val="false"/>
        <w:sz w:val="16"/>
        <w:szCs w:val="16"/>
      </w:rPr>
      <w:t>РЕФЛЕКСИЯ И МЕТОДОЛОГИ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rPr>
      <w:t>15</w:t>
      <w:tab/>
    </w:r>
    <w:r>
      <w:rPr>
        <w:b w:val="false"/>
        <w:sz w:val="16"/>
        <w:szCs w:val="16"/>
      </w:rPr>
      <w:t>ПЕДАГОГИКА И МЕТОДОЛОГИ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w:t>
      <w:tab/>
      <w:t>ВВЕДЕНИЕ</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rPr>
      <w:t>16</w:t>
      <w:tab/>
    </w:r>
    <w:r>
      <w:rPr>
        <w:b w:val="false"/>
        <w:sz w:val="16"/>
        <w:szCs w:val="16"/>
      </w:rPr>
      <w:t>ИГРОТЕХНИКА И МЕТОДОЛОГИЯ</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7</w:t>
      <w:tab/>
    </w:r>
    <w:r>
      <w:rPr>
        <w:b w:val="false"/>
        <w:sz w:val="16"/>
        <w:szCs w:val="16"/>
      </w:rPr>
      <w:t>МЕТОДОЛОГИЯ И АКМЕОЛОГИ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8</w:t>
      <w:tab/>
    </w:r>
    <w:r>
      <w:rPr>
        <w:b w:val="false"/>
        <w:sz w:val="16"/>
        <w:szCs w:val="16"/>
      </w:rPr>
      <w:t>СТРАТЕГИЧЕСКОЕ МЫШЛЕНИЕ И МЕТОДОЛОГИ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19</w:t>
      <w:tab/>
    </w:r>
    <w:r>
      <w:rPr>
        <w:b w:val="false"/>
        <w:sz w:val="16"/>
        <w:szCs w:val="16"/>
      </w:rPr>
      <w:t>ЦИВИЛИЗАЦИОННОЕ УПРАВЛЕНИЕ И МЕТОДОЛОГ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20</w:t>
      <w:tab/>
      <w:t>МЕТААНАЛИТИКА И МЕТОДОЛОГИЯ</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21</w:t>
      <w:tab/>
      <w:t>ЧТО ТАКОЕ МЕТОДОЛОГИЯ?</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22</w:t>
      <w:tab/>
      <w:t>МЕТОДОЛОГИ ММК О МЕТОДОЛОГИИ</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АНИСИМОВ О.С.</w:t>
      <w:tab/>
    </w:r>
    <w:r>
      <w:rPr>
        <w:spacing w:val="8"/>
        <w:sz w:val="16"/>
        <w:szCs w:val="16"/>
      </w:rPr>
      <w:t>МЕТОДОЛОГИЯ: СУЩНОСТЬ И СОБЫТИЯ</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sz w:val="16"/>
        <w:szCs w:val="16"/>
      </w:rPr>
    </w:pPr>
    <w:r>
      <w:rPr>
        <w:sz w:val="16"/>
        <w:szCs w:val="16"/>
      </w:rPr>
      <w:t>ЛИТЕРАТУР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1134"/>
        <w:tab w:val="left" w:pos="426" w:leader="none"/>
      </w:tabs>
      <w:rPr>
        <w:sz w:val="16"/>
        <w:szCs w:val="16"/>
      </w:rPr>
    </w:pPr>
    <w:r>
      <w:rPr>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26" w:leader="none"/>
      </w:tabs>
      <w:rPr/>
    </w:pPr>
    <w:r>
      <w:rPr>
        <w:sz w:val="16"/>
        <w:szCs w:val="16"/>
      </w:rPr>
      <w:t>2</w:t>
      <w:tab/>
    </w:r>
    <w:r>
      <w:rPr>
        <w:spacing w:val="-2"/>
        <w:sz w:val="16"/>
        <w:szCs w:val="16"/>
      </w:rPr>
      <w:t>ФИЛОСОФСКИЕ ПРЕДПОСЫЛКИ ВСТРЕЧИ С МЕТОДОЛОГА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i/>
        <w:b/>
        <w:szCs w:val="22"/>
      </w:rPr>
    </w:lvl>
  </w:abstractNum>
  <w:abstractNum w:abstractNumId="3">
    <w:lvl w:ilvl="0">
      <w:start w:val="1"/>
      <w:numFmt w:val="bullet"/>
      <w:lvlText w:val=""/>
      <w:lvlJc w:val="left"/>
      <w:pPr>
        <w:tabs>
          <w:tab w:val="num" w:pos="765"/>
        </w:tabs>
        <w:ind w:left="765" w:hanging="255"/>
      </w:pPr>
      <w:rPr>
        <w:rFonts w:ascii="Wingdings" w:hAnsi="Wingdings" w:cs="Wingdings" w:hint="default"/>
        <w:sz w:val="22"/>
        <w:szCs w:val="22"/>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924"/>
        </w:tabs>
        <w:ind w:left="924" w:hanging="20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927"/>
        </w:tabs>
        <w:ind w:left="927" w:hanging="360"/>
      </w:pPr>
      <w:rPr>
        <w:rFonts w:ascii="Arial Black" w:hAnsi="Arial Black" w:cs="Arial Black" w:hint="default"/>
        <w:sz w:val="22"/>
        <w:i/>
        <w:b/>
        <w:szCs w:val="22"/>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360"/>
        </w:tabs>
        <w:ind w:left="360" w:hanging="360"/>
      </w:pPr>
      <w:rPr>
        <w:sz w:val="16"/>
        <w:rFonts w:ascii="Wingdings" w:hAnsi="Wingdings" w:cs="Wingdings"/>
      </w:rPr>
    </w:lvl>
  </w:abstractNum>
  <w:abstractNum w:abstractNumId="10">
    <w:lvl w:ilvl="0">
      <w:start w:val="1"/>
      <w:numFmt w:val="bullet"/>
      <w:lvlText w:val=""/>
      <w:lvlJc w:val="left"/>
      <w:pPr>
        <w:tabs>
          <w:tab w:val="num" w:pos="782"/>
        </w:tabs>
        <w:ind w:left="782" w:hanging="357"/>
      </w:pPr>
      <w:rPr>
        <w:rFonts w:ascii="Wingdings" w:hAnsi="Wingdings" w:cs="Wingdings" w:hint="default"/>
        <w:sz w:val="22"/>
        <w:szCs w:val="22"/>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86"/>
        </w:tabs>
        <w:ind w:left="786"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48"/>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5"/>
      </w:numPr>
      <w:spacing w:before="240" w:after="60"/>
      <w:jc w:val="center"/>
      <w:outlineLvl w:val="1"/>
    </w:pPr>
    <w:rPr>
      <w:rFonts w:ascii="Arial Narrow" w:hAnsi="Arial Narrow" w:cs="Arial Narrow"/>
      <w:b/>
      <w:smallCaps/>
      <w:sz w:val="32"/>
      <w:lang w:val="en-US"/>
    </w:rPr>
  </w:style>
  <w:style w:type="paragraph" w:styleId="Heading3">
    <w:name w:val="Heading 3"/>
    <w:basedOn w:val="Normal"/>
    <w:next w:val="Normal"/>
    <w:qFormat/>
    <w:pPr>
      <w:keepNext w:val="true"/>
      <w:widowControl/>
      <w:numPr>
        <w:ilvl w:val="2"/>
        <w:numId w:val="1"/>
      </w:numPr>
      <w:spacing w:before="240" w:after="60"/>
      <w:ind w:firstLine="426"/>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exact" w:line="240"/>
      <w:ind w:hanging="0"/>
      <w:jc w:val="center"/>
      <w:outlineLvl w:val="3"/>
    </w:pPr>
    <w:rPr>
      <w:b/>
    </w:rPr>
  </w:style>
  <w:style w:type="paragraph" w:styleId="Heading5">
    <w:name w:val="Heading 5"/>
    <w:basedOn w:val="Normal"/>
    <w:next w:val="Normal"/>
    <w:qFormat/>
    <w:pPr>
      <w:numPr>
        <w:ilvl w:val="0"/>
        <w:numId w:val="9"/>
      </w:numPr>
      <w:tabs>
        <w:tab w:val="clear" w:pos="709"/>
        <w:tab w:val="left" w:pos="360" w:leader="none"/>
        <w:tab w:val="left" w:pos="785" w:leader="none"/>
      </w:tabs>
      <w:spacing w:lineRule="exact" w:line="240" w:before="240" w:after="12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hanging="0"/>
      <w:jc w:val="center"/>
      <w:outlineLvl w:val="5"/>
    </w:pPr>
    <w:rPr>
      <w:rFonts w:ascii="Arial Narrow" w:hAnsi="Arial Narrow" w:cs="Arial Narrow"/>
      <w:b/>
      <w:sz w:val="16"/>
    </w:rPr>
  </w:style>
  <w:style w:type="paragraph" w:styleId="Heading7">
    <w:name w:val="Heading 7"/>
    <w:basedOn w:val="Normal"/>
    <w:next w:val="Normal"/>
    <w:qFormat/>
    <w:pPr>
      <w:numPr>
        <w:ilvl w:val="6"/>
        <w:numId w:val="1"/>
      </w:numPr>
      <w:spacing w:before="240" w:after="120"/>
      <w:ind w:hanging="0"/>
      <w:jc w:val="left"/>
      <w:outlineLvl w:val="6"/>
    </w:pPr>
    <w:rPr>
      <w:rFonts w:ascii="Arial" w:hAnsi="Arial" w:cs="Arial"/>
      <w:b/>
      <w:sz w:val="18"/>
    </w:rPr>
  </w:style>
  <w:style w:type="paragraph" w:styleId="Heading8">
    <w:name w:val="Heading 8"/>
    <w:basedOn w:val="Normal"/>
    <w:next w:val="Normal"/>
    <w:qFormat/>
    <w:pPr>
      <w:numPr>
        <w:ilvl w:val="0"/>
        <w:numId w:val="7"/>
      </w:numPr>
      <w:tabs>
        <w:tab w:val="clear" w:pos="709"/>
        <w:tab w:val="left" w:pos="360" w:leader="none"/>
      </w:tabs>
      <w:spacing w:lineRule="exact" w:line="240"/>
      <w:ind w:right="-340" w:firstLine="448"/>
      <w:outlineLvl w:val="7"/>
    </w:pPr>
    <w:rPr>
      <w:i/>
      <w:sz w:val="20"/>
    </w:rPr>
  </w:style>
  <w:style w:type="paragraph" w:styleId="Heading9">
    <w:name w:val="Heading 9"/>
    <w:basedOn w:val="Normal"/>
    <w:next w:val="Normal"/>
    <w:qFormat/>
    <w:pPr>
      <w:numPr>
        <w:ilvl w:val="8"/>
        <w:numId w:val="1"/>
      </w:numPr>
      <w:tabs>
        <w:tab w:val="clear" w:pos="709"/>
        <w:tab w:val="left" w:pos="1584" w:leader="none"/>
      </w:tabs>
      <w:spacing w:lineRule="exact" w:line="240"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basedOn w:val="2"/>
    <w:rPr/>
  </w:style>
  <w:style w:type="character" w:styleId="FootnoteCharacters">
    <w:name w:val="Footnote Characters"/>
    <w:basedOn w:val="2"/>
    <w:qFormat/>
    <w:rPr>
      <w:vertAlign w:val="superscript"/>
    </w:rPr>
  </w:style>
  <w:style w:type="character" w:styleId="Style6">
    <w:name w:val="Знак примечания"/>
    <w:basedOn w:val="2"/>
    <w:qFormat/>
    <w:rPr>
      <w:sz w:val="16"/>
    </w:rPr>
  </w:style>
  <w:style w:type="character" w:styleId="Style7">
    <w:name w:val="_Основной текст Знак Знак Знак Знак Знак"/>
    <w:basedOn w:val="Style5"/>
    <w:qFormat/>
    <w:rPr>
      <w:sz w:val="22"/>
      <w:lang w:val="ru-RU" w:bidi="ar-SA"/>
    </w:rPr>
  </w:style>
  <w:style w:type="character" w:styleId="Style8">
    <w:name w:val="__Основной Знак"/>
    <w:basedOn w:val="Style5"/>
    <w:qFormat/>
    <w:rPr>
      <w:sz w:val="22"/>
      <w:lang w:val="ru-RU" w:bidi="ar-SA"/>
    </w:rPr>
  </w:style>
  <w:style w:type="character" w:styleId="1">
    <w:name w:val="_Заголовок 1-Глава Знак"/>
    <w:basedOn w:val="Style5"/>
    <w:qFormat/>
    <w:rPr>
      <w:rFonts w:ascii="Arial Narrow" w:hAnsi="Arial Narrow" w:cs="Arial Narrow"/>
      <w:b/>
      <w:smallCaps/>
      <w:kern w:val="2"/>
      <w:sz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240"/>
      <w:ind w:hanging="0"/>
      <w:jc w:val="center"/>
    </w:pPr>
    <w:rPr>
      <w:b/>
      <w:caps/>
    </w:rPr>
  </w:style>
  <w:style w:type="paragraph" w:styleId="TextBody">
    <w:name w:val="Body Text"/>
    <w:basedOn w:val="Normal"/>
    <w:pPr>
      <w:spacing w:lineRule="exact" w:line="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Глава"/>
    <w:basedOn w:val="Normal"/>
    <w:next w:val="Normal"/>
    <w:qFormat/>
    <w:pPr>
      <w:pageBreakBefore/>
      <w:spacing w:before="1440" w:after="240"/>
      <w:ind w:hanging="0"/>
      <w:jc w:val="left"/>
    </w:pPr>
    <w:rPr>
      <w:rFonts w:ascii="Arial Narrow" w:hAnsi="Arial Narrow" w:cs="Arial Narrow"/>
      <w:b/>
      <w:smallCaps/>
      <w:kern w:val="2"/>
      <w:sz w:val="36"/>
    </w:rPr>
  </w:style>
  <w:style w:type="paragraph" w:styleId="21">
    <w:name w:val="Заголовок 2.Раздел+"/>
    <w:basedOn w:val="Normal"/>
    <w:next w:val="Normal"/>
    <w:qFormat/>
    <w:pPr>
      <w:keepNext w:val="true"/>
      <w:tabs>
        <w:tab w:val="clear" w:pos="709"/>
        <w:tab w:val="left" w:pos="360" w:leader="none"/>
      </w:tabs>
      <w:spacing w:before="480" w:after="120"/>
      <w:ind w:left="1170" w:hanging="1170"/>
      <w:jc w:val="left"/>
    </w:pPr>
    <w:rPr>
      <w:rFonts w:ascii="Arial" w:hAnsi="Arial" w:cs="Arial"/>
      <w:b/>
      <w:sz w:val="20"/>
    </w:rPr>
  </w:style>
  <w:style w:type="paragraph" w:styleId="3">
    <w:name w:val="Заголовок 3.Подраздел"/>
    <w:basedOn w:val="Normal"/>
    <w:next w:val="Normal"/>
    <w:qFormat/>
    <w:pPr>
      <w:keepNext w:val="true"/>
      <w:spacing w:before="240" w:after="120"/>
      <w:ind w:left="448" w:hanging="448"/>
      <w:jc w:val="left"/>
    </w:pPr>
    <w:rPr>
      <w:rFonts w:ascii="Arial" w:hAnsi="Arial" w:cs="Arial"/>
      <w:b/>
      <w:sz w:val="18"/>
    </w:rPr>
  </w:style>
  <w:style w:type="paragraph" w:styleId="TextBodyIndent">
    <w:name w:val="Body Text Indent"/>
    <w:basedOn w:val="Normal"/>
    <w:pPr>
      <w:widowControl/>
      <w:spacing w:lineRule="exact" w:line="240" w:before="80" w:after="0"/>
      <w:ind w:hanging="0"/>
    </w:pPr>
    <w:rPr/>
  </w:style>
  <w:style w:type="paragraph" w:styleId="22">
    <w:name w:val="Верхний колонтитул2"/>
    <w:basedOn w:val="Normal"/>
    <w:qFormat/>
    <w:pPr>
      <w:widowControl/>
      <w:pBdr>
        <w:bottom w:val="single" w:sz="6" w:space="1" w:color="000000"/>
      </w:pBdr>
      <w:tabs>
        <w:tab w:val="clear" w:pos="709"/>
        <w:tab w:val="left" w:pos="270" w:leader="none"/>
      </w:tabs>
      <w:spacing w:lineRule="exact" w:line="240"/>
      <w:ind w:hanging="0"/>
      <w:jc w:val="center"/>
    </w:pPr>
    <w:rPr>
      <w:rFonts w:ascii="Arial Black" w:hAnsi="Arial Black" w:cs="Arial Black"/>
      <w:smallCaps/>
      <w:sz w:val="16"/>
    </w:rPr>
  </w:style>
  <w:style w:type="paragraph" w:styleId="23">
    <w:name w:val="Нижний колонтитул2"/>
    <w:basedOn w:val="Normal"/>
    <w:qFormat/>
    <w:pPr>
      <w:tabs>
        <w:tab w:val="clear" w:pos="709"/>
        <w:tab w:val="center" w:pos="4153" w:leader="none"/>
        <w:tab w:val="right" w:pos="8306" w:leader="none"/>
      </w:tabs>
      <w:spacing w:lineRule="exact" w:line="240"/>
      <w:ind w:hanging="0"/>
    </w:pPr>
    <w:rPr/>
  </w:style>
  <w:style w:type="paragraph" w:styleId="Style9">
    <w:name w:val="Схема документа"/>
    <w:basedOn w:val="Normal"/>
    <w:qFormat/>
    <w:pPr>
      <w:shd w:fill="000080" w:val="clear"/>
      <w:spacing w:lineRule="exact" w:line="240"/>
      <w:ind w:hanging="0"/>
    </w:pPr>
    <w:rPr>
      <w:rFonts w:ascii="Tahoma" w:hAnsi="Tahoma" w:cs="Tahoma"/>
    </w:rPr>
  </w:style>
  <w:style w:type="paragraph" w:styleId="24">
    <w:name w:val="Основной текст 2"/>
    <w:basedOn w:val="Normal"/>
    <w:qFormat/>
    <w:pPr>
      <w:spacing w:lineRule="exact" w:line="240"/>
      <w:ind w:hanging="0"/>
    </w:pPr>
    <w:rPr>
      <w:color w:val="000000"/>
      <w:spacing w:val="5"/>
      <w:sz w:val="20"/>
    </w:rPr>
  </w:style>
  <w:style w:type="paragraph" w:styleId="25">
    <w:name w:val="Основной текст с отступом 2"/>
    <w:basedOn w:val="Normal"/>
    <w:qFormat/>
    <w:pPr>
      <w:spacing w:lineRule="auto" w:line="360"/>
      <w:ind w:firstLine="720"/>
    </w:pPr>
    <w:rPr>
      <w:rFonts w:ascii="Arial" w:hAnsi="Arial" w:cs="Arial"/>
    </w:rPr>
  </w:style>
  <w:style w:type="paragraph" w:styleId="31">
    <w:name w:val="Основной текст с отступом 3"/>
    <w:basedOn w:val="Normal"/>
    <w:qFormat/>
    <w:pPr>
      <w:spacing w:lineRule="exact" w:line="240"/>
      <w:ind w:firstLine="709"/>
    </w:pPr>
    <w:rPr/>
  </w:style>
  <w:style w:type="paragraph" w:styleId="12">
    <w:name w:val="заголовок 1"/>
    <w:basedOn w:val="Normal"/>
    <w:next w:val="Normal"/>
    <w:qFormat/>
    <w:pPr>
      <w:keepNext w:val="true"/>
      <w:spacing w:lineRule="auto" w:line="360"/>
      <w:ind w:firstLine="720"/>
    </w:pPr>
    <w:rPr>
      <w:sz w:val="28"/>
    </w:rPr>
  </w:style>
  <w:style w:type="paragraph" w:styleId="Style10">
    <w:name w:val="Название объекта"/>
    <w:basedOn w:val="Normal"/>
    <w:next w:val="Normal"/>
    <w:qFormat/>
    <w:pPr>
      <w:spacing w:lineRule="exact" w:line="240" w:before="360" w:after="120"/>
      <w:ind w:hanging="0"/>
    </w:pPr>
    <w:rPr>
      <w:b/>
      <w:sz w:val="28"/>
    </w:rPr>
  </w:style>
  <w:style w:type="paragraph" w:styleId="Contents1">
    <w:name w:val="TOC 1"/>
    <w:basedOn w:val="Normal"/>
    <w:next w:val="Normal"/>
    <w:pPr>
      <w:tabs>
        <w:tab w:val="clear" w:pos="709"/>
        <w:tab w:val="left" w:pos="322" w:leader="none"/>
        <w:tab w:val="right" w:pos="6237" w:leader="dot"/>
      </w:tabs>
      <w:spacing w:before="80" w:after="0"/>
      <w:ind w:left="323" w:hanging="323"/>
      <w:jc w:val="left"/>
    </w:pPr>
    <w:rPr>
      <w:rFonts w:ascii="Arial Narrow" w:hAnsi="Arial Narrow" w:cs="Arial"/>
      <w:b/>
      <w:smallCaps/>
      <w:spacing w:val="-4"/>
      <w:sz w:val="20"/>
      <w:lang w:val="en-US" w:eastAsia="en-US"/>
    </w:rPr>
  </w:style>
  <w:style w:type="paragraph" w:styleId="Contents2">
    <w:name w:val="TOC 2"/>
    <w:basedOn w:val="Normal"/>
    <w:next w:val="Normal"/>
    <w:pPr>
      <w:tabs>
        <w:tab w:val="left" w:pos="709" w:leader="none"/>
        <w:tab w:val="right" w:pos="6237" w:leader="dot"/>
      </w:tabs>
      <w:spacing w:before="40" w:after="0"/>
      <w:ind w:left="709" w:right="198" w:hanging="374"/>
      <w:jc w:val="left"/>
    </w:pPr>
    <w:rPr>
      <w:rFonts w:ascii="Arial Narrow" w:hAnsi="Arial Narrow" w:cs="Arial Narrow"/>
      <w:b/>
      <w:smallCaps/>
      <w:sz w:val="18"/>
      <w:szCs w:val="18"/>
      <w:lang w:val="en-US" w:eastAsia="en-US"/>
    </w:rPr>
  </w:style>
  <w:style w:type="paragraph" w:styleId="Contents3">
    <w:name w:val="TOC 3"/>
    <w:basedOn w:val="Normal"/>
    <w:next w:val="Normal"/>
    <w:pPr>
      <w:tabs>
        <w:tab w:val="clear" w:pos="709"/>
        <w:tab w:val="left" w:pos="851" w:leader="none"/>
        <w:tab w:val="right" w:pos="6237" w:leader="dot"/>
      </w:tabs>
      <w:spacing w:lineRule="auto" w:line="216"/>
      <w:ind w:left="1276" w:hanging="0"/>
      <w:jc w:val="left"/>
    </w:pPr>
    <w:rPr>
      <w:rFonts w:ascii="Arial" w:hAnsi="Arial" w:cs="Arial"/>
      <w:b/>
      <w:sz w:val="14"/>
      <w:szCs w:val="14"/>
      <w:lang w:val="en-US" w:eastAsia="en-US"/>
    </w:rPr>
  </w:style>
  <w:style w:type="paragraph" w:styleId="Contents4">
    <w:name w:val="TOC 4"/>
    <w:basedOn w:val="Normal"/>
    <w:next w:val="Normal"/>
    <w:pPr>
      <w:spacing w:lineRule="exact" w:line="240"/>
      <w:ind w:left="440" w:hanging="0"/>
      <w:jc w:val="left"/>
    </w:pPr>
    <w:rPr>
      <w:sz w:val="20"/>
    </w:rPr>
  </w:style>
  <w:style w:type="paragraph" w:styleId="Contents5">
    <w:name w:val="TOC 5"/>
    <w:basedOn w:val="Normal"/>
    <w:next w:val="Normal"/>
    <w:pPr>
      <w:spacing w:lineRule="exact" w:line="240"/>
      <w:ind w:left="660" w:hanging="0"/>
      <w:jc w:val="left"/>
    </w:pPr>
    <w:rPr>
      <w:sz w:val="20"/>
    </w:rPr>
  </w:style>
  <w:style w:type="paragraph" w:styleId="Contents6">
    <w:name w:val="TOC 6"/>
    <w:basedOn w:val="Normal"/>
    <w:next w:val="Normal"/>
    <w:pPr>
      <w:spacing w:lineRule="exact" w:line="240"/>
      <w:ind w:left="880" w:hanging="0"/>
      <w:jc w:val="left"/>
    </w:pPr>
    <w:rPr>
      <w:sz w:val="20"/>
    </w:rPr>
  </w:style>
  <w:style w:type="paragraph" w:styleId="Contents7">
    <w:name w:val="TOC 7"/>
    <w:basedOn w:val="Normal"/>
    <w:next w:val="Normal"/>
    <w:pPr>
      <w:spacing w:lineRule="exact" w:line="240"/>
      <w:ind w:left="1100" w:hanging="0"/>
      <w:jc w:val="left"/>
    </w:pPr>
    <w:rPr>
      <w:sz w:val="20"/>
    </w:rPr>
  </w:style>
  <w:style w:type="paragraph" w:styleId="Contents8">
    <w:name w:val="TOC 8"/>
    <w:basedOn w:val="Normal"/>
    <w:next w:val="Normal"/>
    <w:pPr>
      <w:spacing w:lineRule="exact" w:line="240"/>
      <w:ind w:left="1320" w:hanging="0"/>
      <w:jc w:val="left"/>
    </w:pPr>
    <w:rPr>
      <w:sz w:val="20"/>
    </w:rPr>
  </w:style>
  <w:style w:type="paragraph" w:styleId="Contents9">
    <w:name w:val="TOC 9"/>
    <w:basedOn w:val="Normal"/>
    <w:next w:val="Normal"/>
    <w:pPr>
      <w:spacing w:lineRule="exact" w:line="240"/>
      <w:ind w:left="1540" w:hanging="0"/>
      <w:jc w:val="left"/>
    </w:pPr>
    <w:rPr>
      <w:sz w:val="20"/>
    </w:rPr>
  </w:style>
  <w:style w:type="paragraph" w:styleId="32">
    <w:name w:val="Основной текст 3"/>
    <w:basedOn w:val="Normal"/>
    <w:qFormat/>
    <w:pPr>
      <w:spacing w:lineRule="exact" w:line="240"/>
      <w:ind w:hanging="0"/>
    </w:pPr>
    <w:rPr>
      <w:i/>
    </w:rPr>
  </w:style>
  <w:style w:type="paragraph" w:styleId="26">
    <w:name w:val="Заголовок 2 с №"/>
    <w:basedOn w:val="TextBodyIndent"/>
    <w:qFormat/>
    <w:pPr>
      <w:spacing w:before="360" w:after="120"/>
      <w:ind w:hanging="0"/>
      <w:jc w:val="left"/>
    </w:pPr>
    <w:rPr>
      <w:rFonts w:ascii="Arial" w:hAnsi="Arial" w:cs="Arial"/>
      <w:b/>
      <w:sz w:val="28"/>
    </w:rPr>
  </w:style>
  <w:style w:type="paragraph" w:styleId="Style11">
    <w:name w:val="Обычный_"/>
    <w:basedOn w:val="Normal"/>
    <w:qFormat/>
    <w:pPr>
      <w:spacing w:lineRule="exact" w:line="240"/>
      <w:ind w:hanging="0"/>
    </w:pPr>
    <w:rPr>
      <w:sz w:val="24"/>
    </w:rPr>
  </w:style>
  <w:style w:type="paragraph" w:styleId="Style12">
    <w:name w:val="_Диалог"/>
    <w:basedOn w:val="Normal"/>
    <w:qFormat/>
    <w:pPr>
      <w:spacing w:lineRule="exact" w:line="240"/>
      <w:ind w:hanging="0"/>
    </w:pPr>
    <w:rPr/>
  </w:style>
  <w:style w:type="paragraph" w:styleId="Style13">
    <w:name w:val="Основной текст с выступом"/>
    <w:basedOn w:val="31"/>
    <w:qFormat/>
    <w:pPr>
      <w:spacing w:lineRule="auto" w:line="240"/>
      <w:ind w:left="708" w:hanging="708"/>
    </w:pPr>
    <w:rPr>
      <w:sz w:val="24"/>
    </w:rPr>
  </w:style>
  <w:style w:type="paragraph" w:styleId="Footnote">
    <w:name w:val="Footnote Text"/>
    <w:basedOn w:val="Normal"/>
    <w:pPr>
      <w:ind w:left="181" w:hanging="181"/>
    </w:pPr>
    <w:rPr>
      <w:rFonts w:ascii="Arial" w:hAnsi="Arial" w:cs="Arial"/>
      <w:sz w:val="16"/>
    </w:rPr>
  </w:style>
  <w:style w:type="paragraph" w:styleId="Style14">
    <w:name w:val="_Схема"/>
    <w:qFormat/>
    <w:pPr>
      <w:widowControl/>
      <w:bidi w:val="0"/>
      <w:spacing w:before="60" w:after="120"/>
      <w:ind w:hanging="0"/>
      <w:jc w:val="center"/>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Style15">
    <w:name w:val="Извлечение"/>
    <w:basedOn w:val="TextBodyIndent"/>
    <w:qFormat/>
    <w:pPr>
      <w:spacing w:lineRule="auto" w:line="240"/>
      <w:ind w:left="448" w:hanging="0"/>
    </w:pPr>
    <w:rPr>
      <w:rFonts w:ascii="Arial" w:hAnsi="Arial" w:cs="Arial"/>
      <w:sz w:val="16"/>
    </w:rPr>
  </w:style>
  <w:style w:type="paragraph" w:styleId="Style16">
    <w:name w:val="_Текст сноски"/>
    <w:basedOn w:val="TextBodyIndent"/>
    <w:qFormat/>
    <w:pPr>
      <w:spacing w:lineRule="auto" w:line="240"/>
    </w:pPr>
    <w:rPr>
      <w:sz w:val="18"/>
    </w:rPr>
  </w:style>
  <w:style w:type="paragraph" w:styleId="Style17">
    <w:name w:val="Цитата"/>
    <w:basedOn w:val="Normal"/>
    <w:qFormat/>
    <w:pPr>
      <w:spacing w:before="0" w:after="120"/>
      <w:ind w:left="1440" w:right="1440" w:hanging="0"/>
      <w:jc w:val="left"/>
    </w:pPr>
    <w:rPr>
      <w:sz w:val="20"/>
    </w:rPr>
  </w:style>
  <w:style w:type="paragraph" w:styleId="Style18">
    <w:name w:val="Цитата+"/>
    <w:basedOn w:val="Style17"/>
    <w:qFormat/>
    <w:pPr>
      <w:ind w:left="2127" w:right="-1" w:hanging="2127"/>
      <w:jc w:val="both"/>
    </w:pPr>
    <w:rPr>
      <w:sz w:val="24"/>
    </w:rPr>
  </w:style>
  <w:style w:type="paragraph" w:styleId="Style19">
    <w:name w:val="Табличный"/>
    <w:basedOn w:val="TextBodyIndent"/>
    <w:qFormat/>
    <w:pPr>
      <w:spacing w:lineRule="auto" w:line="240"/>
      <w:ind w:firstLine="270"/>
    </w:pPr>
    <w:rPr>
      <w:rFonts w:ascii="Arial" w:hAnsi="Arial" w:cs="Arial"/>
      <w:i/>
      <w:sz w:val="16"/>
    </w:rPr>
  </w:style>
  <w:style w:type="paragraph" w:styleId="Style20">
    <w:name w:val="Основной"/>
    <w:qFormat/>
    <w:pPr>
      <w:widowControl w:val="false"/>
      <w:bidi w:val="0"/>
      <w:spacing w:lineRule="exact" w:line="240"/>
      <w:ind w:firstLine="284"/>
      <w:jc w:val="both"/>
    </w:pPr>
    <w:rPr>
      <w:rFonts w:ascii="TimesET;Times New Roman" w:hAnsi="TimesET;Times New Roman" w:eastAsia="Times New Roman;Times New Roman" w:cs="TimesET;Times New Roman"/>
      <w:color w:val="000000"/>
      <w:sz w:val="22"/>
      <w:szCs w:val="20"/>
      <w:lang w:val="ru-RU" w:bidi="ar-SA" w:eastAsia="zh-CN"/>
    </w:rPr>
  </w:style>
  <w:style w:type="paragraph" w:styleId="Style21">
    <w:name w:val="Текст примечания"/>
    <w:basedOn w:val="Normal"/>
    <w:qFormat/>
    <w:pPr>
      <w:spacing w:lineRule="exact" w:line="240"/>
      <w:ind w:hanging="0"/>
    </w:pPr>
    <w:rPr>
      <w:sz w:val="20"/>
    </w:rPr>
  </w:style>
  <w:style w:type="paragraph" w:styleId="13">
    <w:name w:val="1. __Диалог"/>
    <w:basedOn w:val="Style12"/>
    <w:qFormat/>
    <w:pPr>
      <w:numPr>
        <w:ilvl w:val="0"/>
        <w:numId w:val="13"/>
      </w:numPr>
      <w:tabs>
        <w:tab w:val="clear" w:pos="709"/>
        <w:tab w:val="left" w:pos="360" w:leader="none"/>
        <w:tab w:val="left" w:pos="454" w:leader="none"/>
      </w:tabs>
      <w:ind w:left="360" w:hanging="360"/>
    </w:pPr>
    <w:rPr/>
  </w:style>
  <w:style w:type="paragraph" w:styleId="Bodytext">
    <w:name w:val="Body text"/>
    <w:qFormat/>
    <w:pPr>
      <w:widowControl w:val="false"/>
      <w:numPr>
        <w:ilvl w:val="0"/>
        <w:numId w:val="14"/>
      </w:numPr>
      <w:tabs>
        <w:tab w:val="clear" w:pos="709"/>
        <w:tab w:val="left" w:pos="360" w:leader="none"/>
      </w:tabs>
      <w:bidi w:val="0"/>
      <w:ind w:left="360" w:hanging="360"/>
      <w:jc w:val="both"/>
    </w:pPr>
    <w:rPr>
      <w:rFonts w:ascii="Antiqua;Times New Roman" w:hAnsi="Antiqua;Times New Roman" w:eastAsia="Times New Roman;Times New Roman" w:cs="Antiqua;Times New Roman"/>
      <w:color w:val="000000"/>
      <w:sz w:val="22"/>
      <w:szCs w:val="20"/>
      <w:lang w:val="ru-RU" w:bidi="ar-SA" w:eastAsia="zh-CN"/>
    </w:rPr>
  </w:style>
  <w:style w:type="paragraph" w:styleId="Style22">
    <w:name w:val="Диалог"/>
    <w:basedOn w:val="Normal"/>
    <w:qFormat/>
    <w:pPr>
      <w:spacing w:lineRule="exact" w:line="240"/>
      <w:ind w:hanging="0"/>
    </w:pPr>
    <w:rPr/>
  </w:style>
  <w:style w:type="paragraph" w:styleId="211">
    <w:name w:val="Диалог 2.1"/>
    <w:basedOn w:val="Style22"/>
    <w:qFormat/>
    <w:pPr>
      <w:numPr>
        <w:ilvl w:val="0"/>
        <w:numId w:val="15"/>
      </w:numPr>
      <w:tabs>
        <w:tab w:val="clear" w:pos="709"/>
        <w:tab w:val="left" w:pos="360" w:leader="none"/>
        <w:tab w:val="left" w:pos="454" w:leader="none"/>
      </w:tabs>
      <w:ind w:left="360" w:hanging="360"/>
    </w:pPr>
    <w:rPr/>
  </w:style>
  <w:style w:type="paragraph" w:styleId="221">
    <w:name w:val="Диалог 2.2"/>
    <w:basedOn w:val="Normal"/>
    <w:qFormat/>
    <w:pPr>
      <w:numPr>
        <w:ilvl w:val="0"/>
        <w:numId w:val="16"/>
      </w:numPr>
      <w:tabs>
        <w:tab w:val="clear" w:pos="709"/>
        <w:tab w:val="left" w:pos="360" w:leader="none"/>
        <w:tab w:val="left" w:pos="454" w:leader="none"/>
      </w:tabs>
      <w:spacing w:lineRule="exact" w:line="240"/>
      <w:ind w:left="360" w:hanging="360"/>
    </w:pPr>
    <w:rPr/>
  </w:style>
  <w:style w:type="paragraph" w:styleId="231">
    <w:name w:val="Диалог 2.3"/>
    <w:basedOn w:val="Style12"/>
    <w:qFormat/>
    <w:pPr/>
    <w:rPr/>
  </w:style>
  <w:style w:type="paragraph" w:styleId="241">
    <w:name w:val="Диалог 2.4"/>
    <w:basedOn w:val="Style12"/>
    <w:qFormat/>
    <w:pPr/>
    <w:rPr/>
  </w:style>
  <w:style w:type="paragraph" w:styleId="251">
    <w:name w:val="Диалог 2.5"/>
    <w:basedOn w:val="Style12"/>
    <w:qFormat/>
    <w:pPr>
      <w:tabs>
        <w:tab w:val="clear" w:pos="709"/>
        <w:tab w:val="left" w:pos="454" w:leader="none"/>
      </w:tabs>
    </w:pPr>
    <w:rPr/>
  </w:style>
  <w:style w:type="paragraph" w:styleId="261">
    <w:name w:val="Диалог 2.6"/>
    <w:basedOn w:val="Style12"/>
    <w:qFormat/>
    <w:pPr>
      <w:numPr>
        <w:ilvl w:val="0"/>
        <w:numId w:val="17"/>
      </w:numPr>
      <w:tabs>
        <w:tab w:val="clear" w:pos="709"/>
        <w:tab w:val="left" w:pos="450" w:leader="none"/>
      </w:tabs>
      <w:ind w:left="283" w:hanging="283"/>
    </w:pPr>
    <w:rPr/>
  </w:style>
  <w:style w:type="paragraph" w:styleId="27">
    <w:name w:val="Диалог 2.7"/>
    <w:basedOn w:val="Style12"/>
    <w:qFormat/>
    <w:pPr>
      <w:numPr>
        <w:ilvl w:val="0"/>
        <w:numId w:val="18"/>
      </w:numPr>
      <w:tabs>
        <w:tab w:val="clear" w:pos="709"/>
        <w:tab w:val="left" w:pos="450" w:leader="none"/>
      </w:tabs>
      <w:ind w:left="283" w:hanging="283"/>
    </w:pPr>
    <w:rPr/>
  </w:style>
  <w:style w:type="paragraph" w:styleId="28">
    <w:name w:val="Диалог 2.8"/>
    <w:basedOn w:val="Style12"/>
    <w:qFormat/>
    <w:pPr>
      <w:numPr>
        <w:ilvl w:val="0"/>
        <w:numId w:val="19"/>
      </w:numPr>
      <w:tabs>
        <w:tab w:val="clear" w:pos="709"/>
        <w:tab w:val="left" w:pos="450" w:leader="none"/>
      </w:tabs>
      <w:ind w:left="283" w:hanging="283"/>
    </w:pPr>
    <w:rPr/>
  </w:style>
  <w:style w:type="paragraph" w:styleId="9">
    <w:name w:val="Диалог 9"/>
    <w:basedOn w:val="Normal"/>
    <w:qFormat/>
    <w:pPr>
      <w:numPr>
        <w:ilvl w:val="0"/>
        <w:numId w:val="20"/>
      </w:numPr>
      <w:tabs>
        <w:tab w:val="clear" w:pos="709"/>
        <w:tab w:val="left" w:pos="360" w:leader="none"/>
        <w:tab w:val="left" w:pos="426" w:leader="none"/>
        <w:tab w:val="left" w:pos="454" w:leader="none"/>
      </w:tabs>
      <w:spacing w:lineRule="exact" w:line="240"/>
      <w:ind w:left="360" w:hanging="360"/>
    </w:pPr>
    <w:rPr/>
  </w:style>
  <w:style w:type="paragraph" w:styleId="10">
    <w:name w:val="диалог 10"/>
    <w:basedOn w:val="Normal"/>
    <w:qFormat/>
    <w:pPr>
      <w:tabs>
        <w:tab w:val="clear" w:pos="709"/>
        <w:tab w:val="left" w:pos="454" w:leader="none"/>
      </w:tabs>
      <w:spacing w:lineRule="exact" w:line="240"/>
      <w:ind w:hanging="0"/>
    </w:pPr>
    <w:rPr/>
  </w:style>
  <w:style w:type="paragraph" w:styleId="210">
    <w:name w:val="_Диалог 2_10"/>
    <w:basedOn w:val="Style12"/>
    <w:qFormat/>
    <w:pPr>
      <w:numPr>
        <w:ilvl w:val="0"/>
        <w:numId w:val="21"/>
      </w:numPr>
      <w:ind w:left="283" w:hanging="283"/>
    </w:pPr>
    <w:rPr/>
  </w:style>
  <w:style w:type="paragraph" w:styleId="311">
    <w:name w:val="Диалог 3.1"/>
    <w:basedOn w:val="Style12"/>
    <w:qFormat/>
    <w:pPr>
      <w:numPr>
        <w:ilvl w:val="0"/>
        <w:numId w:val="22"/>
      </w:numPr>
      <w:tabs>
        <w:tab w:val="clear" w:pos="709"/>
        <w:tab w:val="left" w:pos="450" w:leader="none"/>
      </w:tabs>
      <w:ind w:left="283" w:hanging="283"/>
    </w:pPr>
    <w:rPr/>
  </w:style>
  <w:style w:type="paragraph" w:styleId="321">
    <w:name w:val="Диалог 3.2"/>
    <w:basedOn w:val="Style12"/>
    <w:qFormat/>
    <w:pPr>
      <w:numPr>
        <w:ilvl w:val="0"/>
        <w:numId w:val="23"/>
      </w:numPr>
      <w:tabs>
        <w:tab w:val="clear" w:pos="709"/>
        <w:tab w:val="left" w:pos="450" w:leader="none"/>
      </w:tabs>
      <w:ind w:left="283" w:hanging="283"/>
    </w:pPr>
    <w:rPr/>
  </w:style>
  <w:style w:type="paragraph" w:styleId="33">
    <w:name w:val="Диалог 3.3"/>
    <w:basedOn w:val="Style12"/>
    <w:qFormat/>
    <w:pPr>
      <w:numPr>
        <w:ilvl w:val="0"/>
        <w:numId w:val="24"/>
      </w:numPr>
      <w:tabs>
        <w:tab w:val="clear" w:pos="709"/>
        <w:tab w:val="left" w:pos="450" w:leader="none"/>
      </w:tabs>
      <w:ind w:left="283" w:hanging="283"/>
    </w:pPr>
    <w:rPr/>
  </w:style>
  <w:style w:type="paragraph" w:styleId="34">
    <w:name w:val="Диалог 3.4"/>
    <w:basedOn w:val="Style12"/>
    <w:qFormat/>
    <w:pPr>
      <w:numPr>
        <w:ilvl w:val="0"/>
        <w:numId w:val="25"/>
      </w:numPr>
      <w:tabs>
        <w:tab w:val="clear" w:pos="709"/>
        <w:tab w:val="left" w:pos="360" w:leader="none"/>
        <w:tab w:val="left" w:pos="454" w:leader="none"/>
      </w:tabs>
      <w:ind w:left="360" w:hanging="360"/>
    </w:pPr>
    <w:rPr/>
  </w:style>
  <w:style w:type="paragraph" w:styleId="35">
    <w:name w:val="Диалог 3.5"/>
    <w:basedOn w:val="Style12"/>
    <w:qFormat/>
    <w:pPr>
      <w:numPr>
        <w:ilvl w:val="0"/>
        <w:numId w:val="26"/>
      </w:numPr>
      <w:tabs>
        <w:tab w:val="clear" w:pos="709"/>
        <w:tab w:val="left" w:pos="360" w:leader="none"/>
        <w:tab w:val="left" w:pos="454" w:leader="none"/>
      </w:tabs>
      <w:ind w:left="360" w:hanging="360"/>
    </w:pPr>
    <w:rPr/>
  </w:style>
  <w:style w:type="paragraph" w:styleId="36">
    <w:name w:val="Диалог 3.6"/>
    <w:basedOn w:val="Style12"/>
    <w:qFormat/>
    <w:pPr>
      <w:numPr>
        <w:ilvl w:val="0"/>
        <w:numId w:val="27"/>
      </w:numPr>
      <w:tabs>
        <w:tab w:val="clear" w:pos="709"/>
        <w:tab w:val="left" w:pos="450" w:leader="none"/>
      </w:tabs>
      <w:ind w:left="283" w:hanging="283"/>
    </w:pPr>
    <w:rPr/>
  </w:style>
  <w:style w:type="paragraph" w:styleId="37">
    <w:name w:val="Диалог 3.7"/>
    <w:basedOn w:val="Style12"/>
    <w:qFormat/>
    <w:pPr>
      <w:numPr>
        <w:ilvl w:val="0"/>
        <w:numId w:val="28"/>
      </w:numPr>
      <w:tabs>
        <w:tab w:val="clear" w:pos="709"/>
        <w:tab w:val="left" w:pos="360" w:leader="none"/>
        <w:tab w:val="left" w:pos="454" w:leader="none"/>
      </w:tabs>
      <w:ind w:left="360" w:hanging="360"/>
    </w:pPr>
    <w:rPr/>
  </w:style>
  <w:style w:type="paragraph" w:styleId="38">
    <w:name w:val="Диалог 3.8"/>
    <w:basedOn w:val="Style12"/>
    <w:qFormat/>
    <w:pPr>
      <w:numPr>
        <w:ilvl w:val="0"/>
        <w:numId w:val="29"/>
      </w:numPr>
      <w:tabs>
        <w:tab w:val="clear" w:pos="709"/>
        <w:tab w:val="left" w:pos="360" w:leader="none"/>
        <w:tab w:val="left" w:pos="454" w:leader="none"/>
      </w:tabs>
      <w:ind w:left="360" w:hanging="360"/>
    </w:pPr>
    <w:rPr/>
  </w:style>
  <w:style w:type="paragraph" w:styleId="Style23">
    <w:name w:val="Персонажи"/>
    <w:basedOn w:val="31"/>
    <w:qFormat/>
    <w:pPr>
      <w:spacing w:before="0" w:after="240"/>
      <w:ind w:left="1168" w:hanging="1168"/>
      <w:jc w:val="left"/>
    </w:pPr>
    <w:rPr>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left" w:pos="1134" w:leader="none"/>
      </w:tabs>
      <w:ind w:hanging="0"/>
      <w:jc w:val="center"/>
    </w:pPr>
    <w:rPr>
      <w:rFonts w:ascii="Arial Narrow" w:hAnsi="Arial Narrow" w:cs="Arial Narrow"/>
      <w:b/>
      <w:smallCaps/>
      <w:sz w:val="18"/>
      <w:szCs w:val="18"/>
    </w:rPr>
  </w:style>
  <w:style w:type="paragraph" w:styleId="Footer">
    <w:name w:val="Footer"/>
    <w:basedOn w:val="Normal"/>
    <w:pPr>
      <w:tabs>
        <w:tab w:val="clear" w:pos="709"/>
        <w:tab w:val="center" w:pos="4153" w:leader="none"/>
        <w:tab w:val="right" w:pos="8306" w:leader="none"/>
      </w:tabs>
    </w:pPr>
    <w:rPr/>
  </w:style>
  <w:style w:type="paragraph" w:styleId="Style24">
    <w:name w:val="_Примечание"/>
    <w:basedOn w:val="Normal"/>
    <w:qFormat/>
    <w:pPr>
      <w:widowControl/>
      <w:ind w:left="1021" w:hanging="1021"/>
    </w:pPr>
    <w:rPr>
      <w:rFonts w:ascii="Arial" w:hAnsi="Arial" w:cs="Arial"/>
      <w:sz w:val="16"/>
    </w:rPr>
  </w:style>
  <w:style w:type="paragraph" w:styleId="Style25">
    <w:name w:val="Комментарий"/>
    <w:basedOn w:val="TextBodyIndent"/>
    <w:qFormat/>
    <w:pPr>
      <w:spacing w:lineRule="auto" w:line="240" w:before="60" w:after="60"/>
      <w:ind w:hanging="0"/>
    </w:pPr>
    <w:rPr>
      <w:rFonts w:ascii="Arial" w:hAnsi="Arial" w:cs="Arial"/>
      <w:sz w:val="18"/>
    </w:rPr>
  </w:style>
  <w:style w:type="paragraph" w:styleId="Style26">
    <w:name w:val="Примечание"/>
    <w:basedOn w:val="Normal"/>
    <w:qFormat/>
    <w:pPr>
      <w:widowControl/>
      <w:spacing w:before="120" w:after="120"/>
      <w:ind w:left="1134" w:hanging="1134"/>
    </w:pPr>
    <w:rPr>
      <w:rFonts w:ascii="Arial" w:hAnsi="Arial" w:cs="Arial"/>
      <w:i/>
      <w:sz w:val="18"/>
    </w:rPr>
  </w:style>
  <w:style w:type="paragraph" w:styleId="14">
    <w:name w:val="_Анонс_1"/>
    <w:basedOn w:val="Normal"/>
    <w:qFormat/>
    <w:pPr>
      <w:spacing w:before="120" w:after="0"/>
      <w:ind w:left="851" w:hanging="851"/>
      <w:jc w:val="left"/>
    </w:pPr>
    <w:rPr>
      <w:rFonts w:ascii="Arial Narrow" w:hAnsi="Arial Narrow" w:cs="Arial Narrow"/>
      <w:b/>
      <w:smallCaps/>
      <w:sz w:val="18"/>
    </w:rPr>
  </w:style>
  <w:style w:type="paragraph" w:styleId="29">
    <w:name w:val="_Анонс_2"/>
    <w:basedOn w:val="Normal"/>
    <w:qFormat/>
    <w:pPr>
      <w:spacing w:lineRule="auto" w:line="192"/>
      <w:ind w:left="851" w:hanging="0"/>
      <w:jc w:val="left"/>
    </w:pPr>
    <w:rPr>
      <w:rFonts w:ascii="Arial Black" w:hAnsi="Arial Black" w:cs="Arial Black"/>
      <w:sz w:val="12"/>
      <w:szCs w:val="12"/>
    </w:rPr>
  </w:style>
  <w:style w:type="paragraph" w:styleId="212">
    <w:name w:val="Заголовок 2.Раздел"/>
    <w:basedOn w:val="21"/>
    <w:qFormat/>
    <w:pPr>
      <w:pageBreakBefore/>
      <w:tabs>
        <w:tab w:val="clear" w:pos="360"/>
      </w:tabs>
      <w:spacing w:before="1440" w:after="120"/>
      <w:ind w:left="567" w:hanging="567"/>
    </w:pPr>
    <w:rPr>
      <w:rFonts w:ascii="Arial Narrow" w:hAnsi="Arial Narrow" w:cs="Arial Narrow"/>
      <w:smallCaps/>
      <w:sz w:val="28"/>
      <w:szCs w:val="28"/>
    </w:rPr>
  </w:style>
  <w:style w:type="paragraph" w:styleId="39">
    <w:name w:val="Заголовок 3.Пункт"/>
    <w:basedOn w:val="29"/>
    <w:qFormat/>
    <w:pPr>
      <w:keepNext w:val="true"/>
      <w:widowControl/>
      <w:spacing w:before="240" w:after="60"/>
      <w:ind w:left="567" w:hanging="567"/>
    </w:pPr>
    <w:rPr>
      <w:w w:val="90"/>
      <w:sz w:val="22"/>
      <w:szCs w:val="22"/>
    </w:rPr>
  </w:style>
  <w:style w:type="paragraph" w:styleId="Subtitle">
    <w:name w:val="Subtitle"/>
    <w:basedOn w:val="Normal"/>
    <w:next w:val="TextBody"/>
    <w:qFormat/>
    <w:pPr>
      <w:widowControl/>
      <w:spacing w:lineRule="atLeast" w:line="240" w:before="240" w:after="120"/>
      <w:ind w:left="425" w:right="567" w:hanging="425"/>
      <w:jc w:val="center"/>
    </w:pPr>
    <w:rPr>
      <w:b/>
      <w:szCs w:val="22"/>
    </w:rPr>
  </w:style>
  <w:style w:type="paragraph" w:styleId="Style27">
    <w:name w:val="_Основной текст Знак Знак Знак Знак"/>
    <w:basedOn w:val="Normal"/>
    <w:qFormat/>
    <w:pPr>
      <w:ind w:firstLine="567"/>
    </w:pPr>
    <w:rPr/>
  </w:style>
  <w:style w:type="paragraph" w:styleId="Index1">
    <w:name w:val="Index 1"/>
    <w:basedOn w:val="Normal"/>
    <w:next w:val="Normal"/>
    <w:pPr>
      <w:widowControl/>
      <w:ind w:left="540" w:hanging="200"/>
      <w:jc w:val="left"/>
    </w:pPr>
    <w:rPr>
      <w:sz w:val="20"/>
      <w:szCs w:val="24"/>
    </w:rPr>
  </w:style>
  <w:style w:type="paragraph" w:styleId="Style28">
    <w:name w:val="_Основной текст"/>
    <w:basedOn w:val="Normal"/>
    <w:qFormat/>
    <w:pPr>
      <w:widowControl/>
      <w:ind w:firstLine="567"/>
    </w:pPr>
    <w:rPr/>
  </w:style>
  <w:style w:type="paragraph" w:styleId="Style29">
    <w:name w:val="_Список"/>
    <w:basedOn w:val="Normal"/>
    <w:qFormat/>
    <w:pPr>
      <w:numPr>
        <w:ilvl w:val="0"/>
        <w:numId w:val="3"/>
      </w:numPr>
      <w:jc w:val="left"/>
    </w:pPr>
    <w:rPr/>
  </w:style>
  <w:style w:type="paragraph" w:styleId="Style30">
    <w:name w:val="_Вопрос"/>
    <w:qFormat/>
    <w:pPr>
      <w:widowControl/>
      <w:numPr>
        <w:ilvl w:val="0"/>
        <w:numId w:val="6"/>
      </w:numPr>
      <w:bidi w:val="0"/>
    </w:pPr>
    <w:rPr>
      <w:rFonts w:ascii="Times New Roman;Times New Roman" w:hAnsi="Times New Roman;Times New Roman" w:eastAsia="Times New Roman;Times New Roman" w:cs="Times New Roman;Times New Roman"/>
      <w:i/>
      <w:color w:val="auto"/>
      <w:sz w:val="22"/>
      <w:szCs w:val="20"/>
      <w:lang w:val="ru-RU" w:bidi="ar-SA" w:eastAsia="zh-CN"/>
    </w:rPr>
  </w:style>
  <w:style w:type="paragraph" w:styleId="Style31">
    <w:name w:val="_Замечание"/>
    <w:basedOn w:val="Style30"/>
    <w:qFormat/>
    <w:pPr>
      <w:numPr>
        <w:ilvl w:val="0"/>
        <w:numId w:val="2"/>
      </w:numPr>
      <w:spacing w:before="0" w:after="120"/>
    </w:pPr>
    <w:rPr/>
  </w:style>
  <w:style w:type="paragraph" w:styleId="Style32">
    <w:name w:val="Текст выноски"/>
    <w:basedOn w:val="Normal"/>
    <w:qFormat/>
    <w:pPr/>
    <w:rPr>
      <w:rFonts w:ascii="Tahoma" w:hAnsi="Tahoma" w:cs="Tahoma"/>
      <w:sz w:val="16"/>
      <w:szCs w:val="16"/>
    </w:rPr>
  </w:style>
  <w:style w:type="paragraph" w:styleId="15">
    <w:name w:val="Верхний колонтитул1"/>
    <w:basedOn w:val="Normal"/>
    <w:qFormat/>
    <w:pPr>
      <w:widowControl/>
      <w:pBdr>
        <w:bottom w:val="single" w:sz="6" w:space="1" w:color="000000"/>
      </w:pBdr>
      <w:tabs>
        <w:tab w:val="clear" w:pos="709"/>
        <w:tab w:val="left" w:pos="270" w:leader="none"/>
      </w:tabs>
      <w:spacing w:lineRule="exact" w:line="240"/>
      <w:ind w:hanging="0"/>
      <w:jc w:val="center"/>
    </w:pPr>
    <w:rPr>
      <w:rFonts w:ascii="Arial Black" w:hAnsi="Arial Black" w:cs="Arial Black"/>
      <w:smallCaps/>
      <w:sz w:val="16"/>
    </w:rPr>
  </w:style>
  <w:style w:type="paragraph" w:styleId="16">
    <w:name w:val="Нижний колонтитул1"/>
    <w:basedOn w:val="Normal"/>
    <w:qFormat/>
    <w:pPr>
      <w:tabs>
        <w:tab w:val="clear" w:pos="709"/>
        <w:tab w:val="center" w:pos="4153" w:leader="none"/>
        <w:tab w:val="right" w:pos="8306" w:leader="none"/>
      </w:tabs>
      <w:spacing w:lineRule="exact" w:line="240"/>
      <w:ind w:hanging="0"/>
    </w:pPr>
    <w:rPr/>
  </w:style>
  <w:style w:type="paragraph" w:styleId="17">
    <w:name w:val="_Таблица1"/>
    <w:basedOn w:val="Normal"/>
    <w:qFormat/>
    <w:pPr>
      <w:spacing w:before="60" w:after="0"/>
      <w:ind w:hanging="0"/>
      <w:jc w:val="center"/>
    </w:pPr>
    <w:rPr>
      <w:rFonts w:ascii="Arial Narrow" w:hAnsi="Arial Narrow" w:cs="Arial Narrow"/>
      <w:b/>
      <w:i/>
      <w:sz w:val="16"/>
    </w:rPr>
  </w:style>
  <w:style w:type="paragraph" w:styleId="213">
    <w:name w:val="_Таблица2"/>
    <w:basedOn w:val="17"/>
    <w:qFormat/>
    <w:pPr>
      <w:spacing w:before="80" w:after="40"/>
      <w:jc w:val="left"/>
    </w:pPr>
    <w:rPr>
      <w:b w:val="false"/>
      <w:i w:val="false"/>
      <w:szCs w:val="18"/>
    </w:rPr>
  </w:style>
  <w:style w:type="paragraph" w:styleId="0">
    <w:name w:val="_Таблица0"/>
    <w:basedOn w:val="17"/>
    <w:qFormat/>
    <w:pPr>
      <w:spacing w:before="60" w:after="60"/>
    </w:pPr>
    <w:rPr>
      <w:i w:val="false"/>
      <w:sz w:val="16"/>
      <w:szCs w:val="16"/>
    </w:rPr>
  </w:style>
  <w:style w:type="paragraph" w:styleId="Normal1">
    <w:name w:val="LO-Normal"/>
    <w:qFormat/>
    <w:pPr>
      <w:widowControl/>
      <w:bidi w:val="0"/>
      <w:ind w:firstLine="448"/>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3">
    <w:name w:val="_Таблица №"/>
    <w:basedOn w:val="Style28"/>
    <w:qFormat/>
    <w:pPr>
      <w:spacing w:before="120" w:after="0"/>
      <w:jc w:val="right"/>
    </w:pPr>
    <w:rPr>
      <w:i/>
      <w:sz w:val="20"/>
      <w:u w:val="single"/>
    </w:rPr>
  </w:style>
  <w:style w:type="paragraph" w:styleId="4">
    <w:name w:val="Заголовок 4 Подпункт"/>
    <w:basedOn w:val="Heading4"/>
    <w:qFormat/>
    <w:pPr>
      <w:numPr>
        <w:ilvl w:val="0"/>
        <w:numId w:val="0"/>
      </w:numPr>
      <w:spacing w:lineRule="auto" w:line="240" w:before="180" w:after="60"/>
      <w:ind w:left="1134" w:hanging="567"/>
      <w:jc w:val="left"/>
      <w:outlineLvl w:val="9"/>
    </w:pPr>
    <w:rPr>
      <w:rFonts w:ascii="Arial Narrow" w:hAnsi="Arial Narrow" w:cs="Arial Narrow"/>
      <w:szCs w:val="22"/>
    </w:rPr>
  </w:style>
  <w:style w:type="paragraph" w:styleId="5">
    <w:name w:val="Заголовок 5 П/Пункт"/>
    <w:basedOn w:val="Heading5"/>
    <w:qFormat/>
    <w:pPr>
      <w:numPr>
        <w:ilvl w:val="0"/>
        <w:numId w:val="0"/>
      </w:numPr>
      <w:tabs>
        <w:tab w:val="clear" w:pos="360"/>
        <w:tab w:val="clear" w:pos="785"/>
      </w:tabs>
      <w:spacing w:lineRule="auto" w:line="240" w:before="120" w:after="0"/>
      <w:ind w:left="1191" w:hanging="624"/>
      <w:jc w:val="left"/>
    </w:pPr>
    <w:rPr>
      <w:rFonts w:ascii="Arial Narrow" w:hAnsi="Arial Narrow" w:cs="Arial Narrow"/>
      <w:sz w:val="20"/>
    </w:rPr>
  </w:style>
  <w:style w:type="paragraph" w:styleId="Style34">
    <w:name w:val="_Примечание+"/>
    <w:basedOn w:val="Style28"/>
    <w:qFormat/>
    <w:pPr>
      <w:spacing w:before="60" w:after="120"/>
      <w:ind w:left="1134" w:hanging="1134"/>
      <w:jc w:val="left"/>
    </w:pPr>
    <w:rPr>
      <w:rFonts w:ascii="Arial" w:hAnsi="Arial" w:cs="Arial"/>
      <w:bCs/>
      <w:iCs/>
      <w:spacing w:val="-6"/>
      <w:sz w:val="18"/>
      <w:szCs w:val="18"/>
    </w:rPr>
  </w:style>
  <w:style w:type="paragraph" w:styleId="18">
    <w:name w:val="Подзаголовок 1"/>
    <w:basedOn w:val="TextBody"/>
    <w:qFormat/>
    <w:pPr>
      <w:widowControl/>
      <w:numPr>
        <w:ilvl w:val="0"/>
        <w:numId w:val="8"/>
      </w:numPr>
      <w:spacing w:lineRule="auto" w:line="240" w:before="240" w:after="0"/>
      <w:jc w:val="left"/>
    </w:pPr>
    <w:rPr>
      <w:rFonts w:ascii="Arial" w:hAnsi="Arial" w:cs="Arial"/>
      <w:b/>
    </w:rPr>
  </w:style>
  <w:style w:type="paragraph" w:styleId="Style35">
    <w:name w:val="Перечень"/>
    <w:basedOn w:val="TextBodyIndent"/>
    <w:qFormat/>
    <w:pPr>
      <w:numPr>
        <w:ilvl w:val="0"/>
        <w:numId w:val="12"/>
      </w:numPr>
      <w:spacing w:lineRule="auto" w:line="216" w:before="0" w:after="0"/>
    </w:pPr>
    <w:rPr>
      <w:i/>
      <w:color w:val="000000"/>
      <w:sz w:val="20"/>
    </w:rPr>
  </w:style>
  <w:style w:type="paragraph" w:styleId="214">
    <w:name w:val="Подзаголовок 2"/>
    <w:basedOn w:val="18"/>
    <w:qFormat/>
    <w:pPr>
      <w:numPr>
        <w:ilvl w:val="0"/>
        <w:numId w:val="0"/>
      </w:numPr>
      <w:spacing w:before="120" w:after="0"/>
      <w:ind w:hanging="0"/>
      <w:jc w:val="center"/>
    </w:pPr>
    <w:rPr>
      <w:smallCaps/>
    </w:rPr>
  </w:style>
  <w:style w:type="paragraph" w:styleId="310">
    <w:name w:val="Подзаголовок 3"/>
    <w:basedOn w:val="214"/>
    <w:qFormat/>
    <w:pPr/>
    <w:rPr>
      <w:caps w:val="false"/>
      <w:smallCaps w:val="false"/>
      <w:sz w:val="20"/>
      <w:u w:val="single"/>
    </w:rPr>
  </w:style>
  <w:style w:type="paragraph" w:styleId="Style36">
    <w:name w:val="Схема"/>
    <w:basedOn w:val="TextBodyIndent"/>
    <w:qFormat/>
    <w:pPr>
      <w:spacing w:lineRule="auto" w:line="240" w:before="0" w:after="120"/>
      <w:jc w:val="center"/>
    </w:pPr>
    <w:rPr>
      <w:color w:val="000000"/>
    </w:rPr>
  </w:style>
  <w:style w:type="paragraph" w:styleId="Style37">
    <w:name w:val="_Цитата"/>
    <w:basedOn w:val="TextBodyIndent"/>
    <w:qFormat/>
    <w:pPr>
      <w:spacing w:lineRule="exact" w:line="200" w:before="40" w:after="40"/>
      <w:ind w:left="425" w:hanging="0"/>
    </w:pPr>
    <w:rPr>
      <w:i/>
      <w:sz w:val="20"/>
    </w:rPr>
  </w:style>
  <w:style w:type="paragraph" w:styleId="Style38">
    <w:name w:val="_Образец"/>
    <w:basedOn w:val="Style37"/>
    <w:qFormat/>
    <w:pPr>
      <w:spacing w:before="0" w:after="0"/>
      <w:ind w:left="0" w:firstLine="425"/>
    </w:pPr>
    <w:rPr/>
  </w:style>
  <w:style w:type="paragraph" w:styleId="Style39">
    <w:name w:val="_Основной текст с отступом"/>
    <w:basedOn w:val="Normal"/>
    <w:qFormat/>
    <w:pPr>
      <w:widowControl/>
      <w:ind w:firstLine="425"/>
    </w:pPr>
    <w:rPr/>
  </w:style>
  <w:style w:type="paragraph" w:styleId="Style40">
    <w:name w:val="_Цитата+"/>
    <w:basedOn w:val="Style39"/>
    <w:qFormat/>
    <w:pPr>
      <w:spacing w:before="40" w:after="40"/>
      <w:ind w:left="425" w:hanging="0"/>
    </w:pPr>
    <w:rPr>
      <w:i/>
      <w:sz w:val="20"/>
    </w:rPr>
  </w:style>
  <w:style w:type="paragraph" w:styleId="BodyText2">
    <w:name w:val="Body Text 2"/>
    <w:basedOn w:val="Normal1"/>
    <w:qFormat/>
    <w:pPr>
      <w:ind w:hanging="0"/>
    </w:pPr>
    <w:rPr>
      <w:sz w:val="28"/>
    </w:rPr>
  </w:style>
  <w:style w:type="paragraph" w:styleId="Style41">
    <w:name w:val="__Основной"/>
    <w:qFormat/>
    <w:pPr>
      <w:widowControl/>
      <w:bidi w:val="0"/>
      <w:ind w:firstLine="425"/>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5">
    <w:name w:val="_Заголовок 2"/>
    <w:qFormat/>
    <w:pPr>
      <w:keepNext w:val="true"/>
      <w:widowControl/>
      <w:suppressAutoHyphens w:val="true"/>
      <w:bidi w:val="0"/>
      <w:spacing w:before="720" w:after="120"/>
      <w:ind w:left="425" w:hanging="425"/>
    </w:pPr>
    <w:rPr>
      <w:rFonts w:ascii="Arial Narrow" w:hAnsi="Arial Narrow" w:eastAsia="Times New Roman;Times New Roman" w:cs="Arial Narrow"/>
      <w:b/>
      <w:bCs/>
      <w:smallCaps/>
      <w:color w:val="auto"/>
      <w:sz w:val="24"/>
      <w:szCs w:val="28"/>
      <w:lang w:val="ru-RU" w:bidi="ar-SA" w:eastAsia="zh-CN"/>
    </w:rPr>
  </w:style>
  <w:style w:type="paragraph" w:styleId="19">
    <w:name w:val="_Заголовок 1-Глава"/>
    <w:qFormat/>
    <w:pPr>
      <w:widowControl/>
      <w:bidi w:val="0"/>
      <w:spacing w:before="2400" w:after="240"/>
      <w:ind w:left="425" w:hanging="425"/>
    </w:pPr>
    <w:rPr>
      <w:rFonts w:ascii="Arial Narrow" w:hAnsi="Arial Narrow" w:eastAsia="Times New Roman;Times New Roman" w:cs="Arial Narrow"/>
      <w:b/>
      <w:smallCaps/>
      <w:color w:val="auto"/>
      <w:kern w:val="2"/>
      <w:sz w:val="28"/>
      <w:szCs w:val="20"/>
      <w:lang w:val="ru-RU" w:bidi="ar-SA" w:eastAsia="zh-CN"/>
    </w:rPr>
  </w:style>
  <w:style w:type="paragraph" w:styleId="Style42">
    <w:name w:val="_Об авторе"/>
    <w:basedOn w:val="TextBody"/>
    <w:qFormat/>
    <w:pPr>
      <w:widowControl/>
      <w:spacing w:lineRule="auto" w:line="240"/>
      <w:ind w:left="227" w:right="227" w:firstLine="403"/>
    </w:pPr>
    <w:rPr>
      <w:rFonts w:ascii="Garamond" w:hAnsi="Garamond" w:cs="Garamond"/>
      <w:b/>
      <w:sz w:val="24"/>
    </w:rPr>
  </w:style>
  <w:style w:type="paragraph" w:styleId="312">
    <w:name w:val="_Маркер-3"/>
    <w:basedOn w:val="Normal"/>
    <w:qFormat/>
    <w:pPr>
      <w:widowControl/>
      <w:ind w:hanging="0"/>
      <w:jc w:val="left"/>
    </w:pPr>
    <w:rPr>
      <w:szCs w:val="24"/>
    </w:rPr>
  </w:style>
  <w:style w:type="paragraph" w:styleId="Style43">
    <w:name w:val="_Список-Задачи"/>
    <w:qFormat/>
    <w:pPr>
      <w:widowControl/>
      <w:numPr>
        <w:ilvl w:val="0"/>
        <w:numId w:val="4"/>
      </w:numPr>
      <w:tabs>
        <w:tab w:val="clear" w:pos="709"/>
        <w:tab w:val="left" w:pos="851" w:leader="none"/>
      </w:tabs>
      <w:suppressAutoHyphens w:val="tru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4">
    <w:name w:val="_Персонажи"/>
    <w:basedOn w:val="Normal"/>
    <w:qFormat/>
    <w:pPr>
      <w:widowControl/>
      <w:tabs>
        <w:tab w:val="clear" w:pos="709"/>
        <w:tab w:val="left" w:pos="1560" w:leader="none"/>
      </w:tabs>
      <w:spacing w:before="120" w:after="240"/>
      <w:ind w:left="1170" w:hanging="1170"/>
      <w:jc w:val="left"/>
    </w:pPr>
    <w:rPr>
      <w:b/>
      <w:i/>
      <w:sz w:val="18"/>
      <w:szCs w:val="24"/>
    </w:rPr>
  </w:style>
  <w:style w:type="paragraph" w:styleId="Style45">
    <w:name w:val="_Диалог+"/>
    <w:qFormat/>
    <w:pPr>
      <w:widowControl w:val="false"/>
      <w:bidi w:val="0"/>
      <w:spacing w:lineRule="auto" w:line="216" w:before="60" w:after="0"/>
      <w:ind w:left="397" w:hanging="397"/>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6">
    <w:name w:val="_Заголовок-#"/>
    <w:basedOn w:val="Heading4"/>
    <w:qFormat/>
    <w:pPr>
      <w:numPr>
        <w:ilvl w:val="0"/>
        <w:numId w:val="0"/>
      </w:numPr>
      <w:spacing w:lineRule="auto" w:line="240" w:before="240" w:after="0"/>
      <w:ind w:hanging="0"/>
      <w:outlineLvl w:val="9"/>
    </w:pPr>
    <w:rPr>
      <w:rFonts w:ascii="Arial Black" w:hAnsi="Arial Black" w:cs="Arial Blac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oleObject" Target="embeddings/oleObject1.bin"/><Relationship Id="rId135" Type="http://schemas.openxmlformats.org/officeDocument/2006/relationships/image" Target="media/image1.wmf"/><Relationship Id="rId136" Type="http://schemas.openxmlformats.org/officeDocument/2006/relationships/oleObject" Target="embeddings/oleObject2.bin"/><Relationship Id="rId137" Type="http://schemas.openxmlformats.org/officeDocument/2006/relationships/image" Target="media/image2.wmf"/><Relationship Id="rId138" Type="http://schemas.openxmlformats.org/officeDocument/2006/relationships/oleObject" Target="embeddings/oleObject3.bin"/><Relationship Id="rId139" Type="http://schemas.openxmlformats.org/officeDocument/2006/relationships/image" Target="media/image3.wmf"/><Relationship Id="rId140" Type="http://schemas.openxmlformats.org/officeDocument/2006/relationships/oleObject" Target="embeddings/oleObject4.bin"/><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oleObject" Target="embeddings/oleObject5.bin"/><Relationship Id="rId144" Type="http://schemas.openxmlformats.org/officeDocument/2006/relationships/image" Target="media/image6.wmf"/><Relationship Id="rId145" Type="http://schemas.openxmlformats.org/officeDocument/2006/relationships/oleObject" Target="embeddings/oleObject6.bin"/><Relationship Id="rId146" Type="http://schemas.openxmlformats.org/officeDocument/2006/relationships/image" Target="media/image7.wmf"/><Relationship Id="rId147" Type="http://schemas.openxmlformats.org/officeDocument/2006/relationships/oleObject" Target="embeddings/oleObject7.bin"/><Relationship Id="rId148" Type="http://schemas.openxmlformats.org/officeDocument/2006/relationships/image" Target="media/image8.wmf"/><Relationship Id="rId149" Type="http://schemas.openxmlformats.org/officeDocument/2006/relationships/image" Target="media/image9.wmf"/><Relationship Id="rId150" Type="http://schemas.openxmlformats.org/officeDocument/2006/relationships/image" Target="media/image10.wmf"/><Relationship Id="rId151" Type="http://schemas.openxmlformats.org/officeDocument/2006/relationships/image" Target="media/image11.wmf"/><Relationship Id="rId152" Type="http://schemas.openxmlformats.org/officeDocument/2006/relationships/oleObject" Target="embeddings/oleObject8.bin"/><Relationship Id="rId153" Type="http://schemas.openxmlformats.org/officeDocument/2006/relationships/image" Target="media/image12.wmf"/><Relationship Id="rId154" Type="http://schemas.openxmlformats.org/officeDocument/2006/relationships/oleObject" Target="embeddings/oleObject9.bin"/><Relationship Id="rId155" Type="http://schemas.openxmlformats.org/officeDocument/2006/relationships/image" Target="media/image13.wmf"/><Relationship Id="rId156" Type="http://schemas.openxmlformats.org/officeDocument/2006/relationships/oleObject" Target="embeddings/oleObject10.bin"/><Relationship Id="rId157" Type="http://schemas.openxmlformats.org/officeDocument/2006/relationships/image" Target="media/image14.wmf"/><Relationship Id="rId158" Type="http://schemas.openxmlformats.org/officeDocument/2006/relationships/oleObject" Target="embeddings/oleObject11.bin"/><Relationship Id="rId159" Type="http://schemas.openxmlformats.org/officeDocument/2006/relationships/image" Target="media/image15.wmf"/><Relationship Id="rId160" Type="http://schemas.openxmlformats.org/officeDocument/2006/relationships/oleObject" Target="embeddings/oleObject12.bin"/><Relationship Id="rId161" Type="http://schemas.openxmlformats.org/officeDocument/2006/relationships/image" Target="media/image16.wmf"/><Relationship Id="rId162" Type="http://schemas.openxmlformats.org/officeDocument/2006/relationships/oleObject" Target="embeddings/oleObject13.bin"/><Relationship Id="rId163" Type="http://schemas.openxmlformats.org/officeDocument/2006/relationships/image" Target="media/image17.wmf"/><Relationship Id="rId164" Type="http://schemas.openxmlformats.org/officeDocument/2006/relationships/oleObject" Target="embeddings/oleObject14.bin"/><Relationship Id="rId165" Type="http://schemas.openxmlformats.org/officeDocument/2006/relationships/image" Target="media/image18.wmf"/><Relationship Id="rId166" Type="http://schemas.openxmlformats.org/officeDocument/2006/relationships/oleObject" Target="embeddings/oleObject15.bin"/><Relationship Id="rId167" Type="http://schemas.openxmlformats.org/officeDocument/2006/relationships/image" Target="media/image19.wmf"/><Relationship Id="rId168" Type="http://schemas.openxmlformats.org/officeDocument/2006/relationships/oleObject" Target="embeddings/oleObject16.bin"/><Relationship Id="rId169" Type="http://schemas.openxmlformats.org/officeDocument/2006/relationships/image" Target="media/image20.wmf"/><Relationship Id="rId170" Type="http://schemas.openxmlformats.org/officeDocument/2006/relationships/oleObject" Target="embeddings/oleObject17.bin"/><Relationship Id="rId171" Type="http://schemas.openxmlformats.org/officeDocument/2006/relationships/image" Target="media/image21.wmf"/><Relationship Id="rId172" Type="http://schemas.openxmlformats.org/officeDocument/2006/relationships/oleObject" Target="embeddings/oleObject18.bin"/><Relationship Id="rId173" Type="http://schemas.openxmlformats.org/officeDocument/2006/relationships/image" Target="media/image22.wmf"/><Relationship Id="rId174" Type="http://schemas.openxmlformats.org/officeDocument/2006/relationships/oleObject" Target="embeddings/oleObject19.bin"/><Relationship Id="rId175" Type="http://schemas.openxmlformats.org/officeDocument/2006/relationships/image" Target="media/image23.wmf"/><Relationship Id="rId176" Type="http://schemas.openxmlformats.org/officeDocument/2006/relationships/oleObject" Target="embeddings/oleObject20.bin"/><Relationship Id="rId177" Type="http://schemas.openxmlformats.org/officeDocument/2006/relationships/image" Target="media/image24.wmf"/><Relationship Id="rId178" Type="http://schemas.openxmlformats.org/officeDocument/2006/relationships/oleObject" Target="embeddings/oleObject21.bin"/><Relationship Id="rId179" Type="http://schemas.openxmlformats.org/officeDocument/2006/relationships/image" Target="media/image25.wmf"/><Relationship Id="rId180" Type="http://schemas.openxmlformats.org/officeDocument/2006/relationships/oleObject" Target="embeddings/oleObject22.bin"/><Relationship Id="rId181" Type="http://schemas.openxmlformats.org/officeDocument/2006/relationships/image" Target="media/image26.wmf"/><Relationship Id="rId182" Type="http://schemas.openxmlformats.org/officeDocument/2006/relationships/oleObject" Target="embeddings/oleObject23.bin"/><Relationship Id="rId183" Type="http://schemas.openxmlformats.org/officeDocument/2006/relationships/image" Target="media/image27.wmf"/><Relationship Id="rId184" Type="http://schemas.openxmlformats.org/officeDocument/2006/relationships/oleObject" Target="embeddings/oleObject24.bin"/><Relationship Id="rId185" Type="http://schemas.openxmlformats.org/officeDocument/2006/relationships/image" Target="media/image28.wmf"/><Relationship Id="rId186" Type="http://schemas.openxmlformats.org/officeDocument/2006/relationships/oleObject" Target="embeddings/oleObject25.bin"/><Relationship Id="rId187" Type="http://schemas.openxmlformats.org/officeDocument/2006/relationships/image" Target="media/image29.wmf"/><Relationship Id="rId188" Type="http://schemas.openxmlformats.org/officeDocument/2006/relationships/oleObject" Target="embeddings/oleObject26.bin"/><Relationship Id="rId189" Type="http://schemas.openxmlformats.org/officeDocument/2006/relationships/image" Target="media/image30.wmf"/><Relationship Id="rId190" Type="http://schemas.openxmlformats.org/officeDocument/2006/relationships/oleObject" Target="embeddings/oleObject27.bin"/><Relationship Id="rId191" Type="http://schemas.openxmlformats.org/officeDocument/2006/relationships/image" Target="media/image31.wmf"/><Relationship Id="rId192" Type="http://schemas.openxmlformats.org/officeDocument/2006/relationships/oleObject" Target="embeddings/oleObject28.bin"/><Relationship Id="rId193" Type="http://schemas.openxmlformats.org/officeDocument/2006/relationships/image" Target="media/image32.wmf"/><Relationship Id="rId194" Type="http://schemas.openxmlformats.org/officeDocument/2006/relationships/oleObject" Target="embeddings/oleObject29.bin"/><Relationship Id="rId195" Type="http://schemas.openxmlformats.org/officeDocument/2006/relationships/image" Target="media/image33.wmf"/><Relationship Id="rId196" Type="http://schemas.openxmlformats.org/officeDocument/2006/relationships/oleObject" Target="embeddings/oleObject30.bin"/><Relationship Id="rId197" Type="http://schemas.openxmlformats.org/officeDocument/2006/relationships/image" Target="media/image34.wmf"/><Relationship Id="rId198" Type="http://schemas.openxmlformats.org/officeDocument/2006/relationships/image" Target="media/image35.wmf"/><Relationship Id="rId199" Type="http://schemas.openxmlformats.org/officeDocument/2006/relationships/oleObject" Target="embeddings/oleObject31.bin"/><Relationship Id="rId200" Type="http://schemas.openxmlformats.org/officeDocument/2006/relationships/image" Target="media/image36.wmf"/><Relationship Id="rId201" Type="http://schemas.openxmlformats.org/officeDocument/2006/relationships/oleObject" Target="embeddings/oleObject32.bin"/><Relationship Id="rId202" Type="http://schemas.openxmlformats.org/officeDocument/2006/relationships/image" Target="media/image37.wmf"/><Relationship Id="rId203" Type="http://schemas.openxmlformats.org/officeDocument/2006/relationships/oleObject" Target="embeddings/oleObject33.bin"/><Relationship Id="rId204" Type="http://schemas.openxmlformats.org/officeDocument/2006/relationships/image" Target="media/image38.wmf"/><Relationship Id="rId205" Type="http://schemas.openxmlformats.org/officeDocument/2006/relationships/image" Target="media/image39.wmf"/><Relationship Id="rId206" Type="http://schemas.openxmlformats.org/officeDocument/2006/relationships/image" Target="media/image40.wmf"/><Relationship Id="rId207" Type="http://schemas.openxmlformats.org/officeDocument/2006/relationships/oleObject" Target="embeddings/oleObject34.bin"/><Relationship Id="rId208" Type="http://schemas.openxmlformats.org/officeDocument/2006/relationships/image" Target="media/image41.wmf"/><Relationship Id="rId209" Type="http://schemas.openxmlformats.org/officeDocument/2006/relationships/oleObject" Target="embeddings/oleObject35.bin"/><Relationship Id="rId210" Type="http://schemas.openxmlformats.org/officeDocument/2006/relationships/image" Target="media/image42.wmf"/><Relationship Id="rId211" Type="http://schemas.openxmlformats.org/officeDocument/2006/relationships/image" Target="media/image43.wmf"/><Relationship Id="rId212" Type="http://schemas.openxmlformats.org/officeDocument/2006/relationships/image" Target="media/image44.wmf"/><Relationship Id="rId213" Type="http://schemas.openxmlformats.org/officeDocument/2006/relationships/oleObject" Target="embeddings/oleObject36.bin"/><Relationship Id="rId214" Type="http://schemas.openxmlformats.org/officeDocument/2006/relationships/image" Target="media/image45.wmf"/><Relationship Id="rId215" Type="http://schemas.openxmlformats.org/officeDocument/2006/relationships/header" Target="header67.xml"/><Relationship Id="rId216" Type="http://schemas.openxmlformats.org/officeDocument/2006/relationships/header" Target="header68.xml"/><Relationship Id="rId217" Type="http://schemas.openxmlformats.org/officeDocument/2006/relationships/footer" Target="footer67.xml"/><Relationship Id="rId218" Type="http://schemas.openxmlformats.org/officeDocument/2006/relationships/footer" Target="footer68.xml"/><Relationship Id="rId219" Type="http://schemas.openxmlformats.org/officeDocument/2006/relationships/header" Target="header69.xml"/><Relationship Id="rId220" Type="http://schemas.openxmlformats.org/officeDocument/2006/relationships/header" Target="header70.xml"/><Relationship Id="rId221" Type="http://schemas.openxmlformats.org/officeDocument/2006/relationships/header" Target="header71.xml"/><Relationship Id="rId222" Type="http://schemas.openxmlformats.org/officeDocument/2006/relationships/footer" Target="footer69.xml"/><Relationship Id="rId223" Type="http://schemas.openxmlformats.org/officeDocument/2006/relationships/footer" Target="footer70.xml"/><Relationship Id="rId224" Type="http://schemas.openxmlformats.org/officeDocument/2006/relationships/footer" Target="footer71.xml"/><Relationship Id="rId225" Type="http://schemas.openxmlformats.org/officeDocument/2006/relationships/image" Target="media/image46.jpeg"/><Relationship Id="rId226" Type="http://schemas.openxmlformats.org/officeDocument/2006/relationships/image" Target="media/image46.jpeg"/><Relationship Id="rId227" Type="http://schemas.openxmlformats.org/officeDocument/2006/relationships/header" Target="header72.xml"/><Relationship Id="rId228" Type="http://schemas.openxmlformats.org/officeDocument/2006/relationships/header" Target="header73.xml"/><Relationship Id="rId229" Type="http://schemas.openxmlformats.org/officeDocument/2006/relationships/footer" Target="footer72.xml"/><Relationship Id="rId230" Type="http://schemas.openxmlformats.org/officeDocument/2006/relationships/footer" Target="footer73.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1:00Z</dcterms:created>
  <dc:creator>Сергей</dc:creator>
  <dc:description/>
  <cp:keywords/>
  <dc:language>en-US</dc:language>
  <cp:lastModifiedBy>Admin</cp:lastModifiedBy>
  <cp:lastPrinted>2007-09-21T21:03:00Z</cp:lastPrinted>
  <dcterms:modified xsi:type="dcterms:W3CDTF">2008-08-01T23:45:00Z</dcterms:modified>
  <cp:revision>4</cp:revision>
  <dc:subject/>
  <dc:title> </dc:title>
</cp:coreProperties>
</file>