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Генрих Фаус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2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80" w:after="280"/>
              <w:outlineLvl w:val="2"/>
              <w:rPr/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 xml:space="preserve">                                             </w:t>
            </w:r>
            <w:r>
              <w:rPr/>
              <w:t>Кадуцей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6"/>
              <w:gridCol w:w="6714"/>
            </w:tblGrid>
            <w:tr>
              <w:trPr/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671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Сонет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значит мир, в котором нет Ее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пуст,как Храм, лишенный Благодат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а есть Жизнь, ей это имя дал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искнувший воплотить ее Создатель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, как мужчина, плохо понима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что идет и чем тогда риску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я - такой же,только слаб и мал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Он с меня за глупости взыскует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что мне страх? Отец меня пойм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ияет Млечный Путь - ликуют Серафим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шу лишь об одном, когда придет черед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смотрят на меня глаза моей Любимой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одарите свободу тому, кого любите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тихо наблюдаю за тоб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ты смеёшься, радуясь свобод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ледуешь за собственной судьб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итая письмена на небосводе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я могу? Могу благодарит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 нитей наших сопересечень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больше, чем свободу подарить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верное - из мертвых воскресенье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уша звучит на звездном язык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го гармонии с любовью подчиняяс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еды недолговечны на песке -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с радостью у ног твоих склоняюсь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дух воды земное раствори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олько сердце с сердцем говорит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br/>
                    <w:t xml:space="preserve">Просмотр "Кода да Винчи" у меня вызывает только недоумение такого толка: </w:t>
                    <w:br/>
                    <w:t xml:space="preserve">Наш Бог был нормальным мужиком, и при всем этом воскрес из мертвых, </w:t>
                    <w:br/>
                    <w:t xml:space="preserve">И за это я готов его еще больше любить и уважать, а стерильный Иисусик, </w:t>
                    <w:br/>
                    <w:t>Выгодный католикам, - так это их половые трудности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Любимой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сти за то, что я тебя любл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глазах твоих, наполненных слеза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чера зияла тьма, и Высшего Судь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умолял быть Третьим между нами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елюдия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городской фонарь Луна косила взгляд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подбирал слова, но ты успела прежд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ошлись минуты в бесконечный ряд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ихо падали ненужные одежды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глупо то, что я шептал теб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идя мой восторг, Луна была бесстрастн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улыбался собственной судьб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остигал насколько ты прекрасна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Тантр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моих руках возможна только ты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з пальцев сердце высекает пламен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У танца вечности движения просты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завтра пусть в нас кто-то бросит камен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ссонной ночи кончатся час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ремя, отложив осуществленье гне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новь слиток солнца бросит на вес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кровь прольёт заря на синий бархат неба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сьб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брый мой Ангел, сядь со мной ряд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ердце мое успок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Ласковым словом, нежным ли взглядо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обменяюсь с тобой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же привычное золото локонов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чно ты с ними чудиш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ород мерцает горящими окнам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ты, мой Ангел, молчишь?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олнечный Свет откровения Ноч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зоблачит по-утру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брый мой Ангел, что же ты хочешь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изнь променять на Игру?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Эзотерический сонет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шел во тьме, по граням пусто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крылья Ангелов - над пропастью - мос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де Бесконечность сводится к Нул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знал одно - что я тебя люблю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двигался от "Я" до точки "ТЫ"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Время свёрнуто в змеиные хвос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десь красок нет, здесь миром правит зву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стретились в тепле Господних рук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мыслил нас из Вечности сво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мы увидели, что множество люд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ких, как мы, и вовсе не таки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едут Архангелы, и каждый вел своих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о Я, и ТЫ, и остальные вс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Живут лишь тем, что живо во Христе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Ночная молитв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не трудно говорить слова любв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знаю, что они звучат как клят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музыка, как пульс в моей кров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и в пространстве отразятся многократно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лучше промолчу, пусть говорит друг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еюсь, он правдив хотя бы перед Миго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знай, что он - наивный и жив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 Я готов смириться с Божьим Игом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 xml:space="preserve">Вряд ли это - любовная лирика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нимание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д электричеством пресыщенного Звер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азжавшего бетонные клы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рит свой Свет Любовь, взыскуя тех, кто вери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потоке человеческой реки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 множестве лучей я жду знакомый Рит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чувствую ответ, я знаю, как ты дышиш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"Нет, ты еще не спишь" - мне Сердце говори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замираю весь...и начинаю слышать!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говорю с тобой, за голосом твоим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ду сквозь Лабиринт по кривизне пространст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репещет Нить в руках, Я верю, что люби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к Трону времени слагаю Постоянство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Той, что меня благословил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лагослови пришедшего, мой д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судит тот, кто ведает прощеньем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можешь разорвать ошибок прочный круг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арованным тобой благословеньем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благодать течет в твоих рук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ессмысленно искать земной защи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воя Любовь рассеивает стр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помыслы,что в слабом сердце скрыты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Ненаглядная радость моя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наглядная радость мо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лый житель Небесного град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частье мне, что ты есть у ме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другого мне счастья не надо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Хлеба преломляются в Св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ино растворяет страдань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причастны друг другу, Рассвет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беждает мой страх и отчаяние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молчишь, потому что прав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глубинах беззвучного моря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находишь живые слов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я стихов и волшебных историй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брый ангел взошедшего Д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енаглядная радость моя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Эротическое от философа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вижение вливается в Пок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кользит губами по изгибам тел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оторое ликует под руко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жду тебя на острие предела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еперь вступай, мой Огненный Цвет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ори, томись, опять воспламеняйс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грай со мной, как радужный пото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аслаждению свободно отдавайся!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Ты боишься любить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боишься любить - это страх потерять совершенств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 сердце солнечный свет растворяется красками дня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ы приходишь в ночи и уверенно даришь блаженств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уходишь в рассвет, словно вовсе не знаешь меня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росыпайся, мой Ангел, Любовь - это День, это Св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Это радужный к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озникающий в стеклах соборов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овершенство нельзя потерять, невозможн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ой ласковый д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лько образ, рожденный в любв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летает до Ангельских взоров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Той, что помнит Атлантиду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усть течёт моя кровь из пробитых ладон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ичего, это было уже. Не со мно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кеан твоих глаз молчалив и бездонен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 меня пощадит, потому что я - твой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м, на Зеркале дна - затонувшие Земл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оевольных детей, что умели лета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ам не знали Любви, Зверь изысканный дремлет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бы выйти из вод и меня испытать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закину свой Крест, свой серебрянный Якор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дрожащий песок, возле стен алтарей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 духовном бою, я - простой гладиатор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Заслоню твою Душу от Адских Зверей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Маятник Фуко. Сон для двоих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ух резал Буквы на Камня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одобно лучшему Алмазу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вет проникал, стирая Время в прах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сеял Слово, складывая Фразу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Был Солнца Луч резцом в Руке Творц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На письмена дивились прихожане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чался Маятник Начала и Конца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Горело золотом эфира Предсказанье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айна Смысла ускользала вд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только глаз стремился к постижень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вадрат перетекал и превращался в Круг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руг стал Спиралью Вечного Движенья,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только Ты улавливала Су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ити Смыслов становились Ткань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ремя встало, замедляя Луч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через Знаки проступило Знание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Та, которой сон приснился тоже, напишет, я надеюсь, свой вариант.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 xml:space="preserve">Если я говорю, что люблю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Если я говорю, что люблю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хочу, чтобы ты жила вечно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бы свет наполнял бесконечно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есней радости душу твою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а, я знаю что в нашем краю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Все слова превратились в моне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вращаются в омутах Леты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молчу, потому что люблю..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24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br/>
                    <w:br/>
                    <w:br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            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Белая тантра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Я принимаю дар твоей любви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Как таинство Причастия, как милость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Целительны движения тво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Что в нежности объятий растворились...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оверившись игре сплетенных ру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Сливая губ невидимые токи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ы возвращаемся в единый свет и звук,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И небеса перетекают в строки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Генрих Фауст. Кадуцей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11:00Z</dcterms:created>
  <dc:creator>KIRILL</dc:creator>
  <dc:description/>
  <cp:keywords/>
  <dc:language>en-US</dc:language>
  <cp:lastModifiedBy>KIRILL</cp:lastModifiedBy>
  <dcterms:modified xsi:type="dcterms:W3CDTF">2008-03-18T16:12:00Z</dcterms:modified>
  <cp:revision>3</cp:revision>
  <dc:subject/>
  <dc:title>A</dc:title>
</cp:coreProperties>
</file>