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енрих Фаус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6"/>
              <w:gridCol w:w="6714"/>
            </w:tblGrid>
            <w:tr>
              <w:trPr/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Алхимический трактат о возникновении радуг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ождаясь каждый новый ми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борьбе привычной Тьмы и С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лшебный мост средь туч возни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- Чудесное знамение За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Бог открывается в небесной вышине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скад Существ плетет цветные нит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 зеркальной водяной сте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лыбка Бога ждет от нас открытий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кажется, что Свет распался на луч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йдя препоны Ньютоновой призм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их иллюзий много получи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ш бедный Ум от материализм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амом деле, тот эксперимен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ыл Ньютоном поставлен некорректн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ений Гете новый аргумен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шел для результатов незаметн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зрачный шар, наполненный вод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 времена великого поэ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исел, как лампочка, в сапожной мастерс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вечерам давая больше свет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имой короткий день, чтоб осветить тру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скру из огнива сапожник высек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шар, как капля дождевой во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маленькой свечи в себе переломляе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сцветный свет становится цветны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йдя внутри стеклянного сосу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ть света для ума необъясн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альчик знал, что видит просто чуд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в школе говорят: "Бесцветный белый с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амом деле сложен из цветного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рудно допустить совсем другой от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ребуется знание иног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м школьный курс естественных нау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ребуется - просто наблюдень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тем, как свет проходит много му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зде вступая в соприкосновень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различной плотностью земного вещест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руясь сквозь тьму тумана, дыма, пы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надо помнить, что живые сущест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видят так, как мы. Что боги подари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полный красок Мир, подобный нам самим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роде нравятся КРАСИВЫЕ решень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не удобные, где белый свет своди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набору "Акварель", вот это искушенье!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 знают, почему синеют небес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нечно все, но если кто не зн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напишу, что "всей вселенной тьм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возь атмосферу синим проступает...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чему Рассвет всегда Красив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значит красный плащ у всадника Закат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напишу: "Сквозь толщу проступи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входит в мир, им созданный когда-то"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ть света - это труд, он должен одоле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епятствия вещей, являя вещи в мир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му? Тому, кто призван рассмотре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лазами то, что родилось в эфире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Эфир нельзя искать среди простых вещест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"ничего" чего-то не возникн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Эфир передает деяния сущест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видимых, дыханием проникнет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юбую форму, побуждая жи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вучать, светить и даже превращать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языка - способность говори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сердца - автономно сокращаться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6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рнемся к Гете.Как он мыслил с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ождающий во тьме все краски мир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тествоиспытатель и поэ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созерцал праобразы эфир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т образец его ответа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Глаз образован светом дн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жизни внутреннего с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сам Творец вложил в меня."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говорил: "У темно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ть степень светопоглощень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ьма желает, что бы 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едал себя в ее владенья"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ва равных круга: "Меньше то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черной краской нарисован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ш глаз решит, но ум пойм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быстрый вывод здесь рискован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уги равны, но черный ц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ше уверенно внуш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езаметно искуша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нять неправильный отве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укрепляет Дух, тьма всасывает Душ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от, невидим сам, труды во тьме верш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сь мир Земли Свет проявил наруж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се цвета увидела Душа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7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мь главных нот - предел небесных сфе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мь Радужных цветов ведут к престолу Бог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сет из жизни в жизнь любой из нас семь те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х совершенствуя из Существа Порог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я отвлекся, наша тема - С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Физический поток невидимых фотон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 кванты не слыхал, конечно же, поэ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то он знал, что Время - суть Эонов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так, Земля сияет голубым, реши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Художник - экспериментато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 Гете с легкостью цвета предвосхити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видит космонавт в иллюминатор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чему? Он видел суть вещей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возь кожицу лилова ежевик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неет кровь в сосудах у люд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д ярким светом Солнечного лика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только вещество отталкивает С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делает все видимое син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кроется естественный от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 существе семи спектральных лини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8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вет возникает на Границе с Тьм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бесцветный Свет идет в земном пространств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возь плотность облаков становится Зар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екрасен мир Природы в постоянстве!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темном фоне станет синим ми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маленькой свечи в лучах дневного с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ак огромный голубой сапфир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черном бархате, вращается планет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как же Ньютон? Он же получи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й результат путем эксперимент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ложим так, но Гете уточни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 обстоятельства рабочего момента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узкой щели пробивался с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глаз человека, спрятанного в ящи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оздавался радужный эффек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 близости границ, конечно, настоящи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дело в преломлении луч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стого света на границах ще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отражается, но он НЕРАЗЛОЖ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физики ошибку проглядели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9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оки света проникают в тьм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 вещество противится вторжень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краски мира видим потом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вещество способно к отраженью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роси ребенка: Где ты видишь цвет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на траву уверенно укаж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синь небес, таков его ответ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Цвета вокруг",- так ум ему подскажет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гда спросите: Где ты знаешь боль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вкус воды, где запах земляники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скажет: "Здесь, во мне", и в этом будет соль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видимый внутри наш мир меняет лики!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оглашаемся с услышанным с труд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в старше, продолжая сомневать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Цвет внутри души имеет Д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вет глазам велел лишь открываться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10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га цветов замкнётся в точный к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высоте Орлиного пол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можешь убедиться в этом,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примеру, из кабины самолет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лаза - вершина конуса луч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идим срез конических сечен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АЖДЫЙ видит СВОЙ поток цветных луч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рнее, свой рисунок отражени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, РАДУГА у каждого сво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создаем единство точки зрень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увидим на стене дожд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намение небесного сраженья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ена дождя - подвижная сре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непрерывно льется на завес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-за спины, так Солнце и Во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Воздуху раскрашивают мессу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1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ИДИМ в радуге звучание небес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етящее из центра первозву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выкшая не замечать простых чудес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лчит о том рациональная наук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уч трудится, он ищет путь в кристалл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с тьмой вступает в бой и диссонанс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акже на витках Гермесовой спира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получаем мыслей резонанс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ир полон Цвета благдаря Душ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обнаруживает внешнее для глаз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превратит графит в карандаш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ияние Сердечного Алмаз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ам Человек читает знаки дне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ишет только то, что понимает Сердц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я, благодаря способности сво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крыл, как мог, загадочную дверцу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12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любим краски, сущность вещест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познаем в цветных полосках спект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адо разобраться бы спер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уда познания направлен вектор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действует и страждет в веществ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отклонений,преломлений,отражен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сь путь его! И в нашем существ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обнаружим сходство проявлени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ть Свет во Тьме и это - наше "Я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уддисты знают "Радужное тело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него возможно нам преобразить себ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это - очень непростое дел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Свет от Света - вечно недел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 в Истине своей неумолимо Кредо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Ангелы всех сфер склоняются перед н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- Христос сияет в Золоте Рубед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одолел сопротивленье тьм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вещества возделал тело С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оже самое способны сделать мы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следники и должники Завета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м очень трудно это понима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Воскресение всех тел - неотвратим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ы настойчиво стремимся их лома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жизнь, как водится - опять проходит мимо!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3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т, я - не Гёте, я совсем друг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ссовестно далек от совершенст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я любуюсь Радугой-Дуг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расота есть высшее блаженств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ликий немец так любил искусств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разве Ньютон мог предположи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чье-то эстетическое чувств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особно строгой Истине служить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*****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речитал - вдруг что-то не поймете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отсылаю прямо к текстам Гёте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Генрих Фауст. Алхимический трактат о возникновении радуги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5:00Z</dcterms:created>
  <dc:creator>KIRILL</dc:creator>
  <dc:description/>
  <cp:keywords/>
  <dc:language>en-US</dc:language>
  <cp:lastModifiedBy>KIRILL</cp:lastModifiedBy>
  <dcterms:modified xsi:type="dcterms:W3CDTF">2008-03-18T16:07:00Z</dcterms:modified>
  <cp:revision>1</cp:revision>
  <dc:subject/>
  <dc:title>A</dc:title>
</cp:coreProperties>
</file>