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b/>
          <w:b/>
          <w:bCs/>
        </w:rPr>
      </w:pPr>
      <w:r>
        <w:rPr>
          <w:b/>
          <w:bCs/>
        </w:rPr>
        <w:t>А. Белый</w:t>
      </w:r>
    </w:p>
    <w:p>
      <w:pPr>
        <w:pStyle w:val="Normal"/>
        <w:ind w:firstLine="22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27"/>
        <w:jc w:val="center"/>
        <w:rPr>
          <w:b/>
          <w:b/>
          <w:bCs/>
        </w:rPr>
      </w:pPr>
      <w:r>
        <w:rPr>
          <w:b/>
          <w:bCs/>
        </w:rPr>
        <w:t>ПОЧЕМУ Я СТАЛ СИМВОЛИСТОМ</w:t>
        <w:br/>
        <w:t>И ПОЧЕМУ Я НЕ ПЕРЕСТАЛ ИМ БЫТЬ ВО ВСЕХ ФАЗАХ МОЕГО ИДЕЙНОГО И ХУДОЖЕСТВЕННОГО РАЗВИТИЯ</w:t>
      </w:r>
    </w:p>
    <w:p>
      <w:pPr>
        <w:pStyle w:val="Normal"/>
        <w:ind w:firstLine="227"/>
        <w:jc w:val="center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>Почему я стал символистом. На это ответят нижеследующие разъяснения мои.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 прежде всего должен отметить основную </w:t>
      </w:r>
      <w:r>
        <w:rPr>
          <w:i/>
          <w:iCs/>
        </w:rPr>
        <w:t>тему</w:t>
      </w:r>
      <w:r>
        <w:rPr/>
        <w:t xml:space="preserve"> символизма в себе. Я различаю себя в этой теме двояко (или даже трояко); я ощущаю в себе становление темы символизма так, как она пела в душе моей с раннего детства; и я осознаю эту тему в усилиях ее идейно выгранить - уже позднее: при встречах с людьми; здесь вступают: идеологический момент и момент социальный; появляется "мы", коллектив и мечты о партии; и в этом втором моменте я отличаю два, так сказать, подмомента: совместное вынашивание символизма в целом интимном идейного быта </w:t>
      </w:r>
      <w:r>
        <w:rPr>
          <w:i/>
          <w:iCs/>
        </w:rPr>
        <w:t>"символистов"</w:t>
      </w:r>
      <w:r>
        <w:rPr/>
        <w:t xml:space="preserve"> и идеологическую фиксацию его как культурного течения русской действительности; в этой фиксации я отличаю: во-первых, то, что привнесено </w:t>
      </w:r>
      <w:r>
        <w:rPr>
          <w:i/>
          <w:iCs/>
        </w:rPr>
        <w:t>мной</w:t>
      </w:r>
      <w:r>
        <w:rPr/>
        <w:t xml:space="preserve">; во-вторых, то, на чем </w:t>
      </w:r>
      <w:r>
        <w:rPr>
          <w:i/>
          <w:iCs/>
        </w:rPr>
        <w:t>мы</w:t>
      </w:r>
      <w:r>
        <w:rPr/>
        <w:t xml:space="preserve">, символисты, пересекались согласн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Ряд напластований лежит для меня на </w:t>
      </w:r>
      <w:r>
        <w:rPr>
          <w:i/>
          <w:iCs/>
        </w:rPr>
        <w:t>моей теме:</w:t>
      </w:r>
      <w:r>
        <w:rPr/>
        <w:t xml:space="preserve"> 1) интимное "я", 2) идеологически выношенное отдельно от других, 3) с другими, 4) идейно платформированное вне тактических и полемических преломлений моментов, 5) вопросы тактики, полемики (так называемая </w:t>
      </w:r>
      <w:r>
        <w:rPr>
          <w:i/>
          <w:iCs/>
        </w:rPr>
        <w:t>"школа"</w:t>
      </w:r>
      <w:r>
        <w:rPr/>
        <w:t xml:space="preserve"> в искусстве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а вопросы о том, </w:t>
      </w:r>
      <w:r>
        <w:rPr>
          <w:i/>
          <w:iCs/>
        </w:rPr>
        <w:t>как</w:t>
      </w:r>
      <w:r>
        <w:rPr/>
        <w:t xml:space="preserve"> я стал символистом и </w:t>
      </w:r>
      <w:r>
        <w:rPr>
          <w:i/>
          <w:iCs/>
        </w:rPr>
        <w:t>когда</w:t>
      </w:r>
      <w:r>
        <w:rPr/>
        <w:t xml:space="preserve"> стал, по совести отвечаю: </w:t>
      </w:r>
      <w:r>
        <w:rPr>
          <w:i/>
          <w:iCs/>
        </w:rPr>
        <w:t>никак не стал, никогда</w:t>
      </w:r>
      <w:r>
        <w:rPr/>
        <w:t xml:space="preserve"> не становился, но всегда </w:t>
      </w:r>
      <w:r>
        <w:rPr>
          <w:i/>
          <w:iCs/>
        </w:rPr>
        <w:t>был</w:t>
      </w:r>
      <w:r>
        <w:rPr/>
        <w:t xml:space="preserve"> символистом (до встречи со словами </w:t>
      </w:r>
      <w:r>
        <w:rPr>
          <w:i/>
          <w:iCs/>
        </w:rPr>
        <w:t>"символ", "символист"</w:t>
      </w:r>
      <w:r>
        <w:rPr/>
        <w:t xml:space="preserve">); в играх четырехлетнего ребенка позднейше осознанный символизм восприятий был внутреннейшей данностью детского сознания; вспоминаю себя в одной из игр; желая отразить существо состояния сознания (напуг), я беру пунцовую крышку картонки, упрятываю ее в тень, чтобы не видеть предметность, но цвет, я прохожу мимо пунцового пятна и восклицаю про себя: </w:t>
      </w:r>
      <w:r>
        <w:rPr>
          <w:i/>
          <w:iCs/>
        </w:rPr>
        <w:t>"нечто багровое"; "нечто"</w:t>
      </w:r>
      <w:r>
        <w:rPr/>
        <w:t xml:space="preserve"> - переживанье; багровое пятно - форма выражения; то и другое, вместе взятые, символ (в символизации); </w:t>
      </w:r>
      <w:r>
        <w:rPr>
          <w:i/>
          <w:iCs/>
        </w:rPr>
        <w:t>"нечто"</w:t>
      </w:r>
      <w:r>
        <w:rPr/>
        <w:t xml:space="preserve"> неопознано; крышка картонки - внешний предмет, не имеющий отношения к </w:t>
      </w:r>
      <w:r>
        <w:rPr>
          <w:i/>
          <w:iCs/>
        </w:rPr>
        <w:t>"нечто"</w:t>
      </w:r>
      <w:r>
        <w:rPr/>
        <w:t xml:space="preserve">; он же - видоизмененный тенями (багровое пятно) итог слияния </w:t>
      </w:r>
      <w:r>
        <w:rPr>
          <w:i/>
          <w:iCs/>
        </w:rPr>
        <w:t>того</w:t>
      </w:r>
      <w:r>
        <w:rPr/>
        <w:t xml:space="preserve"> (безобразного) и </w:t>
      </w:r>
      <w:r>
        <w:rPr>
          <w:i/>
          <w:iCs/>
        </w:rPr>
        <w:t xml:space="preserve">этого </w:t>
      </w:r>
      <w:r>
        <w:rPr/>
        <w:t xml:space="preserve">(предметного) в то, что ни </w:t>
      </w:r>
      <w:r>
        <w:rPr>
          <w:i/>
          <w:iCs/>
        </w:rPr>
        <w:t>то</w:t>
      </w:r>
      <w:r>
        <w:rPr/>
        <w:t xml:space="preserve"> и ни </w:t>
      </w:r>
      <w:r>
        <w:rPr>
          <w:i/>
          <w:iCs/>
        </w:rPr>
        <w:t>это</w:t>
      </w:r>
      <w:r>
        <w:rPr/>
        <w:t xml:space="preserve">, но </w:t>
      </w:r>
      <w:r>
        <w:rPr>
          <w:i/>
          <w:iCs/>
        </w:rPr>
        <w:t>третье;</w:t>
      </w:r>
      <w:r>
        <w:rPr/>
        <w:t xml:space="preserve"> символ - это третье; построив его, я преодолеваю два мира (хаотичное состояние испуга и поданный мне предмет внешнего мира); оба мира недействительны; есть </w:t>
      </w:r>
      <w:r>
        <w:rPr>
          <w:i/>
          <w:iCs/>
        </w:rPr>
        <w:t>третий</w:t>
      </w:r>
      <w:r>
        <w:rPr/>
        <w:t xml:space="preserve"> мир; и я весь втянут в познание этого третьего мира, не данного душе, ни внешнему предмету; творческий акт, соединение видоизменяет познание в особого рода познание; познавательный результат, выговариваемый в суждении </w:t>
      </w:r>
      <w:r>
        <w:rPr>
          <w:i/>
          <w:iCs/>
        </w:rPr>
        <w:t>"нечто багровое"</w:t>
      </w:r>
      <w:r>
        <w:rPr/>
        <w:t xml:space="preserve"> утверждает мой сдвиг к </w:t>
      </w:r>
      <w:r>
        <w:rPr>
          <w:i/>
          <w:iCs/>
        </w:rPr>
        <w:t xml:space="preserve">третьему </w:t>
      </w:r>
      <w:r>
        <w:rPr/>
        <w:t xml:space="preserve">миру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о, что я описываю схематично, - нерв моих детских игр; нечто, имманентное моему сознанию; взрослые никак, ничем не задевают во мне жизнь этого нерва; наоборот: облепляют его извне поданными предметами и разъяснениями о них, не открывающими мне ничего о моих внутреннейших движениях детской души; я вынужден эти движения скрыть; да и если бы я хотел выявить эти движения, у меня нет слов; словам и смыслам их я научен извне; движения эти, мое </w:t>
      </w:r>
      <w:r>
        <w:rPr>
          <w:i/>
          <w:iCs/>
        </w:rPr>
        <w:t>"нечто"</w:t>
      </w:r>
      <w:r>
        <w:rPr/>
        <w:t xml:space="preserve">, однако, настолько </w:t>
      </w:r>
      <w:r>
        <w:rPr>
          <w:i/>
          <w:iCs/>
        </w:rPr>
        <w:t>"реальность"</w:t>
      </w:r>
      <w:r>
        <w:rPr/>
        <w:t xml:space="preserve">, не взятая на учет взрослыми, что, разрастаясь во мне вне слов и образов, она рассасывает во мне мое </w:t>
      </w:r>
      <w:r>
        <w:rPr>
          <w:i/>
          <w:iCs/>
        </w:rPr>
        <w:t>"Я"; "Я"</w:t>
      </w:r>
      <w:r>
        <w:rPr/>
        <w:t xml:space="preserve"> чувствует себя утопающим в пережитиях без названия; и "я" в особой, лишь мне ведомой игре, выплывает в то, что уже ни внутри, ни снаружи, - таков в позднейшем открытии мне мир символов (не познание, не переживание, не отражение пассивное в рассудке </w:t>
      </w:r>
      <w:r>
        <w:rPr>
          <w:i/>
          <w:iCs/>
        </w:rPr>
        <w:t>"предмета"</w:t>
      </w:r>
      <w:r>
        <w:rPr/>
        <w:t xml:space="preserve">, не творчество его, но - творчество-познание, так сказать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Упражнение в этих играх осознано мною как собственно культура роста моего </w:t>
      </w:r>
      <w:r>
        <w:rPr>
          <w:i/>
          <w:iCs/>
        </w:rPr>
        <w:t>"Я"</w:t>
      </w:r>
      <w:r>
        <w:rPr/>
        <w:t xml:space="preserve">; но я брошен взрослыми в этой своей культуре (выкарабкивайся как знаешь); и когда доктор говорит о том, что я нервный и что от меня надо отнять сказки, я чувствую, что спасительную соломинку игры в образы отнимают извне у меня, и я без нее кинут в бездну невнятицы; если бы взрослые поняли мой детский страх перед отнятием у меня сказки, они бы на своем языке выразили этот страх так: "Он борется за целость </w:t>
      </w:r>
      <w:r>
        <w:rPr>
          <w:i/>
          <w:iCs/>
        </w:rPr>
        <w:t>"Я"</w:t>
      </w:r>
      <w:r>
        <w:rPr/>
        <w:t xml:space="preserve">, - за то, чтобы не впасть в нервное заболевание". Шести лет я подслушиваю слова мамы об </w:t>
      </w:r>
      <w:r>
        <w:rPr>
          <w:i/>
          <w:iCs/>
        </w:rPr>
        <w:t>"этом"</w:t>
      </w:r>
      <w:r>
        <w:rPr/>
        <w:t xml:space="preserve"> моем: </w:t>
      </w:r>
      <w:r>
        <w:rPr>
          <w:i/>
          <w:iCs/>
        </w:rPr>
        <w:t>"это"</w:t>
      </w:r>
      <w:r>
        <w:rPr/>
        <w:t xml:space="preserve"> - болезнь чувствительных нервов". Так на </w:t>
      </w:r>
      <w:r>
        <w:rPr>
          <w:i/>
          <w:iCs/>
        </w:rPr>
        <w:t>"их"</w:t>
      </w:r>
      <w:r>
        <w:rPr/>
        <w:t xml:space="preserve"> языке; строя символические суждения </w:t>
      </w:r>
      <w:r>
        <w:rPr>
          <w:i/>
          <w:iCs/>
        </w:rPr>
        <w:t>"нечто багровое", "страна незабудок"</w:t>
      </w:r>
      <w:r>
        <w:rPr/>
        <w:t xml:space="preserve"> и т., д., я учусь не заболеть болезнью чувствительных нервов от яркости неопознанных </w:t>
      </w:r>
      <w:r>
        <w:rPr>
          <w:i/>
          <w:iCs/>
        </w:rPr>
        <w:t>восприятий</w:t>
      </w:r>
      <w:r>
        <w:rPr/>
        <w:t xml:space="preserve">, во мне живущих; через 26 лет я узнаю в одном из циклов Штейнера, что эта яркость восприятия угрожала некогда атлантам, и, чтобы темперировать жизнь чувств, с сестринской душой Адама соединился Логос (в духовном мире); следствие этого - равновесие в переживаниях докладов органов чувств; так через 26 лет мне открыт подлинный возраст моего </w:t>
      </w:r>
      <w:r>
        <w:rPr>
          <w:i/>
          <w:iCs/>
        </w:rPr>
        <w:t>"Я"</w:t>
      </w:r>
      <w:r>
        <w:rPr/>
        <w:t xml:space="preserve"> на рубеже третьего и четвертого года; я спасен от разрыва внутренних чувств во мне (или </w:t>
      </w:r>
      <w:r>
        <w:rPr>
          <w:i/>
          <w:iCs/>
        </w:rPr>
        <w:t>"болезни чувствительных нервов");</w:t>
      </w:r>
      <w:r>
        <w:rPr/>
        <w:t xml:space="preserve"> акт этого спасения - в игре соединения, в символизации, при помощи красной картонки моего, меня рвущего </w:t>
      </w:r>
      <w:r>
        <w:rPr>
          <w:i/>
          <w:iCs/>
        </w:rPr>
        <w:t>"нечто"</w:t>
      </w:r>
      <w:r>
        <w:rPr/>
        <w:t xml:space="preserve">; произнеся </w:t>
      </w:r>
      <w:r>
        <w:rPr>
          <w:i/>
          <w:iCs/>
        </w:rPr>
        <w:t>"нечто багровое"</w:t>
      </w:r>
      <w:r>
        <w:rPr/>
        <w:t xml:space="preserve">, я соединил доклады разных министерств моих чувств; в символе-модели - преодоление ранних стадий лемуро-атлантского хаоса в нечто конкретно-логическое; об </w:t>
      </w:r>
      <w:r>
        <w:rPr>
          <w:i/>
          <w:iCs/>
        </w:rPr>
        <w:t>этом</w:t>
      </w:r>
      <w:r>
        <w:rPr/>
        <w:t xml:space="preserve"> моя игра; после - символизм, или акты творчески-познавательных действий, приобщающих меня миру Логоса; до-растерзы, хаосы, бред, над которым в игре я поднялс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 переживался мною конкретно период древнейших культур в становлении самосознающего </w:t>
      </w:r>
      <w:r>
        <w:rPr>
          <w:i/>
          <w:iCs/>
        </w:rPr>
        <w:t>"Я"</w:t>
      </w:r>
      <w:r>
        <w:rPr/>
        <w:t xml:space="preserve">; об этом точнейше я передал в </w:t>
      </w:r>
      <w:r>
        <w:rPr>
          <w:i/>
          <w:iCs/>
        </w:rPr>
        <w:t>"Котике Летаеве"; "Котик Летаев"</w:t>
      </w:r>
      <w:r>
        <w:rPr/>
        <w:t xml:space="preserve"> берет фразу преодоления древнего ужаса, может быть, Лемурии, - в игру: </w:t>
      </w:r>
      <w:r>
        <w:rPr>
          <w:i/>
          <w:iCs/>
        </w:rPr>
        <w:t>игра</w:t>
      </w:r>
      <w:r>
        <w:rPr/>
        <w:t xml:space="preserve"> - в символизации; это - результат действий спасения где-то свыше надо мной сходящего Логоса; </w:t>
      </w:r>
      <w:r>
        <w:rPr>
          <w:i/>
          <w:iCs/>
        </w:rPr>
        <w:t>символ</w:t>
      </w:r>
      <w:r>
        <w:rPr/>
        <w:t xml:space="preserve">, или третье двух миров, пересечение параллелей в </w:t>
      </w:r>
      <w:r>
        <w:rPr>
          <w:i/>
          <w:iCs/>
        </w:rPr>
        <w:t>крест</w:t>
      </w:r>
      <w:r>
        <w:rPr/>
        <w:t xml:space="preserve"> с точкой духовного мира в центре: точка - вспыхивает; это - мое спасенное от разрыва </w:t>
      </w:r>
      <w:r>
        <w:rPr>
          <w:i/>
          <w:iCs/>
        </w:rPr>
        <w:t>"Я"; "Котик Летаев"</w:t>
      </w:r>
      <w:r>
        <w:rPr/>
        <w:t xml:space="preserve"> рисует ощущение трехлетнего, которому кажется, что его из бредов через печную дыру вынесли в квартиру, где </w:t>
      </w:r>
      <w:r>
        <w:rPr>
          <w:i/>
          <w:iCs/>
        </w:rPr>
        <w:t>"папа"</w:t>
      </w:r>
      <w:r>
        <w:rPr/>
        <w:t xml:space="preserve">, и </w:t>
      </w:r>
      <w:r>
        <w:rPr>
          <w:i/>
          <w:iCs/>
        </w:rPr>
        <w:t>"мама"</w:t>
      </w:r>
      <w:r>
        <w:rPr/>
        <w:t xml:space="preserve">, и </w:t>
      </w:r>
      <w:r>
        <w:rPr>
          <w:i/>
          <w:iCs/>
        </w:rPr>
        <w:t>"няня"</w:t>
      </w:r>
      <w:r>
        <w:rPr/>
        <w:t xml:space="preserve"> бегут от </w:t>
      </w:r>
      <w:r>
        <w:rPr>
          <w:i/>
          <w:iCs/>
        </w:rPr>
        <w:t>"этого"</w:t>
      </w:r>
      <w:r>
        <w:rPr/>
        <w:t xml:space="preserve"> (не логизированного </w:t>
      </w:r>
      <w:r>
        <w:rPr>
          <w:i/>
          <w:iCs/>
        </w:rPr>
        <w:t>"нечто"</w:t>
      </w:r>
      <w:r>
        <w:rPr/>
        <w:t xml:space="preserve">); оно потом дегенерирует в </w:t>
      </w:r>
      <w:r>
        <w:rPr>
          <w:i/>
          <w:iCs/>
        </w:rPr>
        <w:t>"буку"</w:t>
      </w:r>
      <w:r>
        <w:rPr/>
        <w:t xml:space="preserve">; которым пугают меня; но самый страх </w:t>
      </w:r>
      <w:r>
        <w:rPr>
          <w:i/>
          <w:iCs/>
        </w:rPr>
        <w:t>буки</w:t>
      </w:r>
      <w:r>
        <w:rPr/>
        <w:t xml:space="preserve"> уже не страх, а моя игра в страх; я в </w:t>
      </w:r>
      <w:r>
        <w:rPr>
          <w:i/>
          <w:iCs/>
        </w:rPr>
        <w:t>символе</w:t>
      </w:r>
      <w:r>
        <w:rPr/>
        <w:t xml:space="preserve"> вышел из страх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 бы я осветил переживания четырехлетнего </w:t>
      </w:r>
      <w:r>
        <w:rPr>
          <w:i/>
          <w:iCs/>
        </w:rPr>
        <w:t>"Бореньки"</w:t>
      </w:r>
      <w:r>
        <w:rPr/>
        <w:t xml:space="preserve"> материалом узнаний 30-летнего мужа; познавательные схемы антропософского цикла вполне объясняют мне мой опытный материал в условиях внятного его разглядывания тренированной памятью (</w:t>
      </w:r>
      <w:r>
        <w:rPr>
          <w:i/>
          <w:iCs/>
        </w:rPr>
        <w:t>"Котик Летаев"</w:t>
      </w:r>
      <w:r>
        <w:rPr/>
        <w:t xml:space="preserve"> - опыт тренировки); но и ясно отсюда: без опытного материала материал антропософских лекций - пуст; только в соединении с опытом лекции эти понятны; вне - они суть схоластика; чем мудренее, тем мельче схоластика перерождается в корковом слое мозга; антропософ, если он не </w:t>
      </w:r>
      <w:r>
        <w:rPr>
          <w:i/>
          <w:iCs/>
        </w:rPr>
        <w:t>символист</w:t>
      </w:r>
      <w:r>
        <w:rPr/>
        <w:t xml:space="preserve">, т. е. если он не умеет производить соединений извне поданного материала с опытом, имманентным жизни его, - явление просто чудовищное; а символист, отвергающий логический генезис своих опытных невнятиц, - дегенерирует в нервнобольного, если он искренен (Блок), либо в аллегоризирующего стилиста, если он неискренен (Вячеслав Иванов). Но я забегаю вперед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Четырех лет я играл в символы; но в игры эти не мог посвятить я ни взрослых, ни детей; те и другие меня бы не поняли - я в этом убежден; и - притаился (так стал </w:t>
      </w:r>
      <w:r>
        <w:rPr>
          <w:i/>
          <w:iCs/>
        </w:rPr>
        <w:t>"эсотериком"</w:t>
      </w:r>
      <w:r>
        <w:rPr/>
        <w:t xml:space="preserve"> я с четырехлетнего возраста); на мне росли мины и маски; святочная личина открылася в переживаниях мне, пятилетнему; я надел ее; и стал личностью; это было, вероятно, вступлением моим в греческий период; </w:t>
      </w:r>
      <w:r>
        <w:rPr>
          <w:i/>
          <w:iCs/>
        </w:rPr>
        <w:t>"Боренька Бугаев"</w:t>
      </w:r>
      <w:r>
        <w:rPr/>
        <w:t xml:space="preserve"> с того времени сознательно развивал </w:t>
      </w:r>
      <w:r>
        <w:rPr>
          <w:i/>
          <w:iCs/>
        </w:rPr>
        <w:t>"мимикри"</w:t>
      </w:r>
      <w:r>
        <w:rPr/>
        <w:t xml:space="preserve"> среди взрослых; условия его отрочества и даже юношества были таковы, что что-то от </w:t>
      </w:r>
      <w:r>
        <w:rPr>
          <w:i/>
          <w:iCs/>
        </w:rPr>
        <w:t>"личины"</w:t>
      </w:r>
      <w:r>
        <w:rPr/>
        <w:t xml:space="preserve"> приросло к лику индивидуума; в позднейших символизациях жизни и </w:t>
      </w:r>
      <w:r>
        <w:rPr>
          <w:i/>
          <w:iCs/>
        </w:rPr>
        <w:t>"Борис Николаевич"</w:t>
      </w:r>
      <w:r>
        <w:rPr/>
        <w:t xml:space="preserve">, и </w:t>
      </w:r>
      <w:r>
        <w:rPr>
          <w:i/>
          <w:iCs/>
        </w:rPr>
        <w:t>"Андрей Белый"</w:t>
      </w:r>
      <w:r>
        <w:rPr/>
        <w:t xml:space="preserve">, и </w:t>
      </w:r>
      <w:r>
        <w:rPr>
          <w:i/>
          <w:iCs/>
        </w:rPr>
        <w:t>"Унзер Фрейнд"</w:t>
      </w:r>
      <w:r>
        <w:rPr/>
        <w:t xml:space="preserve"> вынужден был изживать свое самосознающее </w:t>
      </w:r>
      <w:r>
        <w:rPr>
          <w:i/>
          <w:iCs/>
        </w:rPr>
        <w:t>"Я"</w:t>
      </w:r>
      <w:r>
        <w:rPr/>
        <w:t xml:space="preserve"> не по прямому поводу, а в диалекте ритмизируемых вариаций </w:t>
      </w:r>
      <w:r>
        <w:rPr>
          <w:i/>
          <w:iCs/>
        </w:rPr>
        <w:t>"Я"</w:t>
      </w:r>
      <w:r>
        <w:rPr/>
        <w:t xml:space="preserve"> личностей-личин, из которых ни одна не была </w:t>
      </w:r>
      <w:r>
        <w:rPr>
          <w:i/>
          <w:iCs/>
        </w:rPr>
        <w:t>"Я"</w:t>
      </w:r>
      <w:r>
        <w:rPr/>
        <w:t xml:space="preserve">; причина, почему </w:t>
      </w:r>
      <w:r>
        <w:rPr>
          <w:i/>
          <w:iCs/>
        </w:rPr>
        <w:t>"Я"</w:t>
      </w:r>
      <w:r>
        <w:rPr/>
        <w:t xml:space="preserve"> не изживаемо в личности-личине, уже с семилетнего возраста - предмет мучительных раздумий и игр всерьез, или вариаций поведени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еудивительно, что тема в вариациях, идея многообразия, комплексности индивидуума, в чем бы он ни выражался (в мировоззрении, в мечте о коллективе, в упражнениях моральной действительности), стала естественным приращением к теме символа (два ряда жизней, пересекаемых в третьей); триадизм, осложненный плюрализмом вариаций, тональностей, методов, - и идеологическая тема жизни, и мироощущение опыта, и муки моральной жизни, осложненные непониманием моего </w:t>
      </w:r>
      <w:r>
        <w:rPr>
          <w:i/>
          <w:iCs/>
        </w:rPr>
        <w:t>"Я"</w:t>
      </w:r>
      <w:r>
        <w:rPr/>
        <w:t xml:space="preserve"> на протяжении "47" лет; это </w:t>
      </w:r>
      <w:r>
        <w:rPr>
          <w:i/>
          <w:iCs/>
        </w:rPr>
        <w:t>"Я"</w:t>
      </w:r>
      <w:r>
        <w:rPr/>
        <w:t xml:space="preserve"> уже с семи лет знало и уже с 17 лет осознало, что никакое </w:t>
      </w:r>
      <w:r>
        <w:rPr>
          <w:i/>
          <w:iCs/>
        </w:rPr>
        <w:t>"Я"</w:t>
      </w:r>
      <w:r>
        <w:rPr/>
        <w:t xml:space="preserve"> по прямой линии невыражаемо в личности, а в градации личностей, из которых каждая имеет свою </w:t>
      </w:r>
      <w:r>
        <w:rPr>
          <w:i/>
          <w:iCs/>
        </w:rPr>
        <w:t>"роль"</w:t>
      </w:r>
      <w:r>
        <w:rPr/>
        <w:t xml:space="preserve">; вопрос о режиссуре, о гармонической диалектике в течениях контрастов и противоречий </w:t>
      </w:r>
      <w:r>
        <w:rPr>
          <w:i/>
          <w:iCs/>
        </w:rPr>
        <w:t>"Я"</w:t>
      </w:r>
      <w:r>
        <w:rPr/>
        <w:t xml:space="preserve"> в личностях по эпохам развития, по степеням понимания этого </w:t>
      </w:r>
      <w:r>
        <w:rPr>
          <w:i/>
          <w:iCs/>
        </w:rPr>
        <w:t>"Я"</w:t>
      </w:r>
      <w:r>
        <w:rPr/>
        <w:t xml:space="preserve"> другими, по разным коллективам, в которых приходилось одновременно работать, вырос отсюда; последовательность поведения не в прямолобом усилии впереть индивидуум в личность; следствие такого </w:t>
      </w:r>
      <w:r>
        <w:rPr>
          <w:i/>
          <w:iCs/>
        </w:rPr>
        <w:t>"вперения"</w:t>
      </w:r>
      <w:r>
        <w:rPr/>
        <w:t xml:space="preserve"> - разрыв личности; и не в отрезе себя, одной личности, от градации их, данной в </w:t>
      </w:r>
      <w:r>
        <w:rPr>
          <w:i/>
          <w:iCs/>
        </w:rPr>
        <w:t>"Я"</w:t>
      </w:r>
      <w:r>
        <w:rPr/>
        <w:t xml:space="preserve"> (элементарное представление о верности себе), а в гармонизации течения </w:t>
      </w:r>
      <w:r>
        <w:rPr>
          <w:i/>
          <w:iCs/>
        </w:rPr>
        <w:t>"личностей"</w:t>
      </w:r>
      <w:r>
        <w:rPr/>
        <w:t xml:space="preserve"> в круге; так проблема моральной фантазии, как режиссура, а не изгнание </w:t>
      </w:r>
      <w:r>
        <w:rPr>
          <w:i/>
          <w:iCs/>
        </w:rPr>
        <w:t>"актеров"</w:t>
      </w:r>
      <w:r>
        <w:rPr/>
        <w:t xml:space="preserve"> со сцены жизни за исключением одного, выявилась как проблема сперва морали ребенка (семи лет), потом, вскоре, и мировоззрени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с "7" лет до "47" лет (40 лет!) мое </w:t>
      </w:r>
      <w:r>
        <w:rPr>
          <w:i/>
          <w:iCs/>
        </w:rPr>
        <w:t>"Я"</w:t>
      </w:r>
      <w:r>
        <w:rPr/>
        <w:t xml:space="preserve"> с удивлением стояло перед другими </w:t>
      </w:r>
      <w:r>
        <w:rPr>
          <w:i/>
          <w:iCs/>
        </w:rPr>
        <w:t>"Я"</w:t>
      </w:r>
      <w:r>
        <w:rPr/>
        <w:t xml:space="preserve">, не понимавшими проблему многообразия и режиссуры; другие </w:t>
      </w:r>
      <w:r>
        <w:rPr>
          <w:i/>
          <w:iCs/>
        </w:rPr>
        <w:t>"Я"</w:t>
      </w:r>
      <w:r>
        <w:rPr/>
        <w:t xml:space="preserve"> обвиняли мое </w:t>
      </w:r>
      <w:r>
        <w:rPr>
          <w:i/>
          <w:iCs/>
        </w:rPr>
        <w:t>"Я"</w:t>
      </w:r>
      <w:r>
        <w:rPr/>
        <w:t xml:space="preserve"> в измене, когда мое </w:t>
      </w:r>
      <w:r>
        <w:rPr>
          <w:i/>
          <w:iCs/>
        </w:rPr>
        <w:t>"Я"</w:t>
      </w:r>
      <w:r>
        <w:rPr/>
        <w:t xml:space="preserve"> ставило перед ними ту же тему поведения, но в другой вариации; и лишь позднее я понял, что ряд людей действительно не знают конкретно соотношения моралей личности и индивидуума; мораль личности - последовательность как отрезок прямой; мораль индивидуума - стояние среди круга взаимно пересеченных отрезков в усилии на точках пересечения построить гармонию закономерно изменяющейся кривой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К ужасу моему, я увидел, что большинство людей, на кончике языка умеющих оформить всю бездну, лежащую между индивидуальной и личной жизнями, в проблеме собственной жизни не видят конкретно последовательности и стремления к цельности в отличиях личной жизни от индивидуальной; и - обратно; поскольку индивидуум есть всегда коллектив, постольку в социальной жизни они не имеют никакого представления о </w:t>
      </w:r>
      <w:r>
        <w:rPr>
          <w:i/>
          <w:iCs/>
        </w:rPr>
        <w:t>ритме</w:t>
      </w:r>
      <w:r>
        <w:rPr/>
        <w:t xml:space="preserve"> жизни с другими, оценивая и себя, и других в правилах поведения личности, а не индивидуальности; их утверждения о грехах и достоинствах ближних носят характер действенной превратности, которая и является роковым законом гибели всех обществ, коммун, кружков, коллективов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Звук об этом узнании мне подан с </w:t>
      </w:r>
      <w:r>
        <w:rPr>
          <w:i/>
          <w:iCs/>
        </w:rPr>
        <w:t>"личиною"</w:t>
      </w:r>
      <w:r>
        <w:rPr/>
        <w:t xml:space="preserve">, когда мне было пять лет; и в играх с другими детьми; в этих играх обнаружилась уже для меня тема непонимания меня другими; я был </w:t>
      </w:r>
      <w:r>
        <w:rPr>
          <w:i/>
          <w:iCs/>
        </w:rPr>
        <w:t>"символист"</w:t>
      </w:r>
      <w:r>
        <w:rPr/>
        <w:t xml:space="preserve"> (т. е. </w:t>
      </w:r>
      <w:r>
        <w:rPr>
          <w:i/>
          <w:iCs/>
        </w:rPr>
        <w:t>третье</w:t>
      </w:r>
      <w:r>
        <w:rPr/>
        <w:t xml:space="preserve"> нас двух), а многие из детей и почти все взрослые были мне выявлением во </w:t>
      </w:r>
      <w:r>
        <w:rPr>
          <w:i/>
          <w:iCs/>
        </w:rPr>
        <w:t>втором</w:t>
      </w:r>
      <w:r>
        <w:rPr/>
        <w:t xml:space="preserve"> (внешнем) мире их </w:t>
      </w:r>
      <w:r>
        <w:rPr>
          <w:i/>
          <w:iCs/>
        </w:rPr>
        <w:t>первого</w:t>
      </w:r>
      <w:r>
        <w:rPr/>
        <w:t xml:space="preserve"> (внутреннего); это первое было личностью; второе - личиною; между ними лежала прямая линия соединения (из внутреннего во внешнее); я же был в </w:t>
      </w:r>
      <w:r>
        <w:rPr>
          <w:i/>
          <w:iCs/>
        </w:rPr>
        <w:t>третьем</w:t>
      </w:r>
      <w:r>
        <w:rPr/>
        <w:t xml:space="preserve"> (в вершине треугольника): в точке индивидуальности; линия моего поведения от внутреннего во внешнее всегда была проекцией треугольника, эмблемой, знаком, личиной; позднее я жил внутри многогранника, в ряде линий-личин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Опыт непосредственно данного знания об этом слагался от пяти до семи лет; осознавался всю жизнь; один из крупных моментов узнавания - формула отличия личности от индивидуума, а души рассуждающей от души самосознающей; души с невыраженной индивидуальностью живут в четвертом культурном периоде в 1928 году независимо от того, понимают или не понимают они рассудочно, что индивидуум не личность; поэтому их линия от </w:t>
      </w:r>
      <w:r>
        <w:rPr>
          <w:i/>
          <w:iCs/>
        </w:rPr>
        <w:t>первого</w:t>
      </w:r>
      <w:r>
        <w:rPr/>
        <w:t xml:space="preserve"> (внутреннего) ко </w:t>
      </w:r>
      <w:r>
        <w:rPr>
          <w:i/>
          <w:iCs/>
        </w:rPr>
        <w:t>второму</w:t>
      </w:r>
      <w:r>
        <w:rPr/>
        <w:t xml:space="preserve"> (внешнему) миру - линия </w:t>
      </w:r>
      <w:r>
        <w:rPr>
          <w:i/>
          <w:iCs/>
        </w:rPr>
        <w:t>"субьект - объект"</w:t>
      </w:r>
      <w:r>
        <w:rPr/>
        <w:t xml:space="preserve">; они, будучи субъективистами в переживаниях души, ищут </w:t>
      </w:r>
      <w:r>
        <w:rPr>
          <w:i/>
          <w:iCs/>
        </w:rPr>
        <w:t>объективности</w:t>
      </w:r>
      <w:r>
        <w:rPr/>
        <w:t xml:space="preserve"> во внешнем выражении; но их </w:t>
      </w:r>
      <w:r>
        <w:rPr>
          <w:i/>
          <w:iCs/>
        </w:rPr>
        <w:t>объективность</w:t>
      </w:r>
      <w:r>
        <w:rPr/>
        <w:t xml:space="preserve"> субъективна; какова личность - такова личина; личина, данная в объективном, метода мировоззрени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никогда не был объективен - сознательно, а, так сказать, много-объективен; с "17" лет проблема многообразия методов - проблема вынашиваемой теории символизма; но я не был только </w:t>
      </w:r>
      <w:r>
        <w:rPr>
          <w:i/>
          <w:iCs/>
        </w:rPr>
        <w:t>субьективен</w:t>
      </w:r>
      <w:r>
        <w:rPr/>
        <w:t xml:space="preserve"> (во внутреннем самораскрытии), но - индивидуален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 стал я с отрочества убежденным индивидуалистом, что для меня сперва непосредственно, а потом и логически значило: социал-индивидуалистом, ибо индивидуум - социальное целое (церковь, община-ассоциация), а общество - индивидуально в своем </w:t>
      </w:r>
      <w:r>
        <w:rPr>
          <w:i/>
          <w:iCs/>
        </w:rPr>
        <w:t>"общем"</w:t>
      </w:r>
      <w:r>
        <w:rPr/>
        <w:t xml:space="preserve">; вне знания этого </w:t>
      </w:r>
      <w:r>
        <w:rPr>
          <w:i/>
          <w:iCs/>
        </w:rPr>
        <w:t>"in concreto"</w:t>
      </w:r>
      <w:r>
        <w:rPr/>
        <w:t xml:space="preserve"> общество - труп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К 1904 году это было менее четкой формулой, которую я многообразно высказывал, но которую читатели (друзья и враги) </w:t>
      </w:r>
      <w:r>
        <w:rPr>
          <w:i/>
          <w:iCs/>
        </w:rPr>
        <w:t>не хотели признать</w:t>
      </w:r>
      <w:r>
        <w:rPr/>
        <w:t xml:space="preserve">, живя, главным образом, в фикциях одно-личной, а не много-личной социальной жизни. Их социальной проблемой была проблема общества-государства, а личной проблемой - не осознанный четко собственный субъективизм. Усилия, опыты, падения и страдания моей социальной жизни - община-индивидуум; и те же падения и достижения личной жизни - противоречия личностей, как материал к ритмизации их в индивидууме души самосознающей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се знаки терминов, мировоззрений, слов, общений от детства до состояния внутри антропософского общества - </w:t>
      </w:r>
      <w:r>
        <w:rPr>
          <w:i/>
          <w:iCs/>
        </w:rPr>
        <w:t>выворот</w:t>
      </w:r>
      <w:r>
        <w:rPr/>
        <w:t xml:space="preserve"> своего состояния среди других; другие казались в своих индивидуальных и социальных выявлениях слишком личностями (неправомерно субъективными или объективными); я же казался их </w:t>
      </w:r>
      <w:r>
        <w:rPr>
          <w:i/>
          <w:iCs/>
        </w:rPr>
        <w:t>"о6ъективизму"</w:t>
      </w:r>
      <w:r>
        <w:rPr/>
        <w:t xml:space="preserve"> субъективно непоследователен; их </w:t>
      </w:r>
      <w:r>
        <w:rPr>
          <w:i/>
          <w:iCs/>
        </w:rPr>
        <w:t>"субъективизму"</w:t>
      </w:r>
      <w:r>
        <w:rPr/>
        <w:t xml:space="preserve"> - докучно принципиальным; </w:t>
      </w:r>
      <w:r>
        <w:rPr>
          <w:i/>
          <w:iCs/>
        </w:rPr>
        <w:t>"непоследовательный принципиалист"</w:t>
      </w:r>
      <w:r>
        <w:rPr/>
        <w:t xml:space="preserve"> - таким я стоял перед всеми; </w:t>
      </w:r>
      <w:r>
        <w:rPr>
          <w:i/>
          <w:iCs/>
        </w:rPr>
        <w:t>"объективники"</w:t>
      </w:r>
      <w:r>
        <w:rPr/>
        <w:t xml:space="preserve"> от хаоса и аритмии - такими выглядели они передо мною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был </w:t>
      </w:r>
      <w:r>
        <w:rPr>
          <w:i/>
          <w:iCs/>
        </w:rPr>
        <w:t>"символист"</w:t>
      </w:r>
      <w:r>
        <w:rPr/>
        <w:t xml:space="preserve"> от отроческого шопенгауэрианства до зрелой антропософии (включительно); они часто - нет; нас разделяла грань непреодоленных разделений 4-го и 5-го культурных периодов*.(* См. сложное учение о культурах в моей "Истории становления самосознающей души")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Эта грань намечалась в конце первого семилетия, когда мое выпадение в третий мир (символов) казалось мне выпадением в грех моего протеста и бунта против предрассудков </w:t>
      </w:r>
      <w:r>
        <w:rPr>
          <w:i/>
          <w:iCs/>
        </w:rPr>
        <w:t>"цивилизации",</w:t>
      </w:r>
      <w:r>
        <w:rPr/>
        <w:t xml:space="preserve"> или внешнего мира (чужих детей, назиданий, квартиры, профессорского быта и т. д.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стал бунтовать, но бунт - утаил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ои </w:t>
      </w:r>
      <w:r>
        <w:rPr>
          <w:i/>
          <w:iCs/>
        </w:rPr>
        <w:t>"символические"</w:t>
      </w:r>
      <w:r>
        <w:rPr/>
        <w:t xml:space="preserve"> познания расширялись в сложностях утаиваемых игр в </w:t>
      </w:r>
      <w:r>
        <w:rPr>
          <w:i/>
          <w:iCs/>
        </w:rPr>
        <w:t>"это"</w:t>
      </w:r>
      <w:r>
        <w:rPr/>
        <w:t xml:space="preserve">; так звал я невнятную мне данность внутреннего опыта, перепахивая ее в творчеством познаваемый </w:t>
      </w:r>
      <w:r>
        <w:rPr>
          <w:i/>
          <w:iCs/>
        </w:rPr>
        <w:t>"мой"</w:t>
      </w:r>
      <w:r>
        <w:rPr/>
        <w:t xml:space="preserve"> мир: мир символиста; действительность этого мира - мой познавательный результат; гувернантка, подозревая о скрываемой мною игре, однажды потребовала, чтобы я играл вслух, и я заиграл вслух, болтая </w:t>
      </w:r>
      <w:r>
        <w:rPr>
          <w:i/>
          <w:iCs/>
        </w:rPr>
        <w:t>вздор</w:t>
      </w:r>
      <w:r>
        <w:rPr/>
        <w:t xml:space="preserve">, долженствующий убедить в простоте и наивности моих игр; она - убедилась; одновременно: чувствуя борьбу за мое </w:t>
      </w:r>
      <w:r>
        <w:rPr>
          <w:i/>
          <w:iCs/>
        </w:rPr>
        <w:t>"Я"</w:t>
      </w:r>
      <w:r>
        <w:rPr/>
        <w:t xml:space="preserve"> отца и матери, заставляющих это </w:t>
      </w:r>
      <w:r>
        <w:rPr>
          <w:i/>
          <w:iCs/>
        </w:rPr>
        <w:t>"Я"</w:t>
      </w:r>
      <w:r>
        <w:rPr/>
        <w:t xml:space="preserve"> по-разному выражать себя, я инстинктивно выдумывал им фиктивное </w:t>
      </w:r>
      <w:r>
        <w:rPr>
          <w:i/>
          <w:iCs/>
        </w:rPr>
        <w:t>"Я"</w:t>
      </w:r>
      <w:r>
        <w:rPr/>
        <w:t xml:space="preserve">, долженствующее удовлетворить и отца и мать; выдумка шла по линии упрощения моего </w:t>
      </w:r>
      <w:r>
        <w:rPr>
          <w:i/>
          <w:iCs/>
        </w:rPr>
        <w:t>"Я"</w:t>
      </w:r>
      <w:r>
        <w:rPr/>
        <w:t xml:space="preserve">; так появилась во внешнем мире первая личность-личина, или </w:t>
      </w:r>
      <w:r>
        <w:rPr>
          <w:i/>
          <w:iCs/>
        </w:rPr>
        <w:t>"Боренька Бугаев"</w:t>
      </w:r>
      <w:r>
        <w:rPr/>
        <w:t xml:space="preserve"> с удовлетворением принятый родителями, ибо отцу и матери представлялось лишь </w:t>
      </w:r>
      <w:r>
        <w:rPr>
          <w:i/>
          <w:iCs/>
        </w:rPr>
        <w:t>"общее"</w:t>
      </w:r>
      <w:r>
        <w:rPr/>
        <w:t xml:space="preserve"> их воззрений; но </w:t>
      </w:r>
      <w:r>
        <w:rPr>
          <w:i/>
          <w:iCs/>
        </w:rPr>
        <w:t>"общего"</w:t>
      </w:r>
      <w:r>
        <w:rPr/>
        <w:t xml:space="preserve"> было мало меж ними; и оттого: очень </w:t>
      </w:r>
      <w:r>
        <w:rPr>
          <w:i/>
          <w:iCs/>
        </w:rPr>
        <w:t>"мал"</w:t>
      </w:r>
      <w:r>
        <w:rPr/>
        <w:t xml:space="preserve"> умом вышел этот </w:t>
      </w:r>
      <w:r>
        <w:rPr>
          <w:i/>
          <w:iCs/>
        </w:rPr>
        <w:t>"Боренька"</w:t>
      </w:r>
      <w:r>
        <w:rPr/>
        <w:t xml:space="preserve">; у него не было ничего своего; говорил он </w:t>
      </w:r>
      <w:r>
        <w:rPr>
          <w:i/>
          <w:iCs/>
        </w:rPr>
        <w:t>"общими"</w:t>
      </w:r>
      <w:r>
        <w:rPr/>
        <w:t xml:space="preserve"> местами; родители, слыша в </w:t>
      </w:r>
      <w:r>
        <w:rPr>
          <w:i/>
          <w:iCs/>
        </w:rPr>
        <w:t>"общем"</w:t>
      </w:r>
      <w:r>
        <w:rPr/>
        <w:t xml:space="preserve"> общее им, не замечали малости этого общего, а чужие - заметили; и </w:t>
      </w:r>
      <w:r>
        <w:rPr>
          <w:i/>
          <w:iCs/>
        </w:rPr>
        <w:t>"Боренька"</w:t>
      </w:r>
      <w:r>
        <w:rPr/>
        <w:t xml:space="preserve"> тоже скоро заметил, что его считают чем-то вроде дурачка; он мучился, но </w:t>
      </w:r>
      <w:r>
        <w:rPr>
          <w:i/>
          <w:iCs/>
        </w:rPr>
        <w:t>"общего"</w:t>
      </w:r>
      <w:r>
        <w:rPr/>
        <w:t xml:space="preserve"> преодолеть не мог; ведь индивидуальное выражение требует упражнений в выражении, требует </w:t>
      </w:r>
      <w:r>
        <w:rPr>
          <w:i/>
          <w:iCs/>
        </w:rPr>
        <w:t>"своих"</w:t>
      </w:r>
      <w:r>
        <w:rPr/>
        <w:t xml:space="preserve"> слов; своих слов - не было: был </w:t>
      </w:r>
      <w:r>
        <w:rPr>
          <w:i/>
          <w:iCs/>
        </w:rPr>
        <w:t>"общий"</w:t>
      </w:r>
      <w:r>
        <w:rPr/>
        <w:t xml:space="preserve"> язык - среднеарифметическое между папой, мамой, гувернанткой и </w:t>
      </w:r>
      <w:r>
        <w:rPr>
          <w:i/>
          <w:iCs/>
        </w:rPr>
        <w:t>"Боренькой"</w:t>
      </w:r>
      <w:r>
        <w:rPr/>
        <w:t xml:space="preserve">; он им показывал это среднее; оно было меньше действительного Бореньк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 жизнь в первом коллективе, в родной семье, развиваясь по линии </w:t>
      </w:r>
      <w:r>
        <w:rPr>
          <w:i/>
          <w:iCs/>
        </w:rPr>
        <w:t>"общего"</w:t>
      </w:r>
      <w:r>
        <w:rPr/>
        <w:t xml:space="preserve">, развивалась по линии не общинной, а общественно-государственной жизни; так </w:t>
      </w:r>
      <w:r>
        <w:rPr>
          <w:i/>
          <w:iCs/>
        </w:rPr>
        <w:t>"Боренька"</w:t>
      </w:r>
      <w:r>
        <w:rPr/>
        <w:t xml:space="preserve"> имел первый опыт узнания о том, что </w:t>
      </w:r>
      <w:r>
        <w:rPr>
          <w:i/>
          <w:iCs/>
        </w:rPr>
        <w:t>"общество"</w:t>
      </w:r>
      <w:r>
        <w:rPr/>
        <w:t xml:space="preserve"> есть знак насилия, уз, остановки роста индивидуальной жизни; родительская семья была узлом внутренне таимых противоречий и драм; в кризисе семейной жизни он имел опыт первого кризиса; чувство кризиса присоединилось к чувству символа, индивидуума и многогранности; с тех пор оно росло и к 17 годам выросло в чувство кризиса всей обстановки культур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вои познания индивидуум, скрытый под личностью, развивал в усилиях приобщения всего узнаваемого к игре; это значило: трансцендентный преодолевал в имманентное (слова к оформлению приходили, разумеется, после); наиболее яркая игра, давшая сильнейший импульс к жизни, - разыгранный в </w:t>
      </w:r>
      <w:r>
        <w:rPr>
          <w:i/>
          <w:iCs/>
        </w:rPr>
        <w:t>"Я"</w:t>
      </w:r>
      <w:r>
        <w:rPr/>
        <w:t xml:space="preserve"> новый завет (опять-таки около 7 лет); пересечение двух линий в </w:t>
      </w:r>
      <w:r>
        <w:rPr>
          <w:i/>
          <w:iCs/>
        </w:rPr>
        <w:t>третье</w:t>
      </w:r>
      <w:r>
        <w:rPr/>
        <w:t xml:space="preserve"> креста, переживания двух </w:t>
      </w:r>
      <w:r>
        <w:rPr>
          <w:i/>
          <w:iCs/>
        </w:rPr>
        <w:t>"я"</w:t>
      </w:r>
      <w:r>
        <w:rPr/>
        <w:t xml:space="preserve"> в </w:t>
      </w:r>
      <w:r>
        <w:rPr>
          <w:i/>
          <w:iCs/>
        </w:rPr>
        <w:t>третьем</w:t>
      </w:r>
      <w:r>
        <w:rPr/>
        <w:t xml:space="preserve"> были инстинктивно узнаны; символ </w:t>
      </w:r>
      <w:r>
        <w:rPr>
          <w:i/>
          <w:iCs/>
        </w:rPr>
        <w:t>"этого"</w:t>
      </w:r>
      <w:r>
        <w:rPr/>
        <w:t xml:space="preserve"> конкретно логизировался: стал </w:t>
      </w:r>
      <w:r>
        <w:rPr>
          <w:i/>
          <w:iCs/>
        </w:rPr>
        <w:t>логосом</w:t>
      </w:r>
      <w:r>
        <w:rPr/>
        <w:t xml:space="preserve">; с тех пор в конкретно-символическом и в конкретно-христианском переживании непосредственно произошла спайка в индивидуальном, таимом </w:t>
      </w:r>
      <w:r>
        <w:rPr>
          <w:i/>
          <w:iCs/>
        </w:rPr>
        <w:t>"Я"</w:t>
      </w:r>
      <w:r>
        <w:rPr/>
        <w:t xml:space="preserve">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фера </w:t>
      </w:r>
      <w:r>
        <w:rPr>
          <w:i/>
          <w:iCs/>
        </w:rPr>
        <w:t>"символа"</w:t>
      </w:r>
      <w:r>
        <w:rPr/>
        <w:t xml:space="preserve"> непосредственно стала сферою как-то по-новому </w:t>
      </w:r>
      <w:r>
        <w:rPr>
          <w:i/>
          <w:iCs/>
        </w:rPr>
        <w:t>("игра не игра")</w:t>
      </w:r>
      <w:r>
        <w:rPr/>
        <w:t xml:space="preserve"> переживаемой религии; впоследствии, лет через 14, эта спайка религии с игрой, осознанной как искусство, и связала студента Бугаева с термином Владимира Соловьева; термин - </w:t>
      </w:r>
      <w:r>
        <w:rPr>
          <w:i/>
          <w:iCs/>
        </w:rPr>
        <w:t>теургия;</w:t>
      </w:r>
      <w:r>
        <w:rPr/>
        <w:t xml:space="preserve"> дело не в слове: слово может быть и </w:t>
      </w:r>
      <w:r>
        <w:rPr>
          <w:i/>
          <w:iCs/>
        </w:rPr>
        <w:t>дрянь</w:t>
      </w:r>
      <w:r>
        <w:rPr/>
        <w:t xml:space="preserve"> и </w:t>
      </w:r>
      <w:r>
        <w:rPr>
          <w:i/>
          <w:iCs/>
        </w:rPr>
        <w:t>не дрянь;</w:t>
      </w:r>
      <w:r>
        <w:rPr/>
        <w:t xml:space="preserve"> дело - в связавшемся со словом </w:t>
      </w:r>
      <w:r>
        <w:rPr>
          <w:i/>
          <w:iCs/>
        </w:rPr>
        <w:t>опытом,</w:t>
      </w:r>
      <w:r>
        <w:rPr/>
        <w:t xml:space="preserve"> имманентном сознаниям: и семилетнего </w:t>
      </w:r>
      <w:r>
        <w:rPr>
          <w:i/>
          <w:iCs/>
        </w:rPr>
        <w:t>"Бореньки",</w:t>
      </w:r>
      <w:r>
        <w:rPr/>
        <w:t xml:space="preserve"> всерьез играющего в Новый Завет, и студента-естественника, бьющегося в усилиях сочетать точность критического взгляда на вещи с </w:t>
      </w:r>
      <w:r>
        <w:rPr>
          <w:i/>
          <w:iCs/>
        </w:rPr>
        <w:t>"религией"</w:t>
      </w:r>
      <w:r>
        <w:rPr/>
        <w:t xml:space="preserve">; религия в термине переживалась, как пересечение, соединение, связь </w:t>
      </w:r>
      <w:r>
        <w:rPr>
          <w:i/>
          <w:iCs/>
        </w:rPr>
        <w:t>этого</w:t>
      </w:r>
      <w:r>
        <w:rPr/>
        <w:t xml:space="preserve"> и </w:t>
      </w:r>
      <w:r>
        <w:rPr>
          <w:i/>
          <w:iCs/>
        </w:rPr>
        <w:t>того</w:t>
      </w:r>
      <w:r>
        <w:rPr/>
        <w:t xml:space="preserve"> (внутреннего и внешнего), а образ пересечения - символ; закон, или ритм, в получении энного ряда символов, соединений, связей (символизаций, </w:t>
      </w:r>
      <w:r>
        <w:rPr>
          <w:i/>
          <w:iCs/>
        </w:rPr>
        <w:t>"религионизаций"</w:t>
      </w:r>
      <w:r>
        <w:rPr/>
        <w:t xml:space="preserve">) - знак Логоса: Христос; термин </w:t>
      </w:r>
      <w:r>
        <w:rPr>
          <w:i/>
          <w:iCs/>
        </w:rPr>
        <w:t>"теургия"</w:t>
      </w:r>
      <w:r>
        <w:rPr/>
        <w:t xml:space="preserve"> обозначал в эпоху религиозной стадии моего символизма - творческое заново переплавление материалов и образов религиозной истории в нечто, имманентное мне, сквозь меня прорастающее; "Теургия", как </w:t>
      </w:r>
      <w:r>
        <w:rPr>
          <w:i/>
          <w:iCs/>
        </w:rPr>
        <w:t>"богоделание"</w:t>
      </w:r>
      <w:r>
        <w:rPr/>
        <w:t xml:space="preserve">; говоря более внешне, - мифотворчеств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не нужен был знак-отделитель от догматизма; слово </w:t>
      </w:r>
      <w:r>
        <w:rPr>
          <w:i/>
          <w:iCs/>
        </w:rPr>
        <w:t>"теургия"</w:t>
      </w:r>
      <w:r>
        <w:rPr/>
        <w:t xml:space="preserve"> - отделяло от догмат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Лет 7 - 8-ми, переживая сошествие Св. Духа на двух-трех плитках паркетного пола, я, Боренька-символист, сосредотачивал свою </w:t>
      </w:r>
      <w:r>
        <w:rPr>
          <w:i/>
          <w:iCs/>
        </w:rPr>
        <w:t>игру всерьез</w:t>
      </w:r>
      <w:r>
        <w:rPr/>
        <w:t xml:space="preserve"> на </w:t>
      </w:r>
      <w:r>
        <w:rPr>
          <w:i/>
          <w:iCs/>
        </w:rPr>
        <w:t>теургии</w:t>
      </w:r>
      <w:r>
        <w:rPr/>
        <w:t xml:space="preserve">, осознанной позднее как один из видов символизаций, очень редких и ценных в символизме; в христианских символах я, начиная с Бореньки-символиста и кончая </w:t>
      </w:r>
      <w:r>
        <w:rPr>
          <w:i/>
          <w:iCs/>
        </w:rPr>
        <w:t>"Андреем Белым"</w:t>
      </w:r>
      <w:r>
        <w:rPr/>
        <w:t xml:space="preserve">, видел особый род символов, отличающихся чистотой и благородством; так, в камушках пляжа многие особенно ценят прозрачные камушки, предпочитая их прочим; я видел особую прозрачность в евангельских символах; в них втягивались и мои моральные, и художественные впечатления; другие символы часто раскалывали мои восприятия на эстетическую их приятность и этическую недоброкачественность, или - обратно; тут </w:t>
      </w:r>
      <w:r>
        <w:rPr>
          <w:i/>
          <w:iCs/>
        </w:rPr>
        <w:t>краски</w:t>
      </w:r>
      <w:r>
        <w:rPr/>
        <w:t xml:space="preserve"> и </w:t>
      </w:r>
      <w:r>
        <w:rPr>
          <w:i/>
          <w:iCs/>
        </w:rPr>
        <w:t>свет</w:t>
      </w:r>
      <w:r>
        <w:rPr/>
        <w:t xml:space="preserve"> соединялись в прозрачность блеск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 бы и определил мой </w:t>
      </w:r>
      <w:r>
        <w:rPr>
          <w:i/>
          <w:iCs/>
        </w:rPr>
        <w:t>игровой</w:t>
      </w:r>
      <w:r>
        <w:rPr/>
        <w:t xml:space="preserve"> подход к христианству; повторяю: </w:t>
      </w:r>
      <w:r>
        <w:rPr>
          <w:i/>
          <w:iCs/>
        </w:rPr>
        <w:t>играл я всерьез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ут же должен оговориться для правильного понимания всех позднейших касаний моих религиозной проблемы; эта проблема весьма не процветала в нашем быту; отец мой, профессор математики, имеющий сложнейшую свою философскую систему, допускал, </w:t>
      </w:r>
      <w:r>
        <w:rPr>
          <w:i/>
          <w:iCs/>
        </w:rPr>
        <w:t>"так сказать",</w:t>
      </w:r>
      <w:r>
        <w:rPr/>
        <w:t xml:space="preserve"> высшую силу и все образы </w:t>
      </w:r>
      <w:r>
        <w:rPr>
          <w:i/>
          <w:iCs/>
        </w:rPr>
        <w:t>"заветов"</w:t>
      </w:r>
      <w:r>
        <w:rPr/>
        <w:t xml:space="preserve"> ставил передо мной со своими аллегорическими </w:t>
      </w:r>
      <w:r>
        <w:rPr>
          <w:i/>
          <w:iCs/>
        </w:rPr>
        <w:t>"так сказать"</w:t>
      </w:r>
      <w:r>
        <w:rPr/>
        <w:t xml:space="preserve">; его более интересовали проблемы нравственной эволюции человека в религиозных эмблемах; он был решительным отрицателем церкви, догматов, традиций; и ненавидел </w:t>
      </w:r>
      <w:r>
        <w:rPr>
          <w:i/>
          <w:iCs/>
        </w:rPr>
        <w:t>"мистику";</w:t>
      </w:r>
      <w:r>
        <w:rPr/>
        <w:t xml:space="preserve"> обрядам он не препятствовал, т. е. - принимал священника с крестом из... светских приличий (как не принять человека); и наоборот: основы естественнонаучного мировоззрения чрез отца, можно сказать, затопляли воздух нашей квартиры; из речей отца и его друзей, профессоров математики, физики, химии и биологии, на меня ушатами изливались лозунги дарвинизма, механического мировоззрения, геологии и палеонтологии; сколько я себя помню, столько же помню себя знающим, что гром - скопление электричества, что Скиния Завета была наэлектризована </w:t>
      </w:r>
      <w:r>
        <w:rPr>
          <w:i/>
          <w:iCs/>
        </w:rPr>
        <w:t>"жрецами",</w:t>
      </w:r>
      <w:r>
        <w:rPr/>
        <w:t xml:space="preserve"> что земля - шар, что человек произошел от обезьяны и что мир </w:t>
      </w:r>
      <w:r>
        <w:rPr>
          <w:i/>
          <w:iCs/>
        </w:rPr>
        <w:t>не сотворен</w:t>
      </w:r>
      <w:r>
        <w:rPr/>
        <w:t xml:space="preserve"> семь тысяч лет назад, а - начала не имеет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тало быть: мое живейшее восприятие образов Ветхого и Нового Заветов было восприятие символизма моей души; над </w:t>
      </w:r>
      <w:r>
        <w:rPr>
          <w:i/>
          <w:iCs/>
        </w:rPr>
        <w:t>традицией</w:t>
      </w:r>
      <w:r>
        <w:rPr/>
        <w:t xml:space="preserve"> у нас в доме смеялись; единственная традиционно верующая бабушка была вечно ошучена папой и мамой; мама лишь под конец жизни определилась религиозно; но и она в религиозных образах искала символов, а не наивной действительности; в молодости она отдавалась стихии музыки и светских удовольствий; дяди и тети со стороны отца все были или ярко атеистичны, или индифферентны; тот же индифферентизм характеризовал братьев и сестер матери и моих гувернанток; меня механически обучили двум-трем молитвам и не требовали никаких знаков религнозности; мои игры в Новый Завет я скрыл; традиция, которую мне в ранних годах старался привить отец, - традиция естествознания; пяти лет я знаю, не умея читать, всю зоологию Поля Бэра почти назубок; и в период от 11 до 14 лет пережил сильное увлечение естествознанием, мне доступным, мечтал об естественном факультете; моя </w:t>
      </w:r>
      <w:r>
        <w:rPr>
          <w:i/>
          <w:iCs/>
        </w:rPr>
        <w:t>"цивилизация"</w:t>
      </w:r>
      <w:r>
        <w:rPr/>
        <w:t xml:space="preserve"> была светской; жизнь же религиозных символов протекла в глубоко скрываемом ото всех мире моих символов </w:t>
      </w:r>
      <w:r>
        <w:rPr>
          <w:i/>
          <w:iCs/>
        </w:rPr>
        <w:t>("игр всерьез")</w:t>
      </w:r>
      <w:r>
        <w:rPr/>
        <w:t xml:space="preserve">; позднейшие попытки студента Бугаева по-своему вникнуть и по-своему осветить вопросы церковности, традиции и православия под влиянием Соловьевых я переживал как бунт и самостоятельный вырыв из </w:t>
      </w:r>
      <w:r>
        <w:rPr>
          <w:i/>
          <w:iCs/>
        </w:rPr>
        <w:t>"традиций"</w:t>
      </w:r>
      <w:r>
        <w:rPr/>
        <w:t xml:space="preserve"> нашей квартиры, профессорской, издающей исконный запах </w:t>
      </w:r>
      <w:r>
        <w:rPr>
          <w:i/>
          <w:iCs/>
        </w:rPr>
        <w:t>"традиционного"</w:t>
      </w:r>
      <w:r>
        <w:rPr/>
        <w:t xml:space="preserve"> для меня так называемого вольномысли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икто мне не открывал глаз на дарвинизм, палеонтологию и т. д.; они были открыты всегда, вобраны воздухом общений с отцом и внимательным вслушиванием в споры взрослых профессоров, друзей отц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Делаю эту оговорку, чтобы было ясно, откуда следует видеть мой период религиозности, </w:t>
      </w:r>
      <w:r>
        <w:rPr>
          <w:i/>
          <w:iCs/>
        </w:rPr>
        <w:t>"мистики"</w:t>
      </w:r>
      <w:r>
        <w:rPr/>
        <w:t xml:space="preserve"> и т. д.; это был период сильнейшей революции против устоев позитивистического быта среды; в этом - различие в наших подходах к религиозной догме с Соловьевыми; они все же не до конца видели, до какой степени я был в период моего увлечения Соловьевым </w:t>
      </w:r>
      <w:r>
        <w:rPr>
          <w:i/>
          <w:iCs/>
        </w:rPr>
        <w:t>"религионизирующим"</w:t>
      </w:r>
      <w:r>
        <w:rPr/>
        <w:t xml:space="preserve"> символистом, а не </w:t>
      </w:r>
      <w:r>
        <w:rPr>
          <w:i/>
          <w:iCs/>
        </w:rPr>
        <w:t>"символизирующим"</w:t>
      </w:r>
      <w:r>
        <w:rPr/>
        <w:t xml:space="preserve"> верующим. Моя вера с первых лет юности была бунтом дерзания, питаемая волей к новой культуре, а не смиренным склонением, питаемым богомольностью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от почему мои </w:t>
      </w:r>
      <w:r>
        <w:rPr>
          <w:i/>
          <w:iCs/>
        </w:rPr>
        <w:t>"подмигивающие"</w:t>
      </w:r>
      <w:r>
        <w:rPr/>
        <w:t xml:space="preserve"> мистики юношеской </w:t>
      </w:r>
      <w:r>
        <w:rPr>
          <w:i/>
          <w:iCs/>
        </w:rPr>
        <w:t>"Симфонии"</w:t>
      </w:r>
      <w:r>
        <w:rPr/>
        <w:t xml:space="preserve"> определялись мной как люди высшей, многострунной культуры, окончившие два факультета; только такие в моем представлении имели права дерзать на подход к </w:t>
      </w:r>
      <w:r>
        <w:rPr>
          <w:i/>
          <w:iCs/>
        </w:rPr>
        <w:t>"Апокалипсису"</w:t>
      </w:r>
      <w:r>
        <w:rPr/>
        <w:t xml:space="preserve">; это все люди-бунтари, люди в </w:t>
      </w:r>
      <w:r>
        <w:rPr>
          <w:i/>
          <w:iCs/>
        </w:rPr>
        <w:t>"пику"</w:t>
      </w:r>
      <w:r>
        <w:rPr/>
        <w:t xml:space="preserve">, если и верующие, то - </w:t>
      </w:r>
      <w:r>
        <w:rPr>
          <w:i/>
          <w:iCs/>
        </w:rPr>
        <w:t>по-особенному</w:t>
      </w:r>
      <w:r>
        <w:rPr/>
        <w:t xml:space="preserve">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сам, студент-естественник, работающий в химической лаборатории и прошедший сквозь анатомический театр, - был таков: Оствальд и </w:t>
      </w:r>
      <w:r>
        <w:rPr>
          <w:i/>
          <w:iCs/>
        </w:rPr>
        <w:t>"Основы химии"</w:t>
      </w:r>
      <w:r>
        <w:rPr/>
        <w:t xml:space="preserve"> Менделеева - в одной руке; </w:t>
      </w:r>
      <w:r>
        <w:rPr>
          <w:i/>
          <w:iCs/>
        </w:rPr>
        <w:t>"Апокалипсис"</w:t>
      </w:r>
      <w:r>
        <w:rPr/>
        <w:t xml:space="preserve"> - в другой; если бы </w:t>
      </w:r>
      <w:r>
        <w:rPr>
          <w:i/>
          <w:iCs/>
        </w:rPr>
        <w:t>"Основы химии"</w:t>
      </w:r>
      <w:r>
        <w:rPr/>
        <w:t xml:space="preserve"> и литература по дарвинизму не были бы моим чтением, я не позволил бы себе писать в таком откровенно религиозно-символическом тоне, в каком, например, написались статьи </w:t>
      </w:r>
      <w:r>
        <w:rPr>
          <w:i/>
          <w:iCs/>
        </w:rPr>
        <w:t>"Священные цвета"</w:t>
      </w:r>
      <w:r>
        <w:rPr/>
        <w:t xml:space="preserve"> и </w:t>
      </w:r>
      <w:r>
        <w:rPr>
          <w:i/>
          <w:iCs/>
        </w:rPr>
        <w:t>"Апокалипсис в русской поэзии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озвращаюсь к детским года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Затаив в себе свой, </w:t>
      </w:r>
      <w:r>
        <w:rPr>
          <w:i/>
          <w:iCs/>
        </w:rPr>
        <w:t>третий</w:t>
      </w:r>
      <w:r>
        <w:rPr/>
        <w:t xml:space="preserve"> мир, назидающий меня </w:t>
      </w:r>
      <w:r>
        <w:rPr>
          <w:i/>
          <w:iCs/>
        </w:rPr>
        <w:t>игре</w:t>
      </w:r>
      <w:r>
        <w:rPr/>
        <w:t xml:space="preserve"> в символы, я все, что ни узнавал от взрослых, а также из книг, проводил через свою душу: во все это выигрывался; мои игры в период 8 - 9 лет: я был Гераклом, "Кожаным Чулком" Купера, Фингалом и... инженером, заведующим системой плотин в Голландии, Скобелевым, немного позднее Юлием Цезарем, деятелем в римском сенате (мои посещения классов гимназии приурочивались к посещению мною сената); все, что я узнавал, я пропускал сквозь себя, игрой вживаясь в узнанное; и - подглядывая сквозь игру всерьез то, что превышало мой возраст; с 9 лет многообразия моих героических игр (я - и Скобелев, и - Суворов, и - гроза ирокезов и т. д.) выдвинули проблему их сочетания в единую игру, где бы отдельные людификации ("я в ролях") образовали бы круг вокруг моего индивидуума; пришлось мне сложить легенду о некоем </w:t>
      </w:r>
      <w:r>
        <w:rPr>
          <w:i/>
          <w:iCs/>
        </w:rPr>
        <w:t>"он"</w:t>
      </w:r>
      <w:r>
        <w:rPr/>
        <w:t xml:space="preserve">, совмещающем в себе все, что есть; и </w:t>
      </w:r>
      <w:r>
        <w:rPr>
          <w:i/>
          <w:iCs/>
        </w:rPr>
        <w:t>"ему"</w:t>
      </w:r>
      <w:r>
        <w:rPr/>
        <w:t xml:space="preserve"> (т.е. себе самому) я перекладывал все прочитанные мифы и события моей обыденной жизни: в проявлении </w:t>
      </w:r>
      <w:r>
        <w:rPr>
          <w:i/>
          <w:iCs/>
        </w:rPr>
        <w:t>"его"</w:t>
      </w:r>
      <w:r>
        <w:rPr/>
        <w:t xml:space="preserve"> жизни; </w:t>
      </w:r>
      <w:r>
        <w:rPr>
          <w:i/>
          <w:iCs/>
        </w:rPr>
        <w:t>"он"</w:t>
      </w:r>
      <w:r>
        <w:rPr/>
        <w:t xml:space="preserve"> пух на мифах, разрастался в годах; игра моя стала к 12-летнему возрасту игрой перманентной, игрой в неинтересную жизнь </w:t>
      </w:r>
      <w:r>
        <w:rPr>
          <w:i/>
          <w:iCs/>
        </w:rPr>
        <w:t>"воспитанника Бугаева;</w:t>
      </w:r>
      <w:r>
        <w:rPr/>
        <w:t xml:space="preserve"> игра в </w:t>
      </w:r>
      <w:r>
        <w:rPr>
          <w:i/>
          <w:iCs/>
        </w:rPr>
        <w:t>"играх"</w:t>
      </w:r>
      <w:r>
        <w:rPr/>
        <w:t xml:space="preserve"> сложнела и разрасталась; след ее потерялся для меня лишь в университетских годах, когда </w:t>
      </w:r>
      <w:r>
        <w:rPr>
          <w:i/>
          <w:iCs/>
        </w:rPr>
        <w:t>"миф"</w:t>
      </w:r>
      <w:r>
        <w:rPr/>
        <w:t xml:space="preserve"> моей жизни и жизнь мне открытого второго </w:t>
      </w:r>
      <w:r>
        <w:rPr>
          <w:i/>
          <w:iCs/>
        </w:rPr>
        <w:t>"я"</w:t>
      </w:r>
      <w:r>
        <w:rPr/>
        <w:t xml:space="preserve"> как-то серьезно слились; едва погасли следы </w:t>
      </w:r>
      <w:r>
        <w:rPr>
          <w:i/>
          <w:iCs/>
        </w:rPr>
        <w:t>"его"</w:t>
      </w:r>
      <w:r>
        <w:rPr/>
        <w:t xml:space="preserve"> за моими плечами, как впереди, перед глазами, уже стоял </w:t>
      </w:r>
      <w:r>
        <w:rPr>
          <w:i/>
          <w:iCs/>
        </w:rPr>
        <w:t>"писатель"</w:t>
      </w:r>
      <w:r>
        <w:rPr/>
        <w:t xml:space="preserve">, скоро ставший </w:t>
      </w:r>
      <w:r>
        <w:rPr>
          <w:i/>
          <w:iCs/>
        </w:rPr>
        <w:t>"Андреем Белым"; "Андрей Белый"</w:t>
      </w:r>
      <w:r>
        <w:rPr/>
        <w:t xml:space="preserve"> был своеобразным синтезом личных вариаций Бориса Николаевича в эпоху университета, как </w:t>
      </w:r>
      <w:r>
        <w:rPr>
          <w:i/>
          <w:iCs/>
        </w:rPr>
        <w:t>"он"</w:t>
      </w:r>
      <w:r>
        <w:rPr/>
        <w:t xml:space="preserve"> был интереснейшим синтезом вариаций </w:t>
      </w:r>
      <w:r>
        <w:rPr>
          <w:i/>
          <w:iCs/>
        </w:rPr>
        <w:t>"Бореньки"</w:t>
      </w:r>
      <w:r>
        <w:rPr/>
        <w:t xml:space="preserve"> и </w:t>
      </w:r>
      <w:r>
        <w:rPr>
          <w:i/>
          <w:iCs/>
        </w:rPr>
        <w:t>"гимназиста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кажу лишь, что для своих, для особых целей мной вырезываемых кукол я с сожалением сжег в... 7 классе гимназии, когда уже не на шутку врезался в чтение философий и писал стихи; </w:t>
      </w:r>
      <w:r>
        <w:rPr>
          <w:i/>
          <w:iCs/>
        </w:rPr>
        <w:t>"он"</w:t>
      </w:r>
      <w:r>
        <w:rPr/>
        <w:t xml:space="preserve"> был прохождением </w:t>
      </w:r>
      <w:r>
        <w:rPr>
          <w:i/>
          <w:iCs/>
        </w:rPr>
        <w:t>"символизма"</w:t>
      </w:r>
      <w:r>
        <w:rPr/>
        <w:t xml:space="preserve"> в школе первой ступени; </w:t>
      </w:r>
      <w:r>
        <w:rPr>
          <w:i/>
          <w:iCs/>
        </w:rPr>
        <w:t>"Андрей Белый"</w:t>
      </w:r>
      <w:r>
        <w:rPr/>
        <w:t xml:space="preserve"> появился на пороге школы "второй ступени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Четырехлетний Боренька вживался в суждение символическое </w:t>
      </w:r>
      <w:r>
        <w:rPr>
          <w:i/>
          <w:iCs/>
        </w:rPr>
        <w:t>"нечто багровое"; "Андрей Белый",</w:t>
      </w:r>
      <w:r>
        <w:rPr/>
        <w:t xml:space="preserve"> вынашиваемый соловьевской квартирою, упражнялся с С. М. Соловьевым в гносисе символического суждения: </w:t>
      </w:r>
      <w:r>
        <w:rPr>
          <w:i/>
          <w:iCs/>
        </w:rPr>
        <w:t>"нечто... белое..."</w:t>
      </w:r>
      <w:r>
        <w:rPr/>
        <w:t xml:space="preserve"> Оттого-то ему и выбрали псевдоним </w:t>
      </w:r>
      <w:r>
        <w:rPr>
          <w:i/>
          <w:iCs/>
        </w:rPr>
        <w:t>"Белый";</w:t>
      </w:r>
      <w:r>
        <w:rPr/>
        <w:t xml:space="preserve"> формы упражнений были различны: детская игра, теософский гносис цветного восприятия; суть же под формами была - </w:t>
      </w:r>
      <w:r>
        <w:rPr>
          <w:i/>
          <w:iCs/>
        </w:rPr>
        <w:t>тa же;</w:t>
      </w:r>
      <w:r>
        <w:rPr/>
        <w:t xml:space="preserve"> и даже тема перемены интереса в гносисе от </w:t>
      </w:r>
      <w:r>
        <w:rPr>
          <w:i/>
          <w:iCs/>
        </w:rPr>
        <w:t>красного</w:t>
      </w:r>
      <w:r>
        <w:rPr/>
        <w:t xml:space="preserve"> к </w:t>
      </w:r>
      <w:r>
        <w:rPr>
          <w:i/>
          <w:iCs/>
        </w:rPr>
        <w:t>белому</w:t>
      </w:r>
      <w:r>
        <w:rPr/>
        <w:t xml:space="preserve"> связалась с особым впечатлением от библейского текста: "Если дела ваши как </w:t>
      </w:r>
      <w:r>
        <w:rPr>
          <w:i/>
          <w:iCs/>
        </w:rPr>
        <w:t>багряное</w:t>
      </w:r>
      <w:r>
        <w:rPr/>
        <w:t xml:space="preserve">, как </w:t>
      </w:r>
      <w:r>
        <w:rPr>
          <w:i/>
          <w:iCs/>
        </w:rPr>
        <w:t>снег</w:t>
      </w:r>
      <w:r>
        <w:rPr/>
        <w:t xml:space="preserve"> убелю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Отсюда диалектика моей юношеской световой теории (от </w:t>
      </w:r>
      <w:r>
        <w:rPr>
          <w:i/>
          <w:iCs/>
        </w:rPr>
        <w:t>красного</w:t>
      </w:r>
      <w:r>
        <w:rPr/>
        <w:t xml:space="preserve"> к </w:t>
      </w:r>
      <w:r>
        <w:rPr>
          <w:i/>
          <w:iCs/>
        </w:rPr>
        <w:t>белому</w:t>
      </w:r>
      <w:r>
        <w:rPr/>
        <w:t xml:space="preserve">), высказанная символически в семи этапах семицветья статьи "Священные цвета". Здесь попытка фиксировать семь моих юношеских мироощущений; одно пережито в четырехлетнем возрасте; другое в возрасте 19 лет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се </w:t>
      </w:r>
      <w:r>
        <w:rPr>
          <w:i/>
          <w:iCs/>
        </w:rPr>
        <w:t>"это"</w:t>
      </w:r>
      <w:r>
        <w:rPr/>
        <w:t xml:space="preserve"> выветвилось наружу, в культуру литературы, - из детской игры: я пришел в символизм со своим </w:t>
      </w:r>
      <w:r>
        <w:rPr>
          <w:i/>
          <w:iCs/>
        </w:rPr>
        <w:t>"символизмом";</w:t>
      </w:r>
      <w:r>
        <w:rPr/>
        <w:t xml:space="preserve"> литературную школу я измеривал и взвешивал </w:t>
      </w:r>
      <w:r>
        <w:rPr>
          <w:i/>
          <w:iCs/>
        </w:rPr>
        <w:t>по-своему</w:t>
      </w:r>
      <w:r>
        <w:rPr/>
        <w:t xml:space="preserve">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 четырех до семнадцати лет я pос </w:t>
      </w:r>
      <w:r>
        <w:rPr>
          <w:i/>
          <w:iCs/>
        </w:rPr>
        <w:t>эсотериком</w:t>
      </w:r>
      <w:r>
        <w:rPr/>
        <w:t xml:space="preserve">; мой символизм - утаиваемое от других; долгое время сфера утаимого была сферой утаиваемого поневоле, ибо ни одно из слов моего словаря не нарекало его никак; </w:t>
      </w:r>
      <w:r>
        <w:rPr>
          <w:i/>
          <w:iCs/>
        </w:rPr>
        <w:t>"игры"</w:t>
      </w:r>
      <w:r>
        <w:rPr/>
        <w:t xml:space="preserve"> мои кое в чем приоткрыл я кормилице, Афимье Ивановне Лавровой, когда мне было 14 лет; кое-что она </w:t>
      </w:r>
      <w:r>
        <w:rPr>
          <w:i/>
          <w:iCs/>
        </w:rPr>
        <w:t>понимала;</w:t>
      </w:r>
      <w:r>
        <w:rPr/>
        <w:t xml:space="preserve"> и мы играли вместе; уже с детства мне стало ясно, что </w:t>
      </w:r>
      <w:r>
        <w:rPr>
          <w:i/>
          <w:iCs/>
        </w:rPr>
        <w:t>"это"</w:t>
      </w:r>
      <w:r>
        <w:rPr/>
        <w:t xml:space="preserve">, во мне живущее, - особая культура души, предполагающая особый орган, и что имеющие этот орган - и утонченные и простые люди; утонченных я встретил позднее лишь; первая простая </w:t>
      </w:r>
      <w:r>
        <w:rPr>
          <w:i/>
          <w:iCs/>
        </w:rPr>
        <w:t>душа,</w:t>
      </w:r>
      <w:r>
        <w:rPr/>
        <w:t xml:space="preserve"> со-символистка, - кормилица, человек весьма ограниченный в "светской" культуре; и даже - безграмотный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одрастая, я стал прибирать к </w:t>
      </w:r>
      <w:r>
        <w:rPr>
          <w:i/>
          <w:iCs/>
        </w:rPr>
        <w:t>"этому"</w:t>
      </w:r>
      <w:r>
        <w:rPr/>
        <w:t xml:space="preserve"> некоторые элементы культуры, извне западавшие в мир немых жестов моих; пяти-шестилетний я знал, что </w:t>
      </w:r>
      <w:r>
        <w:rPr>
          <w:i/>
          <w:iCs/>
        </w:rPr>
        <w:t>"это"</w:t>
      </w:r>
      <w:r>
        <w:rPr/>
        <w:t xml:space="preserve"> преформируется и членится во мне под влиянием музыки (Шопен, Шуман, Бетховен), чтения немецких стихов (Уланд, Гейне и Гете), сказок и разговоров с горничной Аннушкой об </w:t>
      </w:r>
      <w:r>
        <w:rPr>
          <w:i/>
          <w:iCs/>
        </w:rPr>
        <w:t>"Откровении"</w:t>
      </w:r>
      <w:r>
        <w:rPr/>
        <w:t xml:space="preserve"> Иоанна (последняя передавала мне ряд старообрядческих легенд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стороне от этого шла моя </w:t>
      </w:r>
      <w:r>
        <w:rPr>
          <w:i/>
          <w:iCs/>
        </w:rPr>
        <w:t>"цивилизация",</w:t>
      </w:r>
      <w:r>
        <w:rPr/>
        <w:t xml:space="preserve"> т.е. забрание материала, подаваемого мне взрослыми в виде узнаваний, что земля - шар, а гром - скопление электричества; тут начинался быт профессорской квартиры с ее правилами поведения, обязательным показом таких-то чувств и прятанием других; сведения из "цивилизации" я жадно схватывал, а быт ее воспринимался неудобоваримою пищею, чем-то вроде обязательного жевания углей; и я отхрустывал ровно настолько углем, чтобы не показалось странным мое мычание; отхрустывание - Боренька, строящий словами свой социальный мост к детям и взрослы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рос одиноким; детей не знал; оттого и не умел с ними обращаться; они - дразнили мен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есколько раз ворвались из пресного внешнего мира ярчайшие переживанья: подслушанное чтение вслух </w:t>
      </w:r>
      <w:r>
        <w:rPr>
          <w:i/>
          <w:iCs/>
        </w:rPr>
        <w:t>"Призраков"</w:t>
      </w:r>
      <w:r>
        <w:rPr/>
        <w:t xml:space="preserve"> Тургенева, </w:t>
      </w:r>
      <w:r>
        <w:rPr>
          <w:i/>
          <w:iCs/>
        </w:rPr>
        <w:t>отрывков из "Демона" и "Клары Милич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 все же - мало свежего материала, потребного мне для культуры </w:t>
      </w:r>
      <w:r>
        <w:rPr>
          <w:i/>
          <w:iCs/>
        </w:rPr>
        <w:t>"этого"</w:t>
      </w:r>
      <w:r>
        <w:rPr/>
        <w:t xml:space="preserve"> во мне, поступало из внешнего мира; пустыня вокруг меня разрасталась: домашними неприятностями, страхом перед чем-то, что стрясется в нашей семье, скукою преподавательниц, ощущением полной бездарности при попытке отличить существительное от прилагательного, неумением понять, что есть нумерация; и после - Сахарою классов с неизменной невнятицей определений разницы </w:t>
      </w:r>
      <w:r>
        <w:rPr>
          <w:i/>
          <w:iCs/>
        </w:rPr>
        <w:t>"генетивуса объективуса"</w:t>
      </w:r>
      <w:r>
        <w:rPr/>
        <w:t xml:space="preserve"> от </w:t>
      </w:r>
      <w:r>
        <w:rPr>
          <w:i/>
          <w:iCs/>
        </w:rPr>
        <w:t>"генетивуса субъективуса"</w:t>
      </w:r>
      <w:r>
        <w:rPr/>
        <w:t xml:space="preserve">, по Элленду-Зейферту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тановилось ясно, что я, дразнимый детьми, считаемый дурачком чужими взрослыми и сжатый узами нашей квартиры с ощущением полной своей бездарности в ней - долго не проживу </w:t>
      </w:r>
      <w:r>
        <w:rPr>
          <w:i/>
          <w:iCs/>
        </w:rPr>
        <w:t>эдаким способом;</w:t>
      </w:r>
      <w:r>
        <w:rPr/>
        <w:t xml:space="preserve"> случится нечто непоправимое, разорвется личина-личность, выступит из Бореньки </w:t>
      </w:r>
      <w:r>
        <w:rPr>
          <w:i/>
          <w:iCs/>
        </w:rPr>
        <w:t>"это"</w:t>
      </w:r>
      <w:r>
        <w:rPr/>
        <w:t xml:space="preserve">, и все в ужасе ахнут, потому что </w:t>
      </w:r>
      <w:r>
        <w:rPr>
          <w:i/>
          <w:iCs/>
        </w:rPr>
        <w:t>"это"</w:t>
      </w:r>
      <w:r>
        <w:rPr/>
        <w:t xml:space="preserve"> покажется им либо преступностью, либо безумием; чтобы отсрочить миг, я стал пристраиваться к </w:t>
      </w:r>
      <w:r>
        <w:rPr>
          <w:i/>
          <w:iCs/>
        </w:rPr>
        <w:t>"цивилизации";</w:t>
      </w:r>
      <w:r>
        <w:rPr/>
        <w:t xml:space="preserve"> в этом пристройстве сложилась и первая моя стилизация, сошедшая преудачно: я стал первым учеником; оказывается, это - легко; меня все хвалили; и я очень гордился успехами не по существу, а потому что стилизация мне удалась; я, бездарный в науке, оказался мальчиком с пониманием, чуть ли не с талантом; два года я тешился удачей; с третьего класса она надоела мне,с четвертого - перестал учиться бессмыслицам (Элленду-Зейферту, хронике исторических дат и греческим исключениям), но катил </w:t>
      </w:r>
      <w:r>
        <w:rPr>
          <w:i/>
          <w:iCs/>
        </w:rPr>
        <w:t>мимикри</w:t>
      </w:r>
      <w:r>
        <w:rPr/>
        <w:t xml:space="preserve"> прилежного воспитанника перед собою, как колесо, до... седьмого класса; после же переменил стиль </w:t>
      </w:r>
      <w:r>
        <w:rPr>
          <w:i/>
          <w:iCs/>
        </w:rPr>
        <w:t>"прилежного"</w:t>
      </w:r>
      <w:r>
        <w:rPr/>
        <w:t xml:space="preserve"> на </w:t>
      </w:r>
      <w:r>
        <w:rPr>
          <w:i/>
          <w:iCs/>
        </w:rPr>
        <w:t>"оригинала-декадента";</w:t>
      </w:r>
      <w:r>
        <w:rPr/>
        <w:t xml:space="preserve"> странно: большинство из учителей считалось с моими обоими стилями: уважали </w:t>
      </w:r>
      <w:r>
        <w:rPr>
          <w:i/>
          <w:iCs/>
        </w:rPr>
        <w:t>"прилежного"</w:t>
      </w:r>
      <w:r>
        <w:rPr/>
        <w:t xml:space="preserve"> в неприлежном и робели, опасливо озираясь на... </w:t>
      </w:r>
      <w:r>
        <w:rPr>
          <w:i/>
          <w:iCs/>
        </w:rPr>
        <w:t>"декадентa"</w:t>
      </w:r>
      <w:r>
        <w:rPr/>
        <w:t xml:space="preserve"> (их так было мало еще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Был момент, после которого версия о моей бездарности упала во мне; я увидел в себе свой индивидуум; переживания эти связались мне с чтением Упанишад; это было в 1896 году; неверие в свои силы сменилось ощущением силы </w:t>
      </w:r>
      <w:r>
        <w:rPr>
          <w:i/>
          <w:iCs/>
        </w:rPr>
        <w:t>"Я";</w:t>
      </w:r>
      <w:r>
        <w:rPr/>
        <w:t xml:space="preserve"> как это ни странно, - я осознал себя волевой натурой; я понял, что беру не лобовою атакою напролом, а мягкой уступчивостью и тем, что скоро мне осозналось как многострунность; уступая перед прямолобым упрямством людей примитивно-волевых (твердые глаза, квадратный подбородок и сокращение мускула), я обтекаю и справа, и слева: обхожу с обоих флангов в моменты кажущегося безволия и мягкости; этим и обусловился в душе смутный позыв к прорыву моему во внешний мир со </w:t>
      </w:r>
      <w:r>
        <w:rPr>
          <w:i/>
          <w:iCs/>
        </w:rPr>
        <w:t>"своим"</w:t>
      </w:r>
      <w:r>
        <w:rPr/>
        <w:t xml:space="preserve"> словом о мире; в 1895 - 1896 годах это переживалось как жест; и это сказывалось во всем: парадоксально защитил </w:t>
      </w:r>
      <w:r>
        <w:rPr>
          <w:i/>
          <w:iCs/>
        </w:rPr>
        <w:t>"декадентов",</w:t>
      </w:r>
      <w:r>
        <w:rPr/>
        <w:t xml:space="preserve"> и вместо смеха - уважение; набросал для гимназического журнала в первый раз в жизни отрывок в прозе (с </w:t>
      </w:r>
      <w:r>
        <w:rPr>
          <w:i/>
          <w:iCs/>
        </w:rPr>
        <w:t>"настроением"</w:t>
      </w:r>
      <w:r>
        <w:rPr/>
        <w:t xml:space="preserve">), а товарищи удивились, сказали: "художественно". Сыграл </w:t>
      </w:r>
      <w:r>
        <w:rPr>
          <w:i/>
          <w:iCs/>
        </w:rPr>
        <w:t>"Деция"</w:t>
      </w:r>
      <w:r>
        <w:rPr/>
        <w:t xml:space="preserve"> в домашнем спектакле; и - ничего; придумал из ничего античные костюмы; и опять - сошло; к чему бы, шутя, ни подходил, - выходило; выходило с фокусами, которыми потрясал бабушку, и с уменьем, взлезая на четыре стула, поставленных друг на друга, стоять на верхнем с горящею лампою на голове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рофессии еще не виделось - никакой; стоял на распутье; но знал, что, куда бы ни направил волевую энергию </w:t>
      </w:r>
      <w:r>
        <w:rPr>
          <w:i/>
          <w:iCs/>
        </w:rPr>
        <w:t>"этого"</w:t>
      </w:r>
      <w:r>
        <w:rPr/>
        <w:t xml:space="preserve">, моего, будет по воле моей; в 1895 году я стоял на пересечении многих деятельностей, как бы прицелясь в линию будущих лет; став в этом пункте, я вижу ясно, что я мог бы быть: философом, поэтом, прозаиком, натуралистом, критиком, композитором, теософом, циркачом, наездником, фокусником, актером, костюмером и режиссером; куда бы ни направилась воля моего индивидуума, то и двинулось бы по линии лет, развивая свои приемы и стили; и впоследствии, выбрав прицел и сказав твердо </w:t>
      </w:r>
      <w:r>
        <w:rPr>
          <w:i/>
          <w:iCs/>
        </w:rPr>
        <w:t>"буду писателем",</w:t>
      </w:r>
      <w:r>
        <w:rPr/>
        <w:t xml:space="preserve"> я сознательно в тылу за собой оставил возможность тактических отступлений к истоку воли; имел волю сработать свое ремесло, я имел волю к резерву: при случае переменить ремесло. И впоследствии я про себя не верил в легенды о безвольной мягкости </w:t>
      </w:r>
      <w:r>
        <w:rPr>
          <w:i/>
          <w:iCs/>
        </w:rPr>
        <w:t>"Бориса Николаевича",</w:t>
      </w:r>
      <w:r>
        <w:rPr/>
        <w:t xml:space="preserve"> отрицающего принципиально биологическое выражение воли: прямолобый напор; сумма моих волевых действий не в волевой прямолобости Б. Н. в проведении своей личной линии в каждом из пересекаемых коллективов, в себя расширении, себя растворении в каждом для </w:t>
      </w:r>
      <w:r>
        <w:rPr>
          <w:i/>
          <w:iCs/>
        </w:rPr>
        <w:t>окраски</w:t>
      </w:r>
      <w:r>
        <w:rPr/>
        <w:t xml:space="preserve"> eгo; интенсивность этих окрасок в градации коллективов, достигаемая в обезличении волевой </w:t>
      </w:r>
      <w:r>
        <w:rPr>
          <w:i/>
          <w:iCs/>
        </w:rPr>
        <w:t>"личности"</w:t>
      </w:r>
      <w:r>
        <w:rPr/>
        <w:t xml:space="preserve"> Б. Н., обратно пропорциональна этому обезличению; скажу: я был влиятельней в </w:t>
      </w:r>
      <w:r>
        <w:rPr>
          <w:i/>
          <w:iCs/>
        </w:rPr>
        <w:t>сфере</w:t>
      </w:r>
      <w:r>
        <w:rPr/>
        <w:t xml:space="preserve"> своей, нежели в центре сферы иль личности; сумма этих центров (сумма книг, лозунгов и т. д.) менее суммы незаметных углов преломлений жизни коллективов, в которых я работал; иногда я влиял не из себя, а из других на целое коллектив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кажу: я более волевой человек, чем мыслительный или эмоциональный; но моя воля имеет </w:t>
      </w:r>
      <w:r>
        <w:rPr>
          <w:i/>
          <w:iCs/>
        </w:rPr>
        <w:t>мягкое</w:t>
      </w:r>
      <w:r>
        <w:rPr/>
        <w:t xml:space="preserve"> выражение; она в сфере моего индивидуума, ставящего и убирающего вовремя свои модификации-личности; представления наши о </w:t>
      </w:r>
      <w:r>
        <w:rPr>
          <w:i/>
          <w:iCs/>
        </w:rPr>
        <w:t>"волевой натуре"</w:t>
      </w:r>
      <w:r>
        <w:rPr/>
        <w:t xml:space="preserve"> - представления героические; </w:t>
      </w:r>
      <w:r>
        <w:rPr>
          <w:i/>
          <w:iCs/>
        </w:rPr>
        <w:t>"герой"</w:t>
      </w:r>
      <w:r>
        <w:rPr/>
        <w:t xml:space="preserve"> - волевая натура греческого периода культуры; такой </w:t>
      </w:r>
      <w:r>
        <w:rPr>
          <w:i/>
          <w:iCs/>
        </w:rPr>
        <w:t>"герой"</w:t>
      </w:r>
      <w:r>
        <w:rPr/>
        <w:t xml:space="preserve"> гибнет как личность, перевоплощаясь в наш период жизни; волевые натуры нашего времени проходят как не имеющие личной воли; этой азбучной истины нашего времени не понимают пародирующие из себя </w:t>
      </w:r>
      <w:r>
        <w:rPr>
          <w:i/>
          <w:iCs/>
        </w:rPr>
        <w:t>"волюнтаристов"</w:t>
      </w:r>
      <w:r>
        <w:rPr/>
        <w:t xml:space="preserve"> безвольные индивидуальности; такою индивидуальностью я, например, считаю Валерия Брюсова, одно время поставившего себе девизом меня </w:t>
      </w:r>
      <w:r>
        <w:rPr>
          <w:i/>
          <w:iCs/>
        </w:rPr>
        <w:t>"сражать";</w:t>
      </w:r>
      <w:r>
        <w:rPr/>
        <w:t xml:space="preserve"> этот спорт его длился в эпоху 1904 - 1906 годов; и, однако, есть указания его о странном факте, что он считал себя... побежденным мною (</w:t>
      </w:r>
      <w:r>
        <w:rPr>
          <w:i/>
          <w:iCs/>
        </w:rPr>
        <w:t>"мифизация"</w:t>
      </w:r>
      <w:r>
        <w:rPr/>
        <w:t xml:space="preserve"> им наших отношений в эпоху 1904 - 1905 годов в его романе </w:t>
      </w:r>
      <w:r>
        <w:rPr>
          <w:i/>
          <w:iCs/>
        </w:rPr>
        <w:t>"Огненный ангел"</w:t>
      </w:r>
      <w:r>
        <w:rPr/>
        <w:t xml:space="preserve">, где он меня </w:t>
      </w:r>
      <w:r>
        <w:rPr>
          <w:i/>
          <w:iCs/>
        </w:rPr>
        <w:t>"удостоил"</w:t>
      </w:r>
      <w:r>
        <w:rPr/>
        <w:t xml:space="preserve"> роли графа Генриха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Ритм доверия к миру </w:t>
      </w:r>
      <w:r>
        <w:rPr>
          <w:i/>
          <w:iCs/>
        </w:rPr>
        <w:t>"моего",</w:t>
      </w:r>
      <w:r>
        <w:rPr/>
        <w:t xml:space="preserve"> ставшего миром моей воли, мне открылся внутренне </w:t>
      </w:r>
      <w:r>
        <w:rPr>
          <w:i/>
          <w:iCs/>
        </w:rPr>
        <w:t>чтением "Упанишад". "Само"</w:t>
      </w:r>
      <w:r>
        <w:rPr/>
        <w:t xml:space="preserve"> осознало себя; мои игры всерьез, как упражнения в самосознании, как йога жизни, впервые предстали передо мной тогда именно; и стал приоткрываться первый идеологический отрезок в тенденции забронировать выход во внешний мир: от Упанишад к Шопенгауэру - отрезок пути от 1896 года к весне 1897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Этому внутреннему переходу игры в воление соответствует и внешний выход мой в мир квартиры М. С. Соловьева, где я укрепляю впервые свою позицию как имеющего </w:t>
      </w:r>
      <w:r>
        <w:rPr>
          <w:i/>
          <w:iCs/>
        </w:rPr>
        <w:t>свое</w:t>
      </w:r>
      <w:r>
        <w:rPr/>
        <w:t xml:space="preserve"> слово; здесь мне открыт выбор слов нового словаря: словаря искусств; и между прочим: мне попадается слово символ, как знак соединения </w:t>
      </w:r>
      <w:r>
        <w:rPr>
          <w:i/>
          <w:iCs/>
        </w:rPr>
        <w:t>"этого"</w:t>
      </w:r>
      <w:r>
        <w:rPr/>
        <w:t xml:space="preserve"> и </w:t>
      </w:r>
      <w:r>
        <w:rPr>
          <w:i/>
          <w:iCs/>
        </w:rPr>
        <w:t>"того"</w:t>
      </w:r>
      <w:r>
        <w:rPr/>
        <w:t xml:space="preserve"> в третье их, вскрытое в </w:t>
      </w:r>
      <w:r>
        <w:rPr>
          <w:i/>
          <w:iCs/>
        </w:rPr>
        <w:t>"само"</w:t>
      </w:r>
      <w:r>
        <w:rPr/>
        <w:t xml:space="preserve"> моего самосознающего </w:t>
      </w:r>
      <w:r>
        <w:rPr>
          <w:i/>
          <w:iCs/>
        </w:rPr>
        <w:t>"Я";</w:t>
      </w:r>
      <w:r>
        <w:rPr/>
        <w:t xml:space="preserve"> слова </w:t>
      </w:r>
      <w:r>
        <w:rPr>
          <w:i/>
          <w:iCs/>
        </w:rPr>
        <w:t>"символ"</w:t>
      </w:r>
      <w:r>
        <w:rPr/>
        <w:t xml:space="preserve"> и </w:t>
      </w:r>
      <w:r>
        <w:rPr>
          <w:i/>
          <w:iCs/>
        </w:rPr>
        <w:t>"символизм"</w:t>
      </w:r>
      <w:r>
        <w:rPr/>
        <w:t xml:space="preserve"> я механически заимствую от французских символистов, не имея никакого представления о их лозунгах; мне до них и нет дела; у меня - лозунг свой: мое </w:t>
      </w:r>
      <w:r>
        <w:rPr>
          <w:i/>
          <w:iCs/>
        </w:rPr>
        <w:t>"само"</w:t>
      </w:r>
      <w:r>
        <w:rPr/>
        <w:t xml:space="preserve">, вчера бывшее </w:t>
      </w:r>
      <w:r>
        <w:rPr>
          <w:i/>
          <w:iCs/>
        </w:rPr>
        <w:t>"этим",</w:t>
      </w:r>
      <w:r>
        <w:rPr/>
        <w:t xml:space="preserve"> а сегодня ставшее </w:t>
      </w:r>
      <w:r>
        <w:rPr>
          <w:i/>
          <w:iCs/>
        </w:rPr>
        <w:t>"Я"</w:t>
      </w:r>
      <w:r>
        <w:rPr/>
        <w:t xml:space="preserve"> в овеянности Упанишадами; произведения символистов (стихи Верлена, "Serre chaude" Метерлинка) отбрасывают меня к странным играм моим в </w:t>
      </w:r>
      <w:r>
        <w:rPr>
          <w:i/>
          <w:iCs/>
        </w:rPr>
        <w:t>"нечто багровое"</w:t>
      </w:r>
      <w:r>
        <w:rPr/>
        <w:t xml:space="preserve">; брюсовские же </w:t>
      </w:r>
      <w:r>
        <w:rPr>
          <w:i/>
          <w:iCs/>
        </w:rPr>
        <w:t>"декадентские"</w:t>
      </w:r>
      <w:r>
        <w:rPr/>
        <w:t xml:space="preserve"> стихи меня волнуют, как воспоминания о доисторических бредах моих первых сознательных мигов, давно преодоленных в символизациях; если бы я провалился в </w:t>
      </w:r>
      <w:r>
        <w:rPr>
          <w:i/>
          <w:iCs/>
        </w:rPr>
        <w:t>"бред"</w:t>
      </w:r>
      <w:r>
        <w:rPr/>
        <w:t xml:space="preserve">, не имея стихии </w:t>
      </w:r>
      <w:r>
        <w:rPr>
          <w:i/>
          <w:iCs/>
        </w:rPr>
        <w:t>"символа",</w:t>
      </w:r>
      <w:r>
        <w:rPr/>
        <w:t xml:space="preserve"> или </w:t>
      </w:r>
      <w:r>
        <w:rPr>
          <w:i/>
          <w:iCs/>
        </w:rPr>
        <w:t>третьего</w:t>
      </w:r>
      <w:r>
        <w:rPr/>
        <w:t xml:space="preserve"> (</w:t>
      </w:r>
      <w:r>
        <w:rPr>
          <w:i/>
          <w:iCs/>
        </w:rPr>
        <w:t>"бред"</w:t>
      </w:r>
      <w:r>
        <w:rPr/>
        <w:t xml:space="preserve"> - хаотическое </w:t>
      </w:r>
      <w:r>
        <w:rPr>
          <w:i/>
          <w:iCs/>
        </w:rPr>
        <w:t>"первое"</w:t>
      </w:r>
      <w:r>
        <w:rPr/>
        <w:t xml:space="preserve"> без </w:t>
      </w:r>
      <w:r>
        <w:rPr>
          <w:i/>
          <w:iCs/>
        </w:rPr>
        <w:t>"второго"</w:t>
      </w:r>
      <w:r>
        <w:rPr/>
        <w:t xml:space="preserve">), я попал бы в миры </w:t>
      </w:r>
      <w:r>
        <w:rPr>
          <w:i/>
          <w:iCs/>
        </w:rPr>
        <w:t>"мертвецов, освещенных газом",</w:t>
      </w:r>
      <w:r>
        <w:rPr/>
        <w:t xml:space="preserve"> и </w:t>
      </w:r>
      <w:r>
        <w:rPr>
          <w:i/>
          <w:iCs/>
        </w:rPr>
        <w:t>"бледных ног"</w:t>
      </w:r>
      <w:r>
        <w:rPr/>
        <w:t xml:space="preserve"> (я кошмары подобного рода видывал в детстве); стихотворения первых </w:t>
      </w:r>
      <w:r>
        <w:rPr>
          <w:i/>
          <w:iCs/>
        </w:rPr>
        <w:t>"символистов"</w:t>
      </w:r>
      <w:r>
        <w:rPr/>
        <w:t xml:space="preserve"> в эпоху 1897 - 1899 годов воспринимаются мною, как </w:t>
      </w:r>
      <w:r>
        <w:rPr>
          <w:i/>
          <w:iCs/>
        </w:rPr>
        <w:t>"кошмаризм",</w:t>
      </w:r>
      <w:r>
        <w:rPr/>
        <w:t xml:space="preserve"> а не </w:t>
      </w:r>
      <w:r>
        <w:rPr>
          <w:i/>
          <w:iCs/>
        </w:rPr>
        <w:t>"символизм";</w:t>
      </w:r>
      <w:r>
        <w:rPr/>
        <w:t xml:space="preserve"> это - мир </w:t>
      </w:r>
      <w:r>
        <w:rPr>
          <w:i/>
          <w:iCs/>
        </w:rPr>
        <w:t>"декадентства", "болезнь чувствительных нервов";</w:t>
      </w:r>
      <w:r>
        <w:rPr/>
        <w:t xml:space="preserve"> здесь нет умения владеть хаосо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Декадентством я заинтересован: не непонимаю его; но мое </w:t>
      </w:r>
      <w:r>
        <w:rPr>
          <w:i/>
          <w:iCs/>
        </w:rPr>
        <w:t>мотто</w:t>
      </w:r>
      <w:r>
        <w:rPr/>
        <w:t xml:space="preserve"> того времени: оно должно быть преодолено; я волю большего. В эту эпоху я увлекаюсь стихами Жуковского и Бальмонта; но Фет заслоняет всех прочих поэтов; он открывается вместе с миром философии Шопенгауэра; он - шопенгауэровец; в нем для меня - гармоническое пересечение миросозерцания с мироощущением: в нечто третье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Конечно, он для меня - </w:t>
      </w:r>
      <w:r>
        <w:rPr>
          <w:i/>
          <w:iCs/>
        </w:rPr>
        <w:t>"символист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 1897 года начинается эпоха моего бурного литературного самоопределения; оно началось с самоопределения философского полгода ранее; в мою лабораторию сознания одновременно вливаются: Белинский, Рескин, символисты и "Фритьоф" Тэгнера, Ибсен и Достоевский, Беклин и Врубель, Григ и Вагнер; вообразите взворот - стилей, догадок, познавательных проблем; я - вымыт; из уст моих бурно хлынул на меня самого удививший поток слов, направленный одновременно и к назиданию товарищей по классу и барышень Зубковых, которым проповедую буддизм; я осмеливаюсь не соглашаться: с отцом и с профессором Корсаковым; </w:t>
      </w:r>
      <w:r>
        <w:rPr>
          <w:i/>
          <w:iCs/>
        </w:rPr>
        <w:t>"Боренька"</w:t>
      </w:r>
      <w:r>
        <w:rPr/>
        <w:t xml:space="preserve"> лопнул сразу; и </w:t>
      </w:r>
      <w:r>
        <w:rPr>
          <w:i/>
          <w:iCs/>
        </w:rPr>
        <w:t>"Валаамова ослица"</w:t>
      </w:r>
      <w:r>
        <w:rPr/>
        <w:t xml:space="preserve"> - заговорила; все - озадачены: не понимают, подсмеиваются, но... как-то осторожно; и все - меняют стиль: смех смехом, невнятица невнятицей, но - жест, поза, убедительно воздетый палец и решительное отрицание всех критериев вкусов и того, что считается полезным и нужным, - впечатление производит; мои товарищи - приверженцы того или этого; я не только приверженец </w:t>
      </w:r>
      <w:r>
        <w:rPr>
          <w:i/>
          <w:iCs/>
        </w:rPr>
        <w:t>"декадентов";</w:t>
      </w:r>
      <w:r>
        <w:rPr/>
        <w:t xml:space="preserve"> я - выступающий с проповедью от самого себ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 этим надо считатьс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в восьмом классе гимназии с </w:t>
      </w:r>
      <w:r>
        <w:rPr>
          <w:i/>
          <w:iCs/>
        </w:rPr>
        <w:t>"декадентом"</w:t>
      </w:r>
      <w:r>
        <w:rPr/>
        <w:t xml:space="preserve"> Бугаевым, уже читающим Канта и имеющим что ответить и Смайльсу, и Конту, и Спенсеру, считаются: воспитанники, учитель русского языка и сам испуганный латинист (некогда - гроза класса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пишу стихи, ультра-декадентские отрывки в прозе, громадный критический дневник (все - потеряно); но я - не декадент; и даже - не шопенгауэровец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- сознательный символист; и по-своему переделываю систему Шопенгауэра, пусть во внешне беспомощных усилиях, но внутренне - в усилиях оригинальных; эстетика Шопенгауэра мною используется своеродно, заостряяся в символизме; мое древнее </w:t>
      </w:r>
      <w:r>
        <w:rPr>
          <w:i/>
          <w:iCs/>
        </w:rPr>
        <w:t>"это"</w:t>
      </w:r>
      <w:r>
        <w:rPr/>
        <w:t xml:space="preserve"> - воля, </w:t>
      </w:r>
      <w:r>
        <w:rPr>
          <w:i/>
          <w:iCs/>
        </w:rPr>
        <w:t>"то"</w:t>
      </w:r>
      <w:r>
        <w:rPr/>
        <w:t xml:space="preserve"> - представление; соединение </w:t>
      </w:r>
      <w:r>
        <w:rPr>
          <w:i/>
          <w:iCs/>
        </w:rPr>
        <w:t>"этого"</w:t>
      </w:r>
      <w:r>
        <w:rPr/>
        <w:t xml:space="preserve"> и </w:t>
      </w:r>
      <w:r>
        <w:rPr>
          <w:i/>
          <w:iCs/>
        </w:rPr>
        <w:t>"того"</w:t>
      </w:r>
      <w:r>
        <w:rPr/>
        <w:t xml:space="preserve"> - не закон мотивации, как у Шопенгауэра, а символизационный ритм себя строющего символиста-индивидуалиста; выход к Гартману мной отвержен; разбор индивидуализма Ницше - на очереди; но уже ясно, что символизация Ницше при помощи сверхчеловека неприемлема </w:t>
      </w:r>
      <w:r>
        <w:rPr>
          <w:i/>
          <w:iCs/>
        </w:rPr>
        <w:t>априори</w:t>
      </w:r>
      <w:r>
        <w:rPr/>
        <w:t xml:space="preserve"> установкой моей позиции: сверхчеловек - трансцензус, подкид и выкид человека в то, чего в нем нет; у меня есть высшее, </w:t>
      </w:r>
      <w:r>
        <w:rPr>
          <w:i/>
          <w:iCs/>
        </w:rPr>
        <w:t>третье,</w:t>
      </w:r>
      <w:r>
        <w:rPr/>
        <w:t xml:space="preserve"> внечеловеческое в человеческом; сверхчеловек просто - индивидуальное </w:t>
      </w:r>
      <w:r>
        <w:rPr>
          <w:i/>
          <w:iCs/>
        </w:rPr>
        <w:t>"я",</w:t>
      </w:r>
      <w:r>
        <w:rPr/>
        <w:t xml:space="preserve"> как сверх личность; мы все - сверхличны; мой имманентизм, соединяясь с думами о </w:t>
      </w:r>
      <w:r>
        <w:rPr>
          <w:i/>
          <w:iCs/>
        </w:rPr>
        <w:t>"Само", "Духе"</w:t>
      </w:r>
      <w:r>
        <w:rPr/>
        <w:t xml:space="preserve"> и о </w:t>
      </w:r>
      <w:r>
        <w:rPr>
          <w:i/>
          <w:iCs/>
        </w:rPr>
        <w:t>"Христе"</w:t>
      </w:r>
      <w:r>
        <w:rPr/>
        <w:t xml:space="preserve">, пережитом некогда в символизациях арбатской квартиры, под влиянием разговоров в квартире Соловьевых и встреч с философом Соловьевым, главное, под опытом моих индивидуальных переживаний, соединяющих образы современности с </w:t>
      </w:r>
      <w:r>
        <w:rPr>
          <w:i/>
          <w:iCs/>
        </w:rPr>
        <w:t>"Апокалипсисом"</w:t>
      </w:r>
      <w:r>
        <w:rPr/>
        <w:t xml:space="preserve"> и Достоевским (конец мира, пережитый в Троице-Арбатской церкви и потом на Воронухиной горе в Москве), - все это опытно предесцинирует будущее преодоление 1) шопенгауэрианства, 2) ницшеанства по линии слов: </w:t>
      </w:r>
      <w:r>
        <w:rPr>
          <w:i/>
          <w:iCs/>
        </w:rPr>
        <w:t>символ - теургия;</w:t>
      </w:r>
      <w:r>
        <w:rPr/>
        <w:t xml:space="preserve"> слово последнее встретится скоро; в нем я найду термин для выражения максимального напряжения символизма в личности, расширяемой в индивидуум (т.е. в </w:t>
      </w:r>
      <w:r>
        <w:rPr>
          <w:i/>
          <w:iCs/>
        </w:rPr>
        <w:t>"сверх-индивидуум",</w:t>
      </w:r>
      <w:r>
        <w:rPr/>
        <w:t xml:space="preserve"> по Ницше); </w:t>
      </w:r>
      <w:r>
        <w:rPr>
          <w:i/>
          <w:iCs/>
        </w:rPr>
        <w:t>"символизм"</w:t>
      </w:r>
      <w:r>
        <w:rPr/>
        <w:t xml:space="preserve"> в общем виде - ток волевого напряжения в процессе разряжения его во внешний мир;искомое слово </w:t>
      </w:r>
      <w:r>
        <w:rPr>
          <w:i/>
          <w:iCs/>
        </w:rPr>
        <w:t>"теургия"</w:t>
      </w:r>
      <w:r>
        <w:rPr/>
        <w:t xml:space="preserve"> (не найденное еще) - символический ток высокого напряжения, преобразующий действительность, коллективы и </w:t>
      </w:r>
      <w:r>
        <w:rPr>
          <w:i/>
          <w:iCs/>
        </w:rPr>
        <w:t>"я";</w:t>
      </w:r>
      <w:r>
        <w:rPr/>
        <w:t xml:space="preserve"> преображение это выглядит концом мира для противящихся процессу преображения; конец мира - революционный шаг: удар тока по спящим; второе пришествие - в </w:t>
      </w:r>
      <w:r>
        <w:rPr>
          <w:i/>
          <w:iCs/>
        </w:rPr>
        <w:t>"я",</w:t>
      </w:r>
      <w:r>
        <w:rPr/>
        <w:t xml:space="preserve"> через </w:t>
      </w:r>
      <w:r>
        <w:rPr>
          <w:i/>
          <w:iCs/>
        </w:rPr>
        <w:t>"я"</w:t>
      </w:r>
      <w:r>
        <w:rPr/>
        <w:t xml:space="preserve"> - то же: в аспекте положительного раскрытия процесса преображения. </w:t>
      </w:r>
    </w:p>
    <w:p>
      <w:pPr>
        <w:pStyle w:val="Style15"/>
        <w:spacing w:before="0" w:after="0"/>
        <w:ind w:firstLine="227"/>
        <w:jc w:val="both"/>
        <w:rPr/>
      </w:pPr>
      <w:r>
        <w:rPr>
          <w:i/>
          <w:iCs/>
        </w:rPr>
        <w:t>Теургия</w:t>
      </w:r>
      <w:r>
        <w:rPr/>
        <w:t xml:space="preserve"> - ритмы преображения: в нас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от - мой ход на религию, недостаточно учтенный Соловьевыми и </w:t>
      </w:r>
      <w:r>
        <w:rPr>
          <w:i/>
          <w:iCs/>
        </w:rPr>
        <w:t>"соловьевцами"</w:t>
      </w:r>
      <w:r>
        <w:rPr/>
        <w:t xml:space="preserve">; мой ход на всю линию религии - только через символизм, катастрофизм, взрыв: </w:t>
      </w:r>
      <w:r>
        <w:rPr>
          <w:i/>
          <w:iCs/>
        </w:rPr>
        <w:t>"Се творю все новое"</w:t>
      </w:r>
      <w:r>
        <w:rPr/>
        <w:t xml:space="preserve"> - мое мотто; и этим: творю новое </w:t>
      </w:r>
      <w:r>
        <w:rPr>
          <w:i/>
          <w:iCs/>
        </w:rPr>
        <w:t>"я"</w:t>
      </w:r>
      <w:r>
        <w:rPr/>
        <w:t xml:space="preserve"> и новое </w:t>
      </w:r>
      <w:r>
        <w:rPr>
          <w:i/>
          <w:iCs/>
        </w:rPr>
        <w:t>"мы"</w:t>
      </w:r>
      <w:r>
        <w:rPr/>
        <w:t xml:space="preserve">; мы - коллектив, община; она религиозна в смысле насыщенности ее волевой энергией символизма, который теперь для меня - йога действий над </w:t>
      </w:r>
      <w:r>
        <w:rPr>
          <w:i/>
          <w:iCs/>
        </w:rPr>
        <w:t>"я"</w:t>
      </w:r>
      <w:r>
        <w:rPr/>
        <w:t xml:space="preserve"> и йога ритмов всех </w:t>
      </w:r>
      <w:r>
        <w:rPr>
          <w:i/>
          <w:iCs/>
        </w:rPr>
        <w:t>"я",</w:t>
      </w:r>
      <w:r>
        <w:rPr/>
        <w:t xml:space="preserve"> перерождающих сперва свой индивидуальный центр, теургическую коммуну, или точку приложения рычага, плавящего мир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ут уже без достаточно собранных логических оформлений собраны мной все темы моей жизни; тема </w:t>
      </w:r>
      <w:r>
        <w:rPr>
          <w:i/>
          <w:iCs/>
        </w:rPr>
        <w:t>третьего</w:t>
      </w:r>
      <w:r>
        <w:rPr/>
        <w:t xml:space="preserve"> мира, царства символа, индивидуума, тема многострунности: многие личности, строющие </w:t>
      </w:r>
      <w:r>
        <w:rPr>
          <w:i/>
          <w:iCs/>
        </w:rPr>
        <w:t xml:space="preserve">"Я", </w:t>
      </w:r>
      <w:r>
        <w:rPr/>
        <w:t xml:space="preserve">образуя индивидуума, по тому же закону видоизменяют сложение индивидуумов в индивидуум высшего порядка, иль церковь-коммуну (тут - влияние идей отца о монадах многих порядков в динамике переложения и сочетания их); если бы в те годы я наткнулся на формулу определения церкви Макарием Египетским, я бы сказал: "Вот, что я пытаюсь выразить в развитии своего символизма в социальную фазу". Привожу цитату Макария: "Церковь можно разуметь в двух видах: или как собрание верующих, или как душевный состав. Посему, когда церковь берется духовно - в значении человека, тогда она целый состав его, а пять словес его означают пять... добродетелей" (Беседа 37-я "О... духовном законе"). Трудную духовную истину о церкви, как пяти принципах ритма в человеке, я не умел сформулировать, но - ощущал. И если бы я знал в те годы учение о числовых индивидуумах как комплексах, то я выразил бы свою социальную символику в аритмологии (этой социологии математики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волил в представлениях о религиозной общине преодоление духовно-революционное всех традиций представления, понятий общества, личности, искусства, банального индивидуализма в творимую новую культуру; это новотворимое энергией символизма - религия, не имеющая ничего общего с миром традиционных религий; такая религия - с усилием вынашиваемый мной, юношей еще, мой символизм, требующий выволакиваний его из лично-индивидуальной фазы (символизм под личиной личного) в индивидуально-социальную фазу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Эта </w:t>
      </w:r>
      <w:r>
        <w:rPr>
          <w:i/>
          <w:iCs/>
        </w:rPr>
        <w:t>фаза</w:t>
      </w:r>
      <w:r>
        <w:rPr/>
        <w:t xml:space="preserve">, поволенная мною, и есть мой влом с </w:t>
      </w:r>
      <w:r>
        <w:rPr>
          <w:i/>
          <w:iCs/>
        </w:rPr>
        <w:t>"моим"</w:t>
      </w:r>
      <w:r>
        <w:rPr/>
        <w:t xml:space="preserve"> в общество; я, как символист, если не являюсь социальным реформатором (вернее - преобразователем), - не символист, а субъективист; дело не в личных усилиях Бориса Бугаева, а в целеустановке индивидуума моего: мое </w:t>
      </w:r>
      <w:r>
        <w:rPr>
          <w:i/>
          <w:iCs/>
        </w:rPr>
        <w:t>"или - все, или - ничего 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от что отделяло меня до присоединения к группе московских символистов от этой группы: воля к преодолению </w:t>
      </w:r>
      <w:r>
        <w:rPr>
          <w:i/>
          <w:iCs/>
        </w:rPr>
        <w:t>"маскй</w:t>
      </w:r>
      <w:r>
        <w:rPr/>
        <w:t xml:space="preserve"> символизма, налета "личности" на нем ("субьективной имагинации в терминах Штейнера); и вот что отделяло меня не только от всех примесей традиций и историзма в официальной церковности, но и в философии Владимира Соловьева, когда я еще, так сказать, смутно чалил на нее; термин </w:t>
      </w:r>
      <w:r>
        <w:rPr>
          <w:i/>
          <w:iCs/>
        </w:rPr>
        <w:t>"теургия"</w:t>
      </w:r>
      <w:r>
        <w:rPr/>
        <w:t xml:space="preserve"> был взят мной потом в новом смысле; лишь в ряде годин сумел я отделить мое взятие </w:t>
      </w:r>
      <w:r>
        <w:rPr>
          <w:i/>
          <w:iCs/>
        </w:rPr>
        <w:t>"термина"</w:t>
      </w:r>
      <w:r>
        <w:rPr/>
        <w:t xml:space="preserve"> от взятия "термина" Владимиром Соловьевым; необычайная трудность в формулировке столь сложной позиции юношей, необычайность размаха в дерзости перевернуть вселенную </w:t>
      </w:r>
      <w:r>
        <w:rPr>
          <w:i/>
          <w:iCs/>
        </w:rPr>
        <w:t>"вверх дном"</w:t>
      </w:r>
      <w:r>
        <w:rPr/>
        <w:t xml:space="preserve">, опять-таки не осознанная до конца, - предесцинировали ряд недоразумений моих во встречи с людьми и ряд недоразумений с собою в процессе логического раскрытия своей концепции;отсюда - беспомощность ряда статей, уже поздней мной написанных; беспомощность - в ненахождении выражений, а не в сознании своей позиции в себе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восьмом классе эти лозунги моего символизма еще в полной мере мимикрировали под формою чужих систем и идей, которые я прилаживал к своему миру. В 1899 году Соловьев указывал мне на направление моего плавания по морю жизни; направление - </w:t>
      </w:r>
      <w:r>
        <w:rPr>
          <w:i/>
          <w:iCs/>
        </w:rPr>
        <w:t>"Апокалипсис": "Ce творю все новое"</w:t>
      </w:r>
      <w:r>
        <w:rPr/>
        <w:t xml:space="preserve">; компас, руль - зависели от меня; руль - умение владеть проблемой творчества; стрелка компаса - символизм, притягиваемый магнитом нового мира (говоря максимально), или новой культуры (говоря минимально); между максимумом и минимумом - мои хитрейшие модуляции в приоткрывании и призакрывании лозунгов; а суденышко, отстраиваемое наспех из ветхого материала, или </w:t>
      </w:r>
      <w:r>
        <w:rPr>
          <w:i/>
          <w:iCs/>
        </w:rPr>
        <w:t>"Арго"</w:t>
      </w:r>
      <w:r>
        <w:rPr/>
        <w:t xml:space="preserve">, плывущий за солнцем жизни, - моя заботливая починка философии Шопенгауэра на свой лад, где </w:t>
      </w:r>
      <w:r>
        <w:rPr>
          <w:i/>
          <w:iCs/>
        </w:rPr>
        <w:t>"пессимизм"</w:t>
      </w:r>
      <w:r>
        <w:rPr/>
        <w:t xml:space="preserve"> - мимикри, иль защитный цвет официально модной философии того времени; собственно, я проповедовал апокалипсизм под флагом катастрофизма, умеренного минимально в трагизм, в антиномизм </w:t>
      </w:r>
      <w:r>
        <w:rPr>
          <w:i/>
          <w:iCs/>
        </w:rPr>
        <w:t>"этого"</w:t>
      </w:r>
      <w:r>
        <w:rPr/>
        <w:t xml:space="preserve"> и </w:t>
      </w:r>
      <w:r>
        <w:rPr>
          <w:i/>
          <w:iCs/>
        </w:rPr>
        <w:t>"того"</w:t>
      </w:r>
      <w:r>
        <w:rPr/>
        <w:t xml:space="preserve">, преодолеваемый в символе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ов я в смутном волении себя, гимназиста; пока еще я символист </w:t>
      </w:r>
      <w:r>
        <w:rPr>
          <w:i/>
          <w:iCs/>
        </w:rPr>
        <w:t>"по-своему"</w:t>
      </w:r>
      <w:r>
        <w:rPr/>
        <w:t xml:space="preserve">; единственный спутник мой в символизме, не до конца проницающий символизм, маленький С. М. Соловьев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и с кем из тогдашних символистов я не знаком; да и, признаться, не интересуюсь ими; они - </w:t>
      </w:r>
      <w:r>
        <w:rPr>
          <w:i/>
          <w:iCs/>
        </w:rPr>
        <w:t>"декаденты"</w:t>
      </w:r>
      <w:r>
        <w:rPr/>
        <w:t xml:space="preserve">. Но предесценирована моя ближайшая встреча с Владимиром Соловьевым, Ницше, Мережковским и Блоко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попадаю на линию Шопенгауэр - Вагнер - Ницше (по линии преодоления пессимизма в индивидуалистический символизм); я, поклонник Ибсена, Достоевского, - </w:t>
      </w:r>
      <w:r>
        <w:rPr>
          <w:i/>
          <w:iCs/>
        </w:rPr>
        <w:t>трагик;</w:t>
      </w:r>
      <w:r>
        <w:rPr/>
        <w:t xml:space="preserve"> меня несет к темам "Происхожденья трагедии" Ницше; но мой </w:t>
      </w:r>
      <w:r>
        <w:rPr>
          <w:i/>
          <w:iCs/>
        </w:rPr>
        <w:t>"апокалипсизм "</w:t>
      </w:r>
      <w:r>
        <w:rPr/>
        <w:t xml:space="preserve"> заставляет брать меня проблему трагедии личности шире; она - симптом общего кризиca; но этот же кризис есть симптом наступления новой эры, следующей за ним: </w:t>
      </w:r>
      <w:r>
        <w:rPr>
          <w:i/>
          <w:iCs/>
        </w:rPr>
        <w:t>"Ce творю все новое"</w:t>
      </w:r>
      <w:r>
        <w:rPr/>
        <w:t xml:space="preserve">. Я брежу старцем Зосимой и князем Мышкиным; в классической линии трагического миросозерцания тесно мне, потому что моя проблема - проблема антиномии между субъективистическим символизмом и религиозны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им я появляюсь в университете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Дарвин, механицизм, проблема естествознания взвивает новые водовороты идей: куда повернуть руль моего "Арго". Как примирить, с одной стороны, борющихся в моей душе Соловьева и Ницше; с другой - самую проблему их борьбы в душе с проблемой естествознания; Соловьевы тут не помогут; естествознание чуждо им; опять-таки: ориентирует сперва линия, связанная с Шопенгауэром, моей центральной станцией идеологических экскурсов; эта линия, с однои стороны, волюнтаризм (Вундт), допускающий переложения себя в энергетику (Оствальд); с другой - </w:t>
      </w:r>
      <w:r>
        <w:rPr>
          <w:i/>
          <w:iCs/>
        </w:rPr>
        <w:t>"Философия бессознательного"</w:t>
      </w:r>
      <w:r>
        <w:rPr/>
        <w:t xml:space="preserve"> Гартмана, отдающая много места проблемам естествознания; если преодоление Шопенгауэра </w:t>
      </w:r>
      <w:r>
        <w:rPr>
          <w:i/>
          <w:iCs/>
        </w:rPr>
        <w:t>вперед</w:t>
      </w:r>
      <w:r>
        <w:rPr/>
        <w:t xml:space="preserve"> - символизм, то базирование его в </w:t>
      </w:r>
      <w:r>
        <w:rPr>
          <w:i/>
          <w:iCs/>
        </w:rPr>
        <w:t>назад</w:t>
      </w:r>
      <w:r>
        <w:rPr/>
        <w:t xml:space="preserve"> - естествознание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вый круг мыслителей вычерчен мне в университете: Гартман, Гефдинг, Вундт, Оствальд, потом Ланге; они суть средства, формующие мне мою философию естествознания, питаемую уже из специального чтения: Гертвиг, Катрфаж, Делаж, Дарвин, Геккель и т.д. Позднее сюда присоединяется частично Спенсер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Здесь уже, с первых курсов, определяется и проблема моего мировоззрения: проблема переведения стрелок с одних рельс мысли на другие; рельсы - методология; этих рельсовых путей много: 1) частные науки (физико-химические и биологические) с их </w:t>
      </w:r>
      <w:r>
        <w:rPr>
          <w:i/>
          <w:iCs/>
        </w:rPr>
        <w:t>частными</w:t>
      </w:r>
      <w:r>
        <w:rPr/>
        <w:t xml:space="preserve"> философиями; 2) параллелизм и волюнтаризм, 3) трагизм, индивидуализм с обоснованием в них символизма, 4) соборный символизм (проблема коммунизма и теургизма). Меня занимает проблема со-существования многих путей и установление порядка в преодолении одних путей другими; многоступенчатость познания стоит предо мною;но рельеф - туманен; стрелки, пересекающие параллельные рельсы, всюду в пересечении рисуют мне ножницы: </w:t>
      </w:r>
      <w:r>
        <w:rPr>
          <w:i/>
          <w:iCs/>
        </w:rPr>
        <w:t>то</w:t>
      </w:r>
      <w:r>
        <w:rPr/>
        <w:t xml:space="preserve"> и </w:t>
      </w:r>
      <w:r>
        <w:rPr>
          <w:i/>
          <w:iCs/>
        </w:rPr>
        <w:t>это</w:t>
      </w:r>
      <w:r>
        <w:rPr/>
        <w:t xml:space="preserve">; задание - всюду; преодолеть </w:t>
      </w:r>
      <w:r>
        <w:rPr>
          <w:i/>
          <w:iCs/>
        </w:rPr>
        <w:t>то, это</w:t>
      </w:r>
      <w:r>
        <w:rPr/>
        <w:t xml:space="preserve"> - в третье; третье же - </w:t>
      </w:r>
      <w:r>
        <w:rPr>
          <w:i/>
          <w:iCs/>
        </w:rPr>
        <w:t>символ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 символизм в эти годы - проблема ножниц и антиномий, подымаемая на плечи, как крест, - с обещанием: преодолев смерть на кресте, воскреснуть в новой, воистину новой, человечеству нужной мировоззрительной сфере: в сфере символизма, как критического мировоззрени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еория знания символизма еще далеко не ясна, но я переживаю весь пафос искания ее и утверждения ее: она - должна быть; она - золотое руно, к которому чалит мой </w:t>
      </w:r>
      <w:r>
        <w:rPr>
          <w:i/>
          <w:iCs/>
        </w:rPr>
        <w:t>"Арго"</w:t>
      </w:r>
      <w:r>
        <w:rPr/>
        <w:t xml:space="preserve">. Я не обещаю легко выпрыгнуть из </w:t>
      </w:r>
      <w:r>
        <w:rPr>
          <w:i/>
          <w:iCs/>
        </w:rPr>
        <w:t>"ножниц"</w:t>
      </w:r>
      <w:r>
        <w:rPr/>
        <w:t xml:space="preserve">, которые - следствия веления моего себе: пересечь линию мысли в разрешении многопутейности в иерархию познаний и творчеств; самое мировоззрение в этом решении - поволенный </w:t>
      </w:r>
      <w:r>
        <w:rPr>
          <w:i/>
          <w:iCs/>
        </w:rPr>
        <w:t>"путь"</w:t>
      </w:r>
      <w:r>
        <w:rPr/>
        <w:t xml:space="preserve">: выйти из трагизма границ познания; таким я вижу себя; но не таким видят другие меня; они видят меня не в усилии преодолеть критически </w:t>
      </w:r>
      <w:r>
        <w:rPr>
          <w:i/>
          <w:iCs/>
        </w:rPr>
        <w:t>"ножницы"</w:t>
      </w:r>
      <w:r>
        <w:rPr/>
        <w:t xml:space="preserve">, а видят - раздираемого </w:t>
      </w:r>
      <w:r>
        <w:rPr>
          <w:i/>
          <w:iCs/>
        </w:rPr>
        <w:t>"ножницами"; "ножницы"</w:t>
      </w:r>
      <w:r>
        <w:rPr/>
        <w:t xml:space="preserve"> - торчат из меня: я их не утаиваю; многие объясняют их - противоречивостью моих устремлений и их неувязкою; Соловьевы не понимают, для чего я отстаиваю естествознание; отец, ценящий меня именно в моей линии естественнонаучных мыслей, не понимает, при чем эстетика, Шопенгауэр и Соловьев; мой товарищ по курсу художник Владимиров не понимает моей философии (берет по линии естествознание плюс эстетика); более понимает меня в проблеме ножниц А. С. Петровский, товарищ по курсу; и с 1899 года между нами начинается ряд живых мировоззрительных бесед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онятно, почему я вперен в анализ антиномий ("Я" и "мы", наука и религия, Ницше и Соловьев, богоборчество и </w:t>
      </w:r>
      <w:r>
        <w:rPr>
          <w:i/>
          <w:iCs/>
        </w:rPr>
        <w:t>"Апокалипсис"</w:t>
      </w:r>
      <w:r>
        <w:rPr/>
        <w:t xml:space="preserve">, гибель культуры, преображение жизни, представление и воля, Аполлон и Дионис, пространство и время, зодчество и музыка, сознательное и бессознательное, витализм и механицизм, Декарт и Ньютон, теория эфира и теория тяготения и т.д.); в поисках пересечения я старательно, так сказать, сплетаю из противоречий венок; и он уже достаточно колюч для меня: венок из терний; выход не в отрезе от сложности - в гармонизации; но прежде всего - установка порядка вопросов и граней вопросов; синтез не в этом соположении, а в конкретном пересечении, не в </w:t>
      </w:r>
      <w:r>
        <w:rPr>
          <w:i/>
          <w:iCs/>
        </w:rPr>
        <w:t>"сюнтитэми"</w:t>
      </w:r>
      <w:r>
        <w:rPr/>
        <w:t xml:space="preserve"> (сополагаю), в </w:t>
      </w:r>
      <w:r>
        <w:rPr>
          <w:i/>
          <w:iCs/>
        </w:rPr>
        <w:t>"сюмбалло"</w:t>
      </w:r>
      <w:r>
        <w:rPr/>
        <w:t xml:space="preserve"> (соединяю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не уже ясно, что путь нового соединения - в сложении новой культуры; то - путь поколений, а не - написанье системы; но этого не понимает никто из тех, с кем дружу; они видят во мне упорядоченность в одной из многих, мной намеченных линий; для Владимирова благополучна моя эстетика; для Соловьевых - религия, для отца - естествознание (он очень гордится, что профессор Умов оценил мой реферат </w:t>
      </w:r>
      <w:r>
        <w:rPr>
          <w:i/>
          <w:iCs/>
        </w:rPr>
        <w:t>"О задачах и методах физики"</w:t>
      </w:r>
      <w:r>
        <w:rPr/>
        <w:t xml:space="preserve">); но ни для кого не благополучен во мне тот факт, что я не довольствуюсь эстетикой, религией и наукой, а выдвигаю по-своему проблему цельности под формой символизма; в моих </w:t>
      </w:r>
      <w:r>
        <w:rPr>
          <w:i/>
          <w:iCs/>
        </w:rPr>
        <w:t>"ножницах"</w:t>
      </w:r>
      <w:r>
        <w:rPr/>
        <w:t xml:space="preserve"> не видят точки пересечения двух линий в третью, что вполне сказывается в перемещении центра споров с Петровским от 1900 года к 1901 году; в 1900 году Петровский нападает на проблему символизма во мне, так сказать, справа: от скепсиса Ланге, естествознания; ему видится </w:t>
      </w:r>
      <w:r>
        <w:rPr>
          <w:i/>
          <w:iCs/>
        </w:rPr>
        <w:t>"мистика"</w:t>
      </w:r>
      <w:r>
        <w:rPr/>
        <w:t xml:space="preserve"> и туман в религиозных акцентах моей проблемы; а в 1901 году, в несколько недель перелетев через </w:t>
      </w:r>
      <w:r>
        <w:rPr>
          <w:i/>
          <w:iCs/>
        </w:rPr>
        <w:t>"ножницы",</w:t>
      </w:r>
      <w:r>
        <w:rPr/>
        <w:t xml:space="preserve"> он уже оспаривает меня слева: от ортодоксальной религии; оспаривает опять-таки мною волимый символизм на базе критической философи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не приходится отбиваться и справа, и слева, и спереди, и с тыла; это - бой за действительную точку пересечения моего мировоззрительного многогранника; так я подыскиваю бронировку этого центра, символа в лозунгах: 1) многорядности знаний, 2) ограничения познанием знаний, 3) переложения и сочетания формул знаний друг в друга для построения эмблем смысловых фигур, 4) преодоления отвлеченного познания в мудрость символизма на этом пут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еза, внесение которой в символизм принадлежит мне (в 1904 году), вынашивалась в 1900 - 1902 годах, в бытность мою студентом: </w:t>
      </w:r>
      <w:r>
        <w:rPr>
          <w:i/>
          <w:iCs/>
        </w:rPr>
        <w:t>символизм плюс критицизм;</w:t>
      </w:r>
      <w:r>
        <w:rPr/>
        <w:t xml:space="preserve"> и никогда: </w:t>
      </w:r>
      <w:r>
        <w:rPr>
          <w:i/>
          <w:iCs/>
        </w:rPr>
        <w:t>символизм минус критицизм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ам символизм в своих поступательных движениях акритичен, потому что он мудр, а мудрость - гиперкритична; но в действиях отражения нападения с тылу символизм превращает самую философию критицизма в меч, падающий на догматику, откуда бы она ни шла (от материализма или от теологизма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не теперь ясно - до ужаса: я был - один, как перст, а один - в поле не воин; но я тешил себя социальной фикцией, будто бы есть какие-то друзья, которые меня тут именно понимают; меня </w:t>
      </w:r>
      <w:r>
        <w:rPr>
          <w:i/>
          <w:iCs/>
        </w:rPr>
        <w:t>тут именно</w:t>
      </w:r>
      <w:r>
        <w:rPr/>
        <w:t xml:space="preserve"> не хотели понять: ни Владимиров, ни С. М. Соловьев, не говоря о товарищах по курсу; и не понимали впоследствии: Мережковские, Блок, Брюсов и Вячеслав Иванов; отсюда - постоянная тема себя </w:t>
      </w:r>
      <w:r>
        <w:rPr>
          <w:i/>
          <w:iCs/>
        </w:rPr>
        <w:t>снижения</w:t>
      </w:r>
      <w:r>
        <w:rPr/>
        <w:t xml:space="preserve"> именно в этом пункте и добровольный ракурс пространственных, так сказать, представлений о символизме в плоскостных проекциях - таких-то для Брюсова, таких-то для Блока; иногда этот вынужденный подгиб себя под других, от нежелания другими выпрямить во весь рост проблему, переживался как нечто изнуряющее до крайности; и почти - унизительное; отсюда этот тон мой ко многим с </w:t>
      </w:r>
      <w:r>
        <w:rPr>
          <w:i/>
          <w:iCs/>
        </w:rPr>
        <w:t>"извините пожалуйcтa"</w:t>
      </w:r>
      <w:r>
        <w:rPr/>
        <w:t xml:space="preserve"> и с </w:t>
      </w:r>
      <w:r>
        <w:rPr>
          <w:i/>
          <w:iCs/>
        </w:rPr>
        <w:t>"так сказать, согласен";</w:t>
      </w:r>
      <w:r>
        <w:rPr/>
        <w:t xml:space="preserve"> он - от нежелания обидеть человека указанием на его мировоззрительную плоскость и от надежды постепенно, бережно и нежно раскрыть ему глаза; так начинал я возиться с людьми; впоследствии всего сказывалось, что </w:t>
      </w:r>
      <w:r>
        <w:rPr>
          <w:i/>
          <w:iCs/>
        </w:rPr>
        <w:t>"извините пожалуйста"</w:t>
      </w:r>
      <w:r>
        <w:rPr/>
        <w:t xml:space="preserve"> принималось за чистую монету; какой-нибудь очередной </w:t>
      </w:r>
      <w:r>
        <w:rPr>
          <w:i/>
          <w:iCs/>
        </w:rPr>
        <w:t>"друг"</w:t>
      </w:r>
      <w:r>
        <w:rPr/>
        <w:t xml:space="preserve">,попутчик в отрезке пути, на этом тоне моего бережного отношения к его ограниченности строил тон ничем не оправдываемого превосходства и </w:t>
      </w:r>
      <w:r>
        <w:rPr>
          <w:i/>
          <w:iCs/>
        </w:rPr>
        <w:t>"потрепательства по плечу ",</w:t>
      </w:r>
      <w:r>
        <w:rPr/>
        <w:t xml:space="preserve"> что поздней приводило к естественной консеквенции; нога того или иного </w:t>
      </w:r>
      <w:r>
        <w:rPr>
          <w:i/>
          <w:iCs/>
        </w:rPr>
        <w:t>"друга",</w:t>
      </w:r>
      <w:r>
        <w:rPr/>
        <w:t xml:space="preserve"> снисходительно легшая на мое плечо, скидывалась резким движением; и наши отношения вступали в очередную фазу моего якобы </w:t>
      </w:r>
      <w:r>
        <w:rPr>
          <w:i/>
          <w:iCs/>
        </w:rPr>
        <w:t>"бунта"</w:t>
      </w:r>
      <w:r>
        <w:rPr/>
        <w:t xml:space="preserve">. Но бунта - не было. Бунт основной - в том, что самоуверенное трактование меня в искажающей меня </w:t>
      </w:r>
      <w:r>
        <w:rPr>
          <w:i/>
          <w:iCs/>
        </w:rPr>
        <w:t>"личной"</w:t>
      </w:r>
      <w:r>
        <w:rPr/>
        <w:t xml:space="preserve"> проекции подходило к границе допустимости, после которой </w:t>
      </w:r>
      <w:r>
        <w:rPr>
          <w:i/>
          <w:iCs/>
        </w:rPr>
        <w:t>"минимализм"</w:t>
      </w:r>
      <w:r>
        <w:rPr/>
        <w:t xml:space="preserve"> мой на почве бережности к другому сменялся толчком </w:t>
      </w:r>
      <w:r>
        <w:rPr>
          <w:i/>
          <w:iCs/>
        </w:rPr>
        <w:t>"максимализма",</w:t>
      </w:r>
      <w:r>
        <w:rPr/>
        <w:t xml:space="preserve"> скидывающим каблук </w:t>
      </w:r>
      <w:r>
        <w:rPr>
          <w:i/>
          <w:iCs/>
        </w:rPr>
        <w:t>"друга"</w:t>
      </w:r>
      <w:r>
        <w:rPr/>
        <w:t xml:space="preserve"> с моего плеча. Бывали отношения, которые кончались внезапно по закону пословицы: </w:t>
      </w:r>
      <w:r>
        <w:rPr>
          <w:i/>
          <w:iCs/>
        </w:rPr>
        <w:t>"Посади свинью за стол, она и ноги на стол".</w:t>
      </w:r>
      <w:r>
        <w:rPr/>
        <w:t xml:space="preserve">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1900 году я менее всего заинтересован "маленькими" для меня делами </w:t>
      </w:r>
      <w:r>
        <w:rPr>
          <w:i/>
          <w:iCs/>
        </w:rPr>
        <w:t>"скорпионовской"</w:t>
      </w:r>
      <w:r>
        <w:rPr/>
        <w:t xml:space="preserve"> группы поэтов; Брюсов мне нравится после третьей книги стихов, но я его считаю более всего декадентом, а не символистом. Мне не до </w:t>
      </w:r>
      <w:r>
        <w:rPr>
          <w:i/>
          <w:iCs/>
        </w:rPr>
        <w:t>"Скорпиона"</w:t>
      </w:r>
      <w:r>
        <w:rPr/>
        <w:t xml:space="preserve">, когда Дарвин, Ницше, Соловьев, Ибсен и подымающиеся Мережковский и Розанов стоят на моем пути; надо во всем разобраться, поставить штампы </w:t>
      </w:r>
      <w:r>
        <w:rPr>
          <w:i/>
          <w:iCs/>
        </w:rPr>
        <w:t>"наше ", "не наше", "по дороге", "не по дороге"</w:t>
      </w:r>
      <w:r>
        <w:rPr/>
        <w:t xml:space="preserve">; умирает Владимир Соловьев; падает задание конкретно разобрать рельеф его мысли в рельефе моей проблемы; я чувствую и на своих плечах, так сказать, наследство философа, тем более что </w:t>
      </w:r>
      <w:r>
        <w:rPr>
          <w:i/>
          <w:iCs/>
        </w:rPr>
        <w:t>"Боря Бугаев"</w:t>
      </w:r>
      <w:r>
        <w:rPr/>
        <w:t xml:space="preserve"> после личного объяснения с покойным </w:t>
      </w:r>
      <w:r>
        <w:rPr>
          <w:i/>
          <w:iCs/>
        </w:rPr>
        <w:t>"уважаем"</w:t>
      </w:r>
      <w:r>
        <w:rPr/>
        <w:t xml:space="preserve"> в соловьевской квартире, где он кипит и волнуется за какое-то </w:t>
      </w:r>
      <w:r>
        <w:rPr>
          <w:i/>
          <w:iCs/>
        </w:rPr>
        <w:t>"мы"</w:t>
      </w:r>
      <w:r>
        <w:rPr/>
        <w:t xml:space="preserve"> строимой им в воображении группы; новая задача: переплавить философию Соловьева в путь жизни </w:t>
      </w:r>
      <w:r>
        <w:rPr>
          <w:i/>
          <w:iCs/>
        </w:rPr>
        <w:t>"я",</w:t>
      </w:r>
      <w:r>
        <w:rPr/>
        <w:t xml:space="preserve"> в конкретный символизм и этим преодолеть отвлеченные начала его мысли в действительно положительные начала творческой культуры по линии </w:t>
      </w:r>
      <w:r>
        <w:rPr>
          <w:i/>
          <w:iCs/>
        </w:rPr>
        <w:t>зари,</w:t>
      </w:r>
      <w:r>
        <w:rPr/>
        <w:t xml:space="preserve"> указанной им в стихах (проблема Софии, как индивидуума и как группы-коммуны церкви, разумеется, не в догматическом аспекте), и по линии уяснения реального кризиса, им указанного в </w:t>
      </w:r>
      <w:r>
        <w:rPr>
          <w:i/>
          <w:iCs/>
        </w:rPr>
        <w:t>"Трех разговорах"</w:t>
      </w:r>
      <w:r>
        <w:rPr/>
        <w:t xml:space="preserve">; и во-вторых: вскрыть антиномию Соловьев - Ницше в точке преодоления; линии преодоления: конкретизация идей Соловьева или - в раскрытии их в </w:t>
      </w:r>
      <w:r>
        <w:rPr>
          <w:i/>
          <w:iCs/>
        </w:rPr>
        <w:t>"я"</w:t>
      </w:r>
      <w:r>
        <w:rPr/>
        <w:t xml:space="preserve">; обратно: раскрытие </w:t>
      </w:r>
      <w:r>
        <w:rPr>
          <w:i/>
          <w:iCs/>
        </w:rPr>
        <w:t>"я"</w:t>
      </w:r>
      <w:r>
        <w:rPr/>
        <w:t xml:space="preserve"> у Ницше в </w:t>
      </w:r>
      <w:r>
        <w:rPr>
          <w:i/>
          <w:iCs/>
        </w:rPr>
        <w:t>"мы"</w:t>
      </w:r>
      <w:r>
        <w:rPr/>
        <w:t xml:space="preserve"> соборного символизма; все это - подчеркиваю я Соловьевым; я подчеркиваю: Мережковский в принципе многое видит в проблеме; тут я делаюсь "подозрителен": Соловьева трогать нельзя; и чужда задача: забронировать проблему моего символизма естественнонаучною базою; это - забота моя о </w:t>
      </w:r>
      <w:r>
        <w:rPr>
          <w:i/>
          <w:iCs/>
        </w:rPr>
        <w:t>"бронированном кулаке",</w:t>
      </w:r>
      <w:r>
        <w:rPr/>
        <w:t xml:space="preserve"> необходимом для завтрашнего выступления против наивного позитивизма: бронированными физикой Вундтом и Гефдингом бить по Спенсеру; здесь пробив брешь, ввести в брешь лозунги критического символизма, чтобы тяжелой артиллерией, избивая догматы, открыть дорогу гиперкритическим, творческим действиям новой культуры: </w:t>
      </w:r>
      <w:r>
        <w:rPr>
          <w:i/>
          <w:iCs/>
        </w:rPr>
        <w:t>"тeургии"</w:t>
      </w:r>
      <w:r>
        <w:rPr/>
        <w:t xml:space="preserve">; веяния этой культуры с 1901 года становятся и лично мной переживаемым опытом, преисполняющим надеждой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Об этой надежде не раз писал, называя ее </w:t>
      </w:r>
      <w:r>
        <w:rPr>
          <w:i/>
          <w:iCs/>
        </w:rPr>
        <w:t>"эпохой зари"</w:t>
      </w:r>
      <w:r>
        <w:rPr/>
        <w:t xml:space="preserve"> (1901 - 1902 годы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смутно переживаю духовный мир в имагинациях, подаваемых мне самой действительностью (а не в субъекциях художественной грезы); в этом - оригинальность моих художественных попыток того времени; декаденты - переживают грезу, часто деформируемую в бред; мы, символисты, имеем корень имагинаций - в символах времени, которые учимся так или иначе читать; в своеродности чтения, в знании источника </w:t>
      </w:r>
      <w:r>
        <w:rPr>
          <w:i/>
          <w:iCs/>
        </w:rPr>
        <w:t>"письмян"</w:t>
      </w:r>
      <w:r>
        <w:rPr/>
        <w:t xml:space="preserve"> (не сон оне) - своего рода эсотеризм некоторых моих сверстников, будущих попутчиков в символизме; начинается эпоха встреч с людьми и удивительное узнание, что наше субъективнейшее - обобществимо, и в этом обобществлении начало </w:t>
      </w:r>
      <w:r>
        <w:rPr>
          <w:i/>
          <w:iCs/>
        </w:rPr>
        <w:t>жаргона</w:t>
      </w:r>
      <w:r>
        <w:rPr/>
        <w:t>, состоящего в мимике по-новому произносимых слов (</w:t>
      </w:r>
      <w:r>
        <w:rPr>
          <w:i/>
          <w:iCs/>
        </w:rPr>
        <w:t>"символы не говорят, а кивают"</w:t>
      </w:r>
      <w:r>
        <w:rPr/>
        <w:t xml:space="preserve">); словами кивали друг другу мы, минуя наши личины-личности: от индивидуума - к индивидууму; индивидуальное - необложимо в </w:t>
      </w:r>
      <w:r>
        <w:rPr>
          <w:i/>
          <w:iCs/>
        </w:rPr>
        <w:t>общее</w:t>
      </w:r>
      <w:r>
        <w:rPr/>
        <w:t xml:space="preserve"> значение слова; общие слова - пусты; и тем не менее - иные субъекции обобществимы в необщем смысле: обобществимы в коммуне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 начинается тот именно Символизм в специфически интимно-социальном смысле, о котором, как об зсотеризме, сказал Александр Блок в 1910 году; этого оттенка узнаний не было у французских </w:t>
      </w:r>
      <w:r>
        <w:rPr>
          <w:i/>
          <w:iCs/>
        </w:rPr>
        <w:t>"школьных"</w:t>
      </w:r>
      <w:r>
        <w:rPr/>
        <w:t xml:space="preserve"> символистов; и его не было у </w:t>
      </w:r>
      <w:r>
        <w:rPr>
          <w:i/>
          <w:iCs/>
        </w:rPr>
        <w:t>"скорпионов"</w:t>
      </w:r>
      <w:r>
        <w:rPr/>
        <w:t xml:space="preserve">. В 1901 году вырабатывается особый ритм восприятий, который дает возможность в ближайших годинах по-особому встретиться, </w:t>
      </w:r>
      <w:r>
        <w:rPr>
          <w:i/>
          <w:iCs/>
        </w:rPr>
        <w:t>"коммунально"</w:t>
      </w:r>
      <w:r>
        <w:rPr/>
        <w:t xml:space="preserve"> встретиться: мне и С. М. Соловьеву с Блоком и с матерью Блока; Петровскому с Соловьевыми; мне с Метнером и т.д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Люди - различны; мировоззрения - различны; исходные пути - разные; а горизонт предстоящего общ&lt;его&gt; в индивидуальнейшем; индивидуальнейшее и есть итог преодоления расщепа меж субъективным и объективным в </w:t>
      </w:r>
      <w:r>
        <w:rPr>
          <w:i/>
          <w:iCs/>
        </w:rPr>
        <w:t>третье;</w:t>
      </w:r>
      <w:r>
        <w:rPr/>
        <w:t xml:space="preserve"> третье, индивидуально строимое из симптомов времени, - как будто общее достояние всех нас, выращивающих новую культуру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Это - не мировоззрительный лозунг, а опытное узнание того времени; так, как Блок пишет о весне 1901 года, могли бы написать разные люди до этой весны и по-разному переживавшие время; и после - разошедшиес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одчеркивая </w:t>
      </w:r>
      <w:r>
        <w:rPr>
          <w:i/>
          <w:iCs/>
        </w:rPr>
        <w:t>опытный момент</w:t>
      </w:r>
      <w:r>
        <w:rPr/>
        <w:t xml:space="preserve"> узнания о том, что индивидуальный опыт обобществим в символизме; и в основе его лежала уверенность, что символизм - путь; не объясняю здесь этого факта, но ставлю на вид: </w:t>
      </w:r>
      <w:r>
        <w:rPr>
          <w:i/>
          <w:iCs/>
        </w:rPr>
        <w:t>факт был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коммунизме переживаний - заря, весна, соборность символизма; в позднейшем распаде его - его крах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Этим обусловлена и ретушь к моим лозунгам того времени (ретушь на </w:t>
      </w:r>
      <w:r>
        <w:rPr>
          <w:i/>
          <w:iCs/>
        </w:rPr>
        <w:t>"опыт"</w:t>
      </w:r>
      <w:r>
        <w:rPr/>
        <w:t xml:space="preserve">); критический меч и естественнонаучное забрало символизма - тактика: походка его вступления во внешний мир: Кант, Шопенгауэр, Оствальд, "Монадология" отца; но сквозь забрало должны подавать знак </w:t>
      </w:r>
      <w:r>
        <w:rPr>
          <w:i/>
          <w:iCs/>
        </w:rPr>
        <w:t>глаза</w:t>
      </w:r>
      <w:r>
        <w:rPr/>
        <w:t xml:space="preserve"> намеком на внутренний мир опыта, таящийся под бронею; умело построенный </w:t>
      </w:r>
      <w:r>
        <w:rPr>
          <w:i/>
          <w:iCs/>
        </w:rPr>
        <w:t>"намек"</w:t>
      </w:r>
      <w:r>
        <w:rPr/>
        <w:t xml:space="preserve"> - подмиг чаяний; отсюда в </w:t>
      </w:r>
      <w:r>
        <w:rPr>
          <w:i/>
          <w:iCs/>
        </w:rPr>
        <w:t>"Симфонии"</w:t>
      </w:r>
      <w:r>
        <w:rPr/>
        <w:t xml:space="preserve"> моей названы люди опыта "подмигивающими". Почему </w:t>
      </w:r>
      <w:r>
        <w:rPr>
          <w:i/>
          <w:iCs/>
        </w:rPr>
        <w:t>"подмиг"?</w:t>
      </w:r>
      <w:r>
        <w:rPr/>
        <w:t xml:space="preserve"> Да потому, что - "символы не говорят: они молча кивают" (Ницше); но </w:t>
      </w:r>
      <w:r>
        <w:rPr>
          <w:i/>
          <w:iCs/>
        </w:rPr>
        <w:t>"кивают"</w:t>
      </w:r>
      <w:r>
        <w:rPr/>
        <w:t xml:space="preserve"> о действительно переживаемом, о творимом, о третьем, о царстве </w:t>
      </w:r>
      <w:r>
        <w:rPr>
          <w:i/>
          <w:iCs/>
        </w:rPr>
        <w:t>"символа"</w:t>
      </w:r>
      <w:r>
        <w:rPr/>
        <w:t xml:space="preserve">. Идеология шлема и бронировки - опять-таки понятна не всем: многие и тут, в опыте, ломятся в будто бы открытую дверь прямого провода, стараясь зигзаг угла треугольника превратить в линию от </w:t>
      </w:r>
      <w:r>
        <w:rPr>
          <w:i/>
          <w:iCs/>
        </w:rPr>
        <w:t>первого</w:t>
      </w:r>
      <w:r>
        <w:rPr/>
        <w:t xml:space="preserve"> (внутреннего) ко </w:t>
      </w:r>
      <w:r>
        <w:rPr>
          <w:i/>
          <w:iCs/>
        </w:rPr>
        <w:t>второму</w:t>
      </w:r>
      <w:r>
        <w:rPr/>
        <w:t xml:space="preserve"> (внешнему); и, так ломясь, ставят вопросы: "Конец мира или - бесконечность прогресса". На мое </w:t>
      </w:r>
      <w:r>
        <w:rPr>
          <w:i/>
          <w:iCs/>
        </w:rPr>
        <w:t>"что есть мир"</w:t>
      </w:r>
      <w:r>
        <w:rPr/>
        <w:t xml:space="preserve"> и </w:t>
      </w:r>
      <w:r>
        <w:rPr>
          <w:i/>
          <w:iCs/>
        </w:rPr>
        <w:t>"что есть конец"</w:t>
      </w:r>
      <w:r>
        <w:rPr/>
        <w:t xml:space="preserve">, возвращающее к проблеме символизма и к базе критицизма, как бы отвечает мне: "Это - у вас неувязка от трусости высказать исповедание и т.д.". Таков в близком будущем мой разговор с Блоком (в 1903 году, в письмах) и таковы мои отношения с Мережковскими (1902 - 1906 года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Люди ломились в будто бы открытую дверь, которая была лишь плоскостью зеркала; перспективы будто бы за дверью открытых пространств, - отражения иной сферы, поворот к которой я волил; и моя философия нудилась в вычислении угла поворота; а это вычисление виделось - распылением; но судьба рвущихся слишком поспешно </w:t>
      </w:r>
      <w:r>
        <w:rPr>
          <w:i/>
          <w:iCs/>
        </w:rPr>
        <w:t>"связать руки"</w:t>
      </w:r>
      <w:r>
        <w:rPr/>
        <w:t xml:space="preserve"> и </w:t>
      </w:r>
      <w:r>
        <w:rPr>
          <w:i/>
          <w:iCs/>
        </w:rPr>
        <w:t>"отлететь в лазурь"</w:t>
      </w:r>
      <w:r>
        <w:rPr/>
        <w:t xml:space="preserve"> (стихи Блока к "Аргонавтам") - удар лбом в зеркало; для Блока шишка этого удара - </w:t>
      </w:r>
      <w:r>
        <w:rPr>
          <w:i/>
          <w:iCs/>
        </w:rPr>
        <w:t>"Балаганчик"</w:t>
      </w:r>
      <w:r>
        <w:rPr/>
        <w:t xml:space="preserve"> (с самоосмеянием); для Мережковских - уход в плоскость газетного листа; для Петровского - удар о православие в эпоху 1905 год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знал, что будут </w:t>
      </w:r>
      <w:r>
        <w:rPr>
          <w:i/>
          <w:iCs/>
        </w:rPr>
        <w:t>удары</w:t>
      </w:r>
      <w:r>
        <w:rPr/>
        <w:t xml:space="preserve"> вне усвоения проблемы символизма, мной нудимой; я еще в </w:t>
      </w:r>
      <w:r>
        <w:rPr>
          <w:i/>
          <w:iCs/>
        </w:rPr>
        <w:t>"Симфонии"</w:t>
      </w:r>
      <w:r>
        <w:rPr/>
        <w:t xml:space="preserve"> поставил на очередь удар во фразе-лозунге: "Ждали Утешителя, а надвигался Мститель". </w:t>
      </w:r>
      <w:r>
        <w:rPr>
          <w:i/>
          <w:iCs/>
        </w:rPr>
        <w:t>"Мститель"</w:t>
      </w:r>
      <w:r>
        <w:rPr/>
        <w:t xml:space="preserve"> - разбитие лба о плоскость стены: </w:t>
      </w:r>
      <w:r>
        <w:rPr>
          <w:i/>
          <w:iCs/>
        </w:rPr>
        <w:t>символизм минус критицизм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когда впоследствии начался хаос расшибания лбов и ругань по адресу вчера волимого, я тактически отступил по всему фронту символизма: от </w:t>
      </w:r>
      <w:r>
        <w:rPr>
          <w:i/>
          <w:iCs/>
        </w:rPr>
        <w:t>теургии, коммуны, эсотерии, опыта</w:t>
      </w:r>
      <w:r>
        <w:rPr/>
        <w:t xml:space="preserve"> на новые позиции: Канта и символизма как "школы". </w:t>
      </w:r>
    </w:p>
    <w:p>
      <w:pPr>
        <w:pStyle w:val="Style15"/>
        <w:spacing w:before="0" w:after="0"/>
        <w:ind w:firstLine="227"/>
        <w:jc w:val="both"/>
        <w:rPr/>
      </w:pPr>
      <w:r>
        <w:rPr>
          <w:i/>
          <w:iCs/>
        </w:rPr>
        <w:t>И тут - не понимали меня (эпоха 1906 - 1909 годов)</w:t>
      </w:r>
      <w:r>
        <w:rPr/>
        <w:t xml:space="preserve">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деология идеологией, а опыт опытом - вот мое </w:t>
      </w:r>
      <w:r>
        <w:rPr>
          <w:i/>
          <w:iCs/>
        </w:rPr>
        <w:t>"мотто";</w:t>
      </w:r>
      <w:r>
        <w:rPr/>
        <w:t xml:space="preserve"> критицизм - грань между ними; </w:t>
      </w:r>
      <w:r>
        <w:rPr>
          <w:i/>
          <w:iCs/>
        </w:rPr>
        <w:t>опыт</w:t>
      </w:r>
      <w:r>
        <w:rPr/>
        <w:t xml:space="preserve"> - незакрепим в догму; он выражаем в текучей символизации умело поставленных намеков; идеология - временная гипотеза: надстройка над бытием опыта; а учение о приемах надстраивания и приемах символизировать - критический гнозис символизма как </w:t>
      </w:r>
      <w:r>
        <w:rPr>
          <w:i/>
          <w:iCs/>
        </w:rPr>
        <w:t>теории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 намечаются для меня три сферы символизма: сфера Символа, символизма как теории и символизации как приема. Сфера Символа - подоплека самой эсотерики символизма: учения о центре соединения всех соединений; и этот центр для меня Христос; эсотерика символизма в раскрытии по-новому Христа и Софии в человеке (вот о чем мимика моих </w:t>
      </w:r>
      <w:r>
        <w:rPr>
          <w:i/>
          <w:iCs/>
        </w:rPr>
        <w:t>"Симфоний"</w:t>
      </w:r>
      <w:r>
        <w:rPr/>
        <w:t xml:space="preserve">); сфера теории - сфера конкретного мировоззрения, овладевшего принципом построения смысловых эмблем познания и знаний; сфера символизации - сфера овладения стилями творчеств в искусстве; в подчинении этой сферы символизма и в подчинении символизма самой сфере Символа изживался во мне принцип тройственности, лежащий в основе пути символизма. </w:t>
      </w:r>
    </w:p>
    <w:p>
      <w:pPr>
        <w:pStyle w:val="Style15"/>
        <w:spacing w:before="0" w:after="0"/>
        <w:ind w:firstLine="227"/>
        <w:jc w:val="both"/>
        <w:rPr/>
      </w:pPr>
      <w:r>
        <w:rPr/>
        <w:t>Этот ритм тройственности мне слышим в эпоху написания "Симфоний" (в 1901 году); но никто не понимает меня - хотя бы в совмещении нот величайшего оптимизма (</w:t>
      </w:r>
      <w:r>
        <w:rPr>
          <w:i/>
          <w:iCs/>
        </w:rPr>
        <w:t>"много радостей осталось для людей"</w:t>
      </w:r>
      <w:r>
        <w:rPr/>
        <w:t xml:space="preserve">) с острой сатиричностью против прямолобого перения в </w:t>
      </w:r>
      <w:r>
        <w:rPr>
          <w:i/>
          <w:iCs/>
        </w:rPr>
        <w:t>"мистику"</w:t>
      </w:r>
      <w:r>
        <w:rPr/>
        <w:t xml:space="preserve"> и в </w:t>
      </w:r>
      <w:r>
        <w:rPr>
          <w:i/>
          <w:iCs/>
        </w:rPr>
        <w:t>"секту"</w:t>
      </w:r>
      <w:r>
        <w:rPr/>
        <w:t xml:space="preserve">. Через год, когда вышла </w:t>
      </w:r>
      <w:r>
        <w:rPr>
          <w:i/>
          <w:iCs/>
        </w:rPr>
        <w:t>"Симфония"</w:t>
      </w:r>
      <w:r>
        <w:rPr/>
        <w:t xml:space="preserve">, даже приемлющие ее художественно не видят меня; Рачинский и Эллис восхищаются "Симфонией"; Рачинский - тем, что она якобы говорит </w:t>
      </w:r>
      <w:r>
        <w:rPr>
          <w:i/>
          <w:iCs/>
        </w:rPr>
        <w:t>"да"</w:t>
      </w:r>
      <w:r>
        <w:rPr/>
        <w:t xml:space="preserve"> традиции; Эллис - тем, что "Симфония" написана вдребезги разбитой душой; оба не видят проблемы </w:t>
      </w:r>
      <w:r>
        <w:rPr>
          <w:i/>
          <w:iCs/>
        </w:rPr>
        <w:t>критицизма</w:t>
      </w:r>
      <w:r>
        <w:rPr/>
        <w:t xml:space="preserve">, зигзага и поворотного угла, переносящего </w:t>
      </w:r>
      <w:r>
        <w:rPr>
          <w:i/>
          <w:iCs/>
        </w:rPr>
        <w:t>"чаяния"</w:t>
      </w:r>
      <w:r>
        <w:rPr/>
        <w:t xml:space="preserve"> в иную сферу; я же в предисловии подчеркиваю </w:t>
      </w:r>
      <w:r>
        <w:rPr>
          <w:i/>
          <w:iCs/>
        </w:rPr>
        <w:t>три смысла</w:t>
      </w:r>
      <w:r>
        <w:rPr/>
        <w:t xml:space="preserve"> "Симфонии". Идейно-символический ее лозунг: близится </w:t>
      </w:r>
      <w:r>
        <w:rPr>
          <w:i/>
          <w:iCs/>
        </w:rPr>
        <w:t>"новое"</w:t>
      </w:r>
      <w:r>
        <w:rPr/>
        <w:t xml:space="preserve">; сатирический лозунг: "не лупите к новой культуре по прямому проводу догматов и мистики: расшибете лбы; реалистический лозунг: материал для "Симфонии" - имеется; это быт ощущений нового слоя людей; этот быт отрицался; его - не видели; я же имел глаза и зарисовывал факты: повальная мода на религиозно-философские вопросы началась только через 3 - 4 года по написании "Симфонии"; я видел эту "моду" уже в 1900 - 1901 годах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 1901 года до 1905 года меня озабочивает конкретнейшая проблема: раз факт переклички в опыте символистов установлен, этим установлена возможность укрепления и роста этого опыта в ассоциации, внутренней коммуне, долженствующей вынашивать самый быт жизни, основанный на связи в Символе; многообразие символизаций - так сказать, обстановка быта коммуны символистов; проблема коллективизма из умопостигаемой становится реально осуществимой; она - трудна, нова, но не безнадежна; и Блок - откликается: </w:t>
      </w:r>
      <w:r>
        <w:rPr>
          <w:i/>
          <w:iCs/>
        </w:rPr>
        <w:t>"Вместе свяжем руки". "Вместе связать"</w:t>
      </w:r>
      <w:r>
        <w:rPr/>
        <w:t xml:space="preserve"> - связать в Символе: кругом символизаций, опыта, т.е. связаться религиозн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Об этом я говорю главным образом в символизациях: образами и афоризмами; но афоризмы и образы строятся мною неспроста: они - намеки на сферу Символа, внутренне приоткрытой действительности; этим они отличны от откровенной фантастики символистов-субъективистов (для меня все еще - декадентов) и от догматики схем Мережковского, в котором я вижу борьбу догматизма с символизмом. В "Симфонии" я имею замысел: отразить </w:t>
      </w:r>
      <w:r>
        <w:rPr>
          <w:i/>
          <w:iCs/>
        </w:rPr>
        <w:t>"нечто"</w:t>
      </w:r>
      <w:r>
        <w:rPr/>
        <w:t xml:space="preserve"> в искусстве; и задание удалось. Но я волю большего: чтобы </w:t>
      </w:r>
      <w:r>
        <w:rPr>
          <w:i/>
          <w:iCs/>
        </w:rPr>
        <w:t>"нечто"</w:t>
      </w:r>
      <w:r>
        <w:rPr/>
        <w:t xml:space="preserve"> отразилось и в быте жизни; коммуна должна защитить ростки жизни от мороза старой культуры. И тут начинается тема, отчаянная для меня: непонимание меня людьм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епонимание, страдание, крах - все это сопровождает меня на пространстве 25 лет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ого, чего я волил в 1901 - 1904 годах, не понимали: С. М. Соловьев (от перерождения в нем языка символов в схемы догм), Рачинский (от "традиций"), Брюсов (от хаотизма и логической нечеткости), Эллис (от понимания символизма как параллелизма: теория соответствий), Петровский (от полемически заостренной проблемы церкви и монашества), Блок (от мистицизма и философской неграмотности), Вячеслав Иванов (от синкретизма) и т. д. Более близок в музыкальной интерпретации моей темы Э. К. Метнер в 1902 году (а уже в 1907 году уши его зарастают </w:t>
      </w:r>
      <w:r>
        <w:rPr>
          <w:i/>
          <w:iCs/>
        </w:rPr>
        <w:t>"культурою",</w:t>
      </w:r>
      <w:r>
        <w:rPr/>
        <w:t xml:space="preserve"> понимаемой ветхо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этот период я волю: жить мне с людьми и строить с ними коммуну исканий, лабораторию опытов новой жизни... в Символе, или </w:t>
      </w:r>
      <w:r>
        <w:rPr>
          <w:i/>
          <w:iCs/>
        </w:rPr>
        <w:t>"третьем"</w:t>
      </w:r>
      <w:r>
        <w:rPr/>
        <w:t xml:space="preserve">, возникающем среди нас как ведущий импульс; тут-то и начинается миф об </w:t>
      </w:r>
      <w:r>
        <w:rPr>
          <w:i/>
          <w:iCs/>
        </w:rPr>
        <w:t>"Арго",</w:t>
      </w:r>
      <w:r>
        <w:rPr/>
        <w:t xml:space="preserve"> подбирающем аргонавтов к далекому плаванию; в </w:t>
      </w:r>
      <w:r>
        <w:rPr>
          <w:i/>
          <w:iCs/>
        </w:rPr>
        <w:t>"Арго"</w:t>
      </w:r>
      <w:r>
        <w:rPr/>
        <w:t xml:space="preserve"> я мыслил сидящим </w:t>
      </w:r>
      <w:r>
        <w:rPr>
          <w:i/>
          <w:iCs/>
        </w:rPr>
        <w:t>"Орфея"</w:t>
      </w:r>
      <w:r>
        <w:rPr/>
        <w:t xml:space="preserve"> - знак Христа: под маской культуры (для первых христиан - знак </w:t>
      </w:r>
      <w:r>
        <w:rPr>
          <w:i/>
          <w:iCs/>
        </w:rPr>
        <w:t>Рыбы</w:t>
      </w:r>
      <w:r>
        <w:rPr/>
        <w:t xml:space="preserve">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у меня впечатление, что в сезоне 1903 - 1904 годов милые друзья-аргонавты ту </w:t>
      </w:r>
      <w:r>
        <w:rPr>
          <w:i/>
          <w:iCs/>
        </w:rPr>
        <w:t>Рыбу... "съели"</w:t>
      </w:r>
      <w:r>
        <w:rPr/>
        <w:t xml:space="preserve">: так, как я описал в стихотворении лета 1903 года: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оданный друзьям солнечный шар был... съеден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Растерзанные, солнечные части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осут дрожаще жадными губами..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одите прочь!.. и т.д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Летом 1903 года пишу: "Наш Арго... готовясь лететь, золотыми крылами забил". А зимой (1903 - 1904 года) пишу рассказ об аргонавтах, где полет их есть уже полет в пустоту смерти (рассказ - "Иронический"); между летом 1903-го и весной 1904-го - рост долго таимого узнавания, что аргонавтическое </w:t>
      </w:r>
      <w:r>
        <w:rPr>
          <w:i/>
          <w:iCs/>
        </w:rPr>
        <w:t>"свяжем руки"</w:t>
      </w:r>
      <w:r>
        <w:rPr/>
        <w:t xml:space="preserve"> есть лишь - кричанье </w:t>
      </w:r>
      <w:r>
        <w:rPr>
          <w:i/>
          <w:iCs/>
        </w:rPr>
        <w:t>"за круглым столом"</w:t>
      </w:r>
      <w:r>
        <w:rPr/>
        <w:t xml:space="preserve">, ведущее к безобразию распыления проблем конкретного символизма в его соборной фазе (коммуне) от незнания социального ритма и непонимания моих усилий этот ритм поддержать: моя триада (сферы - Символа - Символизма - Символизации) разорвана: </w:t>
      </w:r>
      <w:r>
        <w:rPr>
          <w:i/>
          <w:iCs/>
        </w:rPr>
        <w:t>"треугольник"</w:t>
      </w:r>
      <w:r>
        <w:rPr/>
        <w:t xml:space="preserve"> распался в дурные бесконечности линий (чувственности - у одних, догматики - у других, пустого синкретизма - у третьих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переживаю: надлом - непомерный, усталость - смертельную; и у меня вырывается вскрик: стихотворение </w:t>
      </w:r>
      <w:r>
        <w:rPr>
          <w:i/>
          <w:iCs/>
        </w:rPr>
        <w:t>"Безумец"</w:t>
      </w:r>
      <w:r>
        <w:rPr/>
        <w:t xml:space="preserve"> (последнее цикла </w:t>
      </w:r>
      <w:r>
        <w:rPr>
          <w:i/>
          <w:iCs/>
        </w:rPr>
        <w:t>"Золото в лазури"</w:t>
      </w:r>
      <w:r>
        <w:rPr/>
        <w:t xml:space="preserve">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еужели меня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икогда не узнают?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е меня, личности, Бориса Николаевича, - а моего </w:t>
      </w:r>
      <w:r>
        <w:rPr>
          <w:i/>
          <w:iCs/>
        </w:rPr>
        <w:t>"я"</w:t>
      </w:r>
      <w:r>
        <w:rPr/>
        <w:t xml:space="preserve">, индивидуального, в его усилиях выявить </w:t>
      </w:r>
      <w:r>
        <w:rPr>
          <w:i/>
          <w:iCs/>
        </w:rPr>
        <w:t>"не я, а Христос во мне, в нас"</w:t>
      </w:r>
      <w:r>
        <w:rPr/>
        <w:t xml:space="preserve">. Но и это стихотворение понято лишь в линии </w:t>
      </w:r>
      <w:r>
        <w:rPr>
          <w:i/>
          <w:iCs/>
        </w:rPr>
        <w:t>"истеризма"</w:t>
      </w:r>
      <w:r>
        <w:rPr/>
        <w:t xml:space="preserve"> и чудовищно сектантского хлыстовства (я знаю, что некоторые декадентские дамы так именно его поняли!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скоре в Москву приезжает Блок; и я прямо, так сказать, рухнул ему в руки, с моим горем о... непонятости. Следующее </w:t>
      </w:r>
      <w:r>
        <w:rPr>
          <w:i/>
          <w:iCs/>
        </w:rPr>
        <w:t>стихотворение, открывающее "Пепел", написано вскоре после отъезда Блока; в нем рифмуется: "камер" и "замер"; "я"</w:t>
      </w:r>
      <w:r>
        <w:rPr/>
        <w:t xml:space="preserve"> в моих усилиях и чаяниях замер средь камер сумасшедшего дом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Коммуна, волимая с 1901 года, переродилась во мне в сумасшедший дом; я убегаю из Москвы в Нижний Новгород; позднее строчки </w:t>
      </w:r>
      <w:r>
        <w:rPr>
          <w:i/>
          <w:iCs/>
        </w:rPr>
        <w:t>"Пепла"</w:t>
      </w:r>
      <w:r>
        <w:rPr/>
        <w:t xml:space="preserve"> отразили это бегство: "Я бросил грохочущий город"; этот город недавно еще виделся городом Солнца: утопией о </w:t>
      </w:r>
      <w:r>
        <w:rPr>
          <w:i/>
          <w:iCs/>
        </w:rPr>
        <w:t>коммуне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Нижнем я оправляюсь несколько от ряда ударов, нанесенных моим утопиям о мистерии, многострунности в органически развертываемой новой общественности, к которой должен причалить </w:t>
      </w:r>
      <w:r>
        <w:rPr>
          <w:i/>
          <w:iCs/>
        </w:rPr>
        <w:t>"Арго "</w:t>
      </w:r>
      <w:r>
        <w:rPr/>
        <w:t xml:space="preserve"> символизм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озвращаюсь из Нижнего, опустив забрало: лозунг </w:t>
      </w:r>
      <w:r>
        <w:rPr>
          <w:i/>
          <w:iCs/>
        </w:rPr>
        <w:t>"теургия"</w:t>
      </w:r>
      <w:r>
        <w:rPr/>
        <w:t xml:space="preserve"> спрятан в карман; из кармана вынут лозунг: "Кант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Москве же явившийся впервые Вячеслав Иванов плавает в стихии кружков, все примиряет, все объясняет в тысячегранном, но пустом приятии своего синкретизма; ему - верят: это вот - символист настоящий; я - устарел, сморщился в переплете из... Кант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Через два года я написал, вспоминая весну 1904 года: "Многим из нас принадлежит незавидная участь превратить грезы о мистерии в козловак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чуть не сошел с ума от узнания, что </w:t>
      </w:r>
      <w:r>
        <w:rPr>
          <w:i/>
          <w:iCs/>
        </w:rPr>
        <w:t>опыт</w:t>
      </w:r>
      <w:r>
        <w:rPr/>
        <w:t xml:space="preserve">, соединивший нас в попытке конкретизировать его, разбит; а меня упрекали в неверности; иные аргонавты хотели слащаво длить аргонавтизм; его не было для меня в </w:t>
      </w:r>
      <w:r>
        <w:rPr>
          <w:i/>
          <w:iCs/>
        </w:rPr>
        <w:t>опытном</w:t>
      </w:r>
      <w:r>
        <w:rPr/>
        <w:t xml:space="preserve"> узнании, что нет общей опытной базы в Московском коллективе; я имел опыт другого рода: выстраданное знание о том, как перерождается социальный ритм в общественном коллективе, если его преждевременно опустить из духовной сферы в сферу душевности, где он - вихрь хаоса и астральная духота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осле разгрома чаяний еду в деревню: еще раз перепроверить свои теоретические позиции, а с осени 1904 года поступаю на филологический факультет, имея намерение специализироваться в философии; осенью же работаю над предметами методологии; в университете прилежно изучаю Канта и Риля; и от них рикошетом ударяюсь в Риккерта; сам же пользуюсь указаниями когенианца Б. А. Фохта; выясняется мне необходимость отстаивать от символизма линию: Шопенгауэр - Вундт; философия культуры на гносеологической базе Фрейбургской школы и коррективы к философии этой - мой новый подход к теории символизм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 основная мировоззрительная тенденция - та же: вскрыть полифоничность, многосоставность и найти ритм диалектики течения метода в методе; в контрапункте течений увидеть тему в вариациях; тема без вариаций - абстрактный монизм; вариации без темы, их пересекающей, - параллельные линии методов; в наивной статье о "Научном догматизме" эта тема дана в простом общем виде: </w:t>
      </w:r>
      <w:r>
        <w:rPr>
          <w:i/>
          <w:iCs/>
        </w:rPr>
        <w:t>"Выработке порядка соотношений, различно преломляющих грани познания, должен быть посвящен труд философа"</w:t>
      </w:r>
      <w:r>
        <w:rPr/>
        <w:t xml:space="preserve">; далее: "Может существовать бесконечное количество мировоззрений" (1904 года); это - девиз лекций Штейнера 1914 года, выдвинутый за десять лет до того, как он был дан в Берлине; в 1909 году </w:t>
      </w:r>
      <w:r>
        <w:rPr>
          <w:i/>
          <w:iCs/>
        </w:rPr>
        <w:t>"Эмблематика смысла"</w:t>
      </w:r>
      <w:r>
        <w:rPr/>
        <w:t xml:space="preserve"> в согласии со всем мной написанным пытается дать схему контрапункта в переложении и сочетании мировоззрений; принцип контрапункта - критицизм, соединенный с гносисом символизма; в опять-таки слабой статье 1904 года </w:t>
      </w:r>
      <w:r>
        <w:rPr>
          <w:i/>
          <w:iCs/>
        </w:rPr>
        <w:t>"Критицизм и символизм"</w:t>
      </w:r>
      <w:r>
        <w:rPr/>
        <w:t xml:space="preserve"> этот лозунг дан </w:t>
      </w:r>
      <w:r>
        <w:rPr>
          <w:i/>
          <w:iCs/>
        </w:rPr>
        <w:t>"Критицизм устанавливает перспективу в ступенях сознания"</w:t>
      </w:r>
      <w:r>
        <w:rPr/>
        <w:t xml:space="preserve"> (1904 года); эти ступени: формализм (от рассудка), метаф. догматизм, критицизм, символизм; в статье того же года </w:t>
      </w:r>
      <w:r>
        <w:rPr>
          <w:i/>
          <w:iCs/>
        </w:rPr>
        <w:t>"О границах психологии"</w:t>
      </w:r>
      <w:r>
        <w:rPr/>
        <w:t xml:space="preserve"> выдвинута проблема дуализма, преодолеваемая в </w:t>
      </w:r>
      <w:r>
        <w:rPr>
          <w:i/>
          <w:iCs/>
        </w:rPr>
        <w:t>третье</w:t>
      </w:r>
      <w:r>
        <w:rPr/>
        <w:t xml:space="preserve">. Я в одном разрезе плюро-монист, в другом ду-монист, потому что теория символизма есть плюр-дуо-монизм, где сфера плюрализма - сфера научных эмблем и символизаций; сфера дуализма есть сфера самой теории символизма, рассматривающей проблему дуальности познаний и творчеств; сфера же конкретного монизма, переживаемого целостно, - сфера Символа; здесь, в третьей сфере, </w:t>
      </w:r>
      <w:r>
        <w:rPr>
          <w:i/>
          <w:iCs/>
        </w:rPr>
        <w:t>"открывается возможность искать эсотерический смысл тex или иных внешне очерченных истин"</w:t>
      </w:r>
      <w:r>
        <w:rPr/>
        <w:t xml:space="preserve"> (1904 г., "Окно в будущее"); внешне очерченный, но глубокий смысл имеет для меня энергетический принцип; и в статье </w:t>
      </w:r>
      <w:r>
        <w:rPr>
          <w:i/>
          <w:iCs/>
        </w:rPr>
        <w:t>"Принцип формы в эстетике"</w:t>
      </w:r>
      <w:r>
        <w:rPr/>
        <w:t xml:space="preserve"> я даю эстетику в эмблемах энергетизма, а в статье </w:t>
      </w:r>
      <w:r>
        <w:rPr>
          <w:i/>
          <w:iCs/>
        </w:rPr>
        <w:t>"Маски"</w:t>
      </w:r>
      <w:r>
        <w:rPr/>
        <w:t xml:space="preserve"> подставляю под энергетику эмблему Диониса в согласии с основным принципом, мне отчетливым: множественность символизаций; в статье 1903 года, слабо написанной, попытка набросать 7 картин мироощущений, поставленных как смена образов (в статье </w:t>
      </w:r>
      <w:r>
        <w:rPr>
          <w:i/>
          <w:iCs/>
        </w:rPr>
        <w:t>"Священные цвета"</w:t>
      </w:r>
      <w:r>
        <w:rPr/>
        <w:t xml:space="preserve">), а в статье </w:t>
      </w:r>
      <w:r>
        <w:rPr>
          <w:i/>
          <w:iCs/>
        </w:rPr>
        <w:t>"Смысл искусства"</w:t>
      </w:r>
      <w:r>
        <w:rPr/>
        <w:t xml:space="preserve"> попытка дедуцировать 8 приемов строить символы, могущих лечь в основу разных художественных школ, ибо символизм - не теория школы, а теория переложения и сочетания школ в энного рода символизациях, подчиненных ритму Символа - Логос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сюду - та же тенденция: к раскрытию эмблематизма познания: Гегель, Фихте и Шеллинг, по-моему, </w:t>
      </w:r>
      <w:r>
        <w:rPr>
          <w:i/>
          <w:iCs/>
        </w:rPr>
        <w:t>"вместо того, чтобы понять символизм... метафизики... всяческий символизм... выводили из метифизики" ("Символизм")</w:t>
      </w:r>
      <w:r>
        <w:rPr/>
        <w:t xml:space="preserve">; но ведь то же утверждала неведомая мне тогда методология Штейнера, ставя на вид, что Гегелева метаморфоза идей и Гетева точная фантазия пересекомы в третьем: в имагинации; это третье и было моей сферою символизм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Двадцатилетием ранее меня писал Штейнер (во втором томе своих комментариев к Гете): "Гете различает три метода... Первый есть метод... эмпиризма... Рационализм образует следующую ступень... Ту и другую считает односторонностью Гете... Оба пути суть для Гете лишь проходные пункты..."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 этого ж и я волил: гносеологический рационализм Когэна, в который разрешалась проблема Канта, преодолевает эмпирический плюрализм; и здесь, в преодолении догматик плюрализма, </w:t>
      </w:r>
      <w:r>
        <w:rPr>
          <w:i/>
          <w:iCs/>
        </w:rPr>
        <w:t>"мы... символисты - считаем себя... законными детьми великого кенигсбергского философа"</w:t>
      </w:r>
      <w:r>
        <w:rPr/>
        <w:t xml:space="preserve">, - писал я в 1904 году ("Символизм и критицизм"); но рационализм преодолеваем в высшую ступень, по Штейнеру, и я утверждал - то же преодоление: "Символизм, рожденный критицизмом... становится жизненным методом, одинаково отличаясь и от </w:t>
      </w:r>
      <w:r>
        <w:rPr>
          <w:i/>
          <w:iCs/>
        </w:rPr>
        <w:t>догматического эмпиризма, и oт отвлеченного критицизма, преодолением того и другого"</w:t>
      </w:r>
      <w:r>
        <w:rPr/>
        <w:t xml:space="preserve"> (1904 год, "Символизм и критицизм"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Через десять лет, встретясь с методологией Штейнера, я узнал в ней свои юношеские усилия выволочить символизм из критицизма, но и не отдать его эмпиризму, выставив в тыле повернутые на эмпиризм жерла орудий Кантовой критики. Почему же так не внимали мне иные из друзей аргонавтов, ставшие, как и я, антропософами, в моих доантропософских усилиях высказать нечто антропософское? Да потому, что они не понимали меня как... символиста; не понимали же оттого, что не желали понять: вкусовое отвращение к слову </w:t>
      </w:r>
      <w:r>
        <w:rPr>
          <w:i/>
          <w:iCs/>
        </w:rPr>
        <w:t>"символ"</w:t>
      </w:r>
      <w:r>
        <w:rPr/>
        <w:t xml:space="preserve"> сыграло-таки свою роль; у меня же были веские мотивы не заменить </w:t>
      </w:r>
      <w:r>
        <w:rPr>
          <w:i/>
          <w:iCs/>
        </w:rPr>
        <w:t>"синтетизм"</w:t>
      </w:r>
      <w:r>
        <w:rPr/>
        <w:t xml:space="preserve"> символизмом; синтетизм в теоретическом вскрытии есть рационализм; и - тольк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А я, как и Штейнер, волил конкретного преодоления всяческого рационализма, но - знал, что преодоление это вне символизма всегда - падение: в ту или иную догматику от эмпиризм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У меня были веские идеологические причины бороться за слово, столь не нравившееся... друзьям (от религии или только </w:t>
      </w:r>
      <w:r>
        <w:rPr>
          <w:i/>
          <w:iCs/>
        </w:rPr>
        <w:t>"эстетики"</w:t>
      </w:r>
      <w:r>
        <w:rPr/>
        <w:t xml:space="preserve">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Куда только меня не тащили от слова-лозунга: тащили в религию, в мистику, в снобизм, в когенианство; а я - отбивался; декадентам (эстетам-эмпирикам) я казался рационалистом в своем символизме; философы именно за стадию рационализма и предлагали местечко в неокантианском "бюро", но - с непременным условием: отказаться от символизма; религиозники от </w:t>
      </w:r>
      <w:r>
        <w:rPr>
          <w:i/>
          <w:iCs/>
        </w:rPr>
        <w:t>"традиции"</w:t>
      </w:r>
      <w:r>
        <w:rPr/>
        <w:t xml:space="preserve"> соглашались безоговорочно окропить приходской водицею сферу Символа, ценой отказа от Канта и от наук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 сферы триады моей беспросветно растаскивались по лагерям, бравшим меня всегда в одной трети: то - только в символизации, то - в религии, то - только в философии;диалектика соотношения, пересечения и течения сфер была всем чужда; плюро-дуо-монизм отрицали: монисты, дуалисты и плюраллст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Оттого-то никто не увидел подлинного символизма в </w:t>
      </w:r>
      <w:r>
        <w:rPr>
          <w:i/>
          <w:iCs/>
        </w:rPr>
        <w:t>"символисте":</w:t>
      </w:r>
      <w:r>
        <w:rPr/>
        <w:t xml:space="preserve"> в Андрее Бело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ово было мое самочувствие в Москве: в эпоху 1904 года, когда я ради повинности появлялся в Астровском кружке преть в аргонавтическом разглагольствовании; и оттуда шел выть по-волчьи с волками по службе: со </w:t>
      </w:r>
      <w:r>
        <w:rPr>
          <w:i/>
          <w:iCs/>
        </w:rPr>
        <w:t>"скорпионами"</w:t>
      </w:r>
      <w:r>
        <w:rPr/>
        <w:t xml:space="preserve"> или </w:t>
      </w:r>
      <w:r>
        <w:rPr>
          <w:i/>
          <w:iCs/>
        </w:rPr>
        <w:t>"грифами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Эсотерика, интимное, чаяния, мечты о коммуне - их перенес я: их искал осуществить с другими людьм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этот период независимо от личных разочарований я погружен в раздумья о том, что есть коллектив в обществе и в общине; я много читаю по социологии (Каутский, Маркс, Меринг, Зомбарт, Штаммлер, Кропоткин, Эльцбахер и ряд других книг); к 1905 году мне уже отчетливо ясно, что "общество" - понятие двусмысленное, что его судьба между все расплющивающей государственностью и между невскрытым конкретно никак ритмом коммуны (общины); возвращения к первобытной коммуне не может иметь места, а принцип коммуны грядущей, в которую мы упираемся, если волим соборности, - не вскрыт никак; всякое общество без развития в нем коммунальной жизни перерождается в государство, не тем только, что оно берется на учет и под контроль, а тем, что оно, всасывая в себя начала государственности, развивает внутри себя 1) аритмию противоречивых стремлений, 2) гнуснейшие формы насилий под флагом руководительства одним или немногими, превращающими общественный ритм в плетку; тирания и хаос, механизируемый уставом, всегда давящим индивидуальность членов, - две формы дегенерации общества; общественный коллективизм под давлением извне (городовым) и внутри тираном и уставом для меня - фикция, преодолеваемая лишь свержением всех форм власти (догмата ли, тактики ли, устава ли); преодоление власти ритмом развития делает меня анархистом как индивидуалиста; но, будучи символистом, я самую индивидуальность рассматриваю как лишь соединение многих обличий личности; мой индивидуум - коллектив; и коллектив всякой коммуны, органически сплетенный из членов и тканей, есть индивидуум. Социальность в смысле индивидуалистического коммунизма есть нераскрытое понятие целого; я ее называл </w:t>
      </w:r>
      <w:r>
        <w:rPr>
          <w:i/>
          <w:iCs/>
        </w:rPr>
        <w:t>"спящей красавицей",</w:t>
      </w:r>
      <w:r>
        <w:rPr/>
        <w:t xml:space="preserve"> которую сознание творческих индивидуумов должно пробудить от сна; во сне она зачарована, как примитивная коммуна, как традиционная церковная община, как групповая душа (коллектива, человечества, мира); пробужденная от сна, она - </w:t>
      </w:r>
      <w:r>
        <w:rPr>
          <w:i/>
          <w:iCs/>
        </w:rPr>
        <w:t>"София ",</w:t>
      </w:r>
      <w:r>
        <w:rPr/>
        <w:t xml:space="preserve"> как культура коллектива; разумеется, под </w:t>
      </w:r>
      <w:r>
        <w:rPr>
          <w:i/>
          <w:iCs/>
        </w:rPr>
        <w:t>"Софией"</w:t>
      </w:r>
      <w:r>
        <w:rPr/>
        <w:t xml:space="preserve"> я разумею не традиционно-гностическое представление, а символический знак культуры быта новой жизни, ритмизируемой Символом, или Логосом; эта проблема коммуны фигурирует в плохой статье 2-го сборника </w:t>
      </w:r>
      <w:r>
        <w:rPr>
          <w:i/>
          <w:iCs/>
        </w:rPr>
        <w:t>"Соборная совесть"</w:t>
      </w:r>
      <w:r>
        <w:rPr/>
        <w:t xml:space="preserve"> (забыл заглавие) и в статье </w:t>
      </w:r>
      <w:r>
        <w:rPr>
          <w:i/>
          <w:iCs/>
        </w:rPr>
        <w:t>"Луг зеленый",</w:t>
      </w:r>
      <w:r>
        <w:rPr/>
        <w:t xml:space="preserve"> дающей в образах и афоризмах намек на сложнейшие думы, на чтение социологической литературы и разговоры с Эллисом, бывшим экономистом и марксистом: </w:t>
      </w:r>
      <w:r>
        <w:rPr>
          <w:i/>
          <w:iCs/>
        </w:rPr>
        <w:t>"Или общество - машина, поедающая человечество... или общество - живое, цельное, нераскрытое... существо"</w:t>
      </w:r>
      <w:r>
        <w:rPr/>
        <w:t xml:space="preserve"> ("Луг зеленый"); эмблематизация существа многоразлична: ассоциация, организм, церковь, община, София, проснувшаяся красавица, муза жизни, Персефона, Эвридика и т. д. В грезах о коммуне, поскольку ее жизнь не вскрыта, я сознательно допускаю мифологический жаргон, источник скорого чудовищного непонимания меня со стороны, например, Блоков, приписавших в силу интеллектуальной неотчетливости и им присущей "мистики" хлыстовский, сектантский, мистический смысл моим эмблема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Разумею же я вот что: ритм сложения индивидуальностей в индивидуум коммуны взывает к равноправному свободному раскрытию всех свойств каждой из индивидуальностей в переложении и сочетании всех видов развиваемых связей от каждого к каждому; коммуна-триада из </w:t>
      </w:r>
      <w:r>
        <w:rPr>
          <w:i/>
          <w:iCs/>
        </w:rPr>
        <w:t>a, b, с</w:t>
      </w:r>
      <w:r>
        <w:rPr/>
        <w:t xml:space="preserve"> личностей, чтобы личности эти в коммуне раскрыли себя индивидуумами, взывает, чтобы </w:t>
      </w:r>
      <w:r>
        <w:rPr>
          <w:i/>
          <w:iCs/>
        </w:rPr>
        <w:t>"а"</w:t>
      </w:r>
      <w:r>
        <w:rPr/>
        <w:t xml:space="preserve">, оставаясь </w:t>
      </w:r>
      <w:r>
        <w:rPr>
          <w:i/>
          <w:iCs/>
        </w:rPr>
        <w:t>"а"</w:t>
      </w:r>
      <w:r>
        <w:rPr/>
        <w:t xml:space="preserve">, развило бы себя еще и как </w:t>
      </w:r>
      <w:r>
        <w:rPr>
          <w:i/>
          <w:iCs/>
        </w:rPr>
        <w:t>"ab"</w:t>
      </w:r>
      <w:r>
        <w:rPr/>
        <w:t xml:space="preserve"> в отношении с </w:t>
      </w:r>
      <w:r>
        <w:rPr>
          <w:i/>
          <w:iCs/>
        </w:rPr>
        <w:t>"b"</w:t>
      </w:r>
      <w:r>
        <w:rPr/>
        <w:t xml:space="preserve">, как </w:t>
      </w:r>
      <w:r>
        <w:rPr>
          <w:i/>
          <w:iCs/>
        </w:rPr>
        <w:t>"ас",</w:t>
      </w:r>
      <w:r>
        <w:rPr/>
        <w:t xml:space="preserve"> как </w:t>
      </w:r>
      <w:r>
        <w:rPr>
          <w:i/>
          <w:iCs/>
        </w:rPr>
        <w:t>"abc",</w:t>
      </w:r>
      <w:r>
        <w:rPr/>
        <w:t xml:space="preserve"> как </w:t>
      </w:r>
      <w:r>
        <w:rPr>
          <w:i/>
          <w:iCs/>
        </w:rPr>
        <w:t>"acb"</w:t>
      </w:r>
      <w:r>
        <w:rPr/>
        <w:t xml:space="preserve">; только тогда </w:t>
      </w:r>
      <w:r>
        <w:rPr>
          <w:i/>
          <w:iCs/>
        </w:rPr>
        <w:t>"а"</w:t>
      </w:r>
      <w:r>
        <w:rPr/>
        <w:t xml:space="preserve"> выпрямится в </w:t>
      </w:r>
      <w:r>
        <w:rPr>
          <w:i/>
          <w:iCs/>
        </w:rPr>
        <w:t>индивидуальной</w:t>
      </w:r>
      <w:r>
        <w:rPr/>
        <w:t xml:space="preserve"> свободе творчества социальных отношений, то же о </w:t>
      </w:r>
      <w:r>
        <w:rPr>
          <w:i/>
          <w:iCs/>
        </w:rPr>
        <w:t>"b"</w:t>
      </w:r>
      <w:r>
        <w:rPr/>
        <w:t xml:space="preserve"> и о </w:t>
      </w:r>
      <w:r>
        <w:rPr>
          <w:i/>
          <w:iCs/>
        </w:rPr>
        <w:t>"с"</w:t>
      </w:r>
      <w:r>
        <w:rPr/>
        <w:t xml:space="preserve">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Если бы представил себе насыщение социальных связей триады (от каждого к каждому), то фигура треугольника явилась бы эмблемой индивидуума коммуны; в тетраде (четырехчленной коммуне) фигура развития связей от каждого к каждому выявила бы иную фигуру: квадрата, пересеченного крестом, где четыре личности являлись бы углами квадрата, а пятая точка (пересечения) выявила бы единство коммуны как целого; в пятичленной коммуне ее фигура рисовала бы уже не пять, а десять точек, где пять угловых точек рисовали бы сложенную в фигуру сумму социально проявляющих себя личностей; а пять точек пересечения внутри пятиугольника, образующих внутреннюю пентаграмму, рисовали бы культуру целого или индивидуального быта, не содержащегося ни в отдельных членах, ни в сумме их; эти внутренние фигуры в коммунах с большим количеством членов, свободно развивающих пленум своей социально-индивидуальной жизни, становятся все сложней и изысканней; эта новая, в сумме неданная постройка внутрикоммунальной жизни и есть следствие действительной, а не механической социализации отношений - в ритме, а не в правиле, законе, насилии одним или немногими других. </w:t>
      </w:r>
    </w:p>
    <w:p>
      <w:pPr>
        <w:pStyle w:val="Style15"/>
        <w:spacing w:before="0" w:after="0"/>
        <w:ind w:firstLine="227"/>
        <w:jc w:val="both"/>
        <w:rPr/>
      </w:pPr>
      <w:r>
        <w:rPr/>
        <w:t>Общество - гетерогенно; оно всегда - сырой материал для разложения его механикой государственности или выявления в нем печати Логоса, ритма, внутренней жизни, рост которой символизируем словами: "Где двое иль трое во имя Мое, там Я посреди них". Мой лозунг недавней теургии (</w:t>
      </w:r>
      <w:r>
        <w:rPr>
          <w:i/>
          <w:iCs/>
        </w:rPr>
        <w:t>"Се творю все новое"</w:t>
      </w:r>
      <w:r>
        <w:rPr/>
        <w:t xml:space="preserve">) искал выражения в 1904 - 1905 годах в построении коммуны символистов-социалистов, но не социалистов-государственников; социализация внутренне творимых ценностей - из свободы и из сознания, что </w:t>
      </w:r>
      <w:r>
        <w:rPr>
          <w:i/>
          <w:iCs/>
        </w:rPr>
        <w:t>третье,</w:t>
      </w:r>
      <w:r>
        <w:rPr/>
        <w:t xml:space="preserve"> превышающее двух, четвертое - трех (шестое, седьмое, восьмое, девятое и десятое, сложенные в пентаграмму и превышающие пять членов) и есть новая творимая действительность; преображение общества - в создании ячеек-коммун, объединенных культурой внутренней жизни; такую коммуну я волил из аргонавтов; но эта коммуна оказалась, с одной стороны, хаосом, с другой - разными обшественными, и только общественными кружками Москвы; на них я поставил крест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ои надежды на новую коммунальную жизнь - в искании отбора отношений интимных и эсотеричных; такой отбор происходил с 1903 года между Блоками, С. М. Соловьевым и мной - в одном направлении; между мной и Мережковскими - в другом (свидания и жаркая переписка с Гиппиус с 1901 года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Здесь подчеркиваю, что моими теоретическими оформлениями таких коммун-индивидуумов (или "монад" высшего порядка) являлись тезисы отцовской статьи </w:t>
      </w:r>
      <w:r>
        <w:rPr>
          <w:i/>
          <w:iCs/>
        </w:rPr>
        <w:t>"Основы зволюционной монадологии"</w:t>
      </w:r>
      <w:r>
        <w:rPr/>
        <w:t xml:space="preserve">, в которой жизнь мира рассмотрена как социальное сложение монад в градации неразложимых комплексов все большей сложности; и таким оформлением с 1904 года стал тезис Риккерта о том, что сам индивидуум есть неразложимый комплекс или общество единиц (социальный базис индивидуального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Религиозная символика этой традицией не понятой социальности было учение Апостола Павла о церкви как индивидуально-социальной коммуне; итак - для своего соборного символизма я имел: гносеологическую эмблематику (Риккерт), социальную эмблематику (анархический коммунизм, еще не раскрытый в конкрете коммунальной жизни), аритмологическую эмблематику (учение отца, пифагорейство) и монадологическую (Лейбниц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не был настолько </w:t>
      </w:r>
      <w:r>
        <w:rPr>
          <w:i/>
          <w:iCs/>
        </w:rPr>
        <w:t>"идиот"</w:t>
      </w:r>
      <w:r>
        <w:rPr/>
        <w:t xml:space="preserve">, каким изображен я в биографии тетушки Блока в подходе к Блокам как кандидатам для некоей новой коммуны, - я был слишком критичен; но мое вечное несчастие: наталкиваясь на полную недисциплинированность ума и мистику, я излагал свою сложную концепцию с </w:t>
      </w:r>
      <w:r>
        <w:rPr>
          <w:i/>
          <w:iCs/>
        </w:rPr>
        <w:t>"так сказать"</w:t>
      </w:r>
      <w:r>
        <w:rPr/>
        <w:t xml:space="preserve">; в результате - грубое возложение дружеских сапогов на плечо моей вполне непонятной идеи об опыте развития </w:t>
      </w:r>
      <w:r>
        <w:rPr>
          <w:i/>
          <w:iCs/>
        </w:rPr>
        <w:t>социального ритма</w:t>
      </w:r>
      <w:r>
        <w:rPr/>
        <w:t xml:space="preserve"> в кругу трех-четырех-пяти членов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е описываю всего </w:t>
      </w:r>
      <w:r>
        <w:rPr>
          <w:i/>
          <w:iCs/>
        </w:rPr>
        <w:t>"Балаганчика"</w:t>
      </w:r>
      <w:r>
        <w:rPr/>
        <w:t xml:space="preserve"> в эпизоде с Блоками и С. М. Соловьевым; разгром моих мифологем - полный; Блок, далекий от социологии, гносеологии и моих идей о критическом символизме, увидел </w:t>
      </w:r>
      <w:r>
        <w:rPr>
          <w:i/>
          <w:iCs/>
        </w:rPr>
        <w:t>"мистику"</w:t>
      </w:r>
      <w:r>
        <w:rPr/>
        <w:t xml:space="preserve"> там, где ее не было; и </w:t>
      </w:r>
      <w:r>
        <w:rPr>
          <w:i/>
          <w:iCs/>
        </w:rPr>
        <w:t>"мистикой"</w:t>
      </w:r>
      <w:r>
        <w:rPr/>
        <w:t xml:space="preserve"> отрицания на воображаемую </w:t>
      </w:r>
      <w:r>
        <w:rPr>
          <w:i/>
          <w:iCs/>
        </w:rPr>
        <w:t>"мистику"</w:t>
      </w:r>
      <w:r>
        <w:rPr/>
        <w:t xml:space="preserve"> налетел лбом на свои собственные темы стихов, которые и осмеял в </w:t>
      </w:r>
      <w:r>
        <w:rPr>
          <w:i/>
          <w:iCs/>
        </w:rPr>
        <w:t>"Нечаянной радости"</w:t>
      </w:r>
      <w:r>
        <w:rPr/>
        <w:t xml:space="preserve">. Л. Д. Блок ничего не поняла, кроме импровизации и авантюры; С. М. Соловьев явился в коммуну с церковными догматами, наспех перекованными на особый лад, придававший идее коммуны вид сект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итоге - трагический крах отношений с Блоками, над которым я опустил завесу молчания в воспоминаниях о Блоке ("de mortuis aut bеnе, aut nihil"); скажу лишь: я в этих воспоминаниях себя слишком преумалил </w:t>
      </w:r>
      <w:r>
        <w:rPr>
          <w:i/>
          <w:iCs/>
        </w:rPr>
        <w:t>"для ради"</w:t>
      </w:r>
      <w:r>
        <w:rPr/>
        <w:t xml:space="preserve"> надгробного слова над свежей могилой. Теперь - сожалею, ибо усматриваю спекуляцию на моей скромност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Утопия с одной из попыток стать на почву новой соборности есть история подмены тонкого и нежного ритма чудовищными искажениями отношений, в итоге которых - удар; утопия попытки зажить в идейно-религиозной коммуне Мережковских - история другого крах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Оба подготовлялись с 1905 года, развивались в 1906 году и осознались в 1907-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 Мережковскими я сближаюсь через переписку на тему о том, что есть религиозная община в новом сознании; моя религиозность не приемлет догмата, но - символ Христа в лике и импульсе; Мережковский меня преимущественно волнует в 1901 и 1902 годах, в период максимального подъема дерзания, которое для меня - минимально; оно - пункт отчаливания от старых берегов религиозной жизни; в 1905 году я принят в религиозную общину, которая в представлениях Мережковских четко оформлена; оформлена и в открытой своей обрядовой возможности; войдя в эту общину, я вижу, что в ней жива лишь </w:t>
      </w:r>
      <w:r>
        <w:rPr>
          <w:i/>
          <w:iCs/>
        </w:rPr>
        <w:t>триада</w:t>
      </w:r>
      <w:r>
        <w:rPr/>
        <w:t xml:space="preserve"> (Мережковский, Гиппиус, Философов); я же по счету принятия седьмой член (Карташев, две сестры Гиппиус суть четвертый, пятый и шестой члены); нам в триаде нет места: </w:t>
      </w:r>
      <w:r>
        <w:rPr>
          <w:i/>
          <w:iCs/>
        </w:rPr>
        <w:t>триада</w:t>
      </w:r>
      <w:r>
        <w:rPr/>
        <w:t xml:space="preserve"> доминирует над телом общины; и оттого-то наше творчество внутри ее связано. Вот мои ощущения 1905 года; к ним присоединяется ощущение, что самое поле деятельности общины все более и более - общественность, выражающаяся в фельетонизме; и - только; в конце 1905 года </w:t>
      </w:r>
      <w:r>
        <w:rPr>
          <w:i/>
          <w:iCs/>
        </w:rPr>
        <w:t>в статье "Отцы и дети русского символизма"</w:t>
      </w:r>
      <w:r>
        <w:rPr/>
        <w:t xml:space="preserve"> я говорю этой деятельности </w:t>
      </w:r>
      <w:r>
        <w:rPr>
          <w:i/>
          <w:iCs/>
        </w:rPr>
        <w:t>"нет",</w:t>
      </w:r>
      <w:r>
        <w:rPr/>
        <w:t xml:space="preserve"> выдвигая между собой и Мережковскими проблему </w:t>
      </w:r>
      <w:r>
        <w:rPr>
          <w:i/>
          <w:iCs/>
        </w:rPr>
        <w:t>"отцы и дети";</w:t>
      </w:r>
      <w:r>
        <w:rPr/>
        <w:t xml:space="preserve"> в начале 1906 года - моя последняя попытка живо себя ощутить в общине Мережковских; с 1906 до 1908 года я идеологически на всех порах ухожу от фельетонной общинности; Мережковские не понимают причин моей сдержанности, хотя и я выдвигаю мотивы своей критики: отсутствие критицизма, многострунности, нечеткосгь в социологической проблеме, стабилизации "нового" сознания в догматизм секты; словом, - отсутствие символизма. Мне не внимают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1908 году в письме к Мережковскому отмежевываюсь от нег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 уже в принципе с 1906 года с утопией о соборном индивидуализме покончено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Удар на почве разрыва моего с Блоками выкидывает меня из России в 1906 году; когда я в 1907 году вернулся в Россию, я застал в Петербурге безобразную пародию на мои утопии о соборности эпохи 1901 - 1905 годов под флагом мистического анархизма; этот мистический анархизм генетически возник из моих же усилий разъяснить Блокам и В. Иванову, что есть социальный ритм; в конце 1905 - в начале 1906 года я много говорил с Вячеславом Ивановым на тему об интимной коммуне, указывая на Блока; В. Иванов переводил мои слова на язык своего синкретизма; я свез Иванова к Блокам для разговора на эти интимные темы; позднее я разорвал с Блоками; Иванов же нашел с Блоком общий язык или, вернее, заставил Блока принять сильную дозу своих нечетких идей; он же подставил Блокам фельетонно настроенного Чулкова, оба они наскоро испекли совершенно непонятную платформу соборного индивидуализма, назвав его мистическим анархизмом и притянув за уши к нему Городецкого и Мейерхольда; </w:t>
      </w:r>
      <w:r>
        <w:rPr>
          <w:i/>
          <w:iCs/>
        </w:rPr>
        <w:t>"мистический анархизм"</w:t>
      </w:r>
      <w:r>
        <w:rPr/>
        <w:t xml:space="preserve"> стал модой петербургских салонов в 1907 году; появились при нем и Модест Гофман, и А. А. Мейер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считаю моду на эти идеи ужасной профанацией того интимного опыта символистов, который опирался на подлинно узнанное в 1901 году; декаданс этого опыта в мистику и </w:t>
      </w:r>
      <w:r>
        <w:rPr>
          <w:i/>
          <w:iCs/>
        </w:rPr>
        <w:t>"блуд"</w:t>
      </w:r>
      <w:r>
        <w:rPr/>
        <w:t xml:space="preserve">, вносимый развратно-упадочным обществом в тему общины и мистерии и в синкретическую схоластику, якобы дающей идеологию атмосфере </w:t>
      </w:r>
      <w:r>
        <w:rPr>
          <w:i/>
          <w:iCs/>
        </w:rPr>
        <w:t>"блуда"</w:t>
      </w:r>
      <w:r>
        <w:rPr/>
        <w:t xml:space="preserve">, заставляет меня подумать о максимальных средствах борьбы с направлением, разрешающим проблему мистерии в идеологическую мистификацию на плацдарме театра, а проблему общины в </w:t>
      </w:r>
      <w:r>
        <w:rPr>
          <w:i/>
          <w:iCs/>
        </w:rPr>
        <w:t>"общность"</w:t>
      </w:r>
      <w:r>
        <w:rPr/>
        <w:t xml:space="preserve"> жен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бронирую свои недавние лозунги символизма в полемику и в вопрос о школе; символизм как школа, мое </w:t>
      </w:r>
      <w:r>
        <w:rPr>
          <w:i/>
          <w:iCs/>
        </w:rPr>
        <w:t>"осади назад ":</w:t>
      </w:r>
      <w:r>
        <w:rPr/>
        <w:t xml:space="preserve"> для переорганизации всего фронт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нтимное символизма утрачено; оно стало соблазнительною подманкою для дам и юношей, читающих "Крылья" Кузьмина и лесбианские двусмысленности </w:t>
      </w:r>
      <w:r>
        <w:rPr>
          <w:i/>
          <w:iCs/>
        </w:rPr>
        <w:t>"Тридцати трех уродов"</w:t>
      </w:r>
      <w:r>
        <w:rPr/>
        <w:t xml:space="preserve"> Зиновьевой-Аннибал (жены В. Иванова); а идейный фронт вынесен во все газеты и журналы; я, никогда не думавший стать газетчиком и более всего мечтающий написать философский трактат о символизме, видя в доме символизма пожар, - лечу на пожар с пожарной кишкою: окачивать мистико-анархический пыл струею холодной воды; так я вытянут в газету; все статьи мои того времени в </w:t>
      </w:r>
      <w:r>
        <w:rPr>
          <w:i/>
          <w:iCs/>
        </w:rPr>
        <w:t>"Весах"</w:t>
      </w:r>
      <w:r>
        <w:rPr/>
        <w:t xml:space="preserve"> носят газетный характер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мистическом анархизме я вижу кражу интимных лозунгов: соборности, сверх-индивидуализма, реальной символики, революционной коммуны, многогранности, мистерии. Я вижу свои лозунги вывернутыми наизнанку: вместо соборности - газетный базар и расчет на рекламу; вместо сверх-индивидуализма - задний ход на общность; вместо реальной символики - чувственное оплотнение символов, где знак "фаллуса" фигурирует рядом со знаком Христа; вместо революционной коммуны - запах публичного дома, сверху раздушенный духами утонченных слов; вместо многогранности - пустую синкретическую всегранность и вместо мистерии - опыты стилизации в театре Мейерхольд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сему этому я говорю свое негодующее </w:t>
      </w:r>
      <w:r>
        <w:rPr>
          <w:i/>
          <w:iCs/>
        </w:rPr>
        <w:t>"нет":</w:t>
      </w:r>
      <w:r>
        <w:rPr/>
        <w:t xml:space="preserve"> "Это - не символизм, а фальсификация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Что путаники вроде тогдашнего Чулкова и Городецкого понесли в теорию мистического анархизма свои наивно-догматические представления былого и жалкий винегрет слов, нахваченных у всех мировых умов без разбора, еще не так оскорбительно для меня; что чувственные дамы и развратные юноши бросились на мистико-анархическую коммуну, приманенные накрашенным Кузьминым, бродящим как свой человек среди </w:t>
      </w:r>
      <w:r>
        <w:rPr>
          <w:i/>
          <w:iCs/>
        </w:rPr>
        <w:t>"коммунаров",</w:t>
      </w:r>
      <w:r>
        <w:rPr/>
        <w:t xml:space="preserve"> - не это переполняло чашу терпения; что где-то кого-то кололи булавкой и пили его кровь, выжатую в вино, под флагом той же мистерии - это только смешило; серьезнее было то, что многие, попадая в эту блудливую атмосферу, жизненно разлагались; но всего обиднее то, что два настоящих символиста, Иванов и Блок, не только не вернули своего билета на мистический анархизм, как я, но - наоборот: покрывали молчаливым согласием эту неразбериху; и в своих художественных образах явно смеялись над всем тем, что вчера воспевали; так Блок высмеял в </w:t>
      </w:r>
      <w:r>
        <w:rPr>
          <w:i/>
          <w:iCs/>
        </w:rPr>
        <w:t>"Балаганчике"</w:t>
      </w:r>
      <w:r>
        <w:rPr/>
        <w:t xml:space="preserve"> то, в чем вчера чудовищно запутался; но высмеивал он не свою путаницу, а путаницу своих </w:t>
      </w:r>
      <w:r>
        <w:rPr>
          <w:i/>
          <w:iCs/>
        </w:rPr>
        <w:t>"вчерашних друзей"</w:t>
      </w:r>
      <w:r>
        <w:rPr/>
        <w:t xml:space="preserve">, изображенных идиотическими мистиками; этим мистиком являлся для меня он в эпоху нашей с ним переписки; и эта мистика была мною осмеяна в образах "Симфонии" еще в 1901 году. Выходило же для всех, не посвященных в подоплеку наших отношений, что какие-то идиоты-мистики затащили мудрого Блока в невообразимую чепуху, отчего им досталось от мудрого Блока; нечего повторять, что одним из </w:t>
      </w:r>
      <w:r>
        <w:rPr>
          <w:i/>
          <w:iCs/>
        </w:rPr>
        <w:t>"мистиков"</w:t>
      </w:r>
      <w:r>
        <w:rPr/>
        <w:t xml:space="preserve"> был 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ответ на такое потрепательство каблуком по плечу я еще в 1906 году ответил рецензией на бред "Нечаянной радости"; смысл рецензии: Блок, подменив святыню муз кощунством, кончился как символист-эсотерик; это было актом сброса каблука Блока с моего плеча; рецензия вызвала негодование на меня; а через четыре года Блок сам признался, что он, подменив святыню муз балаганом, обманул глупцов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оя яркая полемика против Иванова, Блока, Чулкова, Городецкого и других </w:t>
      </w:r>
      <w:r>
        <w:rPr>
          <w:i/>
          <w:iCs/>
        </w:rPr>
        <w:t>"анархистов "</w:t>
      </w:r>
      <w:r>
        <w:rPr/>
        <w:t xml:space="preserve"> - борьба с </w:t>
      </w:r>
      <w:r>
        <w:rPr>
          <w:i/>
          <w:iCs/>
        </w:rPr>
        <w:t>"обманом "</w:t>
      </w:r>
      <w:r>
        <w:rPr/>
        <w:t xml:space="preserve">; моя правда в том, что я первый назвал своими именами то, что, происходило с символизмом; моя ошибка в том, что перенося центр в нападение, я не имел времени достаточно разглядеть тылы своих позиций, которые -должны были бы быть твердынями; а уж какие твердыни, коли в тылу моем воткнутым знаменем символической школы оказался... Брюсов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ответ на </w:t>
      </w:r>
      <w:r>
        <w:rPr>
          <w:i/>
          <w:iCs/>
        </w:rPr>
        <w:t>соборность</w:t>
      </w:r>
      <w:r>
        <w:rPr/>
        <w:t xml:space="preserve">, вынесенную в газету, я провозгласил свое отходное: "Назад в индивидуализм"; </w:t>
      </w:r>
      <w:r>
        <w:rPr>
          <w:i/>
          <w:iCs/>
        </w:rPr>
        <w:t>"мистическому"</w:t>
      </w:r>
      <w:r>
        <w:rPr/>
        <w:t xml:space="preserve">, да и всякому анархизму противопоставил социализм: лучше социалистическая государственность переходного времени, чем торричеллиева пустота того </w:t>
      </w:r>
      <w:r>
        <w:rPr>
          <w:i/>
          <w:iCs/>
        </w:rPr>
        <w:t>"коммунизма"</w:t>
      </w:r>
      <w:r>
        <w:rPr/>
        <w:t xml:space="preserve">, в который проваливается паяц блоковского "Балаганчика", ибо небеса этого коммунизма - папиросная бумага, натянутая на цирковом обруче, в который прыгает Чулков (лучше временный городовой, чем угашение сознания у дам и мальчиков для... </w:t>
      </w:r>
      <w:r>
        <w:rPr>
          <w:i/>
          <w:iCs/>
        </w:rPr>
        <w:t xml:space="preserve">"странных дел" </w:t>
      </w:r>
      <w:r>
        <w:rPr/>
        <w:t xml:space="preserve">мастерства над ними, программа которых - стихотворение Вячеслава Иванова о возможности 333-х объятий; тут ведь 1/2 числа звериного "666"*) вместо объятийной безгранности я провозгласил резкоочерченную гранность методологического многогранника, взывающего к критической философии: для протрясенья мозгов, не умеющих разобраться в разнице меж причастием и половым соитием; вместо </w:t>
      </w:r>
      <w:r>
        <w:rPr>
          <w:i/>
          <w:iCs/>
        </w:rPr>
        <w:t>"реальной"</w:t>
      </w:r>
      <w:r>
        <w:rPr/>
        <w:t xml:space="preserve"> символики ощупей телесных форм, эмблем фаллуса и двойного топора доисторических каннибалов, столь любезных Вячеславу Иванову (см. его </w:t>
      </w:r>
      <w:r>
        <w:rPr>
          <w:i/>
          <w:iCs/>
        </w:rPr>
        <w:t>"Религия страдающего бога"</w:t>
      </w:r>
      <w:r>
        <w:rPr/>
        <w:t xml:space="preserve">), я провозгласил: рано преодолевать критический рационализм, если преодоление - впадение в такую эмпирику; в ней ведь - сфера символизма отрезана от эмпирики; итак, будем преодолевать ее критическим идеализмом Канта (и тут я верен позиции и 1901 года, и 1904 года); мое </w:t>
      </w:r>
      <w:r>
        <w:rPr>
          <w:i/>
          <w:iCs/>
        </w:rPr>
        <w:t>"назад к идеализму"</w:t>
      </w:r>
      <w:r>
        <w:rPr/>
        <w:t xml:space="preserve"> ведь означало: вперед от </w:t>
      </w:r>
      <w:r>
        <w:rPr>
          <w:i/>
          <w:iCs/>
        </w:rPr>
        <w:t>"чувственности"</w:t>
      </w:r>
      <w:r>
        <w:rPr/>
        <w:t xml:space="preserve">. Вместо </w:t>
      </w:r>
      <w:r>
        <w:rPr>
          <w:i/>
          <w:iCs/>
        </w:rPr>
        <w:t>"теургического"</w:t>
      </w:r>
      <w:r>
        <w:rPr/>
        <w:t xml:space="preserve"> искусства любить дам и мальчиков, я провозгласил: рано при таком понимании соборного искусства вылезать из </w:t>
      </w:r>
      <w:r>
        <w:rPr>
          <w:i/>
          <w:iCs/>
        </w:rPr>
        <w:t>"только искусства"</w:t>
      </w:r>
      <w:r>
        <w:rPr/>
        <w:t xml:space="preserve">; я провозглашаю: школу, учебу, ремесло, прием, стиль; впоследствии пассеисты с Гумилевым на этой тактической ревизии строят свою школу (через 3 года); вместо революционного максимализма, в эпоху реакции перерождающегося в психологию огарочников, я платформирую: сохранение хоть той партийной левости, в которой застала реакция нас; называть </w:t>
      </w:r>
      <w:r>
        <w:rPr>
          <w:i/>
          <w:iCs/>
        </w:rPr>
        <w:t>"огарничество"</w:t>
      </w:r>
      <w:r>
        <w:rPr/>
        <w:t xml:space="preserve"> преодолением партийной платформы - жалкий обман. И вместо </w:t>
      </w:r>
      <w:r>
        <w:rPr>
          <w:i/>
          <w:iCs/>
        </w:rPr>
        <w:t>"мистерии"</w:t>
      </w:r>
      <w:r>
        <w:rPr/>
        <w:t xml:space="preserve">, подмененной Ивановым реставрацией орхестры, а театром Комиссаржевской подмененной технической стилизацией, я рекомендую критически разобрать театр в проблеме синтеза искусств: я указываю на 1) невозможность символической драмы в понимании мистических анархистов, 2) на невозможность </w:t>
      </w:r>
      <w:r>
        <w:rPr>
          <w:i/>
          <w:iCs/>
        </w:rPr>
        <w:t>"мистерии"</w:t>
      </w:r>
      <w:r>
        <w:rPr/>
        <w:t xml:space="preserve"> в пределах сценических подмостков (она для меня возможна в центре </w:t>
      </w:r>
      <w:r>
        <w:rPr>
          <w:i/>
          <w:iCs/>
        </w:rPr>
        <w:t>"общины",</w:t>
      </w:r>
      <w:r>
        <w:rPr/>
        <w:t xml:space="preserve"> но моя </w:t>
      </w:r>
      <w:r>
        <w:rPr>
          <w:i/>
          <w:iCs/>
        </w:rPr>
        <w:t>"община"</w:t>
      </w:r>
      <w:r>
        <w:rPr/>
        <w:t xml:space="preserve"> - сфальсифицирована в </w:t>
      </w:r>
      <w:r>
        <w:rPr>
          <w:i/>
          <w:iCs/>
        </w:rPr>
        <w:t>"лужок игр"</w:t>
      </w:r>
      <w:r>
        <w:rPr/>
        <w:t xml:space="preserve">), 3) я указываю на антиномию путей театра (либо - к Шекспиру, либо - к марионеткам); и ставлю вопрос: чего хотят Мейерхольд, Блок и Комиссаржевская? Последняя внимает моим статьям; Блок - тоже. В этом последнем вопросе я раскалываю единство мистических анархистов; Блок под моим давлением публично отрекается от него; Комиссаржевская начинает эволюционировать в сторону от современного театра; эта эволюция приводит ее к уходу со сцен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Этими темами полна моя публицистика в эпоху 1907 - 1908 - 1909 годов; на газетное искажение задач символизма я отвечаю газетным наскоком; с 1907 года я появляюсь в газетах и из газет открываю пулеметный огонь; нет времени думать об углублении идеологии символизма; и нет времени художественно работать; скажу лишь, что за три года при самом беглом перечислении статей и статеек (многих не помню) я насчитываю их в количестве 65; собранные в 1909 году, они составляют 3/4 моих книг </w:t>
      </w:r>
      <w:r>
        <w:rPr>
          <w:i/>
          <w:iCs/>
        </w:rPr>
        <w:t>"Символизм", "Арабески"</w:t>
      </w:r>
      <w:r>
        <w:rPr/>
        <w:t xml:space="preserve"> и </w:t>
      </w:r>
      <w:r>
        <w:rPr>
          <w:i/>
          <w:iCs/>
        </w:rPr>
        <w:t>"Луг зеленый"</w:t>
      </w:r>
      <w:r>
        <w:rPr/>
        <w:t xml:space="preserve">; лихорадочная, спешная газетная деятельность - тушение пожара, охватившего символизм, которого кризис - не эпоха 1912 - 1914 годов, а 1907 - 1908-ые; </w:t>
      </w:r>
      <w:r>
        <w:rPr>
          <w:i/>
          <w:iCs/>
        </w:rPr>
        <w:t>"символизм"</w:t>
      </w:r>
      <w:r>
        <w:rPr/>
        <w:t xml:space="preserve">, как глубокое, критическое и интимное течение, рушился для меня в </w:t>
      </w:r>
      <w:r>
        <w:rPr>
          <w:i/>
          <w:iCs/>
        </w:rPr>
        <w:t>"символистах"; "символисты"</w:t>
      </w:r>
      <w:r>
        <w:rPr/>
        <w:t xml:space="preserve"> проваливали символиз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ов был мой взгляд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*Или "пол" звериного числа в смысле "половой проблемы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я, видя крах символистов, спешил заранее унести во временную цитадель то, что еще не растлено; цитадель, или полемическая бронировка </w:t>
      </w:r>
      <w:r>
        <w:rPr>
          <w:i/>
          <w:iCs/>
        </w:rPr>
        <w:t>интимных глубин</w:t>
      </w:r>
      <w:r>
        <w:rPr/>
        <w:t xml:space="preserve"> символизма, - сужение его в литературную школу; лозунги </w:t>
      </w:r>
      <w:r>
        <w:rPr>
          <w:i/>
          <w:iCs/>
        </w:rPr>
        <w:t>"школы"</w:t>
      </w:r>
      <w:r>
        <w:rPr/>
        <w:t xml:space="preserve">, выдвинутые московской группой </w:t>
      </w:r>
      <w:r>
        <w:rPr>
          <w:i/>
          <w:iCs/>
        </w:rPr>
        <w:t>"весовцев"</w:t>
      </w:r>
      <w:r>
        <w:rPr/>
        <w:t xml:space="preserve"> с маркой Брюсова, как поднятого на щит вождя, главным образом принадлежат мне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от ракурс этих лозунгов: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1) Символизм базирован всей историей критицизма; он - прорыв самого критицизма в свое лучшее будущее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2) Он - строимое миросозерцание новой культур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3) Теперешние попытки четко зарисовать контуры этой культуры - временные, рабочие гипотез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4) Не будучи </w:t>
      </w:r>
      <w:r>
        <w:rPr>
          <w:i/>
          <w:iCs/>
        </w:rPr>
        <w:t>"школой искусства"</w:t>
      </w:r>
      <w:r>
        <w:rPr/>
        <w:t xml:space="preserve">, но тенденцией культуры, символизм в настоящую эпоху, поскольку он черпает содержание у этой культуры, более всего конкретизируется в искусстве; но там он </w:t>
      </w:r>
      <w:r>
        <w:rPr>
          <w:i/>
          <w:iCs/>
        </w:rPr>
        <w:t>"школа"</w:t>
      </w:r>
      <w:r>
        <w:rPr/>
        <w:t xml:space="preserve">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5) </w:t>
      </w:r>
      <w:r>
        <w:rPr>
          <w:i/>
          <w:iCs/>
        </w:rPr>
        <w:t>"Школа"</w:t>
      </w:r>
      <w:r>
        <w:rPr/>
        <w:t xml:space="preserve"> - условна: пролетариат и класс, зерно надклассовой будущей жизни; он двуедин; то же двуединство - </w:t>
      </w:r>
      <w:r>
        <w:rPr>
          <w:i/>
          <w:iCs/>
        </w:rPr>
        <w:t>"символическая школа"</w:t>
      </w:r>
      <w:r>
        <w:rPr/>
        <w:t xml:space="preserve">; она </w:t>
      </w:r>
      <w:r>
        <w:rPr>
          <w:i/>
          <w:iCs/>
        </w:rPr>
        <w:t>"школа"</w:t>
      </w:r>
      <w:r>
        <w:rPr/>
        <w:t xml:space="preserve"> в борьбе с догматами школ; и не </w:t>
      </w:r>
      <w:r>
        <w:rPr>
          <w:i/>
          <w:iCs/>
        </w:rPr>
        <w:t>"школа</w:t>
      </w:r>
      <w:r>
        <w:rPr/>
        <w:t xml:space="preserve">", поскольку любому догмату она противополагает весь пленум условно допустимых школьных приемов; и романтизм, и реализм, и натурализм, и классицизм суть вариации темы символизма, т. е. даны в символизме; и вне символизма они - догматические стабилизаци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6) Всякое искусство символично в вершинном и глубинном осознании художниками своего творчества; символическая школа социализирует эти индивидуальные лозунги, затерянные в эпохах и школах, и конденсирует в платформу; в символизме вскрывается самосознание творчества; в до-символизме оно - слепо; в символизме оно - осознан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7) В популяризации и осознании символического нерва искусства - задание школьных теоретиков </w:t>
      </w:r>
      <w:r>
        <w:rPr>
          <w:i/>
          <w:iCs/>
        </w:rPr>
        <w:t>"партии"</w:t>
      </w:r>
      <w:r>
        <w:rPr/>
        <w:t xml:space="preserve"> символистов; в нем - раскрытие новых творческих горизонтов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8) В росте этих горизонтов - гарантия роста новых форм словесной изобразительности (произведений символистов, могущих принадлежать к энному роду </w:t>
      </w:r>
      <w:r>
        <w:rPr>
          <w:i/>
          <w:iCs/>
        </w:rPr>
        <w:t>"школ"</w:t>
      </w:r>
      <w:r>
        <w:rPr/>
        <w:t xml:space="preserve">)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9) Символизм не противополагает себя </w:t>
      </w:r>
      <w:r>
        <w:rPr>
          <w:i/>
          <w:iCs/>
        </w:rPr>
        <w:t>истинному</w:t>
      </w:r>
      <w:r>
        <w:rPr/>
        <w:t xml:space="preserve">, связанному в других школах, ибо он - </w:t>
      </w:r>
      <w:r>
        <w:rPr>
          <w:i/>
          <w:iCs/>
        </w:rPr>
        <w:t>"так сказать, школа"</w:t>
      </w:r>
      <w:r>
        <w:rPr/>
        <w:t xml:space="preserve">; но он же противополагает себя как </w:t>
      </w:r>
      <w:r>
        <w:rPr>
          <w:i/>
          <w:iCs/>
        </w:rPr>
        <w:t>"школа"</w:t>
      </w:r>
      <w:r>
        <w:rPr/>
        <w:t xml:space="preserve"> там, где другие школы нарушают основной </w:t>
      </w:r>
      <w:r>
        <w:rPr>
          <w:i/>
          <w:iCs/>
        </w:rPr>
        <w:t>"школьный лозунг"</w:t>
      </w:r>
      <w:r>
        <w:rPr/>
        <w:t xml:space="preserve"> символизма; </w:t>
      </w:r>
      <w:r>
        <w:rPr>
          <w:i/>
          <w:iCs/>
        </w:rPr>
        <w:t>единства формы и содержания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10) Это </w:t>
      </w:r>
      <w:r>
        <w:rPr>
          <w:i/>
          <w:iCs/>
        </w:rPr>
        <w:t>"единство"</w:t>
      </w:r>
      <w:r>
        <w:rPr/>
        <w:t xml:space="preserve"> не должно быть взято как а) зависимость формы от содержания (романтизм), b) зависимость содержания от формы (формализм, или реставрационный классицизм); единство есть </w:t>
      </w:r>
      <w:r>
        <w:rPr>
          <w:i/>
          <w:iCs/>
        </w:rPr>
        <w:t>целое; целое</w:t>
      </w:r>
      <w:r>
        <w:rPr/>
        <w:t xml:space="preserve"> - Символ-триад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11) Смысл символизма в раскрытии целого как индивидуума и как комплекса (социальная база); индивидуум - коллектив; коллектив - индивидуум; индивидуальная жизнь целого есть содержание форм коллективистической жизни; коллективная жизнь индивидуальностей коллектива есть содержание раскрывающих индивидуальностей; такова трансплантация школьного лозунга в проекцию новой философии культуры; и здесь связь </w:t>
      </w:r>
      <w:r>
        <w:rPr>
          <w:i/>
          <w:iCs/>
        </w:rPr>
        <w:t>"школы"</w:t>
      </w:r>
      <w:r>
        <w:rPr/>
        <w:t xml:space="preserve"> с философией символизм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12) Наоборот, сужение школьных заданий в проблему слова - в лозунге: языковой символ - метафора (этот лозунг я заимствую из завлений Вячеслава Иванова и приобщаю к своей программе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13) Исследования языковедов, поскольку они вскрывают языковую метафору, есть лингвистическая база символической школ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14) Символическая школа видит языковой свой генезис в учениях Вильгельма фон-Гумбольдта и Потебни (здесь обобществлен взгляд Брюсова на Потебню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15) Но символическая школа не останавливается на работах Потебни, ища углубления их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16) Одно из таких углублений вскрывает нам единство восстания языковой метафоры и мифа, где миф есть религиозное содержание языковой формы, а эта последняя есть реализация мифа в языке (спайка с Вячеславом Ивановым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17) Всестороннее раскрытие лозунга символической школы о форме и содержании дает новые критерии в анализе лингвистических форм, теории слова, теории стилей, теории мифа, психологии, критике и т. д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18) Здесь символическая школа ставит себя под знак теории символизма как обоснования нового культурного творчества, которого источник - новый человек в нас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19) От исхода борьбы вырождения с возрождением в нас, в нашей общественности, в классовой борьбе, наконец, зависят пути новой культур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20) Конкретизация символизма - творчество самой новой жизн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21) Разрез ее в сфере искусства и рисует на нем новый знак: символизм, который вскрываем,как искомая теория творчеств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ов случайный ракурс моей школьной программы, многообразно рассыпанный в 65 статьях, в нескольких десятках рефератов, лекций и заявлений в этом периоде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- появляюсь всюду: воплю, платформирую, нападаю и защищаюсь; тушу пожар, охватывающий здание возводимого символизм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еня - не понимают и тут: ни вчерашние друзья (сегодняшние враги), ни вчерашние враги (сегодняшние друзья), ни исконно близкие друзья, не видящие, что мое тушение пожара - необходимо, ибо через 10-15 лет символизм отпечатлеется в десятках профессорских трудов под формой единственно воспринятого символизма - символизма-пародии со всеми его </w:t>
      </w:r>
      <w:r>
        <w:rPr>
          <w:i/>
          <w:iCs/>
        </w:rPr>
        <w:t>"мистиками"</w:t>
      </w:r>
      <w:r>
        <w:rPr/>
        <w:t xml:space="preserve"> и </w:t>
      </w:r>
      <w:r>
        <w:rPr>
          <w:i/>
          <w:iCs/>
        </w:rPr>
        <w:t>"трансцендентностями";</w:t>
      </w:r>
      <w:r>
        <w:rPr/>
        <w:t xml:space="preserve"> т.е. усвоится не символизм, а </w:t>
      </w:r>
      <w:r>
        <w:rPr>
          <w:i/>
          <w:iCs/>
        </w:rPr>
        <w:t>мистический анархизм;</w:t>
      </w:r>
      <w:r>
        <w:rPr/>
        <w:t xml:space="preserve"> мистические анархисты, испакостив символизм, разбегутся, и в эпоху 1921 - 1928 годов в </w:t>
      </w:r>
      <w:r>
        <w:rPr>
          <w:i/>
          <w:iCs/>
        </w:rPr>
        <w:t>"CCCP"</w:t>
      </w:r>
      <w:r>
        <w:rPr/>
        <w:t xml:space="preserve"> будут публично осмеиваться </w:t>
      </w:r>
      <w:r>
        <w:rPr>
          <w:i/>
          <w:iCs/>
        </w:rPr>
        <w:t>"мифы"</w:t>
      </w:r>
      <w:r>
        <w:rPr/>
        <w:t xml:space="preserve"> о символизме, а истинные символисты будут молчать и вынужденно хлопать глазам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ет, - друзья не понимали меня; и на их: </w:t>
      </w:r>
      <w:r>
        <w:rPr>
          <w:i/>
          <w:iCs/>
        </w:rPr>
        <w:t>"Охота тебе, Боря, так волноваться пустяками",</w:t>
      </w:r>
      <w:r>
        <w:rPr/>
        <w:t xml:space="preserve"> - оставалось лишь горько отмахиваться, спеша на... очередной </w:t>
      </w:r>
      <w:r>
        <w:rPr>
          <w:i/>
          <w:iCs/>
        </w:rPr>
        <w:t>"скандал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этой фазе меня понимали только Эллис и С. М. Соловьев: они видели, что плевела, посеянные в символизм, разрастутся в десятилетиях, потому что вовремя не были подхвачены лозунги символической школы теми, кто бы их мог подхватить; осознание горечи и одиночества и невыносимо трудной роли очистителя авгиевых конюшен вызывали горькие стихотворения </w:t>
      </w:r>
      <w:r>
        <w:rPr>
          <w:i/>
          <w:iCs/>
        </w:rPr>
        <w:t>"Пепла"</w:t>
      </w:r>
      <w:r>
        <w:rPr/>
        <w:t xml:space="preserve">, вроде: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се говорят, что я умру,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Что худ я и смертельно болен,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 я внимаю серебру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Заклокотавших колоколен. </w:t>
      </w:r>
    </w:p>
    <w:p>
      <w:pPr>
        <w:pStyle w:val="Style15"/>
        <w:spacing w:before="0" w:after="0"/>
        <w:ind w:firstLine="227"/>
        <w:jc w:val="both"/>
        <w:rPr/>
      </w:pPr>
      <w:r>
        <w:rPr>
          <w:i/>
          <w:iCs/>
        </w:rPr>
        <w:t>"Колокольни"</w:t>
      </w:r>
      <w:r>
        <w:rPr/>
        <w:t xml:space="preserve"> - зов: уйти от шумих, грязи и бесцельного служения другим, даже не понимающим моего альтруизма: но я не уходил, борясь за лучшую память о символизме и символистах, чем та, которая осталась в истории новейшей литератур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оэтому я был бесконечно утешен теплым и дружеским подбодром неожиданно ко мне подошедшего М. О. Гершензона, вовремя сказавшего: "Вы правы в вашем негодовании; действуйте и впредь - так же; лучше грубыми ударами напасть на совершающееся зло, чем стыдливо умыть руки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несмотря на то что я получил лишь заушения за свою роль полемиста, я в 1928 году, через более чем 20-летие, утверждаю в основном пафос своего налета на </w:t>
      </w:r>
      <w:r>
        <w:rPr>
          <w:i/>
          <w:iCs/>
        </w:rPr>
        <w:t>"соборный индивидуализм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Если бы в </w:t>
      </w:r>
      <w:r>
        <w:rPr>
          <w:i/>
          <w:iCs/>
        </w:rPr>
        <w:t>"Арабесках"</w:t>
      </w:r>
      <w:r>
        <w:rPr/>
        <w:t xml:space="preserve"> и </w:t>
      </w:r>
      <w:r>
        <w:rPr>
          <w:i/>
          <w:iCs/>
        </w:rPr>
        <w:t>"Символизме"</w:t>
      </w:r>
      <w:r>
        <w:rPr/>
        <w:t xml:space="preserve"> не осталось следов моего </w:t>
      </w:r>
      <w:r>
        <w:rPr>
          <w:i/>
          <w:iCs/>
        </w:rPr>
        <w:t>"нет"</w:t>
      </w:r>
      <w:r>
        <w:rPr/>
        <w:t xml:space="preserve"> всяким </w:t>
      </w:r>
      <w:r>
        <w:rPr>
          <w:i/>
          <w:iCs/>
        </w:rPr>
        <w:t>"мистикам",</w:t>
      </w:r>
      <w:r>
        <w:rPr/>
        <w:t xml:space="preserve"> то десятки транскрипций символизма в бездарных и тупых книгах о нем всевозможных Шуваловых не имели бы фактических опровержений в виде подлинного текста статей, написанных в 1906 - 1908 годах; их не закроешь никакими фальшивками; кто-нибудь явится и скажет современным истолкователям: </w:t>
      </w:r>
      <w:r>
        <w:rPr>
          <w:i/>
          <w:iCs/>
        </w:rPr>
        <w:t>"Что вы врете? Ведь вот что писали символисты".</w:t>
      </w:r>
      <w:r>
        <w:rPr/>
        <w:t xml:space="preserve">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ногда я горько грустил; все устремление мое написать </w:t>
      </w:r>
      <w:r>
        <w:rPr>
          <w:i/>
          <w:iCs/>
        </w:rPr>
        <w:t>"Теорию символизма"</w:t>
      </w:r>
      <w:r>
        <w:rPr/>
        <w:t xml:space="preserve"> в серьезном, гносеологическом стиле разбивалось о полемику, очередные </w:t>
      </w:r>
      <w:r>
        <w:rPr>
          <w:i/>
          <w:iCs/>
        </w:rPr>
        <w:t>"при"</w:t>
      </w:r>
      <w:r>
        <w:rPr/>
        <w:t xml:space="preserve"> и журнальные темы дня; я все более и более сознавал свое теоретическое одиночество даже среди символистов. Три года упорной журналистики вдребезги разбили выношенную в сознании систему символизма; и "65" статей - дребезги этой недонесенной до записи передо мной стоящей системы. Как ни старался я использовать заказы минуты, просовывая в них контрабандой кусочки теоретических мыслей, обрывки платформ </w:t>
      </w:r>
      <w:r>
        <w:rPr>
          <w:i/>
          <w:iCs/>
        </w:rPr>
        <w:t>"школы"</w:t>
      </w:r>
      <w:r>
        <w:rPr/>
        <w:t xml:space="preserve">, - цельной картины моих мыслей и не могло получиться; она всегда разбивалась здесь о задачу дня (концерт </w:t>
      </w:r>
      <w:r>
        <w:rPr>
          <w:i/>
          <w:iCs/>
        </w:rPr>
        <w:t>"Дома Песни"</w:t>
      </w:r>
      <w:r>
        <w:rPr/>
        <w:t xml:space="preserve">), там об очередной юбилей или смерть; ну что скажешь о культуре в статье </w:t>
      </w:r>
      <w:r>
        <w:rPr>
          <w:i/>
          <w:iCs/>
        </w:rPr>
        <w:t>"Песнь жизни",</w:t>
      </w:r>
      <w:r>
        <w:rPr/>
        <w:t xml:space="preserve"> когда она приурочивалась к произнесению в день открытия "Дома Песни"; на теорию символизма морщился д'Альгейм за то, что символизм оттеснял его </w:t>
      </w:r>
      <w:r>
        <w:rPr>
          <w:i/>
          <w:iCs/>
        </w:rPr>
        <w:t>"Дом"</w:t>
      </w:r>
      <w:r>
        <w:rPr/>
        <w:t xml:space="preserve">, а за теоретические рассуждения, втиснутые в очередную тему </w:t>
      </w:r>
      <w:r>
        <w:rPr>
          <w:i/>
          <w:iCs/>
        </w:rPr>
        <w:t>"Пшибышевский",</w:t>
      </w:r>
      <w:r>
        <w:rPr/>
        <w:t xml:space="preserve"> могла обидеться Комиссаржевская, пригласившая меня в свой театр выступить со словом о Пшибышевско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ои 65 статей напоминают мне тугие колбасы, набитые двумя начинками: начинкою </w:t>
      </w:r>
      <w:r>
        <w:rPr>
          <w:i/>
          <w:iCs/>
        </w:rPr>
        <w:t>"темы дня"</w:t>
      </w:r>
      <w:r>
        <w:rPr/>
        <w:t xml:space="preserve"> с подложенными в тему кусочками мыслей о символизме; эти последние всегда - </w:t>
      </w:r>
      <w:r>
        <w:rPr>
          <w:i/>
          <w:iCs/>
        </w:rPr>
        <w:t>"контрабанда";</w:t>
      </w:r>
      <w:r>
        <w:rPr/>
        <w:t xml:space="preserve"> а между тем из сложения контрабандных кусочков и выявилось </w:t>
      </w:r>
      <w:r>
        <w:rPr>
          <w:i/>
          <w:iCs/>
        </w:rPr>
        <w:t>кое-что</w:t>
      </w:r>
      <w:r>
        <w:rPr/>
        <w:t xml:space="preserve"> из ненаписанной мной системы. Перечитывая теперь грустное сырье "Символизма", "Арабесок" и "Луга зеленого", я вздыхаю: все дельное там - контрабанда; а все устаревшее - тогдашняя тема дня. С все большей грустью я продолжал калечить ненаписанный остов системы, с все большею неохотою возвращаясь к полемике, тактике, ибо мне открылась подлинная картина московского </w:t>
      </w:r>
      <w:r>
        <w:rPr>
          <w:i/>
          <w:iCs/>
        </w:rPr>
        <w:t>"тыла"</w:t>
      </w:r>
      <w:r>
        <w:rPr/>
        <w:t xml:space="preserve"> в борьбе символистов; в </w:t>
      </w:r>
      <w:r>
        <w:rPr>
          <w:i/>
          <w:iCs/>
        </w:rPr>
        <w:t>"тылу",</w:t>
      </w:r>
      <w:r>
        <w:rPr/>
        <w:t xml:space="preserve"> в </w:t>
      </w:r>
      <w:r>
        <w:rPr>
          <w:i/>
          <w:iCs/>
        </w:rPr>
        <w:t>"штабе"</w:t>
      </w:r>
      <w:r>
        <w:rPr/>
        <w:t xml:space="preserve">, где заседал Брюсов, нами провозглашенный вождь, с удовольствием относились к обкладыванию петербуржцев и с сонным зевком к заданиям и теориям </w:t>
      </w:r>
      <w:r>
        <w:rPr>
          <w:i/>
          <w:iCs/>
        </w:rPr>
        <w:t>"символической школы":</w:t>
      </w:r>
      <w:r>
        <w:rPr/>
        <w:t xml:space="preserve"> Брюсов, Ликиардопуло, Борис Садовской; и еще - сколькие. Выяснилась и мелочность Брюсова, более всего занятого карьерой в </w:t>
      </w:r>
      <w:r>
        <w:rPr>
          <w:i/>
          <w:iCs/>
        </w:rPr>
        <w:t>"кружке"</w:t>
      </w:r>
      <w:r>
        <w:rPr/>
        <w:t xml:space="preserve"> и среди миллионерш; я стал упираться, когда меня запрягали в работу; но меня подтаскивали к ней уже мои личные друзья (С. М. Соловьев и Эллис), в то время гипертрофировавшие роль Брюсова как </w:t>
      </w:r>
      <w:r>
        <w:rPr>
          <w:i/>
          <w:iCs/>
        </w:rPr>
        <w:t>"лидера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Открывался и </w:t>
      </w:r>
      <w:r>
        <w:rPr>
          <w:i/>
          <w:iCs/>
        </w:rPr>
        <w:t>"Дон-Кихотизм"</w:t>
      </w:r>
      <w:r>
        <w:rPr/>
        <w:t xml:space="preserve"> с утопией </w:t>
      </w:r>
      <w:r>
        <w:rPr>
          <w:i/>
          <w:iCs/>
        </w:rPr>
        <w:t>"школы";</w:t>
      </w:r>
      <w:r>
        <w:rPr/>
        <w:t xml:space="preserve"> было ясно, что кризис символизма - произошел; символисты символизм прозевал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еня утешает, что ради утопически воображенной фаланги бойцов, разрывая в себе идеолога, я действовал во имя моральной идеи: служения делу - пусть с мечом в руке, а не с </w:t>
      </w:r>
      <w:r>
        <w:rPr>
          <w:i/>
          <w:iCs/>
        </w:rPr>
        <w:t>"оливой мира"</w:t>
      </w:r>
      <w:r>
        <w:rPr/>
        <w:t xml:space="preserve">; да, сердечность под формою гнева есть оправдание растоптанию книги и горьким словам,не всегда справедливым; не забудьте, что суетливые жесты статей суть жесты тушения пожара; этим тушением я был во второй половине 1909 года настолько измучен, что даже отказался от "Мусагета", как дела интимной группы друзей; если бы не настойчивость А. С. Петровского в те минуты, я ответил бы на предложение Метнера об издательстве телеграммой отказа; вмешательство А. С. в мою прострацию с его решительным </w:t>
      </w:r>
      <w:r>
        <w:rPr>
          <w:i/>
          <w:iCs/>
        </w:rPr>
        <w:t>"Мусагету быть"</w:t>
      </w:r>
      <w:r>
        <w:rPr/>
        <w:t xml:space="preserve"> определило судьбу ближайших лет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етнер предлагает спешным порядком печатать мои статьи; и я, с ужасом видя, что это </w:t>
      </w:r>
      <w:r>
        <w:rPr>
          <w:i/>
          <w:iCs/>
        </w:rPr>
        <w:t>"осколки"</w:t>
      </w:r>
      <w:r>
        <w:rPr/>
        <w:t xml:space="preserve"> разбитого здания, воздвигнутого в сознании, вдогонку уже набираемому </w:t>
      </w:r>
      <w:r>
        <w:rPr>
          <w:i/>
          <w:iCs/>
        </w:rPr>
        <w:t>"Символизму"</w:t>
      </w:r>
      <w:r>
        <w:rPr/>
        <w:t xml:space="preserve"> пишу в 10 дней свою </w:t>
      </w:r>
      <w:r>
        <w:rPr>
          <w:i/>
          <w:iCs/>
        </w:rPr>
        <w:t>"Эмблематику смысла",</w:t>
      </w:r>
      <w:r>
        <w:rPr/>
        <w:t xml:space="preserve"> долженствующую хоть собрать кое-что из идеологических лозунгов в связном виде; </w:t>
      </w:r>
      <w:r>
        <w:rPr>
          <w:i/>
          <w:iCs/>
        </w:rPr>
        <w:t>"Эмблематика"</w:t>
      </w:r>
      <w:r>
        <w:rPr/>
        <w:t xml:space="preserve">- черновик предисловия к будущей системе, в котором ответственнейшие места испорчены невнятицей только спешного изложения, а не невнятицей мысли; будь хоть неделя в запасе, эта невнятица была бы элиминирована; и точно так же вдогонку пишу </w:t>
      </w:r>
      <w:r>
        <w:rPr>
          <w:i/>
          <w:iCs/>
        </w:rPr>
        <w:t>"Магию слов", "Лирику как эксперимент", "Опыт описания ямба", "Морфологию ямба"</w:t>
      </w:r>
      <w:r>
        <w:rPr/>
        <w:t xml:space="preserve"> и </w:t>
      </w:r>
      <w:r>
        <w:rPr>
          <w:i/>
          <w:iCs/>
        </w:rPr>
        <w:t>"Не пой, красавица";</w:t>
      </w:r>
      <w:r>
        <w:rPr/>
        <w:t xml:space="preserve"> в этих сырых статьях влит кое-как тщательно подобранный за четыре года материал для изучения ямба: задание этих статей в </w:t>
      </w:r>
      <w:r>
        <w:rPr>
          <w:i/>
          <w:iCs/>
        </w:rPr>
        <w:t>"Символизме"</w:t>
      </w:r>
      <w:r>
        <w:rPr/>
        <w:t xml:space="preserve"> - конкретно выявить лозунг </w:t>
      </w:r>
      <w:r>
        <w:rPr>
          <w:i/>
          <w:iCs/>
        </w:rPr>
        <w:t>"школы"</w:t>
      </w:r>
      <w:r>
        <w:rPr/>
        <w:t xml:space="preserve"> (единство формы и содержания со стороны формы); единство формы и содержания, рассмотренное со стороны содержания, - материал статей </w:t>
      </w:r>
      <w:r>
        <w:rPr>
          <w:i/>
          <w:iCs/>
        </w:rPr>
        <w:t>"Луга зеленого"</w:t>
      </w:r>
      <w:r>
        <w:rPr/>
        <w:t xml:space="preserve"> и </w:t>
      </w:r>
      <w:r>
        <w:rPr>
          <w:i/>
          <w:iCs/>
        </w:rPr>
        <w:t>"Арабесок"</w:t>
      </w:r>
      <w:r>
        <w:rPr/>
        <w:t xml:space="preserve">. </w:t>
      </w:r>
      <w:r>
        <w:rPr>
          <w:i/>
          <w:iCs/>
        </w:rPr>
        <w:t>Одновременно в два месяца я пишу 200-страничный комментарий к "Символизму"</w:t>
      </w:r>
      <w:r>
        <w:rPr/>
        <w:t xml:space="preserve">; вписывая в него эмбрионы ряда статей, которые мне хотелось бы видеть в разработанном виде; например: в голове проносилась большая статья, анализирующая Кантово учение о схематизме понятий в прочтении этого учения теорией символизма; и отсюда мерещился разгляд всей Кантовой аналитики </w:t>
      </w:r>
      <w:r>
        <w:rPr>
          <w:i/>
          <w:iCs/>
        </w:rPr>
        <w:t>"Критики чистого разума"</w:t>
      </w:r>
      <w:r>
        <w:rPr/>
        <w:t xml:space="preserve"> в новом свете; но вместо статей - две странички петита в </w:t>
      </w:r>
      <w:r>
        <w:rPr>
          <w:i/>
          <w:iCs/>
        </w:rPr>
        <w:t>"Символизме".</w:t>
      </w:r>
      <w:r>
        <w:rPr/>
        <w:t xml:space="preserve"> Странно сказать: "Символизм" построен не планом автора, а 1) заказами минут, 2) бешеным темпом набора, зависящим не от меня, а от администраторов </w:t>
      </w:r>
      <w:r>
        <w:rPr>
          <w:i/>
          <w:iCs/>
        </w:rPr>
        <w:t>"Мусагета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оттого-то этот пухлый, безалаберный до ужаса том столь же написан типографией, как и мною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Если же принять во внимание, что в это же время я дописываю (к сроку же) </w:t>
      </w:r>
      <w:r>
        <w:rPr>
          <w:i/>
          <w:iCs/>
        </w:rPr>
        <w:t>"Серебряный голубь",</w:t>
      </w:r>
      <w:r>
        <w:rPr/>
        <w:t xml:space="preserve"> то удельный вес работ этого времени по всей справедливости должен бы определяться не под углом зрения их выношенности, а под углом зрения спорта: скачек с препятствиями. Во всех этих неурядицах с текстом меня утешало одно: возможность спокойно заработать над </w:t>
      </w:r>
      <w:r>
        <w:rPr>
          <w:i/>
          <w:iCs/>
        </w:rPr>
        <w:t>"Теорией Символизма"</w:t>
      </w:r>
      <w:r>
        <w:rPr/>
        <w:t xml:space="preserve"> в будуще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Линия моего поведения в начале 1910 года четка: московской </w:t>
      </w:r>
      <w:r>
        <w:rPr>
          <w:i/>
          <w:iCs/>
        </w:rPr>
        <w:t>"школы"</w:t>
      </w:r>
      <w:r>
        <w:rPr/>
        <w:t xml:space="preserve"> - нет (действительность это мне показала); но и петербургской </w:t>
      </w:r>
      <w:r>
        <w:rPr>
          <w:i/>
          <w:iCs/>
        </w:rPr>
        <w:t>"школы"</w:t>
      </w:r>
      <w:r>
        <w:rPr/>
        <w:t xml:space="preserve"> тоже нет: мистический анархизм, испортив несколько важных страниц истории русского символизма для будущего историка, исчез тоже (в этой порче для будущего, вероятно, и была его миссия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тало быть: фактических групп - нет; но есть </w:t>
      </w:r>
      <w:r>
        <w:rPr>
          <w:i/>
          <w:iCs/>
        </w:rPr>
        <w:t>"символизм";</w:t>
      </w:r>
      <w:r>
        <w:rPr/>
        <w:t xml:space="preserve"> меня интересует 1) его гносеология, 2) его культура; Э. К. Метнер - попутчик в символизме; но он - трубадур от культуры Гете, Канта, Бетховена; Эллис с его латинизацией символизма мне чужд; я стою на позиции "русского" символизма, имеющего более широкие задания связаться с народной культурою без утраты западного критицизма; остальные мусагетцы символизму гетерогенны, а в тройке (я - Метнер - Эллис) я с Метнером против Эллиса и отчасти Петровского и Н. П. Киселева определенно стою за связь с международным философским журналом </w:t>
      </w:r>
      <w:r>
        <w:rPr>
          <w:i/>
          <w:iCs/>
        </w:rPr>
        <w:t>"Логос"</w:t>
      </w:r>
      <w:r>
        <w:rPr/>
        <w:t xml:space="preserve"> в лице его представителей (Степуна, Яковенки, Гессена); издаваемый </w:t>
      </w:r>
      <w:r>
        <w:rPr>
          <w:i/>
          <w:iCs/>
        </w:rPr>
        <w:t>"Логос"</w:t>
      </w:r>
      <w:r>
        <w:rPr/>
        <w:t xml:space="preserve"> - правое ответвление </w:t>
      </w:r>
      <w:r>
        <w:rPr>
          <w:i/>
          <w:iCs/>
        </w:rPr>
        <w:t>"Мусагета",</w:t>
      </w:r>
      <w:r>
        <w:rPr/>
        <w:t xml:space="preserve"> наглядно изображающее мой лозунг 1904 года: </w:t>
      </w:r>
      <w:r>
        <w:rPr>
          <w:i/>
          <w:iCs/>
        </w:rPr>
        <w:t>символизм плюс критицизм;</w:t>
      </w:r>
      <w:r>
        <w:rPr/>
        <w:t xml:space="preserve"> левое ответвление, соответствующее моей сфере Символа, куда я переношу искание </w:t>
      </w:r>
      <w:r>
        <w:rPr>
          <w:i/>
          <w:iCs/>
        </w:rPr>
        <w:t>опыта, эсотерики</w:t>
      </w:r>
      <w:r>
        <w:rPr/>
        <w:t xml:space="preserve"> и </w:t>
      </w:r>
      <w:r>
        <w:rPr>
          <w:i/>
          <w:iCs/>
        </w:rPr>
        <w:t>братства, - "Орфей";</w:t>
      </w:r>
      <w:r>
        <w:rPr/>
        <w:t xml:space="preserve"> так, сферы Символа, символизма, символизации представлены сферами </w:t>
      </w:r>
      <w:r>
        <w:rPr>
          <w:i/>
          <w:iCs/>
        </w:rPr>
        <w:t>Орфей - Логос - Мусагет</w:t>
      </w:r>
      <w:r>
        <w:rPr/>
        <w:t xml:space="preserve"> под общим куполом </w:t>
      </w:r>
      <w:r>
        <w:rPr>
          <w:i/>
          <w:iCs/>
        </w:rPr>
        <w:t>"Издательство Мусагет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 тут-то и нарушается гармония в понимании соотношения сфер между мной и Метнером; я вместе с Петровским, Сизовым и Киселевым понимаю идею триады, как три концентрических круга по старому лозунгу, ставящему сферу </w:t>
      </w:r>
      <w:r>
        <w:rPr>
          <w:i/>
          <w:iCs/>
        </w:rPr>
        <w:t>"символа"</w:t>
      </w:r>
      <w:r>
        <w:rPr/>
        <w:t xml:space="preserve"> в центр; и этот центр мне - </w:t>
      </w:r>
      <w:r>
        <w:rPr>
          <w:i/>
          <w:iCs/>
        </w:rPr>
        <w:t>"Орфей"; "Мусагет",</w:t>
      </w:r>
      <w:r>
        <w:rPr/>
        <w:t xml:space="preserve"> собственно, как сфера культуры символизаций, определяется </w:t>
      </w:r>
      <w:r>
        <w:rPr>
          <w:i/>
          <w:iCs/>
        </w:rPr>
        <w:t>"Орфеем"</w:t>
      </w:r>
      <w:r>
        <w:rPr/>
        <w:t xml:space="preserve">, а </w:t>
      </w:r>
      <w:r>
        <w:rPr>
          <w:i/>
          <w:iCs/>
        </w:rPr>
        <w:t>"Логос"</w:t>
      </w:r>
      <w:r>
        <w:rPr/>
        <w:t xml:space="preserve">, или критическая бронировка, оказывается периферией. Метнер, воля </w:t>
      </w:r>
      <w:r>
        <w:rPr>
          <w:i/>
          <w:iCs/>
        </w:rPr>
        <w:t>"Мусагет"</w:t>
      </w:r>
      <w:r>
        <w:rPr/>
        <w:t xml:space="preserve"> центральным и видя мой переход к </w:t>
      </w:r>
      <w:r>
        <w:rPr>
          <w:i/>
          <w:iCs/>
        </w:rPr>
        <w:t>"Орфею",</w:t>
      </w:r>
      <w:r>
        <w:rPr/>
        <w:t xml:space="preserve"> усиливающий </w:t>
      </w:r>
      <w:r>
        <w:rPr>
          <w:i/>
          <w:iCs/>
        </w:rPr>
        <w:t>"орфейцев",</w:t>
      </w:r>
      <w:r>
        <w:rPr/>
        <w:t xml:space="preserve"> сперва тактически, потом полемически и, наконец, идеологически педалирует на </w:t>
      </w:r>
      <w:r>
        <w:rPr>
          <w:i/>
          <w:iCs/>
        </w:rPr>
        <w:t>"Логос"</w:t>
      </w:r>
      <w:r>
        <w:rPr/>
        <w:t xml:space="preserve">, в свою очередь сильно укрепленный целой группой русских философов с их дядькою, профессором Б. А. Кистяковским; в </w:t>
      </w:r>
      <w:r>
        <w:rPr>
          <w:i/>
          <w:iCs/>
        </w:rPr>
        <w:t>"Орфее"</w:t>
      </w:r>
      <w:r>
        <w:rPr/>
        <w:t xml:space="preserve"> неожиданно появляется Вячеслав Иванов; Метнер,фактически, - с </w:t>
      </w:r>
      <w:r>
        <w:rPr>
          <w:i/>
          <w:iCs/>
        </w:rPr>
        <w:t>"Логосом"</w:t>
      </w:r>
      <w:r>
        <w:rPr/>
        <w:t xml:space="preserve">. И мусагетский центр, спайка, опустошен; в нем оказывается как-то забытый Эллис, по осо6ым цричинам не могущий сойтись и с орфеиками и не принятый философами </w:t>
      </w:r>
      <w:r>
        <w:rPr>
          <w:i/>
          <w:iCs/>
        </w:rPr>
        <w:t>"Логоса".</w:t>
      </w:r>
      <w:r>
        <w:rPr/>
        <w:t xml:space="preserve"> Тогда он, увлеченный своими внутренними исканиями, собственно вне </w:t>
      </w:r>
      <w:r>
        <w:rPr>
          <w:i/>
          <w:iCs/>
        </w:rPr>
        <w:t>"Мусагета"</w:t>
      </w:r>
      <w:r>
        <w:rPr/>
        <w:t xml:space="preserve"> организует с художником Крахтом кружок </w:t>
      </w:r>
      <w:r>
        <w:rPr>
          <w:i/>
          <w:iCs/>
        </w:rPr>
        <w:t>"Новый Мусагет", "Мусагет"</w:t>
      </w:r>
      <w:r>
        <w:rPr/>
        <w:t xml:space="preserve"> в момент рождения оказывается уже </w:t>
      </w:r>
      <w:r>
        <w:rPr>
          <w:i/>
          <w:iCs/>
        </w:rPr>
        <w:t>"старым";</w:t>
      </w:r>
      <w:r>
        <w:rPr/>
        <w:t xml:space="preserve"> и, главное, пустым и в центре его имеет место: самопроизвольное разрастание цилиндра Кожебаткина (ставшего секретарем "Мусагета" и одновременно заходившего в цилиндре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Знак </w:t>
      </w:r>
      <w:r>
        <w:rPr>
          <w:i/>
          <w:iCs/>
        </w:rPr>
        <w:t>"Орфея"</w:t>
      </w:r>
      <w:r>
        <w:rPr/>
        <w:t xml:space="preserve"> мне важен; измученный фельетонною жизнью трех предшествующих лет, вынеся сферу </w:t>
      </w:r>
      <w:r>
        <w:rPr>
          <w:i/>
          <w:iCs/>
        </w:rPr>
        <w:t>"символизма"</w:t>
      </w:r>
      <w:r>
        <w:rPr/>
        <w:t xml:space="preserve"> из утопий о группе и из пустого помещения редакции в свой кабинет (мечта о написании философского тома), я вместо </w:t>
      </w:r>
      <w:r>
        <w:rPr>
          <w:i/>
          <w:iCs/>
        </w:rPr>
        <w:t>"Мусагета"</w:t>
      </w:r>
      <w:r>
        <w:rPr/>
        <w:t xml:space="preserve"> непроизвольно ставлю знак: </w:t>
      </w:r>
      <w:r>
        <w:rPr>
          <w:i/>
          <w:iCs/>
        </w:rPr>
        <w:t>"культура".</w:t>
      </w:r>
      <w:r>
        <w:rPr/>
        <w:t xml:space="preserve"> И всецело отдаюсь своим интимнейшим переживаниям, чтению эсотерической литературы, мечтам об </w:t>
      </w:r>
      <w:r>
        <w:rPr>
          <w:i/>
          <w:iCs/>
        </w:rPr>
        <w:t>"ордене"</w:t>
      </w:r>
      <w:r>
        <w:rPr/>
        <w:t>, встречам с Минцловой, приходящей к нам со словами о братстве Розы и Креста и с обещанием быть посредницей между тесным кружком друзей и "учителями". По-новому поднимаются во мне думы всей жизни: о коммуне, о братском опыте; ведь эти же переживания, но в иной тональности в 1901 году мне открыли годы зари; заря потухла в нас от неимения руководства на путях духовного знания; ведь еще в 1904 году я писал: "Искусство перестает удовлетворять... ищешь нового руководителя" (</w:t>
      </w:r>
      <w:r>
        <w:rPr>
          <w:i/>
          <w:iCs/>
        </w:rPr>
        <w:t>"Маски"</w:t>
      </w:r>
      <w:r>
        <w:rPr/>
        <w:t xml:space="preserve">). Весь крах с попытками обобществить опыт - от неимения духовного руководства; вспоминается крах с </w:t>
      </w:r>
      <w:r>
        <w:rPr>
          <w:i/>
          <w:iCs/>
        </w:rPr>
        <w:t>"Арго"</w:t>
      </w:r>
      <w:r>
        <w:rPr/>
        <w:t xml:space="preserve">, крах с астровским кружком, крах с попытками приблизиться к теософам, крах с Блоками, крах с Мережковскими; недальновидность в ориентации на Брюсова и, наконец, новая мусагетская неувязка с ненахождением равновесия между </w:t>
      </w:r>
      <w:r>
        <w:rPr>
          <w:i/>
          <w:iCs/>
        </w:rPr>
        <w:t>"Логосом", "Мусагетом", "Орфеем";</w:t>
      </w:r>
      <w:r>
        <w:rPr/>
        <w:t xml:space="preserve"> я вижу, что мы разбросались вширь преждевременно; и, разбросавшись, разорвались в центре, где оказалась дыра (из нее же рос Кожебаткин, являя собой фокус-покус: </w:t>
      </w:r>
      <w:r>
        <w:rPr>
          <w:i/>
          <w:iCs/>
        </w:rPr>
        <w:t>"фараонову змею"</w:t>
      </w:r>
      <w:r>
        <w:rPr/>
        <w:t xml:space="preserve">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се эти невеселые мысли о нашей внешней культуре решительно концентрируют меня в сердце </w:t>
      </w:r>
      <w:r>
        <w:rPr>
          <w:i/>
          <w:iCs/>
        </w:rPr>
        <w:t>"Орфея",</w:t>
      </w:r>
      <w:r>
        <w:rPr/>
        <w:t xml:space="preserve"> тем более что в этом сердце уже не </w:t>
      </w:r>
      <w:r>
        <w:rPr>
          <w:i/>
          <w:iCs/>
        </w:rPr>
        <w:t>"издательство",</w:t>
      </w:r>
      <w:r>
        <w:rPr/>
        <w:t xml:space="preserve"> а лозунги - пути братства, Символа. В самом </w:t>
      </w:r>
      <w:r>
        <w:rPr>
          <w:i/>
          <w:iCs/>
        </w:rPr>
        <w:t>"Орфее"</w:t>
      </w:r>
      <w:r>
        <w:rPr/>
        <w:t xml:space="preserve"> видится мне воскрешение аргонавтизма, но воскрешенье по-новому; Орфей, символ Христа, один из участников аргонавтического похода, становится здесь нашим единственным Пастыре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Где-то уже вдали стоит переболевший вопрос: как быть с символистами; Брюсов, утопивший </w:t>
      </w:r>
      <w:r>
        <w:rPr>
          <w:i/>
          <w:iCs/>
        </w:rPr>
        <w:t>"Весы"</w:t>
      </w:r>
      <w:r>
        <w:rPr/>
        <w:t xml:space="preserve"> перебегом в </w:t>
      </w:r>
      <w:r>
        <w:rPr>
          <w:i/>
          <w:iCs/>
        </w:rPr>
        <w:t>"Русскую мысль",</w:t>
      </w:r>
      <w:r>
        <w:rPr/>
        <w:t xml:space="preserve"> скинут со счета, а в </w:t>
      </w:r>
      <w:r>
        <w:rPr>
          <w:i/>
          <w:iCs/>
        </w:rPr>
        <w:t>"Мусагет"</w:t>
      </w:r>
      <w:r>
        <w:rPr/>
        <w:t xml:space="preserve"> является, как в Каноссу, покаявшийся </w:t>
      </w:r>
      <w:r>
        <w:rPr>
          <w:i/>
          <w:iCs/>
        </w:rPr>
        <w:t>"грешник"</w:t>
      </w:r>
      <w:r>
        <w:rPr/>
        <w:t xml:space="preserve"> Вячеслав Иванов, ведомый нашей инспиратрисой, Минцловой; как не принять его, когда и он оказывается ее покорным учеником; мы не папы Григории: и на колени его не можем поставить; между тем: кается в своих мыслях о символизме и Александр Блок: кается в своем мистико-анархическом прошлом. Диалектика жизни, - не тактика, свершившийся факт: три символиста согласны теперь в своем символическом </w:t>
      </w:r>
      <w:r>
        <w:rPr>
          <w:i/>
          <w:iCs/>
        </w:rPr>
        <w:t>"credo";</w:t>
      </w:r>
      <w:r>
        <w:rPr/>
        <w:t xml:space="preserve"> перегруппировка это иль нет - не приходится об этом теоретически думать, но приходится с этим весьма считатьс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оявляющийся Блок тональностью своей встречи со мною не то что склонен к </w:t>
      </w:r>
      <w:r>
        <w:rPr>
          <w:i/>
          <w:iCs/>
        </w:rPr>
        <w:t>"ордену",</w:t>
      </w:r>
      <w:r>
        <w:rPr/>
        <w:t xml:space="preserve"> но - повернут слухом в его сторону, между тем как Метнер, перебронировавший культурою </w:t>
      </w:r>
      <w:r>
        <w:rPr>
          <w:i/>
          <w:iCs/>
        </w:rPr>
        <w:t>"Логоса"</w:t>
      </w:r>
      <w:r>
        <w:rPr/>
        <w:t xml:space="preserve"> символизм, в сущности, ограничивается лишь официальным расшарком пред заданиями символизма. Весьма характерный факт: он даже не прочел </w:t>
      </w:r>
      <w:r>
        <w:rPr>
          <w:i/>
          <w:iCs/>
        </w:rPr>
        <w:t>"Символизма";</w:t>
      </w:r>
      <w:r>
        <w:rPr/>
        <w:t xml:space="preserve"> и между тем: о деталях той или иной статьи </w:t>
      </w:r>
      <w:r>
        <w:rPr>
          <w:i/>
          <w:iCs/>
        </w:rPr>
        <w:t>"логовцев"</w:t>
      </w:r>
      <w:r>
        <w:rPr/>
        <w:t xml:space="preserve"> он говорит увлеченно и подчас с преувеличенным почтением, подчеркивая, что штаб </w:t>
      </w:r>
      <w:r>
        <w:rPr>
          <w:i/>
          <w:iCs/>
        </w:rPr>
        <w:t>"Логоса"</w:t>
      </w:r>
      <w:r>
        <w:rPr/>
        <w:t xml:space="preserve"> - лучшие философские умы Германии; и, таким образом, редакция </w:t>
      </w:r>
      <w:r>
        <w:rPr>
          <w:i/>
          <w:iCs/>
        </w:rPr>
        <w:t>"Мусагета"</w:t>
      </w:r>
      <w:r>
        <w:rPr/>
        <w:t xml:space="preserve"> оказывается вдруг склоненной перед невидимым в ней присутствием: Риккерта, Христиансена, Ласка и прочих </w:t>
      </w:r>
      <w:r>
        <w:rPr>
          <w:i/>
          <w:iCs/>
        </w:rPr>
        <w:t>"маститостей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Это ли не пере-пере-бронировка заданий символизма фрейбургской философской школой?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се это мне стало вполне отчетливо лишь в 1911 году; но гораздо ранее я заметил: систематическое убегание Метнера от дружеского обсуждения действенной программы символизма в </w:t>
      </w:r>
      <w:r>
        <w:rPr>
          <w:i/>
          <w:iCs/>
        </w:rPr>
        <w:t>"Мусагете";</w:t>
      </w:r>
      <w:r>
        <w:rPr/>
        <w:t xml:space="preserve"> и вместе с тем - систематическое вмешательство сперва в нашу с Эллисом инициативу двигать символизм, потом препоны моим заданиям; и позднее: препоны заданиям нас, трех символистов (Блока, Иванова и меня), быть автономными в затеиваемом по мысли Блока </w:t>
      </w:r>
      <w:r>
        <w:rPr>
          <w:i/>
          <w:iCs/>
        </w:rPr>
        <w:t>"Журнале-Дневнике",</w:t>
      </w:r>
      <w:r>
        <w:rPr/>
        <w:t xml:space="preserve"> искаженной тенью которого в 1912 году появляются миниатюрные по размеру, тяжеловесные по ритму и разнокалиберные по составу </w:t>
      </w:r>
      <w:r>
        <w:rPr>
          <w:i/>
          <w:iCs/>
        </w:rPr>
        <w:t>"Труды и дни",</w:t>
      </w:r>
      <w:r>
        <w:rPr/>
        <w:t xml:space="preserve"> засохшие в моей душе до... появления первого номера (от систематического, может быть, бессознательного вмешательства Метнера); я прилагаю руку к журналу не потому, что им горит душа, а потому что я в Москве являюсь единственным представителем </w:t>
      </w:r>
      <w:r>
        <w:rPr>
          <w:i/>
          <w:iCs/>
        </w:rPr>
        <w:t>тройки</w:t>
      </w:r>
      <w:r>
        <w:rPr/>
        <w:t xml:space="preserve"> символистов (Эллис же уехал за границу); Блок и Иванов в журнале заинтересованы; я - менее их; а между тем: все теории и неприятности от соредактора, Метнера, достаются мне, и только мне; и самая горькая неприятность: муссирование Метнером разговоров о том, что журнал создается для меня (будто он мне нужен) и что </w:t>
      </w:r>
      <w:r>
        <w:rPr>
          <w:i/>
          <w:iCs/>
        </w:rPr>
        <w:t>"Мусагет",</w:t>
      </w:r>
      <w:r>
        <w:rPr/>
        <w:t xml:space="preserve"> так сказать, жертвует средства на эту мою прихоть; уже от одного этого прихоть моя мне горька, как </w:t>
      </w:r>
      <w:r>
        <w:rPr>
          <w:i/>
          <w:iCs/>
        </w:rPr>
        <w:t>"горькая редька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 горечь свою я утаиваю до времен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оя связанность в </w:t>
      </w:r>
      <w:r>
        <w:rPr>
          <w:i/>
          <w:iCs/>
        </w:rPr>
        <w:t>"Мусагете"</w:t>
      </w:r>
      <w:r>
        <w:rPr/>
        <w:t xml:space="preserve"> совершенно исключительна; всякая инициатива подвергнута, во-первых, явно подозревающей критике Метнера, совершенно неопытного в делах тактики (глаз Метнера </w:t>
      </w:r>
      <w:r>
        <w:rPr>
          <w:i/>
          <w:iCs/>
        </w:rPr>
        <w:t>"глазит"</w:t>
      </w:r>
      <w:r>
        <w:rPr/>
        <w:t xml:space="preserve"> меня); во-вторых: подвергнута академическому разбору громоздкой коллегии из очень почтенных, но разноустремленных людей: Рачинский, Метнер, Степун, Гессен, Петровский, Киселев, Яковенко, - что общего между ними? Общее разве то, что </w:t>
      </w:r>
      <w:r>
        <w:rPr>
          <w:i/>
          <w:iCs/>
        </w:rPr>
        <w:t>"комитетом"</w:t>
      </w:r>
      <w:r>
        <w:rPr/>
        <w:t xml:space="preserve"> Метнер связывает мне руки и ноги; кто вел журнал, знает, о чем я говорю: так невозможно вести дела, ибо дело инициативы - во-первых: вдохновение в улавливании ритма времени; во-вторых: быстрота и натиск в фиксации </w:t>
      </w:r>
      <w:r>
        <w:rPr>
          <w:i/>
          <w:iCs/>
        </w:rPr>
        <w:t>"момента";</w:t>
      </w:r>
      <w:r>
        <w:rPr/>
        <w:t xml:space="preserve"> статья, или книга, вовремя не выпущенные, - ужасный редакционный диссонанс; меня держат в состоянии систематического диссонанса; большего недоверия к своей инициативе я нигде не испытывал; в чужих мне по быту </w:t>
      </w:r>
      <w:r>
        <w:rPr>
          <w:i/>
          <w:iCs/>
        </w:rPr>
        <w:t>"Весах"</w:t>
      </w:r>
      <w:r>
        <w:rPr/>
        <w:t xml:space="preserve"> со мною считались, как с имеющим ухо к </w:t>
      </w:r>
      <w:r>
        <w:rPr>
          <w:i/>
          <w:iCs/>
        </w:rPr>
        <w:t>"моментам тактики";</w:t>
      </w:r>
      <w:r>
        <w:rPr/>
        <w:t xml:space="preserve"> даже Брюсов с его ревнивостью никогда не вмешивался в темы мои, предоставляя мне </w:t>
      </w:r>
      <w:r>
        <w:rPr>
          <w:i/>
          <w:iCs/>
        </w:rPr>
        <w:t>"ловить момент"</w:t>
      </w:r>
      <w:r>
        <w:rPr/>
        <w:t xml:space="preserve"> и его </w:t>
      </w:r>
      <w:r>
        <w:rPr>
          <w:i/>
          <w:iCs/>
        </w:rPr>
        <w:t>"платформировать"</w:t>
      </w:r>
      <w:r>
        <w:rPr/>
        <w:t xml:space="preserve">. В </w:t>
      </w:r>
      <w:r>
        <w:rPr>
          <w:i/>
          <w:iCs/>
        </w:rPr>
        <w:t>"Мусагете"</w:t>
      </w:r>
      <w:r>
        <w:rPr/>
        <w:t xml:space="preserve"> же водворяется тяжеловесная аритмия, но нас утешают, что аритмическая коллегия состоит из весьма почтенных, знающих многообразные предметы людей, будто очередной номер журнала - музейный каталог или энциклопеди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Какая же платформа символизма возможна при понимании журнального дела как проблем... музееведения?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А задумано </w:t>
      </w:r>
      <w:r>
        <w:rPr>
          <w:i/>
          <w:iCs/>
        </w:rPr>
        <w:t>"Дело"</w:t>
      </w:r>
      <w:r>
        <w:rPr/>
        <w:t xml:space="preserve"> было недурно; нужна была лишь ритмизирующая рука; такою рукою могла быть: рука Метнера либо моя; Метнер лежал на добре программы, как собака на сене (ни себе, ни другим); а я пыхтел, обложенный гносеологами (т.е. будущей профессурой), председателем Религиозно-философского общества и... музееведами, статей к моменту не пишущими, но разглядывающими месяцами статьи </w:t>
      </w:r>
      <w:r>
        <w:rPr>
          <w:i/>
          <w:iCs/>
        </w:rPr>
        <w:t>"для момента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К этим трудностям присоединилось еще мое трудное положение между деятелями </w:t>
      </w:r>
      <w:r>
        <w:rPr>
          <w:i/>
          <w:iCs/>
        </w:rPr>
        <w:t>"Пути"</w:t>
      </w:r>
      <w:r>
        <w:rPr/>
        <w:t xml:space="preserve"> и </w:t>
      </w:r>
      <w:r>
        <w:rPr>
          <w:i/>
          <w:iCs/>
        </w:rPr>
        <w:t>"Логоса"</w:t>
      </w:r>
      <w:r>
        <w:rPr/>
        <w:t xml:space="preserve">. Деятели </w:t>
      </w:r>
      <w:r>
        <w:rPr>
          <w:i/>
          <w:iCs/>
        </w:rPr>
        <w:t>"Пути"</w:t>
      </w:r>
      <w:r>
        <w:rPr/>
        <w:t xml:space="preserve"> (Гершензон, Бердяев, Трубецкой, Эрн, Булгаков, Рачинский) не были единообразною группою; и когда один из них, Эрн, выпустил безобразную книгу против философов </w:t>
      </w:r>
      <w:r>
        <w:rPr>
          <w:i/>
          <w:iCs/>
        </w:rPr>
        <w:t>"Логоса"</w:t>
      </w:r>
      <w:r>
        <w:rPr/>
        <w:t xml:space="preserve">, я, вместе с Метнером, отнесся с негодованием к позиции Эрна; стоя на платформе </w:t>
      </w:r>
      <w:r>
        <w:rPr>
          <w:i/>
          <w:iCs/>
        </w:rPr>
        <w:t>"критицизм плюс символизм",</w:t>
      </w:r>
      <w:r>
        <w:rPr/>
        <w:t xml:space="preserve"> я всемерно поддерживал значимость теоретико-познавательной позиции; но я не мог в этой позиции видеть последней цели, которая для меня была в пути символизма; а Метнер в защите </w:t>
      </w:r>
      <w:r>
        <w:rPr>
          <w:i/>
          <w:iCs/>
        </w:rPr>
        <w:t>"Логоса"</w:t>
      </w:r>
      <w:r>
        <w:rPr/>
        <w:t xml:space="preserve"> именно перепрыгивал через символизм с гносеологическим пределом, который он не столько познанием полагал, сколько лирически воспевал; я не мог вместе с ним быть гносеологическим трубадуром; меня же насильно тащили в </w:t>
      </w:r>
      <w:r>
        <w:rPr>
          <w:i/>
          <w:iCs/>
        </w:rPr>
        <w:t>"Песни"</w:t>
      </w:r>
      <w:r>
        <w:rPr/>
        <w:t xml:space="preserve">; тем менее я мог сочувствовать огульному равнению </w:t>
      </w:r>
      <w:r>
        <w:rPr>
          <w:i/>
          <w:iCs/>
        </w:rPr>
        <w:t>"логосами"</w:t>
      </w:r>
      <w:r>
        <w:rPr/>
        <w:t xml:space="preserve"> всех деятелей </w:t>
      </w:r>
      <w:r>
        <w:rPr>
          <w:i/>
          <w:iCs/>
        </w:rPr>
        <w:t>"Пути"</w:t>
      </w:r>
      <w:r>
        <w:rPr/>
        <w:t xml:space="preserve"> по линии фанатизма Эрна. Гершензон, например, был мне гораздо ближе, чем </w:t>
      </w:r>
      <w:r>
        <w:rPr>
          <w:i/>
          <w:iCs/>
        </w:rPr>
        <w:t>"логосы"</w:t>
      </w:r>
      <w:r>
        <w:rPr/>
        <w:t xml:space="preserve">; и с рядом моментов позиции </w:t>
      </w:r>
      <w:r>
        <w:rPr>
          <w:i/>
          <w:iCs/>
        </w:rPr>
        <w:t>тогдашнего</w:t>
      </w:r>
      <w:r>
        <w:rPr/>
        <w:t xml:space="preserve"> Бердяева я перекликался; у меня была индивидуальная позиция к каждому из деятелей </w:t>
      </w:r>
      <w:r>
        <w:rPr>
          <w:i/>
          <w:iCs/>
        </w:rPr>
        <w:t>"Пути"</w:t>
      </w:r>
      <w:r>
        <w:rPr/>
        <w:t xml:space="preserve"> и </w:t>
      </w:r>
      <w:r>
        <w:rPr>
          <w:i/>
          <w:iCs/>
        </w:rPr>
        <w:t>"Логоса".</w:t>
      </w:r>
      <w:r>
        <w:rPr/>
        <w:t xml:space="preserve"> И линию различения я подчеркивал перед Метнером, обижавшимся за </w:t>
      </w:r>
      <w:r>
        <w:rPr>
          <w:i/>
          <w:iCs/>
        </w:rPr>
        <w:t>"логосов"</w:t>
      </w:r>
      <w:r>
        <w:rPr/>
        <w:t xml:space="preserve"> как за </w:t>
      </w:r>
      <w:r>
        <w:rPr>
          <w:i/>
          <w:iCs/>
        </w:rPr>
        <w:t>"своих"</w:t>
      </w:r>
      <w:r>
        <w:rPr/>
        <w:t xml:space="preserve"> и нисколько не обижавшимся на факт взятия </w:t>
      </w:r>
      <w:r>
        <w:rPr>
          <w:i/>
          <w:iCs/>
        </w:rPr>
        <w:t>"логосами"</w:t>
      </w:r>
      <w:r>
        <w:rPr/>
        <w:t xml:space="preserve"> нас, символистов, кроликами для своих логических экспериментов; и выходило: когда к тебе подходил Гершензон с полным уважением и пониманием твоих лозунгов и ты перекликался с ним, то ты </w:t>
      </w:r>
      <w:r>
        <w:rPr>
          <w:i/>
          <w:iCs/>
        </w:rPr>
        <w:t>предавал</w:t>
      </w:r>
      <w:r>
        <w:rPr/>
        <w:t xml:space="preserve"> уже не </w:t>
      </w:r>
      <w:r>
        <w:rPr>
          <w:i/>
          <w:iCs/>
        </w:rPr>
        <w:t>"Логос"</w:t>
      </w:r>
      <w:r>
        <w:rPr/>
        <w:t xml:space="preserve">, а </w:t>
      </w:r>
      <w:r>
        <w:rPr>
          <w:i/>
          <w:iCs/>
        </w:rPr>
        <w:t>"Мусагет";</w:t>
      </w:r>
      <w:r>
        <w:rPr/>
        <w:t xml:space="preserve"> когда же ловкой логической джиу-джицею у тебя отрезал в </w:t>
      </w:r>
      <w:r>
        <w:rPr>
          <w:i/>
          <w:iCs/>
        </w:rPr>
        <w:t>"Мусагете"</w:t>
      </w:r>
      <w:r>
        <w:rPr/>
        <w:t xml:space="preserve"> символическую голову, в сущности, философский ритор Степун, то за это обезображивание надо было кланяться и благодарить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иных </w:t>
      </w:r>
      <w:r>
        <w:rPr>
          <w:i/>
          <w:iCs/>
        </w:rPr>
        <w:t>"путейцах"</w:t>
      </w:r>
      <w:r>
        <w:rPr/>
        <w:t xml:space="preserve"> мне были близки ноты </w:t>
      </w:r>
      <w:r>
        <w:rPr>
          <w:i/>
          <w:iCs/>
        </w:rPr>
        <w:t>"опытного пути",</w:t>
      </w:r>
      <w:r>
        <w:rPr/>
        <w:t xml:space="preserve"> как бы они ни оформлялись; в этой ноте они стояли ближе к </w:t>
      </w:r>
      <w:r>
        <w:rPr>
          <w:i/>
          <w:iCs/>
        </w:rPr>
        <w:t>"Орфею",</w:t>
      </w:r>
      <w:r>
        <w:rPr/>
        <w:t xml:space="preserve"> чем даже иные из </w:t>
      </w:r>
      <w:r>
        <w:rPr>
          <w:i/>
          <w:iCs/>
        </w:rPr>
        <w:t>"мусагетцев"</w:t>
      </w:r>
      <w:r>
        <w:rPr/>
        <w:t xml:space="preserve"> (не говоря о </w:t>
      </w:r>
      <w:r>
        <w:rPr>
          <w:i/>
          <w:iCs/>
        </w:rPr>
        <w:t>"Логосе"</w:t>
      </w:r>
      <w:r>
        <w:rPr/>
        <w:t xml:space="preserve">). И я отстаивал эти ноты - против Метнера, выдвигавшего мне обидные намеки о моем якобы </w:t>
      </w:r>
      <w:r>
        <w:rPr>
          <w:i/>
          <w:iCs/>
        </w:rPr>
        <w:t>тайном</w:t>
      </w:r>
      <w:r>
        <w:rPr/>
        <w:t xml:space="preserve"> перебеге в </w:t>
      </w:r>
      <w:r>
        <w:rPr>
          <w:i/>
          <w:iCs/>
        </w:rPr>
        <w:t>"Путь"</w:t>
      </w:r>
      <w:r>
        <w:rPr/>
        <w:t xml:space="preserve"> (чего не было); и на меня одного опять-таки валились все </w:t>
      </w:r>
      <w:r>
        <w:rPr>
          <w:i/>
          <w:iCs/>
        </w:rPr>
        <w:t>"шишки"</w:t>
      </w:r>
      <w:r>
        <w:rPr/>
        <w:t xml:space="preserve"> (а братья-орфейцы и не думали </w:t>
      </w:r>
      <w:r>
        <w:rPr>
          <w:i/>
          <w:iCs/>
        </w:rPr>
        <w:t>тут именно</w:t>
      </w:r>
      <w:r>
        <w:rPr/>
        <w:t xml:space="preserve"> поддерживать меня, ибо они не разбирали </w:t>
      </w:r>
      <w:r>
        <w:rPr>
          <w:i/>
          <w:iCs/>
        </w:rPr>
        <w:t>"путейских"</w:t>
      </w:r>
      <w:r>
        <w:rPr/>
        <w:t xml:space="preserve"> идеологий, лишь </w:t>
      </w:r>
      <w:r>
        <w:rPr>
          <w:i/>
          <w:iCs/>
        </w:rPr>
        <w:t>"гутируя"</w:t>
      </w:r>
      <w:r>
        <w:rPr/>
        <w:t xml:space="preserve"> их </w:t>
      </w:r>
      <w:r>
        <w:rPr>
          <w:i/>
          <w:iCs/>
        </w:rPr>
        <w:t>"вкус"</w:t>
      </w:r>
      <w:r>
        <w:rPr/>
        <w:t xml:space="preserve">, - не нравился; но разве на </w:t>
      </w:r>
      <w:r>
        <w:rPr>
          <w:i/>
          <w:iCs/>
        </w:rPr>
        <w:t>"вкусе"</w:t>
      </w:r>
      <w:r>
        <w:rPr/>
        <w:t xml:space="preserve"> можно что-либо строить, кроме... снобизма?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ловом: идеологически я был брошен в сеть противоречивых контроверз, потому что я хотел </w:t>
      </w:r>
      <w:r>
        <w:rPr>
          <w:i/>
          <w:iCs/>
        </w:rPr>
        <w:t>символизма,</w:t>
      </w:r>
      <w:r>
        <w:rPr/>
        <w:t xml:space="preserve"> - не </w:t>
      </w:r>
      <w:r>
        <w:rPr>
          <w:i/>
          <w:iCs/>
        </w:rPr>
        <w:t>"мистики"</w:t>
      </w:r>
      <w:r>
        <w:rPr/>
        <w:t xml:space="preserve"> и не плясания на задних лапках перед чужой гносеологией; но в чужих невнятицах, не понимающей цельной </w:t>
      </w:r>
      <w:r>
        <w:rPr>
          <w:i/>
          <w:iCs/>
        </w:rPr>
        <w:t>темы</w:t>
      </w:r>
      <w:r>
        <w:rPr/>
        <w:t xml:space="preserve"> моей в ее мусагетской вариации, вырастал обиднейший миф о все и всех предающем путанике, не знающем, чего он хочет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поскольку эта легенда росла в </w:t>
      </w:r>
      <w:r>
        <w:rPr>
          <w:i/>
          <w:iCs/>
        </w:rPr>
        <w:t>"Мусагете"</w:t>
      </w:r>
      <w:r>
        <w:rPr/>
        <w:t xml:space="preserve"> под высоким покровительством </w:t>
      </w:r>
      <w:r>
        <w:rPr>
          <w:i/>
          <w:iCs/>
        </w:rPr>
        <w:t>"друга",</w:t>
      </w:r>
      <w:r>
        <w:rPr/>
        <w:t xml:space="preserve"> Метнера, посколько иные из </w:t>
      </w:r>
      <w:r>
        <w:rPr>
          <w:i/>
          <w:iCs/>
        </w:rPr>
        <w:t>"друзей"</w:t>
      </w:r>
      <w:r>
        <w:rPr/>
        <w:t xml:space="preserve"> недостаточно парализовали ее, она, вылетая из </w:t>
      </w:r>
      <w:r>
        <w:rPr>
          <w:i/>
          <w:iCs/>
        </w:rPr>
        <w:t>"Мусагета",</w:t>
      </w:r>
      <w:r>
        <w:rPr/>
        <w:t xml:space="preserve"> начинала носиться по Москве в многообразных вариациях; так, с конца 1910 года началась сперва тайная, а потом и явная моя агония в </w:t>
      </w:r>
      <w:r>
        <w:rPr>
          <w:i/>
          <w:iCs/>
        </w:rPr>
        <w:t>"Мусагете",</w:t>
      </w:r>
      <w:r>
        <w:rPr/>
        <w:t xml:space="preserve"> где не было ни идеологии, ни настоящей интимност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 </w:t>
      </w:r>
      <w:r>
        <w:rPr>
          <w:i/>
          <w:iCs/>
        </w:rPr>
        <w:t>"Мусагет"</w:t>
      </w:r>
      <w:r>
        <w:rPr/>
        <w:t xml:space="preserve"> был последним звеном, связывавшим с литературной культурой меня; и уход из </w:t>
      </w:r>
      <w:r>
        <w:rPr>
          <w:i/>
          <w:iCs/>
        </w:rPr>
        <w:t>"Мусагета"</w:t>
      </w:r>
      <w:r>
        <w:rPr/>
        <w:t xml:space="preserve"> для меня означал: уход из всег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Этот уход ускорился трагедией орфейской коммун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третьем томе </w:t>
      </w:r>
      <w:r>
        <w:rPr>
          <w:i/>
          <w:iCs/>
        </w:rPr>
        <w:t>"Начала века"</w:t>
      </w:r>
      <w:r>
        <w:rPr/>
        <w:t xml:space="preserve"> я подробно описал случай с Минцловой; ее посредничество между интимным кружком и учителями, долженствовавшими среди нас появиться, превратилось в хроническое состояние ожидания, во время которого на наших глазах нарушилось равновесие Минцловой; ее первоначальные ценные указания и уроки (позднее обнаружилось, что эти уроки - материал курсов Штейнера) все более и более отуманивались какими-то не то бредовыми фантазиями, не то кусками страшной действительности, таимой ею, но врывавшейся через нее в наше сознание и заставлявшей меня и Метнера чаще и чаще ставить вопрос о подлинности того </w:t>
      </w:r>
      <w:r>
        <w:rPr>
          <w:i/>
          <w:iCs/>
        </w:rPr>
        <w:t>"братства",</w:t>
      </w:r>
      <w:r>
        <w:rPr/>
        <w:t xml:space="preserve"> которого представительницей являлась она; ее болезнь и бессилие росли не по дням, а по часам; в обратной пропорциональности с все пышневшей </w:t>
      </w:r>
      <w:r>
        <w:rPr>
          <w:i/>
          <w:iCs/>
        </w:rPr>
        <w:t>"фантастикой"</w:t>
      </w:r>
      <w:r>
        <w:rPr/>
        <w:t xml:space="preserve"> ее сообщений выявлялись странности ее поведения, оправдываемые лишь болезнью; а - </w:t>
      </w:r>
      <w:r>
        <w:rPr>
          <w:i/>
          <w:iCs/>
        </w:rPr>
        <w:t>"они"</w:t>
      </w:r>
      <w:r>
        <w:rPr/>
        <w:t xml:space="preserve">, стоящие за ней, в облаках ее бреда все более и более искажались; наконец, становилось ясным, что ее бессилие перед иными из умственных затей Вячеслава Иванова, которого она проводила в </w:t>
      </w:r>
      <w:r>
        <w:rPr>
          <w:i/>
          <w:iCs/>
        </w:rPr>
        <w:t>"со-брата"</w:t>
      </w:r>
      <w:r>
        <w:rPr/>
        <w:t xml:space="preserve"> нам, выдвигали вопрос: кто же подлинный инспиратор ее - неизвестный учитель или Вячеслав Иванов? Иванов был ценным сотрудником и умным человеком; но я не мог забыть его двусмысленной роли в недавнем мистическом анархизме; для меня во многом Иванов был кающимся грешником, не более: весь же зсотеризм его был для меня лишь более или менее удачной импровизацией над материалом интимных лекций Штейнера, выцеженном у Минцловой (между прочим, - в его книге статей великий процент заимствований у Штейнера, часто субъективированных его личными домыслами); в разрезе </w:t>
      </w:r>
      <w:r>
        <w:rPr>
          <w:i/>
          <w:iCs/>
        </w:rPr>
        <w:t>"братства"</w:t>
      </w:r>
      <w:r>
        <w:rPr/>
        <w:t xml:space="preserve"> В. Иванов выявлялся все более и более как чужой. Наконец становилось странным: почему все светлое в Минцловой сплеталось со Штейнером, от которого она в болезненном бреду как-то странно ушла, а все темное и смутительное отдавало теми, к кому она пришла и с кем хотела нас сблизить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ои сомнения в духе братства, в В. Иванове и в Минцловой под влиянием ряда жизненных случаев достигли максимума весной 1904 года, когда я решил твердо ей это заявить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скоре после этого она странно исчезла: бесследно исчезла; исчезновение это, разумеется, не способствовало доверию к ее мифу о </w:t>
      </w:r>
      <w:r>
        <w:rPr>
          <w:i/>
          <w:iCs/>
        </w:rPr>
        <w:t>"Розе и Кресте".</w:t>
      </w:r>
      <w:r>
        <w:rPr/>
        <w:t xml:space="preserve"> Но этим был нанесен еще новый удар по моим мечтам о коммуне; в ударе же самая значимость </w:t>
      </w:r>
      <w:r>
        <w:rPr>
          <w:i/>
          <w:iCs/>
        </w:rPr>
        <w:t>"Орфея"</w:t>
      </w:r>
      <w:r>
        <w:rPr/>
        <w:t xml:space="preserve"> как только издательской марки вполне аннулировалась; орфики мечтали об издании мистиков; для меня это издание имело лишь культурный, а не идеологический смысл; я не только не считал себя </w:t>
      </w:r>
      <w:r>
        <w:rPr>
          <w:i/>
          <w:iCs/>
        </w:rPr>
        <w:t>"мистиком";</w:t>
      </w:r>
      <w:r>
        <w:rPr/>
        <w:t xml:space="preserve"> я написал статью </w:t>
      </w:r>
      <w:r>
        <w:rPr>
          <w:i/>
          <w:iCs/>
        </w:rPr>
        <w:t>"Против мистики",</w:t>
      </w:r>
      <w:r>
        <w:rPr/>
        <w:t xml:space="preserve"> которая и появилась в </w:t>
      </w:r>
      <w:r>
        <w:rPr>
          <w:i/>
          <w:iCs/>
        </w:rPr>
        <w:t>"Трудах и днях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был символистом, т.е. я требовал критицизма, а критицизм и только </w:t>
      </w:r>
      <w:r>
        <w:rPr>
          <w:i/>
          <w:iCs/>
        </w:rPr>
        <w:t>"мистика"</w:t>
      </w:r>
      <w:r>
        <w:rPr/>
        <w:t xml:space="preserve"> несовместим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оследняя точка связи с триадою </w:t>
      </w:r>
      <w:r>
        <w:rPr>
          <w:i/>
          <w:iCs/>
        </w:rPr>
        <w:t>"Мусагет - Логос - Орфей"</w:t>
      </w:r>
      <w:r>
        <w:rPr/>
        <w:t xml:space="preserve"> - отпадала: я был свободен; но моя свобода означала: фактический уход из </w:t>
      </w:r>
      <w:r>
        <w:rPr>
          <w:i/>
          <w:iCs/>
        </w:rPr>
        <w:t xml:space="preserve">"Мусагета"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хотел бы, чтоб меня поняли: я вовсе не собираюсь на этих страницах стать в позу какого-то непонятого героя; </w:t>
      </w:r>
      <w:r>
        <w:rPr>
          <w:i/>
          <w:iCs/>
        </w:rPr>
        <w:t>"героического"</w:t>
      </w:r>
      <w:r>
        <w:rPr/>
        <w:t xml:space="preserve"> во мне нет ничего, а психология героизма в данный отрезок времени стоит передо мной, как пережиток далекого прошлого; современный герой и рыцарь -индивидуум; и когда я вглядываюсь в существо индивидуального, я вижу </w:t>
      </w:r>
      <w:r>
        <w:rPr>
          <w:i/>
          <w:iCs/>
        </w:rPr>
        <w:t>"героизм"</w:t>
      </w:r>
      <w:r>
        <w:rPr/>
        <w:t xml:space="preserve">, опрокидывающий во мне все обычные представления о героическом; образ современного </w:t>
      </w:r>
      <w:r>
        <w:rPr>
          <w:i/>
          <w:iCs/>
        </w:rPr>
        <w:t>"героя"</w:t>
      </w:r>
      <w:r>
        <w:rPr/>
        <w:t xml:space="preserve"> есть образ скромной осторожности в условиях прозаически выглядящей окопной борьбы, а не образ трагических поз и бряцаний оружием; в правила поведения современного героя умение не быть раненым равно умению не бояться ран; современный герой должен уметь не выдвигаться наружно, но действовать в </w:t>
      </w:r>
      <w:r>
        <w:rPr>
          <w:i/>
          <w:iCs/>
        </w:rPr>
        <w:t>"мы",</w:t>
      </w:r>
      <w:r>
        <w:rPr/>
        <w:t xml:space="preserve"> с </w:t>
      </w:r>
      <w:r>
        <w:rPr>
          <w:i/>
          <w:iCs/>
        </w:rPr>
        <w:t>"мы";</w:t>
      </w:r>
      <w:r>
        <w:rPr/>
        <w:t xml:space="preserve"> современный герой есть фаланга, в которой есть и </w:t>
      </w:r>
      <w:r>
        <w:rPr>
          <w:i/>
          <w:iCs/>
        </w:rPr>
        <w:t>"храбрецы",</w:t>
      </w:r>
      <w:r>
        <w:rPr/>
        <w:t xml:space="preserve"> и самые обыкновенные трусы; гармонизировать </w:t>
      </w:r>
      <w:r>
        <w:rPr>
          <w:i/>
          <w:iCs/>
        </w:rPr>
        <w:t>"труса"</w:t>
      </w:r>
      <w:r>
        <w:rPr/>
        <w:t xml:space="preserve"> в себе иногда почетнее, чем подставлять грудь под пули; ибо и это подставление груди в иных условиях современности есть трусость, и только трусость; а частный аспект Дон-Кихота в сегодняшнем выявлении вчерашнего </w:t>
      </w:r>
      <w:r>
        <w:rPr>
          <w:i/>
          <w:iCs/>
        </w:rPr>
        <w:t>"героя"</w:t>
      </w:r>
      <w:r>
        <w:rPr/>
        <w:t xml:space="preserve"> заставляет меня бежать от всего </w:t>
      </w:r>
      <w:r>
        <w:rPr>
          <w:i/>
          <w:iCs/>
        </w:rPr>
        <w:t>"героического",</w:t>
      </w:r>
      <w:r>
        <w:rPr/>
        <w:t xml:space="preserve"> подсмотренного в себе. И если я повторяюсь в своей теме непонятости, то это только для того, чтобы познавательно в ней разобраться; фиксация "непонятости" моим сознанием есть фиксация одной точки, введенной в микроскоп; завтра я фиксирую другую точку поля жизни; и выступит </w:t>
      </w:r>
      <w:r>
        <w:rPr>
          <w:i/>
          <w:iCs/>
        </w:rPr>
        <w:t>понятость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ема непонятости интересует меня исключительно в социальном разрезе, где не понято каждое </w:t>
      </w:r>
      <w:r>
        <w:rPr>
          <w:i/>
          <w:iCs/>
        </w:rPr>
        <w:t>"я"</w:t>
      </w:r>
      <w:r>
        <w:rPr/>
        <w:t xml:space="preserve"> в его индивидуально-социальном алкании;выражаясь словами Макария Египетского: еще не понята церковь, как состав человека; а между тем в церковный пленум этот состав должен быть введен, как </w:t>
      </w:r>
      <w:r>
        <w:rPr>
          <w:i/>
          <w:iCs/>
        </w:rPr>
        <w:t>другая</w:t>
      </w:r>
      <w:r>
        <w:rPr/>
        <w:t xml:space="preserve"> часть той же социальной проблем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отсюда уже вытекает, что я не бросаю теней на меня не понимавших </w:t>
      </w:r>
      <w:r>
        <w:rPr>
          <w:i/>
          <w:iCs/>
        </w:rPr>
        <w:t>"я";</w:t>
      </w:r>
      <w:r>
        <w:rPr/>
        <w:t xml:space="preserve"> я лишь делюсь догадкой: почему мы не понимаем друг друга; подсказ всей жизни: мы оттого не понимаем друг друга, что глядим друг на друга не из индивидуума </w:t>
      </w:r>
      <w:r>
        <w:rPr>
          <w:i/>
          <w:iCs/>
        </w:rPr>
        <w:t>"я",</w:t>
      </w:r>
      <w:r>
        <w:rPr/>
        <w:t xml:space="preserve"> а из индивидуума, надевшего очки своей личной вариации и поэтому вынужденной видеть в другом </w:t>
      </w:r>
      <w:r>
        <w:rPr>
          <w:i/>
          <w:iCs/>
        </w:rPr>
        <w:t>"я"</w:t>
      </w:r>
      <w:r>
        <w:rPr/>
        <w:t xml:space="preserve"> лишь такую же вариацию. Я этого долго не понимал, т.е. не понимал, до чего это действительно так, до чего в этом истинный корень всех социальных развалов; мы друг друга в разгляде друг друга все еще пришиваем к одежде данного дня, а она - изнашивается. Моя боль есть рассказ о том, как меня пришивали к одежде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ожет быть, в другой раз я постараюсь себе дать отчет в том, как я пришивал к одежде друзей; это - труднее, но не невозможно; такие отчеты нужны; без них никогда мы не придем к пониманию друг друга; и никогда не выпрямится без них наша социальная жизнь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Оговорившись, что в моем страдании от непонимания нет ничего героического, перехожу к выяснению этого непонимания; мне думается, что перманентный скандал, случившийся от моей горячей попытки зажить социально в каждом из коллективов и от горячих попыток зажить со мной, происходил оттого, что я проводил сквозь все коллективы свое конкретное мировоззрение как </w:t>
      </w:r>
      <w:r>
        <w:rPr>
          <w:i/>
          <w:iCs/>
        </w:rPr>
        <w:t>символиста;</w:t>
      </w:r>
      <w:r>
        <w:rPr/>
        <w:t xml:space="preserve"> в нем альфой и омегой был тезис: мировоззрения - узки; они методы; их много; синтез же их - пуст, потому что синтетическое единство самосознания только рассудочная форма в личном сознании; сознание же надличное, индивидуальное есть итог слияния этого рода форм энного рода самосознающих единств разных сознаний в ступенях самосознания; самосознающее </w:t>
      </w:r>
      <w:r>
        <w:rPr>
          <w:i/>
          <w:iCs/>
        </w:rPr>
        <w:t>"я"</w:t>
      </w:r>
      <w:r>
        <w:rPr/>
        <w:t xml:space="preserve"> в его </w:t>
      </w:r>
      <w:r>
        <w:rPr>
          <w:i/>
          <w:iCs/>
        </w:rPr>
        <w:t>"само"</w:t>
      </w:r>
      <w:r>
        <w:rPr/>
        <w:t xml:space="preserve"> уже не есть синтез рассудочный, но синтез в действительности: он в </w:t>
      </w:r>
      <w:r>
        <w:rPr>
          <w:i/>
          <w:iCs/>
        </w:rPr>
        <w:t>третьем,</w:t>
      </w:r>
      <w:r>
        <w:rPr/>
        <w:t xml:space="preserve"> определяющем </w:t>
      </w:r>
      <w:r>
        <w:rPr>
          <w:i/>
          <w:iCs/>
        </w:rPr>
        <w:t>второе</w:t>
      </w:r>
      <w:r>
        <w:rPr/>
        <w:t xml:space="preserve"> (личную форму) и </w:t>
      </w:r>
      <w:r>
        <w:rPr>
          <w:i/>
          <w:iCs/>
        </w:rPr>
        <w:t>первое</w:t>
      </w:r>
      <w:r>
        <w:rPr/>
        <w:t xml:space="preserve"> (содержание); поскольку он ни </w:t>
      </w:r>
      <w:r>
        <w:rPr>
          <w:i/>
          <w:iCs/>
        </w:rPr>
        <w:t>то</w:t>
      </w:r>
      <w:r>
        <w:rPr/>
        <w:t xml:space="preserve">, ни </w:t>
      </w:r>
      <w:r>
        <w:rPr>
          <w:i/>
          <w:iCs/>
        </w:rPr>
        <w:t>это</w:t>
      </w:r>
      <w:r>
        <w:rPr/>
        <w:t xml:space="preserve"> синтеза, он - не синтез, а </w:t>
      </w:r>
      <w:r>
        <w:rPr>
          <w:i/>
          <w:iCs/>
        </w:rPr>
        <w:t>символ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Утверждая себя символистом, я в гносеологическом разрезе утверждал: единство самосознания Канта есть единство сознания, а не самосознания; и единство - в рассудочной зоне самосознания; антропософия развитие этой зоны в истории связывает с эпохой возникновения, с одной стороны, </w:t>
      </w:r>
      <w:r>
        <w:rPr>
          <w:i/>
          <w:iCs/>
        </w:rPr>
        <w:t>личности,</w:t>
      </w:r>
      <w:r>
        <w:rPr/>
        <w:t xml:space="preserve"> с другой - рассудочного понятия; теория знания на базе домыслов Канта оформляет вспять события жизни мысли от седьмого века до начала эры до середины пятнадцатого столетия; когда организм этой мысли умер, то анатомы занялись его препаратом; если Декарт и Спиноза снимали мускулы с закончившей свое бытие фазы мысли, то Кант первым стал обнажать костяк; и в этом костяке обнаружилось, что понятия </w:t>
      </w:r>
      <w:r>
        <w:rPr>
          <w:i/>
          <w:iCs/>
        </w:rPr>
        <w:t>"синтез"</w:t>
      </w:r>
      <w:r>
        <w:rPr/>
        <w:t xml:space="preserve"> и </w:t>
      </w:r>
      <w:r>
        <w:rPr>
          <w:i/>
          <w:iCs/>
        </w:rPr>
        <w:t>"рассудочный синтез"</w:t>
      </w:r>
      <w:r>
        <w:rPr/>
        <w:t xml:space="preserve"> - тавтология; и всякие попытки иначе понять этот синтез - жалкие заблуждения, ибо понятие </w:t>
      </w:r>
      <w:r>
        <w:rPr>
          <w:i/>
          <w:iCs/>
        </w:rPr>
        <w:t>"синтез"</w:t>
      </w:r>
      <w:r>
        <w:rPr/>
        <w:t xml:space="preserve"> спаяно со второй ступенью мысли, рационалистической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ишу это, чтобы стало ясно упорство мое в нежелании оперировать термином, не приводящим ни к чему иному, как только к констатации, что наше </w:t>
      </w:r>
      <w:r>
        <w:rPr>
          <w:i/>
          <w:iCs/>
        </w:rPr>
        <w:t>"я"</w:t>
      </w:r>
      <w:r>
        <w:rPr/>
        <w:t xml:space="preserve"> есть форма фор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, утверждая </w:t>
      </w:r>
      <w:r>
        <w:rPr>
          <w:i/>
          <w:iCs/>
        </w:rPr>
        <w:t>"символ"</w:t>
      </w:r>
      <w:r>
        <w:rPr/>
        <w:t xml:space="preserve"> вместо синтеза, я утверждаю, во-первых, что </w:t>
      </w:r>
      <w:r>
        <w:rPr>
          <w:i/>
          <w:iCs/>
        </w:rPr>
        <w:t>"я"</w:t>
      </w:r>
      <w:r>
        <w:rPr/>
        <w:t xml:space="preserve"> не есть форма форм, коих содержание - </w:t>
      </w:r>
      <w:r>
        <w:rPr>
          <w:i/>
          <w:iCs/>
        </w:rPr>
        <w:t>"личность"; "я"</w:t>
      </w:r>
      <w:r>
        <w:rPr/>
        <w:t xml:space="preserve"> есть </w:t>
      </w:r>
      <w:r>
        <w:rPr>
          <w:i/>
          <w:iCs/>
        </w:rPr>
        <w:t>"само"</w:t>
      </w:r>
      <w:r>
        <w:rPr/>
        <w:t xml:space="preserve"> самосознания как преодоление и субъекций личного, и объекций общеформального (синтетического); в </w:t>
      </w:r>
      <w:r>
        <w:rPr>
          <w:i/>
          <w:iCs/>
        </w:rPr>
        <w:t>"символе"</w:t>
      </w:r>
      <w:r>
        <w:rPr/>
        <w:t xml:space="preserve"> ритм связей энного рода возможностей выявления </w:t>
      </w:r>
      <w:r>
        <w:rPr>
          <w:i/>
          <w:iCs/>
        </w:rPr>
        <w:t>"я"</w:t>
      </w:r>
      <w:r>
        <w:rPr/>
        <w:t xml:space="preserve"> в энного рода мыслительных культурах; все это вытекает из разгляда самосознания. Утверждая в 1904 году свой символизм, я утверждал свой доантропософский подход к проблеме, поднятой теорией знания антропософии; если не синтез определяет символ, а обратно, то - и </w:t>
      </w:r>
      <w:r>
        <w:rPr>
          <w:i/>
          <w:iCs/>
        </w:rPr>
        <w:t>"я"</w:t>
      </w:r>
      <w:r>
        <w:rPr/>
        <w:t xml:space="preserve"> не есть форма форм, но - творимая действительность, которая всегда не данность, но творчески-познавательный результат; в моей идеологии символизма знак этого результата, по-новому освещающий акт познания, и был знак Символа, как действительного пересечения </w:t>
      </w:r>
      <w:r>
        <w:rPr>
          <w:i/>
          <w:iCs/>
        </w:rPr>
        <w:t>одного</w:t>
      </w:r>
      <w:r>
        <w:rPr/>
        <w:t xml:space="preserve"> ряда </w:t>
      </w:r>
      <w:r>
        <w:rPr>
          <w:i/>
          <w:iCs/>
        </w:rPr>
        <w:t>другим;</w:t>
      </w:r>
      <w:r>
        <w:rPr/>
        <w:t xml:space="preserve"> только здесь путь к преодолению и эмпиризма, и гносеологического дуализма Канта, и абстрактного разрешения проблемы знания в рационализме Коген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терминах теории знания Штейнера я не мыслил в эпоху 1901 - 1911 годов; но термины моей теории знания, как бы они ни казались странными в словесном взятии, указывали и познанию, и творчеству выход в том же направлении, в каком он указан Штейнеро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оя борьба за символизм, за теорию символизма и за ее девизы (за преодоление эмпиризма, рационализма, но не по Канту) была в полном согласии с тем, к чему я и не мог не прийти в 1912 году, ибо я и был в том, к чему пришел; мой приход был приходом к иной терминологии, ставшей мне удобной для диалектического осознания ряда гносеологических следствий из общих тезисов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ой девиз </w:t>
      </w:r>
      <w:r>
        <w:rPr>
          <w:i/>
          <w:iCs/>
        </w:rPr>
        <w:t>"символ",</w:t>
      </w:r>
      <w:r>
        <w:rPr/>
        <w:t xml:space="preserve"> а не </w:t>
      </w:r>
      <w:r>
        <w:rPr>
          <w:i/>
          <w:iCs/>
        </w:rPr>
        <w:t>"синтез"</w:t>
      </w:r>
      <w:r>
        <w:rPr/>
        <w:t xml:space="preserve"> мне означал в линии лет: ищи пути жизни и мысли в </w:t>
      </w:r>
      <w:r>
        <w:rPr>
          <w:i/>
          <w:iCs/>
        </w:rPr>
        <w:t>этом</w:t>
      </w:r>
      <w:r>
        <w:rPr/>
        <w:t xml:space="preserve">, а не в </w:t>
      </w:r>
      <w:r>
        <w:rPr>
          <w:i/>
          <w:iCs/>
        </w:rPr>
        <w:t>том</w:t>
      </w:r>
      <w:r>
        <w:rPr/>
        <w:t xml:space="preserve"> направлении; и я боролся за </w:t>
      </w:r>
      <w:r>
        <w:rPr>
          <w:i/>
          <w:iCs/>
        </w:rPr>
        <w:t>"символ",</w:t>
      </w:r>
      <w:r>
        <w:rPr/>
        <w:t xml:space="preserve"> ибо без этого знака я видел неизбежные свихи: в рационализм, догматизм, синтетизм, эмпиризм, эстетизм, мистику и т.д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рагедия моих всех познавательных споров - в том, что, считая акт познания творчеством нового мира, я не мог не видеть, что расхождение здесь есть расхождение и в развиваемом быте жизни; эмпирическая ссора личностей Бориса Николаевича, Льва Львовича, Сергея Михайловича, Эмиля Карловича есть лишь неизбежное следствие неясного понимания Логоса логик друг друга; и оттого-то мой основной удар и упор был в твердости конкретно-познавательного знака, выверенного как нужный и ценный; знак Символа не был для меня знаком Символа веры или знаком символа отвлеченного знания, но знаком конкретного и верного знания и знаемой веры. Символизм, стоявший передо мною как стройная теория знания и творчества, был символом </w:t>
      </w:r>
      <w:r>
        <w:rPr>
          <w:i/>
          <w:iCs/>
        </w:rPr>
        <w:t>веры и знания</w:t>
      </w:r>
      <w:r>
        <w:rPr/>
        <w:t xml:space="preserve"> новой эпохи, обнимающей, может быть, столетия будущего; я подымал знак столетий;и отстаивал знак против будущих ариан, несториан и прочих уже мне видимых сектантов, отклоняющих путь будущег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от источник моей запальчивости, идеологических прей и контроверз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1911 году я видел, что выход Эллису из его скептической теории соответствия лишь абстрактный монизм, что Метнер проваливается в ущелья дуализма, что ему предстоит выбор между рационализмом Когена и одним из многих </w:t>
      </w:r>
      <w:r>
        <w:rPr>
          <w:i/>
          <w:iCs/>
        </w:rPr>
        <w:t>"эмпиризмов"</w:t>
      </w:r>
      <w:r>
        <w:rPr/>
        <w:t xml:space="preserve"> (он и выбрал себе - </w:t>
      </w:r>
      <w:r>
        <w:rPr>
          <w:i/>
          <w:iCs/>
        </w:rPr>
        <w:t>"эмпиризм"</w:t>
      </w:r>
      <w:r>
        <w:rPr/>
        <w:t xml:space="preserve"> Фрейда), что С. М. Соловьев катится в традицию, что некоторые из орфейцев - слишком </w:t>
      </w:r>
      <w:r>
        <w:rPr>
          <w:i/>
          <w:iCs/>
        </w:rPr>
        <w:t>"мистики"</w:t>
      </w:r>
      <w:r>
        <w:rPr/>
        <w:t xml:space="preserve"> и т.д. Поскольку этих людей я брал в ноте их протянутости к новой культуре (для меня - символизма), я не мог уступить им Символа моих веры и знания - тем более что они были дороже мне в их стремлениях к пути жизни; с каждым ведь в тот или иной период я был кровно связан; и эту </w:t>
      </w:r>
      <w:r>
        <w:rPr>
          <w:i/>
          <w:iCs/>
        </w:rPr>
        <w:t>связь</w:t>
      </w:r>
      <w:r>
        <w:rPr/>
        <w:t xml:space="preserve"> в Символе держал хотя бы... в воспоминании; отсюда моя одновременная разность полемик и тактик, неумелая попытка быть с эллинами, как эллин, с иудеем, как иудей; более всего оскорбляло меня то именно, что меня не видели в пафосе устремления к </w:t>
      </w:r>
      <w:r>
        <w:rPr>
          <w:i/>
          <w:iCs/>
        </w:rPr>
        <w:t>верности;</w:t>
      </w:r>
      <w:r>
        <w:rPr/>
        <w:t xml:space="preserve"> ведь "противоречивость", "неверность" вытекали из лозунга, который всегда инстинктивно был мне ведом: </w:t>
      </w:r>
      <w:r>
        <w:rPr>
          <w:i/>
          <w:iCs/>
        </w:rPr>
        <w:t>истинное есть всегда индивидуально истинное; истину познают лишь в ее восстании в индивидууме;</w:t>
      </w:r>
      <w:r>
        <w:rPr/>
        <w:t xml:space="preserve"> эти лозунги Штейнера, формулированные им за много лет до моих дум, но мне неизвестные, вместе с лозунгами о необходимости брать понятия о правде в круге понятий, или </w:t>
      </w:r>
      <w:r>
        <w:rPr>
          <w:i/>
          <w:iCs/>
        </w:rPr>
        <w:t>"истин",</w:t>
      </w:r>
      <w:r>
        <w:rPr/>
        <w:t xml:space="preserve"> ведь были и лозунгами моей </w:t>
      </w:r>
      <w:r>
        <w:rPr>
          <w:i/>
          <w:iCs/>
        </w:rPr>
        <w:t>"Эмблематики смысла"</w:t>
      </w:r>
      <w:r>
        <w:rPr/>
        <w:t xml:space="preserve">, пусть спешно и невнятно набросанные, но не </w:t>
      </w:r>
      <w:r>
        <w:rPr>
          <w:i/>
          <w:iCs/>
        </w:rPr>
        <w:t>до такой же степени, чтобы друзья имели право отказаться от понимания стремлений, их диктовавших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не и теперь стыдно подчеркивать, что курс 1914 года Рудольфа Штейнера </w:t>
      </w:r>
      <w:r>
        <w:rPr>
          <w:i/>
          <w:iCs/>
        </w:rPr>
        <w:t>"0 макро- и микрокосмическом мышлении"</w:t>
      </w:r>
      <w:r>
        <w:rPr/>
        <w:t xml:space="preserve"> есть антропософская, но </w:t>
      </w:r>
      <w:r>
        <w:rPr>
          <w:i/>
          <w:iCs/>
        </w:rPr>
        <w:t>полная</w:t>
      </w:r>
      <w:r>
        <w:rPr/>
        <w:t xml:space="preserve"> транскрипция моей </w:t>
      </w:r>
      <w:r>
        <w:rPr>
          <w:i/>
          <w:iCs/>
        </w:rPr>
        <w:t>"Эмблематики смысла";</w:t>
      </w:r>
      <w:r>
        <w:rPr/>
        <w:t xml:space="preserve"> тут и там попытка вопрос о мировоззрении заменить теорией мировоззрительного контрапункта; тут и там усилие показать, что надо выйти из мировоззрения в их круг; тут и там мировоззрение расширяемо в микрокосм; у Штейнера микрокосмическое мышление есть дедукция макрокосма; у меня выход к макрокосму есть конечная индукция из вершины пирамиды познаний; совпадение - до частностей; и тут, и там взят треугольник; у Штейнера как проблема невозможности рационалистически прийти к реальности общих понятий; у меня как ритм преодоления очередной антиномии (формы и содержания) в третьем, как </w:t>
      </w:r>
      <w:r>
        <w:rPr>
          <w:i/>
          <w:iCs/>
        </w:rPr>
        <w:t>символе.</w:t>
      </w:r>
      <w:r>
        <w:rPr/>
        <w:t xml:space="preserve"> </w:t>
      </w:r>
      <w:r>
        <w:rPr>
          <w:i/>
          <w:iCs/>
        </w:rPr>
        <w:t>"Эмблематика смысла"</w:t>
      </w:r>
      <w:r>
        <w:rPr/>
        <w:t xml:space="preserve"> в ракурсе схемы есть разгляд пирамиды, построенной из градации антиномий, преодолеваемых в </w:t>
      </w:r>
      <w:r>
        <w:rPr>
          <w:i/>
          <w:iCs/>
        </w:rPr>
        <w:t>третьем,</w:t>
      </w:r>
      <w:r>
        <w:rPr/>
        <w:t xml:space="preserve"> как вершине треугольника. Обе позиции (Штейнера и моя) суть в разгляде рационализма - диалектический метод; у Штейнера - диалектика мировоззрений; у меня - диалектика методических схем, поданных клавиатурой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конце концов: Штейнер мог бы назвать ХХХIII курс </w:t>
      </w:r>
      <w:r>
        <w:rPr>
          <w:i/>
          <w:iCs/>
        </w:rPr>
        <w:t>"Эмблематикой смысла",</w:t>
      </w:r>
      <w:r>
        <w:rPr/>
        <w:t xml:space="preserve"> а я мог бы назвать </w:t>
      </w:r>
      <w:r>
        <w:rPr>
          <w:i/>
          <w:iCs/>
        </w:rPr>
        <w:t>"Эмблематику"</w:t>
      </w:r>
      <w:r>
        <w:rPr/>
        <w:t xml:space="preserve"> хоть бы </w:t>
      </w:r>
      <w:r>
        <w:rPr>
          <w:i/>
          <w:iCs/>
        </w:rPr>
        <w:t>"Диалектика преодоления микрокосмического мышления в макрокосм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уть не в разности терминов и подходов: суть - в сут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Как этой сути не увидели: 1) те из друзей, которые в 1912 году обвиняли меня в предательстве </w:t>
      </w:r>
      <w:r>
        <w:rPr>
          <w:i/>
          <w:iCs/>
        </w:rPr>
        <w:t>"символизма"</w:t>
      </w:r>
      <w:r>
        <w:rPr/>
        <w:t xml:space="preserve"> (Метнер, В. Иванов и сколькие), 2) те из друзей, бывших аргонавтов, потом антропософов, которые, прочтя ХХХIII курс, не поставили знака равенства между ним и </w:t>
      </w:r>
      <w:r>
        <w:rPr>
          <w:i/>
          <w:iCs/>
        </w:rPr>
        <w:t>"Эмблематикой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овторяю, - пигмею, мне, - стыдно подчеркивать свое сходство в идеях с гигантом; не ради пустого тщеславия я это делаю, а чтобы стало ясно и тем, кто не понял меня в моем якобы перебеге к Штейнеру, и тем, кто не увидел меня в Штейнере до этого перебега, - чтобы стала окончательно понятной моя несносная принципиальность в требовании </w:t>
      </w:r>
      <w:r>
        <w:rPr>
          <w:i/>
          <w:iCs/>
        </w:rPr>
        <w:t>"символизма"</w:t>
      </w:r>
      <w:r>
        <w:rPr/>
        <w:t xml:space="preserve"> и в невозможности уступить его ни </w:t>
      </w:r>
      <w:r>
        <w:rPr>
          <w:i/>
          <w:iCs/>
        </w:rPr>
        <w:t>"мистикам"</w:t>
      </w:r>
      <w:r>
        <w:rPr/>
        <w:t xml:space="preserve"> из </w:t>
      </w:r>
      <w:r>
        <w:rPr>
          <w:i/>
          <w:iCs/>
        </w:rPr>
        <w:t>"Орфея",</w:t>
      </w:r>
      <w:r>
        <w:rPr/>
        <w:t xml:space="preserve"> ни </w:t>
      </w:r>
      <w:r>
        <w:rPr>
          <w:i/>
          <w:iCs/>
        </w:rPr>
        <w:t>"логосам",</w:t>
      </w:r>
      <w:r>
        <w:rPr/>
        <w:t xml:space="preserve"> ни культуре Метнера, ни традиции </w:t>
      </w:r>
      <w:r>
        <w:rPr>
          <w:i/>
          <w:iCs/>
        </w:rPr>
        <w:t>"Пути",</w:t>
      </w:r>
      <w:r>
        <w:rPr/>
        <w:t xml:space="preserve"> ни снобизму </w:t>
      </w:r>
      <w:r>
        <w:rPr>
          <w:i/>
          <w:iCs/>
        </w:rPr>
        <w:t>"Весов"</w:t>
      </w:r>
      <w:r>
        <w:rPr/>
        <w:t xml:space="preserve">, ни "мистическому анархизму" Петербурга. Я ходил по годам, с хрипотою вопя: подмена, подмена, подмена. В сознании стояла теория символизма; ее случайная фиксация - </w:t>
      </w:r>
      <w:r>
        <w:rPr>
          <w:i/>
          <w:iCs/>
        </w:rPr>
        <w:t>"Эмблематика смысла";</w:t>
      </w:r>
      <w:r>
        <w:rPr/>
        <w:t xml:space="preserve"> и раз эта последняя в энном ряде пунктов своего устремления совпадала с не знакомой мне еще методологией Штейнера и с его учением о мировоззрении, то понятно, </w:t>
      </w:r>
      <w:r>
        <w:rPr>
          <w:i/>
          <w:iCs/>
        </w:rPr>
        <w:t>за что я боролся и чего не мог уступить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боролся за верстовой столб с рукой, указывающей направление к </w:t>
      </w:r>
      <w:r>
        <w:rPr>
          <w:i/>
          <w:iCs/>
        </w:rPr>
        <w:t>духовному знанию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Это - в сторону друзей - антропософов. </w:t>
      </w:r>
    </w:p>
    <w:p>
      <w:pPr>
        <w:pStyle w:val="Style15"/>
        <w:spacing w:before="0" w:after="0"/>
        <w:ind w:firstLine="227"/>
        <w:jc w:val="both"/>
        <w:rPr/>
      </w:pPr>
      <w:r>
        <w:rPr/>
        <w:t>А в сторону неантропософов и</w:t>
      </w:r>
      <w:r>
        <w:rPr>
          <w:i/>
          <w:iCs/>
        </w:rPr>
        <w:t>некогда</w:t>
      </w:r>
      <w:r>
        <w:rPr/>
        <w:t xml:space="preserve"> друзей скажу другое: как не видели они в пафосах своего </w:t>
      </w:r>
      <w:r>
        <w:rPr>
          <w:i/>
          <w:iCs/>
        </w:rPr>
        <w:t>"да"</w:t>
      </w:r>
      <w:r>
        <w:rPr/>
        <w:t xml:space="preserve"> мне и в 1901, и в 1904, и в 1906 годах в моем </w:t>
      </w:r>
      <w:r>
        <w:rPr>
          <w:i/>
          <w:iCs/>
        </w:rPr>
        <w:t>"символизме"</w:t>
      </w:r>
      <w:r>
        <w:rPr/>
        <w:t xml:space="preserve"> прорастающей </w:t>
      </w:r>
      <w:r>
        <w:rPr>
          <w:i/>
          <w:iCs/>
        </w:rPr>
        <w:t>"эмблематики",</w:t>
      </w:r>
      <w:r>
        <w:rPr/>
        <w:t xml:space="preserve"> т.е. руки, указывающей путь: не к Канту, традиции, эстетизму, мистике, </w:t>
      </w:r>
      <w:r>
        <w:rPr>
          <w:i/>
          <w:iCs/>
        </w:rPr>
        <w:t>"оккультизму"</w:t>
      </w:r>
      <w:r>
        <w:rPr/>
        <w:t xml:space="preserve"> в кавычках, религии, догмату, - а к </w:t>
      </w:r>
      <w:r>
        <w:rPr>
          <w:i/>
          <w:iCs/>
        </w:rPr>
        <w:t>духовному знанию.</w:t>
      </w:r>
      <w:r>
        <w:rPr/>
        <w:t xml:space="preserve"> Или во мне всегда гнездился губительный </w:t>
      </w:r>
      <w:r>
        <w:rPr>
          <w:i/>
          <w:iCs/>
        </w:rPr>
        <w:t>"штейнеризм";</w:t>
      </w:r>
      <w:r>
        <w:rPr/>
        <w:t xml:space="preserve"> или никакого </w:t>
      </w:r>
      <w:r>
        <w:rPr>
          <w:i/>
          <w:iCs/>
        </w:rPr>
        <w:t>"штейнеризма"</w:t>
      </w:r>
      <w:r>
        <w:rPr/>
        <w:t xml:space="preserve"> не было в эпоху моего вступления в </w:t>
      </w:r>
      <w:r>
        <w:rPr>
          <w:i/>
          <w:iCs/>
        </w:rPr>
        <w:t>"Антропософское общество"</w:t>
      </w:r>
      <w:r>
        <w:rPr/>
        <w:t xml:space="preserve">; ибо я, пигмей, и Штейнер, гигант, пересекались всегда в исключительной нелюбви к </w:t>
      </w:r>
      <w:r>
        <w:rPr>
          <w:i/>
          <w:iCs/>
        </w:rPr>
        <w:t>"измам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от чего я не понимаю в непониманиях меня; и горько стоял над этими непониманиями, постоянно поворачивая в эту сторону разгляда меня в антропософии и антропософов, и неантропософов. И те, и другие с исключительной неохотою, почти с непосредственною враждой останавливали во мне эти попытки договориться: либо молчанием, либо не вполне тактичной переменой темы разговора, либо оскорбительным подозрением меня в хвастливости, неправде, либо диким криком и ругательствами (как Метнер), либо участием в распространении сплетен обо мне, как впавшем в прострацию (как Блок в своем "Дневнике"). Я же стремился, чтобы меня поняли и в антропософии, и в не-антропософии, ибо в антропософию я внес свой </w:t>
      </w:r>
      <w:r>
        <w:rPr>
          <w:i/>
          <w:iCs/>
        </w:rPr>
        <w:t>"символизм"</w:t>
      </w:r>
      <w:r>
        <w:rPr/>
        <w:t xml:space="preserve"> и в своем до-антропософском, </w:t>
      </w:r>
      <w:r>
        <w:rPr>
          <w:i/>
          <w:iCs/>
        </w:rPr>
        <w:t>"аргонавтическом", "весовском"</w:t>
      </w:r>
      <w:r>
        <w:rPr/>
        <w:t xml:space="preserve"> и всяком другом символизме был антропософом, медленно раскрывающим антропософию в своем </w:t>
      </w:r>
      <w:r>
        <w:rPr>
          <w:i/>
          <w:iCs/>
        </w:rPr>
        <w:t>"я",</w:t>
      </w:r>
      <w:r>
        <w:rPr/>
        <w:t xml:space="preserve"> пусть ошибочно, но автономн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Думается мне, что такое нарочитое неуслышание меня в 1912 году (в бытность мою в </w:t>
      </w:r>
      <w:r>
        <w:rPr>
          <w:i/>
          <w:iCs/>
        </w:rPr>
        <w:t>"Мусагете"</w:t>
      </w:r>
      <w:r>
        <w:rPr/>
        <w:t xml:space="preserve">) всем пленумом мусагетцев, такое же нарочитое неуслышание меня через два с половиной месяца (в том же году) после моего разговора со Штейнером тем же пленумом мусагетцев (с орфеиками и "логосами"), обвинявших меня в чем-то (в чем?), происходило именно потому, что никто не прочел моей </w:t>
      </w:r>
      <w:r>
        <w:rPr>
          <w:i/>
          <w:iCs/>
        </w:rPr>
        <w:t>"Эмблематики смысла",</w:t>
      </w:r>
      <w:r>
        <w:rPr/>
        <w:t xml:space="preserve"> зная, что я за нее держусь, как за скудельный намек на ненаписанную систему, плод усилий мысли всей жизни моей (от гимназических раздумий до тридцатилетнего возраста); верю, что эта статья написана трудно, написана плохо (не в мысли, а на бумаге); но ведь она же намек на итor жизненных борений, даже </w:t>
      </w:r>
      <w:r>
        <w:rPr>
          <w:i/>
          <w:iCs/>
        </w:rPr>
        <w:t>опытного пути.</w:t>
      </w:r>
      <w:r>
        <w:rPr/>
        <w:t xml:space="preserve"> Человек поставил себе задачу - жить с друзьями, для друзей; все его личные несчастья от утопизма на этой почве; даже самая неудачность и спешка в написании </w:t>
      </w:r>
      <w:r>
        <w:rPr>
          <w:i/>
          <w:iCs/>
        </w:rPr>
        <w:t>"Эмблематики"</w:t>
      </w:r>
      <w:r>
        <w:rPr/>
        <w:t xml:space="preserve"> - от разгрома журнализмом готовой системы идей, которую не было времени закрепить на бумаге; а сам журнализм и переутомление в нем опять-таки потому, что эмблема столба с рукой к духовному знанию, или </w:t>
      </w:r>
      <w:r>
        <w:rPr>
          <w:i/>
          <w:iCs/>
        </w:rPr>
        <w:t>"символизм",</w:t>
      </w:r>
      <w:r>
        <w:rPr/>
        <w:t xml:space="preserve"> профанировался и подменялся в рядах символистов же; неужели десятилетие дружб, интимных разговоров в том, чтобы отвернуться от разбора того, что </w:t>
      </w:r>
      <w:r>
        <w:rPr>
          <w:i/>
          <w:iCs/>
        </w:rPr>
        <w:t>"друг"</w:t>
      </w:r>
      <w:r>
        <w:rPr/>
        <w:t xml:space="preserve"> считал интимнейшим и серьезнейшим (о, насколько более серьезным, чем писание стихов и </w:t>
      </w:r>
      <w:r>
        <w:rPr>
          <w:i/>
          <w:iCs/>
        </w:rPr>
        <w:t>"Симфоний",</w:t>
      </w:r>
      <w:r>
        <w:rPr/>
        <w:t xml:space="preserve"> или участие в </w:t>
      </w:r>
      <w:r>
        <w:rPr>
          <w:i/>
          <w:iCs/>
        </w:rPr>
        <w:t>"мистических"</w:t>
      </w:r>
      <w:r>
        <w:rPr/>
        <w:t xml:space="preserve"> братствах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позднее - длилась эта тягостная для меня духота в этом пункте обшения не только с врагами антропософии, но и с антропософами; дело доходило до того, что меня срывали в попытках поставить тему моего </w:t>
      </w:r>
      <w:r>
        <w:rPr>
          <w:i/>
          <w:iCs/>
        </w:rPr>
        <w:t>"символизма"</w:t>
      </w:r>
      <w:r>
        <w:rPr/>
        <w:t xml:space="preserve"> в моей антропософии прямыми словами: </w:t>
      </w:r>
      <w:r>
        <w:rPr>
          <w:i/>
          <w:iCs/>
        </w:rPr>
        <w:t>"Это - неинтересно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- "Как неинтересно? - мог бы я воскликнуть в 1913 году, когда вся душа моя ушла в интимные темы курса, прочитанного в Лейпциге. - Как неинтересно? Ведь разговор идет о том, что без проведения темы </w:t>
      </w:r>
      <w:r>
        <w:rPr>
          <w:i/>
          <w:iCs/>
        </w:rPr>
        <w:t>индивидуального</w:t>
      </w:r>
      <w:r>
        <w:rPr/>
        <w:t xml:space="preserve"> взятия антропософии она в нас выродится (лозунг Штейнера)"; мое, индивидуальное в антропософии ведь было именно переработкой в ней доантропософской жизни. - "Если это неинтересно, к чему маниловщина с </w:t>
      </w:r>
      <w:r>
        <w:rPr>
          <w:i/>
          <w:iCs/>
        </w:rPr>
        <w:t>"Антропософский друг"?</w:t>
      </w:r>
      <w:r>
        <w:rPr/>
        <w:t xml:space="preserve"> Какие же мы </w:t>
      </w:r>
      <w:r>
        <w:rPr>
          <w:i/>
          <w:iCs/>
        </w:rPr>
        <w:t>"друзья",</w:t>
      </w:r>
      <w:r>
        <w:rPr/>
        <w:t xml:space="preserve"> если мы друг другу неинтересны в нашем </w:t>
      </w:r>
      <w:r>
        <w:rPr>
          <w:i/>
          <w:iCs/>
        </w:rPr>
        <w:t>"индивидуальном"?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теперь с точки зрения очередной антропософской моды говорить об интеллектуальности как </w:t>
      </w:r>
      <w:r>
        <w:rPr>
          <w:i/>
          <w:iCs/>
        </w:rPr>
        <w:t>мече Михаила</w:t>
      </w:r>
      <w:r>
        <w:rPr/>
        <w:t xml:space="preserve"> в борьбе со злом позиция </w:t>
      </w:r>
      <w:r>
        <w:rPr>
          <w:i/>
          <w:iCs/>
        </w:rPr>
        <w:t>"Эмблематики",</w:t>
      </w:r>
      <w:r>
        <w:rPr/>
        <w:t xml:space="preserve"> пусть косноязычно высказанная, и есть позиция этого </w:t>
      </w:r>
      <w:r>
        <w:rPr>
          <w:i/>
          <w:iCs/>
        </w:rPr>
        <w:t>"меча",</w:t>
      </w:r>
      <w:r>
        <w:rPr/>
        <w:t xml:space="preserve"> ибо в ней лозунги 1) </w:t>
      </w:r>
      <w:r>
        <w:rPr>
          <w:i/>
          <w:iCs/>
        </w:rPr>
        <w:t>символизм плюс критицизм,</w:t>
      </w:r>
      <w:r>
        <w:rPr/>
        <w:t xml:space="preserve"> 2) </w:t>
      </w:r>
      <w:r>
        <w:rPr>
          <w:i/>
          <w:iCs/>
        </w:rPr>
        <w:t>свобода эмблематизации,</w:t>
      </w:r>
      <w:r>
        <w:rPr/>
        <w:t xml:space="preserve"> переходящая в моральную фантазию, 3) вынесение сферы </w:t>
      </w:r>
      <w:r>
        <w:rPr>
          <w:i/>
          <w:iCs/>
        </w:rPr>
        <w:t>символа</w:t>
      </w:r>
      <w:r>
        <w:rPr/>
        <w:t xml:space="preserve"> из всех эмблем - такое же, как вынесение сферы воздействия импульса Михаила над всеми покровами, ибо </w:t>
      </w:r>
      <w:r>
        <w:rPr>
          <w:i/>
          <w:iCs/>
        </w:rPr>
        <w:t>символ</w:t>
      </w:r>
      <w:r>
        <w:rPr/>
        <w:t xml:space="preserve"> дан здесь и как предел пределов, и как </w:t>
      </w:r>
      <w:r>
        <w:rPr>
          <w:i/>
          <w:iCs/>
        </w:rPr>
        <w:t>"нечто"</w:t>
      </w:r>
      <w:r>
        <w:rPr/>
        <w:t xml:space="preserve"> конкретное (не </w:t>
      </w:r>
      <w:r>
        <w:rPr>
          <w:i/>
          <w:iCs/>
        </w:rPr>
        <w:t>"ничто")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Очень мне было важно себя объяснить в этом именно пункте во избежание будущих недоразумений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Оговариваюсь: эти слова мои не суть обвинение, но пояснение, как тема дум о </w:t>
      </w:r>
      <w:r>
        <w:rPr>
          <w:i/>
          <w:iCs/>
        </w:rPr>
        <w:t>"непонятости"</w:t>
      </w:r>
      <w:r>
        <w:rPr/>
        <w:t xml:space="preserve"> развивалась в годинах жизн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месте с непониманием моей идеологии шло непонимание моих художественных путей; тут непонимание не было мне столь горестно: как мастер-ремесленник, я прекрасно разбирался в своих достижениях и падениях: лозунг художника о том, что он сам свой </w:t>
      </w:r>
      <w:r>
        <w:rPr>
          <w:i/>
          <w:iCs/>
        </w:rPr>
        <w:t>"высший суд",</w:t>
      </w:r>
      <w:r>
        <w:rPr/>
        <w:t xml:space="preserve"> мне был свойственен, и не раз написанное подвергалось мною страшному суду; поэтому я не углубляю всех непониманий меня на этой почве; скажу лишь летуче, что мой показ, робчайший, одному из друзей </w:t>
      </w:r>
      <w:r>
        <w:rPr>
          <w:i/>
          <w:iCs/>
        </w:rPr>
        <w:t>"Северной симфонии"</w:t>
      </w:r>
      <w:r>
        <w:rPr/>
        <w:t xml:space="preserve"> (в рукописи) в 1901 году встретил в полной степени угашающую мои искания в сфере искусства реплику: </w:t>
      </w:r>
      <w:r>
        <w:rPr>
          <w:i/>
          <w:iCs/>
        </w:rPr>
        <w:t>"Я думаю, что литература не для вас".</w:t>
      </w:r>
      <w:r>
        <w:rPr/>
        <w:t xml:space="preserve"> Я подумал: </w:t>
      </w:r>
      <w:r>
        <w:rPr>
          <w:i/>
          <w:iCs/>
        </w:rPr>
        <w:t>"Если и этот не понял, то где мне, куда мне?"</w:t>
      </w:r>
      <w:r>
        <w:rPr/>
        <w:t xml:space="preserve"> Голова и руки повисли плетьми: художнику нужен суд, критика, но именно мотивированная, чтобы ему было ясно: </w:t>
      </w:r>
      <w:r>
        <w:rPr>
          <w:i/>
          <w:iCs/>
        </w:rPr>
        <w:t>в чем непонимание;</w:t>
      </w:r>
      <w:r>
        <w:rPr/>
        <w:t xml:space="preserve"> немотивированные приговоры, молчание, как и беспрокие </w:t>
      </w:r>
      <w:r>
        <w:rPr>
          <w:i/>
          <w:iCs/>
        </w:rPr>
        <w:t>"хвалы",</w:t>
      </w:r>
      <w:r>
        <w:rPr/>
        <w:t xml:space="preserve"> разбивают творчество; я выпускал книгу за книгой, а от многих близких друзей - ничего не слышал: </w:t>
      </w:r>
      <w:r>
        <w:rPr>
          <w:i/>
          <w:iCs/>
        </w:rPr>
        <w:t>ни да, ни нет;</w:t>
      </w:r>
      <w:r>
        <w:rPr/>
        <w:t xml:space="preserve"> не обижался, но - очень огорчался (брань, как и только хвала, - не задевала; но </w:t>
      </w:r>
      <w:r>
        <w:rPr>
          <w:i/>
          <w:iCs/>
        </w:rPr>
        <w:t>молчание</w:t>
      </w:r>
      <w:r>
        <w:rPr/>
        <w:t xml:space="preserve"> - убивало); художник без сердечного общения с ним, как с художником - все равно что неполиваемый цветок: он - чахнет. В эпоху моего решительного перехода от </w:t>
      </w:r>
      <w:r>
        <w:rPr>
          <w:i/>
          <w:iCs/>
        </w:rPr>
        <w:t>романтики</w:t>
      </w:r>
      <w:r>
        <w:rPr/>
        <w:t xml:space="preserve"> к </w:t>
      </w:r>
      <w:r>
        <w:rPr>
          <w:i/>
          <w:iCs/>
        </w:rPr>
        <w:t>реализму</w:t>
      </w:r>
      <w:r>
        <w:rPr/>
        <w:t xml:space="preserve"> (символизма) я был также брошен; никто меня не встряхнул за </w:t>
      </w:r>
      <w:r>
        <w:rPr>
          <w:i/>
          <w:iCs/>
        </w:rPr>
        <w:t>"Кубок метелей",</w:t>
      </w:r>
      <w:r>
        <w:rPr/>
        <w:t xml:space="preserve"> потрясающе </w:t>
      </w:r>
      <w:r>
        <w:rPr>
          <w:i/>
          <w:iCs/>
        </w:rPr>
        <w:t>"промолчанный",</w:t>
      </w:r>
      <w:r>
        <w:rPr/>
        <w:t xml:space="preserve"> и я, в испуге, рикошетом, кинулся к быту, к народу, приподымая тему </w:t>
      </w:r>
      <w:r>
        <w:rPr>
          <w:i/>
          <w:iCs/>
        </w:rPr>
        <w:t>"Распутина"</w:t>
      </w:r>
      <w:r>
        <w:rPr/>
        <w:t xml:space="preserve"> в процессе ее выварки в народной гуще; не углубляясь в то, что и </w:t>
      </w:r>
      <w:r>
        <w:rPr>
          <w:i/>
          <w:iCs/>
        </w:rPr>
        <w:t>тут меня не поняли,</w:t>
      </w:r>
      <w:r>
        <w:rPr/>
        <w:t xml:space="preserve"> отмечу: многие из друзей, близких ни звуком не откликнулись на </w:t>
      </w:r>
      <w:r>
        <w:rPr>
          <w:i/>
          <w:iCs/>
        </w:rPr>
        <w:t>"роман",</w:t>
      </w:r>
      <w:r>
        <w:rPr/>
        <w:t xml:space="preserve"> и у меня было впечатление, что </w:t>
      </w:r>
      <w:r>
        <w:rPr>
          <w:i/>
          <w:iCs/>
        </w:rPr>
        <w:t>"художник"</w:t>
      </w:r>
      <w:r>
        <w:rPr/>
        <w:t xml:space="preserve"> во мне проживает для них на луне, а </w:t>
      </w:r>
      <w:r>
        <w:rPr>
          <w:i/>
          <w:iCs/>
        </w:rPr>
        <w:t>"художник"</w:t>
      </w:r>
      <w:r>
        <w:rPr/>
        <w:t xml:space="preserve"> все время затрагивал общие всем нам </w:t>
      </w:r>
      <w:r>
        <w:rPr>
          <w:i/>
          <w:iCs/>
        </w:rPr>
        <w:t>темы жизни:</w:t>
      </w:r>
      <w:r>
        <w:rPr/>
        <w:t xml:space="preserve"> в символах. Когда же я писал </w:t>
      </w:r>
      <w:r>
        <w:rPr>
          <w:i/>
          <w:iCs/>
        </w:rPr>
        <w:t>"Петербург ",</w:t>
      </w:r>
      <w:r>
        <w:rPr/>
        <w:t xml:space="preserve"> то все меня ругали, терзали, требовали мелкой редакционной работы, </w:t>
      </w:r>
      <w:r>
        <w:rPr>
          <w:i/>
          <w:iCs/>
        </w:rPr>
        <w:t>"прей";</w:t>
      </w:r>
      <w:r>
        <w:rPr/>
        <w:t xml:space="preserve"> в </w:t>
      </w:r>
      <w:r>
        <w:rPr>
          <w:i/>
          <w:iCs/>
        </w:rPr>
        <w:t>"Мусагете"</w:t>
      </w:r>
      <w:r>
        <w:rPr/>
        <w:t xml:space="preserve"> казалось мне, что дебатируемый часами вопрос о </w:t>
      </w:r>
      <w:r>
        <w:rPr>
          <w:i/>
          <w:iCs/>
        </w:rPr>
        <w:t>шрифте</w:t>
      </w:r>
      <w:r>
        <w:rPr/>
        <w:t xml:space="preserve"> есть вопрос всемирно-исторической важности, перед которым мои задачи о форме и о смысле фабулы </w:t>
      </w:r>
      <w:r>
        <w:rPr>
          <w:i/>
          <w:iCs/>
        </w:rPr>
        <w:t>"Петербурга"</w:t>
      </w:r>
      <w:r>
        <w:rPr/>
        <w:t xml:space="preserve"> просто </w:t>
      </w:r>
      <w:r>
        <w:rPr>
          <w:i/>
          <w:iCs/>
        </w:rPr>
        <w:t>"бактерии",</w:t>
      </w:r>
      <w:r>
        <w:rPr/>
        <w:t xml:space="preserve"> недоступные разглядению; между тем я писал о вещах, которые стали историческими фактами: об исчезновении Петербурга, революции, кризисе русской общественности; но, как в эпоху первой </w:t>
      </w:r>
      <w:r>
        <w:rPr>
          <w:i/>
          <w:iCs/>
        </w:rPr>
        <w:t>"Симфонии",</w:t>
      </w:r>
      <w:r>
        <w:rPr/>
        <w:t xml:space="preserve"> мне было сказано: </w:t>
      </w:r>
      <w:r>
        <w:rPr>
          <w:i/>
          <w:iCs/>
        </w:rPr>
        <w:t>"Это - не литература"</w:t>
      </w:r>
      <w:r>
        <w:rPr/>
        <w:t xml:space="preserve"> (новизна формы, может быть, романтика); так, о "Петербурге" запомнилась мне одна фраза после прочтения отрывков из него: отчего я не пишу в стиле писательницы Крыжановской; "Петербург" казался скучным, неприятным, прозаическим, </w:t>
      </w:r>
      <w:r>
        <w:rPr>
          <w:i/>
          <w:iCs/>
        </w:rPr>
        <w:t>"не оккультным";</w:t>
      </w:r>
      <w:r>
        <w:rPr/>
        <w:t xml:space="preserve"> надо было писать о переселении на иные планеты, а не о том, что </w:t>
      </w:r>
      <w:r>
        <w:rPr>
          <w:i/>
          <w:iCs/>
        </w:rPr>
        <w:t>завтра провалится Петербург.</w:t>
      </w:r>
      <w:r>
        <w:rPr/>
        <w:t xml:space="preserve"> И кроме того: все меня попрекали, что я оставил "Симфонии": оставил же я форму "Симфоний" отчасти и потому, что "Симфонии" писались и подавались - </w:t>
      </w:r>
      <w:r>
        <w:rPr>
          <w:i/>
          <w:iCs/>
        </w:rPr>
        <w:t>в круг молчания о них друзей.</w:t>
      </w:r>
      <w:r>
        <w:rPr/>
        <w:t xml:space="preserve"> Теперь сожаления о "Симфониях" мною воспринимались как огульное порицание "Петербургу"; а ведь его не приняли в </w:t>
      </w:r>
      <w:r>
        <w:rPr>
          <w:i/>
          <w:iCs/>
        </w:rPr>
        <w:t>"Русской мысли";</w:t>
      </w:r>
      <w:r>
        <w:rPr/>
        <w:t xml:space="preserve"> и никогда я так не нуждался в моральной поддержке, как в эпоху работы над "Петербургом". Позднее, когда роман стал далеким и его провозгласили чуть ли не пророческим, я думал: "Что мне </w:t>
      </w:r>
      <w:r>
        <w:rPr>
          <w:i/>
          <w:iCs/>
        </w:rPr>
        <w:t>теперь</w:t>
      </w:r>
      <w:r>
        <w:rPr/>
        <w:t xml:space="preserve"> эти признания; если бы одну сотую внимания мне уделили как художнику, когда художник нуждался в поддержке, то "Петербург" был бы куда серьезнее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был художественно не признан в кpyгу друзей, отвергнут редакцией, заказавшей роман, с недописанной половиной, которую отчаивался дописать, и я был человечески заподозрен в </w:t>
      </w:r>
      <w:r>
        <w:rPr>
          <w:i/>
          <w:iCs/>
        </w:rPr>
        <w:t>"Мусагете",</w:t>
      </w:r>
      <w:r>
        <w:rPr/>
        <w:t xml:space="preserve"> кроме тoго: я был без денег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Ко всем крахам присоединялась боязнь другого краха: краха романа, которого в атмосфере такого непонимания и подозрения написать невозможн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Эта мысль о </w:t>
      </w:r>
      <w:r>
        <w:rPr>
          <w:i/>
          <w:iCs/>
        </w:rPr>
        <w:t>дописании</w:t>
      </w:r>
      <w:r>
        <w:rPr/>
        <w:t xml:space="preserve"> романа с сознанием, что не я бросил </w:t>
      </w:r>
      <w:r>
        <w:rPr>
          <w:i/>
          <w:iCs/>
        </w:rPr>
        <w:t>"Мусагет",</w:t>
      </w:r>
      <w:r>
        <w:rPr/>
        <w:t xml:space="preserve"> а </w:t>
      </w:r>
      <w:r>
        <w:rPr>
          <w:i/>
          <w:iCs/>
        </w:rPr>
        <w:t>"Мусагет"</w:t>
      </w:r>
      <w:r>
        <w:rPr/>
        <w:t xml:space="preserve"> меня бросил и что только в полном одиночестве я могу справиться и с мыслями и просто с </w:t>
      </w:r>
      <w:r>
        <w:rPr>
          <w:i/>
          <w:iCs/>
        </w:rPr>
        <w:t>трудом,</w:t>
      </w:r>
      <w:r>
        <w:rPr/>
        <w:t xml:space="preserve"> от которого зависит мое материальное бытие, - эту мысль обусловило не только мое </w:t>
      </w:r>
      <w:r>
        <w:rPr>
          <w:i/>
          <w:iCs/>
        </w:rPr>
        <w:t>бегство</w:t>
      </w:r>
      <w:r>
        <w:rPr/>
        <w:t xml:space="preserve"> из Москвы и </w:t>
      </w:r>
      <w:r>
        <w:rPr>
          <w:i/>
          <w:iCs/>
        </w:rPr>
        <w:t>"Мусагета"</w:t>
      </w:r>
      <w:r>
        <w:rPr/>
        <w:t xml:space="preserve">, но и бегство с </w:t>
      </w:r>
      <w:r>
        <w:rPr>
          <w:i/>
          <w:iCs/>
        </w:rPr>
        <w:t>"вырывом";</w:t>
      </w:r>
      <w:r>
        <w:rPr/>
        <w:t xml:space="preserve"> мне ставились все препятствия к отъезду и не обещали облегчений в случае неотъезда: понятно, что мой панический вырыв в Бельгию и жесты этого вырыва, напоминающие агонию, были борьбой и за элементарную свободу, и за верность идеологии, и за </w:t>
      </w:r>
      <w:r>
        <w:rPr>
          <w:i/>
          <w:iCs/>
        </w:rPr>
        <w:t>"художника"</w:t>
      </w:r>
      <w:r>
        <w:rPr/>
        <w:t xml:space="preserve"> во мне; в Москве он уподобился растению, не только не поливаемому влагой, но, наоборот, поливаемому едкими кислотам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- бежал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лучилась старая сказка: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бросил грохочущий город,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- как и в 1904, как и в 1906 годах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апреле - мае 1912 года события внутренней жизни неожиданно приводят меня к личной встрече с Р. Штейнером; но эта встреча ведет к моему присоединению к </w:t>
      </w:r>
      <w:r>
        <w:rPr>
          <w:i/>
          <w:iCs/>
        </w:rPr>
        <w:t>"Делу"</w:t>
      </w:r>
      <w:r>
        <w:rPr/>
        <w:t xml:space="preserve"> Штейнера, в котором для меня проясняется следующий этап моего же пути; после </w:t>
      </w:r>
      <w:r>
        <w:rPr>
          <w:i/>
          <w:iCs/>
        </w:rPr>
        <w:t>"Эмблематики",</w:t>
      </w:r>
      <w:r>
        <w:rPr/>
        <w:t xml:space="preserve"> несовершенного сколка к мне ясной теории, установка которой аналитическая, меня должны были заинтересовать вопросы диалектики; </w:t>
      </w:r>
      <w:r>
        <w:rPr>
          <w:i/>
          <w:iCs/>
        </w:rPr>
        <w:t>диалектика</w:t>
      </w:r>
      <w:r>
        <w:rPr/>
        <w:t xml:space="preserve"> - выход из </w:t>
      </w:r>
      <w:r>
        <w:rPr>
          <w:i/>
          <w:iCs/>
        </w:rPr>
        <w:t>аналитики,</w:t>
      </w:r>
      <w:r>
        <w:rPr/>
        <w:t xml:space="preserve"> которая - </w:t>
      </w:r>
      <w:r>
        <w:rPr>
          <w:i/>
          <w:iCs/>
        </w:rPr>
        <w:t>статическая</w:t>
      </w:r>
      <w:r>
        <w:rPr/>
        <w:t xml:space="preserve"> схема, нуждающаяся в </w:t>
      </w:r>
      <w:r>
        <w:rPr>
          <w:i/>
          <w:iCs/>
        </w:rPr>
        <w:t>динамике;</w:t>
      </w:r>
      <w:r>
        <w:rPr/>
        <w:t xml:space="preserve"> и этой динамической диалектикой является для меня антропософия, ставящая удар на проблемы культуры мысли в самосознании; и уже из самосознания выводящей диалектику состояний сознания, спаивающей в конкретный плюро-дуо-монизм природу и культуру; внутренние же мотивы приближения к Штейнеру определились всем строем исканий </w:t>
      </w:r>
      <w:r>
        <w:rPr>
          <w:i/>
          <w:iCs/>
        </w:rPr>
        <w:t>"пути"</w:t>
      </w:r>
      <w:r>
        <w:rPr/>
        <w:t xml:space="preserve"> с 1909 года (а отсюда и опытного руководителя); после </w:t>
      </w:r>
      <w:r>
        <w:rPr>
          <w:i/>
          <w:iCs/>
        </w:rPr>
        <w:t>"краха"</w:t>
      </w:r>
      <w:r>
        <w:rPr/>
        <w:t xml:space="preserve"> с Минцловой искание руководства в сферах, указанных Минцловой, пресеклось, а </w:t>
      </w:r>
      <w:r>
        <w:rPr>
          <w:i/>
          <w:iCs/>
        </w:rPr>
        <w:t>"препоны",</w:t>
      </w:r>
      <w:r>
        <w:rPr/>
        <w:t xml:space="preserve"> стоявшие между моим подходом к Штейнеру, пали; они заключались в одностороннем и предвзятом недоверии к христологии Штейнера; подход к христианским курсам и лекция </w:t>
      </w:r>
      <w:r>
        <w:rPr>
          <w:i/>
          <w:iCs/>
        </w:rPr>
        <w:t>"Христос и двадцатый век"</w:t>
      </w:r>
      <w:r>
        <w:rPr/>
        <w:t xml:space="preserve"> сняли недоразумение в трактовании мной (сквозь призму Минцловой) христианских воззрений Штейнер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уть от </w:t>
      </w:r>
      <w:r>
        <w:rPr>
          <w:i/>
          <w:iCs/>
        </w:rPr>
        <w:t>"Символизма"</w:t>
      </w:r>
      <w:r>
        <w:rPr/>
        <w:t xml:space="preserve"> к антропософии для меня оказался продолжением пути, уже мной намеченного в "Эмблематике", а удивительные указания Штейнера мне над установкой методов внутренней работы и постоянная возможность общения на почве этой работы естественно ввели меня в коллектив личных учеников Штейнера; вступление в "Антропософское общество" было лишь внешним оформлением давно назревшего внутреннего факта; человек, еще в 1907 году кончающий статью </w:t>
      </w:r>
      <w:r>
        <w:rPr>
          <w:i/>
          <w:iCs/>
        </w:rPr>
        <w:t>"Ницше"</w:t>
      </w:r>
      <w:r>
        <w:rPr/>
        <w:t xml:space="preserve"> цитатой из Безант о </w:t>
      </w:r>
      <w:r>
        <w:rPr>
          <w:i/>
          <w:iCs/>
        </w:rPr>
        <w:t>"высшем сознании"</w:t>
      </w:r>
      <w:r>
        <w:rPr/>
        <w:t xml:space="preserve"> и на протяжении пяти лет упорно думающий и читающий литературу на эти темы, должен был в 1912 году оказаться в рядах людей, сгруппированных вокруг Штейнера. Никакого зигзага в пути не произошл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 той поры особенно осязаю тесный знак равенства между моей стародавнею сферой </w:t>
      </w:r>
      <w:r>
        <w:rPr>
          <w:i/>
          <w:iCs/>
        </w:rPr>
        <w:t>Символа</w:t>
      </w:r>
      <w:r>
        <w:rPr/>
        <w:t xml:space="preserve"> и сферой Христа, вторично грядущего в новую культуру (для меня - символизма, для Штейнера - антропософии); в циклах Штейнера я имею гнозис о Христе, впервые удовлетворяющий и </w:t>
      </w:r>
      <w:r>
        <w:rPr>
          <w:i/>
          <w:iCs/>
        </w:rPr>
        <w:t>познавательно,</w:t>
      </w:r>
      <w:r>
        <w:rPr/>
        <w:t xml:space="preserve"> и </w:t>
      </w:r>
      <w:r>
        <w:rPr>
          <w:i/>
          <w:iCs/>
        </w:rPr>
        <w:t>опытно</w:t>
      </w:r>
      <w:r>
        <w:rPr/>
        <w:t xml:space="preserve"> (т.е. в согласии с опытом моих переживаний эпохи "Симфоний"). Напомню: испорченный мной в эпоху мрачных 1906-1907 годов </w:t>
      </w:r>
      <w:r>
        <w:rPr>
          <w:i/>
          <w:iCs/>
        </w:rPr>
        <w:t>"старый"</w:t>
      </w:r>
      <w:r>
        <w:rPr/>
        <w:t xml:space="preserve"> текст 4-й </w:t>
      </w:r>
      <w:r>
        <w:rPr>
          <w:i/>
          <w:iCs/>
        </w:rPr>
        <w:t>"симфонии"</w:t>
      </w:r>
      <w:r>
        <w:rPr/>
        <w:t xml:space="preserve"> (написанный в 1902 году, </w:t>
      </w:r>
      <w:r>
        <w:rPr>
          <w:i/>
          <w:iCs/>
        </w:rPr>
        <w:t>искалеченный</w:t>
      </w:r>
      <w:r>
        <w:rPr/>
        <w:t xml:space="preserve"> в 1906 году в "Кубок Метелей") переполнен фразами </w:t>
      </w:r>
      <w:r>
        <w:rPr>
          <w:i/>
          <w:iCs/>
        </w:rPr>
        <w:t>"Пора мне в этот старый мир... Я несу парчовые ризы всех вещей"</w:t>
      </w:r>
      <w:r>
        <w:rPr/>
        <w:t xml:space="preserve">. Или: </w:t>
      </w:r>
      <w:r>
        <w:rPr>
          <w:i/>
          <w:iCs/>
        </w:rPr>
        <w:t>"Гряди, жнец, гряди... "Скажи: Я - с вами"... Се жених грядет жатвою..."</w:t>
      </w:r>
      <w:r>
        <w:rPr/>
        <w:t xml:space="preserve"> Еще в 1902 году в этих фразах для меня - ритм пришествия сферы Символа, или Христа. В 1912 году мне вполне ясен гнозис переживаний этого рода - в циклах Рудольфа Штейнера, не говоря уже о том, что </w:t>
      </w:r>
      <w:r>
        <w:rPr>
          <w:i/>
          <w:iCs/>
        </w:rPr>
        <w:t>аналитически</w:t>
      </w:r>
      <w:r>
        <w:rPr/>
        <w:t xml:space="preserve"> подымаемые "Эмблематикой" стародавние темы многогранности, комплексности, символизаций, </w:t>
      </w:r>
      <w:r>
        <w:rPr>
          <w:i/>
          <w:iCs/>
        </w:rPr>
        <w:t>диалектически</w:t>
      </w:r>
      <w:r>
        <w:rPr/>
        <w:t xml:space="preserve"> мне вскрыты в антропософии; а трехчленность в идее сфер Символ - символизм = символизация, полифонно устанавливаемый в контрапункте методических </w:t>
      </w:r>
      <w:r>
        <w:rPr>
          <w:i/>
          <w:iCs/>
        </w:rPr>
        <w:t>триад</w:t>
      </w:r>
      <w:r>
        <w:rPr/>
        <w:t xml:space="preserve"> (теза - антитеза - синтез, форма - содержание - эмблема символизации), находит свою диалектическую конкретизацию в контрапункте "7", где 1, 2, 3 суть абстрактно представимые теза, антитеза, синтез; неповторимое "4" - целое их в культуре индивидуального комплекса, а 5, 6, 7 суть синтез, антитеза, теза в символе целого; так семирядность являет собой триаду (1, 2, 3), развернутую в ширящуюся спираль, в которой "1" (тезы) уже - 1 - 2 - 3, "2" (антитезы) - 4, а 5 - 6 - 7 (синтеза) - "3"; но и эта тенденция к расширению любого треугольника схемы моей пирамиды эмблем в "Эмблематике" имела свою отметку в тенденции рассматривать треугольник высшего порядка, как сложенный из "4" треугольников, где ~~~~ изучался в ~~~~(см. "Эмблематику"); закон разверта, или диалектика изменения смысла в триаде от взятия ее в комплексе четырехзначной триадности, и есть ритм антропософской семерки, как бы силящейся сочетать </w:t>
      </w:r>
      <w:r>
        <w:rPr>
          <w:i/>
          <w:iCs/>
        </w:rPr>
        <w:t>"троицу"</w:t>
      </w:r>
      <w:r>
        <w:rPr/>
        <w:t xml:space="preserve"> с пифагорейским </w:t>
      </w:r>
      <w:r>
        <w:rPr>
          <w:i/>
          <w:iCs/>
        </w:rPr>
        <w:t>"четыре"</w:t>
      </w:r>
      <w:r>
        <w:rPr/>
        <w:t xml:space="preserve"> в проблему седмиричности (3 + 4 = 7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амек, здесь ставимый мною, конкретно изучался всесторонне на протяжении 16 лет (с 1912 до 1928-го); но и в 12-м году он был мне непосредственно ясен, как намек на возможность развертывания "Эмблематики смысла" в культуре антропософи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Это ясное и более чем понятное согласие себя с собой </w:t>
      </w:r>
      <w:r>
        <w:rPr>
          <w:i/>
          <w:iCs/>
        </w:rPr>
        <w:t>(символиста с антропософом)</w:t>
      </w:r>
      <w:r>
        <w:rPr/>
        <w:t xml:space="preserve"> оказывалось для всех непонятным; надо было иметь </w:t>
      </w:r>
      <w:r>
        <w:rPr>
          <w:i/>
          <w:iCs/>
        </w:rPr>
        <w:t>минимум</w:t>
      </w:r>
      <w:r>
        <w:rPr/>
        <w:t xml:space="preserve"> здравого смысла в усвоении моего идейно-морального облика всей линии лет и </w:t>
      </w:r>
      <w:r>
        <w:rPr>
          <w:i/>
          <w:iCs/>
        </w:rPr>
        <w:t>минимум</w:t>
      </w:r>
      <w:r>
        <w:rPr/>
        <w:t xml:space="preserve"> здравого смысла в усвоении антропософии (хотя бы из критицизма), чтобы не поднимать, с одной стороны, воплей о моем ренегатстве как символиста и, с другой - не поднимать дотошно-сентиментального стиля нравоучений мне, что, мол, пора наконец отказаться от познавательных заблуждений </w:t>
      </w:r>
      <w:r>
        <w:rPr>
          <w:i/>
          <w:iCs/>
        </w:rPr>
        <w:t>"Андрея Белого"</w:t>
      </w:r>
      <w:r>
        <w:rPr/>
        <w:t xml:space="preserve"> и с полным отказом от свободомыслия пассивно воспринимать основы </w:t>
      </w:r>
      <w:r>
        <w:rPr>
          <w:i/>
          <w:iCs/>
        </w:rPr>
        <w:t>"сверх-человеческой"</w:t>
      </w:r>
      <w:r>
        <w:rPr/>
        <w:t xml:space="preserve"> мудрости Рудольфа Штейнера; последние указания тотчас же поднялись из антропософского лагеря, весьма затрудняя мне и без того трудное положение - лавировать между антропософской </w:t>
      </w:r>
      <w:r>
        <w:rPr>
          <w:i/>
          <w:iCs/>
        </w:rPr>
        <w:t>"догматикой"</w:t>
      </w:r>
      <w:r>
        <w:rPr/>
        <w:t xml:space="preserve"> и </w:t>
      </w:r>
      <w:r>
        <w:rPr>
          <w:i/>
          <w:iCs/>
        </w:rPr>
        <w:t>"догматикой"</w:t>
      </w:r>
      <w:r>
        <w:rPr/>
        <w:t xml:space="preserve"> антропософобии; с тою и этой </w:t>
      </w:r>
      <w:r>
        <w:rPr>
          <w:i/>
          <w:iCs/>
        </w:rPr>
        <w:t>"догматикой"</w:t>
      </w:r>
      <w:r>
        <w:rPr/>
        <w:t xml:space="preserve"> для меня все было кончено в стародавние времена, когда я выдвигал старый лозунг </w:t>
      </w:r>
      <w:r>
        <w:rPr>
          <w:i/>
          <w:iCs/>
        </w:rPr>
        <w:t>"критицизм плюс символизм ",</w:t>
      </w:r>
      <w:r>
        <w:rPr/>
        <w:t xml:space="preserve"> так что я не понимал, ради чего я должен был </w:t>
      </w:r>
      <w:r>
        <w:rPr>
          <w:i/>
          <w:iCs/>
        </w:rPr>
        <w:t>каяться</w:t>
      </w:r>
      <w:r>
        <w:rPr/>
        <w:t xml:space="preserve"> перед антропософами и антиантропософам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ежду тем к этому моменту покаяния меня возвращало письмо Метнера в Брюссель, воспринятое как грубый удар кулаком в спину после моего </w:t>
      </w:r>
      <w:r>
        <w:rPr>
          <w:i/>
          <w:iCs/>
        </w:rPr>
        <w:t>"бегства"</w:t>
      </w:r>
      <w:r>
        <w:rPr/>
        <w:t xml:space="preserve"> от его московских придирок; к этому же моменту меня возвращали сухоназидательные, как бы подозревающие в чем-то письма </w:t>
      </w:r>
      <w:r>
        <w:rPr>
          <w:i/>
          <w:iCs/>
        </w:rPr>
        <w:t>"орфеиков",</w:t>
      </w:r>
      <w:r>
        <w:rPr/>
        <w:t xml:space="preserve"> из которых двое были... антропософам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К ярчайшему моменту радости встречи со Штейнером присоединялся горчайший момент иррационально неприятного отношения ко мне всех из Москвы - за что? За то, что я 1) усиленно строчил статью в </w:t>
      </w:r>
      <w:r>
        <w:rPr>
          <w:i/>
          <w:iCs/>
        </w:rPr>
        <w:t>"Труды и дни"</w:t>
      </w:r>
      <w:r>
        <w:rPr/>
        <w:t xml:space="preserve"> о символизме, который выдумал от меня защитить мало что в символизме усвоивший Метнер, 2) что я в то же время усиленно писал "Петербург", который упрекавшие меня в погибели люди поздней встретили как лучшее мое произведение, 3) что я, кроме того, внимательнейше изучал антропософскую литературу, а потом и посещал лекции Штейнера, отдаваясь упорной медитативной работе, за которую не раз получал яркое одобрение от самого Штейнер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, как нарочно, в этот период старался ублаготворить всех: 1) требующих от меня верности </w:t>
      </w:r>
      <w:r>
        <w:rPr>
          <w:i/>
          <w:iCs/>
        </w:rPr>
        <w:t>символизму,</w:t>
      </w:r>
      <w:r>
        <w:rPr/>
        <w:t xml:space="preserve"> 2) искусству, 3) успехам в пути антропософского гнозиса; за последний я получал похвалы лишь от Штейнера сквозь строй попечений обо мне музей-антропософов, чтобы я не зазнавался и знал себе место (я и не зазнавался); за успехи в писательской карьере (как-никак писал </w:t>
      </w:r>
      <w:r>
        <w:rPr>
          <w:i/>
          <w:iCs/>
        </w:rPr>
        <w:t>"лучшую"</w:t>
      </w:r>
      <w:r>
        <w:rPr/>
        <w:t xml:space="preserve"> свою книгу - по позднейшему мнению многих антропософских </w:t>
      </w:r>
      <w:r>
        <w:rPr>
          <w:i/>
          <w:iCs/>
        </w:rPr>
        <w:t>"врагов"</w:t>
      </w:r>
      <w:r>
        <w:rPr/>
        <w:t xml:space="preserve">) - за успехи здесь получал лишь назидания, что - погиб для искусства; а за усилия писать на тему: что есть </w:t>
      </w:r>
      <w:r>
        <w:rPr>
          <w:i/>
          <w:iCs/>
        </w:rPr>
        <w:t>"символическая школа"</w:t>
      </w:r>
      <w:r>
        <w:rPr/>
        <w:t xml:space="preserve"> получал реплики: предал </w:t>
      </w:r>
      <w:r>
        <w:rPr>
          <w:i/>
          <w:iCs/>
        </w:rPr>
        <w:t>"символизм 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щетно бросался я с объяснительными письмами, что ничто не изменилось, к Метнеру, Киселеву, Рачинскому, Морозовой, Крахту; художественная, философская, религиозная и буржуазная Москва постановила: "Погиб, впал в идиотизм". Метнер под флагом сожаления обо мне не только разносил эту легенду по московским салонам, но и завез ее в Петербург, а Блок, к которому я обращался с роем объяснительных писем (понятно - он один мне меня </w:t>
      </w:r>
      <w:r>
        <w:rPr>
          <w:i/>
          <w:iCs/>
        </w:rPr>
        <w:t>не ругал</w:t>
      </w:r>
      <w:r>
        <w:rPr/>
        <w:t xml:space="preserve">), все объяснения обмолчал в </w:t>
      </w:r>
      <w:r>
        <w:rPr>
          <w:i/>
          <w:iCs/>
        </w:rPr>
        <w:t>"Дневнике",</w:t>
      </w:r>
      <w:r>
        <w:rPr/>
        <w:t xml:space="preserve"> куда он заносил мелочи, вплоть до заявлений о том, что </w:t>
      </w:r>
      <w:r>
        <w:rPr>
          <w:i/>
          <w:iCs/>
        </w:rPr>
        <w:t>"выпил бутылку рислинга";</w:t>
      </w:r>
      <w:r>
        <w:rPr/>
        <w:t xml:space="preserve"> легенду же Метнера, обидную для меня, без оговорок закрепил в </w:t>
      </w:r>
      <w:r>
        <w:rPr>
          <w:i/>
          <w:iCs/>
        </w:rPr>
        <w:t>"Дневнике":</w:t>
      </w:r>
      <w:r>
        <w:rPr/>
        <w:t xml:space="preserve"> мне в </w:t>
      </w:r>
      <w:r>
        <w:rPr>
          <w:i/>
          <w:iCs/>
        </w:rPr>
        <w:t>"заупокой"</w:t>
      </w:r>
      <w:r>
        <w:rPr/>
        <w:t xml:space="preserve"> и в </w:t>
      </w:r>
      <w:r>
        <w:rPr>
          <w:i/>
          <w:iCs/>
        </w:rPr>
        <w:t>"воздравие"</w:t>
      </w:r>
      <w:r>
        <w:rPr/>
        <w:t xml:space="preserve"> клеветника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Что меня считали не символистом и что по этому поводу сожалели люди, задавившие символизм в </w:t>
      </w:r>
      <w:r>
        <w:rPr>
          <w:i/>
          <w:iCs/>
        </w:rPr>
        <w:t>"Мусагете"</w:t>
      </w:r>
      <w:r>
        <w:rPr/>
        <w:t xml:space="preserve"> (Метнер, "логосы" и т.д.), - явствовало хотя бы из того, что приехавший ко мне в Базель Вячеслав Иванов с грустью спросил меня: как быть с символизмом после моего ухода из нашей символической тройки (Я - Блок - Иванов); а я вскоре после этого в Фицнау продолжаю строчить две статьи: </w:t>
      </w:r>
      <w:r>
        <w:rPr>
          <w:i/>
          <w:iCs/>
        </w:rPr>
        <w:t>"Круговое движение", "Линия, круг, спираль символизма",</w:t>
      </w:r>
      <w:r>
        <w:rPr/>
        <w:t xml:space="preserve"> в которых </w:t>
      </w:r>
      <w:r>
        <w:rPr>
          <w:i/>
          <w:iCs/>
        </w:rPr>
        <w:t>"символист"</w:t>
      </w:r>
      <w:r>
        <w:rPr/>
        <w:t xml:space="preserve"> поддерживает символизм с яркостью, о которой отзывается Метнер в Москве, что в статьях будто бы </w:t>
      </w:r>
      <w:r>
        <w:rPr>
          <w:i/>
          <w:iCs/>
        </w:rPr>
        <w:t>"искры гениальности";</w:t>
      </w:r>
      <w:r>
        <w:rPr/>
        <w:t xml:space="preserve"> и, несмотря на </w:t>
      </w:r>
      <w:r>
        <w:rPr>
          <w:i/>
          <w:iCs/>
        </w:rPr>
        <w:t>"искры",</w:t>
      </w:r>
      <w:r>
        <w:rPr/>
        <w:t xml:space="preserve"> я - идиот: очевидно, </w:t>
      </w:r>
      <w:r>
        <w:rPr>
          <w:i/>
          <w:iCs/>
        </w:rPr>
        <w:t>"искры гениальности"</w:t>
      </w:r>
      <w:r>
        <w:rPr/>
        <w:t xml:space="preserve"> вспыхивали не в голове, сердце или воле, а в ...</w:t>
      </w:r>
      <w:r>
        <w:rPr>
          <w:i/>
          <w:iCs/>
        </w:rPr>
        <w:t>"пупке"</w:t>
      </w:r>
      <w:r>
        <w:rPr/>
        <w:t xml:space="preserve"> (простите за выражение); я вообще разглядел черту, свойственную многим в отношении ко мне как художнику, мыслителю, лектору, публицисту; все мои достижения относились не к мучительной работе сознания, моральной фантазии, сердца или хотя бы работе в поте лица, взывающей к дисциплине </w:t>
      </w:r>
      <w:r>
        <w:rPr>
          <w:i/>
          <w:iCs/>
        </w:rPr>
        <w:t>"мастера",</w:t>
      </w:r>
      <w:r>
        <w:rPr/>
        <w:t xml:space="preserve"> а к </w:t>
      </w:r>
      <w:r>
        <w:rPr>
          <w:i/>
          <w:iCs/>
        </w:rPr>
        <w:t>"таланту",</w:t>
      </w:r>
      <w:r>
        <w:rPr/>
        <w:t xml:space="preserve"> вспышки которого - чрево (нечто вроде желудочного урчания, но - приятного); оттого-то так была жива версия о моем легкомыслии и непоследовательности; и оттого-то многие друзья не только не ценили моего творчества, но прямо-таки рассматривали его как нечто, препятствовавшее мне быть человеком; и я понимаю, что при взгляде на </w:t>
      </w:r>
      <w:r>
        <w:rPr>
          <w:i/>
          <w:iCs/>
        </w:rPr>
        <w:t>"талант"</w:t>
      </w:r>
      <w:r>
        <w:rPr/>
        <w:t xml:space="preserve"> как животный урч, человек талантливый - вещь стыдная в своей безответственности. За темперирование во мне </w:t>
      </w:r>
      <w:r>
        <w:rPr>
          <w:i/>
          <w:iCs/>
        </w:rPr>
        <w:t>"художествениого урча"</w:t>
      </w:r>
      <w:r>
        <w:rPr/>
        <w:t xml:space="preserve"> и принялись самозваные педагоги из антропософов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не все трудно давалось; я более, чем кто-либо, работал: </w:t>
      </w:r>
      <w:r>
        <w:rPr>
          <w:i/>
          <w:iCs/>
        </w:rPr>
        <w:t>в поте лица;</w:t>
      </w:r>
      <w:r>
        <w:rPr/>
        <w:t xml:space="preserve"> выходило: музеевед Киселев - это вот человек почтенный; почему?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Да не может до конца довести ни одной из работ: из ответственности. Я же, работу до конца доводящий, именно поэтому </w:t>
      </w:r>
      <w:r>
        <w:rPr>
          <w:i/>
          <w:iCs/>
        </w:rPr>
        <w:t>не заслуживаю доверия:</w:t>
      </w:r>
      <w:r>
        <w:rPr/>
        <w:t xml:space="preserve"> талант. Даром дается. </w:t>
      </w:r>
    </w:p>
    <w:p>
      <w:pPr>
        <w:pStyle w:val="Style15"/>
        <w:spacing w:before="0" w:after="0"/>
        <w:ind w:firstLine="227"/>
        <w:jc w:val="both"/>
        <w:rPr/>
      </w:pPr>
      <w:r>
        <w:rPr>
          <w:i/>
          <w:iCs/>
        </w:rPr>
        <w:t>"Взурчу"</w:t>
      </w:r>
      <w:r>
        <w:rPr/>
        <w:t xml:space="preserve"> - и книга о 600 страницах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Отсюда - режим опеки, строгости, переходящий в игнорирование и третирование (за 600-страничные книги); надо было мне выявить себя как плод гранаты сухой, из которой </w:t>
      </w:r>
      <w:r>
        <w:rPr>
          <w:i/>
          <w:iCs/>
        </w:rPr>
        <w:t>"тщетно тщатся"</w:t>
      </w:r>
      <w:r>
        <w:rPr/>
        <w:t xml:space="preserve"> выжать. Разумеется, такие мысли происходили в бессознании </w:t>
      </w:r>
      <w:r>
        <w:rPr>
          <w:i/>
          <w:iCs/>
        </w:rPr>
        <w:t>"сознательных";</w:t>
      </w:r>
      <w:r>
        <w:rPr/>
        <w:t xml:space="preserve"> что делать, если мне, </w:t>
      </w:r>
      <w:r>
        <w:rPr>
          <w:i/>
          <w:iCs/>
        </w:rPr>
        <w:t>"бессознательному",</w:t>
      </w:r>
      <w:r>
        <w:rPr/>
        <w:t xml:space="preserve"> сознательно увиделась уязвимая пята бессознания в </w:t>
      </w:r>
      <w:r>
        <w:rPr>
          <w:i/>
          <w:iCs/>
        </w:rPr>
        <w:t>"сознательных".</w:t>
      </w:r>
      <w:r>
        <w:rPr/>
        <w:t xml:space="preserve"> Разрушать предрассудок тысячелетий и водворить истину, что писатель есть или тип самосознающего, или - пустоцвет, - предприятие неподспудное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сущности, одаряя меня </w:t>
      </w:r>
      <w:r>
        <w:rPr>
          <w:i/>
          <w:iCs/>
        </w:rPr>
        <w:t>"талантом",</w:t>
      </w:r>
      <w:r>
        <w:rPr/>
        <w:t xml:space="preserve"> венчали меня именно этим пустоцветным венцом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10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не трудно подходить к последнему крупному этапу непонимания меня, взятого в социальном разрезе; трагедия с антропософской средой, моим последним убежищем, длилась 15 лет; и остротою, и длительностью она превышала другие трагедии; если я уделил 12-летию литературной жизни (1900 - 1912) столь много места, то сколько же мне места уделить антропософской трагедии? С другой стороны: эта последняя ближе; не все еще мне видно здесь; эмоция еще рябит мне поверхность воды жизни, в которой отражается мое </w:t>
      </w:r>
      <w:r>
        <w:rPr>
          <w:i/>
          <w:iCs/>
        </w:rPr>
        <w:t>"я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се это обуславливает мою лапидарность: постараюсь говорить сухо о том, о чем мог бы говорить в бесконечных подробностях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читаю началом своей антропософской общественности мое появление в Мюнхене в июле 1912 год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тут скажу не о людях, а о восприятии мной всей среды, взятой в ее среднем уровне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Москве меня объявили погибшим; в Мюнхене меня не объявили ничем, потому что там я был ничем; в месте сложности проблем, составлявших содержание моей жизни, и в месте сложной литературной деятельности было </w:t>
      </w:r>
      <w:r>
        <w:rPr>
          <w:i/>
          <w:iCs/>
        </w:rPr>
        <w:t>ничто,</w:t>
      </w:r>
      <w:r>
        <w:rPr/>
        <w:t xml:space="preserve"> в которое меня усадили; для гостей это было понятно; человек, пришедший со стороны, никому не известный, ведь мог оказаться всем, чем угодно; в момент появления я был </w:t>
      </w:r>
      <w:r>
        <w:rPr>
          <w:i/>
          <w:iCs/>
        </w:rPr>
        <w:t>ничем;</w:t>
      </w:r>
      <w:r>
        <w:rPr/>
        <w:t xml:space="preserve"> и я ждал - сперва в неделях, потом в месяцах, наконец, в годах, когда же из этого </w:t>
      </w:r>
      <w:r>
        <w:rPr>
          <w:i/>
          <w:iCs/>
        </w:rPr>
        <w:t>"ничто"</w:t>
      </w:r>
      <w:r>
        <w:rPr/>
        <w:t xml:space="preserve"> для среды, в которую я пришел жить и работать, вылупится хоть что-нибудь из того, чем я был в действительности; но ничто не вылуплялось; </w:t>
      </w:r>
      <w:r>
        <w:rPr>
          <w:i/>
          <w:iCs/>
        </w:rPr>
        <w:t>ничто</w:t>
      </w:r>
      <w:r>
        <w:rPr/>
        <w:t xml:space="preserve"> оставалось </w:t>
      </w:r>
      <w:r>
        <w:rPr>
          <w:i/>
          <w:iCs/>
        </w:rPr>
        <w:t>ничем;</w:t>
      </w:r>
      <w:r>
        <w:rPr/>
        <w:t xml:space="preserve"> лишь в годах, на этой пустоте, бывшей в месте моего сложного морального мира, на границе социального моего выявления в западном обществе, как на скорлупе яйца, содержание которого - </w:t>
      </w:r>
      <w:r>
        <w:rPr>
          <w:i/>
          <w:iCs/>
        </w:rPr>
        <w:t>ничто,</w:t>
      </w:r>
      <w:r>
        <w:rPr/>
        <w:t xml:space="preserve"> наслаивались какие-то весьма странные узоры, мне весьма неприятные, слагавшие даже не карикатуру, а просто чужую мне жизнь, ни в одном пункте не соответствовавшую моей жизни; и эта жизнь являлась мне восприятием меня: таким я был для среднего уровня среды, в которой провел четыре года жизни; этот </w:t>
      </w:r>
      <w:r>
        <w:rPr>
          <w:i/>
          <w:iCs/>
        </w:rPr>
        <w:t>"он"</w:t>
      </w:r>
      <w:r>
        <w:rPr/>
        <w:t xml:space="preserve">, или </w:t>
      </w:r>
      <w:r>
        <w:rPr>
          <w:i/>
          <w:iCs/>
        </w:rPr>
        <w:t>"херр Бугаев",</w:t>
      </w:r>
      <w:r>
        <w:rPr/>
        <w:t xml:space="preserve"> был наивным, непритязательным простаком, которого мало удостаивали беседой и уж конечно не удостаивали привлечением к активной работе в Обществе; образование </w:t>
      </w:r>
      <w:r>
        <w:rPr>
          <w:i/>
          <w:iCs/>
        </w:rPr>
        <w:t>"херр Бугаева"</w:t>
      </w:r>
      <w:r>
        <w:rPr/>
        <w:t xml:space="preserve"> вряд ли простиралось выше третьего класса гимназии; он мог быть кем угодно - писателем, философом, слесарем, маменькиным сынком или кафрским Наполеоном - в обществе он был ничто с надписью на оболочке: </w:t>
      </w:r>
      <w:r>
        <w:rPr>
          <w:i/>
          <w:iCs/>
        </w:rPr>
        <w:t>"херр Бугаев"</w:t>
      </w:r>
      <w:r>
        <w:rPr/>
        <w:t xml:space="preserve">. А то, чем он себя называл, - не играло роли; пятилетние мальчики себя называют в играх и "писателем", и "Наполеоном"; никто этим не потрясается; верно одно: они - </w:t>
      </w:r>
      <w:r>
        <w:rPr>
          <w:i/>
          <w:iCs/>
        </w:rPr>
        <w:t>"маменькины"</w:t>
      </w:r>
      <w:r>
        <w:rPr/>
        <w:t xml:space="preserve"> сынки; ну и случилось то, что тридцатитрехлетний уже </w:t>
      </w:r>
      <w:r>
        <w:rPr>
          <w:i/>
          <w:iCs/>
        </w:rPr>
        <w:t>"херр Бугаев"</w:t>
      </w:r>
      <w:r>
        <w:rPr/>
        <w:t xml:space="preserve"> в сознании многих в обществе был пристроен в сынки к </w:t>
      </w:r>
      <w:r>
        <w:rPr>
          <w:i/>
          <w:iCs/>
        </w:rPr>
        <w:t>"маменьке"; "маменькою"</w:t>
      </w:r>
      <w:r>
        <w:rPr/>
        <w:t xml:space="preserve"> такой сделали мадам Штейнер; одни справедливо возмущались картиною тридцатитрехлетнего </w:t>
      </w:r>
      <w:r>
        <w:rPr>
          <w:i/>
          <w:iCs/>
        </w:rPr>
        <w:t>"бэби"</w:t>
      </w:r>
      <w:r>
        <w:rPr/>
        <w:t xml:space="preserve"> в коротенькой юбчонке, ведомого </w:t>
      </w:r>
      <w:r>
        <w:rPr>
          <w:i/>
          <w:iCs/>
        </w:rPr>
        <w:t>"маменькой"</w:t>
      </w:r>
      <w:r>
        <w:rPr/>
        <w:t xml:space="preserve">, но негодование свое перенесли на меня, ибо гнусный вид </w:t>
      </w:r>
      <w:r>
        <w:rPr>
          <w:i/>
          <w:iCs/>
        </w:rPr>
        <w:t>"бэби"</w:t>
      </w:r>
      <w:r>
        <w:rPr/>
        <w:t xml:space="preserve"> приписывали моему хитрому и весьма подозрительному подхалимству; другие же, относясь с доверием к моему ими созданному мифу о наивном </w:t>
      </w:r>
      <w:r>
        <w:rPr>
          <w:i/>
          <w:iCs/>
        </w:rPr>
        <w:t>"простачке"</w:t>
      </w:r>
      <w:r>
        <w:rPr/>
        <w:t xml:space="preserve">, - всерьез принимали великовозрастного лысого "бэби"; эти последние называли меня: </w:t>
      </w:r>
      <w:r>
        <w:rPr>
          <w:i/>
          <w:iCs/>
        </w:rPr>
        <w:t>"Унзер херр Бугаев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еня спросят, как же я не разрушил </w:t>
      </w:r>
      <w:r>
        <w:rPr>
          <w:i/>
          <w:iCs/>
        </w:rPr>
        <w:t>"мифа"?</w:t>
      </w:r>
      <w:r>
        <w:rPr/>
        <w:t xml:space="preserve"> Но что я мог сделать, когда меня ни о чем не спрашивали, когда на все попытки мои обнаружить действительность моего мира идей, круга забот, переживаний я встречал даже не противление, а глухоту, напоминающую глухорожденность; в чужой глухорожденности сидел закупоренный русский писатель, четыре года, как в бочке, переживая подчас чувство погребенности заживо; а в это время на поверхности бочки без возможности моей что-либо предпринять разрисовывались и </w:t>
      </w:r>
      <w:r>
        <w:rPr>
          <w:i/>
          <w:iCs/>
        </w:rPr>
        <w:t>"бэби"</w:t>
      </w:r>
      <w:r>
        <w:rPr/>
        <w:t xml:space="preserve">, и </w:t>
      </w:r>
      <w:r>
        <w:rPr>
          <w:i/>
          <w:iCs/>
        </w:rPr>
        <w:t>"буки",</w:t>
      </w:r>
      <w:r>
        <w:rPr/>
        <w:t xml:space="preserve"> и святой идиотик, в идиотизме росший в грандиозную чудовищность сверх-Парсифаля, и лукавая, темная личность, неизвестно откуда затершаяся в почтенное немецкое общество: втереться в непонятное доверие Рудольфа Штейнера, его жены и нескольких учеников Штейнера, </w:t>
      </w:r>
      <w:r>
        <w:rPr>
          <w:i/>
          <w:iCs/>
        </w:rPr>
        <w:t>"наших уважаемых деятелей"</w:t>
      </w:r>
      <w:r>
        <w:rPr/>
        <w:t xml:space="preserve"> (Михаила Бауэра, Софии Штинде и других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 дело обстояло со средним уровнем среды, или с равнодействующей многих сотен антропософов, представителей многих сотен антропософов, представителей 19 наций Европы; и этот средний уровень </w:t>
      </w:r>
      <w:r>
        <w:rPr>
          <w:i/>
          <w:iCs/>
        </w:rPr>
        <w:t>сотен</w:t>
      </w:r>
      <w:r>
        <w:rPr/>
        <w:t xml:space="preserve"> и </w:t>
      </w:r>
      <w:r>
        <w:rPr>
          <w:i/>
          <w:iCs/>
        </w:rPr>
        <w:t>сотен</w:t>
      </w:r>
      <w:r>
        <w:rPr/>
        <w:t xml:space="preserve"> обстал меня плотным кругом </w:t>
      </w:r>
      <w:r>
        <w:rPr>
          <w:i/>
          <w:iCs/>
        </w:rPr>
        <w:t>десятков</w:t>
      </w:r>
      <w:r>
        <w:rPr/>
        <w:t xml:space="preserve"> и </w:t>
      </w:r>
      <w:r>
        <w:rPr>
          <w:i/>
          <w:iCs/>
        </w:rPr>
        <w:t>десятков</w:t>
      </w:r>
      <w:r>
        <w:rPr/>
        <w:t xml:space="preserve"> общений, которых нельзя было избегнуть и которые заключались или в разговорах о </w:t>
      </w:r>
      <w:r>
        <w:rPr>
          <w:i/>
          <w:iCs/>
        </w:rPr>
        <w:t>"ви шен", "ви тиф"</w:t>
      </w:r>
      <w:r>
        <w:rPr/>
        <w:t xml:space="preserve"> лекции Штейнера, или в непрошенных назиданиях меня о том, что у человека </w:t>
      </w:r>
      <w:r>
        <w:rPr>
          <w:i/>
          <w:iCs/>
        </w:rPr>
        <w:t>"семь оболочек";</w:t>
      </w:r>
      <w:r>
        <w:rPr/>
        <w:t xml:space="preserve"> средний немецкий антропософ исчерпывается в цыпочках своего стояния перед Штейнером, в необыкновенной болтливости и назиданиях новичкам, сим козлам антропософского отпущения (так я четыре года и просостоял в </w:t>
      </w:r>
      <w:r>
        <w:rPr>
          <w:i/>
          <w:iCs/>
        </w:rPr>
        <w:t>"новичках"</w:t>
      </w:r>
      <w:r>
        <w:rPr/>
        <w:t xml:space="preserve">) очень невысокой культурности и в любви к слухам и сплетням (оккультным и неоккультным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быт этого среднего уровня и вынужден я был засесть, как в бест, после своего бегства из Росси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редставьте ж себе мое действительное положение: прищемленный мифом о моей гибели, растимым в России, с одной стороны, и прищемленный двоякого рода легендами (о </w:t>
      </w:r>
      <w:r>
        <w:rPr>
          <w:i/>
          <w:iCs/>
        </w:rPr>
        <w:t>"святом наивце"</w:t>
      </w:r>
      <w:r>
        <w:rPr/>
        <w:t xml:space="preserve"> и о </w:t>
      </w:r>
      <w:r>
        <w:rPr>
          <w:i/>
          <w:iCs/>
        </w:rPr>
        <w:t>"прохвосте"</w:t>
      </w:r>
      <w:r>
        <w:rPr/>
        <w:t xml:space="preserve">) антропософских мещан, - я должен был вырабатывать непредвзятость, контроль мысли, инициативу, равновесие, перенесение обид и семь ступеней христианского посвящения (от омовения ног до бичевания и положения во гроб), т.е. добродетели, необходимые для нормального прохождения "пути посвящения"; у меня были отняты, в качестве средства общения с людьми, мой родной язык (в немецком языке я косноязычен до ужаса), отнята возможность познакомить с своим внутренним миром (меня </w:t>
      </w:r>
      <w:r>
        <w:rPr>
          <w:i/>
          <w:iCs/>
        </w:rPr>
        <w:t>грубо</w:t>
      </w:r>
      <w:r>
        <w:rPr/>
        <w:t xml:space="preserve"> не выслушивали), отнята рекомендация меня извне (я, как </w:t>
      </w:r>
      <w:r>
        <w:rPr>
          <w:i/>
          <w:iCs/>
        </w:rPr>
        <w:t>"небезызвестный русский писатель"</w:t>
      </w:r>
      <w:r>
        <w:rPr/>
        <w:t xml:space="preserve">), ибо всякая апелляция к </w:t>
      </w:r>
      <w:r>
        <w:rPr>
          <w:i/>
          <w:iCs/>
        </w:rPr>
        <w:t>"Андрею Белому"</w:t>
      </w:r>
      <w:r>
        <w:rPr/>
        <w:t xml:space="preserve"> в недрах антропософского Мюнхена была </w:t>
      </w:r>
      <w:r>
        <w:rPr>
          <w:i/>
          <w:iCs/>
        </w:rPr>
        <w:t>"чванством",</w:t>
      </w:r>
      <w:r>
        <w:rPr/>
        <w:t xml:space="preserve"> за которое я, </w:t>
      </w:r>
      <w:r>
        <w:rPr>
          <w:i/>
          <w:iCs/>
        </w:rPr>
        <w:t>"бэби"</w:t>
      </w:r>
      <w:r>
        <w:rPr/>
        <w:t xml:space="preserve">, получал шлепки от добровольных воспитателей; наконец - отняты были и </w:t>
      </w:r>
      <w:r>
        <w:rPr>
          <w:i/>
          <w:iCs/>
        </w:rPr>
        <w:t>"книги"</w:t>
      </w:r>
      <w:r>
        <w:rPr/>
        <w:t xml:space="preserve"> мо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 я со своею сложною 30-летнею жизнью действительно погиб в безвестности внутри среднего уровня </w:t>
      </w:r>
      <w:r>
        <w:rPr>
          <w:i/>
          <w:iCs/>
        </w:rPr>
        <w:t>"А. о."</w:t>
      </w:r>
      <w:r>
        <w:rPr/>
        <w:t xml:space="preserve">; и в 1913, 1914 годах я всерьез думал, что меня уже </w:t>
      </w:r>
      <w:r>
        <w:rPr>
          <w:i/>
          <w:iCs/>
        </w:rPr>
        <w:t>"нет";</w:t>
      </w:r>
      <w:r>
        <w:rPr/>
        <w:t xml:space="preserve"> все личные вариации моего </w:t>
      </w:r>
      <w:r>
        <w:rPr>
          <w:i/>
          <w:iCs/>
        </w:rPr>
        <w:t>"я"</w:t>
      </w:r>
      <w:r>
        <w:rPr/>
        <w:t xml:space="preserve"> упразднились под </w:t>
      </w:r>
      <w:r>
        <w:rPr>
          <w:i/>
          <w:iCs/>
        </w:rPr>
        <w:t>"общими скобками",</w:t>
      </w:r>
      <w:r>
        <w:rPr/>
        <w:t xml:space="preserve"> на меня надетыми; но зато безобразное, безъязычное, связанное по рукам и ногам в выявлении индивидуальное </w:t>
      </w:r>
      <w:r>
        <w:rPr>
          <w:i/>
          <w:iCs/>
        </w:rPr>
        <w:t>"я"</w:t>
      </w:r>
      <w:r>
        <w:rPr/>
        <w:t xml:space="preserve"> поднялось над пленником воистину на орлиных крыльях: такого подъема, взлета узнаний я никогда в жизни не переживал; и этот </w:t>
      </w:r>
      <w:r>
        <w:rPr>
          <w:i/>
          <w:iCs/>
        </w:rPr>
        <w:t>взлет</w:t>
      </w:r>
      <w:r>
        <w:rPr/>
        <w:t xml:space="preserve"> нес меня, минуя людей, к моему учителю Рудольфу Штейнеру, от которого я за четыре года получил безмерное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Разумеется, Штейнер не относился ко мне по линии среднего уровня своих слушателей; спросят: почему же он </w:t>
      </w:r>
      <w:r>
        <w:rPr>
          <w:i/>
          <w:iCs/>
        </w:rPr>
        <w:t>не нашел мне</w:t>
      </w:r>
      <w:r>
        <w:rPr/>
        <w:t xml:space="preserve"> в </w:t>
      </w:r>
      <w:r>
        <w:rPr>
          <w:i/>
          <w:iCs/>
        </w:rPr>
        <w:t>"А. о."</w:t>
      </w:r>
      <w:r>
        <w:rPr/>
        <w:t xml:space="preserve"> более подходящего быта; для объяснения этого явления должен бы я разразиться трактатом о сложном, трудно понятном, парадоксальном отношении его к </w:t>
      </w:r>
      <w:r>
        <w:rPr>
          <w:i/>
          <w:iCs/>
        </w:rPr>
        <w:t>"А. о. ".</w:t>
      </w:r>
      <w:r>
        <w:rPr/>
        <w:t xml:space="preserve"> Ведь он даже не был членом </w:t>
      </w:r>
      <w:r>
        <w:rPr>
          <w:i/>
          <w:iCs/>
        </w:rPr>
        <w:t>"А. о. 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последствии я встретил в </w:t>
      </w:r>
      <w:r>
        <w:rPr>
          <w:i/>
          <w:iCs/>
        </w:rPr>
        <w:t>"А. о."</w:t>
      </w:r>
      <w:r>
        <w:rPr/>
        <w:t xml:space="preserve"> ряд людей, от которых ко мне протянулись подлинные отношения; вследствие ряда причин, о которых здесь не скажешь коротко (опять - тема трактата), отношения эти оставались не видными для других; я попал в какие-то </w:t>
      </w:r>
      <w:r>
        <w:rPr>
          <w:i/>
          <w:iCs/>
        </w:rPr>
        <w:t>"никодимы "; "старшие"</w:t>
      </w:r>
      <w:r>
        <w:rPr/>
        <w:t xml:space="preserve"> меня принимали, понимали, считались со мной, но - при закрытых дверях, так сказать; антропософский быт, посадивший меня в </w:t>
      </w:r>
      <w:r>
        <w:rPr>
          <w:i/>
          <w:iCs/>
        </w:rPr>
        <w:t>"ничто"</w:t>
      </w:r>
      <w:r>
        <w:rPr/>
        <w:t xml:space="preserve"> и принимавший за </w:t>
      </w:r>
      <w:r>
        <w:rPr>
          <w:i/>
          <w:iCs/>
        </w:rPr>
        <w:t>"ничто",</w:t>
      </w:r>
      <w:r>
        <w:rPr/>
        <w:t xml:space="preserve"> действительно не понимая знаков внимания, мне расточаемых Штейнером и некоторыми его учениками: отсюда легенда о </w:t>
      </w:r>
      <w:r>
        <w:rPr>
          <w:i/>
          <w:iCs/>
        </w:rPr>
        <w:t>темной личности</w:t>
      </w:r>
      <w:r>
        <w:rPr/>
        <w:t xml:space="preserve"> (у злых) и о </w:t>
      </w:r>
      <w:r>
        <w:rPr>
          <w:i/>
          <w:iCs/>
        </w:rPr>
        <w:t>"святом простачке"</w:t>
      </w:r>
      <w:r>
        <w:rPr/>
        <w:t xml:space="preserve"> у других (вероятно, добрых); любовь ко мне Штейнера и Бауэра, внимание мадам Штейнер ведь могло адресоваться к чистоте сердечных движений этого </w:t>
      </w:r>
      <w:r>
        <w:rPr>
          <w:i/>
          <w:iCs/>
        </w:rPr>
        <w:t>"наивного создания 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е спрашивайте меня об этой мучительной и позорной стороне четырехлетия моего быта жизни (позорной - не знаю для кого: меня, что не умел отстранить его, других ли, меня одевших в позор); знаю лишь: хорошо, что русские не видели </w:t>
      </w:r>
      <w:r>
        <w:rPr>
          <w:i/>
          <w:iCs/>
        </w:rPr>
        <w:t>"Андрея Белого"</w:t>
      </w:r>
      <w:r>
        <w:rPr/>
        <w:t xml:space="preserve"> в одежде скомороха; и опять-таки не знаю, для кого хорошо: для меня или для тех, кто не видел; даже враги мои в России содрогнулись бы, как был принят антропософским Западом русский писатель, пусть спорный, пусть малопонятный; может быть, у Игнатовых, Мельгуновых, Яблоновских и прочих, не нежно относящихся ко мне, вырвалось бы: "Позор для антропософской Германии, что </w:t>
      </w:r>
      <w:r>
        <w:rPr>
          <w:i/>
          <w:iCs/>
        </w:rPr>
        <w:t>такое</w:t>
      </w:r>
      <w:r>
        <w:rPr/>
        <w:t xml:space="preserve"> случилось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 тут меня спросят: "Стало быть, Мережковские, Блок, Метнер, Булгаков, Бердяев и прочие, хоронившие вас, были правы. Вас и похоронили от 1912 до 1916 года?". На это отвечу: "Мне нет дела до того, что немецкий быт поместил русского писателя в пустую бочку и не отвел ему приличного места в обществе; это относится к идиотизму среды; что касается меня, - я это видел, сознавал, хотя и молчал: положение трудное, - но эта </w:t>
      </w:r>
      <w:r>
        <w:rPr>
          <w:i/>
          <w:iCs/>
        </w:rPr>
        <w:t>"бочка",</w:t>
      </w:r>
      <w:r>
        <w:rPr/>
        <w:t xml:space="preserve"> в которой я зажил, была мне в условиях трезвого ума и твердой памяти еще немного и Диогеновой бочкой; нечто от бочки Диогена появилось во мне; и когда я вышел из нее, то стал ходить с фонарем и искать </w:t>
      </w:r>
      <w:r>
        <w:rPr>
          <w:i/>
          <w:iCs/>
        </w:rPr>
        <w:t>человека,</w:t>
      </w:r>
      <w:r>
        <w:rPr/>
        <w:t xml:space="preserve"> которого все еще слишком мало - и в антропософах, и в неантропософах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 бы я мог ответить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теперь скажу: соединение того огромного опыта, который во мне отложился от 400 лекций Штейнера, медитаций, эсотерических уроков и </w:t>
      </w:r>
      <w:r>
        <w:rPr>
          <w:i/>
          <w:iCs/>
        </w:rPr>
        <w:t>"никодимовых"</w:t>
      </w:r>
      <w:r>
        <w:rPr/>
        <w:t xml:space="preserve"> приходов к Штейнеру с сидением в бочке, сознательных и бессознательных оплеваний и заушений моей бренной личности в России и </w:t>
      </w:r>
      <w:r>
        <w:rPr>
          <w:i/>
          <w:iCs/>
        </w:rPr>
        <w:t>"А. о."</w:t>
      </w:r>
      <w:r>
        <w:rPr/>
        <w:t xml:space="preserve">, - все это, плюс тяжелая трагедия уже личной жизни моей, выявили в моем "я" и нечто от Диоген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з бочки, над бочкою увидел я мое </w:t>
      </w:r>
      <w:r>
        <w:rPr>
          <w:i/>
          <w:iCs/>
        </w:rPr>
        <w:t>"я"</w:t>
      </w:r>
      <w:r>
        <w:rPr/>
        <w:t xml:space="preserve"> - высоко над собой; оттого-то я взял-фонарь и несколько лет говорил о человеке, как </w:t>
      </w:r>
      <w:r>
        <w:rPr>
          <w:i/>
          <w:iCs/>
        </w:rPr>
        <w:t>Челе Века.</w:t>
      </w:r>
      <w:r>
        <w:rPr/>
        <w:t xml:space="preserve"> Знак этого Чела на мгновения вспыхивал и над моим челом... в Дорнахе, когда это чело венчали тернь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К большим событиям внутренней работы под постоянным контролем доктора Штейнера относится принятие меня в круг посетителей эсотерических уроков (так называемые </w:t>
      </w:r>
      <w:r>
        <w:rPr>
          <w:i/>
          <w:iCs/>
        </w:rPr>
        <w:t>"эзотерише штунде"</w:t>
      </w:r>
      <w:r>
        <w:rPr/>
        <w:t xml:space="preserve">) весной 1913 года и в более интимный круг, в который принимались посетители последних и о котором Штейнер упомянул уже после закрытия этого интимного круга в своей книге; это второе принятие было в 1914 году, в Швеции; прикосновение к интимным кругам независимо от личного общения со Штейнером питало по-новому мою старую мысль о коммуне эсотериков: мысль о братстве. Но, выходя к обществу, состоящему из тысячей членов, я постепенно разглядывал: неправомерное перенесение Символов общины на учреждение "Общества" в фальшивом, ложноболезненном представлении о какой-то </w:t>
      </w:r>
      <w:r>
        <w:rPr>
          <w:i/>
          <w:iCs/>
        </w:rPr>
        <w:t>"эсотерической общественности",</w:t>
      </w:r>
      <w:r>
        <w:rPr/>
        <w:t xml:space="preserve"> отличающей "Антр. о-во" от других, </w:t>
      </w:r>
      <w:r>
        <w:rPr>
          <w:i/>
          <w:iCs/>
        </w:rPr>
        <w:t>"светских"</w:t>
      </w:r>
      <w:r>
        <w:rPr/>
        <w:t xml:space="preserve"> обществ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Этот дурной, невытравленный припах </w:t>
      </w:r>
      <w:r>
        <w:rPr>
          <w:i/>
          <w:iCs/>
        </w:rPr>
        <w:t>"эсотерики"</w:t>
      </w:r>
      <w:r>
        <w:rPr/>
        <w:t xml:space="preserve"> в обществе и обратно, перенесение общественности в </w:t>
      </w:r>
      <w:r>
        <w:rPr>
          <w:i/>
          <w:iCs/>
        </w:rPr>
        <w:t>"эсотерику",</w:t>
      </w:r>
      <w:r>
        <w:rPr/>
        <w:t xml:space="preserve"> составляет главный источник крахов антропософского движения на Западе; </w:t>
      </w:r>
      <w:r>
        <w:rPr>
          <w:i/>
          <w:iCs/>
        </w:rPr>
        <w:t>"общественность",</w:t>
      </w:r>
      <w:r>
        <w:rPr/>
        <w:t xml:space="preserve"> переносимая в </w:t>
      </w:r>
      <w:r>
        <w:rPr>
          <w:i/>
          <w:iCs/>
        </w:rPr>
        <w:t>"братство",</w:t>
      </w:r>
      <w:r>
        <w:rPr/>
        <w:t xml:space="preserve"> вносит в идею братства государственность; и эта государственность, принятая внутрь, безобразит внутреннюю линию отрыжкой традиций, гиератики, </w:t>
      </w:r>
      <w:r>
        <w:rPr>
          <w:i/>
          <w:iCs/>
        </w:rPr>
        <w:t>"орденства"</w:t>
      </w:r>
      <w:r>
        <w:rPr/>
        <w:t xml:space="preserve"> и тому подобными пережитками; наоборот, идея братства, перенесенная в устав, и совет общества совершенно формальные юридические функции советников облекают в какие-то ритуально понимаемые обряды миссионерства: вместо свободного расключения линий получатся безобразящая свободу сключенность, в результате которой ощущение </w:t>
      </w:r>
      <w:r>
        <w:rPr>
          <w:i/>
          <w:iCs/>
        </w:rPr>
        <w:t xml:space="preserve">"бочки", </w:t>
      </w:r>
      <w:r>
        <w:rPr/>
        <w:t xml:space="preserve">в которую тебя вклепывают; в уставе - </w:t>
      </w:r>
      <w:r>
        <w:rPr>
          <w:i/>
          <w:iCs/>
        </w:rPr>
        <w:t>"свобода",</w:t>
      </w:r>
      <w:r>
        <w:rPr/>
        <w:t xml:space="preserve"> на кончике языка - философия свободы, а в действительности мироощущения епископский жезл, перед которым салютует в свободном порыве к... рабству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 было до 1915 год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1915 году доктор Штейнер нанес удар подобного рода </w:t>
      </w:r>
      <w:r>
        <w:rPr>
          <w:i/>
          <w:iCs/>
        </w:rPr>
        <w:t>"эсотерической общественности".</w:t>
      </w:r>
      <w:r>
        <w:rPr/>
        <w:t xml:space="preserve"> Но ни один удар Штейнера по обществу 1915 года, ни удар по разбухшей канцелярии общества 1923 года не вытравили "дурного запаха"; сила традиций - невероятна; всегда появляются и добровольные пастыри, и добровольные квартальные; первые тащат в гиератику, вторые - в государственный участок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ока шел разгляд моей новой сперва </w:t>
      </w:r>
      <w:r>
        <w:rPr>
          <w:i/>
          <w:iCs/>
        </w:rPr>
        <w:t>"общественной"</w:t>
      </w:r>
      <w:r>
        <w:rPr/>
        <w:t xml:space="preserve">, а потом и </w:t>
      </w:r>
      <w:r>
        <w:rPr>
          <w:i/>
          <w:iCs/>
        </w:rPr>
        <w:t>"общинной"</w:t>
      </w:r>
      <w:r>
        <w:rPr/>
        <w:t xml:space="preserve"> линии, углублялся отход от прежних друзей; в 1913 году мне пришлось уйти из </w:t>
      </w:r>
      <w:r>
        <w:rPr>
          <w:i/>
          <w:iCs/>
        </w:rPr>
        <w:t>"Мусагета"</w:t>
      </w:r>
      <w:r>
        <w:rPr/>
        <w:t xml:space="preserve"> (формально я в нем еще числился); необходимость ухода - нарушение Метнером </w:t>
      </w:r>
      <w:r>
        <w:rPr>
          <w:i/>
          <w:iCs/>
        </w:rPr>
        <w:t>"конституции"</w:t>
      </w:r>
      <w:r>
        <w:rPr/>
        <w:t xml:space="preserve"> между мусагетцами-антропософами и мусагетцами-антиантропософами; она заключалась в следующем: нам, антропософам, в </w:t>
      </w:r>
      <w:r>
        <w:rPr>
          <w:i/>
          <w:iCs/>
        </w:rPr>
        <w:t>"Мусагете"</w:t>
      </w:r>
      <w:r>
        <w:rPr/>
        <w:t xml:space="preserve"> надевали цензурный намордник, чтобы мы писали в журнале о "</w:t>
      </w:r>
      <w:r>
        <w:rPr>
          <w:i/>
          <w:iCs/>
        </w:rPr>
        <w:t>светских",</w:t>
      </w:r>
      <w:r>
        <w:rPr/>
        <w:t xml:space="preserve"> а не </w:t>
      </w:r>
      <w:r>
        <w:rPr>
          <w:i/>
          <w:iCs/>
        </w:rPr>
        <w:t>"духовных"</w:t>
      </w:r>
      <w:r>
        <w:rPr/>
        <w:t xml:space="preserve"> вещах; со своей стороны: обещались в редакции открыто не подсиживать антропософию; мы - согласились, несмотря на карикатурность этого договора. И несмотря на это, за нашей спиной напечатали брошюру Эллиса против Штейнер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Ответ - выход антропософов из </w:t>
      </w:r>
      <w:r>
        <w:rPr>
          <w:i/>
          <w:iCs/>
        </w:rPr>
        <w:t>"Мусагета";</w:t>
      </w:r>
      <w:r>
        <w:rPr/>
        <w:t xml:space="preserve"> для меня этот выход означал: вынужденный уход от всякой литературной работы; не ушел от нее, но - меня </w:t>
      </w:r>
      <w:r>
        <w:rPr>
          <w:i/>
          <w:iCs/>
        </w:rPr>
        <w:t>"ушли"</w:t>
      </w:r>
      <w:r>
        <w:rPr/>
        <w:t xml:space="preserve"> вопреки всем усилиям моим сохранить </w:t>
      </w:r>
      <w:r>
        <w:rPr>
          <w:i/>
          <w:iCs/>
        </w:rPr>
        <w:t>"светскость"</w:t>
      </w:r>
      <w:r>
        <w:rPr/>
        <w:t xml:space="preserve">, что я и доказывал до сих пор своими работами; хотя бы </w:t>
      </w:r>
      <w:r>
        <w:rPr>
          <w:i/>
          <w:iCs/>
        </w:rPr>
        <w:t>"Петербургом",</w:t>
      </w:r>
      <w:r>
        <w:rPr/>
        <w:t xml:space="preserve"> вторая половина которого писалась в 1913 году, а последняя глава уже после ухода из </w:t>
      </w:r>
      <w:r>
        <w:rPr>
          <w:i/>
          <w:iCs/>
        </w:rPr>
        <w:t>"Мусагета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Как я был свободен от пропаганды антропософских </w:t>
      </w:r>
      <w:r>
        <w:rPr>
          <w:i/>
          <w:iCs/>
        </w:rPr>
        <w:t>"догматов",</w:t>
      </w:r>
      <w:r>
        <w:rPr/>
        <w:t xml:space="preserve"> а должен был нести бремя обвинения в ней, так же я был свободен от внесения </w:t>
      </w:r>
      <w:r>
        <w:rPr>
          <w:i/>
          <w:iCs/>
        </w:rPr>
        <w:t>"богемного"</w:t>
      </w:r>
      <w:r>
        <w:rPr/>
        <w:t xml:space="preserve"> отношения к проблемам духа; а между тем: русские антропософы на Западе весьма часто подозревали во мне этот стиль кондачка; </w:t>
      </w:r>
      <w:r>
        <w:rPr>
          <w:i/>
          <w:iCs/>
        </w:rPr>
        <w:t>"Андрей Белый"</w:t>
      </w:r>
      <w:r>
        <w:rPr/>
        <w:t xml:space="preserve"> - ужасно мешал им; и на какие жертвы ни шел </w:t>
      </w:r>
      <w:r>
        <w:rPr>
          <w:i/>
          <w:iCs/>
        </w:rPr>
        <w:t>"Белый",</w:t>
      </w:r>
      <w:r>
        <w:rPr/>
        <w:t xml:space="preserve"> чтобы доказать свою скромную непритязательность, - ему не верил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е понимаю психологии иных русских антропософов на Западе; средний их уровень - выше немецкого общества; и тем не менее: фальшивое сентиментальное, подчеркнутое желание </w:t>
      </w:r>
      <w:r>
        <w:rPr>
          <w:i/>
          <w:iCs/>
        </w:rPr>
        <w:t>"прибедниться",</w:t>
      </w:r>
      <w:r>
        <w:rPr/>
        <w:t xml:space="preserve"> убавить свой рост и ходить на карачках перед стоящими на цыпочках немецкими "докторами", не оценивающими сих </w:t>
      </w:r>
      <w:r>
        <w:rPr>
          <w:i/>
          <w:iCs/>
        </w:rPr>
        <w:t>"опрощений",</w:t>
      </w:r>
      <w:r>
        <w:rPr/>
        <w:t xml:space="preserve"> - оно мне было чуждо? опрощенчество в сторону немецкой грубости и </w:t>
      </w:r>
      <w:r>
        <w:rPr>
          <w:i/>
          <w:iCs/>
        </w:rPr>
        <w:t>"антропософская спесь"</w:t>
      </w:r>
      <w:r>
        <w:rPr/>
        <w:t xml:space="preserve"> в сторону России и русских, - вызывали мое тайное, а иногда явное возмущение, сходившее за </w:t>
      </w:r>
      <w:r>
        <w:rPr>
          <w:i/>
          <w:iCs/>
        </w:rPr>
        <w:t>"бунт",</w:t>
      </w:r>
      <w:r>
        <w:rPr/>
        <w:t xml:space="preserve"> так что я стал таить этот свой </w:t>
      </w:r>
      <w:r>
        <w:rPr>
          <w:i/>
          <w:iCs/>
        </w:rPr>
        <w:t>"бунт";</w:t>
      </w:r>
      <w:r>
        <w:rPr/>
        <w:t xml:space="preserve"> он учитывался как бунт против самой антропософии; так водворилось между мною и многими из русских </w:t>
      </w:r>
      <w:r>
        <w:rPr>
          <w:i/>
          <w:iCs/>
        </w:rPr>
        <w:t>"дорнахцев"</w:t>
      </w:r>
      <w:r>
        <w:rPr/>
        <w:t xml:space="preserve"> атмосфера неискренности под флагом моего умолчания и меня </w:t>
      </w:r>
      <w:r>
        <w:rPr>
          <w:i/>
          <w:iCs/>
        </w:rPr>
        <w:t>"потрепательства по плечу";</w:t>
      </w:r>
      <w:r>
        <w:rPr/>
        <w:t xml:space="preserve"> во многом иные из этих русских выглядели для меня не </w:t>
      </w:r>
      <w:r>
        <w:rPr>
          <w:i/>
          <w:iCs/>
        </w:rPr>
        <w:t>"смиренномудрыми посвященцами",</w:t>
      </w:r>
      <w:r>
        <w:rPr/>
        <w:t xml:space="preserve"> а... декадентствующими стилизаторами (сказывалась их былая принадлежность к упадочным слоям русского буржуазного общества, зараженного эстетизмом и декадентским снобизмом); эти люди действительно старались уверить и себя и других, что у русских ничего, кроме туманно-отдаленного будущего, нет, и жили </w:t>
      </w:r>
      <w:r>
        <w:rPr>
          <w:i/>
          <w:iCs/>
        </w:rPr>
        <w:t>"эмбрионами"</w:t>
      </w:r>
      <w:r>
        <w:rPr/>
        <w:t xml:space="preserve"> этого будущего, стилизуя себя под </w:t>
      </w:r>
      <w:r>
        <w:rPr>
          <w:i/>
          <w:iCs/>
        </w:rPr>
        <w:t>"групповую душу"</w:t>
      </w:r>
      <w:r>
        <w:rPr/>
        <w:t xml:space="preserve"> с неродившимся "я"; помня иных из нас в их былой сверх-ницшеанской и мистико-анархической фазе, мне столь враждебной, я видел в Дорнахе приближение этой фазы под мимику </w:t>
      </w:r>
      <w:r>
        <w:rPr>
          <w:i/>
          <w:iCs/>
        </w:rPr>
        <w:t>"покорной ученицы"</w:t>
      </w:r>
      <w:r>
        <w:rPr/>
        <w:t xml:space="preserve"> средне-немецкому антропософу-мещанину с минимальным уровнем культуры подставлялись стилизованные, горе воздетые </w:t>
      </w:r>
      <w:r>
        <w:rPr>
          <w:i/>
          <w:iCs/>
        </w:rPr>
        <w:t>"очи"</w:t>
      </w:r>
      <w:r>
        <w:rPr/>
        <w:t xml:space="preserve"> склоненной под ним опрощенки, а к русскому писателю, желающему </w:t>
      </w:r>
      <w:r>
        <w:rPr>
          <w:i/>
          <w:iCs/>
        </w:rPr>
        <w:t>по правде</w:t>
      </w:r>
      <w:r>
        <w:rPr/>
        <w:t xml:space="preserve"> разобраться в клубках бытовых противоречий, это </w:t>
      </w:r>
      <w:r>
        <w:rPr>
          <w:i/>
          <w:iCs/>
        </w:rPr>
        <w:t>"око"</w:t>
      </w:r>
      <w:r>
        <w:rPr/>
        <w:t xml:space="preserve"> представлялось с иным выражением: подозрительной неприязни и ничем не допустимой спес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Живя внутренне богатою жизнью в те годы, я должен сказать, что внешним образом я должен был жить по-волчьи, ибо я жил... в обществе тупиц и в соседстве с волками. Мой волчий вой переходил подчас просто в вой или, лучше сказать, - в громкий плач: одинокого среди тех, кого ты обязан называть </w:t>
      </w:r>
      <w:r>
        <w:rPr>
          <w:i/>
          <w:iCs/>
        </w:rPr>
        <w:t>"ближайшими":</w:t>
      </w:r>
      <w:r>
        <w:rPr/>
        <w:t xml:space="preserve"> по крови и по узам личной жизн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 1912 года уже начался процесс моего тайного осознания ненормальности </w:t>
      </w:r>
      <w:r>
        <w:rPr>
          <w:i/>
          <w:iCs/>
        </w:rPr>
        <w:t>"быта"</w:t>
      </w:r>
      <w:r>
        <w:rPr/>
        <w:t xml:space="preserve"> общества: сперва по фактам карикатурности своего положения; потом по фактам карикатурности других в этом </w:t>
      </w:r>
      <w:r>
        <w:rPr>
          <w:i/>
          <w:iCs/>
        </w:rPr>
        <w:t>"быте"</w:t>
      </w:r>
      <w:r>
        <w:rPr/>
        <w:t>, пока не обнаружилась бессмыслица смешения всеми нами двух линий в одну (</w:t>
      </w:r>
      <w:r>
        <w:rPr>
          <w:i/>
          <w:iCs/>
        </w:rPr>
        <w:t>"государственности"</w:t>
      </w:r>
      <w:r>
        <w:rPr/>
        <w:t xml:space="preserve"> и </w:t>
      </w:r>
      <w:r>
        <w:rPr>
          <w:i/>
          <w:iCs/>
        </w:rPr>
        <w:t>"духовной свободы"</w:t>
      </w:r>
      <w:r>
        <w:rPr/>
        <w:t xml:space="preserve"> в микстуре </w:t>
      </w:r>
      <w:r>
        <w:rPr>
          <w:i/>
          <w:iCs/>
        </w:rPr>
        <w:t>"общества"</w:t>
      </w:r>
      <w:r>
        <w:rPr/>
        <w:t xml:space="preserve">); общество не было </w:t>
      </w:r>
      <w:r>
        <w:rPr>
          <w:i/>
          <w:iCs/>
        </w:rPr>
        <w:t>символом</w:t>
      </w:r>
      <w:r>
        <w:rPr/>
        <w:t xml:space="preserve"> новой культуры, а - </w:t>
      </w:r>
      <w:r>
        <w:rPr>
          <w:i/>
          <w:iCs/>
        </w:rPr>
        <w:t>синтезом</w:t>
      </w:r>
      <w:r>
        <w:rPr/>
        <w:t xml:space="preserve">, и только </w:t>
      </w:r>
      <w:r>
        <w:rPr>
          <w:i/>
          <w:iCs/>
        </w:rPr>
        <w:t>синтезом</w:t>
      </w:r>
      <w:r>
        <w:rPr/>
        <w:t xml:space="preserve">, обреченным, как всякий синтез, быть колоссом на глиняных ногах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наконец, после 1923 года мне стало ясным: антропософия </w:t>
      </w:r>
      <w:r>
        <w:rPr>
          <w:i/>
          <w:iCs/>
        </w:rPr>
        <w:t>"минус"</w:t>
      </w:r>
      <w:r>
        <w:rPr/>
        <w:t xml:space="preserve"> обшество равна возможности роста ассоциации духовно-свободных людей; в их усилиях к... грядущему </w:t>
      </w:r>
      <w:r>
        <w:rPr>
          <w:i/>
          <w:iCs/>
        </w:rPr>
        <w:t>"братству"</w:t>
      </w:r>
      <w:r>
        <w:rPr/>
        <w:t xml:space="preserve"> и на физическом плане; антропософия </w:t>
      </w:r>
      <w:r>
        <w:rPr>
          <w:i/>
          <w:iCs/>
        </w:rPr>
        <w:t>"плюс"</w:t>
      </w:r>
      <w:r>
        <w:rPr/>
        <w:t xml:space="preserve"> общество - равны одинаково для всех бессмысленному несению тяжелого... не хочу сказать "креста" (зачем унижать символ), а... надгробного камня, долженствующего раздавить несущих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 1912 до 1921 года я прошел все стадии к сперва углублению в себе фикций об </w:t>
      </w:r>
      <w:r>
        <w:rPr>
          <w:i/>
          <w:iCs/>
        </w:rPr>
        <w:t>"эсотерической общественности"</w:t>
      </w:r>
      <w:r>
        <w:rPr/>
        <w:t xml:space="preserve">, а потом и снятия их с себя: в 1913 году я, пережив имагинацию храмового строительства душ, увидел в </w:t>
      </w:r>
      <w:r>
        <w:rPr>
          <w:i/>
          <w:iCs/>
        </w:rPr>
        <w:t>камне</w:t>
      </w:r>
      <w:r>
        <w:rPr/>
        <w:t xml:space="preserve"> основания </w:t>
      </w:r>
      <w:r>
        <w:rPr>
          <w:i/>
          <w:iCs/>
        </w:rPr>
        <w:t>"Иоаннова здания"</w:t>
      </w:r>
      <w:r>
        <w:rPr/>
        <w:t xml:space="preserve"> (здания любви) новый камень души, на котором написано новое имя (смотри </w:t>
      </w:r>
      <w:r>
        <w:rPr>
          <w:i/>
          <w:iCs/>
        </w:rPr>
        <w:t>"Апокалипсис");</w:t>
      </w:r>
      <w:r>
        <w:rPr/>
        <w:t xml:space="preserve"> и, притянутый этою преждевременною символикой, явился в Дорнах работать над воздвижением </w:t>
      </w:r>
      <w:r>
        <w:rPr>
          <w:i/>
          <w:iCs/>
        </w:rPr>
        <w:t>"храма душ"; служил в "подканцеляристах",</w:t>
      </w:r>
      <w:r>
        <w:rPr/>
        <w:t xml:space="preserve"> был резчиком и </w:t>
      </w:r>
      <w:r>
        <w:rPr>
          <w:i/>
          <w:iCs/>
        </w:rPr>
        <w:t>"вахтером Бугаевым ";</w:t>
      </w:r>
      <w:r>
        <w:rPr/>
        <w:t xml:space="preserve"> в последней роли удостоился признания (единственного, как кажется); я думал, что сторожу камень основания новой культуры, а действительность, подменив </w:t>
      </w:r>
      <w:r>
        <w:rPr>
          <w:i/>
          <w:iCs/>
        </w:rPr>
        <w:t>"Иоанново здание"</w:t>
      </w:r>
      <w:r>
        <w:rPr/>
        <w:t xml:space="preserve"> в тяжеловесие </w:t>
      </w:r>
      <w:r>
        <w:rPr>
          <w:i/>
          <w:iCs/>
        </w:rPr>
        <w:t>"Гетеанаума",</w:t>
      </w:r>
      <w:r>
        <w:rPr/>
        <w:t xml:space="preserve"> самый камень души уплотнила в </w:t>
      </w:r>
      <w:r>
        <w:rPr>
          <w:i/>
          <w:iCs/>
        </w:rPr>
        <w:t>"камень просто";</w:t>
      </w:r>
      <w:r>
        <w:rPr/>
        <w:t xml:space="preserve"> и этот </w:t>
      </w:r>
      <w:r>
        <w:rPr>
          <w:i/>
          <w:iCs/>
        </w:rPr>
        <w:t>"камень",</w:t>
      </w:r>
      <w:r>
        <w:rPr/>
        <w:t xml:space="preserve"> взваленный на плечо, едва меня не похоронил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тадия перерождения моего </w:t>
      </w:r>
      <w:r>
        <w:rPr>
          <w:i/>
          <w:iCs/>
        </w:rPr>
        <w:t>"темплиерства"</w:t>
      </w:r>
      <w:r>
        <w:rPr/>
        <w:t xml:space="preserve"> в грубое </w:t>
      </w:r>
      <w:r>
        <w:rPr>
          <w:i/>
          <w:iCs/>
        </w:rPr>
        <w:t>"вахтерство",</w:t>
      </w:r>
      <w:r>
        <w:rPr/>
        <w:t xml:space="preserve"> окончившееся внутренним отказом от него, происходила в Дорнахе в трудную зиму 1914 - 1916 годов; и по мере того, как утонченность подхода к делу служения культуре </w:t>
      </w:r>
      <w:r>
        <w:rPr>
          <w:i/>
          <w:iCs/>
        </w:rPr>
        <w:t>"Гетеанума"</w:t>
      </w:r>
      <w:r>
        <w:rPr/>
        <w:t xml:space="preserve"> огрубевала в роптание </w:t>
      </w:r>
      <w:r>
        <w:rPr>
          <w:i/>
          <w:iCs/>
        </w:rPr>
        <w:t>"вахтера"</w:t>
      </w:r>
      <w:r>
        <w:rPr/>
        <w:t xml:space="preserve"> на свою пустую повинность (охранять то, что подвержено гибели), линии моего лика для иных из антропософских друзей естественно перерождались: исчезал парсифализированный </w:t>
      </w:r>
      <w:r>
        <w:rPr>
          <w:i/>
          <w:iCs/>
        </w:rPr>
        <w:t>"сверх-идиот"</w:t>
      </w:r>
      <w:r>
        <w:rPr/>
        <w:t xml:space="preserve"> и его тень, </w:t>
      </w:r>
      <w:r>
        <w:rPr>
          <w:i/>
          <w:iCs/>
        </w:rPr>
        <w:t>"темная личность ";</w:t>
      </w:r>
      <w:r>
        <w:rPr/>
        <w:t xml:space="preserve"> и выяснялся мозолистый </w:t>
      </w:r>
      <w:r>
        <w:rPr>
          <w:i/>
          <w:iCs/>
        </w:rPr>
        <w:t>"вахтер"</w:t>
      </w:r>
      <w:r>
        <w:rPr/>
        <w:t xml:space="preserve"> Бугаев, принятый честно другими </w:t>
      </w:r>
      <w:r>
        <w:rPr>
          <w:i/>
          <w:iCs/>
        </w:rPr>
        <w:t>"вахтерами",</w:t>
      </w:r>
      <w:r>
        <w:rPr/>
        <w:t xml:space="preserve"> товарищами по работе, честными ребятами, каких, слава Богу, встретишь в любой артели; этим кругом и замкнулся дорнахский быт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 когда уехавший "вахтер" в России был встречен </w:t>
      </w:r>
      <w:r>
        <w:rPr>
          <w:i/>
          <w:iCs/>
        </w:rPr>
        <w:t>"писателем",</w:t>
      </w:r>
      <w:r>
        <w:rPr/>
        <w:t xml:space="preserve"> то уже, разумеется, </w:t>
      </w:r>
      <w:r>
        <w:rPr>
          <w:i/>
          <w:iCs/>
        </w:rPr>
        <w:t>"вахтер"</w:t>
      </w:r>
      <w:r>
        <w:rPr/>
        <w:t xml:space="preserve"> не мог вернуться в братские объятия общества, ибо он все же был больше </w:t>
      </w:r>
      <w:r>
        <w:rPr>
          <w:i/>
          <w:iCs/>
        </w:rPr>
        <w:t>"Андреем Белым",</w:t>
      </w:r>
      <w:r>
        <w:rPr/>
        <w:t xml:space="preserve"> чем "вахтером" среди возможных модификаций индивидуума </w:t>
      </w:r>
      <w:r>
        <w:rPr>
          <w:i/>
          <w:iCs/>
        </w:rPr>
        <w:t>"Я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>
          <w:i/>
          <w:iCs/>
        </w:rPr>
        <w:t>"Вахтер"</w:t>
      </w:r>
      <w:r>
        <w:rPr/>
        <w:t xml:space="preserve"> был нужен писателю "Белому"; а </w:t>
      </w:r>
      <w:r>
        <w:rPr>
          <w:i/>
          <w:iCs/>
        </w:rPr>
        <w:t>"писатель"</w:t>
      </w:r>
      <w:r>
        <w:rPr/>
        <w:t xml:space="preserve"> - кому из дорнахцев был он нужен?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Этим определилась фаза моей антропософии в эпоху от 1916 до 1921 год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Да, забыл сказать: вне </w:t>
      </w:r>
      <w:r>
        <w:rPr>
          <w:i/>
          <w:iCs/>
        </w:rPr>
        <w:t>"вахтерских",</w:t>
      </w:r>
      <w:r>
        <w:rPr/>
        <w:t xml:space="preserve"> всем видных в Дорнахе обязанностей я выполнил одну обязанность, никому в Дорнахе не ставшую известной, ибо </w:t>
      </w:r>
      <w:r>
        <w:rPr>
          <w:i/>
          <w:iCs/>
        </w:rPr>
        <w:t>"вахтеры"</w:t>
      </w:r>
      <w:r>
        <w:rPr/>
        <w:t xml:space="preserve"> книг не пишут: я написал объемистую книгу </w:t>
      </w:r>
      <w:r>
        <w:rPr>
          <w:i/>
          <w:iCs/>
        </w:rPr>
        <w:t>"Рудольф Штейнер и Гете"</w:t>
      </w:r>
      <w:r>
        <w:rPr/>
        <w:t xml:space="preserve">, в которой разбил нападение Метнера на доктора Штейнера; и в отражении нападения попутно поставил знак равенства между былою статикой </w:t>
      </w:r>
      <w:r>
        <w:rPr>
          <w:i/>
          <w:iCs/>
        </w:rPr>
        <w:t>"Эмблематики"</w:t>
      </w:r>
      <w:r>
        <w:rPr/>
        <w:t xml:space="preserve"> и ею же, взятой в диалектической динамике Штейнера; высоким удовлетворением мне служит одобрение моей мысли со стороны Штейнера, которому я устно пространно излагал позицию книги и который лично ознакомился с несколькими главами работы; ему их дословно переводили; две фразы меня успокаивают, когда я вспоминаю возражение на эту книгу со стороны руководителей Петербургского кружка антропософов: </w:t>
      </w:r>
      <w:r>
        <w:rPr>
          <w:i/>
          <w:iCs/>
        </w:rPr>
        <w:t>"Ваша световая теория хороша"; "Вы написали прекрасную книгу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этих фразах - награда мне за усилия: понять былую линию мысли в фазах линии мыслей, посещавших в Дорнахе, где эта линия прошла, разумеется, катакомбно, так, как имел ее </w:t>
      </w:r>
      <w:r>
        <w:rPr>
          <w:i/>
          <w:iCs/>
        </w:rPr>
        <w:t>"вахтер",</w:t>
      </w:r>
      <w:r>
        <w:rPr/>
        <w:t xml:space="preserve"> а </w:t>
      </w:r>
      <w:r>
        <w:rPr>
          <w:i/>
          <w:iCs/>
        </w:rPr>
        <w:t>"вахтеры"</w:t>
      </w:r>
      <w:r>
        <w:rPr/>
        <w:t xml:space="preserve"> - не мыслят; когда уже гораздо позднее на эти темы написал Штейн, общество толковало на тему книги Штейна. Когда писал </w:t>
      </w:r>
      <w:r>
        <w:rPr>
          <w:i/>
          <w:iCs/>
        </w:rPr>
        <w:t>"вахтер",</w:t>
      </w:r>
      <w:r>
        <w:rPr/>
        <w:t xml:space="preserve"> то линия его мыслей не могла обнаружить себя никак: также не могли обнаружить себя и линии мыслей </w:t>
      </w:r>
      <w:r>
        <w:rPr>
          <w:i/>
          <w:iCs/>
        </w:rPr>
        <w:t>до</w:t>
      </w:r>
      <w:r>
        <w:rPr/>
        <w:t xml:space="preserve"> и </w:t>
      </w:r>
      <w:r>
        <w:rPr>
          <w:i/>
          <w:iCs/>
        </w:rPr>
        <w:t>после</w:t>
      </w:r>
      <w:r>
        <w:rPr/>
        <w:t xml:space="preserve"> написания "оккультной" книги - </w:t>
      </w:r>
      <w:r>
        <w:rPr>
          <w:i/>
          <w:iCs/>
        </w:rPr>
        <w:t>"оккультной"</w:t>
      </w:r>
      <w:r>
        <w:rPr/>
        <w:t xml:space="preserve"> не потому, что она трактует "оккультизм", а </w:t>
      </w:r>
      <w:r>
        <w:rPr>
          <w:i/>
          <w:iCs/>
        </w:rPr>
        <w:t>"оккультной"</w:t>
      </w:r>
      <w:r>
        <w:rPr/>
        <w:t xml:space="preserve"> потому, что ее написал </w:t>
      </w:r>
      <w:r>
        <w:rPr>
          <w:i/>
          <w:iCs/>
        </w:rPr>
        <w:t xml:space="preserve">"вахтер"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12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ои раздумья о задачах антропософского общества вынашивались в годах - за пределами литературных кругов русского общества; мир для меня, многомерный и сложный, виделся этими кругами двухмерною плоскостью, в которую вплющившись русский писатель стал... </w:t>
      </w:r>
      <w:r>
        <w:rPr>
          <w:i/>
          <w:iCs/>
        </w:rPr>
        <w:t>тенью;</w:t>
      </w:r>
      <w:r>
        <w:rPr/>
        <w:t xml:space="preserve"> иногда из теневой плоскости впоследствии выпадали книги иль раздавался голос "живого" лектора; с книгами и с голосом считались, а они принадлежали... тени. Объяснение было найдено: похоронив </w:t>
      </w:r>
      <w:r>
        <w:rPr>
          <w:i/>
          <w:iCs/>
        </w:rPr>
        <w:t>"Белого"</w:t>
      </w:r>
      <w:r>
        <w:rPr/>
        <w:t xml:space="preserve"> в антропософии в 1912 году,открыли в 1916 году: "Какой же Белый антропософ?". Между тем правильный анализ книг Белого должен был бы обнаружить: весь </w:t>
      </w:r>
      <w:r>
        <w:rPr>
          <w:i/>
          <w:iCs/>
        </w:rPr>
        <w:t>"Петербург"</w:t>
      </w:r>
      <w:r>
        <w:rPr/>
        <w:t xml:space="preserve"> пронизан антропософией, и как раз в ударных </w:t>
      </w:r>
      <w:r>
        <w:rPr>
          <w:i/>
          <w:iCs/>
        </w:rPr>
        <w:t>"психологических"</w:t>
      </w:r>
      <w:r>
        <w:rPr/>
        <w:t xml:space="preserve"> местах, придававших роману удельный вес; относительно </w:t>
      </w:r>
      <w:r>
        <w:rPr>
          <w:i/>
          <w:iCs/>
        </w:rPr>
        <w:t>"Котика Летаева"</w:t>
      </w:r>
      <w:r>
        <w:rPr/>
        <w:t xml:space="preserve"> Гершензон писал, что эта повесть вскрывает </w:t>
      </w:r>
      <w:r>
        <w:rPr>
          <w:i/>
          <w:iCs/>
        </w:rPr>
        <w:t>"недра".</w:t>
      </w:r>
      <w:r>
        <w:rPr/>
        <w:t xml:space="preserve"> Какие же Недра памяти, видоизмененной антропосоофской культурой; и </w:t>
      </w:r>
      <w:r>
        <w:rPr>
          <w:i/>
          <w:iCs/>
        </w:rPr>
        <w:t>"Котик"</w:t>
      </w:r>
      <w:r>
        <w:rPr/>
        <w:t xml:space="preserve"> писался как итог, результирующий опыта антропософа; </w:t>
      </w:r>
      <w:r>
        <w:rPr>
          <w:i/>
          <w:iCs/>
        </w:rPr>
        <w:t>"Москва"</w:t>
      </w:r>
      <w:r>
        <w:rPr/>
        <w:t xml:space="preserve"> поздней подымала идею кармы и проблему отношения низшего </w:t>
      </w:r>
      <w:r>
        <w:rPr>
          <w:i/>
          <w:iCs/>
        </w:rPr>
        <w:t>"я"</w:t>
      </w:r>
      <w:r>
        <w:rPr/>
        <w:t xml:space="preserve"> к </w:t>
      </w:r>
      <w:r>
        <w:rPr>
          <w:i/>
          <w:iCs/>
        </w:rPr>
        <w:t>"я"</w:t>
      </w:r>
      <w:r>
        <w:rPr/>
        <w:t xml:space="preserve"> собственно. Самое любопытное, что антропософией навеянные темы не встречали отклика среди антропосоофов; перевод </w:t>
      </w:r>
      <w:r>
        <w:rPr>
          <w:i/>
          <w:iCs/>
        </w:rPr>
        <w:t>"Петербурга"</w:t>
      </w:r>
      <w:r>
        <w:rPr/>
        <w:t xml:space="preserve"> на немецкий язык ужаснул немецких друзей; а перевод </w:t>
      </w:r>
      <w:r>
        <w:rPr>
          <w:i/>
          <w:iCs/>
        </w:rPr>
        <w:t>"Кризиса мысли"</w:t>
      </w:r>
      <w:r>
        <w:rPr/>
        <w:t xml:space="preserve"> наткнулся на поголовное непонимание может быть, оттого, что писал - </w:t>
      </w:r>
      <w:r>
        <w:rPr>
          <w:i/>
          <w:iCs/>
        </w:rPr>
        <w:t>"вахтер"</w:t>
      </w:r>
      <w:r>
        <w:rPr/>
        <w:t xml:space="preserve"> Бугаев). Так было с </w:t>
      </w:r>
      <w:r>
        <w:rPr>
          <w:i/>
          <w:iCs/>
        </w:rPr>
        <w:t>"художеством 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так случилось с выработкой конкретного антропософского сredo; за антропософской защитой Штейнера, Штейнером санкционированной, не увидели базы </w:t>
      </w:r>
      <w:r>
        <w:rPr>
          <w:i/>
          <w:iCs/>
        </w:rPr>
        <w:t>"символизма";</w:t>
      </w:r>
      <w:r>
        <w:rPr/>
        <w:t xml:space="preserve"> и оттого ничего не увидели. Так тема, пригнавшая меня к антропософии, не нашла себе приюта в </w:t>
      </w:r>
      <w:r>
        <w:rPr>
          <w:i/>
          <w:iCs/>
        </w:rPr>
        <w:t>"Обществе";</w:t>
      </w:r>
      <w:r>
        <w:rPr/>
        <w:t xml:space="preserve"> и она же впоследствии находила приют не у антропософов, а у просто ценителей литературной деятельности Белого. Сопоставивши этот факт с фактом, что главные антропософские </w:t>
      </w:r>
      <w:r>
        <w:rPr>
          <w:i/>
          <w:iCs/>
        </w:rPr>
        <w:t>"доктора",</w:t>
      </w:r>
      <w:r>
        <w:rPr/>
        <w:t xml:space="preserve"> в круге которых я прожил четыре года, не удостоили </w:t>
      </w:r>
      <w:r>
        <w:rPr>
          <w:i/>
          <w:iCs/>
        </w:rPr>
        <w:t>ни разу</w:t>
      </w:r>
      <w:r>
        <w:rPr/>
        <w:t xml:space="preserve"> меня хотя бы пятиминутным разговором всерьез, зная, что я писатель и что я волнуюсь темой общества, горя желанием быть хоть чем-нибудь полезным. Мне и нашли точку приложения сил - ночную вахту при </w:t>
      </w:r>
      <w:r>
        <w:rPr>
          <w:i/>
          <w:iCs/>
        </w:rPr>
        <w:t>"Гетеануме".</w:t>
      </w:r>
      <w:r>
        <w:rPr/>
        <w:t xml:space="preserve"> Факт необъяснимый и, говоря откровенно, недопустимый, - тем более, что за период 4 лет моего сидения под </w:t>
      </w:r>
      <w:r>
        <w:rPr>
          <w:i/>
          <w:iCs/>
        </w:rPr>
        <w:t>"докторами"</w:t>
      </w:r>
      <w:r>
        <w:rPr/>
        <w:t xml:space="preserve"> доктора кричали с восторгом, что к антропософии примкнули такие знаменитости, как французский писатель Леви и как немецкий писатель Дейнхарт (кто, признайтесь, знает, кроме антропософов сих </w:t>
      </w:r>
      <w:r>
        <w:rPr>
          <w:i/>
          <w:iCs/>
        </w:rPr>
        <w:t>"знаменитостей")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Если бы не внимание ко мне Штейнера, Бауэра, жены Моргенштерна, графа Лерхенвельда, покойного Т. Г. Трапезникова, строителя </w:t>
      </w:r>
      <w:r>
        <w:rPr>
          <w:i/>
          <w:iCs/>
        </w:rPr>
        <w:t>"Гетеанума"</w:t>
      </w:r>
      <w:r>
        <w:rPr/>
        <w:t xml:space="preserve"> Энглерта, доктора Геша, тонкой и умной Поольман-Мой, то мне нечем было бы помянуть четыре года сидения в недрах западого Общева в смысле идейно-морального общения; но и среди этих умных, тонких, образованных антропософов мои др. Геш и Энглерт, взбунтовавшись, ушли из общества; они были объявлены изменниками; не одобряю я их, но лишь </w:t>
      </w:r>
      <w:r>
        <w:rPr>
          <w:i/>
          <w:iCs/>
        </w:rPr>
        <w:t>констатирую.</w:t>
      </w:r>
      <w:r>
        <w:rPr/>
        <w:t xml:space="preserve"> Должен сказать: бывали минуты, когда я не столько задавливал свой </w:t>
      </w:r>
      <w:r>
        <w:rPr>
          <w:i/>
          <w:iCs/>
        </w:rPr>
        <w:t>"бунт"</w:t>
      </w:r>
      <w:r>
        <w:rPr/>
        <w:t xml:space="preserve"> против среды из сознания своей неправоты, сколько из чувства: не дать повода антропософским мещанам воскликнуть: "Вы видите: он идет против антропософии и Штейнера". Пересидеть "провокацию" среды, не отдаться ей - не эти спортивные задания смыкали мой рот в молчанье, а горячая любовь и понимание трагедии Штейнера, несшего крест общения с </w:t>
      </w:r>
      <w:r>
        <w:rPr>
          <w:i/>
          <w:iCs/>
        </w:rPr>
        <w:t>таким</w:t>
      </w:r>
      <w:r>
        <w:rPr/>
        <w:t xml:space="preserve"> средним уровнем и все большее осознание антропософского импульса как... своег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се это, вместе взятое, и заостряло мои думы о корне зла с обществом; и этот корень все более мне становился виден: </w:t>
      </w:r>
      <w:r>
        <w:rPr>
          <w:i/>
          <w:iCs/>
        </w:rPr>
        <w:t>смешение</w:t>
      </w:r>
      <w:r>
        <w:rPr/>
        <w:t xml:space="preserve"> принципов общественной жизни с ритмами жизни коммунальной без подлинной революции всех представлений об обществе как таково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скомая антропософская община не имеет, да и не может в данных условиях иметь формы выявления на физическом плане; и все усилия ее сделать - перение против </w:t>
      </w:r>
      <w:r>
        <w:rPr>
          <w:i/>
          <w:iCs/>
        </w:rPr>
        <w:t>"рожна";</w:t>
      </w:r>
      <w:r>
        <w:rPr/>
        <w:t xml:space="preserve"> только во внутренней школе, в пути посвящения в жизнь, создаются условия для искомой социальности; но такая </w:t>
      </w:r>
      <w:r>
        <w:rPr>
          <w:i/>
          <w:iCs/>
        </w:rPr>
        <w:t>"школа"</w:t>
      </w:r>
      <w:r>
        <w:rPr/>
        <w:t xml:space="preserve"> не может ни в одном пункте пересекаться с </w:t>
      </w:r>
      <w:r>
        <w:rPr>
          <w:i/>
          <w:iCs/>
        </w:rPr>
        <w:t>"А. о.";</w:t>
      </w:r>
      <w:r>
        <w:rPr/>
        <w:t xml:space="preserve"> факт внутренней школы внутри скобок общества, </w:t>
      </w:r>
      <w:r>
        <w:rPr>
          <w:i/>
          <w:iCs/>
        </w:rPr>
        <w:t>всякого,</w:t>
      </w:r>
      <w:r>
        <w:rPr/>
        <w:t xml:space="preserve">а не только </w:t>
      </w:r>
      <w:r>
        <w:rPr>
          <w:i/>
          <w:iCs/>
        </w:rPr>
        <w:t>"А. о.";</w:t>
      </w:r>
      <w:r>
        <w:rPr/>
        <w:t xml:space="preserve"> в корне деформирует все виды таких </w:t>
      </w:r>
      <w:r>
        <w:rPr>
          <w:i/>
          <w:iCs/>
        </w:rPr>
        <w:t>"школ";</w:t>
      </w:r>
      <w:r>
        <w:rPr/>
        <w:t xml:space="preserve"> внутренняя школа - одна;, ее члены - имеющие </w:t>
      </w:r>
      <w:r>
        <w:rPr>
          <w:i/>
          <w:iCs/>
        </w:rPr>
        <w:t>"посвящение"</w:t>
      </w:r>
      <w:r>
        <w:rPr/>
        <w:t xml:space="preserve"> в ритм Духа Жизни, а он </w:t>
      </w:r>
      <w:r>
        <w:rPr>
          <w:i/>
          <w:iCs/>
        </w:rPr>
        <w:t>"дышит, где хочет"</w:t>
      </w:r>
      <w:r>
        <w:rPr/>
        <w:t xml:space="preserve">; т.е. он не может иметь частных дверей; всякое общество есть общее частного, или оно - </w:t>
      </w:r>
      <w:r>
        <w:rPr>
          <w:i/>
          <w:iCs/>
        </w:rPr>
        <w:t>"целое",</w:t>
      </w:r>
      <w:r>
        <w:rPr/>
        <w:t xml:space="preserve"> постулируемое частью; оно не тотально, а парциально; прикреплять </w:t>
      </w:r>
      <w:r>
        <w:rPr>
          <w:i/>
          <w:iCs/>
        </w:rPr>
        <w:t>"оккультную школу"</w:t>
      </w:r>
      <w:r>
        <w:rPr/>
        <w:t xml:space="preserve"> к </w:t>
      </w:r>
      <w:r>
        <w:rPr>
          <w:i/>
          <w:iCs/>
        </w:rPr>
        <w:t>"А. о."</w:t>
      </w:r>
      <w:r>
        <w:rPr/>
        <w:t xml:space="preserve"> все равно что прикреплять самосознающее "я" к мозговой клетке; такое прикрепление мгновенно материализует </w:t>
      </w:r>
      <w:r>
        <w:rPr>
          <w:i/>
          <w:iCs/>
        </w:rPr>
        <w:t>"камень души"</w:t>
      </w:r>
      <w:r>
        <w:rPr/>
        <w:t xml:space="preserve"> в </w:t>
      </w:r>
      <w:r>
        <w:rPr>
          <w:i/>
          <w:iCs/>
        </w:rPr>
        <w:t>"камень"</w:t>
      </w:r>
      <w:r>
        <w:rPr/>
        <w:t xml:space="preserve"> просто, подаваемый вместо хлеба жизни; Рудольф Штейнер неспроста отрицает </w:t>
      </w:r>
      <w:r>
        <w:rPr>
          <w:i/>
          <w:iCs/>
        </w:rPr>
        <w:t>"школы"</w:t>
      </w:r>
      <w:r>
        <w:rPr/>
        <w:t xml:space="preserve"> от традиции, как бы они ни называли себя: орденами, братствами; в таковом смысле они </w:t>
      </w:r>
      <w:r>
        <w:rPr>
          <w:i/>
          <w:iCs/>
        </w:rPr>
        <w:t>"тайные общества",</w:t>
      </w:r>
      <w:r>
        <w:rPr/>
        <w:t xml:space="preserve"> т.е. только </w:t>
      </w:r>
      <w:r>
        <w:rPr>
          <w:i/>
          <w:iCs/>
        </w:rPr>
        <w:t>"общества"</w:t>
      </w:r>
      <w:r>
        <w:rPr/>
        <w:t xml:space="preserve">, взятые в фазе их исторического склероз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вая культура несовместима с традицией </w:t>
      </w:r>
      <w:r>
        <w:rPr>
          <w:i/>
          <w:iCs/>
        </w:rPr>
        <w:t>"орденства";</w:t>
      </w:r>
      <w:r>
        <w:rPr/>
        <w:t xml:space="preserve"> и антропософы сознают это (хотя бы на кончике языка); как же они не осознали, что </w:t>
      </w:r>
      <w:r>
        <w:rPr>
          <w:i/>
          <w:iCs/>
        </w:rPr>
        <w:t>"община"</w:t>
      </w:r>
      <w:r>
        <w:rPr/>
        <w:t xml:space="preserve"> общества или даже </w:t>
      </w:r>
      <w:r>
        <w:rPr>
          <w:i/>
          <w:iCs/>
        </w:rPr>
        <w:t>"школа"</w:t>
      </w:r>
      <w:r>
        <w:rPr/>
        <w:t xml:space="preserve"> внутри общества (такого, а не иного) есть </w:t>
      </w:r>
      <w:r>
        <w:rPr>
          <w:i/>
          <w:iCs/>
        </w:rPr>
        <w:t>нонсенс</w:t>
      </w:r>
      <w:r>
        <w:rPr/>
        <w:t xml:space="preserve">, неспроста Штейнер в 1914 году некогда бывшие организации подобного рода пресек; они-то порождали худший вид общества в плохом самом по себе обществе, ибо общество, как таковое, всегда - </w:t>
      </w:r>
      <w:r>
        <w:rPr>
          <w:i/>
          <w:iCs/>
        </w:rPr>
        <w:t>плохое общество</w:t>
      </w:r>
      <w:r>
        <w:rPr/>
        <w:t xml:space="preserve">: так называемая </w:t>
      </w:r>
      <w:r>
        <w:rPr>
          <w:i/>
          <w:iCs/>
        </w:rPr>
        <w:t>"эсотерическая общественность",</w:t>
      </w:r>
      <w:r>
        <w:rPr/>
        <w:t xml:space="preserve"> накоплявшая запас миазмов от 1904 года до 1915 года внутри коллектива, сгруппированного вокруг Штейнера, была им разоблачена в 1915 году, в Дорнахе. Надо было лишь сделать вывод: данные разоблачения имеют место не только относительно искажения основ подлиного </w:t>
      </w:r>
      <w:r>
        <w:rPr>
          <w:i/>
          <w:iCs/>
        </w:rPr>
        <w:t>"эсотеризма"</w:t>
      </w:r>
      <w:r>
        <w:rPr/>
        <w:t xml:space="preserve"> и </w:t>
      </w:r>
      <w:r>
        <w:rPr>
          <w:i/>
          <w:iCs/>
        </w:rPr>
        <w:t>"братства"</w:t>
      </w:r>
      <w:r>
        <w:rPr/>
        <w:t xml:space="preserve"> в данном случае, а во всяком случае, когда внутри общества слагаются ритмы </w:t>
      </w:r>
      <w:r>
        <w:rPr>
          <w:i/>
          <w:iCs/>
        </w:rPr>
        <w:t>"общины"</w:t>
      </w:r>
      <w:r>
        <w:rPr/>
        <w:t xml:space="preserve"> и общество, внутри которого растет ритм, этот ритм монополизирует себе, вместо того чтобы отдать его миру, а себя увидеть умирающим в земле зерном, восстающим под небо - сперва колосом, потом кучкой колосьев, потом - бескрайнею нивою; неужели для ветром зыблемой нивы нужен штамп, что эта нива произошла от зерна, лежавшего в амбаре Сидора Карпов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осле смерти Рудольфа Штейнера </w:t>
      </w:r>
      <w:r>
        <w:rPr>
          <w:i/>
          <w:iCs/>
        </w:rPr>
        <w:t>"А. о."</w:t>
      </w:r>
      <w:r>
        <w:rPr/>
        <w:t xml:space="preserve">, собравшее тысячи членов разноустремленных бытов, классов, культур, </w:t>
      </w:r>
      <w:r>
        <w:rPr>
          <w:i/>
          <w:iCs/>
        </w:rPr>
        <w:t>"обществ"</w:t>
      </w:r>
      <w:r>
        <w:rPr/>
        <w:t xml:space="preserve">, не может не стать на распутье: один путь - общество обобществляет антропософию; это значит: создается пустой синтез, ведущий к абстрактной догме; и - к традиции догмы; другой путь - разбитие каркаса </w:t>
      </w:r>
      <w:r>
        <w:rPr>
          <w:i/>
          <w:iCs/>
        </w:rPr>
        <w:t>"единства",</w:t>
      </w:r>
      <w:r>
        <w:rPr/>
        <w:t xml:space="preserve"> разрыв </w:t>
      </w:r>
      <w:r>
        <w:rPr>
          <w:i/>
          <w:iCs/>
        </w:rPr>
        <w:t>"А. о."</w:t>
      </w:r>
      <w:r>
        <w:rPr/>
        <w:t xml:space="preserve"> в энном роде </w:t>
      </w:r>
      <w:r>
        <w:rPr>
          <w:i/>
          <w:iCs/>
        </w:rPr>
        <w:t>"обществ",</w:t>
      </w:r>
      <w:r>
        <w:rPr/>
        <w:t xml:space="preserve"> с одной стороны, высасывающих из целого антропософии для себя элементы ее и, с другой стороны, всасываемых в антропософии чуждые культуры; антропософия в </w:t>
      </w:r>
      <w:r>
        <w:rPr>
          <w:i/>
          <w:iCs/>
        </w:rPr>
        <w:t>"антропософиях"</w:t>
      </w:r>
      <w:r>
        <w:rPr/>
        <w:t xml:space="preserve"> католицизируема, протестантизируема, снобизируема; она может стать чем угодно: и новой мелопластической школой с учреждениями, здесь растушими и антрофирующими, например, столь неатрофируемую теорию знания; она может стать </w:t>
      </w:r>
      <w:r>
        <w:rPr>
          <w:i/>
          <w:iCs/>
        </w:rPr>
        <w:t>"Обществом новых идей в химии"</w:t>
      </w:r>
      <w:r>
        <w:rPr/>
        <w:t xml:space="preserve"> и т.д. В тех и других ориентациях на периферию (культурного доминиона) ее центр обречен стать пустою схоластикой, гетерогенно привлекаемой к доминиону, им влачимой, как атавистический хвостик; судьба такого хвостика - утратитьс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Антропософия в </w:t>
      </w:r>
      <w:r>
        <w:rPr>
          <w:i/>
          <w:iCs/>
        </w:rPr>
        <w:t>"антропософиях" - "христианство"</w:t>
      </w:r>
      <w:r>
        <w:rPr/>
        <w:t xml:space="preserve"> в друг друга грызущих сектах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ова она в судьбе </w:t>
      </w:r>
      <w:r>
        <w:rPr>
          <w:i/>
          <w:iCs/>
        </w:rPr>
        <w:t>"общества"</w:t>
      </w:r>
      <w:r>
        <w:rPr/>
        <w:t xml:space="preserve">, и только </w:t>
      </w:r>
      <w:r>
        <w:rPr>
          <w:i/>
          <w:iCs/>
        </w:rPr>
        <w:t>"общества",</w:t>
      </w:r>
      <w:r>
        <w:rPr/>
        <w:t xml:space="preserve"> если живые индивидуумы, проводящие импульс новой культуры, вовремя не захотят увидеть, какой яд они приняли под формой </w:t>
      </w:r>
      <w:r>
        <w:rPr>
          <w:i/>
          <w:iCs/>
        </w:rPr>
        <w:t>"обществса ",</w:t>
      </w:r>
      <w:r>
        <w:rPr/>
        <w:t xml:space="preserve"> которое в условиях мировой государственности - переполненный лептонами труп; я говорю об </w:t>
      </w:r>
      <w:r>
        <w:rPr>
          <w:i/>
          <w:iCs/>
        </w:rPr>
        <w:t>"обществе"</w:t>
      </w:r>
      <w:r>
        <w:rPr/>
        <w:t xml:space="preserve">, как таковом: всяком; </w:t>
      </w:r>
      <w:r>
        <w:rPr>
          <w:i/>
          <w:iCs/>
        </w:rPr>
        <w:t>"эсотерическая общественность"</w:t>
      </w:r>
      <w:r>
        <w:rPr/>
        <w:t xml:space="preserve"> общества антропософов - не противоядие, а - иная форма разложения; и, по-моему, - наиболее тяжела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Лучшая форма смерти </w:t>
      </w:r>
      <w:r>
        <w:rPr>
          <w:i/>
          <w:iCs/>
        </w:rPr>
        <w:t>"А. о."</w:t>
      </w:r>
      <w:r>
        <w:rPr/>
        <w:t xml:space="preserve"> - открытая, честная борьба за понимание антропософского импульса без утопий о каком-то возможном примирении всей противоречивости устремлений ее живых членов; ведь осуществление этих </w:t>
      </w:r>
      <w:r>
        <w:rPr>
          <w:i/>
          <w:iCs/>
        </w:rPr>
        <w:t>утопий</w:t>
      </w:r>
      <w:r>
        <w:rPr/>
        <w:t xml:space="preserve"> возможно в одной только форме: в форме епископского жезла, ведущего к епископату, вынужденного из себя поздней выдавить </w:t>
      </w:r>
      <w:r>
        <w:rPr>
          <w:i/>
          <w:iCs/>
        </w:rPr>
        <w:t>папу;</w:t>
      </w:r>
      <w:r>
        <w:rPr/>
        <w:t xml:space="preserve"> цезаро-папизм есть тип государственности; другой тип - государственный социализм; третьего типа государства - нет: буржуазное государство есть лишь фаза, ведущая к перерождению либо в католицизм, либо в социализ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будущей схватке государств расплющится самый импульс антропософии, понятый как </w:t>
      </w:r>
      <w:r>
        <w:rPr>
          <w:i/>
          <w:iCs/>
        </w:rPr>
        <w:t>"общественность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Чего не хватает живым членам </w:t>
      </w:r>
      <w:r>
        <w:rPr>
          <w:i/>
          <w:iCs/>
        </w:rPr>
        <w:t>"А. о."</w:t>
      </w:r>
      <w:r>
        <w:rPr/>
        <w:t xml:space="preserve"> для осознания этой простой истин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е хватает подлинного живого понимания конкретного монизма, как плюро-дуо-монизма, ведущего к исканию даже не сюнархии, а к изучению ритмов социальной сюн-ритмии или сюн-эргии (от слова </w:t>
      </w:r>
      <w:r>
        <w:rPr>
          <w:i/>
          <w:iCs/>
        </w:rPr>
        <w:t>"эргон"</w:t>
      </w:r>
      <w:r>
        <w:rPr/>
        <w:t xml:space="preserve"> или </w:t>
      </w:r>
      <w:r>
        <w:rPr>
          <w:i/>
          <w:iCs/>
        </w:rPr>
        <w:t>"дело"</w:t>
      </w:r>
      <w:r>
        <w:rPr/>
        <w:t xml:space="preserve">); но сюн-эргия и есть </w:t>
      </w:r>
      <w:r>
        <w:rPr>
          <w:i/>
          <w:iCs/>
        </w:rPr>
        <w:t>"сюм-болия",</w:t>
      </w:r>
      <w:r>
        <w:rPr/>
        <w:t xml:space="preserve"> или тот символизм, над которым работала моя мысль; не стою за слово в принципе тройственности (Символ - символизм - символизация), стою за </w:t>
      </w:r>
      <w:r>
        <w:rPr>
          <w:i/>
          <w:iCs/>
        </w:rPr>
        <w:t>"дух"</w:t>
      </w:r>
      <w:r>
        <w:rPr/>
        <w:t xml:space="preserve"> новой культуры, не связанный с ним; пусть сам Штейнер понимал символ как </w:t>
      </w:r>
      <w:r>
        <w:rPr>
          <w:i/>
          <w:iCs/>
        </w:rPr>
        <w:t>"только аллегорию";</w:t>
      </w:r>
      <w:r>
        <w:rPr/>
        <w:t xml:space="preserve"> такое понимание - случайность терминологического оформления; но для меня ясно, что при таком оформлении мы будем искать другого слова к </w:t>
      </w:r>
      <w:r>
        <w:rPr>
          <w:i/>
          <w:iCs/>
        </w:rPr>
        <w:t>соединению</w:t>
      </w:r>
      <w:r>
        <w:rPr/>
        <w:t xml:space="preserve"> в целое; и придем к </w:t>
      </w:r>
      <w:r>
        <w:rPr>
          <w:i/>
          <w:iCs/>
        </w:rPr>
        <w:t>синтезу;</w:t>
      </w:r>
      <w:r>
        <w:rPr/>
        <w:t xml:space="preserve"> а судьба гносеологического разбора слова - в его раскрытии как только рассудочного единства. Мой знак </w:t>
      </w:r>
      <w:r>
        <w:rPr>
          <w:i/>
          <w:iCs/>
        </w:rPr>
        <w:t>"символ"</w:t>
      </w:r>
      <w:r>
        <w:rPr/>
        <w:t xml:space="preserve"> есть лишь знак-предохранитель; и значит он: "не идите путем исхоженным, путем синтезов, ведущих лишь к общим понятиям и общим обществам; эти понятия и эти общества всем моим опытом жизни в коллективах, построенных на синтезах общего, лишь углубило во мне то, из чего я исходил: </w:t>
      </w:r>
      <w:r>
        <w:rPr>
          <w:i/>
          <w:iCs/>
        </w:rPr>
        <w:t>синтез - в символе, синтетизм - в символизме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- символист: даже в антропософи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не могу присоединиться к антропософскому синтетизму, реализму, идеализму или какому иному антропософскому мировоззрению; я верен ХХХIII курсу лекций Рудольфа Штейнера, который - не курс, а </w:t>
      </w:r>
      <w:r>
        <w:rPr>
          <w:i/>
          <w:iCs/>
        </w:rPr>
        <w:t>ракурс</w:t>
      </w:r>
      <w:r>
        <w:rPr/>
        <w:t xml:space="preserve"> целого курсов, лекций и пленума книг; как таковой, он - намек, знак, символ, как </w:t>
      </w:r>
      <w:r>
        <w:rPr>
          <w:i/>
          <w:iCs/>
        </w:rPr>
        <w:t>по-новому</w:t>
      </w:r>
      <w:r>
        <w:rPr/>
        <w:t xml:space="preserve"> прочитываема антропософия, чтобы она была легконога и чтобы стало ясным, что и она - </w:t>
      </w:r>
      <w:r>
        <w:rPr>
          <w:i/>
          <w:iCs/>
        </w:rPr>
        <w:t>транспарант</w:t>
      </w:r>
      <w:r>
        <w:rPr/>
        <w:t xml:space="preserve"> к тому, что за ней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ранспарантность же ее в том, что она есть чистейший символизм и что, не став символистом, нельзя не исказить ее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13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ернувшись в Россию в сентябре 1916 года, я ощутил огромность опыта предшествуюших четырех лет и вместе с тем невозможность передать его ни в достижениях, ни в падениях, ни в трезво критическом взгляде на взаимоотношения между антропософией, антропософами в их усилиях сочетать школу, опыт, общину и общество в некое согласное целое; согласное целое виделось </w:t>
      </w:r>
      <w:r>
        <w:rPr>
          <w:i/>
          <w:iCs/>
        </w:rPr>
        <w:t>"развалом",</w:t>
      </w:r>
      <w:r>
        <w:rPr/>
        <w:t xml:space="preserve"> но </w:t>
      </w:r>
      <w:r>
        <w:rPr>
          <w:i/>
          <w:iCs/>
        </w:rPr>
        <w:t>"развал"</w:t>
      </w:r>
      <w:r>
        <w:rPr/>
        <w:t xml:space="preserve"> этот опять-таки виделся во </w:t>
      </w:r>
      <w:r>
        <w:rPr>
          <w:i/>
          <w:iCs/>
        </w:rPr>
        <w:t>здравие,</w:t>
      </w:r>
      <w:r>
        <w:rPr/>
        <w:t xml:space="preserve"> а не </w:t>
      </w:r>
      <w:r>
        <w:rPr>
          <w:i/>
          <w:iCs/>
        </w:rPr>
        <w:t>в упокой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Этого всего я не мог объяснить: естественно, что мое объяснение носило критику </w:t>
      </w:r>
      <w:r>
        <w:rPr>
          <w:i/>
          <w:iCs/>
        </w:rPr>
        <w:t>"общества"</w:t>
      </w:r>
      <w:r>
        <w:rPr/>
        <w:t xml:space="preserve">, как такового; в частности: западноевропейского общества в его конвульсиях перед войною; и в эпоху войны; конвульсии русского буржуазного общества мною были изучены прежде; и </w:t>
      </w:r>
      <w:r>
        <w:rPr>
          <w:i/>
          <w:iCs/>
        </w:rPr>
        <w:t>"Петербург"</w:t>
      </w:r>
      <w:r>
        <w:rPr/>
        <w:t xml:space="preserve"> - знак этого изучени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Разумеется, что скобки буржуазного общества, держащие наше западное общество извне и разлагающие его перегородками изнутри, стояли картиной весьма отвратительного </w:t>
      </w:r>
      <w:r>
        <w:rPr>
          <w:i/>
          <w:iCs/>
        </w:rPr>
        <w:t>"дракончика",</w:t>
      </w:r>
      <w:r>
        <w:rPr/>
        <w:t xml:space="preserve"> копошащегося в недрах большого Дракона; и только индивидуальные вспышки необыкновенной силы и яркости несколько уравновешивали мою муть при сознании своей связанности с </w:t>
      </w:r>
      <w:r>
        <w:rPr>
          <w:i/>
          <w:iCs/>
        </w:rPr>
        <w:t>"дракончиком";</w:t>
      </w:r>
      <w:r>
        <w:rPr/>
        <w:t xml:space="preserve"> всходы русской антропософии были еще слишком юны, чтобы я мог морозить их рассказами о </w:t>
      </w:r>
      <w:r>
        <w:rPr>
          <w:i/>
          <w:iCs/>
        </w:rPr>
        <w:t>"дракончике";</w:t>
      </w:r>
      <w:r>
        <w:rPr/>
        <w:t xml:space="preserve"> я предпочитал говорить о хорошем и молчать о дурно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 и такое молчание было-таки... молчанием, которого тяжесть заставляла себя мучительно чувствовать; хотя мои нервы и были забронированы жизнью на Западе, они бы не вынесли, если бы в лице К. Н. Васильевой я не нашел душу, которой бы мог сказать </w:t>
      </w:r>
      <w:r>
        <w:rPr>
          <w:i/>
          <w:iCs/>
        </w:rPr>
        <w:t>"все как есть";</w:t>
      </w:r>
      <w:r>
        <w:rPr/>
        <w:t xml:space="preserve"> и этим правдивым сказом сказаться действительн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воей социальной функцией того времени я считал знакомство людей с подлинной личностью и идеологией Рудольфа Штейнера, как они мне отразились в период жизни при нем; особенно много приходилось уделять времени разоблачению </w:t>
      </w:r>
      <w:r>
        <w:rPr>
          <w:i/>
          <w:iCs/>
        </w:rPr>
        <w:t>"легенд"</w:t>
      </w:r>
      <w:r>
        <w:rPr/>
        <w:t xml:space="preserve"> о Штейнере и антропософии среди врагов последней, все деятели русской культуры, с которыми мне необходимо было и встречаться, и работать в России; в выправлении представлений и в повышении уровня и среди обставших антропософию неантропософов видел я центр своей миссии; меня встречали пристальным разглядом и высказывали удивление, что я жив и даже окреп как художник и идеолог; я эту </w:t>
      </w:r>
      <w:r>
        <w:rPr>
          <w:i/>
          <w:iCs/>
        </w:rPr>
        <w:t>"моду"</w:t>
      </w:r>
      <w:r>
        <w:rPr/>
        <w:t xml:space="preserve"> на себя и старался использовать во </w:t>
      </w:r>
      <w:r>
        <w:rPr>
          <w:i/>
          <w:iCs/>
        </w:rPr>
        <w:t>"славу"</w:t>
      </w:r>
      <w:r>
        <w:rPr/>
        <w:t xml:space="preserve"> антропософии; я даже немного входил в свою роль - терпимого и широко глядящего антропософа, однако, не дающего спуску где нужно; создавалось впечатление, что с </w:t>
      </w:r>
      <w:r>
        <w:rPr>
          <w:i/>
          <w:iCs/>
        </w:rPr>
        <w:t>"этим антропософом"</w:t>
      </w:r>
      <w:r>
        <w:rPr/>
        <w:t xml:space="preserve"> возможно не только общение, но и культурная работа. В таком приблизительно смысле высказывались: Бердяев, Булгаков, Флоренский, кн. Трубецкой, С. М. Соловьев, Карташов, Иванов-Разумник, Блок, Мережковские и ряд других деятелей-неантропософов. Сознавалось: мой идеологический ответ Метнеру аннулирует его нападение на антропософию; и этим признавалось: надо как-то изменить стиль прений, столь недавно еще неприличный на академически-спокойное обсуждение наших согласий и несогласий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тикой повышения </w:t>
      </w:r>
      <w:r>
        <w:rPr>
          <w:i/>
          <w:iCs/>
        </w:rPr>
        <w:t>престижа</w:t>
      </w:r>
      <w:r>
        <w:rPr/>
        <w:t xml:space="preserve"> антропософии во внешнем мире я был занят весьма, укрепляя тональность приемлемости нас в </w:t>
      </w:r>
      <w:r>
        <w:rPr>
          <w:i/>
          <w:iCs/>
        </w:rPr>
        <w:t>культуре</w:t>
      </w:r>
      <w:r>
        <w:rPr/>
        <w:t xml:space="preserve"> (одно время, с легкой руки Метнера, нас просто вышвыривали из культуры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Эти условия мои в прохождении достойной антропософской походкою иногда вызывали нарекания на меня со стороны некоторых антропософских друзей в том, что я мало уделяю времени внутренней работе кружков, увлекаясь своими отношениями с внешним миром; они не учитывали, что мои усилия разбить вокруг антропософского центра цветник культуры есть своего рода тенденция к антропософскому культпросвету, т.е. большая пропаганда, чем </w:t>
      </w:r>
      <w:r>
        <w:rPr>
          <w:i/>
          <w:iCs/>
        </w:rPr>
        <w:t>пропаганда</w:t>
      </w:r>
      <w:r>
        <w:rPr/>
        <w:t xml:space="preserve"> и вызывание к жизни условий возможности академических встреч с неантропософами, без которых самое расширение антропософии в России пойдет не в должном направлении и в смысле заострения вопросов, и в смысле отбора в антропософию талантливых, стойких, культурных и работоспособных людей; иначе грозило появление </w:t>
      </w:r>
      <w:r>
        <w:rPr>
          <w:i/>
          <w:iCs/>
        </w:rPr>
        <w:t>"стада";</w:t>
      </w:r>
      <w:r>
        <w:rPr/>
        <w:t xml:space="preserve"> и, стало быть, </w:t>
      </w:r>
      <w:r>
        <w:rPr>
          <w:i/>
          <w:iCs/>
        </w:rPr>
        <w:t>"пастырей";</w:t>
      </w:r>
      <w:r>
        <w:rPr/>
        <w:t xml:space="preserve"> и </w:t>
      </w:r>
      <w:r>
        <w:rPr>
          <w:i/>
          <w:iCs/>
        </w:rPr>
        <w:t>"стадо"</w:t>
      </w:r>
      <w:r>
        <w:rPr/>
        <w:t xml:space="preserve"> и, особенно, </w:t>
      </w:r>
      <w:r>
        <w:rPr>
          <w:i/>
          <w:iCs/>
        </w:rPr>
        <w:t>"пастырей"</w:t>
      </w:r>
      <w:r>
        <w:rPr/>
        <w:t xml:space="preserve"> в русском </w:t>
      </w:r>
      <w:r>
        <w:rPr>
          <w:i/>
          <w:iCs/>
        </w:rPr>
        <w:t>"А. о."</w:t>
      </w:r>
      <w:r>
        <w:rPr/>
        <w:t xml:space="preserve"> я не мыслил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 моя работа </w:t>
      </w:r>
      <w:r>
        <w:rPr>
          <w:i/>
          <w:iCs/>
        </w:rPr>
        <w:t>на стороне</w:t>
      </w:r>
      <w:r>
        <w:rPr/>
        <w:t xml:space="preserve"> была выражением моей работы </w:t>
      </w:r>
      <w:r>
        <w:rPr>
          <w:i/>
          <w:iCs/>
        </w:rPr>
        <w:t>внутри;</w:t>
      </w:r>
      <w:r>
        <w:rPr/>
        <w:t xml:space="preserve"> иные из друзей понимали меня в моей тактике; многие и тут не понимали, относя мою деятельность лишь к </w:t>
      </w:r>
      <w:r>
        <w:rPr>
          <w:i/>
          <w:iCs/>
        </w:rPr>
        <w:t>"вихрю светских легкомыслий",</w:t>
      </w:r>
      <w:r>
        <w:rPr/>
        <w:t xml:space="preserve"> желанию лишний раз в прениях почесать язычком; если бы они поняли, что я в четырехлетнем безгласии моего западноевропейского </w:t>
      </w:r>
      <w:r>
        <w:rPr>
          <w:i/>
          <w:iCs/>
        </w:rPr>
        <w:t>"вахтерства"</w:t>
      </w:r>
      <w:r>
        <w:rPr/>
        <w:t xml:space="preserve"> уже сдал экзамен на выдержку, им были бы видней истинные мотивы моего поведения в 1916 - 1917 годах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лишком мало отдаваясь работе внутри московской группы антропософов, я скоро стал к ней тянуться всею силой души; она стала родною мне; я видел внутри этой группы и жизнь, и брожение моральной фантазии, и серьезность дум, и правдивость устремлений; были и дефекты в "общественной" жизни, вытекающие из закона, что люди, отдельно взятые, интересней и глубже себя же, взятых в сложении </w:t>
      </w:r>
      <w:r>
        <w:rPr>
          <w:i/>
          <w:iCs/>
        </w:rPr>
        <w:t>"общества"</w:t>
      </w:r>
      <w:r>
        <w:rPr/>
        <w:t xml:space="preserve">; те же противления против 1) социального ритма, 2) проблемы гармонизации коллектива, 3) борьбы с предвзятостью, 4) непонимание многострунности и символизма, без которой ритм мистерии вырождается в </w:t>
      </w:r>
      <w:r>
        <w:rPr>
          <w:i/>
          <w:iCs/>
        </w:rPr>
        <w:t>протокол</w:t>
      </w:r>
      <w:r>
        <w:rPr/>
        <w:t xml:space="preserve"> и </w:t>
      </w:r>
      <w:r>
        <w:rPr>
          <w:i/>
          <w:iCs/>
        </w:rPr>
        <w:t>устав.</w:t>
      </w:r>
      <w:r>
        <w:rPr/>
        <w:t xml:space="preserve"> Но это были мне слишком ведомые и понятные явления; и тем не менее было радостно себя чувствовать в группе честных, здоровых, все же максимально непредвзятых людей, не превращенных в </w:t>
      </w:r>
      <w:r>
        <w:rPr>
          <w:i/>
          <w:iCs/>
        </w:rPr>
        <w:t>"послушное стадо"</w:t>
      </w:r>
      <w:r>
        <w:rPr/>
        <w:t xml:space="preserve"> и не разложенных гангреной </w:t>
      </w:r>
      <w:r>
        <w:rPr>
          <w:i/>
          <w:iCs/>
        </w:rPr>
        <w:t>"общественного эсотеризма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е то впечатление осталось у меня от встречи с </w:t>
      </w:r>
      <w:r>
        <w:rPr>
          <w:i/>
          <w:iCs/>
        </w:rPr>
        <w:t>"петербургскою"</w:t>
      </w:r>
      <w:r>
        <w:rPr/>
        <w:t xml:space="preserve"> группою; всего того, что меня роднило с Москвою, там не было; а с Москвою меня роднил </w:t>
      </w:r>
      <w:r>
        <w:rPr>
          <w:i/>
          <w:iCs/>
        </w:rPr>
        <w:t>"живой"</w:t>
      </w:r>
      <w:r>
        <w:rPr/>
        <w:t xml:space="preserve">Дорнах, в котором я мыслил себе дом; в Дорнахе же было и много мертвечины, но Москва сумела элиминировать </w:t>
      </w:r>
      <w:r>
        <w:rPr>
          <w:i/>
          <w:iCs/>
        </w:rPr>
        <w:t>"мертвый"</w:t>
      </w:r>
      <w:r>
        <w:rPr/>
        <w:t xml:space="preserve"> Дорнах, связуясь с Дорнахом; Дорнах в Москве, - группа атропософов, живших в Дорнахе; в Петербурге такой группы не было; не было и по-настоящему связей с Западом (ни через </w:t>
      </w:r>
      <w:r>
        <w:rPr>
          <w:i/>
          <w:iCs/>
        </w:rPr>
        <w:t>эсотерику</w:t>
      </w:r>
      <w:r>
        <w:rPr/>
        <w:t xml:space="preserve">, ни через быт жизни с Западом); и потому-то, вероятно, эту живую связь заменили культом </w:t>
      </w:r>
      <w:r>
        <w:rPr>
          <w:i/>
          <w:iCs/>
        </w:rPr>
        <w:t>"Мекки",</w:t>
      </w:r>
      <w:r>
        <w:rPr/>
        <w:t xml:space="preserve"> в которую превратился Дорнах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здесь - ставлю точку: плоды петербургской </w:t>
      </w:r>
      <w:r>
        <w:rPr>
          <w:i/>
          <w:iCs/>
        </w:rPr>
        <w:t>"эсотерической общественности"</w:t>
      </w:r>
      <w:r>
        <w:rPr/>
        <w:t xml:space="preserve"> сделались не одним крахом в годах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ое положение в России было трудно; надо было найти, так сказать, и внешне-общественную платформу; политически жизнь России достигла крайнего напряжения; политически надо было найти себ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Революции в России ждал и Штейнер, спросивший меня в первые дни войны, будет ли революция тотчас, я ответил, что - нет; но я знал: революция будет; более того: я ждал краха русской общественности еще с 1911 года; мое отношение к русскому буржуазному обществу было резко отрицательно с 1907 года, а моя невозможность его выносить - мой отъезд из России в 1912 году. Близость всеобщего развала отражена в моих </w:t>
      </w:r>
      <w:r>
        <w:rPr>
          <w:i/>
          <w:iCs/>
        </w:rPr>
        <w:t>"Кризисах",</w:t>
      </w:r>
      <w:r>
        <w:rPr/>
        <w:t xml:space="preserve"> начатых в Дорнахе; ответ на войну - глубочайшее </w:t>
      </w:r>
      <w:r>
        <w:rPr>
          <w:i/>
          <w:iCs/>
        </w:rPr>
        <w:t>"нет";</w:t>
      </w:r>
      <w:r>
        <w:rPr/>
        <w:t xml:space="preserve"> не примыкая к активному пораженчеству действенно (я не мог в действии соединяться с </w:t>
      </w:r>
      <w:r>
        <w:rPr>
          <w:i/>
          <w:iCs/>
        </w:rPr>
        <w:t>"партиями"</w:t>
      </w:r>
      <w:r>
        <w:rPr/>
        <w:t xml:space="preserve">), я сочувствовал ряду лозунгов Циммервальда-Кинталя; к социал-демократии в лице ее вождей относился я сдержанно; иные из этих вождей стояли передо мной (например, Жюль Дэстрэ, с которым был лично знаком); с ведома Штейнера я писал в русской газете, стараясь провести в статьях хоть процент антимилитаризма; после перепечатки одного из моих фельетонов с сочувственными комментариями во </w:t>
      </w:r>
      <w:r>
        <w:rPr>
          <w:i/>
          <w:iCs/>
        </w:rPr>
        <w:t>"Франкфурт-Цейтунг"</w:t>
      </w:r>
      <w:r>
        <w:rPr/>
        <w:t xml:space="preserve"> и этот процент делался нецензурным; уезжая из Дорнаха, я высказал Штейнеру надежду на возможность мне в России вести линию антимилитаризм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"Вам это не удастся", - сказал он с грустной улыбкой; но если бы я мог вести эту линию, было бы хорошо ее вести; так он полагал; не насилуя нас, лишь предостерегая против партийности, сам он отзывался с сочувствием на антимилитаризм; он ценил брошюру Суханова против войн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Оставшись чужд партийной политике в России, я тем не менее во всех устремлениях своих был с тогдашними крайними левыми; не одни литературные вкусы и личная дружба соединили меня с Ивановым-Разумником; темы народа, войны и революции были темами нашего сближения; но в </w:t>
      </w:r>
      <w:r>
        <w:rPr>
          <w:i/>
          <w:iCs/>
        </w:rPr>
        <w:t>"кадетской"</w:t>
      </w:r>
      <w:r>
        <w:rPr/>
        <w:t xml:space="preserve"> культуре Москвы сидел я с зажатым ртом; лишь среди своих антропософов да среди </w:t>
      </w:r>
      <w:r>
        <w:rPr>
          <w:i/>
          <w:iCs/>
        </w:rPr>
        <w:t>"скифов"</w:t>
      </w:r>
      <w:r>
        <w:rPr/>
        <w:t xml:space="preserve"> - петербуржцев, я высказывался откровенн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 1906 года мне принадлежит ряд рецензий в </w:t>
      </w:r>
      <w:r>
        <w:rPr>
          <w:i/>
          <w:iCs/>
        </w:rPr>
        <w:t>"Весах"</w:t>
      </w:r>
      <w:r>
        <w:rPr/>
        <w:t xml:space="preserve"> (псевдонимы </w:t>
      </w:r>
      <w:r>
        <w:rPr>
          <w:i/>
          <w:iCs/>
        </w:rPr>
        <w:t>"Альфа", "Бета", "Гамма", "Дельта"</w:t>
      </w:r>
      <w:r>
        <w:rPr/>
        <w:t xml:space="preserve">) с определенным </w:t>
      </w:r>
      <w:r>
        <w:rPr>
          <w:i/>
          <w:iCs/>
        </w:rPr>
        <w:t>"да"</w:t>
      </w:r>
      <w:r>
        <w:rPr/>
        <w:t xml:space="preserve"> пролетариату и социальной революции; она после ошибок Временного правительства виделась мне роковой неизбежностью с июня 1917 года уже; в этом ожидании взрыва я сходился с Т. Г. Трапезниковым, Петровским (антропософами), М. О. Гершензоном и Ивановым-Разумником; но моя концепция не двух, а трех </w:t>
      </w:r>
      <w:r>
        <w:rPr>
          <w:i/>
          <w:iCs/>
        </w:rPr>
        <w:t>революций</w:t>
      </w:r>
      <w:r>
        <w:rPr/>
        <w:t xml:space="preserve"> (политической, социальной, духовной) ставила меня вне государственного коммунизма и государственной демократии, ставшей вскоре во враждебном к коммунизму лагере; я был за принцип </w:t>
      </w:r>
      <w:r>
        <w:rPr>
          <w:i/>
          <w:iCs/>
        </w:rPr>
        <w:t>Советов</w:t>
      </w:r>
      <w:r>
        <w:rPr/>
        <w:t xml:space="preserve">, как за рычаг переворота, еще с 1905 года; и в 1917 году я надеялся, что в этом принципе найдет себе развитие и духовный переворот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ово было мое настроение и в 1917 - 1918 годах: свободное развитие снизу вверх социально-индивидуальных коммун, отрицание политического ига; на этой платформе я сходился с иными свободными людьми того времени; среди них были и коммунист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роисходил небывалый опыт; от нас требовались независимость и духовный ритм текучего понимания трехчленности, связавшейся мне с триадою: Символ - символизм - символизация; сферой </w:t>
      </w:r>
      <w:r>
        <w:rPr>
          <w:i/>
          <w:iCs/>
        </w:rPr>
        <w:t>"символа"</w:t>
      </w:r>
      <w:r>
        <w:rPr/>
        <w:t xml:space="preserve"> мне слышался нас ведущий в грозе и буре ритм времени, взывающий к слуху и к упражнению в слухе; отражением этого слуха мне были и </w:t>
      </w:r>
      <w:r>
        <w:rPr>
          <w:i/>
          <w:iCs/>
        </w:rPr>
        <w:t>"Скифы"</w:t>
      </w:r>
      <w:r>
        <w:rPr/>
        <w:t xml:space="preserve"> Блока, и военный приказ к армии: отступать. Не законодательства я искал, а ритма к чтению законодательств; сферу символизма как теории я видел в лозунгах момента, поднимающихся снизу; декрет как </w:t>
      </w:r>
      <w:r>
        <w:rPr>
          <w:i/>
          <w:iCs/>
        </w:rPr>
        <w:t>власть</w:t>
      </w:r>
      <w:r>
        <w:rPr/>
        <w:t xml:space="preserve"> лозунга виделся мне лишь гребнем пены вставшей волны; и этот лозунг - </w:t>
      </w:r>
      <w:r>
        <w:rPr>
          <w:i/>
          <w:iCs/>
        </w:rPr>
        <w:t>"Вся власть Советам";</w:t>
      </w:r>
      <w:r>
        <w:rPr/>
        <w:t xml:space="preserve"> советы же - ассоциация лабораториек всяческих опытов строительства жизни (и социальных, и духовных, и социально-духовных); </w:t>
      </w:r>
      <w:r>
        <w:rPr>
          <w:i/>
          <w:iCs/>
        </w:rPr>
        <w:t>диктатуру</w:t>
      </w:r>
      <w:r>
        <w:rPr/>
        <w:t xml:space="preserve"> я принимал лишь в необходимости защищать советизм от ударов извне, а не в необходимости направлять самое содержание советской жизни, сфера которой - многообразие </w:t>
      </w:r>
      <w:r>
        <w:rPr>
          <w:i/>
          <w:iCs/>
        </w:rPr>
        <w:t>символизаций; власть</w:t>
      </w:r>
      <w:r>
        <w:rPr/>
        <w:t xml:space="preserve"> видел я лишь в </w:t>
      </w:r>
      <w:r>
        <w:rPr>
          <w:i/>
          <w:iCs/>
        </w:rPr>
        <w:t>моменте</w:t>
      </w:r>
      <w:r>
        <w:rPr/>
        <w:t xml:space="preserve"> советской индукции (снизу вверх); и жаждал раскрытия принципа текучемоментальной власти, верней, </w:t>
      </w:r>
      <w:r>
        <w:rPr>
          <w:i/>
          <w:iCs/>
        </w:rPr>
        <w:t>властей,</w:t>
      </w:r>
      <w:r>
        <w:rPr/>
        <w:t xml:space="preserve"> подымаемых и утопляемых, как гребни волн, в недрах стихии живовластных Советов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овы были мои переживания революци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Когда же мне стало ясным, что средняя часть триады (совет - власть - ритм), или власть-лозунг, перерождается в обычную власть и в этом перерождении становится из власти </w:t>
      </w:r>
      <w:r>
        <w:rPr>
          <w:i/>
          <w:iCs/>
        </w:rPr>
        <w:t>Советов</w:t>
      </w:r>
      <w:r>
        <w:rPr/>
        <w:t xml:space="preserve"> советскою </w:t>
      </w:r>
      <w:r>
        <w:rPr>
          <w:i/>
          <w:iCs/>
        </w:rPr>
        <w:t>властью,</w:t>
      </w:r>
      <w:r>
        <w:rPr/>
        <w:t xml:space="preserve"> стало быть, властью обычною, ибо суть государственной власти не в прилагательных ( </w:t>
      </w:r>
      <w:r>
        <w:rPr>
          <w:i/>
          <w:iCs/>
        </w:rPr>
        <w:t>"советская", "не советская"</w:t>
      </w:r>
      <w:r>
        <w:rPr/>
        <w:t xml:space="preserve">), а в существительном, старом, как мир, я был выброшен из политики туда, где и пребывал вечно: в антигосударственность; а </w:t>
      </w:r>
      <w:r>
        <w:rPr>
          <w:i/>
          <w:iCs/>
        </w:rPr>
        <w:t>третий фронт</w:t>
      </w:r>
      <w:r>
        <w:rPr/>
        <w:t xml:space="preserve"> меня и извне прикрепил к месту моего уединения; и нынче я, толстовец-непротивленец, могу лишь высказывать пожелания, чтобы </w:t>
      </w:r>
      <w:r>
        <w:rPr>
          <w:i/>
          <w:iCs/>
        </w:rPr>
        <w:t>"советизм"</w:t>
      </w:r>
      <w:r>
        <w:rPr/>
        <w:t xml:space="preserve"> был гибче понят в органах власти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14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 17 до 21 года перед русскими антропософами стояли задачи, не снившиеся антропософам Запада: вопросы о связи культуры России в ее </w:t>
      </w:r>
      <w:r>
        <w:rPr>
          <w:i/>
          <w:iCs/>
        </w:rPr>
        <w:t>становлении</w:t>
      </w:r>
      <w:r>
        <w:rPr/>
        <w:t xml:space="preserve"> с культурой антропософии в ее </w:t>
      </w:r>
      <w:r>
        <w:rPr>
          <w:i/>
          <w:iCs/>
        </w:rPr>
        <w:t>становлении</w:t>
      </w:r>
      <w:r>
        <w:rPr/>
        <w:t xml:space="preserve">. Никаких </w:t>
      </w:r>
      <w:r>
        <w:rPr>
          <w:i/>
          <w:iCs/>
        </w:rPr>
        <w:t>ставших</w:t>
      </w:r>
      <w:r>
        <w:rPr/>
        <w:t xml:space="preserve"> форм, лишь одно </w:t>
      </w:r>
      <w:r>
        <w:rPr>
          <w:i/>
          <w:iCs/>
        </w:rPr>
        <w:t>становление</w:t>
      </w:r>
      <w:r>
        <w:rPr/>
        <w:t xml:space="preserve"> было нам непосредственно дано; и поставлена задача: становление не утопить в хаосе; но и в боязни хаоса не замкнуться в развитии догмы; такою раковиной ведь была для нас, русских, жизнь западного общества даже в ее удачных моментах; и они, так сказать, протекали если не в </w:t>
      </w:r>
      <w:r>
        <w:rPr>
          <w:i/>
          <w:iCs/>
        </w:rPr>
        <w:t>раковине</w:t>
      </w:r>
      <w:r>
        <w:rPr/>
        <w:t xml:space="preserve"> общества, то в </w:t>
      </w:r>
      <w:r>
        <w:rPr>
          <w:i/>
          <w:iCs/>
        </w:rPr>
        <w:t>раковине</w:t>
      </w:r>
      <w:r>
        <w:rPr/>
        <w:t xml:space="preserve"> общеевропейской буржуазной власти; мы же были без раковины: без уже прошлого, но и без ясно видимого будущего, в стихии настоящего, кидающего и туда и сюда и взывающего к мгновенной, всегда индивидуальной ориентации, для которой не могли существовать директивы, лозунги с Запада, ни директивы и лозунги, кроимые нами по западному образцу, ибо западный образец всегда поднимался с трамплина традиций и прочного быта, хотя бы в моменте их преодоления; а наша действительность с расплавом здесь и развалом его там не могла найти никаких трамплинов в смысле преодоления антропософской косности; трамплин был один: наша косность, косность всех нас как антропософов; и, стало быть: косность антропософии в условиях общества; невидимый Западу склероз "А. о." (невидимый оттого, что подан в другом склерозе) стал видим нам; западная антропософия противопоставляет себя традиции Запада; русской антропософии эпохи 1918 - 1921 годов нечему было себя противопоставлять, ибо она строила себя в условиях расплава и развала извне; поэтому она непроизвольно могла всасывать в себя окружающее; у ней не было никакого трения с гетерогенным принципом формы, ибо форм жизни в России не было в описываемых годах; были, так сказать, </w:t>
      </w:r>
      <w:r>
        <w:rPr>
          <w:i/>
          <w:iCs/>
        </w:rPr>
        <w:t>"минус формы",</w:t>
      </w:r>
      <w:r>
        <w:rPr/>
        <w:t xml:space="preserve"> или - отрицательные понятия: не еда, не тепло, не быт, не традиция, не здоровье, не предвзятость; и этому </w:t>
      </w:r>
      <w:r>
        <w:rPr>
          <w:i/>
          <w:iCs/>
        </w:rPr>
        <w:t>"не"</w:t>
      </w:r>
      <w:r>
        <w:rPr/>
        <w:t xml:space="preserve"> противополагалось огромное </w:t>
      </w:r>
      <w:r>
        <w:rPr>
          <w:i/>
          <w:iCs/>
        </w:rPr>
        <w:t>"да"</w:t>
      </w:r>
      <w:r>
        <w:rPr/>
        <w:t xml:space="preserve"> материала курсов книг Штейнера, данных в западной </w:t>
      </w:r>
      <w:r>
        <w:rPr>
          <w:i/>
          <w:iCs/>
        </w:rPr>
        <w:t>форме;</w:t>
      </w:r>
      <w:r>
        <w:rPr/>
        <w:t xml:space="preserve"> стало быть: переплав этой </w:t>
      </w:r>
      <w:r>
        <w:rPr>
          <w:i/>
          <w:iCs/>
        </w:rPr>
        <w:t>формы</w:t>
      </w:r>
      <w:r>
        <w:rPr/>
        <w:t xml:space="preserve"> в условия русской безбытицы и был лозунгом дней в быте русских антропософов, не желавших отмежеваться от событий жизни в Росси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бы сказал, что жуть этих задач, жуть ответственности, не могла не кружить головы; и антропософы с закружившейся головой убоялись своей деятельности как антропософов, вынужденных действовать в России; убоялись сказать </w:t>
      </w:r>
      <w:r>
        <w:rPr>
          <w:i/>
          <w:iCs/>
        </w:rPr>
        <w:t>"нет"</w:t>
      </w:r>
      <w:r>
        <w:rPr/>
        <w:t xml:space="preserve"> антропософской </w:t>
      </w:r>
      <w:r>
        <w:rPr>
          <w:i/>
          <w:iCs/>
        </w:rPr>
        <w:t>ракушке,</w:t>
      </w:r>
      <w:r>
        <w:rPr/>
        <w:t xml:space="preserve"> оказавшейся в поле их зрения после вынутия ее из разваленных жизнью буржуазных форм; этой ракушкой-склерозом, не видным на Западе, но видимым в России, оказалось само </w:t>
      </w:r>
      <w:r>
        <w:rPr>
          <w:i/>
          <w:iCs/>
        </w:rPr>
        <w:t>"антропософское общество"</w:t>
      </w:r>
      <w:r>
        <w:rPr/>
        <w:t xml:space="preserve"> в его и государственной, и эсотерической структуре; в расплетении </w:t>
      </w:r>
      <w:r>
        <w:rPr>
          <w:i/>
          <w:iCs/>
        </w:rPr>
        <w:t>"эсотерики"</w:t>
      </w:r>
      <w:r>
        <w:rPr/>
        <w:t xml:space="preserve"> и </w:t>
      </w:r>
      <w:r>
        <w:rPr>
          <w:i/>
          <w:iCs/>
        </w:rPr>
        <w:t>"общественной формы"</w:t>
      </w:r>
      <w:r>
        <w:rPr/>
        <w:t xml:space="preserve"> первая превращалась в сознании в социальный ритм, а вторая в своем разложении выделяла здоровый озон жизни из прочих гниений всяческой государственности; и этот озон - стремление коллектива понять себя в текучей ассоциации, в вольной ассоциации, символ которой </w:t>
      </w:r>
      <w:r>
        <w:rPr>
          <w:i/>
          <w:iCs/>
        </w:rPr>
        <w:t>община,</w:t>
      </w:r>
      <w:r>
        <w:rPr/>
        <w:t xml:space="preserve"> а не обществ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Этого слова-лозунга испугались одни; за него ухватились другие; так выделялись стремления так называемой </w:t>
      </w:r>
      <w:r>
        <w:rPr>
          <w:i/>
          <w:iCs/>
        </w:rPr>
        <w:t>"ломоносовской"</w:t>
      </w:r>
      <w:r>
        <w:rPr/>
        <w:t xml:space="preserve"> группы из </w:t>
      </w:r>
      <w:r>
        <w:rPr>
          <w:i/>
          <w:iCs/>
        </w:rPr>
        <w:t>"соловьевской"</w:t>
      </w:r>
      <w:r>
        <w:rPr/>
        <w:t xml:space="preserve"> в Москве; и я должен сказать, что, и как антропософ, и как член совета и председатель </w:t>
      </w:r>
      <w:r>
        <w:rPr>
          <w:i/>
          <w:iCs/>
        </w:rPr>
        <w:t>"Вольно-философской ассоциаций",</w:t>
      </w:r>
      <w:r>
        <w:rPr/>
        <w:t xml:space="preserve"> всемерно стоял и участвовал в продумывании стиля работ ломоносовской группы как стиля работ общины, ассоциации, </w:t>
      </w:r>
      <w:r>
        <w:rPr>
          <w:i/>
          <w:iCs/>
        </w:rPr>
        <w:t>совета</w:t>
      </w:r>
      <w:r>
        <w:rPr/>
        <w:t xml:space="preserve"> без членов и руководителей; в понятии ассоциации уже утоплена диада (пассивные члены, активные руководители) в триаде (совет как руководители-члены, совет как целое, движимое ритмом: "Где двое и трое во Имя Мое, там Я посреди вас"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основу ломоносовской группы были положены лозунги: искать загаданной антропософии из контакта и контрапункта </w:t>
      </w:r>
      <w:r>
        <w:rPr>
          <w:i/>
          <w:iCs/>
        </w:rPr>
        <w:t>"как достигнуть"</w:t>
      </w:r>
      <w:r>
        <w:rPr/>
        <w:t xml:space="preserve"> и </w:t>
      </w:r>
      <w:r>
        <w:rPr>
          <w:i/>
          <w:iCs/>
        </w:rPr>
        <w:t>"философии свободы";</w:t>
      </w:r>
      <w:r>
        <w:rPr/>
        <w:t xml:space="preserve"> искать не в схеме, а в живом опыте непредвзятой индукции (в схеме головной из двух ядов получается только ядовитая смесь, а в действительности контакта - полезная соль); в непредвзятом ожидании живых опытных результатов этого соединения </w:t>
      </w:r>
      <w:r>
        <w:rPr>
          <w:i/>
          <w:iCs/>
        </w:rPr>
        <w:t>"эксо"</w:t>
      </w:r>
      <w:r>
        <w:rPr/>
        <w:t xml:space="preserve"> и </w:t>
      </w:r>
      <w:r>
        <w:rPr>
          <w:i/>
          <w:iCs/>
        </w:rPr>
        <w:t>"эсо"</w:t>
      </w:r>
      <w:r>
        <w:rPr/>
        <w:t xml:space="preserve"> вариаций антропософии я именно чалил от антропософского </w:t>
      </w:r>
      <w:r>
        <w:rPr>
          <w:i/>
          <w:iCs/>
        </w:rPr>
        <w:t>"синтетизма"</w:t>
      </w:r>
      <w:r>
        <w:rPr/>
        <w:t xml:space="preserve"> западноевропейского перерождения антропософии к соединению, к антропософскому </w:t>
      </w:r>
      <w:r>
        <w:rPr>
          <w:i/>
          <w:iCs/>
        </w:rPr>
        <w:t>символизму;</w:t>
      </w:r>
      <w:r>
        <w:rPr/>
        <w:t xml:space="preserve"> во-вторых, был положен лозунг общинной ассоциации вместо механического со-сидения членов в со-членстве, где </w:t>
      </w:r>
      <w:r>
        <w:rPr>
          <w:i/>
          <w:iCs/>
        </w:rPr>
        <w:t>"со"</w:t>
      </w:r>
      <w:r>
        <w:rPr/>
        <w:t xml:space="preserve"> есть не организация живой связи, а порядок нумерации кресел ряда, в котором со-сидят члены (лучше сказать: части их тел, противопоставленные голове); и отсюда уже для меня вытекал лозунг ритмизации многообразия мировоззрительных оттенков, допустимых равно в антропософии; в принципе же общественности фактически эти оттенки все равно возникают, как оттенки </w:t>
      </w:r>
      <w:r>
        <w:rPr>
          <w:i/>
          <w:iCs/>
        </w:rPr>
        <w:t>"лож "</w:t>
      </w:r>
      <w:r>
        <w:rPr/>
        <w:t xml:space="preserve"> (берлинской, мюнхенской, штутгартской и т.д.); но там они зависят от </w:t>
      </w:r>
      <w:r>
        <w:rPr>
          <w:i/>
          <w:iCs/>
        </w:rPr>
        <w:t>"гувернеров"</w:t>
      </w:r>
      <w:r>
        <w:rPr/>
        <w:t xml:space="preserve"> и </w:t>
      </w:r>
      <w:r>
        <w:rPr>
          <w:i/>
          <w:iCs/>
        </w:rPr>
        <w:t>"гувернанток",</w:t>
      </w:r>
      <w:r>
        <w:rPr/>
        <w:t xml:space="preserve"> без которых жизнь западного общества до сих пор не умела протекать; мне же виделась в свободной ассоциации тема многообразия </w:t>
      </w:r>
      <w:r>
        <w:rPr>
          <w:i/>
          <w:iCs/>
        </w:rPr>
        <w:t>"гувернеров",</w:t>
      </w:r>
      <w:r>
        <w:rPr/>
        <w:t xml:space="preserve"> взятая критически, ибо это многообразие - ассоциация в </w:t>
      </w:r>
      <w:r>
        <w:rPr>
          <w:i/>
          <w:iCs/>
        </w:rPr>
        <w:t>нас</w:t>
      </w:r>
      <w:r>
        <w:rPr/>
        <w:t xml:space="preserve"> свободных усилий: сложиться в цельность. Далее поднималось задание: сообразно видоизменению принципа </w:t>
      </w:r>
      <w:r>
        <w:rPr>
          <w:i/>
          <w:iCs/>
        </w:rPr>
        <w:t>"общества"</w:t>
      </w:r>
      <w:r>
        <w:rPr/>
        <w:t xml:space="preserve"> в ритм со-общений изменить и систему строения антропософских кружков в широко и глубоко задуманную </w:t>
      </w:r>
      <w:r>
        <w:rPr>
          <w:i/>
          <w:iCs/>
        </w:rPr>
        <w:t>"культуру"</w:t>
      </w:r>
      <w:r>
        <w:rPr/>
        <w:t xml:space="preserve"> кружков, в sui generis, "духовную академию" свободного типа, разбитого вокруг антропософии; надо мною смеялись, что я задумываю свой </w:t>
      </w:r>
      <w:r>
        <w:rPr>
          <w:i/>
          <w:iCs/>
        </w:rPr>
        <w:t>"культпросвет"</w:t>
      </w:r>
      <w:r>
        <w:rPr/>
        <w:t xml:space="preserve"> там, где уже дан </w:t>
      </w:r>
      <w:r>
        <w:rPr>
          <w:i/>
          <w:iCs/>
        </w:rPr>
        <w:t>"свет"</w:t>
      </w:r>
      <w:r>
        <w:rPr/>
        <w:t xml:space="preserve"> учения Рудольфа Штейнера; так дешево шутил антропософ, не зная, что к этому </w:t>
      </w:r>
      <w:r>
        <w:rPr>
          <w:i/>
          <w:iCs/>
        </w:rPr>
        <w:t>"культпросвету"</w:t>
      </w:r>
      <w:r>
        <w:rPr/>
        <w:t xml:space="preserve"> взывал Рудольф Штейнер еще с 1915 года в Дорнахе, видя, что </w:t>
      </w:r>
      <w:r>
        <w:rPr>
          <w:i/>
          <w:iCs/>
        </w:rPr>
        <w:t>"свет"</w:t>
      </w:r>
      <w:r>
        <w:rPr/>
        <w:t xml:space="preserve"> его учения без </w:t>
      </w:r>
      <w:r>
        <w:rPr>
          <w:i/>
          <w:iCs/>
        </w:rPr>
        <w:t>"культуры"</w:t>
      </w:r>
      <w:r>
        <w:rPr/>
        <w:t xml:space="preserve"> стал из света сперва узким </w:t>
      </w:r>
      <w:r>
        <w:rPr>
          <w:i/>
          <w:iCs/>
        </w:rPr>
        <w:t>"просветом",</w:t>
      </w:r>
      <w:r>
        <w:rPr/>
        <w:t xml:space="preserve"> а потом и </w:t>
      </w:r>
      <w:r>
        <w:rPr>
          <w:i/>
          <w:iCs/>
        </w:rPr>
        <w:t>"непросветом"</w:t>
      </w:r>
      <w:r>
        <w:rPr/>
        <w:t xml:space="preserve"> в удушениях средневековой мистики антропософских суеверий, с которыми мы так боролись в Дорнахе и от которых ни </w:t>
      </w:r>
      <w:r>
        <w:rPr>
          <w:i/>
          <w:iCs/>
        </w:rPr>
        <w:t>"эсотерическая общественность",</w:t>
      </w:r>
      <w:r>
        <w:rPr/>
        <w:t xml:space="preserve"> ни </w:t>
      </w:r>
      <w:r>
        <w:rPr>
          <w:i/>
          <w:iCs/>
        </w:rPr>
        <w:t>"руководители"</w:t>
      </w:r>
      <w:r>
        <w:rPr/>
        <w:t xml:space="preserve"> не могли избавить; избавило - закрытие </w:t>
      </w:r>
      <w:r>
        <w:rPr>
          <w:i/>
          <w:iCs/>
        </w:rPr>
        <w:t>"эсотерической линии"</w:t>
      </w:r>
      <w:r>
        <w:rPr/>
        <w:t xml:space="preserve"> на ряд лет Рудольфом Штейнером. Наконец, мой </w:t>
      </w:r>
      <w:r>
        <w:rPr>
          <w:i/>
          <w:iCs/>
        </w:rPr>
        <w:t>"культпросвет"</w:t>
      </w:r>
      <w:r>
        <w:rPr/>
        <w:t xml:space="preserve"> таки вырвался в жизнь в антропософии Запада в многообразии своих форм: от ученых институтов до движения молодежи, скорее слагающейся в ассоциации, а не в общество; наконец, ассоциация пастырей христианской общины - что же это, как не вырыв из общества; я считаю, что тенденции </w:t>
      </w:r>
      <w:r>
        <w:rPr>
          <w:i/>
          <w:iCs/>
        </w:rPr>
        <w:t>"ломоносовской"</w:t>
      </w:r>
      <w:r>
        <w:rPr/>
        <w:t xml:space="preserve"> группы на несколько лет упредили ряд тенденций, вызревших в тяжелом развале общества Запада, как размышления о том, что же с этим </w:t>
      </w:r>
      <w:r>
        <w:rPr>
          <w:i/>
          <w:iCs/>
        </w:rPr>
        <w:t>"опухшим трупом"</w:t>
      </w:r>
      <w:r>
        <w:rPr/>
        <w:t xml:space="preserve"> делать. Наконец: я считаю важной тенденцией нашей тогдашней группы подчеркивание тем самосознания, критицизма, свободы, моральной фантазии и культуры искусств - тем, с недостаточной силой подчеркнутых в пленуме членом </w:t>
      </w:r>
      <w:r>
        <w:rPr>
          <w:i/>
          <w:iCs/>
        </w:rPr>
        <w:t>"Общества"</w:t>
      </w:r>
      <w:r>
        <w:rPr/>
        <w:t xml:space="preserve">; в переложении всей ответственности за судьбы антропософии с руководителей, организаций, органов в </w:t>
      </w:r>
      <w:r>
        <w:rPr>
          <w:i/>
          <w:iCs/>
        </w:rPr>
        <w:t>"я"</w:t>
      </w:r>
      <w:r>
        <w:rPr/>
        <w:t xml:space="preserve"> членов ассоциации выдвинутые темы получают особую значимость. Мне мечталась такая сознательность в членах группы, при которой уже невозможно сидеть и ждать от руководителей, гарантов, верховных органов директив направляющего решения; единственное направляющее решения - моя индивидуальная совесть, ибо за ошибки Дорнаха, Штутгарта, Москвы, Петербурга ответствен </w:t>
      </w:r>
      <w:r>
        <w:rPr>
          <w:i/>
          <w:iCs/>
        </w:rPr>
        <w:t>"я",</w:t>
      </w:r>
      <w:r>
        <w:rPr/>
        <w:t xml:space="preserve"> вовремя не поднявший меч на ошибку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 одно время виделся мне в нашей группе возможный орган переориентировки быта антропософии в условиях, подаваемых русской действительностью 1918 - 1921 годов; и в переориентировке мне виделись условия возможности нового стиля культурной работы в России для подлинного антропософа; задание его - найти себе подлинное активное место в своей стране; я должен сказать, что с этим заданием русские антропософы справлялись и продолжают справляться; укажу лишь на культурную роль покойного председателя нашей группы Т. Г. Трапезникова, проводившего эту работу в общерусском масштабе, - хотя бы в роли одного из руководителей отдела </w:t>
      </w:r>
      <w:r>
        <w:rPr>
          <w:i/>
          <w:iCs/>
        </w:rPr>
        <w:t>"Охраны памятников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 западные </w:t>
      </w:r>
      <w:r>
        <w:rPr>
          <w:i/>
          <w:iCs/>
        </w:rPr>
        <w:t>"друзья",</w:t>
      </w:r>
      <w:r>
        <w:rPr/>
        <w:t xml:space="preserve"> привыкшие видеть в культурнейших русских </w:t>
      </w:r>
      <w:r>
        <w:rPr>
          <w:i/>
          <w:iCs/>
        </w:rPr>
        <w:t>"докторах"</w:t>
      </w:r>
      <w:r>
        <w:rPr/>
        <w:t xml:space="preserve"> только </w:t>
      </w:r>
      <w:r>
        <w:rPr>
          <w:i/>
          <w:iCs/>
        </w:rPr>
        <w:t>"вахтеров",</w:t>
      </w:r>
      <w:r>
        <w:rPr/>
        <w:t xml:space="preserve"> и тут комически постарались понять работу покойного Трапезникова; передавали серьезно, что в годы голода он служил в сторожах и охранял памятник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это не каламбур, а - факт!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не стану перечислять своей многообразной работы в России в эту эпоху ("Пролеткульт", "ТЕО" Наркомпроса и т.д.); она строилась в согласии с антропософской совестью; и выявлялась не в пропаганде, догме, а в истинно свободном творчестве; когда вставали препоны ему, я работу бросал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Ленинградская </w:t>
      </w:r>
      <w:r>
        <w:rPr>
          <w:i/>
          <w:iCs/>
        </w:rPr>
        <w:t>"Вольно-философская ассоциация"</w:t>
      </w:r>
      <w:r>
        <w:rPr/>
        <w:t xml:space="preserve"> стала одно время и моим личным, и моим индивидуальным (т.е. индивидуально-социальным) делом; я связался и с ее деятелями, и с ее лозунгами, и с ее ширящейся, но организуемой многообразно аудиторией, и с темпом ее работ. В расширении своих </w:t>
      </w:r>
      <w:r>
        <w:rPr>
          <w:i/>
          <w:iCs/>
        </w:rPr>
        <w:t>"антропософских"</w:t>
      </w:r>
      <w:r>
        <w:rPr/>
        <w:t xml:space="preserve"> представлений я встречал и препоны, и злой подозревающий глаз со стороны иных антропософов; наоборот: иные из неантропософов тут мне оказывали незабываемую, горячую братскую поддержку; не забуду и истинно </w:t>
      </w:r>
      <w:r>
        <w:rPr>
          <w:i/>
          <w:iCs/>
        </w:rPr>
        <w:t>нехорошего</w:t>
      </w:r>
      <w:r>
        <w:rPr/>
        <w:t xml:space="preserve"> ко мне отношения антропософки Волошиной (1921 - 1923 годы), унижавшейся до распространения обо мне небылиц; не забуду и братского отношения ко мне ставшего мне родным Иванова-Разумника. </w:t>
      </w:r>
    </w:p>
    <w:p>
      <w:pPr>
        <w:pStyle w:val="Style15"/>
        <w:spacing w:before="0" w:after="0"/>
        <w:ind w:firstLine="227"/>
        <w:jc w:val="both"/>
        <w:rPr/>
      </w:pPr>
      <w:r>
        <w:rPr>
          <w:i/>
          <w:iCs/>
        </w:rPr>
        <w:t>В. ф. а.</w:t>
      </w:r>
      <w:r>
        <w:rPr/>
        <w:t xml:space="preserve"> ("Вольно-философская ассоциация") в 1920 - 1921 годах развертывалась в Петербурге в большое культурное дело, могущее вырасти в ассоциацию </w:t>
      </w:r>
      <w:r>
        <w:rPr>
          <w:i/>
          <w:iCs/>
        </w:rPr>
        <w:t>"Вольфил"</w:t>
      </w:r>
      <w:r>
        <w:rPr/>
        <w:t xml:space="preserve"> по всей России; и не ее вина, если механические препоны положили предел ей Ленинградом; в Ленинграде темп ее работ был стремителен, продуктивен, многообразен; 300 публичных собраний за три года жизни - одна эта цифра указывает на размах </w:t>
      </w:r>
      <w:r>
        <w:rPr>
          <w:i/>
          <w:iCs/>
        </w:rPr>
        <w:t>"В. ф. а.";</w:t>
      </w:r>
      <w:r>
        <w:rPr/>
        <w:t xml:space="preserve"> не упоминаю ее кружков, ее курсов, ее интимных собраний и т.д. В 1922 году она вынужденно сжималась, а в 1924 - вынужденно перестала быть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20 и 21-м годах мне пришлось </w:t>
      </w:r>
      <w:r>
        <w:rPr>
          <w:i/>
          <w:iCs/>
        </w:rPr>
        <w:t>"5"</w:t>
      </w:r>
      <w:r>
        <w:rPr/>
        <w:t xml:space="preserve"> месяцев. потом </w:t>
      </w:r>
      <w:r>
        <w:rPr>
          <w:i/>
          <w:iCs/>
        </w:rPr>
        <w:t>"6"</w:t>
      </w:r>
      <w:r>
        <w:rPr/>
        <w:t xml:space="preserve"> месяцев работать в центре </w:t>
      </w:r>
      <w:r>
        <w:rPr>
          <w:i/>
          <w:iCs/>
        </w:rPr>
        <w:t>"В. ф. а."</w:t>
      </w:r>
      <w:r>
        <w:rPr/>
        <w:t xml:space="preserve"> как председателю и члену совета; организационные задания всецело поглощали меня; и особенно радовало, что </w:t>
      </w:r>
      <w:r>
        <w:rPr>
          <w:i/>
          <w:iCs/>
        </w:rPr>
        <w:t>"В. ф. а."</w:t>
      </w:r>
      <w:r>
        <w:rPr/>
        <w:t xml:space="preserve"> - не общество, а - </w:t>
      </w:r>
      <w:r>
        <w:rPr>
          <w:i/>
          <w:iCs/>
        </w:rPr>
        <w:t>ассоцииция</w:t>
      </w:r>
      <w:r>
        <w:rPr/>
        <w:t xml:space="preserve"> людей, связанных в исканиях новой </w:t>
      </w:r>
      <w:r>
        <w:rPr>
          <w:i/>
          <w:iCs/>
        </w:rPr>
        <w:t>культуры</w:t>
      </w:r>
      <w:r>
        <w:rPr/>
        <w:t xml:space="preserve"> (мысли, общественности, искусства); думаю: если бы западное </w:t>
      </w:r>
      <w:r>
        <w:rPr>
          <w:i/>
          <w:iCs/>
        </w:rPr>
        <w:t>"А. о."</w:t>
      </w:r>
      <w:r>
        <w:rPr/>
        <w:t xml:space="preserve"> приняло дух ассоциации, разбив каркас </w:t>
      </w:r>
      <w:r>
        <w:rPr>
          <w:i/>
          <w:iCs/>
        </w:rPr>
        <w:t>"общества"</w:t>
      </w:r>
      <w:r>
        <w:rPr/>
        <w:t xml:space="preserve"> и проведя грань между исканием братства и формами государственности, многих бы безобразий в смешении линий </w:t>
      </w:r>
      <w:r>
        <w:rPr>
          <w:i/>
          <w:iCs/>
        </w:rPr>
        <w:t>"экзо"</w:t>
      </w:r>
      <w:r>
        <w:rPr/>
        <w:t xml:space="preserve"> и </w:t>
      </w:r>
      <w:r>
        <w:rPr>
          <w:i/>
          <w:iCs/>
        </w:rPr>
        <w:t>"эсо"</w:t>
      </w:r>
      <w:r>
        <w:rPr/>
        <w:t xml:space="preserve"> - не было б вовсе; и лучше бы поняли идею социальной трехчленности Штейнера, утопленную его учениками; эта-то трехчленность, как ритм устремления, и лежала в основе </w:t>
      </w:r>
      <w:r>
        <w:rPr>
          <w:i/>
          <w:iCs/>
        </w:rPr>
        <w:t>"В. ф. а.";</w:t>
      </w:r>
      <w:r>
        <w:rPr/>
        <w:t xml:space="preserve"> и закладывалась независимо от идей Штейнера нам, членам совета </w:t>
      </w:r>
      <w:r>
        <w:rPr>
          <w:i/>
          <w:iCs/>
        </w:rPr>
        <w:t>"В. ф. а.",</w:t>
      </w:r>
      <w:r>
        <w:rPr/>
        <w:t xml:space="preserve"> неизвестным в 1919 - 1920 годах; здесь воля, мысль и социальное чувство искали по-новому связаться с понятиями </w:t>
      </w:r>
      <w:r>
        <w:rPr>
          <w:i/>
          <w:iCs/>
        </w:rPr>
        <w:t>"свобода", "философия", "ассоциация людей";</w:t>
      </w:r>
      <w:r>
        <w:rPr/>
        <w:t xml:space="preserve"> и самое название </w:t>
      </w:r>
      <w:r>
        <w:rPr>
          <w:i/>
          <w:iCs/>
        </w:rPr>
        <w:t>"Вольно-философская ассоциация"</w:t>
      </w:r>
      <w:r>
        <w:rPr/>
        <w:t xml:space="preserve"> отражало трехчленность; мне же она отражала еще и </w:t>
      </w:r>
      <w:r>
        <w:rPr>
          <w:i/>
          <w:iCs/>
        </w:rPr>
        <w:t>мою</w:t>
      </w:r>
      <w:r>
        <w:rPr/>
        <w:t xml:space="preserve"> трехчленность, где сфера </w:t>
      </w:r>
      <w:r>
        <w:rPr>
          <w:i/>
          <w:iCs/>
        </w:rPr>
        <w:t>символизаций</w:t>
      </w:r>
      <w:r>
        <w:rPr/>
        <w:t xml:space="preserve"> виделась в свободном многообразии обрастающих </w:t>
      </w:r>
      <w:r>
        <w:rPr>
          <w:i/>
          <w:iCs/>
        </w:rPr>
        <w:t>"В. ф. а."</w:t>
      </w:r>
      <w:r>
        <w:rPr/>
        <w:t xml:space="preserve"> отделов, под-отделов, кружков и в свободном многообразии братски борющихся мировоззрений, ищущих свободно сложиться в культуру их круга; здесь сферою </w:t>
      </w:r>
      <w:r>
        <w:rPr>
          <w:i/>
          <w:iCs/>
        </w:rPr>
        <w:t>символизма</w:t>
      </w:r>
      <w:r>
        <w:rPr/>
        <w:t xml:space="preserve"> являлось мне самое заострение проблемы культуры как </w:t>
      </w:r>
      <w:r>
        <w:rPr>
          <w:i/>
          <w:iCs/>
        </w:rPr>
        <w:t>принципа</w:t>
      </w:r>
      <w:r>
        <w:rPr/>
        <w:t xml:space="preserve"> и культур, в ней лежащих, как модификаций (символизаций); сферой же искомого </w:t>
      </w:r>
      <w:r>
        <w:rPr>
          <w:i/>
          <w:iCs/>
        </w:rPr>
        <w:t>символа</w:t>
      </w:r>
      <w:r>
        <w:rPr/>
        <w:t xml:space="preserve"> мне было самое прочтение принципа культуры как ритма и ритма как выявления человеческого Духа из свободы (</w:t>
      </w:r>
      <w:r>
        <w:rPr>
          <w:i/>
          <w:iCs/>
        </w:rPr>
        <w:t>"Дух дышит, где хочет"</w:t>
      </w:r>
      <w:r>
        <w:rPr/>
        <w:t xml:space="preserve">). Интимная жизнь деятелей </w:t>
      </w:r>
      <w:r>
        <w:rPr>
          <w:i/>
          <w:iCs/>
        </w:rPr>
        <w:t>"В. ф. а."</w:t>
      </w:r>
      <w:r>
        <w:rPr/>
        <w:t xml:space="preserve"> в их работе мне вспоминается в лабораторном вынашивании идей-лозунгов, учуянных снизу, в потребностях к нам притекавших масс, которые мы старались понять и приподнять в оформлении дня и минуты как в лозунге, но лозунге - симптома ритма (Символа); в этом смысле мы, члены совета </w:t>
      </w:r>
      <w:r>
        <w:rPr>
          <w:i/>
          <w:iCs/>
        </w:rPr>
        <w:t>"В. ф. а.",</w:t>
      </w:r>
      <w:r>
        <w:rPr/>
        <w:t xml:space="preserve"> не имеющей членов, но массу и </w:t>
      </w:r>
      <w:r>
        <w:rPr>
          <w:i/>
          <w:iCs/>
        </w:rPr>
        <w:t>"совет"</w:t>
      </w:r>
      <w:r>
        <w:rPr/>
        <w:t xml:space="preserve">, и были </w:t>
      </w:r>
      <w:r>
        <w:rPr>
          <w:i/>
          <w:iCs/>
        </w:rPr>
        <w:t>властью,</w:t>
      </w:r>
      <w:r>
        <w:rPr/>
        <w:t xml:space="preserve"> но властью </w:t>
      </w:r>
      <w:r>
        <w:rPr>
          <w:i/>
          <w:iCs/>
        </w:rPr>
        <w:t>Советов</w:t>
      </w:r>
      <w:r>
        <w:rPr/>
        <w:t xml:space="preserve"> или органов, кружков, устремлений, обраставших </w:t>
      </w:r>
      <w:r>
        <w:rPr>
          <w:i/>
          <w:iCs/>
        </w:rPr>
        <w:t>"Вольфилу";</w:t>
      </w:r>
      <w:r>
        <w:rPr/>
        <w:t xml:space="preserve"> поэтому </w:t>
      </w:r>
      <w:r>
        <w:rPr>
          <w:i/>
          <w:iCs/>
        </w:rPr>
        <w:t>"власть совета"</w:t>
      </w:r>
      <w:r>
        <w:rPr/>
        <w:t xml:space="preserve"> здесь всегда была лишь властью минуты, властью оформленной индукции, снизу питавшей нас; эта </w:t>
      </w:r>
      <w:r>
        <w:rPr>
          <w:i/>
          <w:iCs/>
        </w:rPr>
        <w:t>власть</w:t>
      </w:r>
      <w:r>
        <w:rPr/>
        <w:t xml:space="preserve"> носила чисто символический, ритмизационный характер; она была </w:t>
      </w:r>
      <w:r>
        <w:rPr>
          <w:i/>
          <w:iCs/>
        </w:rPr>
        <w:t>властью</w:t>
      </w:r>
      <w:r>
        <w:rPr/>
        <w:t xml:space="preserve"> постольку, поскольку она угадывала пульсацию вольфильского сердца; поскольку же не угадывала, она мгновенно свергалась, ибо </w:t>
      </w:r>
      <w:r>
        <w:rPr>
          <w:i/>
          <w:iCs/>
        </w:rPr>
        <w:t>"совет"</w:t>
      </w:r>
      <w:r>
        <w:rPr/>
        <w:t xml:space="preserve"> постоянно поднимал вопросы о свержении себя; и в поднятии этого вопроса постоянно получал мандат к власти: выдвигать лозунги; единственная организация, состоявшая из массы и советской четверки, бессменной по власти </w:t>
      </w:r>
      <w:r>
        <w:rPr>
          <w:i/>
          <w:iCs/>
        </w:rPr>
        <w:t>"Советов"</w:t>
      </w:r>
      <w:r>
        <w:rPr/>
        <w:t xml:space="preserve"> массы с председателем, мной, являющимся лишь эмблемой </w:t>
      </w:r>
      <w:r>
        <w:rPr>
          <w:i/>
          <w:iCs/>
        </w:rPr>
        <w:t>совета</w:t>
      </w:r>
      <w:r>
        <w:rPr/>
        <w:t xml:space="preserve">; и потому - бессменным (опять-таки - не по своей воле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визна ритма работы увлекала меня; и, разумеется, - душой, подлинным уловителем ритма жизни </w:t>
      </w:r>
      <w:r>
        <w:rPr>
          <w:i/>
          <w:iCs/>
        </w:rPr>
        <w:t>"В. ф. а."</w:t>
      </w:r>
      <w:r>
        <w:rPr/>
        <w:t xml:space="preserve"> был, во-первых, Р. В. Иванов; во-вторых, члены совета; в-третьих, молодежь отделов и подотделов; и, наконец, вся масса публичной аудитории, т.е. </w:t>
      </w:r>
      <w:r>
        <w:rPr>
          <w:i/>
          <w:iCs/>
        </w:rPr>
        <w:t>тысячи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Разумеется, </w:t>
      </w:r>
      <w:r>
        <w:rPr>
          <w:i/>
          <w:iCs/>
        </w:rPr>
        <w:t>"В. ф. а."</w:t>
      </w:r>
      <w:r>
        <w:rPr/>
        <w:t xml:space="preserve"> была не на уровне своей великой идеи: быть тотумом, ассоциацией, а не партией, обществом; но </w:t>
      </w:r>
      <w:r>
        <w:rPr>
          <w:i/>
          <w:iCs/>
        </w:rPr>
        <w:t>"В. ф. а."</w:t>
      </w:r>
      <w:r>
        <w:rPr/>
        <w:t xml:space="preserve"> сознавала это, не выдувая из соломинок мыльных пузырей несуществующей эсотерики, интимности, братства; в этой суровой и честной правде складывалась своя интимность: интимность ничем не прикрытого стремления - к правде, какою бы она ни оказалась без фиговых листиков и виньеток, заглавий правд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е могло подняться вопроса о том, что </w:t>
      </w:r>
      <w:r>
        <w:rPr>
          <w:i/>
          <w:iCs/>
        </w:rPr>
        <w:t>"В. ф. а."</w:t>
      </w:r>
      <w:r>
        <w:rPr/>
        <w:t xml:space="preserve"> о правде, а не правда о </w:t>
      </w:r>
      <w:r>
        <w:rPr>
          <w:i/>
          <w:iCs/>
        </w:rPr>
        <w:t>"В. ф. а."</w:t>
      </w:r>
      <w:r>
        <w:rPr/>
        <w:t xml:space="preserve">. Между тем в западном </w:t>
      </w:r>
      <w:r>
        <w:rPr>
          <w:i/>
          <w:iCs/>
        </w:rPr>
        <w:t>"А. о."</w:t>
      </w:r>
      <w:r>
        <w:rPr/>
        <w:t xml:space="preserve"> постоянно надо подымать предостерегающие напоминания, что сама </w:t>
      </w:r>
      <w:r>
        <w:rPr>
          <w:i/>
          <w:iCs/>
        </w:rPr>
        <w:t>"антропософия "</w:t>
      </w:r>
      <w:r>
        <w:rPr/>
        <w:t xml:space="preserve"> гласит о правде, а не </w:t>
      </w:r>
      <w:r>
        <w:rPr>
          <w:i/>
          <w:iCs/>
        </w:rPr>
        <w:t>"правда"</w:t>
      </w:r>
      <w:r>
        <w:rPr/>
        <w:t xml:space="preserve"> гласит об антропософии, понимаемой обществом, т.е. </w:t>
      </w:r>
      <w:r>
        <w:rPr>
          <w:i/>
          <w:iCs/>
        </w:rPr>
        <w:t>"советом"</w:t>
      </w:r>
      <w:r>
        <w:rPr/>
        <w:t xml:space="preserve"> этого О-ва; без таких оговорок могут случаться казусы: правда мира зависит от состояния мозговых клеточек очередного председателя, д-ра Унгера, Юли, Стеффена, мадам Штейнер или - кого еще?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До отъезда за границу в 21-м году я работал в </w:t>
      </w:r>
      <w:r>
        <w:rPr>
          <w:i/>
          <w:iCs/>
        </w:rPr>
        <w:t>"В. ф. а.";</w:t>
      </w:r>
      <w:r>
        <w:rPr/>
        <w:t xml:space="preserve"> и в этой работе забывал ужасные тучи сомнений, нависавшие надо мною и над моей личной жизнью: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15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ожет быть... здесь мне и ставить точку, потому что нет еще слов к оформлению последнего семилетия?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остараюсь все же дать не формулу, а лишь импрессию этого периода моих устремлений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21 году я ехал в Дорнах; я нес серию неразрешенных в 1916 году вопросов об </w:t>
      </w:r>
      <w:r>
        <w:rPr>
          <w:i/>
          <w:iCs/>
        </w:rPr>
        <w:t>"А. о.",</w:t>
      </w:r>
      <w:r>
        <w:rPr/>
        <w:t xml:space="preserve"> его людях, его быте, о себе в нем и, во-вторых, 1) серию вопросов об антропософии в России, как поданных действительною жизнью, 2) о себе в этой жизни, 3) и о ряде людей, кружков, организаций, облекавших меня доверием как русского писателя и общественного деятеля; хотя бы антропософу и председателю </w:t>
      </w:r>
      <w:r>
        <w:rPr>
          <w:i/>
          <w:iCs/>
        </w:rPr>
        <w:t>"В. ф. а."</w:t>
      </w:r>
      <w:r>
        <w:rPr/>
        <w:t xml:space="preserve"> есть о чем поделиться с советом </w:t>
      </w:r>
      <w:r>
        <w:rPr>
          <w:i/>
          <w:iCs/>
        </w:rPr>
        <w:t>"А. о."</w:t>
      </w:r>
      <w:r>
        <w:rPr/>
        <w:t xml:space="preserve">, и как с деятелями </w:t>
      </w:r>
      <w:r>
        <w:rPr>
          <w:i/>
          <w:iCs/>
        </w:rPr>
        <w:t>"А. о."</w:t>
      </w:r>
      <w:r>
        <w:rPr/>
        <w:t xml:space="preserve">; о своих личных, слишком личных вопросах, как они ни казались важными (хотя бы вопрос о медитациях, моем </w:t>
      </w:r>
      <w:r>
        <w:rPr>
          <w:i/>
          <w:iCs/>
        </w:rPr>
        <w:t>"опыте"</w:t>
      </w:r>
      <w:r>
        <w:rPr/>
        <w:t xml:space="preserve"> и т.д.), я думал не слишком пристально, ибо жить личной жизнью в России я отвыкал; наша личная жизнь чаще всего определялась термином </w:t>
      </w:r>
      <w:r>
        <w:rPr>
          <w:i/>
          <w:iCs/>
        </w:rPr>
        <w:t>не</w:t>
      </w:r>
      <w:r>
        <w:rPr/>
        <w:t xml:space="preserve">: </w:t>
      </w:r>
      <w:r>
        <w:rPr>
          <w:i/>
          <w:iCs/>
        </w:rPr>
        <w:t>не</w:t>
      </w:r>
      <w:r>
        <w:rPr/>
        <w:t xml:space="preserve"> ели, </w:t>
      </w:r>
      <w:r>
        <w:rPr>
          <w:i/>
          <w:iCs/>
        </w:rPr>
        <w:t>не</w:t>
      </w:r>
      <w:r>
        <w:rPr/>
        <w:t xml:space="preserve"> спали, </w:t>
      </w:r>
      <w:r>
        <w:rPr>
          <w:i/>
          <w:iCs/>
        </w:rPr>
        <w:t>не</w:t>
      </w:r>
      <w:r>
        <w:rPr/>
        <w:t xml:space="preserve"> имели тепла, денег, удовольствий, помещений, здоровья и т.д.; но это </w:t>
      </w:r>
      <w:r>
        <w:rPr>
          <w:i/>
          <w:iCs/>
        </w:rPr>
        <w:t>не</w:t>
      </w:r>
      <w:r>
        <w:rPr/>
        <w:t xml:space="preserve"> было предметом слезливых жалоб, потому что громадное </w:t>
      </w:r>
      <w:r>
        <w:rPr>
          <w:i/>
          <w:iCs/>
        </w:rPr>
        <w:t>"да"</w:t>
      </w:r>
      <w:r>
        <w:rPr/>
        <w:t xml:space="preserve"> осмысленно-духовной жизни с радостью преодолевало все эти </w:t>
      </w:r>
      <w:r>
        <w:rPr>
          <w:i/>
          <w:iCs/>
        </w:rPr>
        <w:t>"не"</w:t>
      </w:r>
      <w:r>
        <w:rPr/>
        <w:t xml:space="preserve">. Не с </w:t>
      </w:r>
      <w:r>
        <w:rPr>
          <w:i/>
          <w:iCs/>
        </w:rPr>
        <w:t>"не"</w:t>
      </w:r>
      <w:r>
        <w:rPr/>
        <w:t xml:space="preserve">, а с </w:t>
      </w:r>
      <w:r>
        <w:rPr>
          <w:i/>
          <w:iCs/>
        </w:rPr>
        <w:t>"да"</w:t>
      </w:r>
      <w:r>
        <w:rPr/>
        <w:t xml:space="preserve"> (и большим) появился на Западе я; наконец я знал: в разрезе личной жизни на Западе мне предстоит хирургическая операция, к которой с 19 года я был вполне готов; не она </w:t>
      </w:r>
      <w:r>
        <w:rPr>
          <w:i/>
          <w:iCs/>
        </w:rPr>
        <w:t>главным образом</w:t>
      </w:r>
      <w:r>
        <w:rPr/>
        <w:t xml:space="preserve"> волновала; волновала всяческая </w:t>
      </w:r>
      <w:r>
        <w:rPr>
          <w:i/>
          <w:iCs/>
        </w:rPr>
        <w:t>"социальность";</w:t>
      </w:r>
      <w:r>
        <w:rPr/>
        <w:t xml:space="preserve"> с невероятным усилием два с половиной года я добивался условий отъезда для разрешения своих </w:t>
      </w:r>
      <w:r>
        <w:rPr>
          <w:i/>
          <w:iCs/>
        </w:rPr>
        <w:t>"социальных"</w:t>
      </w:r>
      <w:r>
        <w:rPr/>
        <w:t xml:space="preserve"> тем вопреки личной грусти: оставить друзей, близких, мать, любимую работу в </w:t>
      </w:r>
      <w:r>
        <w:rPr>
          <w:i/>
          <w:iCs/>
        </w:rPr>
        <w:t>"В. ф. а. "</w:t>
      </w:r>
      <w:r>
        <w:rPr/>
        <w:t xml:space="preserve"> в Ленинграде и в </w:t>
      </w:r>
      <w:r>
        <w:rPr>
          <w:i/>
          <w:iCs/>
        </w:rPr>
        <w:t>"ломоносовской группе"</w:t>
      </w:r>
      <w:r>
        <w:rPr/>
        <w:t xml:space="preserve"> в Москве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Что я встретил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Здесь... пауз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ороз продирает по коже при воспоминании битком набитого зала в 3000 человек, куда я попал в первый день приезда в Берлин и где встретился с </w:t>
      </w:r>
      <w:r>
        <w:rPr>
          <w:i/>
          <w:iCs/>
        </w:rPr>
        <w:t>"близкими"</w:t>
      </w:r>
      <w:r>
        <w:rPr/>
        <w:t xml:space="preserve"> некогда мне, и с рядом старых знакомств, и с </w:t>
      </w:r>
      <w:r>
        <w:rPr>
          <w:i/>
          <w:iCs/>
        </w:rPr>
        <w:t>"дорнахцами",</w:t>
      </w:r>
      <w:r>
        <w:rPr/>
        <w:t xml:space="preserve"> и со Штейнером. Все </w:t>
      </w:r>
      <w:r>
        <w:rPr>
          <w:i/>
          <w:iCs/>
        </w:rPr>
        <w:t>"социальное",</w:t>
      </w:r>
      <w:r>
        <w:rPr/>
        <w:t xml:space="preserve"> копимое 5-летием, тогда именно рухнуло; началось - "это". </w:t>
      </w:r>
    </w:p>
    <w:p>
      <w:pPr>
        <w:pStyle w:val="Style15"/>
        <w:spacing w:before="0" w:after="0"/>
        <w:ind w:firstLine="227"/>
        <w:jc w:val="both"/>
        <w:rPr/>
      </w:pPr>
      <w:r>
        <w:rPr>
          <w:i/>
          <w:iCs/>
        </w:rPr>
        <w:t>"Это"</w:t>
      </w:r>
      <w:r>
        <w:rPr/>
        <w:t xml:space="preserve"> - ужасающая импрессия; пахнет - странно; сладковато, приторно, ни явно дурно, ни явно хорошо; что это - вонь или парфюмерия? Так спрашивал я себя 21 год назад в бытность студентом-распорядителем концерта, нюхая свои надушенные белые перчатки и вдруг поняв: пахнет трупом (я в этот день работал в анатомическом театре: духи и мыло не вытравили запаха мертвецкой); тогда же, 21 год назад, я понял, что запах чистого трупа куда приятнее запаха надушенного трупа. Волна непреодолимого отвращения поднялась во мне, и я как бы лишился сознания... на два года, инстинктивно протянувшись к спасительному нашатырному спирту, но ошибочно схватив... </w:t>
      </w:r>
      <w:r>
        <w:rPr>
          <w:i/>
          <w:iCs/>
        </w:rPr>
        <w:t>винный спирт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от факт, что многие западные друзья по стародавней привычке встретили во мне </w:t>
      </w:r>
      <w:r>
        <w:rPr>
          <w:i/>
          <w:iCs/>
        </w:rPr>
        <w:t>"нашего вахтера",</w:t>
      </w:r>
      <w:r>
        <w:rPr/>
        <w:t xml:space="preserve"> наивного </w:t>
      </w:r>
      <w:r>
        <w:rPr>
          <w:i/>
          <w:iCs/>
        </w:rPr>
        <w:t>"сверх-глупца",</w:t>
      </w:r>
      <w:r>
        <w:rPr/>
        <w:t xml:space="preserve"> лысого </w:t>
      </w:r>
      <w:r>
        <w:rPr>
          <w:i/>
          <w:iCs/>
        </w:rPr>
        <w:t>"бэби"</w:t>
      </w:r>
      <w:r>
        <w:rPr/>
        <w:t xml:space="preserve">, - не тот факт меня сразил; и не то, что я был в иные дни облеплен бесплатными руководителями, обрадовавшимися случаю, как и 9 лет назад, мне сообщить, что человек состоит из 7 принципов (идя в старую муравьиную кучу; жди старых муравьиных замашек); не удивительная мелкость социальных интересов после России расшибла (в России мы решали вопрос о том, что есть </w:t>
      </w:r>
      <w:r>
        <w:rPr>
          <w:i/>
          <w:iCs/>
        </w:rPr>
        <w:t>"общество"</w:t>
      </w:r>
      <w:r>
        <w:rPr/>
        <w:t xml:space="preserve"> как таковое самою жизнью, являющеюся катастрофой всех обществ, а тут волновались: какой-то </w:t>
      </w:r>
      <w:r>
        <w:rPr>
          <w:i/>
          <w:iCs/>
        </w:rPr>
        <w:t>"пасторик"</w:t>
      </w:r>
      <w:r>
        <w:rPr/>
        <w:t xml:space="preserve"> написал какую-то </w:t>
      </w:r>
      <w:r>
        <w:rPr>
          <w:i/>
          <w:iCs/>
        </w:rPr>
        <w:t>"статеечку"</w:t>
      </w:r>
      <w:r>
        <w:rPr/>
        <w:t xml:space="preserve"> против Штейнера; и ею потрясались, как... мировым переворотом; не чванство расшибло ("У нас такие-то ораторы", "Я и сам </w:t>
      </w:r>
      <w:r>
        <w:rPr>
          <w:i/>
          <w:iCs/>
        </w:rPr>
        <w:t>рэднер,</w:t>
      </w:r>
      <w:r>
        <w:rPr/>
        <w:t xml:space="preserve"> только что работавший в группе </w:t>
      </w:r>
      <w:r>
        <w:rPr>
          <w:i/>
          <w:iCs/>
        </w:rPr>
        <w:t>рэднеров"</w:t>
      </w:r>
      <w:r>
        <w:rPr/>
        <w:t xml:space="preserve">); не милые сплетни иных из </w:t>
      </w:r>
      <w:r>
        <w:rPr>
          <w:i/>
          <w:iCs/>
        </w:rPr>
        <w:t>"милых"</w:t>
      </w:r>
      <w:r>
        <w:rPr/>
        <w:t xml:space="preserve"> друзей о том, что я стал большевиком и вступил в сделку с совестью (и это за пятилетнюю работу во </w:t>
      </w:r>
      <w:r>
        <w:rPr>
          <w:i/>
          <w:iCs/>
        </w:rPr>
        <w:t>"славу антропософии"</w:t>
      </w:r>
      <w:r>
        <w:rPr/>
        <w:t xml:space="preserve"> в условиях, от которых лопнула бы не одна </w:t>
      </w:r>
      <w:r>
        <w:rPr>
          <w:i/>
          <w:iCs/>
        </w:rPr>
        <w:t>"антропософская знаменитость"</w:t>
      </w:r>
      <w:r>
        <w:rPr/>
        <w:t xml:space="preserve"> Запада), и не чудовищная душевная черствость некогда близкой души, оправдываемая разве что каталепсией сознания, и не неумение иных </w:t>
      </w:r>
      <w:r>
        <w:rPr>
          <w:i/>
          <w:iCs/>
        </w:rPr>
        <w:t>русских</w:t>
      </w:r>
      <w:r>
        <w:rPr/>
        <w:t xml:space="preserve"> не только антропософски ворочить мозгами, а просто передать лекции Штейнера, мной не слышанные, и не многие другие подобные </w:t>
      </w:r>
      <w:r>
        <w:rPr>
          <w:i/>
          <w:iCs/>
        </w:rPr>
        <w:t>"прелести",</w:t>
      </w:r>
      <w:r>
        <w:rPr/>
        <w:t xml:space="preserve"> мгновенно меня обступившие, меня доконали; между прочим - я мог думать, что мне нарочно устраивали засаду из гадостей вплоть до... невозможности после пяти лет получить свидание с Штейнером, к которому я 2 1/2 года вырывалс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Расплющило </w:t>
      </w:r>
      <w:r>
        <w:rPr>
          <w:i/>
          <w:iCs/>
        </w:rPr>
        <w:t>"это":</w:t>
      </w:r>
      <w:r>
        <w:rPr/>
        <w:t xml:space="preserve"> импрессия припаха (вероятно, под фасадом пышных учреждений и прочих культур в пятилетии моего отсутствия развивались мощные гнилостности); дорогие русские друзья, не требуйте от меня рационального объяснения в том, что - не каприз (от капризов в обморок не падают); вспомните только мою верность антропософии и Рудольфу Штейнеру; она в том, как я вел себя под флагом антропософии в 1916 - 21 годах; она в том, что, вернувшись в Россию в 1928 году, я </w:t>
      </w:r>
      <w:r>
        <w:rPr>
          <w:i/>
          <w:iCs/>
        </w:rPr>
        <w:t>молчал как могила;</w:t>
      </w:r>
      <w:r>
        <w:rPr/>
        <w:t xml:space="preserve"> и лишь через пять лет проверки себя в антропософии в эпоху 1912 - 16 годов; 1916 - 21 годов, 1921 - 23 годов через </w:t>
      </w:r>
      <w:r>
        <w:rPr>
          <w:i/>
          <w:iCs/>
        </w:rPr>
        <w:t>"да"</w:t>
      </w:r>
      <w:r>
        <w:rPr/>
        <w:t xml:space="preserve"> антропософии Штейнеру, - утверждаю решительно: 19 ноября 1921 года со мной случился обморок от </w:t>
      </w:r>
      <w:r>
        <w:rPr>
          <w:i/>
          <w:iCs/>
        </w:rPr>
        <w:t>запаха,</w:t>
      </w:r>
      <w:r>
        <w:rPr/>
        <w:t xml:space="preserve"> мной услышанного; длился - 2 года в Берлине; 2 года в России я медленно выздоравливал от нег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Заговорил же о нем, когда стал здоров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Думаю: отвратительность его в том, что он - смесь: трупа и духов; то есть в нем - разложение аромата ангельской жизни в трупе буржуазного Запада, если не претензия трупа: притереться ароматом ангельской жизн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Четыре года в нем разлагался мой социальный импульс; в условиях моего состояния сознания, разумеется, падали все намерения, серии вопросов, свидания; самому Штейнеру, спросившему меня: "Ну, - как дела?", - я мог лишь ответить с гримасою сокращения лицевых мускулов под приятную улыбку: "Трудности с жилищным отделом". Этим и ограничился в 1921 году пять лет лелеемый и нужный мне всячески разговор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Думаю: </w:t>
      </w:r>
      <w:r>
        <w:rPr>
          <w:i/>
          <w:iCs/>
        </w:rPr>
        <w:t>"запах"</w:t>
      </w:r>
      <w:r>
        <w:rPr/>
        <w:t xml:space="preserve"> - та же </w:t>
      </w:r>
      <w:r>
        <w:rPr>
          <w:i/>
          <w:iCs/>
        </w:rPr>
        <w:t>"эсотерическая общественность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Далее - мое письмо к мадам Штейнер, пытающееся прилично оформить необходимость мне в этот период стоять вдали от деятелей </w:t>
      </w:r>
      <w:r>
        <w:rPr>
          <w:i/>
          <w:iCs/>
        </w:rPr>
        <w:t>"А. о. " (пока!);</w:t>
      </w:r>
      <w:r>
        <w:rPr/>
        <w:t xml:space="preserve"> но мадам Штейнер, русская немка, в тридцатилетии своего отрыва от русского языка этот язык, вероятно, забыла, потому что она прочла мое письмо как уход от антропософии и Рудольфа Штейнера; к вороху гадостей присоединяя новую для меня и весьма обидную гадость; что я Штейнеру верен, гарантия - моя пятилетняя русская жизнь; в ней я привык быть </w:t>
      </w:r>
      <w:r>
        <w:rPr>
          <w:i/>
          <w:iCs/>
        </w:rPr>
        <w:t>"верным"</w:t>
      </w:r>
      <w:r>
        <w:rPr/>
        <w:t xml:space="preserve"> в деле, а не в доставании себе удостоверительных писем; неужели мадам Штейнер полагала, что я буду бегать за ней вприпрыжку с удостоверительными, меня унижающими карточками: хамом, лакеем, вставшей на задние лапки собачкою, ждущей наград, - я не был; и не собирался сделаться. Такое понимание моего письма - пощечина мне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Что я никуда не ушел и уходить не собирался, я доказал своим пребыванием в членах, своей отдачей книг в антропософское издательство по просьбе председателя, Юли, и даже своей статьей в </w:t>
      </w:r>
      <w:r>
        <w:rPr>
          <w:i/>
          <w:iCs/>
        </w:rPr>
        <w:t>"Ди драй".</w:t>
      </w:r>
      <w:r>
        <w:rPr/>
        <w:t xml:space="preserve"> А бегать за мадам Штейнер с унизительными уверениями в </w:t>
      </w:r>
      <w:r>
        <w:rPr>
          <w:i/>
          <w:iCs/>
        </w:rPr>
        <w:t>"верности"</w:t>
      </w:r>
      <w:r>
        <w:rPr/>
        <w:t xml:space="preserve"> и </w:t>
      </w:r>
      <w:r>
        <w:rPr>
          <w:i/>
          <w:iCs/>
        </w:rPr>
        <w:t>"преданности"</w:t>
      </w:r>
      <w:r>
        <w:rPr/>
        <w:t xml:space="preserve"> я не мог; да и не был я в состоянии заниматься такими делами: </w:t>
      </w:r>
      <w:r>
        <w:rPr>
          <w:i/>
          <w:iCs/>
        </w:rPr>
        <w:t>я был болен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огда новая клевета возводится на меня: я-де написал пасквиль на Рудольфа Штейнера </w:t>
      </w:r>
      <w:r>
        <w:rPr>
          <w:i/>
          <w:iCs/>
        </w:rPr>
        <w:t>"Доктор Доннер"</w:t>
      </w:r>
      <w:r>
        <w:rPr/>
        <w:t xml:space="preserve"> (тема романа, изображающего католического иезуита, направленная против традиций церковности); клевете верят!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Как эти люди не понимали, что системой клеветы и требованием стать на задние лапки меня, пришедшего к антропософии из бунта, меня, из порыва любви готового в иные минуты преклониться и перед </w:t>
      </w:r>
      <w:r>
        <w:rPr>
          <w:i/>
          <w:iCs/>
        </w:rPr>
        <w:t>"личностью"</w:t>
      </w:r>
      <w:r>
        <w:rPr/>
        <w:t xml:space="preserve"> Штейнера, - призыв </w:t>
      </w:r>
      <w:r>
        <w:rPr>
          <w:i/>
          <w:iCs/>
        </w:rPr>
        <w:t>"стать на колени"</w:t>
      </w:r>
      <w:r>
        <w:rPr/>
        <w:t xml:space="preserve"> мог только побудить к восклицанию: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- "Послушайте, а где - хлыст?"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непроизвольный </w:t>
      </w:r>
      <w:r>
        <w:rPr>
          <w:i/>
          <w:iCs/>
        </w:rPr>
        <w:t>хлыст</w:t>
      </w:r>
      <w:r>
        <w:rPr/>
        <w:t xml:space="preserve"> моей болезни - вино и фокстрот, - думается мне, были реакцией не на личные </w:t>
      </w:r>
      <w:r>
        <w:rPr>
          <w:i/>
          <w:iCs/>
        </w:rPr>
        <w:t>"трагедии",</w:t>
      </w:r>
      <w:r>
        <w:rPr/>
        <w:t xml:space="preserve"> а на </w:t>
      </w:r>
      <w:r>
        <w:rPr>
          <w:i/>
          <w:iCs/>
        </w:rPr>
        <w:t>"запах",</w:t>
      </w:r>
      <w:r>
        <w:rPr/>
        <w:t xml:space="preserve"> имеющий претензию поставить... на колени... меня!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перва вызвать обморок, а потом воспользоваться обморочным состоянием человека для сплетения о нем всяких легенд - это уже вонь без аромата или </w:t>
      </w:r>
      <w:r>
        <w:rPr>
          <w:i/>
          <w:iCs/>
        </w:rPr>
        <w:t>"эсотерическая общественность"</w:t>
      </w:r>
      <w:r>
        <w:rPr/>
        <w:t xml:space="preserve"> в стадии </w:t>
      </w:r>
      <w:r>
        <w:rPr>
          <w:i/>
          <w:iCs/>
        </w:rPr>
        <w:t>"инквизиции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нешне прибавлю, что в период моего берлинского обморока я еще должен был 1) зарабатывать хлеб, 2) вести журнал, 3) написать три тома </w:t>
      </w:r>
      <w:r>
        <w:rPr>
          <w:i/>
          <w:iCs/>
        </w:rPr>
        <w:t>"Начала века",</w:t>
      </w:r>
      <w:r>
        <w:rPr/>
        <w:t xml:space="preserve"> 4) организовывать отделение </w:t>
      </w:r>
      <w:r>
        <w:rPr>
          <w:i/>
          <w:iCs/>
        </w:rPr>
        <w:t>"В. ф. а.",</w:t>
      </w:r>
      <w:r>
        <w:rPr/>
        <w:t xml:space="preserve"> 5) организовывать </w:t>
      </w:r>
      <w:r>
        <w:rPr>
          <w:i/>
          <w:iCs/>
        </w:rPr>
        <w:t>"Дом искусства".</w:t>
      </w:r>
      <w:r>
        <w:rPr/>
        <w:t xml:space="preserve"> Все это проделывал я в сплошном бреду; все это способствовало не выздоровлению, но - углублению болезн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Болезнь же - от любви, униженной и растоптанной звериною мордою </w:t>
      </w:r>
      <w:r>
        <w:rPr>
          <w:i/>
          <w:iCs/>
        </w:rPr>
        <w:t>"Общества"</w:t>
      </w:r>
      <w:r>
        <w:rPr/>
        <w:t xml:space="preserve">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и одного ласкового антропософского слова за это время; ни одного просто человеческого порыва со стороны "членов общества"; два года жизни в пустыне, переполненной эмигрантами и вообще довольными лицами антропософских врагов, видящих мое страдание и потирающих руки от радости, что западные антропософы в отношении к "Андрею Белому" поступили... свински; все же это видели без моих жалоб (я не жаловался, а - плясал фокстрот); этого не видели лишь западные друзья; они видели: вернулся </w:t>
      </w:r>
      <w:r>
        <w:rPr>
          <w:i/>
          <w:iCs/>
        </w:rPr>
        <w:t>"вахтер"</w:t>
      </w:r>
      <w:r>
        <w:rPr/>
        <w:t xml:space="preserve"> Бугаев; и - скрылся куда-т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Если бы не дружеская, ласковая антропософская поддержка из Москвы в лице К. Н. Васильевой, приехавшей в Берлин в 1923 году и разделившей мои истинные думы, мне не вернуться бы... даже к антропософии: антропософия без антропософов... слишком для меня... Прекрасная Дама; увидев Антропософию в человеческом сердечном порыве, я сказал себе: Антропософия... все же... есть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не доехал до... Дорнаха, куда выехал к... Антропософии; Антропософия настигла меня все еще в Берлине, но... из... Москв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еред этим - пожар </w:t>
      </w:r>
      <w:r>
        <w:rPr>
          <w:i/>
          <w:iCs/>
        </w:rPr>
        <w:t>"Гетеанума",</w:t>
      </w:r>
      <w:r>
        <w:rPr/>
        <w:t xml:space="preserve"> который и я строил с символическим жестом: отдачи жизни! Воспринял пожар и трагически, и... симптоматически: </w:t>
      </w:r>
      <w:r>
        <w:rPr>
          <w:i/>
          <w:iCs/>
        </w:rPr>
        <w:t>не только трагически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торою поддержкой, дающей надежду в то время, что я смогу стряхнуть свой паралич, был удар грома по трупу общества, или слова Штейнера в 23 году о том, что аппарат этого общества - труп; тогда я, сорвавшись с одра, заткнувши рот, чтобы не услышать </w:t>
      </w:r>
      <w:r>
        <w:rPr>
          <w:i/>
          <w:iCs/>
        </w:rPr>
        <w:t>"вони",</w:t>
      </w:r>
      <w:r>
        <w:rPr/>
        <w:t xml:space="preserve"> бросаюсь в Штутгарт, наперерез тому, что меня механически отделило от Штейнера, и имею свидание-прощание с ним, много мне разрешившее в будущих годах моей кучинской жизни; в нем - заря нового расцвета Антропософии в моей душе, но уже... без... морды </w:t>
      </w:r>
      <w:r>
        <w:rPr>
          <w:i/>
          <w:iCs/>
        </w:rPr>
        <w:t>"Общества",</w:t>
      </w:r>
      <w:r>
        <w:rPr/>
        <w:t xml:space="preserve"> с которым все счеты кончен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е я их кончал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Кончила их героическая кончина Рудольфа Штейнера (в день нашего прощания с ним, 30 марта); 30 марта 1923 года я поклонился человеку, давшему мне столько, и зная, что еду в Россию и его не увижу - долго; 30 марта 1925 года его не стало; мое </w:t>
      </w:r>
      <w:r>
        <w:rPr>
          <w:i/>
          <w:iCs/>
        </w:rPr>
        <w:t>"долго"</w:t>
      </w:r>
      <w:r>
        <w:rPr/>
        <w:t xml:space="preserve"> стало дольше, чем я думал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мерть - здесь; победа - там. Но не </w:t>
      </w:r>
      <w:r>
        <w:rPr>
          <w:i/>
          <w:iCs/>
        </w:rPr>
        <w:t>"Обществу"</w:t>
      </w:r>
      <w:r>
        <w:rPr/>
        <w:t xml:space="preserve"> гордиться победою; ему лучше следует вникнуть в причину смерти; ведь эта смерть совпадает с жертвенным вступлением Рудольфа Штейнера... в недра общества: Рудольф Штейнер вступал в "Общество", как в свой физический гроб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16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До чего символична жизнь!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1915 году в Дорнахе я видел во сне пожар </w:t>
      </w:r>
      <w:r>
        <w:rPr>
          <w:i/>
          <w:iCs/>
        </w:rPr>
        <w:t>"Гетеанума";</w:t>
      </w:r>
      <w:r>
        <w:rPr/>
        <w:t xml:space="preserve"> самое неприятное в этом сне: пожар был - </w:t>
      </w:r>
      <w:r>
        <w:rPr>
          <w:i/>
          <w:iCs/>
        </w:rPr>
        <w:t>не без меня;</w:t>
      </w:r>
      <w:r>
        <w:rPr/>
        <w:t xml:space="preserve"> несколько позднее передавалось в обществе, будто доктор сказал, что </w:t>
      </w:r>
      <w:r>
        <w:rPr>
          <w:i/>
          <w:iCs/>
        </w:rPr>
        <w:t>"Гетеанум ",</w:t>
      </w:r>
      <w:r>
        <w:rPr/>
        <w:t xml:space="preserve"> постояв лет 70, сгорит; не знаю, насколько </w:t>
      </w:r>
      <w:r>
        <w:rPr>
          <w:i/>
          <w:iCs/>
        </w:rPr>
        <w:t>"россказни"</w:t>
      </w:r>
      <w:r>
        <w:rPr/>
        <w:t xml:space="preserve"> соответствовали действительности; в 1922 году (весной, летом, осенью), размышляя об ужасе, стрясшимся надо мною, ловил я на мысли себя: </w:t>
      </w:r>
      <w:r>
        <w:rPr>
          <w:i/>
          <w:iCs/>
        </w:rPr>
        <w:t>"Гетеанум",</w:t>
      </w:r>
      <w:r>
        <w:rPr/>
        <w:t xml:space="preserve"> ставший кумиром, раздавил души многих строителей; угрожающе срывалось с души: "Не сотвори себе кумира". И опять проносился в душе пожар </w:t>
      </w:r>
      <w:r>
        <w:rPr>
          <w:i/>
          <w:iCs/>
        </w:rPr>
        <w:t>"Гетеанума";</w:t>
      </w:r>
      <w:r>
        <w:rPr/>
        <w:t xml:space="preserve"> и душа как бы говорила: "Если б этой жертвою вернулся к нам Дух жизни, то..." Далее я не мыслил. А 31 декабря 1922 года он загорелся; и горел 1 января 1923 года. </w:t>
      </w:r>
      <w:r>
        <w:rPr>
          <w:i/>
          <w:iCs/>
        </w:rPr>
        <w:t>Таки сгорел!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минуты пожара я был в Сарове (под Берлином) у Горького; мы сидели в бумажных колпаках (немецкий обычай) и благодушно беседовали; комната была увешана цветною бумагой; вдруг - все вспыхнуло: огонь объял комнату; бумага, сгорев, не подожгла ничего; странно-веселый вспых соответствовал какому-то душевному вспыху; мелькнуло какое-то будущее (в то время </w:t>
      </w:r>
      <w:r>
        <w:rPr>
          <w:i/>
          <w:iCs/>
        </w:rPr>
        <w:t>"Гетеанум"</w:t>
      </w:r>
      <w:r>
        <w:rPr/>
        <w:t xml:space="preserve"> пылал); я вернулся 3 января в Берлин; и там узнал о пожаре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 </w:t>
      </w:r>
      <w:r>
        <w:rPr>
          <w:i/>
          <w:iCs/>
        </w:rPr>
        <w:t>"Гетеанумом"</w:t>
      </w:r>
      <w:r>
        <w:rPr/>
        <w:t xml:space="preserve"> сгорел принцип </w:t>
      </w:r>
      <w:r>
        <w:rPr>
          <w:i/>
          <w:iCs/>
        </w:rPr>
        <w:t>"эсотерической общественности"</w:t>
      </w:r>
      <w:r>
        <w:rPr/>
        <w:t xml:space="preserve">, общество было трупом; мне было ясно: Штейнер - нужен; антропософия - нужна; </w:t>
      </w:r>
      <w:r>
        <w:rPr>
          <w:i/>
          <w:iCs/>
        </w:rPr>
        <w:t>"Общество"</w:t>
      </w:r>
      <w:r>
        <w:rPr/>
        <w:t xml:space="preserve"> - нет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как знак этой моей мысли мне было узнание о закрытии властью </w:t>
      </w:r>
      <w:r>
        <w:rPr>
          <w:i/>
          <w:iCs/>
        </w:rPr>
        <w:t>"Русского Антропософского о-ва";</w:t>
      </w:r>
      <w:r>
        <w:rPr/>
        <w:t xml:space="preserve"> стало и грустно, и... радостно; в России </w:t>
      </w:r>
      <w:r>
        <w:rPr>
          <w:i/>
          <w:iCs/>
        </w:rPr>
        <w:t xml:space="preserve">"А. о." не должно быть; </w:t>
      </w:r>
      <w:r>
        <w:rPr/>
        <w:t xml:space="preserve">судьбы антропософии здесь - иные; антропософия должна оросить людей, как влага сухую почву; и не остаться на поверхности, как "Общество", или кличка, или даже, может быть, слово; питающая землю влага не видна на поверхности земли: она - сама сырая земля; земля, орошенная, произрастает: зеленью и цветам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Антропософия в России, или новая культура жизни (тогда зачем бляха с аляповатым штампом </w:t>
      </w:r>
      <w:r>
        <w:rPr>
          <w:i/>
          <w:iCs/>
        </w:rPr>
        <w:t>"антропософ"</w:t>
      </w:r>
      <w:r>
        <w:rPr/>
        <w:t xml:space="preserve">), или - ничто. Хорошо, что нет в России ни членов, ни "Общества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емного осталось сказать: отмечу несколько фактов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Уезжая из России в 1921 году (в октябре), я стал предметом </w:t>
      </w:r>
      <w:r>
        <w:rPr>
          <w:i/>
          <w:iCs/>
        </w:rPr>
        <w:t>"фетирований",</w:t>
      </w:r>
      <w:r>
        <w:rPr/>
        <w:t xml:space="preserve"> меня озадачивших; для </w:t>
      </w:r>
      <w:r>
        <w:rPr>
          <w:i/>
          <w:iCs/>
        </w:rPr>
        <w:t>"фетирования"</w:t>
      </w:r>
      <w:r>
        <w:rPr/>
        <w:t xml:space="preserve"> не было никаких предлогов: ни юбилея, ни - какого-либо поступка моего; поскольку в проводах меня выражалась сердечность и доброе отношение ко мне, я был глубоко тронут; меня провожали речами на публичном собрании </w:t>
      </w:r>
      <w:r>
        <w:rPr>
          <w:i/>
          <w:iCs/>
        </w:rPr>
        <w:t>"В. ф. а.",</w:t>
      </w:r>
      <w:r>
        <w:rPr/>
        <w:t xml:space="preserve"> где дрогнуло сердце от слов какого-то мне не известного юноши ("вольфильца"): "Белый, когда вам станет страшно на Западе, вспомните, что мы, в России, всегда с вами, вас любим; и вам станет легче". Слова юноши оказались пророческими; через 2 месяца панический ужас стал охватывать меня; и я вспоминал слова, что меня </w:t>
      </w:r>
      <w:r>
        <w:rPr>
          <w:i/>
          <w:iCs/>
        </w:rPr>
        <w:t>дома</w:t>
      </w:r>
      <w:r>
        <w:rPr/>
        <w:t xml:space="preserve"> любят; в Берлине - никто меня не любил: ни антропософы, ни эмигранты; злословили о моих несчастьях, радовались, что западные антропософы - свиньи, а Андрей Белый, хи-хи, - интересно! Но и этот интерес был непродолжителен; скоро я стал просто </w:t>
      </w:r>
      <w:r>
        <w:rPr>
          <w:i/>
          <w:iCs/>
        </w:rPr>
        <w:t>"бывшим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еня провожал и тесный кружок </w:t>
      </w:r>
      <w:r>
        <w:rPr>
          <w:i/>
          <w:iCs/>
        </w:rPr>
        <w:t>"Вольфилы";</w:t>
      </w:r>
      <w:r>
        <w:rPr/>
        <w:t xml:space="preserve"> в Москве мне устроили в </w:t>
      </w:r>
      <w:r>
        <w:rPr>
          <w:i/>
          <w:iCs/>
        </w:rPr>
        <w:t>"Союзе писателей"</w:t>
      </w:r>
      <w:r>
        <w:rPr/>
        <w:t xml:space="preserve"> форменный юбилей с профессорскими речами о моих </w:t>
      </w:r>
      <w:r>
        <w:rPr>
          <w:i/>
          <w:iCs/>
        </w:rPr>
        <w:t>"крупных"</w:t>
      </w:r>
      <w:r>
        <w:rPr/>
        <w:t xml:space="preserve"> заслугах; устроили собрание (интимное) от организаций, в которых я работал в Москве; хорошие, теплые слова я услышал и от пролетарских писателей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и не подозревал, что в этом импровизированном юбилее были похороны, потому что в день 25-летия со дня выхода первой книги (в 27-м году) несколько друзей боялись собраться, чтобы собрание не носило оттенка общественного, ибо в месте </w:t>
      </w:r>
      <w:r>
        <w:rPr>
          <w:i/>
          <w:iCs/>
        </w:rPr>
        <w:t>"общественность"</w:t>
      </w:r>
      <w:r>
        <w:rPr/>
        <w:t xml:space="preserve"> и </w:t>
      </w:r>
      <w:r>
        <w:rPr>
          <w:i/>
          <w:iCs/>
        </w:rPr>
        <w:t>"Андрей Белый"</w:t>
      </w:r>
      <w:r>
        <w:rPr/>
        <w:t xml:space="preserve"> стоял только безвестный могильный крест. Я вернулся в свою </w:t>
      </w:r>
      <w:r>
        <w:rPr>
          <w:i/>
          <w:iCs/>
        </w:rPr>
        <w:t>"могилу"</w:t>
      </w:r>
      <w:r>
        <w:rPr/>
        <w:t xml:space="preserve"> в 1923 году, в октябре: в </w:t>
      </w:r>
      <w:r>
        <w:rPr>
          <w:i/>
          <w:iCs/>
        </w:rPr>
        <w:t>"могилу",</w:t>
      </w:r>
      <w:r>
        <w:rPr/>
        <w:t xml:space="preserve"> в которую меня уложил Троцкий, за ним последователи Троцкого, за ними все критики и все </w:t>
      </w:r>
      <w:r>
        <w:rPr>
          <w:i/>
          <w:iCs/>
        </w:rPr>
        <w:t>"истинно живые"</w:t>
      </w:r>
      <w:r>
        <w:rPr/>
        <w:t xml:space="preserve"> писатели; даже </w:t>
      </w:r>
      <w:r>
        <w:rPr>
          <w:i/>
          <w:iCs/>
        </w:rPr>
        <w:t>"фетировавшие"</w:t>
      </w:r>
      <w:r>
        <w:rPr/>
        <w:t xml:space="preserve"> меня в 1921 году странно обходили меня,опустив глаза; </w:t>
      </w:r>
      <w:r>
        <w:rPr>
          <w:i/>
          <w:iCs/>
        </w:rPr>
        <w:t>"крупные"</w:t>
      </w:r>
      <w:r>
        <w:rPr/>
        <w:t xml:space="preserve"> заслуги мои оказались настолько препятствием к общению со мною, что самое появление мое в общественных местах напоминало скандал, ибо </w:t>
      </w:r>
      <w:r>
        <w:rPr>
          <w:i/>
          <w:iCs/>
        </w:rPr>
        <w:t>"трупы"</w:t>
      </w:r>
      <w:r>
        <w:rPr/>
        <w:t xml:space="preserve"> не появляются, но гниют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был </w:t>
      </w:r>
      <w:r>
        <w:rPr>
          <w:i/>
          <w:iCs/>
        </w:rPr>
        <w:t>"живой труп "; "В. ф. а. "</w:t>
      </w:r>
      <w:r>
        <w:rPr/>
        <w:t xml:space="preserve"> - закрыта; </w:t>
      </w:r>
      <w:r>
        <w:rPr>
          <w:i/>
          <w:iCs/>
        </w:rPr>
        <w:t>"А. о."</w:t>
      </w:r>
      <w:r>
        <w:rPr/>
        <w:t xml:space="preserve"> - закрыто; журналы - закрыты для меня; издательства закрыты для меня; был момент, когда мелькнула странная картина меня, стоящего на Арбате...с протянутой рукою: "Подайте бывшему писателю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 - не случилось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есь сыр-бор оттого, что я - </w:t>
      </w:r>
      <w:r>
        <w:rPr>
          <w:i/>
          <w:iCs/>
        </w:rPr>
        <w:t>"антропософ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тут вспомнилась мне другая картина - в Берлине, когда </w:t>
      </w:r>
      <w:r>
        <w:rPr>
          <w:i/>
          <w:iCs/>
        </w:rPr>
        <w:t>"русский писатель, имеющий крупные заслуги, по уверению некоторых русских критиков, но приемлющий революцию"</w:t>
      </w:r>
      <w:r>
        <w:rPr/>
        <w:t xml:space="preserve"> - оглядывался с таким точно выражением, с каким оглядывался </w:t>
      </w:r>
      <w:r>
        <w:rPr>
          <w:i/>
          <w:iCs/>
        </w:rPr>
        <w:t>"антропософ"</w:t>
      </w:r>
      <w:r>
        <w:rPr/>
        <w:t xml:space="preserve"> в </w:t>
      </w:r>
      <w:r>
        <w:rPr>
          <w:i/>
          <w:iCs/>
        </w:rPr>
        <w:t>"С. С. С. Р.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 как я молчал на Западе о специальных трудностях быть </w:t>
      </w:r>
      <w:r>
        <w:rPr>
          <w:i/>
          <w:iCs/>
        </w:rPr>
        <w:t>"русским антропософом"</w:t>
      </w:r>
      <w:r>
        <w:rPr/>
        <w:t xml:space="preserve"> в России, так же молчал я теперь перед бывшими членами русского </w:t>
      </w:r>
      <w:r>
        <w:rPr>
          <w:i/>
          <w:iCs/>
        </w:rPr>
        <w:t>"А. о."</w:t>
      </w:r>
      <w:r>
        <w:rPr/>
        <w:t xml:space="preserve"> о подлинных причинах моего обморока на Западе; молчал до 1928 года, до этого моего </w:t>
      </w:r>
      <w:r>
        <w:rPr>
          <w:i/>
          <w:iCs/>
        </w:rPr>
        <w:t>"взгляда и нечто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этом </w:t>
      </w:r>
      <w:r>
        <w:rPr>
          <w:i/>
          <w:iCs/>
        </w:rPr>
        <w:t>молчании</w:t>
      </w:r>
      <w:r>
        <w:rPr/>
        <w:t xml:space="preserve"> сказался мне исконно ведомый лейтмотив моей судьб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Уйдя из Москвы, я два года просидел на замоскворецком заводе, служившем мне скорее одром болезни, которую медленно я преодолевал; а с 25 года переселился в Кучино, место всяческого выздоровления: оздоровления физического, морального, душевно-духовного, оздоровления интересов и чтения; помимо других работ здесь я набросал черновой эскиз недоработанной книги </w:t>
      </w:r>
      <w:r>
        <w:rPr>
          <w:i/>
          <w:iCs/>
        </w:rPr>
        <w:t>"История становления самопознающей души"</w:t>
      </w:r>
      <w:r>
        <w:rPr/>
        <w:t xml:space="preserve"> (я его доработаю, когда жизнь позволит); эта книга - студенческий семинарий над несколькими мыслями Рудольфа Штейнера, взятыми в разрезе моей мысли, куда мысли о </w:t>
      </w:r>
      <w:r>
        <w:rPr>
          <w:i/>
          <w:iCs/>
        </w:rPr>
        <w:t>символизме,</w:t>
      </w:r>
      <w:r>
        <w:rPr/>
        <w:t xml:space="preserve"> конечно, вошли; здесь, в Кучине, я записывал сырье моих воспоминаний о личности покойного Рудольфа Штейнера (жизнь не позволяет их доработать); но ни в книге, ни в </w:t>
      </w:r>
      <w:r>
        <w:rPr>
          <w:i/>
          <w:iCs/>
        </w:rPr>
        <w:t>"воспоминаниях"</w:t>
      </w:r>
      <w:r>
        <w:rPr/>
        <w:t xml:space="preserve"> нет следа о лично перенесенном мной в "Обществе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Лишь после слов любви к Штейнеру и глав о том, что я не переставал быть антропософом, я позволил себе закрепить и эти воспоминания, исходя из мысли, что говорить о свете там, где есть и тень, - все же: ложь; и говорить восторженно о других, постоянно преумаляя себя, может быть, полезно как упражнение в смирении, но не всегда полезно для </w:t>
      </w:r>
      <w:r>
        <w:rPr>
          <w:i/>
          <w:iCs/>
        </w:rPr>
        <w:t>правды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очему до этих заметок я молчал о многом?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хотел, чтобы в годах молчания отстоялась </w:t>
      </w:r>
      <w:r>
        <w:rPr>
          <w:i/>
          <w:iCs/>
        </w:rPr>
        <w:t>правда,</w:t>
      </w:r>
      <w:r>
        <w:rPr/>
        <w:t xml:space="preserve"> отделяясь как от субъективного, слишком субъективного, так и от объективного, слишком объективного; мое слишком субъективное - крик от боли: и оттого - стиснуты зубы; мое слишком объективное - впадение в трафарет антропософского благополучия в разговорах о западном обществе и об антропософах из боязни, что острая боль вырвет слишком жаркие, головокружительные слов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адо говорить </w:t>
      </w:r>
      <w:r>
        <w:rPr>
          <w:i/>
          <w:iCs/>
        </w:rPr>
        <w:t>правду,</w:t>
      </w:r>
      <w:r>
        <w:rPr/>
        <w:t xml:space="preserve"> прослеживая ее в ее индивидуальном восстании (ни "объективно", ни "субъективно"), а это - трудно; этого не умею я еще и сейчас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 </w:t>
      </w:r>
      <w:r>
        <w:rPr>
          <w:i/>
          <w:iCs/>
        </w:rPr>
        <w:t>я</w:t>
      </w:r>
      <w:r>
        <w:rPr/>
        <w:t xml:space="preserve"> учусь этому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Еще замечания о себе, слишком себе, в эпоху моей жизни среди друзей в 1923 - 1925 годах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эти годы я отчаянно взвинчивал себя на стиль бодрости с другими, не ощущая в себе этой бодрости; я не хотел своими </w:t>
      </w:r>
      <w:r>
        <w:rPr>
          <w:i/>
          <w:iCs/>
        </w:rPr>
        <w:t>"горями"</w:t>
      </w:r>
      <w:r>
        <w:rPr/>
        <w:t xml:space="preserve"> гасить свет в других; и так уже слишком часто мы - </w:t>
      </w:r>
      <w:r>
        <w:rPr>
          <w:i/>
          <w:iCs/>
        </w:rPr>
        <w:t>"гасильники";</w:t>
      </w:r>
      <w:r>
        <w:rPr/>
        <w:t xml:space="preserve"> и наконец: чаще всего встречаешься ни с абсолютно чужими, ни с абсолютно </w:t>
      </w:r>
      <w:r>
        <w:rPr>
          <w:i/>
          <w:iCs/>
        </w:rPr>
        <w:t>"своими"</w:t>
      </w:r>
      <w:r>
        <w:rPr/>
        <w:t xml:space="preserve"> (с теми и с другими легче); встречаешься со средними, держась в среднем; а это среднее - самое ужасное, непроизвольное </w:t>
      </w:r>
      <w:r>
        <w:rPr>
          <w:i/>
          <w:iCs/>
        </w:rPr>
        <w:t>"мимикри";</w:t>
      </w:r>
      <w:r>
        <w:rPr/>
        <w:t xml:space="preserve"> мое среднее указанных лет - ужасно форсированная бодрость от ужасной выкачанности сил; ведь антропософский зажим рта о себе - длинная вереница лет при отчаянной всяческой работе, в круг которой годы входило задание: бодрить других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1923 - 1925 годах мне было душно не раз - именно с теми из антропософов, с которыми у меня - </w:t>
      </w:r>
      <w:r>
        <w:rPr>
          <w:i/>
          <w:iCs/>
        </w:rPr>
        <w:t>"средние"</w:t>
      </w:r>
      <w:r>
        <w:rPr/>
        <w:t xml:space="preserve"> отношения; да и кроме того: иные из </w:t>
      </w:r>
      <w:r>
        <w:rPr>
          <w:i/>
          <w:iCs/>
        </w:rPr>
        <w:t>"средних"</w:t>
      </w:r>
      <w:r>
        <w:rPr/>
        <w:t xml:space="preserve"> друзей оказывают мне странное, порой тяготящее меня внимание, рассматривая </w:t>
      </w:r>
      <w:r>
        <w:rPr>
          <w:i/>
          <w:iCs/>
        </w:rPr>
        <w:t>"Бориса Николаевича"</w:t>
      </w:r>
      <w:r>
        <w:rPr/>
        <w:t xml:space="preserve"> как аппарат, выкидывающий слова, книги, лекции, курсы... в пустоту молчания, между тем как </w:t>
      </w:r>
      <w:r>
        <w:rPr>
          <w:i/>
          <w:iCs/>
        </w:rPr>
        <w:t>"Борис Николаевич",</w:t>
      </w:r>
      <w:r>
        <w:rPr/>
        <w:t xml:space="preserve"> идя к людям, ищет не аудитории, а сердечной, конкретной, социальной связи и, не видя в ответ на биение своего сердца никакого биения, уже механически начинает сотрясением воздуха (прямо скажу, - из </w:t>
      </w:r>
      <w:r>
        <w:rPr>
          <w:i/>
          <w:iCs/>
        </w:rPr>
        <w:t>"отчаяния"</w:t>
      </w:r>
      <w:r>
        <w:rPr/>
        <w:t xml:space="preserve">) наполнять вокруг него растущую пустоту с этим его постоянно удручающим </w:t>
      </w:r>
      <w:r>
        <w:rPr>
          <w:i/>
          <w:iCs/>
        </w:rPr>
        <w:t>"ни да, ни нет "</w:t>
      </w:r>
      <w:r>
        <w:rPr/>
        <w:t xml:space="preserve"> - на мысли, чувства, волнени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ушел в Кучино прочистить свою душу, заштампованную, как паспортная книжка, проездными визами всех коллективов, с которыми я работал; каждая виза - штамп той или иной горечи, того или иного непонимани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рудно работать из непонимания в непонимание; непонимание росло во мне: непониманием других меня; но в этом непонимании медленно вызрело мое понимание </w:t>
      </w:r>
      <w:r>
        <w:rPr>
          <w:i/>
          <w:iCs/>
        </w:rPr>
        <w:t>"Общества"</w:t>
      </w:r>
      <w:r>
        <w:rPr/>
        <w:t xml:space="preserve"> как такового (всякого!); оно и есть - </w:t>
      </w:r>
      <w:r>
        <w:rPr>
          <w:i/>
          <w:iCs/>
        </w:rPr>
        <w:t xml:space="preserve">"непонимание" </w:t>
      </w:r>
      <w:r>
        <w:rPr/>
        <w:t xml:space="preserve">само; оно - до такой степени мне стало понятным в своей непонятности, что я вижу: люди, живущие, главным образом, </w:t>
      </w:r>
      <w:r>
        <w:rPr>
          <w:i/>
          <w:iCs/>
        </w:rPr>
        <w:t>"общественной жизнью",</w:t>
      </w:r>
      <w:r>
        <w:rPr/>
        <w:t xml:space="preserve"> часто самое непонимание себя и других возводят в канон этого непонимания; в них уже нет не только представлений о том, что есть подлинный социальный ритм, но и нет подозрений, что </w:t>
      </w:r>
      <w:r>
        <w:rPr>
          <w:i/>
          <w:iCs/>
        </w:rPr>
        <w:t>"нечто такое"</w:t>
      </w:r>
      <w:r>
        <w:rPr/>
        <w:t xml:space="preserve"> может существовать в мире; и - потому: они проваливают всякую возможность социальной </w:t>
      </w:r>
      <w:r>
        <w:rPr>
          <w:i/>
          <w:iCs/>
        </w:rPr>
        <w:t>"мистерии",</w:t>
      </w:r>
      <w:r>
        <w:rPr/>
        <w:t xml:space="preserve"> если они волят ее; они проваливают самый социальный вопрос, строя пародию на него в </w:t>
      </w:r>
      <w:r>
        <w:rPr>
          <w:i/>
          <w:iCs/>
        </w:rPr>
        <w:t>"общем обществе";</w:t>
      </w:r>
      <w:r>
        <w:rPr/>
        <w:t xml:space="preserve"> в нем же проваливают свои мысли, чувства и импульс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се фальшиво, насквозь фальшиво - там, где начинает действовать принцип </w:t>
      </w:r>
      <w:r>
        <w:rPr>
          <w:i/>
          <w:iCs/>
        </w:rPr>
        <w:t>"общества"</w:t>
      </w:r>
      <w:r>
        <w:rPr/>
        <w:t xml:space="preserve">; потому что принцип </w:t>
      </w:r>
      <w:r>
        <w:rPr>
          <w:i/>
          <w:iCs/>
        </w:rPr>
        <w:t>"общих"</w:t>
      </w:r>
      <w:r>
        <w:rPr/>
        <w:t xml:space="preserve"> понятий, которые </w:t>
      </w:r>
      <w:r>
        <w:rPr>
          <w:i/>
          <w:iCs/>
        </w:rPr>
        <w:t>"частны"</w:t>
      </w:r>
      <w:r>
        <w:rPr/>
        <w:t xml:space="preserve"> в их методологической структуре, т.е. </w:t>
      </w:r>
      <w:r>
        <w:rPr>
          <w:i/>
          <w:iCs/>
        </w:rPr>
        <w:t>партийны; партийный человек</w:t>
      </w:r>
      <w:r>
        <w:rPr/>
        <w:t xml:space="preserve"> есть дробь человека, иль - </w:t>
      </w:r>
      <w:r>
        <w:rPr>
          <w:i/>
          <w:iCs/>
        </w:rPr>
        <w:t>антропоид,</w:t>
      </w:r>
      <w:r>
        <w:rPr/>
        <w:t xml:space="preserve"> аптекарский фабрикат из разных вытяжек человека (мозгового фосфора, семянных желез и т.д.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олько в раскрепощающем ритме, в вольном ветре освобождения, в робком намеке - </w:t>
      </w:r>
      <w:r>
        <w:rPr>
          <w:i/>
          <w:iCs/>
        </w:rPr>
        <w:t>"ассоциация"</w:t>
      </w:r>
      <w:r>
        <w:rPr/>
        <w:t xml:space="preserve"> - встает недостигнутый горизонт новой </w:t>
      </w:r>
      <w:r>
        <w:rPr>
          <w:i/>
          <w:iCs/>
        </w:rPr>
        <w:t>"общинной"</w:t>
      </w:r>
      <w:r>
        <w:rPr/>
        <w:t xml:space="preserve"> жизни, которого в </w:t>
      </w:r>
      <w:r>
        <w:rPr>
          <w:i/>
          <w:iCs/>
        </w:rPr>
        <w:t>"обществе"</w:t>
      </w:r>
      <w:r>
        <w:rPr/>
        <w:t xml:space="preserve"> нет и быть не может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лово </w:t>
      </w:r>
      <w:r>
        <w:rPr>
          <w:i/>
          <w:iCs/>
        </w:rPr>
        <w:t>"община"</w:t>
      </w:r>
      <w:r>
        <w:rPr/>
        <w:t xml:space="preserve"> беру я как знак, символ, а не в его корневом и ужасном смысле (</w:t>
      </w:r>
      <w:r>
        <w:rPr>
          <w:i/>
          <w:iCs/>
        </w:rPr>
        <w:t>"общ."); "общее "</w:t>
      </w:r>
      <w:r>
        <w:rPr/>
        <w:t xml:space="preserve"> в живой социальной организации, никому не принадлежа, - бежит, струится, сливается, и вновь разбивается, ни мгновения не оставаясь равным себе; </w:t>
      </w:r>
      <w:r>
        <w:rPr>
          <w:i/>
          <w:iCs/>
        </w:rPr>
        <w:t>"общее"</w:t>
      </w:r>
      <w:r>
        <w:rPr/>
        <w:t xml:space="preserve"> моей общины - никогда не </w:t>
      </w:r>
      <w:r>
        <w:rPr>
          <w:i/>
          <w:iCs/>
        </w:rPr>
        <w:t>"обще"</w:t>
      </w:r>
      <w:r>
        <w:rPr/>
        <w:t xml:space="preserve">, но социал-индивидуально; так о нем говорят символы апостола Павла, эмблемы Штейнера, знаки высших математических дисциплин: язык математики, теории знания, искусства, символов религии, биение подлинного социального ритма никогда не говорят о таком </w:t>
      </w:r>
      <w:r>
        <w:rPr>
          <w:i/>
          <w:iCs/>
        </w:rPr>
        <w:t>"общем",</w:t>
      </w:r>
      <w:r>
        <w:rPr/>
        <w:t xml:space="preserve"> которое появляется, искажая эмблемы, как скоро начинает действовать в нас наш склероз: склероз </w:t>
      </w:r>
      <w:r>
        <w:rPr>
          <w:i/>
          <w:iCs/>
        </w:rPr>
        <w:t>"общественности"</w:t>
      </w:r>
      <w:r>
        <w:rPr/>
        <w:t xml:space="preserve"> с его звездой - Государство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колько раз это было сказано; но все сказанное </w:t>
      </w:r>
      <w:r>
        <w:rPr>
          <w:i/>
          <w:iCs/>
        </w:rPr>
        <w:t>"обществом"</w:t>
      </w:r>
      <w:r>
        <w:rPr/>
        <w:t xml:space="preserve"> распято: во веки веков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Даже я, относительно свободный, упал в обморок, когда увидел, до какой степени я жил в </w:t>
      </w:r>
      <w:r>
        <w:rPr>
          <w:i/>
          <w:iCs/>
        </w:rPr>
        <w:t>"обществе"</w:t>
      </w:r>
      <w:r>
        <w:rPr/>
        <w:t xml:space="preserve">. </w:t>
      </w:r>
    </w:p>
    <w:p>
      <w:pPr>
        <w:pStyle w:val="Style15"/>
        <w:spacing w:before="0" w:after="0"/>
        <w:ind w:firstLine="227"/>
        <w:jc w:val="both"/>
        <w:rPr/>
      </w:pPr>
      <w:r>
        <w:rPr>
          <w:i/>
          <w:iCs/>
        </w:rPr>
        <w:t>"Храм"</w:t>
      </w:r>
      <w:r>
        <w:rPr/>
        <w:t xml:space="preserve"> этого общества был сожжен в моей душе приблизительно в эпоху пожара "Гетеанума"; железобетонная мемория стоит на этом месте: "Memento mori!" А знак </w:t>
      </w:r>
      <w:r>
        <w:rPr>
          <w:i/>
          <w:iCs/>
        </w:rPr>
        <w:t>"Гетеанума"</w:t>
      </w:r>
      <w:r>
        <w:rPr/>
        <w:t xml:space="preserve"> я приподнял над душой моей в октябре 1913 года после курса Штейнера "Пятое Евангелие". Храм души моей стоял на норвежских высотах; и увиделся ясно в местах перевала горного хребта, у ледников, откуда впоследствии взят камень для куполов сгоревшего храма; даже так взятый </w:t>
      </w:r>
      <w:r>
        <w:rPr>
          <w:i/>
          <w:iCs/>
        </w:rPr>
        <w:t>камень</w:t>
      </w:r>
      <w:r>
        <w:rPr/>
        <w:t xml:space="preserve"> не смог быть куполом, потому что камень - подножие, и нельзя себя под ним хоронить; купол один - неб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А я..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- пошел в Дорнах: себя завалить камнем; камень склепа, или молчание моих лет о том, что угнетало меня (1916 - 1921 годов), все равно стал криком, но... криком "бунта"; и... камень упал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1913 году я известил письмом Штейнера о принятом решении; и о новом решении моем 1921 года Штейнер был извещен письмом; он - молчал: и в 1913 году, и в 1921 году; об </w:t>
      </w:r>
      <w:r>
        <w:rPr>
          <w:i/>
          <w:iCs/>
        </w:rPr>
        <w:t>"этом"</w:t>
      </w:r>
      <w:r>
        <w:rPr/>
        <w:t xml:space="preserve"> мы не говорили; но мы оба знали об </w:t>
      </w:r>
      <w:r>
        <w:rPr>
          <w:i/>
          <w:iCs/>
        </w:rPr>
        <w:t>"этом"</w:t>
      </w:r>
      <w:r>
        <w:rPr/>
        <w:t xml:space="preserve">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ы говорили много: до, во время и после (уже в 1923 году); стало быть, не вопрос о камне был главный вопрос; не он соединил меня с Докторо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Запах духов, смешанный с разложением, - ложный </w:t>
      </w:r>
      <w:r>
        <w:rPr>
          <w:i/>
          <w:iCs/>
        </w:rPr>
        <w:t>"донкихотизм",</w:t>
      </w:r>
      <w:r>
        <w:rPr/>
        <w:t xml:space="preserve"> крест и терн, но без роз и зорь Духа; я видел в других, принявших путь, ужасное перерождение в них так повеленной жертвы; жертва - была не принята; и эти другие (я - знаю их) душевно окаменели: от так понятой </w:t>
      </w:r>
      <w:r>
        <w:rPr>
          <w:i/>
          <w:iCs/>
        </w:rPr>
        <w:t>их</w:t>
      </w:r>
      <w:r>
        <w:rPr/>
        <w:t xml:space="preserve"> жертвы; она была - в пустоту. Жертва была - представлением о жертве в неправильной медитации; и отсюда - рост сырого подземелья: запах плесени, черви, - механизация коллектива, или - установка гигантской душечерпательной машины, проводящей душевную жизнь в </w:t>
      </w:r>
      <w:r>
        <w:rPr>
          <w:i/>
          <w:iCs/>
        </w:rPr>
        <w:t>"общий"</w:t>
      </w:r>
      <w:r>
        <w:rPr/>
        <w:t xml:space="preserve">, но от всего закупоренный бак. При этой неправильной системе себя связания с механизмом </w:t>
      </w:r>
      <w:r>
        <w:rPr>
          <w:i/>
          <w:iCs/>
        </w:rPr>
        <w:t>"Общества"</w:t>
      </w:r>
      <w:r>
        <w:rPr/>
        <w:t xml:space="preserve"> менее активные, менее умные, менее горячие не только не рискуют, но даже теплеют </w:t>
      </w:r>
      <w:r>
        <w:rPr>
          <w:i/>
          <w:iCs/>
        </w:rPr>
        <w:t>"чуть-чуть"</w:t>
      </w:r>
      <w:r>
        <w:rPr/>
        <w:t xml:space="preserve"> за счет жарких и умных; а те - разрываются, откуда картина бесплодных бунтов, катастроф, до... героических смертей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Героически сгорели: София Штинде, Христиан Моргенштерн, и пусто бунтовали: Эллис, Поольман, Энглерт, Геш, Шпренгель, Минцлова, - сколькие?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А </w:t>
      </w:r>
      <w:r>
        <w:rPr>
          <w:i/>
          <w:iCs/>
        </w:rPr>
        <w:t>"бак"</w:t>
      </w:r>
      <w:r>
        <w:rPr/>
        <w:t xml:space="preserve"> - молчал; и сияющее благополучие осеняло средних и теплых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"О, если бы ты был холоден или горяч" (Откровение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ой </w:t>
      </w:r>
      <w:r>
        <w:rPr>
          <w:i/>
          <w:iCs/>
        </w:rPr>
        <w:t>"запах трупа"</w:t>
      </w:r>
      <w:r>
        <w:rPr/>
        <w:t xml:space="preserve"> - узнание всей бесплодицы моих 9-летних горений в </w:t>
      </w:r>
      <w:r>
        <w:rPr>
          <w:i/>
          <w:iCs/>
        </w:rPr>
        <w:t>"Обществе";</w:t>
      </w:r>
      <w:r>
        <w:rPr/>
        <w:t xml:space="preserve"> но как, зная </w:t>
      </w:r>
      <w:r>
        <w:rPr>
          <w:i/>
          <w:iCs/>
        </w:rPr>
        <w:t>"Общество"</w:t>
      </w:r>
      <w:r>
        <w:rPr/>
        <w:t xml:space="preserve">, я мог гореть? Меня подвела иезуитская фальшь: </w:t>
      </w:r>
      <w:r>
        <w:rPr>
          <w:i/>
          <w:iCs/>
        </w:rPr>
        <w:t>"эсотерическая общественность"!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отдал жизнь письмом 1913 года; мне подарили - </w:t>
      </w:r>
      <w:r>
        <w:rPr>
          <w:i/>
          <w:iCs/>
        </w:rPr>
        <w:t>"вахтера";</w:t>
      </w:r>
      <w:r>
        <w:rPr/>
        <w:t xml:space="preserve"> я отдал силы в работе эпохи 1916 - 1921 годов, мне подарили - </w:t>
      </w:r>
      <w:r>
        <w:rPr>
          <w:i/>
          <w:iCs/>
        </w:rPr>
        <w:t>"большевика"</w:t>
      </w:r>
      <w:r>
        <w:rPr/>
        <w:t xml:space="preserve"> и </w:t>
      </w:r>
      <w:r>
        <w:rPr>
          <w:i/>
          <w:iCs/>
        </w:rPr>
        <w:t>"предателя"</w:t>
      </w:r>
      <w:r>
        <w:rPr/>
        <w:t xml:space="preserve"> (клевета о романе </w:t>
      </w:r>
      <w:r>
        <w:rPr>
          <w:i/>
          <w:iCs/>
        </w:rPr>
        <w:t>"Доктор Доннер"</w:t>
      </w:r>
      <w:r>
        <w:rPr/>
        <w:t xml:space="preserve">); я сказал: "Возьмите всего меня"; мне ответили: "Мало, давай и жену свою". Отдал - сказали: "Иди на все четыре стороны; ты отдал все и больше не нужен нам". О моих медитативных работах раз выразился Штейнер: </w:t>
      </w:r>
      <w:r>
        <w:rPr>
          <w:i/>
          <w:iCs/>
        </w:rPr>
        <w:t>"Ваши интуиции совершенно верны" ("интуиции"</w:t>
      </w:r>
      <w:r>
        <w:rPr/>
        <w:t xml:space="preserve"> об ангельских иерархиях, включая... Престолов); и тем не менее я со всеми этими </w:t>
      </w:r>
      <w:r>
        <w:rPr>
          <w:i/>
          <w:iCs/>
        </w:rPr>
        <w:t>"интуициями"</w:t>
      </w:r>
      <w:r>
        <w:rPr/>
        <w:t xml:space="preserve"> шел в герметически закупоренный бак: они были в </w:t>
      </w:r>
      <w:r>
        <w:rPr>
          <w:i/>
          <w:iCs/>
        </w:rPr>
        <w:t>"Обществе"</w:t>
      </w:r>
      <w:r>
        <w:rPr/>
        <w:t xml:space="preserve"> не реальны; реальна в </w:t>
      </w:r>
      <w:r>
        <w:rPr>
          <w:i/>
          <w:iCs/>
        </w:rPr>
        <w:t>"Обществе"</w:t>
      </w:r>
      <w:r>
        <w:rPr/>
        <w:t xml:space="preserve"> была работа "вахтера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</w:t>
      </w:r>
      <w:r>
        <w:rPr>
          <w:i/>
          <w:iCs/>
        </w:rPr>
        <w:t>"интуиции"</w:t>
      </w:r>
      <w:r>
        <w:rPr/>
        <w:t xml:space="preserve"> - сгорели: я никогда не вспоминал о них с 1915 год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Для кого? И для чего?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Громадный купол стоял; новый </w:t>
      </w:r>
      <w:r>
        <w:rPr>
          <w:i/>
          <w:iCs/>
        </w:rPr>
        <w:t>"синтез"</w:t>
      </w:r>
      <w:r>
        <w:rPr/>
        <w:t xml:space="preserve"> готовился; и потому, что он был </w:t>
      </w:r>
      <w:r>
        <w:rPr>
          <w:i/>
          <w:iCs/>
        </w:rPr>
        <w:t>"синтезом"</w:t>
      </w:r>
      <w:r>
        <w:rPr/>
        <w:t xml:space="preserve">, он не стал </w:t>
      </w:r>
      <w:r>
        <w:rPr>
          <w:i/>
          <w:iCs/>
        </w:rPr>
        <w:t>"символом".</w:t>
      </w:r>
      <w:r>
        <w:rPr/>
        <w:t xml:space="preserve"> Синтез заговорил многоустыми </w:t>
      </w:r>
      <w:r>
        <w:rPr>
          <w:i/>
          <w:iCs/>
        </w:rPr>
        <w:t>"Рэднерами"</w:t>
      </w:r>
      <w:r>
        <w:rPr/>
        <w:t xml:space="preserve"> в многочисленных городах Германии: и богато, и пышно!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 - "Символы не говорят: они </w:t>
      </w:r>
      <w:r>
        <w:rPr>
          <w:i/>
          <w:iCs/>
        </w:rPr>
        <w:t>молча кивают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ичто не </w:t>
      </w:r>
      <w:r>
        <w:rPr>
          <w:i/>
          <w:iCs/>
        </w:rPr>
        <w:t>"кивнуло"</w:t>
      </w:r>
      <w:r>
        <w:rPr/>
        <w:t xml:space="preserve"> мне. </w:t>
      </w:r>
    </w:p>
    <w:p>
      <w:pPr>
        <w:pStyle w:val="Style15"/>
        <w:spacing w:before="0" w:after="0"/>
        <w:ind w:firstLine="227"/>
        <w:jc w:val="both"/>
        <w:rPr/>
      </w:pPr>
      <w:r>
        <w:rPr>
          <w:i/>
          <w:iCs/>
        </w:rPr>
        <w:t>"Кивнул"</w:t>
      </w:r>
      <w:r>
        <w:rPr/>
        <w:t xml:space="preserve"> - Рудольф Штейнер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 - при чем... </w:t>
      </w:r>
      <w:r>
        <w:rPr>
          <w:i/>
          <w:iCs/>
        </w:rPr>
        <w:t>"Общество"?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Говорю образами и притчами, потому что не все еще печати сняты мной с еще опечатанной мудрости; еще намек - не прогляден; и не все трупные пелены сброшены с выходящего из гроба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17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не не раз говорили: "Неужели вы не могли обойтись без ужасной сцены истязания в вашем последнем романе; она - жестока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еперь, когда и роман позади, отвечу на эти слова </w:t>
      </w:r>
      <w:r>
        <w:rPr>
          <w:i/>
          <w:iCs/>
        </w:rPr>
        <w:t>правдивым ответом,</w:t>
      </w:r>
      <w:r>
        <w:rPr/>
        <w:t xml:space="preserve"> который мне до сих пор было стыдно произнести вслух; сцена истязаний профессора - лишь объективизация в образе, вставшем передо мною, того, что сидело во мне, с чем я был соединен; эти </w:t>
      </w:r>
      <w:r>
        <w:rPr>
          <w:i/>
          <w:iCs/>
        </w:rPr>
        <w:t>истязания</w:t>
      </w:r>
      <w:r>
        <w:rPr/>
        <w:t xml:space="preserve"> во мне разыгрывались; мне казалось в Берлине, что меня </w:t>
      </w:r>
      <w:r>
        <w:rPr>
          <w:i/>
          <w:iCs/>
        </w:rPr>
        <w:t>истязают;</w:t>
      </w:r>
      <w:r>
        <w:rPr/>
        <w:t xml:space="preserve"> с переживаниями 1922 года связывались переживания вереницы лет: от детских напраслин, через </w:t>
      </w:r>
      <w:r>
        <w:rPr>
          <w:i/>
          <w:iCs/>
        </w:rPr>
        <w:t>"дурачка",</w:t>
      </w:r>
      <w:r>
        <w:rPr/>
        <w:t xml:space="preserve"> через </w:t>
      </w:r>
      <w:r>
        <w:rPr>
          <w:i/>
          <w:iCs/>
        </w:rPr>
        <w:t>"безумца"</w:t>
      </w:r>
      <w:r>
        <w:rPr/>
        <w:t xml:space="preserve"> стихотворения 1904 года, через </w:t>
      </w:r>
      <w:r>
        <w:rPr>
          <w:i/>
          <w:iCs/>
        </w:rPr>
        <w:t>"Затерзали пророка полей"</w:t>
      </w:r>
      <w:r>
        <w:rPr/>
        <w:t xml:space="preserve"> (из стихотворения 1907 года), через </w:t>
      </w:r>
      <w:r>
        <w:rPr>
          <w:i/>
          <w:iCs/>
        </w:rPr>
        <w:t>"обвиненного"</w:t>
      </w:r>
      <w:r>
        <w:rPr/>
        <w:t xml:space="preserve"> в чем-то Метнером, через </w:t>
      </w:r>
      <w:r>
        <w:rPr>
          <w:i/>
          <w:iCs/>
        </w:rPr>
        <w:t>"темную личность"</w:t>
      </w:r>
      <w:r>
        <w:rPr/>
        <w:t xml:space="preserve"> антропософских сплетен 1915 года, через </w:t>
      </w:r>
      <w:r>
        <w:rPr>
          <w:i/>
          <w:iCs/>
        </w:rPr>
        <w:t>"бывшего человека"</w:t>
      </w:r>
      <w:r>
        <w:rPr/>
        <w:t xml:space="preserve"> 1921 года тянулась, усиливаясь, меня терзающая нота; и в 1922 году воскликнулось: за что терзает </w:t>
      </w:r>
      <w:r>
        <w:rPr>
          <w:i/>
          <w:iCs/>
        </w:rPr>
        <w:t>меня?</w:t>
      </w:r>
      <w:r>
        <w:rPr/>
        <w:t xml:space="preserve"> Я бегал в цоссенских полях, переживая муки, которым не было ни образа, ни названия и которые тщетно силился я угасить в вине; а когда мука стала отделяться от меня, то образ меня самого встал передо мною; и на бумагу полились фразы: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"Висел затемнелой своей головою, с запеками крови...; и - мучился немо оскаленный рот. И казалось, что он перманентно давился заглотанной тряпкою, - грязной и пыльной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ли: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"В диком безумии взгляда - безумия не было; но была - твердость: отчета потребовать: на основании какого закона возникла такая вертучка миров, где... глаза выжигают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ли: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"Этот взгляд одноокий... подмигивал мимоидущим: "Я знаю, - не можешь за мною идти: я иду по дороге, которой еще не ходили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 я себя переживал в Цоссене 1922 года, когда писал книгу стихов. И на вопрос, отчего так жестоко я обошелся с профессором, я ответил бы: </w:t>
      </w:r>
      <w:r>
        <w:rPr>
          <w:i/>
          <w:iCs/>
        </w:rPr>
        <w:t>"Отчего так жестоко со мной обошлась жизнь?"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скоре я стал плясать фокстрот: невропатолог мне прописал максимум движений, а учительниц... эвритмии... при мне не было: где они были со своей "хейль-эвритри"? Спасибо и аритмии: движения рук и ног помогл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европатолог был прав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18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от мировоззрительный строй, который искал я некогда уплотнить и в </w:t>
      </w:r>
      <w:r>
        <w:rPr>
          <w:i/>
          <w:iCs/>
        </w:rPr>
        <w:t>систему,</w:t>
      </w:r>
      <w:r>
        <w:rPr/>
        <w:t xml:space="preserve"> не имел ничего общего с обычным пониманием </w:t>
      </w:r>
      <w:r>
        <w:rPr>
          <w:i/>
          <w:iCs/>
        </w:rPr>
        <w:t>символизма</w:t>
      </w:r>
      <w:r>
        <w:rPr/>
        <w:t xml:space="preserve"> 1) у русской публики, разумеющей под символизмом ей самой неясный </w:t>
      </w:r>
      <w:r>
        <w:rPr>
          <w:i/>
          <w:iCs/>
        </w:rPr>
        <w:t>"модернизм",</w:t>
      </w:r>
      <w:r>
        <w:rPr/>
        <w:t xml:space="preserve"> 2) у французских символистов, ратовавших за школочку, 3) у ряда мыслителей, подставлявших сюда лишь рационалистический синтетизм, отчего </w:t>
      </w:r>
      <w:r>
        <w:rPr>
          <w:i/>
          <w:iCs/>
        </w:rPr>
        <w:t>"гегелианство"</w:t>
      </w:r>
      <w:r>
        <w:rPr/>
        <w:t xml:space="preserve"> вылуплялось опять и опять со всеми ветхими ошибками, имеющими мест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Эти свои коррективы к неправильному пониманию символизма 1) как мистики, 2) как эмпиризма, 3) как синтетизма, 4) как эмблематизма (рационализма) я всю жизнь выговаривал с достаточной внятностью, натыкавшейся на косность укоренившихся привычек понимать в мысли слова, только слова, да еще в их неправильном терминологическом взятии; даже Штейнер в полемике с рационализмом бросался фразами вроде: "Только символ, а не действительность". Помнится: раз после одной из таких фраз я вскричал на всю аудиторию, что я никогда не понимал понятия </w:t>
      </w:r>
      <w:r>
        <w:rPr>
          <w:i/>
          <w:iCs/>
        </w:rPr>
        <w:t>"символа"</w:t>
      </w:r>
      <w:r>
        <w:rPr/>
        <w:t xml:space="preserve"> так и что в России всякий газетчик освоился с истиной, что символ - не аллегория; меня дергали за рукав (разумеется, - русские </w:t>
      </w:r>
      <w:r>
        <w:rPr>
          <w:i/>
          <w:iCs/>
        </w:rPr>
        <w:t>"друзья"</w:t>
      </w:r>
      <w:r>
        <w:rPr/>
        <w:t xml:space="preserve">), не понимавшие, что этим вскриком, бросаемым Штейнеру, я защищал принцип жизни своей по весьма и весьма веским мотивам; добрая немецкая дама (графиня Калькрейт), сидевшая рядом, сказала </w:t>
      </w:r>
      <w:r>
        <w:rPr>
          <w:i/>
          <w:iCs/>
        </w:rPr>
        <w:t>"друзьям":</w:t>
      </w:r>
      <w:r>
        <w:rPr/>
        <w:t xml:space="preserve"> "Оставьте, это у него от погоды: упал барометр". А мадам Штейнер дней через десять сказала мне: "Вы - не поняли доктора; он говорил о другом символизме". Но </w:t>
      </w:r>
      <w:r>
        <w:rPr>
          <w:i/>
          <w:iCs/>
        </w:rPr>
        <w:t>символизм</w:t>
      </w:r>
      <w:r>
        <w:rPr/>
        <w:t xml:space="preserve"> один; и о нем-то я ратовал... под Штейнером, против Штейнера, разумеется, понимая, что это ратование лишь вопрос терминологии, по-моему, неправильной; в существе дела не было расхождения между моим </w:t>
      </w:r>
      <w:r>
        <w:rPr>
          <w:i/>
          <w:iCs/>
        </w:rPr>
        <w:t>"символом"</w:t>
      </w:r>
      <w:r>
        <w:rPr/>
        <w:t xml:space="preserve"> и познавательным актом теории знания Штейнера, рождающим впервые действительность; мой </w:t>
      </w:r>
      <w:r>
        <w:rPr>
          <w:i/>
          <w:iCs/>
        </w:rPr>
        <w:t>"символ"</w:t>
      </w:r>
      <w:r>
        <w:rPr/>
        <w:t xml:space="preserve"> и означал: действительность еще не данную, но загаданную в реализации истинного и должного познавательного акта, а не тех схем о нем, в которых для рационализма оканчивается познание; между тем как с их конструкции оно только начинается; отсылаю к великолепным разьяснениям Штейнера в его книге: </w:t>
      </w:r>
      <w:r>
        <w:rPr>
          <w:i/>
          <w:iCs/>
        </w:rPr>
        <w:t>"Основные линии теории знания Гете".</w:t>
      </w:r>
      <w:r>
        <w:rPr/>
        <w:t xml:space="preserve"> Что действительность нами творится в деятельностях творческого познания, а не подается на мировом блюде, было мне прекрасно известно до книг Штейнера; в </w:t>
      </w:r>
      <w:r>
        <w:rPr>
          <w:i/>
          <w:iCs/>
        </w:rPr>
        <w:t>"Эмблематике смысла"</w:t>
      </w:r>
      <w:r>
        <w:rPr/>
        <w:t xml:space="preserve"> эту действительность называю я деятельностью (</w:t>
      </w:r>
      <w:r>
        <w:rPr>
          <w:i/>
          <w:iCs/>
        </w:rPr>
        <w:t>"вирклихкайт"</w:t>
      </w:r>
      <w:r>
        <w:rPr/>
        <w:t xml:space="preserve"> от </w:t>
      </w:r>
      <w:r>
        <w:rPr>
          <w:i/>
          <w:iCs/>
        </w:rPr>
        <w:t>"виркен"</w:t>
      </w:r>
      <w:r>
        <w:rPr/>
        <w:t xml:space="preserve">). "Тут возвращаемся мы к деятельности, к этому символическому единству...; самый процесс пробуждения от сна... и есть действительность; то, что творит наши сны, называем мы ценностью; но эта ценность - символ; то, что творится в снах, называем мы действительностями" ("Эмблематика смысла", стр. 71). Доказав сперва, что </w:t>
      </w:r>
      <w:r>
        <w:rPr>
          <w:i/>
          <w:iCs/>
        </w:rPr>
        <w:t>"данная"</w:t>
      </w:r>
      <w:r>
        <w:rPr/>
        <w:t xml:space="preserve"> действительность не действительность, я перехожу к имагинативным действительностям </w:t>
      </w:r>
      <w:r>
        <w:rPr>
          <w:i/>
          <w:iCs/>
        </w:rPr>
        <w:t>("символизациям"</w:t>
      </w:r>
      <w:r>
        <w:rPr/>
        <w:t xml:space="preserve">в терминах моих), как все еще снам, но более близким к пробуду, чем сны </w:t>
      </w:r>
      <w:r>
        <w:rPr>
          <w:i/>
          <w:iCs/>
        </w:rPr>
        <w:t>"данности";</w:t>
      </w:r>
      <w:r>
        <w:rPr/>
        <w:t xml:space="preserve"> здесь - ступенчатость в лестнице совлечения с себя снов: "Каждая новая ступень есть символизация" (там же); "Если мы ниже этой ступени, она - зов... к дальнему, если мы достигли ее, она - действительность; если мы ее превзошли, она кажется мертвой природой" (там же). Так я писал в 1909 году; что переменилось во мне, когда я стал антропософом? Ничт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 в </w:t>
      </w:r>
      <w:r>
        <w:rPr>
          <w:i/>
          <w:iCs/>
        </w:rPr>
        <w:t>"Эмблематике"</w:t>
      </w:r>
      <w:r>
        <w:rPr/>
        <w:t xml:space="preserve"> я взываю к высшей действительности, а не к имагинативной только; и эта </w:t>
      </w:r>
      <w:r>
        <w:rPr>
          <w:i/>
          <w:iCs/>
        </w:rPr>
        <w:t>"действительность"</w:t>
      </w:r>
      <w:r>
        <w:rPr/>
        <w:t xml:space="preserve"> в терминах антропософии - стоящие за имагинацией инспирация и интуиция; их-то, не разглядывая по существу, в данном месте </w:t>
      </w:r>
      <w:r>
        <w:rPr>
          <w:i/>
          <w:iCs/>
        </w:rPr>
        <w:t>"Эмблематики"</w:t>
      </w:r>
      <w:r>
        <w:rPr/>
        <w:t xml:space="preserve"> и называю я корнем построения самих действительностей (символизаций); и этот корень - деятельность в разглядах </w:t>
      </w:r>
      <w:r>
        <w:rPr>
          <w:i/>
          <w:iCs/>
        </w:rPr>
        <w:t>"Эмблематики":</w:t>
      </w:r>
      <w:r>
        <w:rPr/>
        <w:t xml:space="preserve"> "Возвращаясь к деятельности, мы узнаем ту самую действительность, от которой когда-то уплыли" (там же). </w:t>
      </w:r>
    </w:p>
    <w:p>
      <w:pPr>
        <w:pStyle w:val="Style15"/>
        <w:spacing w:before="0" w:after="0"/>
        <w:ind w:firstLine="227"/>
        <w:jc w:val="both"/>
        <w:rPr/>
      </w:pPr>
      <w:r>
        <w:rPr/>
        <w:t>Это "</w:t>
      </w:r>
      <w:r>
        <w:rPr>
          <w:i/>
          <w:iCs/>
        </w:rPr>
        <w:t>когда-то</w:t>
      </w:r>
      <w:r>
        <w:rPr/>
        <w:t xml:space="preserve"> уплыли" - значит: когда-то божественность нашего "Я" отделилась от божества; а потом и пала. Моя деятельность - сфера инспиративных и интуитивных миров: "Она сама - живой образ, неразложимый в терминах; но мы мыслим в терминах; и потому-то наши слова о деятельности - только символ" (там же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я употребляю слова </w:t>
      </w:r>
      <w:r>
        <w:rPr>
          <w:i/>
          <w:iCs/>
        </w:rPr>
        <w:t>"только символ"</w:t>
      </w:r>
      <w:r>
        <w:rPr/>
        <w:t xml:space="preserve"> до Штейнера: в бытность свою символистом и только символистом; но выражение </w:t>
      </w:r>
      <w:r>
        <w:rPr>
          <w:i/>
          <w:iCs/>
        </w:rPr>
        <w:t>"только символ"</w:t>
      </w:r>
      <w:r>
        <w:rPr/>
        <w:t xml:space="preserve"> вскрыто в конце </w:t>
      </w:r>
      <w:r>
        <w:rPr>
          <w:i/>
          <w:iCs/>
        </w:rPr>
        <w:t>"Эмблематики"</w:t>
      </w:r>
      <w:r>
        <w:rPr/>
        <w:t xml:space="preserve"> перечислением градации символизмов (</w:t>
      </w:r>
      <w:r>
        <w:rPr>
          <w:i/>
          <w:iCs/>
        </w:rPr>
        <w:t>"символизаций"</w:t>
      </w:r>
      <w:r>
        <w:rPr/>
        <w:t xml:space="preserve">), лежащих в Символе, как знаке абсолютного предела; но сфера та в терминах Штейнера вскроется в конце седьмой вселенной; мы же - в четвертой, где и Символ дан: только в символизациях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 моей точки зрения,и до-антропософской, и антропософской, само духовное знание - </w:t>
      </w:r>
      <w:r>
        <w:rPr>
          <w:i/>
          <w:iCs/>
        </w:rPr>
        <w:t>"только символ",</w:t>
      </w:r>
      <w:r>
        <w:rPr/>
        <w:t xml:space="preserve"> или - символизация небольшого отрезка будущего пути нас всех: от Земли к Вулкану; мой вскрик под Штейнером означал методическую поправку - к Штейнеру же; я хотел ею сказать: "Да и вы сами - только о символе в моем смысле; я же под символом никогда не разумел </w:t>
      </w:r>
      <w:r>
        <w:rPr>
          <w:i/>
          <w:iCs/>
        </w:rPr>
        <w:t>"общих"</w:t>
      </w:r>
      <w:r>
        <w:rPr/>
        <w:t xml:space="preserve"> понятий рационализма, в их гетерогенном употреблении в качестве аллегорий". Действительность моего поправочного вскрика относилась 1) к опасностям понимания антропософии вне символизма, 2) к соседям - </w:t>
      </w:r>
      <w:r>
        <w:rPr>
          <w:i/>
          <w:iCs/>
        </w:rPr>
        <w:t>"друзьям ",</w:t>
      </w:r>
      <w:r>
        <w:rPr/>
        <w:t xml:space="preserve"> в эти годы держащим меня в покаянном настроении относительно моего якобы </w:t>
      </w:r>
      <w:r>
        <w:rPr>
          <w:i/>
          <w:iCs/>
        </w:rPr>
        <w:t>былого</w:t>
      </w:r>
      <w:r>
        <w:rPr/>
        <w:t xml:space="preserve"> символизма, грехи которого мне-де надо отмаливать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Разумеется, никто ничего не понял: ни оскорбленные </w:t>
      </w:r>
      <w:r>
        <w:rPr>
          <w:i/>
          <w:iCs/>
        </w:rPr>
        <w:t>"дерзостью"</w:t>
      </w:r>
      <w:r>
        <w:rPr/>
        <w:t xml:space="preserve"> моего поправочного крика друзья, ни добрая графиня Калькрейт, отнесшая вскрик к барометру, ни мадам Штейнер, поднесшая мне фикцию успокоения (Штейнер-де говорил о </w:t>
      </w:r>
      <w:r>
        <w:rPr>
          <w:i/>
          <w:iCs/>
        </w:rPr>
        <w:t>другом символизме</w:t>
      </w:r>
      <w:r>
        <w:rPr/>
        <w:t xml:space="preserve">); и, разумеется, сам Штейнер не только не обиделся, но, думается, симпатично отнесся (он хорошо меня знал в </w:t>
      </w:r>
      <w:r>
        <w:rPr>
          <w:i/>
          <w:iCs/>
        </w:rPr>
        <w:t>"покрике"</w:t>
      </w:r>
      <w:r>
        <w:rPr/>
        <w:t xml:space="preserve">); и он знал, что </w:t>
      </w:r>
      <w:r>
        <w:rPr>
          <w:i/>
          <w:iCs/>
        </w:rPr>
        <w:t>"вскрик"</w:t>
      </w:r>
      <w:r>
        <w:rPr/>
        <w:t xml:space="preserve"> не имеет никакого отношения к коренному расхождению с ни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ой вскрик 1915 года имел другое значение: предупреждение, как бы кто-нибудь не вскричал от нажима на него рационализмом антропософии (т.е. вне символизма); и этим </w:t>
      </w:r>
      <w:r>
        <w:rPr>
          <w:i/>
          <w:iCs/>
        </w:rPr>
        <w:t>кто-нибудь</w:t>
      </w:r>
      <w:r>
        <w:rPr/>
        <w:t xml:space="preserve"> оказался опять-таки - я: в 1922 году, когда </w:t>
      </w:r>
      <w:r>
        <w:rPr>
          <w:i/>
          <w:iCs/>
        </w:rPr>
        <w:t>"перманентно давился заглотанной тряпкой - грязной и пыльной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Эта грязная и пыльная тряпка - антропософский рационализм: тут уж приходится вскрикнуть: "Дайте хотя бы </w:t>
      </w:r>
      <w:r>
        <w:rPr>
          <w:i/>
          <w:iCs/>
        </w:rPr>
        <w:t>"только символ"</w:t>
      </w:r>
      <w:r>
        <w:rPr/>
        <w:t xml:space="preserve"> вместо пылей этой тряпки!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, символист, и я, антропософ, - не был двумя </w:t>
      </w:r>
      <w:r>
        <w:rPr>
          <w:i/>
          <w:iCs/>
        </w:rPr>
        <w:t>"Я", но - "Я"; "антропософ"</w:t>
      </w:r>
      <w:r>
        <w:rPr/>
        <w:t xml:space="preserve"> сделал выводы из до-антропософской позиции; повод - ХХХIII курс, читая который Штейнер с особой подчеркнутой значительностью глядел на меня как бы жестом своим через головы слушавших мне именно его подавая: я так и принял его - из рук в руки: для вывода; вывод - книга </w:t>
      </w:r>
      <w:r>
        <w:rPr>
          <w:i/>
          <w:iCs/>
        </w:rPr>
        <w:t>"Штейнер и Гете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се это считаю нужным сказать, - вот почему: - в проблеме жизни я изучал градацию социальных и мировоззрительных крахов; не люди проваливались (они были ценнее и лучше собственных </w:t>
      </w:r>
      <w:r>
        <w:rPr>
          <w:i/>
          <w:iCs/>
        </w:rPr>
        <w:t>"мировоззрений",</w:t>
      </w:r>
      <w:r>
        <w:rPr/>
        <w:t xml:space="preserve"> их облекавших в </w:t>
      </w:r>
      <w:r>
        <w:rPr>
          <w:i/>
          <w:iCs/>
        </w:rPr>
        <w:t>рога, бычьи морды</w:t>
      </w:r>
      <w:r>
        <w:rPr/>
        <w:t xml:space="preserve"> и прочие </w:t>
      </w:r>
      <w:r>
        <w:rPr>
          <w:i/>
          <w:iCs/>
        </w:rPr>
        <w:t>маски</w:t>
      </w:r>
      <w:r>
        <w:rPr/>
        <w:t xml:space="preserve">); маски надетые - предрассудки; пока они - удел личности, они безобразят личность, а не индивидуальное </w:t>
      </w:r>
      <w:r>
        <w:rPr>
          <w:i/>
          <w:iCs/>
        </w:rPr>
        <w:t>"Я";</w:t>
      </w:r>
      <w:r>
        <w:rPr/>
        <w:t xml:space="preserve"> но в социальном сплетении, в обществе, рост предрассудков - невероятен; в нем каждый, отдельно взятый, надетый лишь маской на </w:t>
      </w:r>
      <w:r>
        <w:rPr>
          <w:i/>
          <w:iCs/>
        </w:rPr>
        <w:t>"я",</w:t>
      </w:r>
      <w:r>
        <w:rPr/>
        <w:t xml:space="preserve"> вплетает уже весь Индивидуум; общественные коллективы суть коллективы равнения всех предрассудков в единую линию ужасной чудовищности; коллективы, в таком равнении взятые, - кладбище ценностей; оформление из личной платформы становится, так сказать, железнодорожной платформой, поставленной на неизбежные рельсы; а </w:t>
      </w:r>
      <w:r>
        <w:rPr>
          <w:i/>
          <w:iCs/>
        </w:rPr>
        <w:t>"я",</w:t>
      </w:r>
      <w:r>
        <w:rPr/>
        <w:t xml:space="preserve"> сидящее посредине платформы, становится пассивно увозимою кладью в места, куда... </w:t>
      </w:r>
      <w:r>
        <w:rPr>
          <w:i/>
          <w:iCs/>
        </w:rPr>
        <w:t>"Макар телят не гонял"</w:t>
      </w:r>
      <w:r>
        <w:rPr/>
        <w:t xml:space="preserve">. Трагедия людей внутри коллективов: разъезд платформ или разрыв ценных </w:t>
      </w:r>
      <w:r>
        <w:rPr>
          <w:i/>
          <w:iCs/>
        </w:rPr>
        <w:t>"индивидуальных"</w:t>
      </w:r>
      <w:r>
        <w:rPr/>
        <w:t xml:space="preserve"> связей по воле </w:t>
      </w:r>
      <w:r>
        <w:rPr>
          <w:i/>
          <w:iCs/>
        </w:rPr>
        <w:t>"платформы"</w:t>
      </w:r>
      <w:r>
        <w:rPr/>
        <w:t xml:space="preserve">. "Хотел бы дружить, да... платформа увозит". Или же: не разъезд платформ, а - железнодорожная катастрофа с уже не расхождением, а с ударами друг друга: порой... до смерт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Разъезд </w:t>
      </w:r>
      <w:r>
        <w:rPr>
          <w:i/>
          <w:iCs/>
        </w:rPr>
        <w:t>"платформ"</w:t>
      </w:r>
      <w:r>
        <w:rPr/>
        <w:t xml:space="preserve"> - неволен; в случае стояния платформ рядом меж ними развивается общественность: в росте химических процессов и с выделением... вон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а протяжении 30 лет я имел пышный опыт зрелища разложения утопий и коллективов; коллективы менялись, а причины разложения оставались теми же. Напоминаю себе, что действительность разрыва отношений с рядом любимых (и где-то еще любящих) друзей - не действительность охлаждения потенций связи от </w:t>
      </w:r>
      <w:r>
        <w:rPr>
          <w:i/>
          <w:iCs/>
        </w:rPr>
        <w:t>"я"</w:t>
      </w:r>
      <w:r>
        <w:rPr/>
        <w:t xml:space="preserve"> к </w:t>
      </w:r>
      <w:r>
        <w:rPr>
          <w:i/>
          <w:iCs/>
        </w:rPr>
        <w:t>"я",</w:t>
      </w:r>
      <w:r>
        <w:rPr/>
        <w:t xml:space="preserve"> а - криво растущая и слепо несущая </w:t>
      </w:r>
      <w:r>
        <w:rPr>
          <w:i/>
          <w:iCs/>
        </w:rPr>
        <w:t>"я"</w:t>
      </w:r>
      <w:r>
        <w:rPr/>
        <w:t xml:space="preserve"> платформа; таковы мои действительные охлаждения: с Мережковскими, Блоком, с С. М. Соловьевым, с Рачинским, с Бердяевым, с Морозовой, с А. А. Тургеневой, с Эллисом, со сколькими еще! Платформа, слепо растущая вопреки индивидуальному </w:t>
      </w:r>
      <w:r>
        <w:rPr>
          <w:i/>
          <w:iCs/>
        </w:rPr>
        <w:t>"я ",</w:t>
      </w:r>
      <w:r>
        <w:rPr/>
        <w:t xml:space="preserve"> протянутому дружески к индивидуальному </w:t>
      </w:r>
      <w:r>
        <w:rPr>
          <w:i/>
          <w:iCs/>
        </w:rPr>
        <w:t>"Я",</w:t>
      </w:r>
      <w:r>
        <w:rPr/>
        <w:t xml:space="preserve"> перерастала рост отношений от </w:t>
      </w:r>
      <w:r>
        <w:rPr>
          <w:i/>
          <w:iCs/>
        </w:rPr>
        <w:t>"Я"</w:t>
      </w:r>
      <w:r>
        <w:rPr/>
        <w:t xml:space="preserve"> к </w:t>
      </w:r>
      <w:r>
        <w:rPr>
          <w:i/>
          <w:iCs/>
        </w:rPr>
        <w:t>"Я";</w:t>
      </w:r>
      <w:r>
        <w:rPr/>
        <w:t xml:space="preserve"> и - неизбежные: железнодорожный разъезд, железнодорожная катастрофа. </w:t>
      </w:r>
    </w:p>
    <w:p>
      <w:pPr>
        <w:pStyle w:val="Style15"/>
        <w:spacing w:before="0" w:after="0"/>
        <w:ind w:firstLine="227"/>
        <w:jc w:val="both"/>
        <w:rPr/>
      </w:pPr>
      <w:r>
        <w:rPr>
          <w:i/>
          <w:iCs/>
        </w:rPr>
        <w:t>Железность</w:t>
      </w:r>
      <w:r>
        <w:rPr/>
        <w:t xml:space="preserve"> - карма </w:t>
      </w:r>
      <w:r>
        <w:rPr>
          <w:i/>
          <w:iCs/>
        </w:rPr>
        <w:t>"общества";</w:t>
      </w:r>
      <w:r>
        <w:rPr/>
        <w:t xml:space="preserve"> но "общество" само - карма: дурная карма; и мы изживаем ее в форме теперь уже мирового кризиса. Напоминаю: </w:t>
      </w:r>
      <w:r>
        <w:rPr>
          <w:i/>
          <w:iCs/>
        </w:rPr>
        <w:t>"общественное мнение"</w:t>
      </w:r>
      <w:r>
        <w:rPr/>
        <w:t xml:space="preserve"> назвал раз Штейнер - паразитирующими в нас личинками </w:t>
      </w:r>
      <w:r>
        <w:rPr>
          <w:i/>
          <w:iCs/>
        </w:rPr>
        <w:t>"злых"</w:t>
      </w:r>
      <w:r>
        <w:rPr/>
        <w:t xml:space="preserve">, т.е. отставших, духовных иерархий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Одно время хотел я воскликнуть, что волю </w:t>
      </w:r>
      <w:r>
        <w:rPr>
          <w:i/>
          <w:iCs/>
        </w:rPr>
        <w:t>"интер-индивидуал",</w:t>
      </w:r>
      <w:r>
        <w:rPr/>
        <w:t xml:space="preserve"> если </w:t>
      </w:r>
      <w:r>
        <w:rPr>
          <w:i/>
          <w:iCs/>
        </w:rPr>
        <w:t>"интер-социал"</w:t>
      </w:r>
      <w:r>
        <w:rPr/>
        <w:t xml:space="preserve"> так плох в нас; но </w:t>
      </w:r>
      <w:r>
        <w:rPr>
          <w:i/>
          <w:iCs/>
        </w:rPr>
        <w:t>социал</w:t>
      </w:r>
      <w:r>
        <w:rPr/>
        <w:t xml:space="preserve"> и </w:t>
      </w:r>
      <w:r>
        <w:rPr>
          <w:i/>
          <w:iCs/>
        </w:rPr>
        <w:t>индивидуал</w:t>
      </w:r>
      <w:r>
        <w:rPr/>
        <w:t xml:space="preserve"> - то же самое: он - социал-индивидуал; вся суть в </w:t>
      </w:r>
      <w:r>
        <w:rPr>
          <w:i/>
          <w:iCs/>
        </w:rPr>
        <w:t>"интер ",</w:t>
      </w:r>
      <w:r>
        <w:rPr/>
        <w:t xml:space="preserve"> ужасно понятном; это </w:t>
      </w:r>
      <w:r>
        <w:rPr>
          <w:i/>
          <w:iCs/>
        </w:rPr>
        <w:t>"интер"</w:t>
      </w:r>
      <w:r>
        <w:rPr/>
        <w:t xml:space="preserve"> - между-лежащее: не соединяющее, а мешающее соединению, оно лишь сополагает, нумерирует в дурной бесконечности линейных точек, не слагающих жеста фигуры; оно - синтез (</w:t>
      </w:r>
      <w:r>
        <w:rPr>
          <w:i/>
          <w:iCs/>
        </w:rPr>
        <w:t>"сюнтитэми"</w:t>
      </w:r>
      <w:r>
        <w:rPr/>
        <w:t xml:space="preserve"> - сополагаю), а не </w:t>
      </w:r>
      <w:r>
        <w:rPr>
          <w:i/>
          <w:iCs/>
        </w:rPr>
        <w:t>"символ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тут я возвращаюсь к воспоминанью себя, когда мне было 16 лет и я захотел </w:t>
      </w:r>
      <w:r>
        <w:rPr>
          <w:i/>
          <w:iCs/>
        </w:rPr>
        <w:t>"символизма";</w:t>
      </w:r>
      <w:r>
        <w:rPr/>
        <w:t xml:space="preserve"> а это значило: захотел социальности, любви соединяющей, любви-мудрости, не любви абстрактной или только... половой. Это-то чувство привело меня в 1897 году к шопенгауэровской проблеме - к освобождению от полового чувства и от пустой, метафизической, социальности: все-объятия, не умеющего обнять - никого. И тут же таимая стесненность, что Соловьевы не понимают меня; так, от первого непонимания к последнему - длинная линия лет: 1897-1928. И усилия мои внести корректив с </w:t>
      </w:r>
      <w:r>
        <w:rPr>
          <w:i/>
          <w:iCs/>
        </w:rPr>
        <w:t>"символизмом ",</w:t>
      </w:r>
      <w:r>
        <w:rPr/>
        <w:t xml:space="preserve"> принимаемые за брюзжание (чего суетится!); и я понимаю людей: то, с чем я приставал, казалось невесомым; но все весомое движется по линиям невесомых сил; этого конкретно не хотят знать даже </w:t>
      </w:r>
      <w:r>
        <w:rPr>
          <w:i/>
          <w:iCs/>
        </w:rPr>
        <w:t>"оккультисты",</w:t>
      </w:r>
      <w:r>
        <w:rPr/>
        <w:t xml:space="preserve"> поступающие с </w:t>
      </w:r>
      <w:r>
        <w:rPr>
          <w:i/>
          <w:iCs/>
        </w:rPr>
        <w:t>"оккультизмом"</w:t>
      </w:r>
      <w:r>
        <w:rPr/>
        <w:t xml:space="preserve"> так, как если бы он был тысячепудовой гирей; а все - в </w:t>
      </w:r>
      <w:r>
        <w:rPr>
          <w:i/>
          <w:iCs/>
        </w:rPr>
        <w:t>"чуть-чуть"</w:t>
      </w:r>
      <w:r>
        <w:rPr/>
        <w:t xml:space="preserve"> - черта, отделяющая дела бездарные от дел гениальных (опять истина, принятая на кончике языка, то есть - </w:t>
      </w:r>
      <w:r>
        <w:rPr>
          <w:i/>
          <w:iCs/>
        </w:rPr>
        <w:t>не принятая</w:t>
      </w:r>
      <w:r>
        <w:rPr/>
        <w:t xml:space="preserve">)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ой </w:t>
      </w:r>
      <w:r>
        <w:rPr>
          <w:i/>
          <w:iCs/>
        </w:rPr>
        <w:t>"символизм"</w:t>
      </w:r>
      <w:r>
        <w:rPr/>
        <w:t xml:space="preserve"> и был словами о </w:t>
      </w:r>
      <w:r>
        <w:rPr>
          <w:i/>
          <w:iCs/>
        </w:rPr>
        <w:t>"чуть-чуть"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роблему </w:t>
      </w:r>
      <w:r>
        <w:rPr>
          <w:i/>
          <w:iCs/>
        </w:rPr>
        <w:t>"чуть-чуть"</w:t>
      </w:r>
      <w:r>
        <w:rPr/>
        <w:t xml:space="preserve"> всю жизнь ставил Штейнер: и принципиально, и реально; принципиально: антропософии нет в антропософских </w:t>
      </w:r>
      <w:r>
        <w:rPr>
          <w:i/>
          <w:iCs/>
        </w:rPr>
        <w:t>"истинах",</w:t>
      </w:r>
      <w:r>
        <w:rPr/>
        <w:t xml:space="preserve"> а только между ними, в мгновенных искрах сочетаний, контекста, фигур; реально: все книги Штейнера полны ретушами оговорок, ведущих к </w:t>
      </w:r>
      <w:r>
        <w:rPr>
          <w:i/>
          <w:iCs/>
        </w:rPr>
        <w:t>"чуть-чуть"</w:t>
      </w:r>
      <w:r>
        <w:rPr/>
        <w:t xml:space="preserve"> упущениям в прочтении текста; </w:t>
      </w:r>
      <w:r>
        <w:rPr>
          <w:i/>
          <w:iCs/>
        </w:rPr>
        <w:t>чуть-чуть;</w:t>
      </w:r>
      <w:r>
        <w:rPr/>
        <w:t xml:space="preserve"> но отбор текста в каждом из нас по-своему приводил к чуть-чуть упущениям - в упущенье </w:t>
      </w:r>
      <w:r>
        <w:rPr>
          <w:i/>
          <w:iCs/>
        </w:rPr>
        <w:t>"чуть-чуть";</w:t>
      </w:r>
      <w:r>
        <w:rPr/>
        <w:t xml:space="preserve"> ретушей, маленьких оговорок, ступающих глубинными шагами, но несущими пожары и взрывы заторов текста; и пожар </w:t>
      </w:r>
      <w:r>
        <w:rPr>
          <w:i/>
          <w:iCs/>
        </w:rPr>
        <w:t>"Гетеанума"</w:t>
      </w:r>
      <w:r>
        <w:rPr/>
        <w:t xml:space="preserve"> от </w:t>
      </w:r>
      <w:r>
        <w:rPr>
          <w:i/>
          <w:iCs/>
        </w:rPr>
        <w:t>"чуть-чуть"</w:t>
      </w:r>
      <w:r>
        <w:rPr/>
        <w:t xml:space="preserve"> упущения; и </w:t>
      </w:r>
      <w:r>
        <w:rPr>
          <w:i/>
          <w:iCs/>
        </w:rPr>
        <w:t>"гигантище"</w:t>
      </w:r>
      <w:r>
        <w:rPr/>
        <w:t xml:space="preserve"> социального заблуждения - гигантская неверность в культурном курсе, отложенном на периферии социальной окружности, - от угловой ошибки намерения в центре, равной какой-нибудь сотой градуса; вот где корень роста предрассудков: не взятое на учет </w:t>
      </w:r>
      <w:r>
        <w:rPr>
          <w:i/>
          <w:iCs/>
        </w:rPr>
        <w:t>"чуть-чуть",</w:t>
      </w:r>
      <w:r>
        <w:rPr/>
        <w:t xml:space="preserve"> проваливающее гениальный замысел в бездарицу выполнения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 медном пятаке сжата сила, способная прогнать поезд по экватору четыре раза (междуатомная теплота); и такая же сжатая сила в невытравленном предрассудке; он имеет способность социально выявиться в объеме, равном шару, построенному на линии, равной в длине четырем экваторам, если он равен пятаку по сравнению со всей землей (правдой); и тогда правда земли будет положена в склепище, отделяющее ее от неба; западные антропософы по отношению вот к такому </w:t>
      </w:r>
      <w:r>
        <w:rPr>
          <w:i/>
          <w:iCs/>
        </w:rPr>
        <w:t>"чуть-чуть"</w:t>
      </w:r>
      <w:r>
        <w:rPr/>
        <w:t xml:space="preserve"> слепы до... артистического совершенства при всей подчас тонкости, подчас умности их рассудочных выложений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оттого 99% истин Штейнера минус </w:t>
      </w:r>
      <w:r>
        <w:rPr>
          <w:i/>
          <w:iCs/>
        </w:rPr>
        <w:t>"чуть-чуть"</w:t>
      </w:r>
      <w:r>
        <w:rPr/>
        <w:t xml:space="preserve"> в их статьях, в их общественности выращивают палеонтологический музей монстров: </w:t>
      </w:r>
      <w:r>
        <w:rPr>
          <w:i/>
          <w:iCs/>
        </w:rPr>
        <w:t>"истин"</w:t>
      </w:r>
      <w:r>
        <w:rPr/>
        <w:t xml:space="preserve">. Я бы мог приводить их сотнями. Беру лишь пример случайный, для модели: Рудольф Штейнер в молодости боролся с квантитатизмом механической теории тепла - в эпоху, когда она являлась еще господствующей в общей физике (девяностые годы); и след этой борьбы, прекрасный, лежит в работах над методикой Гете в тезисе: </w:t>
      </w:r>
      <w:r>
        <w:rPr>
          <w:i/>
          <w:iCs/>
        </w:rPr>
        <w:t>квантитас минус квалитас - примысл, а не действительность;</w:t>
      </w:r>
      <w:r>
        <w:rPr/>
        <w:t xml:space="preserve"> правильно! Но: с той поры прошло сорок лет; господствовавшая теория сдана в архив; 30 лет физика преодолевала ее вместе... с доктором Штейнером; квантитативный атом стал фикцией; такого </w:t>
      </w:r>
      <w:r>
        <w:rPr>
          <w:i/>
          <w:iCs/>
        </w:rPr>
        <w:t>атома</w:t>
      </w:r>
      <w:r>
        <w:rPr/>
        <w:t xml:space="preserve"> нет; нет связи </w:t>
      </w:r>
      <w:r>
        <w:rPr>
          <w:i/>
          <w:iCs/>
        </w:rPr>
        <w:t>атомизма</w:t>
      </w:r>
      <w:r>
        <w:rPr/>
        <w:t xml:space="preserve"> с механизмом; и эта мысль стала рядовой мыслью у ученых вроде Пуанкаре, еще много лет назад разоблачавшего ошибки механического атомизма, ибо атом и во время Пуанкаре, и после него становился комплексом качеств, соединенных с количествами в своеродном качественно-количественном образе-модели, скорей имагинации, чем понятия, но имагинации, проверяющей опыт и предсказывающей явления; от моделей Томсона и Резерфорда к модели Бора развивалась эта имагинация, по существу символическая, на что указывает узаконение слова </w:t>
      </w:r>
      <w:r>
        <w:rPr>
          <w:i/>
          <w:iCs/>
        </w:rPr>
        <w:t>модель</w:t>
      </w:r>
      <w:r>
        <w:rPr/>
        <w:t xml:space="preserve">, переживаемая образом вселенной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ротив эмблемы </w:t>
      </w:r>
      <w:r>
        <w:rPr>
          <w:i/>
          <w:iCs/>
        </w:rPr>
        <w:t>"качественная количественность"</w:t>
      </w:r>
      <w:r>
        <w:rPr/>
        <w:t xml:space="preserve"> (т.е. не механическая) не протестовал Штейнер: в ней растворялся квантитатизм с его поздней фазой (теорией кванта физика Планка, которого так ценил Штейнер). А вот доктор Колиско в чуть ли не талантливой статье (талантливой без </w:t>
      </w:r>
      <w:r>
        <w:rPr>
          <w:i/>
          <w:iCs/>
        </w:rPr>
        <w:t>"чуть-чуть"</w:t>
      </w:r>
      <w:r>
        <w:rPr/>
        <w:t xml:space="preserve">), с видимой убедительностью расстрелявши квантитатизм, предлагает на этом основании устранить атом, атомный вес, молекулярный вес и другие предрассудки химии, строя химию, свободную от предрассудков; как может такая химия строиться, раз автор строит ее из наукою упраздненного предрассудка, что </w:t>
      </w:r>
      <w:r>
        <w:rPr>
          <w:i/>
          <w:iCs/>
        </w:rPr>
        <w:t>"атомизм"</w:t>
      </w:r>
      <w:r>
        <w:rPr/>
        <w:t xml:space="preserve"> и </w:t>
      </w:r>
      <w:r>
        <w:rPr>
          <w:i/>
          <w:iCs/>
        </w:rPr>
        <w:t>"механика"</w:t>
      </w:r>
      <w:r>
        <w:rPr/>
        <w:t xml:space="preserve"> спаяны, что Атом - дедукция механических основоположений; предрассудок этот - вопреки реальности данных и новой химии, и новой физики, о которых просто преступно молчит Колиско (ему невыгодно упомянуть новейшие работы и выгодно кричать о преодоленной теории); разумеется: свободная от гипотез химия Колиско - выявляет громадный предрассудок, в крупном шаге назад всей химии, если бы она приняла им не вскрытое, не нужное, только схоластическое понятие: </w:t>
      </w:r>
      <w:r>
        <w:rPr>
          <w:i/>
          <w:iCs/>
        </w:rPr>
        <w:t>"вес соединения";</w:t>
      </w:r>
      <w:r>
        <w:rPr/>
        <w:t xml:space="preserve"> а он этим открытым </w:t>
      </w:r>
      <w:r>
        <w:rPr>
          <w:i/>
          <w:iCs/>
        </w:rPr>
        <w:t>"весом"</w:t>
      </w:r>
      <w:r>
        <w:rPr/>
        <w:t xml:space="preserve"> дерзает ретушировать тонкую структуру формул, здесь уподобляясь художнику, пишущему малярной кистью, к моему стыду перед химиками: за </w:t>
      </w:r>
      <w:r>
        <w:rPr>
          <w:i/>
          <w:iCs/>
        </w:rPr>
        <w:t>антропософию.</w:t>
      </w:r>
      <w:r>
        <w:rPr/>
        <w:t xml:space="preserve">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никая в природу предрассудка, я ясно вижу: предрассудок - в рассудочной дедукции из тезиса Штейнера, что </w:t>
      </w:r>
      <w:r>
        <w:rPr>
          <w:i/>
          <w:iCs/>
        </w:rPr>
        <w:t>"качества нам даны вместе с количествами";</w:t>
      </w:r>
      <w:r>
        <w:rPr/>
        <w:t xml:space="preserve"> весь сложный материал цитат Штейнера правильно привлечен Колиско, но без... ретуши, </w:t>
      </w:r>
      <w:r>
        <w:rPr>
          <w:i/>
          <w:iCs/>
        </w:rPr>
        <w:t>"чуть-чуть"</w:t>
      </w:r>
      <w:r>
        <w:rPr/>
        <w:t xml:space="preserve">. Ретушь - всего в одном слове Штейнера: качества и количества вместе даны... в </w:t>
      </w:r>
      <w:r>
        <w:rPr>
          <w:i/>
          <w:iCs/>
        </w:rPr>
        <w:t>"восприятии",</w:t>
      </w:r>
      <w:r>
        <w:rPr/>
        <w:t xml:space="preserve"> а не в условном приеме количественных вычислений; вычисления менять нечего; надо изменить восприятие текста Штейнера: взять лозунг </w:t>
      </w:r>
      <w:r>
        <w:rPr>
          <w:i/>
          <w:iCs/>
        </w:rPr>
        <w:t>"плюс"</w:t>
      </w:r>
      <w:r>
        <w:rPr/>
        <w:t xml:space="preserve"> одно слово (</w:t>
      </w:r>
      <w:r>
        <w:rPr>
          <w:i/>
          <w:iCs/>
        </w:rPr>
        <w:t>"в восприятии"</w:t>
      </w:r>
      <w:r>
        <w:rPr/>
        <w:t xml:space="preserve">), а не </w:t>
      </w:r>
      <w:r>
        <w:rPr>
          <w:i/>
          <w:iCs/>
        </w:rPr>
        <w:t>"минус"</w:t>
      </w:r>
      <w:r>
        <w:rPr/>
        <w:t xml:space="preserve"> его; и так, взяв, вспомнить, что чистое </w:t>
      </w:r>
      <w:r>
        <w:rPr>
          <w:i/>
          <w:iCs/>
        </w:rPr>
        <w:t>"восприятие"</w:t>
      </w:r>
      <w:r>
        <w:rPr/>
        <w:t xml:space="preserve"> в духе гносеологии Штейнера первее: 1) представления, 2) чувственного представления, 3) чувственности (раздражений); стало быть, взять </w:t>
      </w:r>
      <w:r>
        <w:rPr>
          <w:i/>
          <w:iCs/>
        </w:rPr>
        <w:t>"в восприятии"</w:t>
      </w:r>
      <w:r>
        <w:rPr/>
        <w:t xml:space="preserve"> значит: 1) взять в чувственном восприятии (что и силится сделать Колиско), 2) взять в представлении, но сверхчувственном (чего Колиско не силится сделать), т.е. в имагинации, 3) взять в непредставимом, сверхчувственном восприятии (чего опять-таки Колиско не сделал), т.е. в инспираци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Лишь в инспирации, в духовном мире, </w:t>
      </w:r>
      <w:r>
        <w:rPr>
          <w:i/>
          <w:iCs/>
        </w:rPr>
        <w:t>качества и количества</w:t>
      </w:r>
      <w:r>
        <w:rPr/>
        <w:t xml:space="preserve"> правильно соединены в индивидуум комплекса; но там нечего оперировать с качеством и количеством; там мы имеем дело с духовным существом, говорить о котором так, как говорил Колиско, 1) бездарно, 2) ненаучно, 3) не антропософски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Колиско не преодолел стадии рационализма, не взял качество и количество в символизме, хотя бы имагинативного восприятия (а Бор уже взял!); зачем же он топит антропософию в палеонтологического монстра?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я в 1915 году, изучая этот лозунг, приводил его в книге </w:t>
      </w:r>
      <w:r>
        <w:rPr>
          <w:i/>
          <w:iCs/>
        </w:rPr>
        <w:t>"Гете и Штейнер";</w:t>
      </w:r>
      <w:r>
        <w:rPr/>
        <w:t xml:space="preserve"> но я взял на учет </w:t>
      </w:r>
      <w:r>
        <w:rPr>
          <w:i/>
          <w:iCs/>
        </w:rPr>
        <w:t>"символизм"</w:t>
      </w:r>
      <w:r>
        <w:rPr/>
        <w:t xml:space="preserve"> в его стадии многообразия здесь допустимых эмблематизаций. Табличку из семи мироощущений, взятых в градации семи ступеней (7 х 7 = 49), я приложил к книге, предварительно положив ее перед Штейнером и с час ему объясняя принцип эмблематизаций; он не только апробировал принцип, но, взяв карандашик, им сделал ретушь к схеме возможного многообразия научного эмблематизма. Я говорю об этой таблице лишь потому, что она-то и есть база, с которой я расстреливаю предрассудок Колиск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от схема таблицы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Если брать природу мира в знаке гностического </w:t>
      </w:r>
      <w:r>
        <w:rPr>
          <w:i/>
          <w:iCs/>
        </w:rPr>
        <w:t>мироощущения,</w:t>
      </w:r>
      <w:r>
        <w:rPr/>
        <w:t xml:space="preserve"> то низшей стадией такого взятия является плюрализм; следующей, второй - дуализм; в третьей лежат рассуждения о природе </w:t>
      </w:r>
      <w:r>
        <w:rPr>
          <w:i/>
          <w:iCs/>
        </w:rPr>
        <w:t>"универсалий"</w:t>
      </w:r>
      <w:r>
        <w:rPr/>
        <w:t xml:space="preserve"> ( тема средневековья); в четвертой эта тема разрешима в символизме как теории (и здесь карандашик Штейнера мне вписал </w:t>
      </w:r>
      <w:r>
        <w:rPr>
          <w:i/>
          <w:iCs/>
        </w:rPr>
        <w:t>"человек"</w:t>
      </w:r>
      <w:r>
        <w:rPr/>
        <w:t xml:space="preserve">, ну да: </w:t>
      </w:r>
      <w:r>
        <w:rPr>
          <w:i/>
          <w:iCs/>
        </w:rPr>
        <w:t>"человек"</w:t>
      </w:r>
      <w:r>
        <w:rPr/>
        <w:t xml:space="preserve"> - символ высшего); в этих четырех стадиях дана и схема отношения к ХХХIII курсу, где плюрализм - 12 мировоззрений, дуализм - они же в мироощущении (рационалистический гностицизм, реалистический гностицизм и т.д.), монизм - в тонизме, а символизм - в антропософизме; в пятой сфере лишь выступает проблема существования (в ином мироощущенье со-деятельность, как действительность); в шестой - проблема сущего; в седьмой сфере стояло пустое место: здесь карандашик Штейнера вписал мне слово "Сущность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Если же брать природу мира в логизме, то семь мироощутительных этапов воззрений эмблематических таковы: 1) понятие рассудка, 2) разума, 3) метода как эмблемы, 4) эмблема, 5) диалектика, 6) логика собственно, 7) логос. </w:t>
      </w:r>
    </w:p>
    <w:p>
      <w:pPr>
        <w:pStyle w:val="Style15"/>
        <w:spacing w:before="0" w:after="0"/>
        <w:ind w:firstLine="227"/>
        <w:jc w:val="both"/>
        <w:rPr/>
      </w:pPr>
      <w:r>
        <w:rPr/>
        <w:t>В волюнтаризме эти этапы: 1) данное, 2) явление, 3) конструкция, 4) идеология, 5) идеация, 6) идеал; в эмпиризме: 1) описание, 2) классификация, 3) система, 4) синтез, 5) творчество, 6) созерцание, 7) теория (</w:t>
      </w:r>
      <w:r>
        <w:rPr>
          <w:i/>
          <w:iCs/>
        </w:rPr>
        <w:t>"теория"</w:t>
      </w:r>
      <w:r>
        <w:rPr/>
        <w:t xml:space="preserve"> сама здесь </w:t>
      </w:r>
      <w:r>
        <w:rPr>
          <w:i/>
          <w:iCs/>
        </w:rPr>
        <w:t>"град", "Новый Иерусалим"</w:t>
      </w:r>
      <w:r>
        <w:rPr/>
        <w:t>); в мистицизме имеем: 1) раздражение, 2) впечатление, 3) восприятие, 4) переживание, 5) имагинация, 6) инспирация, 7) интуиция (</w:t>
      </w:r>
      <w:r>
        <w:rPr>
          <w:i/>
          <w:iCs/>
        </w:rPr>
        <w:t>"восприятие"</w:t>
      </w:r>
      <w:r>
        <w:rPr/>
        <w:t xml:space="preserve"> здесь взято в его представляемой оформленности как неразложимого организма); в трансцендентализме: 1) механизм, 2) ставшее (формализм), 3) становление, 4) действие, 5) содействие, 6) духовное братство (как "действительность"), 7) Дух; в оккультизме: 1) элемент, 2) комплекс, 3) организм, 4) индивидуум, 5) иерархия, 6) таинство, 7) прототип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етрудно видеть, что сфера </w:t>
      </w:r>
      <w:r>
        <w:rPr>
          <w:i/>
          <w:iCs/>
        </w:rPr>
        <w:t>"элемента",</w:t>
      </w:r>
      <w:r>
        <w:rPr/>
        <w:t xml:space="preserve"> понятого как </w:t>
      </w:r>
      <w:r>
        <w:rPr>
          <w:i/>
          <w:iCs/>
        </w:rPr>
        <w:t>"механизм",</w:t>
      </w:r>
      <w:r>
        <w:rPr/>
        <w:t xml:space="preserve"> есть сфера </w:t>
      </w:r>
      <w:r>
        <w:rPr>
          <w:i/>
          <w:iCs/>
        </w:rPr>
        <w:t>"количества"</w:t>
      </w:r>
      <w:r>
        <w:rPr/>
        <w:t xml:space="preserve"> в своеродном </w:t>
      </w:r>
      <w:r>
        <w:rPr>
          <w:i/>
          <w:iCs/>
        </w:rPr>
        <w:t>"оккультном"</w:t>
      </w:r>
      <w:r>
        <w:rPr/>
        <w:t xml:space="preserve"> трансцендентализме, каким является механический атомизм, преодоленный в науке; а сфера </w:t>
      </w:r>
      <w:r>
        <w:rPr>
          <w:i/>
          <w:iCs/>
        </w:rPr>
        <w:t>"качеств"</w:t>
      </w:r>
      <w:r>
        <w:rPr/>
        <w:t xml:space="preserve"> есть сфера комплексов впечатлений, как чего-то ставшего; а их надо брать в становлении; ими являются: восприятия организма, зависящие от переживания действующего индивидуума. В этом, четвертом снизу, ряду в гностической трансплантации индивидуум, переживаемый в действиях построения символизаций и эмблем, есть </w:t>
      </w:r>
      <w:r>
        <w:rPr>
          <w:i/>
          <w:iCs/>
        </w:rPr>
        <w:t>символ;</w:t>
      </w:r>
      <w:r>
        <w:rPr/>
        <w:t xml:space="preserve"> здесь и свободная от гипотез химия Колиско - </w:t>
      </w:r>
      <w:r>
        <w:rPr>
          <w:i/>
          <w:iCs/>
        </w:rPr>
        <w:t>символ</w:t>
      </w:r>
      <w:r>
        <w:rPr/>
        <w:t xml:space="preserve"> иного, в колбу не опускаемого и в вычислениях и в расчетах не содержащегося никак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акова справка в духе критического рассмотра эмблем, вытекающая из позиции моего антропософского символизма, изложенного Штейнеру (оттого и таблица эмблем попала в книгу </w:t>
      </w:r>
      <w:r>
        <w:rPr>
          <w:i/>
          <w:iCs/>
        </w:rPr>
        <w:t>"Гете и Штейнер"</w:t>
      </w:r>
      <w:r>
        <w:rPr/>
        <w:t xml:space="preserve">). Если бы Колиско в духе ее продумал свою </w:t>
      </w:r>
      <w:r>
        <w:rPr>
          <w:i/>
          <w:iCs/>
        </w:rPr>
        <w:t>"свободную от гипотез",</w:t>
      </w:r>
      <w:r>
        <w:rPr/>
        <w:t xml:space="preserve"> но не свободную от предрассудков химию, он устыдился бы ее напечатать и не конфузил бы меня перед </w:t>
      </w:r>
      <w:r>
        <w:rPr>
          <w:i/>
          <w:iCs/>
        </w:rPr>
        <w:t>"профессорами"</w:t>
      </w:r>
      <w:r>
        <w:rPr/>
        <w:t xml:space="preserve">. Не конфузила бы меня и Врэде, предлагающая заменить эвритмией трубу телескопа, чтобы предсказывать солнечные затмения не от вычислений, а от "танцев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Я подробно указываю на один из сотен примеров, во что вырождается антропософия, если мы упустим </w:t>
      </w:r>
      <w:r>
        <w:rPr>
          <w:i/>
          <w:iCs/>
        </w:rPr>
        <w:t>"чуть-чуть"</w:t>
      </w:r>
      <w:r>
        <w:rPr/>
        <w:t xml:space="preserve"> моего </w:t>
      </w:r>
      <w:r>
        <w:rPr>
          <w:i/>
          <w:iCs/>
        </w:rPr>
        <w:t>символизма</w:t>
      </w:r>
      <w:r>
        <w:rPr/>
        <w:t xml:space="preserve"> в ней. Так, упустив перспективу, себя уплощают, входя в 2 измерения и там становясь не антропософами, а жалкими тенями, пассивно влекомыми туда, куда влечет </w:t>
      </w:r>
      <w:r>
        <w:rPr>
          <w:i/>
          <w:iCs/>
        </w:rPr>
        <w:t>"господин"; "господин"</w:t>
      </w:r>
      <w:r>
        <w:rPr/>
        <w:t xml:space="preserve"> - биологическая особь, себя не выговорившая в символизме, и </w:t>
      </w:r>
      <w:r>
        <w:rPr>
          <w:i/>
          <w:iCs/>
        </w:rPr>
        <w:t>"господин"</w:t>
      </w:r>
      <w:r>
        <w:rPr/>
        <w:t xml:space="preserve"> шагает в места, куда антропософский Макар не загнал бы телят. </w:t>
      </w:r>
      <w:r>
        <w:rPr>
          <w:i/>
          <w:iCs/>
        </w:rPr>
        <w:t>"Телята"</w:t>
      </w:r>
      <w:r>
        <w:rPr/>
        <w:t xml:space="preserve"> - внимающая Колиско... </w:t>
      </w:r>
      <w:r>
        <w:rPr>
          <w:i/>
          <w:iCs/>
        </w:rPr>
        <w:t>"паства".</w:t>
      </w:r>
      <w:r>
        <w:rPr/>
        <w:t xml:space="preserve">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19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ные из требовавших от меня на Западе отказа от </w:t>
      </w:r>
      <w:r>
        <w:rPr>
          <w:i/>
          <w:iCs/>
        </w:rPr>
        <w:t>"символизма"</w:t>
      </w:r>
      <w:r>
        <w:rPr/>
        <w:t xml:space="preserve"> превратились в </w:t>
      </w:r>
      <w:r>
        <w:rPr>
          <w:i/>
          <w:iCs/>
        </w:rPr>
        <w:t>"телят"</w:t>
      </w:r>
      <w:r>
        <w:rPr/>
        <w:t xml:space="preserve"> одного из антропософских </w:t>
      </w:r>
      <w:r>
        <w:rPr>
          <w:i/>
          <w:iCs/>
        </w:rPr>
        <w:t>"колисок "</w:t>
      </w:r>
      <w:r>
        <w:rPr/>
        <w:t xml:space="preserve">, оставив внешнему миру достойную мумификацию, подточенную червями всякого </w:t>
      </w:r>
      <w:r>
        <w:rPr>
          <w:i/>
          <w:iCs/>
        </w:rPr>
        <w:t>"предрассудка";</w:t>
      </w:r>
      <w:r>
        <w:rPr/>
        <w:t xml:space="preserve"> оттого-то неясно им: что </w:t>
      </w:r>
      <w:r>
        <w:rPr>
          <w:i/>
          <w:iCs/>
        </w:rPr>
        <w:t>индивидуум</w:t>
      </w:r>
      <w:r>
        <w:rPr/>
        <w:t xml:space="preserve"> их коллектива в градации коллективов под формою ближних - один коллектив, сплетаемый социальною кармою... в общественный бред, что композиция этого бреда прочитываема так же, как прочитываемы астрономические ситуации вселенной; что без этого прочтения кармы коллектива не изменить; и суть - не в реформах </w:t>
      </w:r>
      <w:r>
        <w:rPr>
          <w:i/>
          <w:iCs/>
        </w:rPr>
        <w:t>"форшгандов";</w:t>
      </w:r>
      <w:r>
        <w:rPr/>
        <w:t xml:space="preserve"> если бы они попытались читать правильно, им действительно понадобилась бы </w:t>
      </w:r>
      <w:r>
        <w:rPr>
          <w:i/>
          <w:iCs/>
        </w:rPr>
        <w:t>азбука для чтения;</w:t>
      </w:r>
      <w:r>
        <w:rPr/>
        <w:t xml:space="preserve"> и они пришли бы... к </w:t>
      </w:r>
      <w:r>
        <w:rPr>
          <w:i/>
          <w:iCs/>
        </w:rPr>
        <w:t>"символизму",</w:t>
      </w:r>
      <w:r>
        <w:rPr/>
        <w:t xml:space="preserve"> за который все так отмахивались от меня в ряде лет </w:t>
      </w:r>
      <w:r>
        <w:rPr>
          <w:i/>
          <w:iCs/>
        </w:rPr>
        <w:t>"антропософских"</w:t>
      </w:r>
      <w:r>
        <w:rPr/>
        <w:t xml:space="preserve"> общений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Ритмическую ассоциацию кармических композиций, или </w:t>
      </w:r>
      <w:r>
        <w:rPr>
          <w:i/>
          <w:iCs/>
        </w:rPr>
        <w:t>вариаций</w:t>
      </w:r>
      <w:r>
        <w:rPr/>
        <w:t xml:space="preserve"> (форштандов, форм, уставов, организаций, мод и прочего вздора), пора взять в теме: тема вариаций не есть вариационный конгломерат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</w:t>
      </w:r>
      <w:r>
        <w:rPr>
          <w:i/>
          <w:iCs/>
        </w:rPr>
        <w:t>"символизм"</w:t>
      </w:r>
      <w:r>
        <w:rPr/>
        <w:t xml:space="preserve"> - тема антропософии; или же - </w:t>
      </w:r>
      <w:r>
        <w:rPr>
          <w:i/>
          <w:iCs/>
        </w:rPr>
        <w:t>"антропософия"</w:t>
      </w:r>
      <w:r>
        <w:rPr/>
        <w:t xml:space="preserve"> не в теме своей; как таковая, она завтра выродится, как не выродилась одна из вариаций антропософии: "общество", которое не спасает сам... </w:t>
      </w:r>
      <w:r>
        <w:rPr>
          <w:i/>
          <w:iCs/>
        </w:rPr>
        <w:t>"епископат",</w:t>
      </w:r>
      <w:r>
        <w:rPr/>
        <w:t xml:space="preserve"> хотя бы он надевал омофоры традиций... от Штейнер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Теперешняя антропософия в статьях и речах, главным образом плюрализм и монизм, примеряемые не в символе - в синтезе пустого объятия... пустой вселенной с постоянным растаптыванием под ногами маленьких конкретностей, вроде... </w:t>
      </w:r>
      <w:r>
        <w:rPr>
          <w:i/>
          <w:iCs/>
        </w:rPr>
        <w:t>"людей",</w:t>
      </w:r>
      <w:r>
        <w:rPr/>
        <w:t xml:space="preserve"> отдавших ей свою жизнь; теоретические </w:t>
      </w:r>
      <w:r>
        <w:rPr>
          <w:i/>
          <w:iCs/>
        </w:rPr>
        <w:t>"чуть-чуть "</w:t>
      </w:r>
      <w:r>
        <w:rPr/>
        <w:t xml:space="preserve"> упущения и </w:t>
      </w:r>
      <w:r>
        <w:rPr>
          <w:i/>
          <w:iCs/>
        </w:rPr>
        <w:t>"чуть-чуть"</w:t>
      </w:r>
      <w:r>
        <w:rPr/>
        <w:t xml:space="preserve"> недоглядки имеют следствием не </w:t>
      </w:r>
      <w:r>
        <w:rPr>
          <w:i/>
          <w:iCs/>
        </w:rPr>
        <w:t>"чуть-чуть"</w:t>
      </w:r>
      <w:r>
        <w:rPr/>
        <w:t xml:space="preserve"> давимые жизни, а жизни... вовсе раздавленные, как жизнь моя периода 21 - 23 годов, раздавленная молчанием и впустую вымотанной у меня жертвы, поступившей вместе с </w:t>
      </w:r>
      <w:r>
        <w:rPr>
          <w:i/>
          <w:iCs/>
        </w:rPr>
        <w:t>"интуициями"</w:t>
      </w:r>
      <w:r>
        <w:rPr/>
        <w:t xml:space="preserve"> в общий </w:t>
      </w:r>
      <w:r>
        <w:rPr>
          <w:i/>
          <w:iCs/>
        </w:rPr>
        <w:t>"бак"</w:t>
      </w:r>
      <w:r>
        <w:rPr/>
        <w:t xml:space="preserve">, чтобы несколько </w:t>
      </w:r>
      <w:r>
        <w:rPr>
          <w:i/>
          <w:iCs/>
        </w:rPr>
        <w:t>"топок"</w:t>
      </w:r>
      <w:r>
        <w:rPr/>
        <w:t xml:space="preserve"> на некоторое время ощутили потепление в общем холодного зала на одну десятую градуса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А я, даже в личной непрезентабельности, - ни одна сотая градуса, а по крайней мере из </w:t>
      </w:r>
      <w:r>
        <w:rPr>
          <w:i/>
          <w:iCs/>
        </w:rPr>
        <w:t>"37"</w:t>
      </w:r>
      <w:r>
        <w:rPr/>
        <w:t xml:space="preserve">; если бы я </w:t>
      </w:r>
      <w:r>
        <w:rPr>
          <w:i/>
          <w:iCs/>
        </w:rPr>
        <w:t>"37"</w:t>
      </w:r>
      <w:r>
        <w:rPr/>
        <w:t xml:space="preserve"> градусов моего тепла, отданных топкам, умножил на 10 - лишь "370" их ощутили б еле заметное потепление - на миг, а меня - не было б вовсе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20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Все, о чем говорю, есть намек и импрессия к толстому тому исследования, которое могло бы возникнуть; если бы том написался, - то был бы прочтен в плоскостном взятии; и "370" топок сказали бы: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- "Конечно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- "И я говорю..."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- "И я..."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- "И я..."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новый ужас возник бы от этого "Ии"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Сих </w:t>
      </w:r>
      <w:r>
        <w:rPr>
          <w:i/>
          <w:iCs/>
        </w:rPr>
        <w:t>"ий"</w:t>
      </w:r>
      <w:r>
        <w:rPr/>
        <w:t xml:space="preserve"> - не хочу; и тома - не напишу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</w:rPr>
        <w:t>21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Пора написаний прошла; наступает пора прочтений уже в сердце написанного; нет ничего тайного, что не стало бы явным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Но кто не имеет </w:t>
      </w:r>
      <w:r>
        <w:rPr>
          <w:i/>
          <w:iCs/>
        </w:rPr>
        <w:t>письмян</w:t>
      </w:r>
      <w:r>
        <w:rPr/>
        <w:t xml:space="preserve"> в сердце и откажется от понимания слов апостола (</w:t>
      </w:r>
      <w:r>
        <w:rPr>
          <w:i/>
          <w:iCs/>
        </w:rPr>
        <w:t>"Вы - письмо, написанное в сердцах"</w:t>
      </w:r>
      <w:r>
        <w:rPr/>
        <w:t xml:space="preserve">), тот меня не поймет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Мне это хорошо ведомо. </w:t>
      </w:r>
    </w:p>
    <w:p>
      <w:pPr>
        <w:pStyle w:val="Style15"/>
        <w:spacing w:before="0" w:after="0"/>
        <w:ind w:firstLine="227"/>
        <w:jc w:val="both"/>
        <w:rPr/>
      </w:pPr>
      <w:r>
        <w:rPr/>
        <w:t xml:space="preserve">И оттого я - кончил: кончил себя в одном отношении, чтобы, может быть, начать или, вернее, продолжить себя в другом: в символическом. </w:t>
      </w:r>
    </w:p>
    <w:p>
      <w:pPr>
        <w:pStyle w:val="Normal"/>
        <w:ind w:firstLine="227"/>
        <w:jc w:val="both"/>
        <w:rPr/>
      </w:pPr>
      <w:r>
        <w:rPr/>
      </w:r>
    </w:p>
    <w:p>
      <w:pPr>
        <w:pStyle w:val="Normal"/>
        <w:ind w:firstLine="227"/>
        <w:jc w:val="both"/>
        <w:rPr>
          <w:i/>
          <w:i/>
          <w:iCs/>
        </w:rPr>
      </w:pPr>
      <w:r>
        <w:rPr>
          <w:i/>
          <w:iCs/>
        </w:rPr>
        <w:t>Кучино. 7 апреля 1928 год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А.Белый. Почему я стал символистом…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/>
      </w:rPr>
      <w:t xml:space="preserve">                                                                                                                     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17:00Z</dcterms:created>
  <dc:creator>Admin</dc:creator>
  <dc:description/>
  <cp:keywords/>
  <dc:language>en-US</dc:language>
  <cp:lastModifiedBy>Admin</cp:lastModifiedBy>
  <dcterms:modified xsi:type="dcterms:W3CDTF">2008-05-22T10:21:00Z</dcterms:modified>
  <cp:revision>1</cp:revision>
  <dc:subject/>
  <dc:title>А</dc:title>
</cp:coreProperties>
</file>