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→ </w:t>
      </w:r>
      <w:hyperlink r:id="rId2">
        <w:r>
          <w:rPr>
            <w:rStyle w:val="InternetLink"/>
          </w:rPr>
          <w:t>Архив ММК</w:t>
        </w:r>
      </w:hyperlink>
      <w:r>
        <w:rPr/>
        <w:t xml:space="preserve"> / </w:t>
      </w:r>
      <w:hyperlink r:id="rId3">
        <w:r>
          <w:rPr>
            <w:rStyle w:val="InternetLink"/>
          </w:rPr>
          <w:t>Тексты on-line</w:t>
        </w:r>
      </w:hyperlink>
      <w:r>
        <w:rPr/>
        <w:t xml:space="preserve"> // версия для печати / </w:t>
      </w:r>
      <w:hyperlink r:id="rId4">
        <w:r>
          <w:rPr>
            <w:rStyle w:val="InternetLink"/>
            <w:lang w:val="en-US"/>
          </w:rPr>
          <w:t>bdn-stein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Щедровицкий Г.П.</w:t>
      </w:r>
      <w:r>
        <w:rPr/>
        <w:t xml:space="preserve"> </w:t>
      </w:r>
    </w:p>
    <w:p>
      <w:pPr>
        <w:pStyle w:val="Heading1"/>
        <w:rPr/>
      </w:pPr>
      <w:r>
        <w:rPr/>
        <w:t>Синтез знаний: проблемы и методы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>
          <w:i/>
          <w:iCs/>
        </w:rPr>
        <w:t xml:space="preserve">"Проблемы объединения и соорганизации знаний в единую систему (т.е. того, что обычно называют </w:t>
      </w:r>
      <w:r>
        <w:rPr>
          <w:rStyle w:val="Emphasis"/>
        </w:rPr>
        <w:t>синтезом знаний</w:t>
      </w:r>
      <w:r>
        <w:rPr>
          <w:i/>
          <w:iCs/>
        </w:rPr>
        <w:t xml:space="preserve"> ) являются ключевыми в исследовании природы знаний вообще и теоретических в особенности. </w:t>
        <w:br/>
        <w:t xml:space="preserve">...Мы произведем предметное ограничение проблемы и в дальнейшем сосредоточимся только на одном механизме синтеза знаний - на систематизации и соорганизации их в целях создания многосторонней </w:t>
      </w:r>
      <w:r>
        <w:rPr>
          <w:rStyle w:val="Emphasis"/>
        </w:rPr>
        <w:t>теоретической</w:t>
      </w:r>
      <w:r>
        <w:rPr>
          <w:i/>
          <w:iCs/>
        </w:rPr>
        <w:t xml:space="preserve"> картины изучаемого объекта". </w:t>
      </w:r>
    </w:p>
    <w:p>
      <w:pPr>
        <w:pStyle w:val="Cl"/>
        <w:jc w:val="center"/>
        <w:rPr/>
      </w:pPr>
      <w:r>
        <w:rPr/>
        <w:t xml:space="preserve">(Опубликовано - На пути к теории научного знания. М., 1984 / переиздано в: </w:t>
      </w:r>
      <w:r>
        <w:rPr>
          <w:rStyle w:val="Emphasis"/>
        </w:rPr>
        <w:t>Г.П. Щедровицкий</w:t>
      </w:r>
      <w:r>
        <w:rPr/>
        <w:t xml:space="preserve">. Философия. Наука. Методология. /М.: ШКП, 1997) </w:t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print" \l "1%231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1. Первая проблематизация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print" \l "2%232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2. Различение предмета и объекта знания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print" \l "3%233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3. Общее условие синтеза разных знаний об объекте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gp84a2.html" \l "4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4. Пути и средства синтеза разных знаний об объекте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gp84a2.html" \l "5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5. Структура научного предмета и разные планы описания процессов синтеза знаний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gp84a2.html" \l "6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6. Модель-конфигуратор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gp84a3.html" \l "7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7. Структурные модели и формальные знания - принципиально разные элементы научного предмета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gp84a3.html" \l "8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8. Методологическая "планкарта" исследования</w:t>
      </w:r>
      <w:r>
        <w:rPr>
          <w:rStyle w:val="InternetLink"/>
          <w:color w:val="FFFF99"/>
        </w:rPr>
        <w:fldChar w:fldCharType="end"/>
      </w:r>
    </w:p>
    <w:p>
      <w:pPr>
        <w:pStyle w:val="Main"/>
        <w:rPr/>
      </w:pPr>
      <w:r>
        <w:fldChar w:fldCharType="begin"/>
      </w:r>
      <w:r>
        <w:rPr>
          <w:rStyle w:val="InternetLink"/>
          <w:color w:val="FFFF99"/>
        </w:rPr>
        <w:instrText xml:space="preserve"> HYPERLINK "http://v2.circle.ru/archive/online/pg84a1/gp84a3.html" \l "9"</w:instrText>
      </w:r>
      <w:r>
        <w:rPr>
          <w:rStyle w:val="InternetLink"/>
          <w:color w:val="FFFF99"/>
        </w:rPr>
        <w:fldChar w:fldCharType="separate"/>
      </w:r>
      <w:r>
        <w:rPr>
          <w:rStyle w:val="InternetLink"/>
          <w:color w:val="FFFF99"/>
        </w:rPr>
        <w:t>Литература</w:t>
      </w:r>
      <w:r>
        <w:rPr>
          <w:rStyle w:val="InternetLink"/>
          <w:color w:val="FFFF99"/>
        </w:rPr>
        <w:fldChar w:fldCharType="end"/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/>
        <w:t xml:space="preserve">Проблемы объединения и соорганизации знаний в единую систему (т.е. того, что обычно называют </w:t>
      </w:r>
      <w:r>
        <w:rPr>
          <w:rStyle w:val="Emphasis"/>
        </w:rPr>
        <w:t>синтезом знаний</w:t>
      </w:r>
      <w:r>
        <w:rPr/>
        <w:t xml:space="preserve"> ) являются ключевыми в исследовании природы знаний вообще и теоретических в особенности. И именно таким образом они понимались и трактовались со времен Э.Кондильяка и И.Канта [Кондильяк 1938; Кант 1948]. Но при этом, как правило, проблемы объединения и соорганизации знаний отождествлялись с проблемами построения единой </w:t>
      </w:r>
      <w:r>
        <w:rPr>
          <w:rStyle w:val="Emphasis"/>
        </w:rPr>
        <w:t>теоретической системы знаний</w:t>
      </w:r>
      <w:r>
        <w:rPr/>
        <w:t xml:space="preserve"> - философской или научной. Причиной этого, повидимому, было то, что в ХVIII и ХIХ вв. как философия, так и в особенности естественные и физико-математические науки развивались относительно автономно и независимо от практики организационно-управленческой деятельности, и поэтому проблемы "выхода" теории на практику и использования научно-теоретических знаний в практической деятельности стояли не так остро, как сейчас. В результате этого из трех известных нам сейчас механизмов объединения и соорганизации знаний: систематизации в целях употребления в практической деятельности (схема 1а ), систематизации в целях трансляции и обучения подрастающих поколений (схема1б), систематизации в целях создания многосторонней картины изучаемого объекта (схема 1в) - два первых уходили как бы на задний план, а в качестве важнейших и ключевых для всего круга проблем синтеза знаний выступали одни лишь проблемы организации научной теории, или, как сказали бы мы сейчас, проблемы построения и организации научного предмета. </w:t>
      </w:r>
    </w:p>
    <w:p>
      <w:pPr>
        <w:pStyle w:val="Main"/>
        <w:rPr/>
      </w:pPr>
      <w:r>
        <w:rPr/>
        <w:drawing>
          <wp:inline distT="0" distB="0" distL="0" distR="0">
            <wp:extent cx="3047365" cy="3332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ХХ век кардинальным образом изменил фокусы проблематизации и направления методологических и эпистемологических поисков. Теперь все больший интерес вызывают случаи одновременного использования знаний из разных научных предметов в ситуациях решения различных </w:t>
      </w:r>
      <w:r>
        <w:rPr>
          <w:rStyle w:val="Emphasis"/>
        </w:rPr>
        <w:t>социотехнических задач</w:t>
      </w:r>
      <w:r>
        <w:rPr/>
        <w:t xml:space="preserve"> - при обучении и воспитании людей, управлении научными исследованиями и разработками, планировании социального развития отдельных предприятий, отраслей промышленности и регионов и т.п. Для всех этих случаев характерно, что объект социотехнического действия не совпадает с объектами изучения отдельных наук и поэтому в работе с социотехническим объектом не удается опереться на знания о законах функционирования и развития какого-либо одного научного объекта, а приходится говорить о "многостороннем" и "комплексном" характере социотехнического объекта и на практических путях искать способы связи и объединения различных разнопредметных знаний, описывающих его с разных сторон. В результате объединения этих знаний должно получиться одно целостное (или целостноорганизованное) представление о сложном "многостороннем" объекте. </w:t>
      </w:r>
    </w:p>
    <w:p>
      <w:pPr>
        <w:pStyle w:val="Main"/>
        <w:rPr/>
      </w:pPr>
      <w:r>
        <w:rPr/>
        <w:t xml:space="preserve">Но в итоге этих практических поисков (в большинстве случаев эклектических) "комплексный", или "многосторонний", объект все равно не обретает единых законов жизни, ибо каждое научно-предметное знание так вырабатывалось и соответственно этому так организовано, что оно в принципе исключает всякую возможность органического и законосообразного объединения его с знаниями из других научных предметов. </w:t>
      </w:r>
    </w:p>
    <w:p>
      <w:pPr>
        <w:pStyle w:val="Main"/>
        <w:rPr/>
      </w:pPr>
      <w:r>
        <w:rPr/>
        <w:t xml:space="preserve">Например, так называемый </w:t>
      </w:r>
      <w:r>
        <w:rPr>
          <w:rStyle w:val="Emphasis"/>
        </w:rPr>
        <w:t>биосоциальный объект</w:t>
      </w:r>
      <w:r>
        <w:rPr/>
        <w:t xml:space="preserve"> в принципе не может быть представлен как законосообразная связь биологического и социального, хотя в рамках практического социотехнического действия представление о биосоциальном объекте получается именно путем механического сложения биологических и социальных представлений. И то же самое придется сказать обо всех "комплексных", или "многосторонних", объектах. По логике своего образования они не могут быть законосообразными и, следовательно, вообще не могут стать объектами научного рассмотрения. </w:t>
      </w:r>
    </w:p>
    <w:p>
      <w:pPr>
        <w:pStyle w:val="Main"/>
        <w:rPr/>
      </w:pPr>
      <w:r>
        <w:rPr/>
        <w:t>Но это - явно парадоксальный вывод, ибо такие сложные "многосторонние", или "комплексные", объекты, очевидно, существуют и мы имеем с ними дело в практике нашей организационно-управленческой деятельности, и пока совершенно неясно, почему же эти объекты не могут быть представлены в единой научно-теоретической картине, получаемой путем объединения и синтеза разносторонних представлений</w:t>
      </w:r>
      <w:r>
        <w:fldChar w:fldCharType="begin"/>
      </w:r>
      <w:r>
        <w:rPr>
          <w:rStyle w:val="InternetLink"/>
          <w:vertAlign w:val="superscript"/>
          <w:color w:val="FFFF99"/>
        </w:rPr>
        <w:instrText xml:space="preserve"> HYPERLINK "http://v2.circle.ru/archive/online/pg84a1/print" \l "s1%23s1"</w:instrText>
      </w:r>
      <w:r>
        <w:rPr>
          <w:rStyle w:val="InternetLink"/>
          <w:vertAlign w:val="superscript"/>
          <w:color w:val="FFFF99"/>
        </w:rPr>
        <w:fldChar w:fldCharType="separate"/>
      </w:r>
      <w:r>
        <w:rPr>
          <w:rStyle w:val="InternetLink"/>
          <w:color w:val="FFFF99"/>
          <w:vertAlign w:val="superscript"/>
        </w:rPr>
        <w:t>1</w:t>
      </w:r>
      <w:r>
        <w:rPr>
          <w:rStyle w:val="InternetLink"/>
          <w:vertAlign w:val="superscript"/>
          <w:color w:val="FFFF99"/>
        </w:rPr>
        <w:fldChar w:fldCharType="end"/>
      </w:r>
      <w:bookmarkStart w:id="0" w:name="01"/>
      <w:bookmarkEnd w:id="0"/>
      <w:r>
        <w:rPr/>
        <w:t xml:space="preserve">. </w:t>
      </w:r>
    </w:p>
    <w:p>
      <w:pPr>
        <w:pStyle w:val="Main"/>
        <w:rPr/>
      </w:pPr>
      <w:r>
        <w:rPr/>
        <w:t xml:space="preserve">В силу этого сам процесс объединения и соорганизации различных знаний об одном объекте становится важной методологической и эпистемологической проблемой, требующей специального обсуждения и анализа. </w:t>
      </w:r>
    </w:p>
    <w:p>
      <w:pPr>
        <w:pStyle w:val="Main"/>
        <w:rPr/>
      </w:pPr>
      <w:r>
        <w:rPr/>
        <w:t xml:space="preserve">При этом, чтобы сделать анализ продуктивным, мы произведем предметное ограничение проблемы и в дальнейшем сосредоточимся только на одном механизме синтеза знаний - на систематизации и соорганизации их в целях создания многосторонней </w:t>
      </w:r>
      <w:r>
        <w:rPr>
          <w:rStyle w:val="Emphasis"/>
        </w:rPr>
        <w:t>теоретической</w:t>
      </w:r>
      <w:r>
        <w:rPr/>
        <w:t xml:space="preserve"> картины изучаемого объекта. </w:t>
      </w:r>
    </w:p>
    <w:p>
      <w:pPr>
        <w:pStyle w:val="Main"/>
        <w:rPr/>
      </w:pPr>
      <w:r>
        <w:rPr/>
        <w:t xml:space="preserve">При таком сужении проблемы анализ (во всяком случае - в начале) может строиться на базе исходной эпистемологической оппозиции "знание - объект" (именно в этом пункте отчетливо проявляется отличие эпистемологии от гносеологии, которая строится на основе категориальной оппозиции "субъект - объект") и предполагает в качестве основной методологической схемы (т.е. схемы, в соответствии с которой будут строиться все рассуждения) </w:t>
      </w:r>
      <w:r>
        <w:rPr>
          <w:rStyle w:val="Emphasis"/>
        </w:rPr>
        <w:t>схему "двойного знания"</w:t>
      </w:r>
      <w:r>
        <w:rPr/>
        <w:t xml:space="preserve">. </w:t>
      </w:r>
    </w:p>
    <w:p>
      <w:pPr>
        <w:pStyle w:val="Main"/>
        <w:rPr/>
      </w:pPr>
      <w:r>
        <w:rPr/>
        <w:t xml:space="preserve">В одном - будет фиксироваться </w:t>
      </w:r>
      <w:r>
        <w:rPr>
          <w:rStyle w:val="Emphasis"/>
        </w:rPr>
        <w:t>представление об объекте как таковом</w:t>
      </w:r>
      <w:r>
        <w:rPr/>
        <w:t xml:space="preserve">, а в другом - </w:t>
      </w:r>
      <w:r>
        <w:rPr>
          <w:rStyle w:val="Emphasis"/>
        </w:rPr>
        <w:t>представления об описывающих и изображающих его знаниях</w:t>
      </w:r>
      <w:r>
        <w:rPr/>
        <w:t xml:space="preserve">. И эти два знания будут объединяться и сниматься в онтологическом представлении отношений и связей между знаниями и их объектом. Лишь в дальнейшем, когда нам придется раскрывать реальные механизмы этих отношений и связей, мы будем постепенно вводить представления о мышлении и деятельности и таким образом трансформировать чисто эпистемологическую методологию в теоретико-мыслительную и теоретико-деятельностную [Щедровицкий, Алексеев 1957 b], а вместе с тем теоретико-мыслительно и теоретико-деятельностно развивать и обосновывать саму эпистемологию. </w:t>
      </w:r>
    </w:p>
    <w:p>
      <w:pPr>
        <w:pStyle w:val="Main"/>
        <w:rPr/>
      </w:pPr>
      <w:r>
        <w:rPr/>
        <w:t xml:space="preserve">Итак, начнем с самых простых представлений и постараемся проблематизировать их. </w:t>
      </w:r>
    </w:p>
    <w:p>
      <w:pPr>
        <w:pStyle w:val="Normal"/>
        <w:rPr/>
      </w:pPr>
      <w:r>
        <w:rPr/>
      </w:r>
    </w:p>
    <w:p>
      <w:pPr>
        <w:pStyle w:val="Main"/>
        <w:rPr/>
      </w:pPr>
      <w:bookmarkStart w:id="1" w:name="1"/>
      <w:bookmarkEnd w:id="1"/>
      <w:r>
        <w:rPr>
          <w:rStyle w:val="StrongEmphasis"/>
        </w:rPr>
        <w:t>1. Первая проблематизация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/>
        <w:t xml:space="preserve">Какое бы знание об объекте мы ни взяли, оно всегда является результатом решения каких-то определенных частных задач. И когда потом в ходе рефлексии мы хотим выяснить отношение этого знания к объекту, беря его относительно других знаний о том же самом объекте, то можем представить все дело так, что это знание (подобно всякому другому) описывает и фиксирует объект с какой-то </w:t>
      </w:r>
      <w:r>
        <w:rPr>
          <w:rStyle w:val="Emphasis"/>
        </w:rPr>
        <w:t>одной стороны</w:t>
      </w:r>
      <w:r>
        <w:rPr/>
        <w:t xml:space="preserve">, выделяет в нем одно или небольшую группу свойств, необходимых для решения определенной практической задачи. </w:t>
      </w:r>
    </w:p>
    <w:p>
      <w:pPr>
        <w:pStyle w:val="Main"/>
        <w:rPr/>
      </w:pPr>
      <w:r>
        <w:rPr/>
        <w:t xml:space="preserve">То, что важно для решения одной задачи, нередко оказывается неважным, несущественным для решения других задач. Поэтому появление новых практических или теоретических задач, во-первых, заставляет брать объект с новых сторон, выделять в нем новые свойства и соответственно образовывать новые знания, а во-вторых, выдвигает на передний план вопрос об отношении к уже имеющимся знаниям, заставляет выяснить, можно ли использовать их для решения вновь вставших практических задач или для получения новых знаний об объекте. </w:t>
      </w:r>
    </w:p>
    <w:p>
      <w:pPr>
        <w:pStyle w:val="Main"/>
        <w:rPr/>
      </w:pPr>
      <w:r>
        <w:rPr/>
        <w:t xml:space="preserve">Когда накоплено достаточно большое число таких, </w:t>
      </w:r>
      <w:r>
        <w:rPr>
          <w:rStyle w:val="Emphasis"/>
        </w:rPr>
        <w:t>"односторонних" и частных знаний</w:t>
      </w:r>
      <w:r>
        <w:rPr/>
        <w:t xml:space="preserve">, возникает особая теоретическая задача - объединить их в одном </w:t>
      </w:r>
      <w:r>
        <w:rPr>
          <w:rStyle w:val="Emphasis"/>
        </w:rPr>
        <w:t>многостороннем знании</w:t>
      </w:r>
      <w:r>
        <w:rPr/>
        <w:t xml:space="preserve"> об объекте. Решение этой задачи имеет не только теоретическое, но и сугубо практическое значение: оно позволяет рационализировать, "уплотнить" накопленные знания и тем самым ведет к экономии в работе с ними. </w:t>
      </w:r>
    </w:p>
    <w:p>
      <w:pPr>
        <w:pStyle w:val="Main"/>
        <w:rPr/>
      </w:pPr>
      <w:r>
        <w:rPr/>
        <w:t xml:space="preserve">Но как можно объединять в единой системе односторонние знания об объекте, полученные в связи с решением частных задач? </w:t>
      </w:r>
    </w:p>
    <w:p>
      <w:pPr>
        <w:pStyle w:val="Main"/>
        <w:rPr/>
      </w:pPr>
      <w:r>
        <w:drawing>
          <wp:anchor behindDoc="0" distT="47625" distB="47625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редко их соединяют чисто механически. Тогда изучаемый объект выступает как сумма тех сторон, свойств, которые в нем раньше были выделены. В наглядном виде эта процедура представлена на схеме 2. </w:t>
      </w:r>
    </w:p>
    <w:p>
      <w:pPr>
        <w:pStyle w:val="Main"/>
        <w:rPr/>
      </w:pPr>
      <w:r>
        <w:rPr/>
        <w:t xml:space="preserve">Методологическое основание такого представления объекта (хотя оно обычно не выражается в явном виде) состоит в том, что каждое из зафиксированных в знании свойств трактуется как отражение </w:t>
      </w:r>
      <w:r>
        <w:rPr>
          <w:rStyle w:val="Emphasis"/>
        </w:rPr>
        <w:t>субстанциальной части</w:t>
      </w:r>
      <w:r>
        <w:rPr/>
        <w:t xml:space="preserve"> объекта, а реальная система объекта понимается как "сложенная" из этих частей. При этом </w:t>
      </w:r>
      <w:r>
        <w:rPr>
          <w:rStyle w:val="Emphasis"/>
        </w:rPr>
        <w:t>формальные связи объединения</w:t>
      </w:r>
      <w:r>
        <w:rPr/>
        <w:t xml:space="preserve">, устанавливаемые в плоскости знаний, просто переносятся "внутрь" самого объекта и объявляются его </w:t>
      </w:r>
      <w:r>
        <w:rPr>
          <w:rStyle w:val="Emphasis"/>
        </w:rPr>
        <w:t>структурными связями</w:t>
      </w:r>
      <w:r>
        <w:rPr/>
        <w:t xml:space="preserve">. </w:t>
      </w:r>
    </w:p>
    <w:p>
      <w:pPr>
        <w:pStyle w:val="Main"/>
        <w:rPr/>
      </w:pPr>
      <w:r>
        <w:rPr/>
        <w:t xml:space="preserve">Именно таким образом обычно пытаются строить теорию мышления как целого. При этом опираются, с одной стороны, на выработанные в истории логики и психологии представления о собственно мышлении, а с другой - на выработанное в лингвистике представление о языке. "Мышление" и "язык" в таком анализе рассматриваются как две "части" единого объекта, и задача состоит в том, чтобы определить характер объективной связи между ними. Но, несмотря на долгую историю исследований, дело здесь не пошло дальше формулирования самых общих положений, вроде того, что язык невозможен без мышления, а мышление - без языка. Подробнее об этой проблеме см. [Выготский 1934: 5-16]. </w:t>
      </w:r>
    </w:p>
    <w:p>
      <w:pPr>
        <w:pStyle w:val="Main"/>
        <w:rPr/>
      </w:pPr>
      <w:r>
        <w:rPr/>
        <w:t xml:space="preserve">Такое же положение характерно и для современной теоретической биологии. В ее состав входит огромное число разных дисциплин, и все они исследуют "жизнь", но "берут" ее каждый раз с какой-то одной стороны и на этой основе строят теоретические представления, частные по отношению к целостной картине "жизни". Когда речь заходит о такой целостности, то ее представляют как сумму частей, описанных в частных биологических дисциплинах, как сведение воедино различных "биологических уровней". При этом сами "уровни" понимаются чисто онтологически, т.е. как уровни самого биологического объекта, как его слои, а их логическая природа не принимается в расчет. Это пока не препятствует развитию исследований на каждом "уровне", но не позволяет построить целостную теоретическую концепцию "жизни". </w:t>
      </w:r>
    </w:p>
    <w:p>
      <w:pPr>
        <w:pStyle w:val="Main"/>
        <w:rPr/>
      </w:pPr>
      <w:r>
        <w:rPr/>
        <w:t xml:space="preserve">Наконец, укажем еще на семиотику. Попытки построить общую теорию знака стали особенно интенсивными с конца ХIХ в. и к настоящему времени породили целый ряд различных концепций ѕ логических, логико-философских, логико-психологических, лингвистических, психологических. Но ни одной из них не удалось построить сколько-нибудь удовлетворительного (т.е. непротиворечивого и достаточно полного) теоретического представления знака, которое обеспечило бы решение стоящих в настоящее время практических задач. Такой итог, на наш взгляд, вполне закономерен. Ведь логика, психология, языкознание, антропология и др. науки всегда рассматривали знак не как самостоятельный предмет, а лишь как внешний материал, в лучшем случае как элемент других предметов изучения - знаний и науки, процессов вывода и процессов мышления, деятельности индивида по решению задач или общения с другими индивидами. При построении каждого из предметов достаточно было учесть лишь некоторые, а не все стороны знака. Соответственно и методы анализа, характерные для каждой из этих наук, позволяли понять лишь отдельные стороны знака и не давали возможности исследовать его в целом. Например, при выявлении логической структуры рассуждения достаточно было рассмотреть материал знаков в отношении к замещаемому в них объективному содержанию и совсем не требовалось учитывать отношение этого материала к генетически предшествующим видам деятельности индивида и их развитию. С другой стороны, многие закономерности речевой деятельности индивидов можно было определить, не обращаясь к анализу и описанию логического содержания и значений знаков. На том и строились все психологические концепции знака. </w:t>
      </w:r>
    </w:p>
    <w:p>
      <w:pPr>
        <w:pStyle w:val="Main"/>
        <w:rPr/>
      </w:pPr>
      <w:r>
        <w:rPr/>
        <w:t xml:space="preserve">Но когда встала задача построения общей теории знака, подобные методы "отказали". В самом деле, по своей объективной природе знак может быть выделен в качестве самостоятельного предмета изучения только в том случае, если он берется в единстве всех своих основных функций. По сути дела, само возникновение семиотики, начиная с первых идей, выдвинутых еще Локком, Лейбницем и Кондильяком, было продиктовано необходимостью преодолеть односторонность, свойственную логике, психологии или языкознанию, в подходе к анализу знака и синтезировать методы всех этих наук. Однако такая тенденция получила совершенно извращенное представление, в первую очередь - в лингвистических исследованиях, а также в логике и психологии. В каждом из этих подходов семиотика мыслится как простое расширение соответствующей науки, как применение ее понятий и методов в новой области объектов [Симпозиум... 1962; Труды... 1965-73]. В результате сложились самостоятельные, обособленные друг от друга логический, лингвистический и психологический подходы к разработке семиотики, и каждый из них стремится охватить всю область знаковой действительности. </w:t>
      </w:r>
    </w:p>
    <w:p>
      <w:pPr>
        <w:pStyle w:val="Main"/>
        <w:rPr/>
      </w:pPr>
      <w:r>
        <w:rPr/>
        <w:t xml:space="preserve">В конечном счете картина получается такой же, как и в других приводившихся нами примерах. Отдельные, частные знания об объекте пытаются свести в общую теоретическую систему чисто механически, рассматривая содержание этих знаний как части самого объекта. При этом система объекта всегда, в конечном итоге, рассматривается как изоморфная той системе знания, которая может быть получена путем непосредственного объединения уже существующих, полученных независимо друг от друга частных знаний [Солнцев 1971: 90-139; Папуш 1974]. </w:t>
      </w:r>
    </w:p>
    <w:p>
      <w:pPr>
        <w:pStyle w:val="Main"/>
        <w:rPr/>
      </w:pPr>
      <w:r>
        <w:rPr/>
        <w:t xml:space="preserve">Если же учесть специфическую природу знаний и их отношений к объекту изучения, то подход к проблеме синтеза знаний, относимых к одному объекту, может (а на наш взгляд, и должен) быть совершенно иным. Ведь абстракции далеко не всегда выделяют части изучаемого объекта. Как правило, они образуются иначе. Содержание знаний, вырабатываемых при решении частных практических задач, можно уподобить проекциям, которые "снимаются" с объекта при разных его "поворотах". </w:t>
      </w:r>
    </w:p>
    <w:p>
      <w:pPr>
        <w:pStyle w:val="Main"/>
        <w:rPr/>
      </w:pPr>
      <w:r>
        <w:drawing>
          <wp:anchor behindDoc="0" distT="47625" distB="47625" distL="952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глядной форме понимаемое таким образом отношение между несколькими разными знаниями и объектом изучения представлено на схеме 3. Круг с заштрихованными секторами изображает сам объект; линии (А), (В), (С) - знания, фиксирующие разные "стороны" объекта; заштрихованные секторы - "объективное содержание", которое выделяется и фиксируется этими знаниями. </w:t>
      </w:r>
    </w:p>
    <w:p>
      <w:pPr>
        <w:pStyle w:val="Main"/>
        <w:rPr/>
      </w:pPr>
      <w:r>
        <w:rPr/>
        <w:t xml:space="preserve">Если такое представление абстракций справедливо (а против него принципиальных возражений нет) и существующие знания действительно могут быть уподоблены проекциям, снятым с объекта, то, очевидно, чисто механическое объединение этих проекций не может дать представления о действительном строении объекта. Попытки такого объединения с последующей формальной объективацией полученной подобным образом системы знаний столь же бесперспективны, как и попытки получить представление о структуре детали путем простого присоединения друг к другу ее чертежных проекций. </w:t>
      </w:r>
    </w:p>
    <w:p>
      <w:pPr>
        <w:pStyle w:val="Main"/>
        <w:rPr/>
      </w:pPr>
      <w:r>
        <w:rPr/>
        <w:t xml:space="preserve">Но как же в таком случае должен осуществляться синтез различных односторонних знаний об одном объекте? </w:t>
      </w:r>
    </w:p>
    <w:p>
      <w:pPr>
        <w:pStyle w:val="Normal"/>
        <w:rPr/>
      </w:pPr>
      <w:r>
        <w:rPr/>
      </w:r>
    </w:p>
    <w:p>
      <w:pPr>
        <w:pStyle w:val="Main"/>
        <w:rPr/>
      </w:pPr>
      <w:bookmarkStart w:id="2" w:name="2"/>
      <w:bookmarkEnd w:id="2"/>
      <w:r>
        <w:rPr>
          <w:rStyle w:val="StrongEmphasis"/>
        </w:rPr>
        <w:t xml:space="preserve">2. Различение предмета и объекта знания 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/>
        <w:t xml:space="preserve">Обоснованный методологический подход к названной выше проблеме требует прежде всего четкого и резкого разграничения понятий объекта и предмета изучения. Такое разграничение имеет принципиальное значение в любом методологическом анализе, а в методологии системного исследования оно особенно значимо, являясь, по сути дела, исходным пунктом всей работы. </w:t>
      </w:r>
    </w:p>
    <w:p>
      <w:pPr>
        <w:pStyle w:val="Main"/>
        <w:rPr/>
      </w:pPr>
      <w:r>
        <w:rPr/>
        <w:t xml:space="preserve">Не имея возможности обсуждать здесь эту тему в деталях и подробностях, мы лишь наметим основные из тех различений, которыми мы пользуемся в анализе проблемы синтеза знаний. </w:t>
      </w:r>
    </w:p>
    <w:p>
      <w:pPr>
        <w:pStyle w:val="Main"/>
        <w:rPr/>
      </w:pPr>
      <w:r>
        <w:drawing>
          <wp:anchor behindDoc="0" distT="47625" distB="47625" distL="952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нятие объекта (кроме того, что оно и само по себе крайне сложно) употребляется в настоящее время весьма недифференцированно. По сути дела, никак не различаются: 1) </w:t>
      </w:r>
      <w:r>
        <w:rPr>
          <w:rStyle w:val="Emphasis"/>
        </w:rPr>
        <w:t>объект оперирования</w:t>
      </w:r>
      <w:r>
        <w:rPr/>
        <w:t xml:space="preserve">, 2) </w:t>
      </w:r>
      <w:r>
        <w:rPr>
          <w:rStyle w:val="Emphasis"/>
        </w:rPr>
        <w:t>объект подразумевания</w:t>
      </w:r>
      <w:r>
        <w:rPr/>
        <w:t xml:space="preserve"> (или </w:t>
      </w:r>
      <w:r>
        <w:rPr>
          <w:rStyle w:val="Emphasis"/>
        </w:rPr>
        <w:t>объект отнесения</w:t>
      </w:r>
      <w:r>
        <w:rPr/>
        <w:t xml:space="preserve"> - это выражение фиксирует то, что к нему относят знаковые формы) и 3) </w:t>
      </w:r>
      <w:r>
        <w:rPr>
          <w:rStyle w:val="Emphasis"/>
        </w:rPr>
        <w:t>объект изучения</w:t>
      </w:r>
      <w:r>
        <w:rPr/>
        <w:t xml:space="preserve">. Объясняется это, на наш взгляд, тем, что обычно в эпистемологическом анализе не учитываются уровни оперирования, приводящего к образованию знания, и знание берется как бы в своем "последнем срезе", т.е. в конечном отнесении к объекту изучения. Если же мы, напротив, специально выделяем процессы порождения знаний [Щедровицкий, Алексеев 1957 b] и начинаем рассматривать входящие в них операции (или действия сопоставления) относительно тех объектов, к которым они приложены, то нам приходится организовывать их по уровням [Щедровицкий, Ладенко 1959 a], как это представлено на схеме 4. А из этого уже автоматически вытекают все названные выше различия, ибо уже во втором слое знания (объединяющем второй и третий уровни) объекты оперирования (А), (В) отличаются от объектов возможного отнесения Х или О1, а необходимость связывать между собой много таких слоев (каждый из которых имеет свой объект отнесения - на нашей схеме это объекты Х, О1 и О2) заставляют выделять еще объект изучения, к которому в конце концов относятся все характеристики, полученные на разных уровнях порождения сложного знания, и в котором все они как бы объединяются и снимаются. На схеме 4 это объект [Оs]. </w:t>
      </w:r>
    </w:p>
    <w:p>
      <w:pPr>
        <w:pStyle w:val="Main"/>
        <w:rPr/>
      </w:pPr>
      <w:r>
        <w:rPr>
          <w:rStyle w:val="Emphasis"/>
        </w:rPr>
        <w:t>Схема 4</w:t>
      </w:r>
    </w:p>
    <w:p>
      <w:pPr>
        <w:pStyle w:val="Main"/>
        <w:rPr/>
      </w:pPr>
      <w:r>
        <w:rPr/>
        <w:t xml:space="preserve">На базе этого же многоплоскостного представления сложного знания (но уже по другому основанию) должны быть различимы и противопоставлены друг другу: 1) </w:t>
      </w:r>
      <w:r>
        <w:rPr>
          <w:rStyle w:val="Emphasis"/>
        </w:rPr>
        <w:t>идеальный объект</w:t>
      </w:r>
      <w:r>
        <w:rPr/>
        <w:t xml:space="preserve"> и 2) </w:t>
      </w:r>
      <w:r>
        <w:rPr>
          <w:rStyle w:val="Emphasis"/>
        </w:rPr>
        <w:t>реальный объект</w:t>
      </w:r>
      <w:r>
        <w:rPr/>
        <w:t xml:space="preserve">. На нашей схеме идеальные объекты - это [О1], [О2] и снимающий их объект [Оs], а реальный объект (или объекты) - он обозначен как [R] - это, с одной стороны, то, что подразумевается за идеальными объектами и рассматривается как существующее само по себе, а с другой стороны, то, к чему эти идеальные объекты относятся в процессах практического приложения и использования знаний. </w:t>
      </w:r>
    </w:p>
    <w:p>
      <w:pPr>
        <w:pStyle w:val="Main"/>
        <w:rPr/>
      </w:pPr>
      <w:r>
        <w:rPr/>
        <w:t xml:space="preserve">Анализ обоих этих понятий (в особенности понятия реального объекта или "реальности") крайне сложен, и здесь мы не можем на нем останавливаться. Достаточно отметить, что реальный объект, или "реальность", задается как то, что существует само по себе, осваивается практикой, может исследоваться в науке и фиксируется с помощью знаний, но при этом всегда остается более богатым, чем любая сумма полученных к этому историческому моменту знаний, и открывает неисчерпаемое множество возможностей для новых направлений анализа. Как писал В.И.Ленин, "электрон неисчерпаем" [Ленин 1961: 277]. </w:t>
      </w:r>
    </w:p>
    <w:p>
      <w:pPr>
        <w:pStyle w:val="Main"/>
        <w:rPr/>
      </w:pPr>
      <w:r>
        <w:rPr/>
        <w:t xml:space="preserve">В натуралистической традиции и в обосновывающих ее философских концепциях объект изучения рассматривается обычно как нечто изначально данное и противостоящее исследовательской деятельности. В этом случае он по сути дела отождествляется с реальностью. С точки зрения введенной нами выше схемы сложного знания такая трактовка означает либо прямое склеивание идеального объекта с реальным, т. е. [Оs] с [R], либо погружение идеального объекта в реальный и структурное объединение их, сопровождающееся, как правило, склеиванием и объединением двух типов существования - идеального и реального. </w:t>
      </w:r>
    </w:p>
    <w:p>
      <w:pPr>
        <w:pStyle w:val="Main"/>
        <w:rPr/>
      </w:pPr>
      <w:r>
        <w:rPr/>
        <w:t>Но даже, если мы примем противоположную, антинатуралистическую точку зрения</w:t>
      </w:r>
      <w:r>
        <w:fldChar w:fldCharType="begin"/>
      </w:r>
      <w:r>
        <w:rPr>
          <w:rStyle w:val="InternetLink"/>
          <w:vertAlign w:val="superscript"/>
          <w:color w:val="FFFF99"/>
        </w:rPr>
        <w:instrText xml:space="preserve"> HYPERLINK "http://v2.circle.ru/archive/online/pg84a1/print" \l "s2%23s2"</w:instrText>
      </w:r>
      <w:r>
        <w:rPr>
          <w:rStyle w:val="InternetLink"/>
          <w:vertAlign w:val="superscript"/>
          <w:color w:val="FFFF99"/>
        </w:rPr>
        <w:fldChar w:fldCharType="separate"/>
      </w:r>
      <w:r>
        <w:rPr>
          <w:rStyle w:val="InternetLink"/>
          <w:color w:val="FFFF99"/>
          <w:vertAlign w:val="superscript"/>
        </w:rPr>
        <w:t>2</w:t>
      </w:r>
      <w:r>
        <w:rPr>
          <w:rStyle w:val="InternetLink"/>
          <w:vertAlign w:val="superscript"/>
          <w:color w:val="FFFF99"/>
        </w:rPr>
        <w:fldChar w:fldCharType="end"/>
      </w:r>
      <w:bookmarkStart w:id="3" w:name="02"/>
      <w:bookmarkEnd w:id="3"/>
      <w:r>
        <w:rPr/>
        <w:t xml:space="preserve"> и будем считать, что всякая данность объекта изучения есть результат деятельности человека - либо познавательной, либо инженерно-конструктивной и практической</w:t>
      </w:r>
      <w:r>
        <w:fldChar w:fldCharType="begin"/>
      </w:r>
      <w:r>
        <w:rPr>
          <w:rStyle w:val="InternetLink"/>
          <w:vertAlign w:val="superscript"/>
          <w:color w:val="FFFF99"/>
        </w:rPr>
        <w:instrText xml:space="preserve"> HYPERLINK "http://v2.circle.ru/archive/online/pg84a1/print" \l "s3%23s3"</w:instrText>
      </w:r>
      <w:r>
        <w:rPr>
          <w:rStyle w:val="InternetLink"/>
          <w:vertAlign w:val="superscript"/>
          <w:color w:val="FFFF99"/>
        </w:rPr>
        <w:fldChar w:fldCharType="separate"/>
      </w:r>
      <w:r>
        <w:rPr>
          <w:rStyle w:val="InternetLink"/>
          <w:color w:val="FFFF99"/>
          <w:vertAlign w:val="superscript"/>
        </w:rPr>
        <w:t>3</w:t>
      </w:r>
      <w:r>
        <w:rPr>
          <w:rStyle w:val="InternetLink"/>
          <w:vertAlign w:val="superscript"/>
          <w:color w:val="FFFF99"/>
        </w:rPr>
        <w:fldChar w:fldCharType="end"/>
      </w:r>
      <w:bookmarkStart w:id="4" w:name="03"/>
      <w:bookmarkEnd w:id="4"/>
      <w:r>
        <w:rPr/>
        <w:t xml:space="preserve">, то все равно это не лишает нас права в контексте рефлексивного методологического исследования рассматривать противопоставленность знаний и их объекта как нечто реально существующее и весьма существенное для многих процедур и приемов современного научного и философского мышления. </w:t>
      </w:r>
    </w:p>
    <w:p>
      <w:pPr>
        <w:pStyle w:val="Main"/>
        <w:rPr/>
      </w:pPr>
      <w:r>
        <w:rPr/>
        <w:t xml:space="preserve">Понятие предмета изучения строится именно на этом отношении между знаниями и их объектом и "берет" его в двух планах - обстоятельство, которое в дальнейшем приводит к дифференциации самого этого понятия. </w:t>
      </w:r>
    </w:p>
    <w:p>
      <w:pPr>
        <w:pStyle w:val="Main"/>
        <w:rPr/>
      </w:pPr>
      <w:r>
        <w:rPr/>
        <w:t xml:space="preserve">Первый план фиксирует саму связь между знанием и объектом. Соответственно этому создается представление о системе, которая охватывает объект и знание в качестве своих элементов и за счет этого порождает в них такие свойства, которых до этого не было и не могло быть. Такая система, включающая объект как бы внутрь себя, и есть то, что называется "предметом" в чистой эпистемологии. </w:t>
      </w:r>
    </w:p>
    <w:p>
      <w:pPr>
        <w:pStyle w:val="Main"/>
        <w:rPr/>
      </w:pPr>
      <w:r>
        <w:rPr/>
        <w:t xml:space="preserve">Второй план анализа того же отношения, точно так же выражаемый в понятии предмета, фиксирует не сам факт связи объекта со знанием, а обусловленную этим данность объекта в знании, или иначе - "видение" его через знание. В этом случае содержание знания как бы склеивается с объектом, и объект выступает со стороны того содержания, которое зафиксировано в знании. Поэтому можно сказать, что здесь понятие предмета фиксирует </w:t>
      </w:r>
      <w:r>
        <w:rPr>
          <w:rStyle w:val="Emphasis"/>
        </w:rPr>
        <w:t>ту или иную определенность видения объекта через знание</w:t>
      </w:r>
      <w:r>
        <w:rPr/>
        <w:t xml:space="preserve">. В этом употреблении термин "предмет" выделяет уже не столько эпистемологическое, сколько специальное научно-предметное содержание. </w:t>
      </w:r>
    </w:p>
    <w:p>
      <w:pPr>
        <w:pStyle w:val="Main"/>
        <w:rPr/>
      </w:pPr>
      <w:r>
        <w:rPr/>
        <w:t xml:space="preserve">Для методологии имеют существенное значение оба плана понятия "предмет" и связь между ними. В естественнонаучной традиции и в соответствующей ей философской рефлексии используется в первую очередь вторая компонента понятия "предмет". Считается, что, если объект независим от исследования и противостоит ему, то предмет изучения, напротив, формируется самим исследованием. Это конструкция, созданная мышлением или наукой, существующая лишь постольку, поскольку есть знание об объекте. Исследователь, приступая к изучению какого-либо объекта, берет его с одной или с нескольких сторон; выделенные и зафиксированные в знании стороны объекта становятся "заместителем" всего объекта в целом. Поскольку это знание об объективно существующем, оно всегда объективируется и как таковое образует "предмет", который в зависимости от задач исследования и точек зрения рассматривается то как </w:t>
      </w:r>
      <w:r>
        <w:rPr>
          <w:rStyle w:val="Emphasis"/>
        </w:rPr>
        <w:t>предмет науки</w:t>
      </w:r>
      <w:r>
        <w:rPr/>
        <w:t xml:space="preserve">, то как </w:t>
      </w:r>
      <w:r>
        <w:rPr>
          <w:rStyle w:val="Emphasis"/>
        </w:rPr>
        <w:t>предмет знания</w:t>
      </w:r>
      <w:r>
        <w:rPr/>
        <w:t xml:space="preserve">, то, наконец, как </w:t>
      </w:r>
      <w:r>
        <w:rPr>
          <w:rStyle w:val="Emphasis"/>
        </w:rPr>
        <w:t>предмет деятельности</w:t>
      </w:r>
      <w:r>
        <w:rPr/>
        <w:t>, практической или теоретической</w:t>
      </w:r>
      <w:r>
        <w:fldChar w:fldCharType="begin"/>
      </w:r>
      <w:r>
        <w:rPr>
          <w:rStyle w:val="InternetLink"/>
          <w:vertAlign w:val="superscript"/>
          <w:color w:val="FFFF99"/>
        </w:rPr>
        <w:instrText xml:space="preserve"> HYPERLINK "http://v2.circle.ru/archive/online/pg84a1/print" \l "s4%23s4"</w:instrText>
      </w:r>
      <w:r>
        <w:rPr>
          <w:rStyle w:val="InternetLink"/>
          <w:vertAlign w:val="superscript"/>
          <w:color w:val="FFFF99"/>
        </w:rPr>
        <w:fldChar w:fldCharType="separate"/>
      </w:r>
      <w:r>
        <w:rPr>
          <w:rStyle w:val="InternetLink"/>
          <w:color w:val="FFFF99"/>
          <w:vertAlign w:val="superscript"/>
        </w:rPr>
        <w:t>4</w:t>
      </w:r>
      <w:r>
        <w:rPr>
          <w:rStyle w:val="InternetLink"/>
          <w:vertAlign w:val="superscript"/>
          <w:color w:val="FFFF99"/>
        </w:rPr>
        <w:fldChar w:fldCharType="end"/>
      </w:r>
      <w:bookmarkStart w:id="5" w:name="04"/>
      <w:bookmarkEnd w:id="5"/>
      <w:r>
        <w:rPr/>
        <w:t xml:space="preserve">. </w:t>
      </w:r>
    </w:p>
    <w:p>
      <w:pPr>
        <w:pStyle w:val="Main"/>
        <w:rPr/>
      </w:pPr>
      <w:r>
        <w:drawing>
          <wp:anchor behindDoc="0" distT="47625" distB="47625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0250" cy="1333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оспользоваться изображениями такого типа, какие приведены на схеме 3, то два указанных выше аспекта содержания понятия предмета можно будет представить соответственно в схемах 5 а и 5 б. </w:t>
      </w:r>
    </w:p>
    <w:p>
      <w:pPr>
        <w:pStyle w:val="Main"/>
        <w:rPr/>
      </w:pPr>
      <w:r>
        <w:rPr/>
        <w:t xml:space="preserve">Различие этих двух изображений соответствует, с одной стороны, различию отношений эпистемолога и "универсального естественника" к предмету, а с другой - разным этапам совокупного общественного исследования объекта. На многих этапах специального научного исследования предмет рассматривается как "адекватный" объекту. Это правильно, вполне обоснованно, пока исследовательское движение идет в рамках данного предмета. Когда же относительно одного объекта построено несколько различных предметов исследования (как показано на схеме 3), или когда этот объект выступает в предметах различных наук, такая позиция становится препятствием к синтезу этих различных предметов, порождает парадоксы, или противоречия, в развитии и систематизации знаний. Единственным средством избежать их является специальный эпистемологический анализ, который рассматривает предмет исследования как результат и продукт деятельности, как продукт человеческого мышления, не тождественный объекту и несводимый к нему, существующий в особых средствах науки и как особое создание человеческого общества подчиняющийся особым закономерностям жизни, не совпадающим с закономерностями жизни самого объекта. </w:t>
      </w:r>
    </w:p>
    <w:p>
      <w:pPr>
        <w:pStyle w:val="Main"/>
        <w:rPr/>
      </w:pPr>
      <w:r>
        <w:rPr/>
        <w:t xml:space="preserve">Характер предмета зависит не только от того, какой объект он отражает, но и от того, зачем этот предмет сформирован, для решения какой </w:t>
      </w:r>
      <w:r>
        <w:rPr>
          <w:rStyle w:val="Emphasis"/>
        </w:rPr>
        <w:t>задачи</w:t>
      </w:r>
      <w:r>
        <w:rPr/>
        <w:t xml:space="preserve">. Задача исследования и объект являются теми двумя факторами, которые определяют (но не детерминистически, а телеологически), как, с помощью каких средств - приемов и способов исследования - будет сформирован необходимый для решения данной задачи предмет. </w:t>
      </w:r>
    </w:p>
    <w:p>
      <w:pPr>
        <w:pStyle w:val="Normal"/>
        <w:rPr/>
      </w:pPr>
      <w:r>
        <w:rPr/>
      </w:r>
    </w:p>
    <w:p>
      <w:pPr>
        <w:pStyle w:val="Main"/>
        <w:rPr/>
      </w:pPr>
      <w:bookmarkStart w:id="6" w:name="3"/>
      <w:bookmarkEnd w:id="6"/>
      <w:r>
        <w:rPr>
          <w:rStyle w:val="StrongEmphasis"/>
        </w:rPr>
        <w:t>3. Общее условие синтеза разных знаний об объекте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/>
        <w:t xml:space="preserve">Разобранные выше особенности формирования предметов изучения и, соответственно, знаний об объектах приводят к тому, что системы знаковых изображений в принципе не совпадают и не могут совпадать с реальной структурой объектов. Это расхождение не следует считать каким-то аномальным, недопустимым явлением. Наоборот. Всякая формальная (знаковая) система изображений объекта является особой оперативной системой, в которой и с которой действуют совершенно иначе, нежели действовали бы с самим объектом. Как известно, оперативные системы именно так и именно для того и создаются, чтобы оперирование с ними существенно отличалось от непосредственного оперирования с объектами. Поэтому в принципе мы не можем и не должны стремиться к тому, чтобы системы изображений обязательно совпадали со структурами объекта. Очевидно, нужно прямо противоположное, чтобы это несовпадение было осознано как принцип и чтобы из него исходили при решении методологических проблем. </w:t>
      </w:r>
    </w:p>
    <w:p>
      <w:pPr>
        <w:pStyle w:val="Main"/>
        <w:rPr/>
      </w:pPr>
      <w:r>
        <w:rPr/>
        <w:t xml:space="preserve">Чертежные проекции не являются изображениями частей детали, но это нисколько не мешает их использованию, поскольку существуют особые процедуры, позволяющие переходить от одних проекций к другим (например, к аксонометрической проекции) или от проекции к самой детали в процессе ее изготовления. То же самое можно сказать о различных типах радиотехнических схем (блок-схемы, принципиальные схемы, монтажные схемы), где заданы жесткие правила перехода от одной схемы к другой. </w:t>
      </w:r>
    </w:p>
    <w:p>
      <w:pPr>
        <w:pStyle w:val="Main"/>
        <w:rPr/>
      </w:pPr>
      <w:r>
        <w:rPr/>
        <w:t xml:space="preserve">Следовательно, главное в том, чтобы существовали </w:t>
      </w:r>
      <w:r>
        <w:rPr>
          <w:rStyle w:val="Emphasis"/>
        </w:rPr>
        <w:t>процедуры переходов между различными представлениями и знаниями</w:t>
      </w:r>
      <w:r>
        <w:rPr/>
        <w:t xml:space="preserve">, а это будет означать одновременно возможность установления между ними определенных связей. </w:t>
      </w:r>
    </w:p>
    <w:p>
      <w:pPr>
        <w:pStyle w:val="Main"/>
        <w:rPr/>
      </w:pPr>
      <w:r>
        <w:rPr/>
        <w:t xml:space="preserve">Нетрудно заметить, что эти процедуры могут существовать и "работать" только в том случае, если имеются подходящие, специально для этого приспособленные "проекции", хотя отнюдь не для всех и всяких произвольно взятых "проекций" можно установить процедуры связи. Следовательно, </w:t>
      </w:r>
      <w:r>
        <w:rPr>
          <w:rStyle w:val="Emphasis"/>
        </w:rPr>
        <w:t>всякий способ синтеза знаний оказывается жестко связанным со специфическим способом их получения</w:t>
      </w:r>
      <w:r>
        <w:rPr/>
        <w:t xml:space="preserve">. Мы можем переходить от одних чертежных проекций к другим и "строить" по проекциям объект именно потому, что сами эти проекции получены особым образом, так, как этого требуют последующие процедуры связи. Иначе можно сказать, что процедуры абстракции и процедуры синтеза, полученные посредством абстракции представлений и знаний, должны быть органически связаны между собой, должны образовывать </w:t>
      </w:r>
      <w:r>
        <w:rPr>
          <w:rStyle w:val="Emphasis"/>
        </w:rPr>
        <w:t>единый познавательный механизм</w:t>
      </w:r>
      <w:r>
        <w:rPr/>
        <w:t xml:space="preserve">. </w:t>
      </w:r>
    </w:p>
    <w:p>
      <w:pPr>
        <w:pStyle w:val="Main"/>
        <w:rPr/>
      </w:pPr>
      <w:r>
        <w:rPr/>
        <w:t xml:space="preserve">Сформулированный выше принцип может быть применен к любым теоретическим знаниям и представлениям, которые мы хотим объединить. Учитывая его, можно сделать такой вывод: сам по себе факт наличия нескольких теоретических представлений, полученных независимо одно от другого при решении разных задач, еще не дает достаточных оснований для постановки вопроса о возможной связи между этими представлениями. </w:t>
      </w:r>
    </w:p>
    <w:p>
      <w:pPr>
        <w:pStyle w:val="Main"/>
        <w:rPr/>
      </w:pPr>
      <w:r>
        <w:rPr/>
        <w:t xml:space="preserve">Поясним это на графическом изображении многопредметного исследования объекта (см. схему 3). Предположим, что проекции (А), (В), (С) "снимались" с объекта без всяких строгих правил, определяемых "природой" объекта и процедурами последующего синтеза полученных проекций (в общем виде такая ситуация довольно типична для ряда отраслей современной науки). При таких условиях одни части и элементы объекта будут отражены несколько раз в разных проекциях и, следовательно, в разном контексте. Это приведет к "удвоению сущностей", к запутыванию характеристик объекта, поскольку одни и те же "точки" его будут изображаться по-разному, с различной функциональной нагрузкой в этих системах. С другой стороны, некоторые элементы и стороны вообще не будут воспроизведены, а это создаст существенные "пустоты" в наших представлениях. </w:t>
      </w:r>
    </w:p>
    <w:p>
      <w:pPr>
        <w:pStyle w:val="Main"/>
        <w:rPr/>
      </w:pPr>
      <w:r>
        <w:rPr/>
        <w:t xml:space="preserve">Совершенно очевидно, что при таком анализе и описании объекта, по сути дела, никакая процедура объединения не может дать необходимых результатов. Нечто подобное происходило в домарксовой политической экономии, когда В.Петти, А.Смит, Д.Рикардо и другие исследователи пытались построить общую экономическую теорию, механически связывая уже имеющиеся понятия, такие, как товар, труд, капитал, стоимость и т.д. Все попытки объединить эти категории ни к чему не приводили и не могли привести, поскольку определенные стороны экономики как объекта исследования "проходили" через несколько понятий и описаний, а другие существенные аспекты вообще не были "схвачены". В том виде, как они существовали до К.Маркса, эти понятия и описания не могли быть сведены в единую систему, так как они были выработаны безотносительно к задаче синтеза. Успех Марксова анализа, напротив, с методологической точки зрения может быть объяснен тем, что Маркс построил </w:t>
      </w:r>
      <w:r>
        <w:rPr>
          <w:rStyle w:val="Emphasis"/>
        </w:rPr>
        <w:t>принципиально новую исходную позицию</w:t>
      </w:r>
      <w:r>
        <w:rPr/>
        <w:t xml:space="preserve">, которая позволила ему с самого начала развертывать </w:t>
      </w:r>
      <w:r>
        <w:rPr>
          <w:rStyle w:val="Emphasis"/>
        </w:rPr>
        <w:t>единую структуру предмета исследования</w:t>
      </w:r>
      <w:r>
        <w:rPr/>
        <w:t xml:space="preserve"> и именно в этом контексте представить все понятия как систему, связанную в целое. Методологической основой исследования явился, как известно, </w:t>
      </w:r>
      <w:r>
        <w:rPr>
          <w:rStyle w:val="Emphasis"/>
        </w:rPr>
        <w:t>метод восхождения от абстрактного к конкретному</w:t>
      </w:r>
      <w:r>
        <w:rPr/>
        <w:t xml:space="preserve">, в котором были связаны в единое целое способы образования абстракций со способами их синтеза в процессе восхождения. </w:t>
      </w:r>
    </w:p>
    <w:p>
      <w:pPr>
        <w:pStyle w:val="Main"/>
        <w:jc w:val="center"/>
        <w:rPr/>
      </w:pPr>
      <w:hyperlink r:id="rId5">
        <w:r>
          <w:rPr>
            <w:rStyle w:val="InternetLink"/>
            <w:i/>
            <w:i/>
            <w:iCs/>
            <w:color w:val="FFFF99"/>
            <w:u w:val="single"/>
          </w:rPr>
          <w:t>Продолжение...</w:t>
        </w:r>
      </w:hyperlink>
    </w:p>
    <w:p>
      <w:pPr>
        <w:pStyle w:val="Normal"/>
        <w:rPr>
          <w:color w:val="FFFF99"/>
        </w:rPr>
      </w:pPr>
      <w:r>
        <w:rPr>
          <w:color w:val="FFFF99"/>
        </w:rPr>
      </w:r>
    </w:p>
    <w:p>
      <w:pPr>
        <w:pStyle w:val="Normal"/>
        <w:rPr>
          <w:color w:val="FFFF99"/>
        </w:rPr>
      </w:pPr>
      <w:r>
        <w:rPr>
          <w:color w:val="FFFF99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149.9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ain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FFFF99"/>
        </w:rPr>
        <w:instrText xml:space="preserve"> HYPERLINK "http://v2.circle.ru/archive/online/pg84a1/print" \l "01%2301"</w:instrText>
      </w:r>
      <w:r>
        <w:rPr>
          <w:b/>
          <w:b/>
          <w:bCs/>
          <w:rStyle w:val="InternetLink"/>
          <w:u w:val="single"/>
          <w:color w:val="FFFF99"/>
        </w:rPr>
        <w:fldChar w:fldCharType="separate"/>
      </w:r>
      <w:bookmarkStart w:id="7" w:name="s1"/>
      <w:bookmarkEnd w:id="7"/>
      <w:r>
        <w:rPr>
          <w:rStyle w:val="InternetLink"/>
          <w:b/>
          <w:b/>
          <w:bCs/>
          <w:color w:val="FFFF99"/>
          <w:u w:val="single"/>
        </w:rPr>
        <w:t>^</w:t>
      </w:r>
      <w:r>
        <w:rPr>
          <w:b/>
          <w:b/>
          <w:bCs/>
          <w:rStyle w:val="InternetLink"/>
          <w:u w:val="single"/>
          <w:color w:val="FFFF99"/>
        </w:rPr>
        <w:fldChar w:fldCharType="end"/>
      </w:r>
      <w:r>
        <w:rPr/>
        <w:t xml:space="preserve">1. Здесь очень важно иметь в виду, что речь идет не о возможности (или невозможности) научного исследования и описания этих "многосторонних" и "комплексных" объектов, а лишь о возможности получить целостное научно-теоретическое изображение объекта путем синтеза различных представлений его, полученных в разных научных дисциплинах. </w:t>
      </w:r>
    </w:p>
    <w:p>
      <w:pPr>
        <w:pStyle w:val="Main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FFFF99"/>
        </w:rPr>
        <w:instrText xml:space="preserve"> HYPERLINK "http://v2.circle.ru/archive/online/pg84a1/print" \l "02%2302"</w:instrText>
      </w:r>
      <w:r>
        <w:rPr>
          <w:b/>
          <w:b/>
          <w:bCs/>
          <w:rStyle w:val="InternetLink"/>
          <w:u w:val="single"/>
          <w:color w:val="FFFF99"/>
        </w:rPr>
        <w:fldChar w:fldCharType="separate"/>
      </w:r>
      <w:bookmarkStart w:id="8" w:name="s2"/>
      <w:bookmarkEnd w:id="8"/>
      <w:r>
        <w:rPr>
          <w:rStyle w:val="InternetLink"/>
          <w:b/>
          <w:b/>
          <w:bCs/>
          <w:color w:val="FFFF99"/>
          <w:u w:val="single"/>
        </w:rPr>
        <w:t>^</w:t>
      </w:r>
      <w:r>
        <w:rPr>
          <w:b/>
          <w:b/>
          <w:bCs/>
          <w:rStyle w:val="InternetLink"/>
          <w:u w:val="single"/>
          <w:color w:val="FFFF99"/>
        </w:rPr>
        <w:fldChar w:fldCharType="end"/>
      </w:r>
      <w:r>
        <w:rPr/>
        <w:t xml:space="preserve">2. Например, как она выражена у К.Маркса в "Тезисах о Фейербахе": "Главный недостаток всего предшествующего материализма - включая и фейербаховский - заключается в том, что предмет, действительность, чувственность берется только в форме </w:t>
      </w:r>
      <w:r>
        <w:rPr>
          <w:rStyle w:val="Emphasis"/>
        </w:rPr>
        <w:t>объекта</w:t>
      </w:r>
      <w:r>
        <w:rPr/>
        <w:t xml:space="preserve">, или в форме </w:t>
      </w:r>
      <w:r>
        <w:rPr>
          <w:rStyle w:val="Emphasis"/>
        </w:rPr>
        <w:t>созерцания</w:t>
      </w:r>
      <w:r>
        <w:rPr/>
        <w:t xml:space="preserve">, а не как </w:t>
      </w:r>
      <w:r>
        <w:rPr>
          <w:rStyle w:val="Emphasis"/>
        </w:rPr>
        <w:t>человеческая чувственная деятельность, практика</w:t>
      </w:r>
      <w:r>
        <w:rPr/>
        <w:t>, не субъективно" [Маркс 1955 b: 1].</w:t>
      </w:r>
    </w:p>
    <w:p>
      <w:pPr>
        <w:pStyle w:val="Main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FFFF99"/>
        </w:rPr>
        <w:instrText xml:space="preserve"> HYPERLINK "http://v2.circle.ru/archive/online/pg84a1/print" \l "03%2303"</w:instrText>
      </w:r>
      <w:r>
        <w:rPr>
          <w:b/>
          <w:b/>
          <w:bCs/>
          <w:rStyle w:val="InternetLink"/>
          <w:u w:val="single"/>
          <w:color w:val="FFFF99"/>
        </w:rPr>
        <w:fldChar w:fldCharType="separate"/>
      </w:r>
      <w:bookmarkStart w:id="9" w:name="s3"/>
      <w:bookmarkEnd w:id="9"/>
      <w:r>
        <w:rPr>
          <w:rStyle w:val="InternetLink"/>
          <w:b/>
          <w:b/>
          <w:bCs/>
          <w:color w:val="FFFF99"/>
          <w:u w:val="single"/>
        </w:rPr>
        <w:t>^</w:t>
      </w:r>
      <w:r>
        <w:rPr>
          <w:b/>
          <w:b/>
          <w:bCs/>
          <w:rStyle w:val="InternetLink"/>
          <w:u w:val="single"/>
          <w:color w:val="FFFF99"/>
        </w:rPr>
        <w:fldChar w:fldCharType="end"/>
      </w:r>
      <w:r>
        <w:rPr/>
        <w:t xml:space="preserve">3. "Животное, - писал К.Маркс, - формирует материю только сообразно мерке и потребности того вида, к которому оно принадлежит, тогда как человек умеет производить по меркам любого вида и всюду он умеет прилагать к предмету соответствующую мерку; в силу этого человек формирует материю также и по законам красоты. </w:t>
        <w:br/>
        <w:t xml:space="preserve">... Практическое созидание предметного мира, переработка неорганической природы есть самоутверждение человека как сознательного родового существа..." [Маркс 1956: 566] (см. также [Маркс 1964: 446]). </w:t>
      </w:r>
    </w:p>
    <w:p>
      <w:pPr>
        <w:pStyle w:val="Main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FFFF99"/>
        </w:rPr>
        <w:instrText xml:space="preserve"> HYPERLINK "http://v2.circle.ru/archive/online/pg84a1/print" \l "03%2303"</w:instrText>
      </w:r>
      <w:r>
        <w:rPr>
          <w:b/>
          <w:b/>
          <w:bCs/>
          <w:rStyle w:val="InternetLink"/>
          <w:u w:val="single"/>
          <w:color w:val="FFFF99"/>
        </w:rPr>
        <w:fldChar w:fldCharType="separate"/>
      </w:r>
      <w:bookmarkStart w:id="10" w:name="s4"/>
      <w:bookmarkEnd w:id="10"/>
      <w:r>
        <w:rPr>
          <w:rStyle w:val="InternetLink"/>
          <w:b/>
          <w:b/>
          <w:bCs/>
          <w:color w:val="FFFF99"/>
          <w:u w:val="single"/>
        </w:rPr>
        <w:t>^</w:t>
      </w:r>
      <w:r>
        <w:rPr>
          <w:b/>
          <w:b/>
          <w:bCs/>
          <w:rStyle w:val="InternetLink"/>
          <w:u w:val="single"/>
          <w:color w:val="FFFF99"/>
        </w:rPr>
        <w:fldChar w:fldCharType="end"/>
      </w:r>
      <w:r>
        <w:rPr/>
        <w:t>4. Мы оставляем сейчас в стороне обсуждение социальных аспектов формирования предмета, которым обычно придают весьма важное значение. Эти подходы и связанные с ними мнения требуют особого анализа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та публикации статьи: 1 января 1984, 15:00 </w:t>
      </w:r>
    </w:p>
    <w:p>
      <w:pPr>
        <w:pStyle w:val="Normal"/>
        <w:rPr>
          <w:lang w:val="en-US"/>
        </w:rPr>
      </w:pPr>
      <w:r>
        <w:rPr/>
        <w:t>Адрес страницы в интернете: http://v2.circle.ru/archive/online/pg84a1</w:t>
        <w:br/>
        <w:t>Дата печати: 24 октября 2007, 15:46</w:t>
      </w:r>
    </w:p>
    <w:p>
      <w:pPr>
        <w:pStyle w:val="Normal"/>
        <w:rPr>
          <w:lang w:val="en-US"/>
        </w:rPr>
      </w:pPr>
      <w:r>
        <w:rPr/>
        <w:t xml:space="preserve">Переиздано: </w:t>
      </w:r>
      <w:hyperlink r:id="rId6">
        <w:r>
          <w:rPr>
            <w:rStyle w:val="InternetLink"/>
            <w:lang w:val="en-US"/>
          </w:rPr>
          <w:t>bdn-stein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circle.ru/archive" TargetMode="External"/><Relationship Id="rId3" Type="http://schemas.openxmlformats.org/officeDocument/2006/relationships/hyperlink" Target="http://v2.circle.ru/archive/online" TargetMode="External"/><Relationship Id="rId4" Type="http://schemas.openxmlformats.org/officeDocument/2006/relationships/hyperlink" Target="http://bdn-steiner.ru/" TargetMode="External"/><Relationship Id="rId5" Type="http://schemas.openxmlformats.org/officeDocument/2006/relationships/hyperlink" Target="http://v2.circle.ru/archive/online/pg84a1/gp84a2.html" TargetMode="External"/><Relationship Id="rId6" Type="http://schemas.openxmlformats.org/officeDocument/2006/relationships/hyperlink" Target="http://bdn-stein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2:00Z</dcterms:created>
  <dc:creator>IP</dc:creator>
  <dc:description/>
  <cp:keywords/>
  <dc:language>en-US</dc:language>
  <cp:lastModifiedBy>KIRILL</cp:lastModifiedBy>
  <dcterms:modified xsi:type="dcterms:W3CDTF">2008-01-28T07:22:00Z</dcterms:modified>
  <cp:revision>2</cp:revision>
  <dc:subject/>
  <dc:title>→ Архив ММК / Тексты on-line // версия для печати </dc:title>
</cp:coreProperties>
</file>