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.М. Ганелин</w:t>
      </w:r>
    </w:p>
    <w:p>
      <w:pPr>
        <w:pStyle w:val="Heading3"/>
        <w:spacing w:before="120" w:after="120"/>
        <w:ind w:firstLine="288"/>
        <w:jc w:val="center"/>
        <w:rPr/>
      </w:pPr>
      <w:r>
        <w:rPr>
          <w:sz w:val="28"/>
          <w:szCs w:val="28"/>
          <w:lang w:val="ru-RU"/>
        </w:rPr>
        <w:t>Восток-Запад. Феномены развития.</w:t>
      </w:r>
      <w:r>
        <w:rPr>
          <w:lang w:val="ru-RU"/>
        </w:rPr>
        <w:br/>
      </w:r>
    </w:p>
    <w:p>
      <w:pPr>
        <w:pStyle w:val="Heading3"/>
        <w:spacing w:before="120" w:after="120"/>
        <w:ind w:firstLine="288"/>
        <w:jc w:val="center"/>
        <w:rPr/>
      </w:pPr>
      <w:r>
        <w:rPr>
          <w:color w:val="FF0000"/>
        </w:rPr>
        <w:t>II</w:t>
      </w:r>
      <w:r>
        <w:rPr>
          <w:color w:val="FF0000"/>
          <w:lang w:val="ru-RU"/>
        </w:rPr>
        <w:t>. Странный дуэт</w:t>
      </w:r>
    </w:p>
    <w:p>
      <w:pPr>
        <w:pStyle w:val="Normal"/>
        <w:spacing w:before="120" w:after="120"/>
        <w:ind w:firstLine="288"/>
        <w:jc w:val="right"/>
        <w:rPr>
          <w:rStyle w:val="Emphasis"/>
          <w:b/>
          <w:b/>
        </w:rPr>
      </w:pPr>
      <w:r>
        <w:rPr>
          <w:color w:val="FF0000"/>
          <w:lang w:val="ru-RU"/>
        </w:rPr>
      </w:r>
    </w:p>
    <w:p>
      <w:pPr>
        <w:pStyle w:val="Normal"/>
        <w:spacing w:before="120" w:after="120"/>
        <w:ind w:firstLine="288"/>
        <w:jc w:val="right"/>
        <w:rPr/>
      </w:pPr>
      <w:r>
        <w:rPr>
          <w:rStyle w:val="Emphasis"/>
          <w:b/>
        </w:rPr>
        <w:t xml:space="preserve">Содержание статьи: </w:t>
      </w:r>
      <w:r>
        <w:rPr>
          <w:b/>
          <w:i/>
          <w:iCs/>
        </w:rPr>
        <w:br/>
      </w:r>
      <w:r>
        <w:rPr>
          <w:rStyle w:val="Emphasis"/>
          <w:b/>
        </w:rPr>
        <w:t xml:space="preserve">сущность наркомании и воровства; </w:t>
      </w:r>
      <w:r>
        <w:rPr>
          <w:b/>
          <w:i/>
          <w:iCs/>
        </w:rPr>
        <w:br/>
      </w:r>
      <w:r>
        <w:rPr>
          <w:rStyle w:val="Emphasis"/>
          <w:b/>
        </w:rPr>
        <w:t>сущность полярных сил Востока и Запада.</w:t>
      </w:r>
      <w:r>
        <w:rPr>
          <w:b/>
        </w:rPr>
        <w:t xml:space="preserve"> </w:t>
      </w:r>
    </w:p>
    <w:p>
      <w:pPr>
        <w:pStyle w:val="Normal"/>
        <w:spacing w:before="120" w:after="120"/>
        <w:ind w:firstLine="288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Понимание сущности полярных сил Востока и Запада может помочь разобраться и с глубинными подосновами двух известных проблем: </w:t>
      </w:r>
      <w:r>
        <w:rPr>
          <w:rStyle w:val="Emphasis"/>
          <w:lang w:val="ru-RU"/>
        </w:rPr>
        <w:t>наркомании и воровства</w:t>
      </w:r>
      <w:r>
        <w:rPr>
          <w:lang w:val="ru-RU"/>
        </w:rPr>
        <w:t xml:space="preserve">. Не подумайте, что эти две проблемы сочетаются случайно! Вовсе нет. Этот тандем полярен по своей сути и в этом вы вскоре убедитесь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Мы знаем что всё, с чем нам приходится сталкиваться в жизни: вещества, явления, процессы - всё имеет свой противополюс. Всё полярно. Всё, как говорят на Востоке, делится на мужское начало - Ян и женское - Инь: день-ночь, сухое-влажное, внешнее-внутреннее и т.д. Но если наблюдать внимательнее, то и каждое начало, т.е. каждый противополюс имеет свой адрес, свою принадлежность. Это или </w:t>
      </w:r>
      <w:r>
        <w:rPr>
          <w:rStyle w:val="StrongEmphasis"/>
          <w:lang w:val="ru-RU"/>
        </w:rPr>
        <w:t>Восток</w:t>
      </w:r>
      <w:r>
        <w:rPr>
          <w:lang w:val="ru-RU"/>
        </w:rPr>
        <w:t xml:space="preserve">, или </w:t>
      </w:r>
      <w:r>
        <w:rPr>
          <w:rStyle w:val="StrongEmphasis"/>
          <w:lang w:val="ru-RU"/>
        </w:rPr>
        <w:t>Запад</w:t>
      </w:r>
      <w:r>
        <w:rPr>
          <w:lang w:val="ru-RU"/>
        </w:rPr>
        <w:t xml:space="preserve">. Вот, к примеру, полярная пара: </w:t>
      </w:r>
      <w:r>
        <w:rPr>
          <w:rStyle w:val="StrongEmphasis"/>
          <w:lang w:val="ru-RU"/>
        </w:rPr>
        <w:t xml:space="preserve">СУХОЕ-ВЛАЖНОЕ. </w:t>
      </w:r>
      <w:r>
        <w:rPr>
          <w:lang w:val="ru-RU"/>
        </w:rPr>
        <w:t xml:space="preserve">Сухое, по своей сути, принадлежит Востоку, влажное - Западу. Или другая пара: </w:t>
      </w:r>
      <w:r>
        <w:rPr>
          <w:rStyle w:val="StrongEmphasis"/>
          <w:lang w:val="ru-RU"/>
        </w:rPr>
        <w:t>ВНУТРЕННЕЕ-ВНЕШНЕЕ</w:t>
      </w:r>
      <w:r>
        <w:rPr>
          <w:lang w:val="ru-RU"/>
        </w:rPr>
        <w:t xml:space="preserve">. Внутренне принадлежит Востоку, внешнее - Западу. Также и процессы: </w:t>
      </w:r>
      <w:r>
        <w:rPr>
          <w:rStyle w:val="StrongEmphasis"/>
          <w:lang w:val="ru-RU"/>
        </w:rPr>
        <w:t>ЦЕНТРОБЕЖНЫЙ</w:t>
      </w:r>
      <w:r>
        <w:rPr>
          <w:rStyle w:val="Emphasis"/>
          <w:b/>
          <w:bCs/>
          <w:lang w:val="ru-RU"/>
        </w:rPr>
        <w:t xml:space="preserve"> и </w:t>
      </w:r>
      <w:r>
        <w:rPr>
          <w:rStyle w:val="StrongEmphasis"/>
          <w:lang w:val="ru-RU"/>
        </w:rPr>
        <w:t>ЦЕНТРОСТРЕМИТЕЛЬНЫЙ</w:t>
      </w:r>
      <w:r>
        <w:rPr>
          <w:lang w:val="ru-RU"/>
        </w:rPr>
        <w:t xml:space="preserve">. Первый принадлежит Востоку, второй - Западу и каждый из процессов является носителем громадных сил. Действие этих полярных сил можно наблюдать буквально на каждом шагу, даже в мелочах, касается ли это внешности человека или какого-либо технического решения. Вспомним первые многофункциональные телефонные аппараты. Они в России появились с </w:t>
      </w:r>
      <w:r>
        <w:rPr>
          <w:rStyle w:val="StrongEmphasis"/>
          <w:lang w:val="ru-RU"/>
        </w:rPr>
        <w:t xml:space="preserve">определителем </w:t>
      </w:r>
      <w:r>
        <w:rPr>
          <w:lang w:val="ru-RU"/>
        </w:rPr>
        <w:t xml:space="preserve">номера. Востоку (а Россия своим внутренним ближе Востоку) главное знать, КТО звонил, удовлетворить любопытство, "кайфануть". На Западе телефон - секретарь. Там главное не кто, а ЧТО - информация. Вдруг сообщат что-то важное. Там на первом месте - прагматизм. На Востоке на первом месте чувства, эмоции. Они побуждают к действию. Потом уже следует размышление, как бы "вдогонку". Собственно, мышлением Восток голову никогда не загружал. Благодаря определённому ритму дыхания и циркуляции крови Восток в лице йогов, к примеру, давным-давно научился соединяться с Высшей мудростью и пребывать в ней. Этой техникой он как бы приобрёл искусственную голову, которая при поддержке центробежного процесса устремлена от земных проблем и более подвластна тончайшим космическим импульсам. Но всё это было возможно в далёком прошлом, когда воздух был буквально пропитан духовными существами, которые с дыханием проникали в кровь человека. Они-то и наполняли его этой мудростью. Сегодня всё изменилось и старый "технический приём" более не работает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Запад обретение мудрости решил по-другому. Благодаря центростремительному процессу он имеет возможность здесь на Земле улавливать космические мысли, получать их буквально "на блюдечке", но не "в оригинале", а как бы замешанными на земном магнетизме, преображёнными земными силами. Поэтому западная голова, хоть и естественная, но более связана с земной мудростью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Посмотрим, как это выражено в литературе. У героя Востока фантазия всегда будет преобладать над мышлением. Его душевная жизнь внутренне подвижна и во внешнем восприятии заторможена. Типичным героем Востока, находящимся в своём внутреннем мире, без сомнения мог бы стать Обломов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Герой Запада совершенно другой. Душевно он более во внешнем, в земном. Он цепко воспринимает, систематизирует и обобщает всё, что происходит вокруг него. Попробуйте проверить себя и отгадать, каким годам принадлежит следующий отрывок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" В королевстве... большая часть населения состоит сплошь из разведчиков, свидетелей, доносчиков, обвинителей, истцов, очевидцев, присяжных, вместе с их многочисленными подручными, находящимися на жалованье у министров и депутатов. Заговоры в этом королевстве обыкновенно являются махинацией людей, желающих укрепить свою репутацию тонких политиков; вдохнуть новые силы в одряхлевшие органы власти; задушить или отвлечь общественное недовольство; наполнить сундуки конфискованным имуществом; укрепить или подорвать доверие к государственному кредиту, согласуя колебания курса со своими личными выгодами"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Этот отрывок можно найти в одном из путешествий Гулливера. Д. Свифт создал свой шедевр около 300 лет назад, но он как бы пронзил время своим мышлением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Естественно, что эти два полярных процесса будут обращать на себя внимание только тех, кто сможет проявить большой интерес и наблюдательность к различным сторонам жизни. И в связи с этим возникает вопрос. Есть ли в природе какие-либо феномены подтверждающие, или точнее говоря, иллюстрирующие названные полярные силы?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Есть. На Западе, в Саргассовом море центростремительные силы настолько сильны, что образовали гигантскую вмятину на воде. Уровень океана здесь на 50 метров ниже общего уровня моря (тайна "Бермутского треугольника" скрыта, возможно, в этих силах)!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осток же центробежные силы ярко представляет гигантизмом растительного мира, к примеру, на Сахалине. Да и весь остров, словно воздушный шар готовый в любую минуту сорваться и улететь, стоит на тоненькой ножке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Способность поглощать тепло, на Западе демонстрирует Гольфстрим (свойство центростремительных сил)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а Востоке центробежные силы тепло рассеивают, поэтому там холодные течения. Должны быть и зоны приподнятости воды, которые ещё предстоит исследовать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а Западе преобладают торнадо, стремящиеся вгрызться в землю, смешаться с ней и очевидно, что Земля не препятствует этому, а сама является инициатором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а Востоке же Земля как бы отплёвывается, порождая в океанах извержения, цунами и гигантские волны, достигающие невероятной высоты в 100-120 метров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Да, всё это так, но при чём здесь наркомания с клептоманией?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Дело в том, что и здесь представлены те же силы. Давайте посмотрим, исходя из принципа полярности, что из себя представляют наркоман и клептоман.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С точки зрения "классики", наркоман - человек, постоянно стремящийся ввести себя в состояние "кайфа" при помощи какого-либо наркотика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С той же точки зрения, клептоман - человек, стремящийся подсознательно тоже ввести себя в состояние удовлетворения, "кайфа" хватая какую-либо вещь, даже совершенно ему не нужную. Он испытывает впоследствии раскаяние и стыд по поводу совершённого воровства, но воля в нём преобладает над рассудком и всё неотвратимо повторяется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Наркоман своё тело, - "свой дом" - не ставит ни во что. Он постоянно стремится его покинуть, излиться из него, вызывая тем самым некое оцепенение. Греческое слово </w:t>
      </w:r>
      <w:r>
        <w:rPr/>
        <w:t>narke</w:t>
      </w:r>
      <w:r>
        <w:rPr>
          <w:lang w:val="ru-RU"/>
        </w:rPr>
        <w:t xml:space="preserve"> и означает </w:t>
      </w:r>
      <w:r>
        <w:rPr>
          <w:rStyle w:val="StrongEmphasis"/>
          <w:lang w:val="ru-RU"/>
        </w:rPr>
        <w:t>оцепенение</w:t>
      </w:r>
      <w:r>
        <w:rPr>
          <w:lang w:val="ru-RU"/>
        </w:rPr>
        <w:t xml:space="preserve">, а </w:t>
      </w:r>
      <w:r>
        <w:rPr/>
        <w:t>mania</w:t>
      </w:r>
      <w:r>
        <w:rPr>
          <w:lang w:val="ru-RU"/>
        </w:rPr>
        <w:t xml:space="preserve"> - </w:t>
      </w:r>
      <w:r>
        <w:rPr>
          <w:rStyle w:val="StrongEmphasis"/>
          <w:lang w:val="ru-RU"/>
        </w:rPr>
        <w:t>страсть, безумие, влечение</w:t>
      </w:r>
      <w:r>
        <w:rPr>
          <w:lang w:val="ru-RU"/>
        </w:rPr>
        <w:t xml:space="preserve">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У клептомана наоборот, - воля в активном состоянии и всё подчинено укреплению "дома", но укрепляется дом не только классическим образом. Поэтому термины </w:t>
      </w:r>
      <w:r>
        <w:rPr>
          <w:rStyle w:val="Emphasis"/>
          <w:b/>
          <w:bCs/>
          <w:lang w:val="ru-RU"/>
        </w:rPr>
        <w:t>наркомания</w:t>
      </w:r>
      <w:r>
        <w:rPr>
          <w:lang w:val="ru-RU"/>
        </w:rPr>
        <w:t xml:space="preserve"> и </w:t>
      </w:r>
      <w:r>
        <w:rPr>
          <w:rStyle w:val="Emphasis"/>
          <w:b/>
          <w:bCs/>
          <w:lang w:val="ru-RU"/>
        </w:rPr>
        <w:t>клептомания</w:t>
      </w:r>
      <w:r>
        <w:rPr>
          <w:lang w:val="ru-RU"/>
        </w:rPr>
        <w:t xml:space="preserve"> следует в данной работе рассматривать шире, как обобщающие основные принципы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Можно сказать, что термин - </w:t>
      </w:r>
      <w:r>
        <w:rPr>
          <w:rStyle w:val="Emphasis"/>
          <w:b/>
          <w:bCs/>
          <w:lang w:val="ru-RU"/>
        </w:rPr>
        <w:t>наркомания</w:t>
      </w:r>
      <w:r>
        <w:rPr>
          <w:lang w:val="ru-RU"/>
        </w:rPr>
        <w:t xml:space="preserve"> - несёт в себе понятия растворения, истечения, распыления, ухода из себя, вплоть до самоубийства; отказ от внешнего. И в нём очевиден </w:t>
      </w:r>
      <w:r>
        <w:rPr>
          <w:rStyle w:val="StrongEmphasis"/>
          <w:lang w:val="ru-RU"/>
        </w:rPr>
        <w:t xml:space="preserve">центробежный процесс. </w:t>
      </w:r>
      <w:r>
        <w:rPr>
          <w:lang w:val="ru-RU"/>
        </w:rPr>
        <w:t xml:space="preserve">А термин - </w:t>
      </w:r>
      <w:r>
        <w:rPr>
          <w:rStyle w:val="Emphasis"/>
          <w:b/>
          <w:bCs/>
          <w:lang w:val="ru-RU"/>
        </w:rPr>
        <w:t>клептомания</w:t>
      </w:r>
      <w:r>
        <w:rPr>
          <w:lang w:val="ru-RU"/>
        </w:rPr>
        <w:t xml:space="preserve"> - несёт в себе понятия укрепления, уплотнения, наращивания, овладения, захвата, нападения, агрессии (целевой), вплоть до убийства; посягательство на внешнее. В нём явно выражен </w:t>
      </w:r>
      <w:r>
        <w:rPr>
          <w:rStyle w:val="StrongEmphasis"/>
          <w:lang w:val="ru-RU"/>
        </w:rPr>
        <w:t>центростремительный процесс</w:t>
      </w:r>
      <w:r>
        <w:rPr>
          <w:lang w:val="ru-RU"/>
        </w:rPr>
        <w:t xml:space="preserve">.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 чём же причины "крена" человека в ту или иную сторону? Чтобы понять причины нам придётся вспомнить про человеческий эмбрион, ведь в нём уже скрыто человеческое существо, которое только что покинуло Духовный мир, но ещё не родилось. Оно живо реагирует на все эмоции матери, и именно с этого момента для него закладываются все будущие проблемы. Судите сами. Воплотившись в физическое тело, т.е. родившись, младенец попадает в совершенно новые условия. Он неосознанно тоскует по Духовному миру, из которого только что ушёл, и ищет напоминания о нём. Он подсознательно хочет отождествить с ним предметы и явления материального мира, протянуть к нему как бы связующие нити; он, как в пище, нуждается в постоянном напоминании о нём. И это напоминание должно прийти как можно раньше. Уже первый глоток материнского молока, несущий в себе </w:t>
      </w:r>
      <w:r>
        <w:rPr>
          <w:rStyle w:val="StrongEmphasis"/>
          <w:lang w:val="ru-RU"/>
        </w:rPr>
        <w:t>любовь матери,</w:t>
      </w:r>
      <w:r>
        <w:rPr>
          <w:lang w:val="ru-RU"/>
        </w:rPr>
        <w:t xml:space="preserve"> должен успокоить ребёнка. Но этого недостаточно. Поддержать спокойствие должны и все окружающие его люди. Сделать же это они могут только своей </w:t>
      </w:r>
      <w:r>
        <w:rPr>
          <w:rStyle w:val="Emphasis"/>
          <w:b/>
          <w:bCs/>
          <w:lang w:val="ru-RU"/>
        </w:rPr>
        <w:t>ЛЮБОВЬЮ и МОРАЛЬНОСТЬЮ</w:t>
      </w:r>
      <w:r>
        <w:rPr>
          <w:lang w:val="ru-RU"/>
        </w:rPr>
        <w:t xml:space="preserve"> 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Ребёнка обмануть нельзя, он сразу чувствует, когда окружающие его не несут в себе морально-нравственных импульсов. И если это так, ребёнок начинает переживать по-своему: он наполняется тоской по Духовному миру. А если родители глухи к этой тоске, если в воспитании преобладают рационализм и интеллектуализм, если душа ребёнка находится на материалистической диете и не протягиваются через сердце спасительные нити в Духовный мир, то возникает </w:t>
      </w:r>
      <w:r>
        <w:rPr>
          <w:rStyle w:val="Emphasis"/>
          <w:b/>
          <w:bCs/>
          <w:lang w:val="ru-RU"/>
        </w:rPr>
        <w:t>страх</w:t>
      </w:r>
      <w:r>
        <w:rPr>
          <w:lang w:val="ru-RU"/>
        </w:rPr>
        <w:t xml:space="preserve"> разрыва с ним, </w:t>
      </w:r>
      <w:r>
        <w:rPr>
          <w:rStyle w:val="Emphasis"/>
          <w:b/>
          <w:bCs/>
          <w:lang w:val="ru-RU"/>
        </w:rPr>
        <w:t>страх</w:t>
      </w:r>
      <w:r>
        <w:rPr>
          <w:lang w:val="ru-RU"/>
        </w:rPr>
        <w:t xml:space="preserve"> перед духовным вакуумом, духовным голодом, который опускается в глубины подсознания и, притаившись, ждёт своего часа. И если при этом возникает ситуация, когда нужны душевные силы, а их не хватает, то мы можем наблюдать как наркоман </w:t>
      </w:r>
      <w:r>
        <w:rPr>
          <w:rStyle w:val="StrongEmphasis"/>
          <w:lang w:val="ru-RU"/>
        </w:rPr>
        <w:t>убегает</w:t>
      </w:r>
      <w:r>
        <w:rPr>
          <w:lang w:val="ru-RU"/>
        </w:rPr>
        <w:t xml:space="preserve"> из материального мира, растворяясь, оставляет в оцепенении своё тело. А клептоман находит спасение в </w:t>
      </w:r>
      <w:r>
        <w:rPr>
          <w:rStyle w:val="StrongEmphasis"/>
          <w:lang w:val="ru-RU"/>
        </w:rPr>
        <w:t>насыщении материей,</w:t>
      </w:r>
      <w:r>
        <w:rPr>
          <w:lang w:val="ru-RU"/>
        </w:rPr>
        <w:t xml:space="preserve"> - в уплотнении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Уже после первого побега, первого растворения наркоман как бы отказывается от своей плоти, она ему становится не нужной. В чём тут дело, какие такие переживания может испытывать человек, попробовав однажды наркотик? Наверное, сверх приятные и необычные, иначе он не стал бы повторять свой опыт вновь и вновь. Ведь если бы он испытывал что-либо подобное тому, что испытывают в кресле стоматолога, то его первый опыт стал бы и последним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К сожалению, наркоманы действительно получают необычные переживания, видя галлюцинации. Эти галлюцинации для них намного ярче, красочней обычных чувственных впечатлений и поэтому способны поразить человека. Что же они из себя представляют? Все эти образы, сюжеты, "картинки" - есть ни что иное, как наша внутренняя "видео запись", это сумма наших жизненных впечатлений, мыслей, переживаний и различной мешанины. Многим известны случаи, когда в аварии или в экстремальной ситуации перед внутренним взором человека за долю секунды проносится вся его жизнь в мельчайших подробностях и в реальном времени, т.е. начинается внезапное истечение из тела всей человеческой сути. Это происходит потому, что "я-сознание" не успевает заблокировать человека, увести его в сон, а прихватывает вместе с телом чувств (астральным) ещё и жизненное (эфирное) тело, которое трогать ни в коем случае "не рекомендуется". Если бы это жизненное тело истекло полностью, то наступила бы смерть, а раз человек остался жить, значит, оно выделилось из физического частично, оставив в памяти яркий след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О всех упомянутых телах мы ещё будем говорить, а сейчас нам важно уяснить что наркоман, в своём подсознательном стремлении к растворению в Духовном мире получает опыт выхода из своего "тела-дома", но не ЗА его порог, а только за пределы его "жилой части", так и не увидев истинного Духовного мира. Да и этого немногого он достигает неправомерно, без подготовки, карикатурным способом и платит за это непомерную цену - собственную жизнь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Мы сейчас уже забыли, что видеть Духовный мир не после смерти, а при жизни было раньше привилегией </w:t>
      </w:r>
      <w:r>
        <w:rPr>
          <w:rStyle w:val="StrongEmphasis"/>
          <w:lang w:val="ru-RU"/>
        </w:rPr>
        <w:t>ЖРЕЦОВ</w:t>
      </w:r>
      <w:r>
        <w:rPr>
          <w:lang w:val="ru-RU"/>
        </w:rPr>
        <w:t xml:space="preserve"> и даже их обязанностью, ибо давало возможность Высшей Мудрости через них излиться на Землю, а правителям заботиться о своих народах, развивать их согласно </w:t>
      </w:r>
      <w:r>
        <w:rPr>
          <w:rStyle w:val="Emphasis"/>
          <w:b/>
          <w:bCs/>
          <w:lang w:val="ru-RU"/>
        </w:rPr>
        <w:t>БОЖЕСТВЕННОМУ</w:t>
      </w:r>
      <w:r>
        <w:rPr>
          <w:lang w:val="ru-RU"/>
        </w:rPr>
        <w:t xml:space="preserve"> замыслу. Случайный человек не мог приобщиться к этой тайне, т.е. заглянуть в Духовный мир. Это "заглянуть" называлось </w:t>
      </w:r>
      <w:r>
        <w:rPr>
          <w:rStyle w:val="Emphasis"/>
          <w:b/>
          <w:bCs/>
          <w:lang w:val="ru-RU"/>
        </w:rPr>
        <w:t>МИСТЕРИЕЙ ПОСВЯЩЕНИЯ</w:t>
      </w:r>
      <w:r>
        <w:rPr>
          <w:lang w:val="ru-RU"/>
        </w:rPr>
        <w:t xml:space="preserve">, и того, кто заглядывал тщательно готовили . Случайный человек, загляни он в те времена в Духовный мир, пережил бы такое потрясение, что не смог бы выйти из этого состояния и, следовательно, не смог бы ничего рассказать о виденном. Также не могут ничего значительного рассказать и наркоманы, т.к. они остаются в оцепенении на полпути и до Духовного мира не добираются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Мы можем сделать вывод, что страх перед духовным вакуумом в детстве вызывает впоследствии у наркомана пассивность воли и бегство из "тела-крепости", а у клептомана страх вызывает активность воли и укрепление телесности всеми подручными средствами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о по какой причине один человек становится наркоманом, а другой клептоманом?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ероятней всего, что наркотик выберет тот, кто более своим внутренним принадлежит Востоку. "Прозападник" же удовлетворится материей в любой форме обладания ею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адо заметить, что диапазон проявления клептомании огромен. В детстве - чей-то совочек из песочницы прихватил; постарше - вилочку, ложечку у приятеля; ещё постарше - пару сапог из магазина и т.д., словом "клептоматийная классика", давно всем известная и понятная, но есть и другая, мало понятная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Обратите внимание на то, как Дальний Запад озабочен укреплением своей телесности, не здоровья, а именно телесности. Наращивание </w:t>
      </w:r>
      <w:r>
        <w:rPr>
          <w:rStyle w:val="Emphasis"/>
          <w:lang w:val="ru-RU"/>
        </w:rPr>
        <w:t>БОДИБИЛДИНГОМ</w:t>
      </w:r>
      <w:r>
        <w:rPr>
          <w:lang w:val="ru-RU"/>
        </w:rPr>
        <w:t xml:space="preserve"> (фитнес, культуризм, атлетизм) мышц давно уже превратилось в своего рода культ, соперничающий с религиозным. Тренажёрный зал становится западной "Меккой", куда устремлены американцы "всех" полов. С бодибилдингом срослась и специальная белковая система питания, увеличивающая мышечную массу и требующая от культуриста её постоянного поддержания!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Эту же форму клептомании можно увидеть в чистом виде (без штанги) у ребёнка, если он жадно и почти непрерывно ест всё подряд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Жадность - инструмент клептомании и в немотивированной форме наглядней всего выступает у детей в различных обстоятельствах, к примеру, когда ребёнок захватывает сразу несколько игрушек и пытается все их удерживать в руках, не давая никому. У взрослых игрушки другие, а сущность процессов та же самая. Так что когда вам не очень хочется возвращать чью-то книгу - считайте, что вы "определились", т.е. вы не наркоман. Шутка, но, тем не менее, это определённый симптом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Можно говорить об интеллектуальной клептомании, когда существующие представления о предмете, выраженные одним языком (на одном языке) полиглот стремится усвоить, "скушать" на многих языках. Подобное же выступает у "вечного студента", поглощающего ВУЗ за ВУЗом. Но если у вас пропал аппетит даже на МГУ, а появился на борщ, каши, шашлыки и прочие "съедобные материалы", исчезающие в вас, и в громадных количествах, то это ещё одна классика - обжорство. Уместно в связи с этим вспомнить композитора Дж. Россини, изливавшегося на бумаге чарующими мелодиями и вдруг... Россини изливается на кухне, прекрасными пирогами и прочими изысканными блюдами, поедая их страстно и много. Обиженная Муза ему этого простить не могла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искусстве клептоман всегда предпочтёт всё более крупное, ему ближе гигантизм, основательность, фундаментальность. Это касается и творца, и оценщика, извините, ценителя. Клептоман-художник утяжелит своё полотно такими весомыми, объёмными мазками, что у любого гвоздя случится инфаркт ещё до того, как на него эту картину повесят!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У клептомана-композитора (теоретик-конструктивист) форма произведения разросшаяся, а концовка бесконечно долгая с множеством завершающих аккордов. Все примеры в области искусства можно в большом количестве найти и в гитлеровском Третьем Рейхе, и в сталинской России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озможен образ тихого, "невинного" клептомана. В литературе это гоголевский Плюшкин, а в жизни это всякий, кто "тихо", а иногда тайно занимается каким-нибудь коллекционированием. Часто это просто приобретательство того, что тебе совершенно не нужно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Я знал нескольких клептоманов с различными формами выражения. Один крал у меня только деньги и на них же меня потом угощал. Человек этот ни в чём не нуждался, был умным и весёлым - душа компании! Другая клептоманка, тоже взрослая, всегда старалась что-нибудь взять, всё равно что. Она просто не могла уйти без ничего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- Ой, какая скрепочка, ой какая кнопочка! - говорила она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- Дай мне, дай, дай!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Как-то увидев у меня толстую плетёную верёвку, она взмолилась: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- Дай мне, дай, дай!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И, став обладательницей двадцатисантиметрового обрезка, была чрезвычайно этим удовлетворена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Клептомания может иметь и более угрожающие формы. От мелких грабежей, до таких, когда глава государства говорит: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- Дай мне, дай, дай Судеты, Польшу, Францию... и т. д. Европа это знает очень хорошо! Такая форма клептомании, когда хочется скушать чужую территорию, современными идеологами изящно зовётся... геополитикой!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о за всем этим внешне выраженным стоит ЧЕЛОВЕК. Именно за него идёт борьба, и в этой борьбе наркомания с клептоманией выступают как следствия хитроумных уловок известных нам полярных сил, сил, которые нам ещё предстоит понять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И поскольку эти полярные силы реальны и существуют, то должны и кому-то конкретно принадлежать. Что нам об этом известно?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Об этих силах немало сказано в древних книгах. В художественной форме их выразил Гёте, неосознанно объединив в образе Мефистофеля. А Духовная наука - </w:t>
      </w:r>
      <w:r>
        <w:rPr>
          <w:rStyle w:val="Emphasis"/>
          <w:b/>
          <w:bCs/>
          <w:lang w:val="ru-RU"/>
        </w:rPr>
        <w:t xml:space="preserve">АНТРОПОСОФИЯ </w:t>
      </w:r>
      <w:r>
        <w:rPr>
          <w:lang w:val="ru-RU"/>
        </w:rPr>
        <w:t xml:space="preserve">окончательно сняла завесу секретности и открыла их имена. Силы Востока принадлежат Люциферу, Запада - Ариману. Естественно, что границы относительны, но, как вы видели на примерах полярности, каждое из этих реальных духовных существ обладает бо?льшими силами именно на своей территории. Поэтому, к примеру, Люцифер не хочет, чтобы человек самоосознал себя, и увлекает его в мир иллюзий. Он хочет растворить его в наслаждениях и страстях. Где это лучше у него получится? Где "славная будет охота"? На Востоке! Ариман - "князь" Земли. Он тоже охотник и не хочет потерять человека, но пользуется другим арсеналом, с другими наживками. Он бы хотел всех сделать расчётливыми материалистами, сухими и лишёнными эмоций; такими, которые могли бы верить лишь в идеологические схемы и подчиняться формальным законам, не стремящимися к Духовному миру и не верящими в него. Где же более всего преуспел в этом Ариман? Естественно, в Западной Европе и, особенно в Америке, - своём заповеднике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Остаётся неясным для чего такая охота? Для чего Люциферу и Ариману нужен человек? Ответ мы знаем из Христианства, из гётевского "Фауста" и из Антропософии. Им нужна человеческая </w:t>
      </w:r>
      <w:r>
        <w:rPr>
          <w:rStyle w:val="Emphasis"/>
          <w:b/>
          <w:bCs/>
          <w:lang w:val="ru-RU"/>
        </w:rPr>
        <w:t>ДУША</w:t>
      </w:r>
      <w:r>
        <w:rPr>
          <w:lang w:val="ru-RU"/>
        </w:rPr>
        <w:t xml:space="preserve">. Она, как некий "силовой деликатес", после смерти может достаться кому-либо из них. Драматично то, что удерживаемая ими, как бы высосанная, опустошённая душа не сможет своевременно перевоплотиться, т.е. отстанет от общего потока человеческого развития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Чтобы так не случилось, человеку необходимо сознательно удерживать в себе ариманическо-люциферические силы в равновесии, и с пониманием использовать их, ибо они не зря присутствуют в нашем развитии . А это возможно лишь тогда, когда душа будет устремлена к познанию телесного Явления Христа на Земле.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288"/>
        <w:jc w:val="both"/>
        <w:rPr/>
      </w:pPr>
      <w:r>
        <w:rPr>
          <w:rStyle w:val="StrongEmphasis"/>
        </w:rPr>
        <w:t>Собиратель - Даритель. Иллюзорный мир.</w:t>
      </w:r>
      <w:r>
        <w:rPr/>
        <w:t xml:space="preserve">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Таким образом, перед человеком две полярные пары, требующие к себе самого пристального внимания. Первая: Восток-Запад, вторая: Наркомания-Клептомания. Вторая пара несёт в себе некое болезненно-искажённое эхо первой пары. Две пары внутренне переплетены между собой. Каждая из них имеет свою Середину и каждая Середина является для человека судьбоносной. Находясь, к примеру, между Востоком и Западом, человек имеет определённые преимущества Середины: возможность находиться в бо?льшей гармонии, лучше всё осмыслить, тоньше во всём разобраться и протянуть руку помощи Востоку и Западу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Но помощь может быть действенной, лишь после того, как Середина "Большой Полярности" </w:t>
      </w:r>
      <w:r>
        <w:rPr>
          <w:rStyle w:val="Emphasis"/>
          <w:b/>
          <w:bCs/>
          <w:lang w:val="ru-RU"/>
        </w:rPr>
        <w:t>ПОЙМЁТ</w:t>
      </w:r>
      <w:r>
        <w:rPr>
          <w:lang w:val="ru-RU"/>
        </w:rPr>
        <w:t xml:space="preserve"> проблему, лежащую в основе наркомании-клептомании, т.е. в основе "малой полярности". Должно произойти осмысление "Большой Серединой" </w:t>
      </w:r>
      <w:r>
        <w:rPr>
          <w:rStyle w:val="StrongEmphasis"/>
          <w:lang w:val="ru-RU"/>
        </w:rPr>
        <w:t>целительных сил</w:t>
      </w:r>
      <w:r>
        <w:rPr>
          <w:lang w:val="ru-RU"/>
        </w:rPr>
        <w:t xml:space="preserve">, лежащих в основе оздоровления "малой полярности", иначе дальнейшей эволюции Человека и Земли может не произойти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Эту проблему можно лучше понять, если воспользоваться образом </w:t>
      </w:r>
      <w:r>
        <w:rPr>
          <w:rStyle w:val="StrongEmphasis"/>
          <w:lang w:val="ru-RU"/>
        </w:rPr>
        <w:t>идущего</w:t>
      </w:r>
      <w:r>
        <w:rPr>
          <w:lang w:val="ru-RU"/>
        </w:rPr>
        <w:t xml:space="preserve"> человека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о время ходьбы человек переносит центр тяжести с одной ноги на другую, создавая временную неустойчивость, которая уравновешивается новым шагом, новой полярной неустойчивостью. В результате чередующейся неустойчивости сохраняется возможность движения. Этот своеобразный принцип маятника (пингвин) хорошо виден в нашем рассмотрении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Если человек душевно устремлён к Христу, то он обретает как бы мощный силовой стержень, позволяющий ему чувствовать себя устойчиво и свободно идти в своём развитии, т.е. лишь слегка отклоняясь в сторону Люцифера и Аримана, избегая односторонности. В этом случае, условно, можно назвать человека, отклонившегося в сторону Аримана, - </w:t>
      </w:r>
      <w:r>
        <w:rPr>
          <w:rStyle w:val="StrongEmphasis"/>
          <w:lang w:val="ru-RU"/>
        </w:rPr>
        <w:t>Собиратель</w:t>
      </w:r>
      <w:r>
        <w:rPr>
          <w:lang w:val="ru-RU"/>
        </w:rPr>
        <w:t xml:space="preserve">, а в сторону Люцифера - </w:t>
      </w:r>
      <w:r>
        <w:rPr>
          <w:rStyle w:val="StrongEmphasis"/>
          <w:lang w:val="ru-RU"/>
        </w:rPr>
        <w:t>Даритель</w:t>
      </w:r>
      <w:r>
        <w:rPr>
          <w:lang w:val="ru-RU"/>
        </w:rPr>
        <w:t xml:space="preserve">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Это правомерное отклонение, которое мы повсеместно наблюдаем и привыкли к нему, представляет из себя некую охранную сферу, где человек находится в гармонии с миром, где собиратель обязательно становится дарителем и раскачивание более в сторону наркомании-клептомании, не происходит. К примеру, собиратель-коллекционер (картины, книги и пр.) дарит накопленное в музей, библиотеку и т.д. Или лектор, до того, как прочесть лекцию готовится к ней, он - собиратель, а прочтя её, он - даритель. Собиратель-изобретатель накапливает необходимый экспериментальный багаж, а потом </w:t>
      </w:r>
      <w:r>
        <w:rPr>
          <w:rStyle w:val="StrongEmphasis"/>
          <w:lang w:val="ru-RU"/>
        </w:rPr>
        <w:t>делится</w:t>
      </w:r>
      <w:r>
        <w:rPr>
          <w:lang w:val="ru-RU"/>
        </w:rPr>
        <w:t xml:space="preserve"> своими созидательными идеями и изобретениями с обществом. Если в душе </w:t>
      </w:r>
      <w:r>
        <w:rPr>
          <w:rStyle w:val="StrongEmphasis"/>
          <w:lang w:val="ru-RU"/>
        </w:rPr>
        <w:t xml:space="preserve">нет Христа, </w:t>
      </w:r>
      <w:r>
        <w:rPr>
          <w:lang w:val="ru-RU"/>
        </w:rPr>
        <w:t xml:space="preserve">то искушения могут привести ко всё более катастрофическому раскачиванию, когда нового, полярно выравнивающего шага может не произойти и человек захватывается односторонне одной из сил. В этом случае собиратель лишается высоких идей, начинает демонстрировать всё бо?льшую заземлённость и приближается к сфере "Клептоман". Поначалу это невинные походы в магазины "просто так", затем приобретение чего-либо совершенно не нужного, "на всякий случай", причём стремление приобретать всё возрастает и может привести к преступлению. Более серьёзную ситуацию мы можем получить от собирателя-изобретателя, который может оказаться гением, но гением - разрушителем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>Следовательно, всё большее отклонение от охранной сферы в сторону Аримана может привести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человека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 xml:space="preserve">от невинного приобретательства к воровству, грабежам, к поклонению тёмным силам, садизму, к желанию убить и к желанию массовых убийств, то есть - войны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Даритель, в том же случае (без Христа), начинает терять связь с земным, всё более погружаясь в иллюзорно-фантастическое. Даритель-лектор превращается в болтуна-фанатика, досаждающего всем окружающим его. В разговоре с ним трудно вставить даже слово. Если чтение для собирателя - средство достижения цели, то для дарителя, в его движении к сфере "Наркоман", оно служит средством получения удовольствия (фантастика, любовные романы, детективы и т.д.). Это своего рода лёгкий наркотик, который может иметь продолжение при благоприятных обстоятельствах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Можно сказать, что отклонение от охранной сферы в сторону Люцифера, может привести человека от лёгкого удовольствия, связанного, к примеру, с бутылкой пива, к всё более сильным средствам наслаждения, вызывающим истечение сил; далее следует депрессия, мазохизм и как печальное завершение - самоубийство, или массовое самоубийство в сектах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Таким образом, имея духовный стержень, человек развивается (продвигается) не отклоняясь далее сферы Собирателя-Дарителя, а не имея его - может отклониться до сферы Клептоман-Наркоман, и даже стать убийцей или самоубийцей. Стоит отметить, что в России (если с Христом) дарителю всегда была свойственна жертвенность из самых высоких побуждений, а без Христа - преступное, тупое самоубийство, на почве низменных страстей или различных страхов! Его можно назвать бегством от жизни, а значит и от кармы. Сегодня "передовые" врачи, обласканные Ариманом, старательно внедряют услуги шефа - активную эвтаназию, - "помогая" уйти от кармы страдальцам, искренне не понимая глубины вреда наносимого как страдающему больному, так и самим себе как исполнителям-убийцам. Первым придётся повторить необходимые переживания, но уже в следующем воплощении, а вторым - убийцам - расплачиваться за содеянное, утяжелённой кармой.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Удивительным является то, что человечество знало наркотики с древних времён и использовало их очень целенаправленно. К примеру, южноамериканские индейцы использовали для выживания в верховьях Анд кокаин. В центральной Америке использовали галлюциногенный кактус пейот, для обретения древнего </w:t>
      </w:r>
      <w:r>
        <w:rPr>
          <w:rStyle w:val="StrongEmphasis"/>
          <w:lang w:val="ru-RU"/>
        </w:rPr>
        <w:t xml:space="preserve">знания </w:t>
      </w:r>
      <w:r>
        <w:rPr>
          <w:lang w:val="ru-RU"/>
        </w:rPr>
        <w:t xml:space="preserve">ценой отказа от своего "Я" и от своего развития (чисто ариманический подарок-западня, поставленый </w:t>
      </w:r>
      <w:r>
        <w:rPr>
          <w:rStyle w:val="StrongEmphasis"/>
          <w:lang w:val="ru-RU"/>
        </w:rPr>
        <w:t>европейцам</w:t>
      </w:r>
      <w:r>
        <w:rPr>
          <w:lang w:val="ru-RU"/>
        </w:rPr>
        <w:t xml:space="preserve"> через Карлоса Кастанеду)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Мексике использовали и галлюциногенные грибы, но это был ритуал целевого назначения. В России некоторые народы севера тоже использовали в ритуалах грибы. Собирались всем родом и "под бубен" жевали мухоморы, причём долго. Потом все и всё сплёвывали в большой сосуд и туда же все мочились. По прошествии определённого времени начиналась дегустация с погружением в астральный мир. Со слов очевидцев, некоторые болезни не выдерживали ритуальной дегустации и покидали избранников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Западная Азия всегда уважала гашиш, относилась к нему, можно сказать, трепетно, ведь он открыл ей дорогу в сказочный мир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Европе же основным наркотиком был алкоголь, а первым "алкоголиком", напившимся до неприличия, был... Ной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Но </w:t>
      </w:r>
      <w:r>
        <w:rPr>
          <w:rStyle w:val="Emphasis"/>
          <w:lang w:val="ru-RU"/>
        </w:rPr>
        <w:t>ЛОЗА</w:t>
      </w:r>
      <w:r>
        <w:rPr>
          <w:lang w:val="ru-RU"/>
        </w:rPr>
        <w:t xml:space="preserve"> была подарком </w:t>
      </w:r>
      <w:r>
        <w:rPr>
          <w:rStyle w:val="Emphasis"/>
          <w:b/>
          <w:bCs/>
          <w:lang w:val="ru-RU"/>
        </w:rPr>
        <w:t>СВЫШЕ</w:t>
      </w:r>
      <w:r>
        <w:rPr>
          <w:lang w:val="ru-RU"/>
        </w:rPr>
        <w:t xml:space="preserve">, приносила радость и выполняла в то время своего рода "спецзадание". А в целом человечество не страдало наркоманией, всё было упорядочено. Проблемы начинают возникать тогда, когда тот или иной наркотик попадает в чужой регион, где к нему относятся без соответствующего понимания, регламентирующих или других традиций. Вот тут и начинается его пагубное влияние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До Х1Х века гашиш и опиум Китай не знал. Их завезли морским путём в период Англо-Китайской войны 1840 - 1842 годов и позже, - в Англо-Франко-Китайскую военную кампанию 1856 - 1860 годов. Надо отметить, что наркотики, даже самые слабые, для восточного человека, как огонь для пороха, чрезвычайно опасны. И они сделали на Востоке своё чёрное дело, подорвав Китай и ряд других народов изнутри. Точно так же подверглись вырождению малые народы Севера, когда им предложили алкоголь. Спились дружно и североамериканские индейцы. Спиваемся и мы, т.к. дальше собственного носа заглядывать не привыкли и последствия нас не тревожат!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Чтобы яснее себе представить действие наркотиков необходимо хотя бы в общих чертах иметь представления о том, что же скрыто за внешним обликом существа, столь давно нам знакомого и столь мало нам известного, живущего на Земле под именем ЧЕЛОВЕК.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Когда мы смотрим на человека, то видим не само физическое тело, а, грубо говоря, начинку, наполнитель. Само физическое тело невидимо, оно состоит из силовых точек, что и позволяет держать форму, т.е. не дать растечься этой самой "начинке". Но помимо формы начинка должна быть живой, иначе мы будем видеть перед собой труп, который будет разлагаться, растекаться, и никакое силовое тело форму уже не сохранит. Таким оживляющим все функции физ. тела является </w:t>
      </w:r>
      <w:r>
        <w:rPr>
          <w:rStyle w:val="Emphasis"/>
          <w:b/>
          <w:bCs/>
          <w:lang w:val="ru-RU"/>
        </w:rPr>
        <w:t>ЭФИРНОЕ</w:t>
      </w:r>
      <w:r>
        <w:rPr>
          <w:lang w:val="ru-RU"/>
        </w:rPr>
        <w:t xml:space="preserve"> тело, или </w:t>
      </w:r>
      <w:r>
        <w:rPr>
          <w:rStyle w:val="Emphasis"/>
          <w:b/>
          <w:bCs/>
          <w:lang w:val="ru-RU"/>
        </w:rPr>
        <w:t>ЖИЗНЕННОЕ.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 xml:space="preserve">Оно тоже невидимо, но если смотреть "рассеянным", не сфокусированным взглядом, то можно увидеть в области головы слабое, как бы газовое свечение. В Христианстве это нимб, с которым изображались все почитаемые святые. Это не случайно, ведь образ жизни святых таков, что позволяет их внутренним жизненным силам конденсироваться, а не истекать на разные соблазны (семь смертных грехов)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Хорошим примером присутствия только этих двух тел является спящий человек. Но это не единственный пример. Растение в этом смысле также является носителем только физического и эфирного тел и поэтому не может вам ответить на грубость и сказать всё, что о вас думает, ведь сфера чувств и сфера сознания отсутствуют у растения, как и у спящего человека. А вот проснувшись, человек начинает </w:t>
      </w:r>
      <w:r>
        <w:rPr>
          <w:rStyle w:val="Emphasis"/>
          <w:b/>
          <w:bCs/>
          <w:lang w:val="ru-RU"/>
        </w:rPr>
        <w:t>ОЩУЩАТЬ</w:t>
      </w:r>
      <w:r>
        <w:rPr>
          <w:lang w:val="ru-RU"/>
        </w:rPr>
        <w:t xml:space="preserve"> - видеть, слышать и т.д. Это происходит благодаря тому, что вернулось тело ощущений - </w:t>
      </w:r>
      <w:r>
        <w:rPr>
          <w:rStyle w:val="Emphasis"/>
          <w:b/>
          <w:bCs/>
          <w:lang w:val="ru-RU"/>
        </w:rPr>
        <w:t xml:space="preserve">АСТРАЛЬНОЕ </w:t>
      </w:r>
      <w:r>
        <w:rPr>
          <w:lang w:val="ru-RU"/>
        </w:rPr>
        <w:t xml:space="preserve">тело, которое всегда "ходит парой", а с кем - вы уже догадались - с нашим "Я". Пробуждение притягивает из Духовного мира "домой", к физическому и эфирному телам, ночных беглецов - астральное тело и "Я". И теперь можно сказать, что человек полностью "укомплектован" и может не только ощущать, воспринимать окружающий внешний мир, но и высказаться по поводу этого мира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Иметь в наличии "Я-сознание" - это значит подняться на ступень выше животного, т.е. называться человеком. Животное стоит на ступеньку выше растения, имея в своём распоряжении астральное тело (тело ощущений). Но вот своего "Я" животные не имеют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"Я" у животных имеется, но вне их, оно групповое и руководит как бы со стороны. Это очень хорошо можно видеть, наблюдая за полётом стаи птиц, когда манёвр совершается абсолютно синхронно, подобно тому, как мы двигаем кистью своей руки, и каждый палец подчинён единой воле. Рыбы могут продемонстрировать точно такой же феномен, только в "синхронном плавании"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Итак, растение стоит ниже животного, потому что не имеет своего астрального тела, но отдельно от себя, как животное отдельно от себя имеет "Я", растение имеет астральное тело и "Я"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Ещё ниже растения стоит минерал, он при себе имеет только физическое тело, а астральное, эфирное тела и "Я" находятся вне его.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После того, как мы кратко познакомились с четырьмя низшими членами человеческого существа , нам будет понятней действие того или иного наркотика. Вот, к примеру, известный всем ЛСД. Принимаемый в малых дозах, он воздействует на эфирное тело, вызывая его частичное выделение, что ведёт к появлению чувства эйфории, связанного всегда с </w:t>
      </w:r>
      <w:r>
        <w:rPr>
          <w:rStyle w:val="Emphasis"/>
          <w:b/>
          <w:bCs/>
          <w:lang w:val="ru-RU"/>
        </w:rPr>
        <w:t>ИСТЕЧЕНИЕМ СИЛ</w:t>
      </w:r>
      <w:r>
        <w:rPr>
          <w:lang w:val="ru-RU"/>
        </w:rPr>
        <w:t xml:space="preserve">, как, например, сексуальных, при оргазме или сил крови при вскрытии вен у самоубийц. К тому же самое незначительное выделение эфирного тела - это как бы репетиция смерти, нечто вроде малой смерти. Пережившие клиническую смерть рассказывают, что им было приятно находиться в новом состоянии сознания, и, если бы не было столь опасно, хотели бы его повторить. Опасность очевидна - происходит мощное истечение жизненных сил, которое может, если не сразу при передозировке, то впоследствии сделать организм совершенно нежизнеспособным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озьмём другой наркотик - кокаин. Он весьма популярен в Америке и не напрасно, но в этом как раз его трагический парадокс. Индейцы Южной Америки, со свойственным Западу прагматизмом, использовали "коку" не для наслаждения, а для установления контакта с духами леса, воды и т.д., то есть с </w:t>
      </w:r>
      <w:r>
        <w:rPr>
          <w:rStyle w:val="Emphasis"/>
          <w:b/>
          <w:bCs/>
          <w:lang w:val="ru-RU"/>
        </w:rPr>
        <w:t>ЭЛЕМЕНТАРНЫМИ</w:t>
      </w:r>
      <w:r>
        <w:rPr>
          <w:lang w:val="ru-RU"/>
        </w:rPr>
        <w:t xml:space="preserve"> существами природы. Контакт служил чисто практическим целям. Действия коки таково, что эфирные силы высвобождаются и перемещаются в мозг. Индейцы, имея специфический опыт, использовали их, как бы протягивая через голову в элементарный мир, а бывшие европейцы, имеющие более жёсткие рельефные структуры мозга, чувствовали, что их ум и сообразительность обостряются. Но вместе с тем терялась связь с чувствами. Человек становился холодно-интеллектуальным и аморальным. Такое обострение способностей пытались использовать многие: писатели, режиссёры, инженеры, клерки и особенно те, кто должен был быстро принимать решение. Расплата за эти способности наступала неумолимо. Человек впадал или в криминальный конфликт с обществом, или в глубочайшую депрессию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В отличие от кокаина ОПИУМ высвобождает не только жизненные силы, но при увеличении дозы и астральные, причём истекают они вовне, что и даёт чёткую "картинку" и яркое переживание. Если же принимать опиум постоянно, то он начинает влиять на "Я". Но, даже не заходя столь далеко, а лишь слегка попробовав, возникает полусознательное состояние, весьма опасное для коренных жителей крайнего Востока. Почему? В этом новом состоянии сознания традиционность жизненного уклада, заменяющая в какой-то мере на Востоке голову, не воспринимается и человек становится совершенно беззащитным перед главным "охотником" Востока - Люцифером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Зная это можно сделать вывод, что Англия в Х1Х веке неспроста затевала эти "опиумные войны". Лучшего способа подчинения другого народа просто не найти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rStyle w:val="Emphasis"/>
          <w:b/>
          <w:bCs/>
          <w:lang w:val="ru-RU"/>
        </w:rPr>
        <w:t>ГАШИШ</w:t>
      </w:r>
      <w:r>
        <w:rPr>
          <w:lang w:val="ru-RU"/>
        </w:rPr>
        <w:t xml:space="preserve"> по своему действию во многом схож с действием опиума, но не затрагивает "Я". Вы тоже в полусознательном состоянии репетируете свою смерть, впрочем, многие обходятся и без репетиций. Но кому удаётся вернуться. те чувствуют себя опустошёнными, т.к. активизируемые жизненные силы покидают систему обмена веществ и конечностей, парализуя волю. Это долгоиграющий наркотик, действующий целую неделю. Выкачиваемая из вас жизнь взамен на "весёлые картинки" - вот условия этого коварного бартера!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Необходимо отметить современные химические наркотические средства, бездумно используемые в специфических ситуациях. Вот, к примеру, амфитомин высвобождает эфирные (жизненные) силы и они идут в систему конечностей, т.е. человек, как пионер, "всегда готов" к повышенной физической работе, сохраняя ясную голову. Но побочный эффект этого "волшебства" может проявиться, с одной стороны, в вожделении и терроризме, с другой, по мере истощения наших жизненных сил - в депрессии, безразличии к жизни и в ослаблении иммунной системы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Что происходит с человеком, принявшим концентрированный, сильнодействующий наркотик, например, </w:t>
      </w:r>
      <w:r>
        <w:rPr>
          <w:rStyle w:val="Emphasis"/>
          <w:b/>
          <w:bCs/>
          <w:lang w:val="ru-RU"/>
        </w:rPr>
        <w:t xml:space="preserve">ГЕРОИН? </w:t>
      </w:r>
      <w:r>
        <w:rPr>
          <w:lang w:val="ru-RU"/>
        </w:rPr>
        <w:t xml:space="preserve">Прежде всего, он лишается своего "Я", оно изгоняется, а это значит, что человек лишается и морально-нравственного контроля. Роль "Я" берёт на себя сам героин, а "визирем" делает тело желаний (астральное тело), желающее отныне лишь новой порции наркотика. Человек начинает жить под девизом - "нет проблем", подчиняясь своему новому фантомному хозяину и сохраняя патологическое спокойствие. По сути дела он опускается до уровня животного и даже ниже, т.к. животное всё же имеет контроль свыше, со стороны своего группового "Я". Об опасности героина можно судить по его "родословной", в которой </w:t>
      </w:r>
      <w:r>
        <w:rPr>
          <w:rStyle w:val="Emphasis"/>
          <w:b/>
          <w:bCs/>
          <w:lang w:val="ru-RU"/>
        </w:rPr>
        <w:t>СОЛИ МОРФИНА</w:t>
      </w:r>
      <w:r>
        <w:rPr>
          <w:lang w:val="ru-RU"/>
        </w:rPr>
        <w:t xml:space="preserve"> являются прямыми потомками известного нам патриарха - "</w:t>
      </w:r>
      <w:r>
        <w:rPr>
          <w:rStyle w:val="Emphasis"/>
          <w:b/>
          <w:bCs/>
          <w:lang w:val="ru-RU"/>
        </w:rPr>
        <w:t>ОПИЯ</w:t>
      </w:r>
      <w:r>
        <w:rPr>
          <w:lang w:val="ru-RU"/>
        </w:rPr>
        <w:t xml:space="preserve"> - первого", способного, как вы уже знаете, на многое. Так что подумайте, прежде чем знакомиться с ним на брудершафт.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firstLine="288"/>
        <w:jc w:val="both"/>
        <w:rPr/>
      </w:pPr>
      <w:r>
        <w:rPr>
          <w:rStyle w:val="StrongEmphasis"/>
        </w:rPr>
        <w:t xml:space="preserve">Филлоксера - знак времени. Служители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А что происходит у нас в России? Какое нарко-меню нам предлагают, и кто его составляет? Меню скромное - конопля. Мы не можем без дефицита, но уж если что-то завелось, к примеру, </w:t>
      </w:r>
      <w:r>
        <w:rPr>
          <w:rStyle w:val="Emphasis"/>
          <w:b/>
          <w:bCs/>
          <w:lang w:val="ru-RU"/>
        </w:rPr>
        <w:t>ГЕРОИН</w:t>
      </w:r>
      <w:r>
        <w:rPr>
          <w:lang w:val="ru-RU"/>
        </w:rPr>
        <w:t xml:space="preserve">, то по принципу "демьяновой ухи" - накормят до одури, в прямом и переносном смысле. И "кормилец " известен - роковой Афганистан. Он нам как бы </w:t>
      </w:r>
      <w:r>
        <w:rPr>
          <w:rStyle w:val="Emphasis"/>
          <w:lang w:val="ru-RU"/>
        </w:rPr>
        <w:t>долги</w:t>
      </w:r>
      <w:r>
        <w:rPr>
          <w:lang w:val="ru-RU"/>
        </w:rPr>
        <w:t xml:space="preserve"> возвращает. Поэтому не удивительно, что везут не граммами или килограммами, а... тоннами! А что думают думцы на эту тему? Поговаривают о легализации наркотиков, о свободной торговле, что надо </w:t>
      </w:r>
      <w:r>
        <w:rPr>
          <w:rStyle w:val="StrongEmphasis"/>
          <w:lang w:val="ru-RU"/>
        </w:rPr>
        <w:t>давить "теневиков" и пополнять казну.</w:t>
      </w:r>
      <w:r>
        <w:rPr>
          <w:lang w:val="ru-RU"/>
        </w:rPr>
        <w:t xml:space="preserve"> И, конечно же, в пример - Запад. У нас, когда кто-то хочет "погреть руки", всегда ссылка на Запад (когда уже погрел, - тоже). Вон с проституцией, думцы просто костьми ложатся: "</w:t>
      </w:r>
      <w:r>
        <w:rPr>
          <w:rStyle w:val="StrongEmphasis"/>
          <w:lang w:val="ru-RU"/>
        </w:rPr>
        <w:t xml:space="preserve">узаконить" - </w:t>
      </w:r>
      <w:r>
        <w:rPr>
          <w:lang w:val="ru-RU"/>
        </w:rPr>
        <w:t>и всё тут, "</w:t>
      </w:r>
      <w:r>
        <w:rPr>
          <w:rStyle w:val="StrongEmphasis"/>
          <w:lang w:val="ru-RU"/>
        </w:rPr>
        <w:t>давить теневиков, пополнять казну"</w:t>
      </w:r>
      <w:r>
        <w:rPr>
          <w:lang w:val="ru-RU"/>
        </w:rPr>
        <w:t xml:space="preserve">! Опять знакомый мотив безнравственности и аморальности. И этот же мотив можно услышать, если спросить, почему идёт сознательная политика спаивания народа. Трудно сказать, чего здесь больше: безнравственности, беспечности, или глупости, а может быть реализуется кем-то поставленная цель?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Защитники алкоголя всегда приводят довод, что пить - абсолютно безвредно, только нужно закусывать; что на Руси всегда пили, пьют, и будут пить. Безусловно, этот довод не на пустом месте, но... Откуда вообще взялся </w:t>
      </w:r>
      <w:r>
        <w:rPr>
          <w:rStyle w:val="Emphasis"/>
          <w:b/>
          <w:bCs/>
          <w:lang w:val="ru-RU"/>
        </w:rPr>
        <w:t>АЛКОГОЛЬ</w:t>
      </w:r>
      <w:r>
        <w:rPr>
          <w:lang w:val="ru-RU"/>
        </w:rPr>
        <w:t xml:space="preserve"> и для чего?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Этот вопрос очень непростой, и его можно вполне понять, лишь исходя из рассмотрения общего эволюционного пути развития человека, когда человек, из Духовного мира, представляя из себя невидимый глазу тепло-силовой сгусток, постепенно уплотняясь, шёл навстречу своей индивидуализации, от своего тёмного, бессознательного состояния к своему сегодняшнему "Я-сознанию". И на этом пути появление </w:t>
      </w:r>
      <w:r>
        <w:rPr>
          <w:rStyle w:val="Emphasis"/>
          <w:lang w:val="ru-RU"/>
        </w:rPr>
        <w:t>ЛОЗЫ</w:t>
      </w:r>
      <w:r>
        <w:rPr>
          <w:lang w:val="ru-RU"/>
        </w:rPr>
        <w:t xml:space="preserve"> не было случайностью. В древнегреческое время была, а верней наступила необходимость заземлить человека, разрушить все мосты, соединяющие с Божественным Миром, и сделать шаг от группового сознания к индивидуальному с тем, чтобы через </w:t>
      </w:r>
      <w:r>
        <w:rPr>
          <w:rStyle w:val="Emphasis"/>
          <w:b/>
          <w:bCs/>
          <w:lang w:val="ru-RU"/>
        </w:rPr>
        <w:t>ЭГОИЗМ</w:t>
      </w:r>
      <w:r>
        <w:rPr>
          <w:lang w:val="ru-RU"/>
        </w:rPr>
        <w:t xml:space="preserve"> вычленить самого себя, самоосознать самого себя. Это "спецзадание" лоза выполнила блестяще, и в подтверждение этому, как знак, прислали </w:t>
      </w:r>
      <w:r>
        <w:rPr>
          <w:rStyle w:val="Emphasis"/>
          <w:lang w:val="ru-RU"/>
        </w:rPr>
        <w:t xml:space="preserve">ФИЛЛОКСЕРУ! </w:t>
      </w:r>
      <w:r>
        <w:rPr>
          <w:lang w:val="ru-RU"/>
        </w:rPr>
        <w:t xml:space="preserve">И теперь, обладая Я-сознанием, нужно понять свой многотысячелетний путь развития, понять определяющую в нём роль Духовного мира, и вновь навести с ним мосты, ибо только это является залогом дальнейшего развития человека. Выполнив в древние времена свою миссию, в новые времена лоза стала не союзником, а противником человека. Теперь её мощные заземляющие силы не укрепляют, а ослабляют, подменяют собой функции нашего "Я", и кроме эгоизма и болезней мы от алкоголя ничего не имеем. А каких болезней? "Из-за чрезмерного употребления алкоголя человеческое потомство постепенно могло бы стать настолько слабым, что тела оказались бы попросту негодными для нисходящих к воплощению душ" , - предупреждал великий посвящённый современности </w:t>
      </w:r>
      <w:r>
        <w:rPr>
          <w:rStyle w:val="Emphasis"/>
          <w:lang w:val="ru-RU"/>
        </w:rPr>
        <w:t>Рудольф Штейнер.</w:t>
      </w:r>
      <w:r>
        <w:rPr>
          <w:lang w:val="ru-RU"/>
        </w:rPr>
        <w:t xml:space="preserve"> Если говорить о конкретных болезнях, то, к примеру, женщинам стоит знать, что если пить вино накануне и в период беременности, то наиболее значимые у женщины красные кровяные тельца, активизированные железом, влияют на плод усилением сил тяжести, что ведёт к аномальному развитию органов тела у ребёнка и их заболеванию. Если же алкоголь употребляет мужчина, то его более значимые белые кровяные тельца придают семени излишнюю активность и после зачатия "неудачники-сперматозоиды" продолжают яростные атаки на яйцеклетку, словно не желая признавать поражения. Это не может пройти бесследно и выразится у ребёнка в нервных заболеваниях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 любом случае, принимая алкоголь, мы тем самым добровольно отказываемся от дарованного нам </w:t>
      </w:r>
      <w:r>
        <w:rPr>
          <w:rStyle w:val="StrongEmphasis"/>
          <w:lang w:val="ru-RU"/>
        </w:rPr>
        <w:t>СВЫШЕ</w:t>
      </w:r>
      <w:r>
        <w:rPr>
          <w:lang w:val="ru-RU"/>
        </w:rPr>
        <w:t xml:space="preserve"> "Я", становимся в оппозицию к Духовному миру и постепенно деградируем. </w:t>
      </w:r>
    </w:p>
    <w:p>
      <w:pPr>
        <w:pStyle w:val="Normal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Искушения, подкарауливающие человека на его пути развития, отражены в русских сказках, где богатырь оказывался на развилке трёх дорог и должен был сам выбрать верный путь. Но выбрать верный путь можно лишь в том случае, если человек сознательно поставит перед собой задачу: разобраться в том, какие силы стоят за тем или иным явлением окружающего мира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Россия и центральная Европа, представляющие Середину, более чем кто-либо нуждаются в этом понимании, понимании, от которого зависит вся дальнейшая судьба человечества. И это не патетическая фраза. Сейчас этому самому человечеству приходится сдавать экзамен на самостоятельность. "Экзаменационная комиссия" - </w:t>
      </w:r>
      <w:r>
        <w:rPr>
          <w:rStyle w:val="StrongEmphasis"/>
          <w:lang w:val="ru-RU"/>
        </w:rPr>
        <w:t xml:space="preserve">Божественные Иерархии - </w:t>
      </w:r>
      <w:r>
        <w:rPr>
          <w:lang w:val="ru-RU"/>
        </w:rPr>
        <w:t xml:space="preserve">хотя и любит человека, но сейчас беспристрастна: никто "за ручку" не ведёт, всех пророков и жрецов отозвали и дали человеку возможность самостоятельно осуществлять ВЫБОР. Выбор между ЧЕМ, или КЕМ? Между ВСЕМ и ВСЯ! Человек находится в состоянии выбора постоянно. Любое его действие есть результат выбора. Человека никто не принуждает к тому или иному решению, он из своего разумения решает, что лучше. В этом-то и заключается основная проблема - увидеть, от кого последовало предложение, и предвидеть последствия его принятия. Наркомания и клептомания - это как раз следствия выбора тех, кто в силу различных причин оказался неподготовленным. </w:t>
      </w:r>
    </w:p>
    <w:p>
      <w:pPr>
        <w:pStyle w:val="Style14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Ариман и Люцифер работают весьма тонко и имеют большой штат исполнителей, через которых они лоббируют свои интересы. Их штат непрерывно пополняется, а особо ценные работники, естественно, поощряются и продвигаются по служебной лестнице, становясь канцлером, президентом или генсеком. Последствия таких продвижений, как правило, помнят кладбища, а сущность деятельности продвиженцев понимают во всей глубине очень немногие. Вот прекрасный пример, который до сих пор в России не нашёл должного освещения.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Вудро Вильсон - двадцать восьмой президент США от демократов (1913-1921г.г.) - выдвинул в январе 1918 года, в числе других четырнадцати, тезис: </w:t>
      </w:r>
      <w:r>
        <w:rPr>
          <w:rStyle w:val="Emphasis"/>
          <w:lang w:val="ru-RU"/>
        </w:rPr>
        <w:t>Каждая нация имеет право на самоопределение.</w:t>
      </w:r>
      <w:r>
        <w:rPr>
          <w:lang w:val="ru-RU"/>
        </w:rPr>
        <w:t xml:space="preserve"> Ведь как справедливо, - каждая нация! И заброшенный в Европу в упаковке "программы мира" тезис развернул свою разрушительную работу, пробуждая самые низменные инстинкты людей, раздробляя и обособляя страны и народы. Балканы, Чечня, Украина - это далеко не полный перечень последствий этого дьявольского тезиса. Интересно, что в России Вильсону вторили Ленин и Сталин; все трое болели одной болезнью и все трое умерли от одной и той же болезни, - от паралича! Быть парализованным, - это значит быть захваченным ариманическими существами, и действовать не самостоятельно. Все трое говорили слова, в которых не содержалось никаких понятий. Вильсон был инициатором вступления США в первую мировую войну, участвовал в организации антисоветской интервенции и, как вы уже знаете, оставил семя национализма в Европе. Таких </w:t>
      </w:r>
      <w:r>
        <w:rPr>
          <w:rStyle w:val="Emphasis"/>
          <w:lang w:val="ru-RU"/>
        </w:rPr>
        <w:t>инициатив</w:t>
      </w:r>
      <w:r>
        <w:rPr>
          <w:lang w:val="ru-RU"/>
        </w:rPr>
        <w:t xml:space="preserve"> вполне достаточно, чтобы вызвать в мире хотя бы общественное порицание. И общественность отреагировала - она награждает Вильсона Нобелевской премией МИРА! Можно сказать, что в 1919 году Ариман поощрил лауреатством своего слугу. Это исторический ФАКТ. (В нобелевском комитете у Аримана и нынче есть свой человек.) </w:t>
      </w:r>
    </w:p>
    <w:p>
      <w:pPr>
        <w:pStyle w:val="Style14"/>
        <w:spacing w:before="120" w:after="120"/>
        <w:ind w:firstLine="288"/>
        <w:jc w:val="both"/>
        <w:rPr/>
      </w:pPr>
      <w:r>
        <w:rPr>
          <w:lang w:val="ru-RU"/>
        </w:rPr>
        <w:t xml:space="preserve">Пример с Вильсоном показывает, каким коварным может быть Ариман и каким сонным может быть человек. Мы не замечаем ариманических слуг, не вычленяем их и получаем от них дары вполне заслуженно. Научиться опознавать дары Аримана или Люцифера - большая победа Человека, но ещё не одержанная. Победа эта дастся нелегко и потребует знания и понимания сущности люциферического и ариманического во всех сферах жизни. Наркомания и клептомания, в этой связи, своеобразные </w:t>
      </w:r>
      <w:r>
        <w:rPr>
          <w:rStyle w:val="Emphasis"/>
          <w:lang w:val="ru-RU"/>
        </w:rPr>
        <w:t>наглядные пособия,</w:t>
      </w:r>
      <w:r>
        <w:rPr>
          <w:lang w:val="ru-RU"/>
        </w:rPr>
        <w:t xml:space="preserve"> открывающиеся</w:t>
      </w:r>
      <w:r>
        <w:rPr>
          <w:rStyle w:val="Emphasis"/>
          <w:lang w:val="ru-RU"/>
        </w:rPr>
        <w:t xml:space="preserve"> </w:t>
      </w:r>
      <w:r>
        <w:rPr>
          <w:lang w:val="ru-RU"/>
        </w:rPr>
        <w:t xml:space="preserve">в своей полярной сути людям свободным от предвзятости, небезразличным к происходящему, способным задуматься над всем многообразием жизни и увидеть нити, ведущие в мир духа, а это значит увидеть и конкретные пути решения жизненных проблем. </w:t>
      </w:r>
    </w:p>
    <w:p>
      <w:pPr>
        <w:pStyle w:val="Normal"/>
        <w:spacing w:before="120" w:after="120"/>
        <w:ind w:firstLine="288"/>
        <w:jc w:val="both"/>
        <w:rPr/>
      </w:pPr>
      <w:r>
        <w:rPr/>
        <w:br/>
        <w:br/>
      </w:r>
      <w:r>
        <w:rPr>
          <w:rStyle w:val="StrongEmphasis"/>
        </w:rPr>
        <w:t>Примечания:</w:t>
      </w:r>
      <w:r>
        <w:rPr/>
        <w:t xml:space="preserve"> </w:t>
      </w:r>
    </w:p>
    <w:p>
      <w:pPr>
        <w:pStyle w:val="Discr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1. В книге французского писателя Эдуарда Шюре - "Великие Посвящённые" - есть описание того, как происходил процесс подготовки ученика к столь серьёзному и нужному для всех шагу - "заглядыванию" в Духовный мир. </w:t>
      </w:r>
    </w:p>
    <w:p>
      <w:pPr>
        <w:pStyle w:val="Discr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2. О данных силах, их происхождении и роли в мировом развитии можно прочесть в книгах: Рудольф Штейнер - "Происхождение зла и его облик в свете антропософии", Санкт-Петербург, изд-во "Дамаск" 2000 г. ; Геннадий Бондарев - "Архангел Михаил и михаэлиты"; "Добро и зло. Неизреченная тайна зла", Москва, изд-во "Информпресс+", 1998г. </w:t>
      </w:r>
    </w:p>
    <w:p>
      <w:pPr>
        <w:pStyle w:val="Discr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3. У человека есть возможность развить в себе три высших члена своего существа - Самодух, Жизнедух и Духочеловек. Подробно об этом смотри т. 9 полного собрания сочинений Р. Штайнера: "Теософия. Введение в сверхчувственное познание мира и назначение человека", из-во "Духовное познание", Калуга. </w:t>
      </w:r>
    </w:p>
    <w:p>
      <w:pPr>
        <w:pStyle w:val="Discr"/>
        <w:spacing w:before="120" w:after="120"/>
        <w:ind w:firstLine="288"/>
        <w:jc w:val="both"/>
        <w:rPr>
          <w:lang w:val="ru-RU"/>
        </w:rPr>
      </w:pPr>
      <w:r>
        <w:rPr>
          <w:lang w:val="ru-RU"/>
        </w:rPr>
        <w:t xml:space="preserve">4. Отрывок взят из т. № 109, стр. 230 полного собрания сочинений Р. Штайнера. </w:t>
      </w:r>
    </w:p>
    <w:p>
      <w:pPr>
        <w:pStyle w:val="Normal"/>
        <w:spacing w:before="120" w:after="120"/>
        <w:ind w:firstLine="288"/>
        <w:jc w:val="both"/>
        <w:rPr/>
      </w:pPr>
      <w:r>
        <w:rPr/>
        <w:t xml:space="preserve">5. Как эстафету, перехватил Сталин вильсоновский национальный вопрос. Всю жизнь провёл в страхе и сеял страх вокруг. Сухорукость его была всем известна, что говорит об успехе Аримана. Нужно учесть, что захват ариманическими силами происходит постепенно, и отдельные симптомы этого могли детально наблюдать только те, кто был всё время рядом с вождями. Высохшее, до размера грецкого ореха, левое полушарие мозга Ленина, все его работы последних лет не оставляют сомнений в том, кому принадлежал вождь и куда всех вёл за собой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  <w:lang w:val="ru-RU"/>
      </w:rPr>
      <w:t xml:space="preserve">Л.М. Ганелин. Странный дуэт                                                                                                                                           </w:t>
    </w:r>
    <w:r>
      <w:rPr>
        <w:i/>
        <w:sz w:val="16"/>
        <w:szCs w:val="16"/>
      </w:rPr>
      <w:t>bdn</w:t>
    </w:r>
    <w:r>
      <w:rPr>
        <w:i/>
        <w:sz w:val="16"/>
        <w:szCs w:val="16"/>
        <w:lang w:val="ru-RU"/>
      </w:rPr>
      <w:t>-</w:t>
    </w:r>
    <w:r>
      <w:rPr>
        <w:i/>
        <w:sz w:val="16"/>
        <w:szCs w:val="16"/>
      </w:rPr>
      <w:t>steiner</w:t>
    </w:r>
    <w:r>
      <w:rPr>
        <w:i/>
        <w:sz w:val="16"/>
        <w:szCs w:val="16"/>
        <w:lang w:val="ru-RU"/>
      </w:rPr>
      <w:t>.</w:t>
    </w:r>
    <w:r>
      <w:rPr>
        <w:i/>
        <w:sz w:val="16"/>
        <w:szCs w:val="16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44" w:leader="none"/>
        <w:tab w:val="right" w:pos="9689" w:leader="none"/>
      </w:tabs>
      <w:autoSpaceDE w:val="true"/>
    </w:pPr>
    <w:rPr>
      <w:sz w:val="24"/>
      <w:szCs w:val="24"/>
      <w:lang w:val="en-US"/>
    </w:rPr>
  </w:style>
  <w:style w:type="paragraph" w:styleId="Discr">
    <w:name w:val="discr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а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3:38:00Z</dcterms:created>
  <dc:creator>KIRILL</dc:creator>
  <dc:description/>
  <cp:keywords/>
  <dc:language>en-US</dc:language>
  <cp:lastModifiedBy>KIRILL</cp:lastModifiedBy>
  <dcterms:modified xsi:type="dcterms:W3CDTF">2008-03-18T00:39:00Z</dcterms:modified>
  <cp:revision>2</cp:revision>
  <dc:subject/>
  <dc:title>A</dc:title>
</cp:coreProperties>
</file>