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В.В. Алексеев       </w:t>
      </w:r>
    </w:p>
    <w:p>
      <w:pPr>
        <w:pStyle w:val="Normal"/>
        <w:jc w:val="both"/>
        <w:rPr/>
      </w:pPr>
      <w:r>
        <w:rPr>
          <w:b/>
          <w:sz w:val="32"/>
          <w:szCs w:val="32"/>
        </w:rPr>
        <w:t xml:space="preserve"> </w:t>
      </w:r>
      <w:r>
        <w:rPr>
          <w:b/>
          <w:sz w:val="32"/>
          <w:szCs w:val="32"/>
        </w:rPr>
        <w:t xml:space="preserve">Отрывки из книги "Оккультная астрология"  </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 xml:space="preserve">          </w:t>
      </w:r>
      <w:r>
        <w:rPr/>
        <w:t>Почему же Зодиак поделен на две половины – лунную и солнечную? Потому что есть два процесса: инволюция и эволюция, прошлое и будущее, материализация и раскрытие сознания.</w:t>
      </w:r>
    </w:p>
    <w:p>
      <w:pPr>
        <w:pStyle w:val="Normal"/>
        <w:jc w:val="both"/>
        <w:rPr/>
      </w:pPr>
      <w:r>
        <w:rPr/>
        <w:tab/>
        <w:t>Деление на две половины связано с тем, что каждая из семи планет управляет одним Знаком в солнечной полусфере и одним в лунной. Говорят, что у планеты есть дневная и ночная обители. Причем, если мы посмотрим на последовательность планет в этой схеме обителей, то увидим, что он полностью соответствует порядку расположения планет в Солнечной системе: сначала Сатурн, потом Юпитер, Марс, Венера, Меркурий и Солнце с Луной.</w:t>
      </w:r>
    </w:p>
    <w:p>
      <w:pPr>
        <w:pStyle w:val="Normal"/>
        <w:jc w:val="both"/>
        <w:rPr/>
      </w:pPr>
      <w:r>
        <w:rPr/>
        <w:tab/>
        <w:t xml:space="preserve">Но почему Сатурн признается в обители именно в Водолее и Козероге, а не, например, в Скорпионе и Весах? Дело в том, что Знаки Зодиака дублируют последовательность планет Солнечной Системы. </w:t>
      </w:r>
    </w:p>
    <w:p>
      <w:pPr>
        <w:pStyle w:val="Normal"/>
        <w:jc w:val="both"/>
        <w:rPr/>
      </w:pPr>
      <w:r>
        <w:rPr/>
      </w:r>
    </w:p>
    <w:p>
      <w:pPr>
        <w:pStyle w:val="Normal"/>
        <w:jc w:val="both"/>
        <w:rPr/>
      </w:pPr>
      <w:r>
        <w:rPr>
          <w:rFonts w:eastAsia="Wingdings" w:cs="Wingdings" w:ascii="Wingdings" w:hAnsi="Wingdings"/>
          <w:b/>
        </w:rPr>
        <w:t></w:t>
      </w:r>
      <w:r>
        <w:rPr>
          <w:b/>
        </w:rPr>
        <w:t xml:space="preserve">Водолей   </w:t>
      </w:r>
      <w:r>
        <w:rPr>
          <w:rFonts w:eastAsia="Wingdings" w:cs="Wingdings" w:ascii="Wingdings" w:hAnsi="Wingdings"/>
          <w:b/>
        </w:rPr>
        <w:t></w:t>
      </w:r>
      <w:r>
        <w:rPr>
          <w:b/>
        </w:rPr>
        <w:t xml:space="preserve">   </w:t>
      </w:r>
      <w:r>
        <w:rPr>
          <w:rFonts w:eastAsia="Wingdings" w:cs="Wingdings" w:ascii="Wingdings" w:hAnsi="Wingdings"/>
          <w:b/>
        </w:rPr>
        <w:t></w:t>
      </w:r>
      <w:r>
        <w:rPr>
          <w:b/>
        </w:rPr>
        <w:t xml:space="preserve">Рыбы    </w:t>
      </w:r>
      <w:r>
        <w:rPr>
          <w:rFonts w:eastAsia="Wingdings" w:cs="Wingdings" w:ascii="Wingdings" w:hAnsi="Wingdings"/>
          <w:b/>
        </w:rPr>
        <w:t></w:t>
      </w:r>
      <w:r>
        <w:rPr>
          <w:b/>
        </w:rPr>
        <w:t xml:space="preserve">    </w:t>
      </w:r>
      <w:r>
        <w:rPr>
          <w:rFonts w:eastAsia="Wingdings" w:cs="Wingdings" w:ascii="Wingdings" w:hAnsi="Wingdings"/>
          <w:b/>
        </w:rPr>
        <w:t></w:t>
      </w:r>
      <w:r>
        <w:rPr>
          <w:b/>
        </w:rPr>
        <w:t xml:space="preserve">Овен  </w:t>
      </w:r>
      <w:r>
        <w:rPr>
          <w:rFonts w:eastAsia="Wingdings" w:cs="Wingdings" w:ascii="Wingdings" w:hAnsi="Wingdings"/>
          <w:b/>
        </w:rPr>
        <w:t></w:t>
      </w:r>
      <w:r>
        <w:rPr>
          <w:b/>
        </w:rPr>
        <w:t xml:space="preserve">   </w:t>
      </w:r>
      <w:r>
        <w:rPr>
          <w:rFonts w:eastAsia="Wingdings" w:cs="Wingdings" w:ascii="Wingdings" w:hAnsi="Wingdings"/>
          <w:b/>
        </w:rPr>
        <w:t></w:t>
      </w:r>
      <w:r>
        <w:rPr>
          <w:b/>
        </w:rPr>
        <w:t xml:space="preserve">Телец   </w:t>
      </w:r>
      <w:r>
        <w:rPr>
          <w:rFonts w:eastAsia="Wingdings" w:cs="Wingdings" w:ascii="Wingdings" w:hAnsi="Wingdings"/>
          <w:b/>
        </w:rPr>
        <w:t></w:t>
      </w:r>
      <w:r>
        <w:rPr>
          <w:b/>
        </w:rPr>
        <w:t xml:space="preserve">   </w:t>
      </w:r>
      <w:r>
        <w:rPr>
          <w:rFonts w:eastAsia="Wingdings" w:cs="Wingdings" w:ascii="Wingdings" w:hAnsi="Wingdings"/>
          <w:b/>
        </w:rPr>
        <w:t></w:t>
      </w:r>
      <w:r>
        <w:rPr>
          <w:b/>
        </w:rPr>
        <w:t xml:space="preserve">Близнецы   </w:t>
      </w:r>
      <w:r>
        <w:rPr>
          <w:rFonts w:eastAsia="Wingdings" w:cs="Wingdings" w:ascii="Wingdings" w:hAnsi="Wingdings"/>
          <w:b/>
        </w:rPr>
        <w:t></w:t>
      </w:r>
      <w:r>
        <w:rPr>
          <w:b/>
        </w:rPr>
        <w:t xml:space="preserve">    </w:t>
      </w:r>
      <w:r>
        <w:rPr>
          <w:rFonts w:eastAsia="Wingdings" w:cs="Wingdings" w:ascii="Wingdings" w:hAnsi="Wingdings"/>
          <w:b/>
        </w:rPr>
        <w:t></w:t>
      </w:r>
      <w:r>
        <w:rPr>
          <w:b/>
        </w:rPr>
        <w:t>Рак</w:t>
      </w:r>
    </w:p>
    <w:p>
      <w:pPr>
        <w:pStyle w:val="Normal"/>
        <w:jc w:val="both"/>
        <w:rPr/>
      </w:pPr>
      <w:r>
        <w:rPr>
          <w:b/>
          <w:sz w:val="28"/>
          <w:szCs w:val="28"/>
        </w:rPr>
        <w:t xml:space="preserve">    </w:t>
      </w:r>
      <w:r>
        <w:rPr>
          <w:b/>
          <w:sz w:val="28"/>
          <w:szCs w:val="28"/>
        </w:rPr>
        <w:t>Сатурн      Юпитер           Марс         Венера       Меркурий  Луна/Солнце</w:t>
      </w:r>
    </w:p>
    <w:p>
      <w:pPr>
        <w:pStyle w:val="Normal"/>
        <w:jc w:val="both"/>
        <w:rPr>
          <w:b/>
          <w:b/>
        </w:rPr>
      </w:pPr>
      <w:r>
        <w:rPr>
          <w:b/>
        </w:rPr>
        <w:t>Козерог</w:t>
      </w:r>
      <w:r>
        <w:rPr>
          <w:rFonts w:eastAsia="Wingdings" w:cs="Wingdings" w:ascii="Wingdings" w:hAnsi="Wingdings"/>
          <w:b/>
        </w:rPr>
        <w:t></w:t>
      </w:r>
      <w:r>
        <w:rPr>
          <w:b/>
        </w:rPr>
        <w:t xml:space="preserve">  </w:t>
      </w:r>
      <w:r>
        <w:rPr>
          <w:rFonts w:eastAsia="Wingdings" w:cs="Wingdings" w:ascii="Wingdings" w:hAnsi="Wingdings"/>
          <w:b/>
        </w:rPr>
        <w:t></w:t>
      </w:r>
      <w:r>
        <w:rPr>
          <w:b/>
        </w:rPr>
        <w:t xml:space="preserve">  Стрелец</w:t>
      </w:r>
      <w:r>
        <w:rPr>
          <w:rFonts w:eastAsia="Wingdings" w:cs="Wingdings" w:ascii="Wingdings" w:hAnsi="Wingdings"/>
          <w:b/>
        </w:rPr>
        <w:t></w:t>
      </w:r>
      <w:r>
        <w:rPr>
          <w:b/>
        </w:rPr>
        <w:t xml:space="preserve"> </w:t>
      </w:r>
      <w:r>
        <w:rPr>
          <w:rFonts w:eastAsia="Wingdings" w:cs="Wingdings" w:ascii="Wingdings" w:hAnsi="Wingdings"/>
          <w:b/>
        </w:rPr>
        <w:t></w:t>
      </w:r>
      <w:r>
        <w:rPr>
          <w:b/>
        </w:rPr>
        <w:t xml:space="preserve"> Скорпион</w:t>
      </w:r>
      <w:r>
        <w:rPr>
          <w:rFonts w:eastAsia="Wingdings" w:cs="Wingdings" w:ascii="Wingdings" w:hAnsi="Wingdings"/>
          <w:b/>
        </w:rPr>
        <w:t></w:t>
      </w:r>
      <w:r>
        <w:rPr>
          <w:b/>
        </w:rPr>
        <w:t xml:space="preserve"> </w:t>
      </w:r>
      <w:r>
        <w:rPr>
          <w:rFonts w:eastAsia="Wingdings" w:cs="Wingdings" w:ascii="Wingdings" w:hAnsi="Wingdings"/>
          <w:b/>
        </w:rPr>
        <w:t></w:t>
      </w:r>
      <w:r>
        <w:rPr>
          <w:b/>
        </w:rPr>
        <w:t xml:space="preserve"> Весы</w:t>
      </w:r>
      <w:r>
        <w:rPr>
          <w:rFonts w:eastAsia="Wingdings" w:cs="Wingdings" w:ascii="Wingdings" w:hAnsi="Wingdings"/>
          <w:b/>
        </w:rPr>
        <w:t></w:t>
      </w:r>
      <w:r>
        <w:rPr>
          <w:b/>
        </w:rPr>
        <w:t xml:space="preserve">     </w:t>
      </w:r>
      <w:r>
        <w:rPr>
          <w:rFonts w:eastAsia="Wingdings" w:cs="Wingdings" w:ascii="Wingdings" w:hAnsi="Wingdings"/>
          <w:b/>
        </w:rPr>
        <w:t></w:t>
      </w:r>
      <w:r>
        <w:rPr>
          <w:b/>
        </w:rPr>
        <w:t xml:space="preserve">        Дева</w:t>
      </w:r>
      <w:r>
        <w:rPr>
          <w:rFonts w:eastAsia="Wingdings" w:cs="Wingdings" w:ascii="Wingdings" w:hAnsi="Wingdings"/>
          <w:b/>
        </w:rPr>
        <w:t></w:t>
      </w:r>
      <w:r>
        <w:rPr>
          <w:b/>
        </w:rPr>
        <w:t xml:space="preserve">      </w:t>
      </w:r>
      <w:r>
        <w:rPr>
          <w:rFonts w:eastAsia="Wingdings" w:cs="Wingdings" w:ascii="Wingdings" w:hAnsi="Wingdings"/>
          <w:b/>
        </w:rPr>
        <w:t></w:t>
      </w:r>
      <w:r>
        <w:rPr>
          <w:b/>
        </w:rPr>
        <w:t xml:space="preserve">    Лев</w:t>
      </w:r>
      <w:r>
        <w:rPr>
          <w:rFonts w:eastAsia="Wingdings" w:cs="Wingdings" w:ascii="Wingdings" w:hAnsi="Wingdings"/>
          <w:b/>
        </w:rPr>
        <w:t></w:t>
      </w:r>
    </w:p>
    <w:p>
      <w:pPr>
        <w:pStyle w:val="Normal"/>
        <w:ind w:firstLine="708"/>
        <w:jc w:val="both"/>
        <w:rPr>
          <w:b/>
          <w:b/>
        </w:rPr>
      </w:pPr>
      <w:r>
        <w:rPr>
          <w:b/>
        </w:rPr>
      </w:r>
    </w:p>
    <w:p>
      <w:pPr>
        <w:pStyle w:val="Normal"/>
        <w:ind w:firstLine="708"/>
        <w:jc w:val="both"/>
        <w:rPr/>
      </w:pPr>
      <w:r>
        <w:rPr/>
        <w:t>Планеты – это реальные силы нашего мира. А Знаки Зодиака – это символы их проявленности, программы взаимодействия этих сил. Почему из Формулы №1 исключена Земля? Потому что Земля для людей значит совсем не то же самое, что другие планеты. Четыре энергии Земли рассматриваются особо. О них мы будем говорить отдельно.</w:t>
      </w:r>
    </w:p>
    <w:p>
      <w:pPr>
        <w:pStyle w:val="Normal"/>
        <w:ind w:firstLine="708"/>
        <w:jc w:val="both"/>
        <w:rPr/>
      </w:pPr>
      <w:r>
        <w:rPr/>
        <w:t xml:space="preserve">В Зодиаке мы имеем две последовательности: инволюционную лунную и эволюционную солнечную. Ход инволюции отсчитывается от Сатурна в сторону Солнца, но заканчивается он не Солнцем, а Луной. Поэтому, если мы двигаемся от Водолея к Раку, мы получаем картину </w:t>
      </w:r>
      <w:r>
        <w:rPr>
          <w:i/>
        </w:rPr>
        <w:t>инволюции</w:t>
      </w:r>
      <w:r>
        <w:rPr/>
        <w:t xml:space="preserve"> Солнечной системы, то есть, шесть стадий её формирования из протоматерии до полной материализации всех стихий и всей таблицы разрозненных элементов. Если же мы начнем отсчет от Солнца в сторону Сатурна, то мы получим картину </w:t>
      </w:r>
      <w:r>
        <w:rPr>
          <w:i/>
        </w:rPr>
        <w:t>эволюции</w:t>
      </w:r>
      <w:r>
        <w:rPr/>
        <w:t>, картину того, как жизнь возвращается к духовному состоянию через формы шести царст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rPr>
      </w:pPr>
      <w:r>
        <w:rPr>
          <w:lang w:val="en-US" w:eastAsia="en-US"/>
        </w:rPr>
        <w:drawing>
          <wp:inline distT="0" distB="0" distL="0" distR="0">
            <wp:extent cx="5039995" cy="23609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5" r="-7" b="-15"/>
                    <a:stretch>
                      <a:fillRect/>
                    </a:stretch>
                  </pic:blipFill>
                  <pic:spPr bwMode="auto">
                    <a:xfrm>
                      <a:off x="0" y="0"/>
                      <a:ext cx="5039995" cy="2360930"/>
                    </a:xfrm>
                    <a:prstGeom prst="rect">
                      <a:avLst/>
                    </a:prstGeom>
                  </pic:spPr>
                </pic:pic>
              </a:graphicData>
            </a:graphic>
          </wp:inline>
        </w:drawing>
      </w:r>
    </w:p>
    <w:p>
      <w:pPr>
        <w:pStyle w:val="Heading2"/>
        <w:rPr>
          <w:lang w:val="en-US"/>
        </w:rPr>
      </w:pPr>
      <w:r>
        <w:rPr>
          <w:lang w:val="en-US"/>
        </w:rPr>
      </w:r>
    </w:p>
    <w:p>
      <w:pPr>
        <w:pStyle w:val="Heading2"/>
        <w:rPr>
          <w:lang w:val="en-US"/>
        </w:rPr>
      </w:pPr>
      <w:r>
        <w:rPr>
          <w:lang w:val="en-US" w:eastAsia="en-US"/>
        </w:rPr>
        <w:drawing>
          <wp:inline distT="0" distB="0" distL="0" distR="0">
            <wp:extent cx="4418965" cy="4036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9" r="-8" b="-9"/>
                    <a:stretch>
                      <a:fillRect/>
                    </a:stretch>
                  </pic:blipFill>
                  <pic:spPr bwMode="auto">
                    <a:xfrm>
                      <a:off x="0" y="0"/>
                      <a:ext cx="4418965" cy="4036060"/>
                    </a:xfrm>
                    <a:prstGeom prst="rect">
                      <a:avLst/>
                    </a:prstGeom>
                  </pic:spPr>
                </pic:pic>
              </a:graphicData>
            </a:graphic>
          </wp:inline>
        </w:drawing>
      </w:r>
    </w:p>
    <w:p>
      <w:pPr>
        <w:pStyle w:val="Heading2"/>
        <w:rPr>
          <w:lang w:val="en-US"/>
        </w:rPr>
      </w:pPr>
      <w:r>
        <w:rPr>
          <w:lang w:val="en-US"/>
        </w:rPr>
      </w:r>
    </w:p>
    <w:p>
      <w:pPr>
        <w:pStyle w:val="Heading2"/>
        <w:rPr>
          <w:b w:val="false"/>
          <w:b w:val="false"/>
        </w:rPr>
      </w:pPr>
      <w:r>
        <w:rPr/>
        <w:t>Транссатурновые планеты.</w:t>
      </w:r>
    </w:p>
    <w:p>
      <w:pPr>
        <w:pStyle w:val="Normal"/>
        <w:ind w:firstLine="720"/>
        <w:jc w:val="both"/>
        <w:rPr/>
      </w:pPr>
      <w:r>
        <w:rPr/>
        <w:t>Возникает закономерный вопрос: а где же Уран, Нептун, Плутон и Вулкан? Единственный ответ может заключаться в следующем: дальние планеты замещены в этой астрологической формуле Луной и Солнцем.</w:t>
      </w:r>
    </w:p>
    <w:p>
      <w:pPr>
        <w:pStyle w:val="Normal"/>
        <w:ind w:left="1416" w:hanging="0"/>
        <w:jc w:val="both"/>
        <w:rPr>
          <w:i/>
          <w:i/>
        </w:rPr>
      </w:pPr>
      <w:r>
        <w:rPr>
          <w:i/>
        </w:rPr>
        <w:t>Луна в Раке скрывает действие Нептуна.</w:t>
      </w:r>
    </w:p>
    <w:p>
      <w:pPr>
        <w:pStyle w:val="Normal"/>
        <w:ind w:left="1416" w:hanging="0"/>
        <w:jc w:val="both"/>
        <w:rPr/>
      </w:pPr>
      <w:r>
        <w:rPr>
          <w:i/>
        </w:rPr>
        <w:t>Луна в Водолее скрывает действие Урана.</w:t>
      </w:r>
    </w:p>
    <w:p>
      <w:pPr>
        <w:pStyle w:val="Normal"/>
        <w:ind w:left="1416" w:hanging="0"/>
        <w:jc w:val="both"/>
        <w:rPr>
          <w:i/>
          <w:i/>
        </w:rPr>
      </w:pPr>
      <w:r>
        <w:rPr>
          <w:i/>
        </w:rPr>
        <w:t>Солнце во Льве скрывает одновременно работу и Плутона, и Вулкана.</w:t>
      </w:r>
    </w:p>
    <w:p>
      <w:pPr>
        <w:pStyle w:val="Normal"/>
        <w:jc w:val="both"/>
        <w:rPr/>
      </w:pPr>
      <w:r>
        <w:rPr/>
        <w:tab/>
        <w:t>Два Знака Зодиака являются обителью не для одной планеты, а для двух планет. Водолеем управляют Сатурн и Уран через Луну. А Львом управляют Плутон и Вулкан – оба через Солнце. Чтобы продвинуться в понимании этого вопроса, необходимо перейти к теме тонких тел и энергетических центров в этих телах. А потом мы закономерно и с полным пониманием вернемся к распределению планет по обителям.</w:t>
      </w:r>
    </w:p>
    <w:p>
      <w:pPr>
        <w:pStyle w:val="Normal"/>
        <w:rPr/>
      </w:pPr>
      <w:r>
        <w:rPr/>
      </w:r>
    </w:p>
    <w:p>
      <w:pPr>
        <w:pStyle w:val="Normal"/>
        <w:ind w:left="90" w:hanging="0"/>
        <w:jc w:val="both"/>
        <w:rPr/>
      </w:pPr>
      <w:r>
        <w:rPr/>
        <w:tab/>
        <w:t>Теперь необходимо пояснить, за что же отвечают эти центры. Начнем с астральных.</w:t>
      </w:r>
    </w:p>
    <w:p>
      <w:pPr>
        <w:pStyle w:val="Normal"/>
        <w:jc w:val="both"/>
        <w:rPr/>
      </w:pPr>
      <w:r>
        <w:rPr/>
      </w:r>
    </w:p>
    <w:tbl>
      <w:tblPr>
        <w:tblW w:w="4850" w:type="pct"/>
        <w:jc w:val="left"/>
        <w:tblInd w:w="-5" w:type="dxa"/>
        <w:tblLayout w:type="fixed"/>
        <w:tblCellMar>
          <w:top w:w="0" w:type="dxa"/>
          <w:left w:w="108" w:type="dxa"/>
          <w:bottom w:w="0" w:type="dxa"/>
          <w:right w:w="108" w:type="dxa"/>
        </w:tblCellMar>
      </w:tblPr>
      <w:tblGrid>
        <w:gridCol w:w="1929"/>
        <w:gridCol w:w="2733"/>
        <w:gridCol w:w="4412"/>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СТРАЛЬНЫЙ</w:t>
            </w:r>
          </w:p>
          <w:p>
            <w:pPr>
              <w:pStyle w:val="Normal"/>
              <w:jc w:val="both"/>
              <w:rPr>
                <w:b/>
                <w:b/>
              </w:rPr>
            </w:pPr>
            <w:r>
              <w:rPr>
                <w:b/>
              </w:rPr>
              <w:t xml:space="preserve">       </w:t>
            </w:r>
            <w:r>
              <w:rPr>
                <w:b/>
              </w:rPr>
              <w:t>ЦЕНТР</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СТРОЛОГИЧЕСКИЙ</w:t>
            </w:r>
          </w:p>
          <w:p>
            <w:pPr>
              <w:pStyle w:val="Normal"/>
              <w:jc w:val="both"/>
              <w:rPr>
                <w:b/>
                <w:b/>
              </w:rPr>
            </w:pPr>
            <w:r>
              <w:rPr>
                <w:b/>
              </w:rPr>
              <w:t xml:space="preserve">       </w:t>
            </w:r>
            <w:r>
              <w:rPr>
                <w:b/>
              </w:rPr>
              <w:t>УПРАВИТЕЛЬ</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И ЦЕНТР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с, </w:t>
            </w:r>
          </w:p>
          <w:p>
            <w:pPr>
              <w:pStyle w:val="Normal"/>
              <w:jc w:val="both"/>
              <w:rPr/>
            </w:pPr>
            <w:r>
              <w:rPr/>
              <w:t>Овен</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ительность, бесстрашие, безжалостность, стремление стать кем-то</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о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курий, </w:t>
            </w:r>
          </w:p>
          <w:p>
            <w:pPr>
              <w:pStyle w:val="Normal"/>
              <w:jc w:val="both"/>
              <w:rPr/>
            </w:pPr>
            <w:r>
              <w:rPr/>
              <w:t>Близнецы</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пытство, желание знать и видеть</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Горлово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нера, </w:t>
            </w:r>
          </w:p>
          <w:p>
            <w:pPr>
              <w:pStyle w:val="Normal"/>
              <w:jc w:val="both"/>
              <w:rPr/>
            </w:pPr>
            <w:r>
              <w:rPr/>
              <w:t>Телец</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Вдохновение, выражение чувств, творчество</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дечны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питер, </w:t>
            </w:r>
          </w:p>
          <w:p>
            <w:pPr>
              <w:pStyle w:val="Normal"/>
              <w:jc w:val="both"/>
              <w:rPr/>
            </w:pPr>
            <w:r>
              <w:rPr/>
              <w:t>Рыбы</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душевность, желание обладать, интуиц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ое сплет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уна (Нептун), </w:t>
            </w:r>
          </w:p>
          <w:p>
            <w:pPr>
              <w:pStyle w:val="Normal"/>
              <w:jc w:val="both"/>
              <w:rPr/>
            </w:pPr>
            <w:r>
              <w:rPr/>
              <w:t>Рак</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инкт, потребность, голод и жажда, переживани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Низ жив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Сатурн,</w:t>
            </w:r>
          </w:p>
          <w:p>
            <w:pPr>
              <w:pStyle w:val="Normal"/>
              <w:jc w:val="both"/>
              <w:rPr/>
            </w:pPr>
            <w:r>
              <w:rPr/>
              <w:t>Водолей</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суальное влечение, стремление (движение), доверие</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pPr>
            <w:r>
              <w:rPr/>
              <w:t>Копчи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t>Луна (Уран),</w:t>
            </w:r>
          </w:p>
          <w:p>
            <w:pPr>
              <w:pStyle w:val="Normal"/>
              <w:jc w:val="both"/>
              <w:rPr/>
            </w:pPr>
            <w:r>
              <w:rPr/>
              <w:t>Водолей</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будимость, взвинченность, мобилизация ресурсов, желание выжить</w:t>
            </w:r>
          </w:p>
        </w:tc>
      </w:tr>
    </w:tbl>
    <w:p>
      <w:pPr>
        <w:pStyle w:val="Normal"/>
        <w:jc w:val="both"/>
        <w:rPr/>
      </w:pPr>
      <w:r>
        <w:rPr/>
      </w:r>
    </w:p>
    <w:p>
      <w:pPr>
        <w:pStyle w:val="TextBodyIndent"/>
        <w:jc w:val="both"/>
        <w:rPr>
          <w:sz w:val="24"/>
        </w:rPr>
      </w:pPr>
      <w:r>
        <w:rPr>
          <w:sz w:val="24"/>
        </w:rPr>
        <w:t xml:space="preserve">                           </w:t>
      </w:r>
      <w:r>
        <w:rPr>
          <w:sz w:val="24"/>
        </w:rPr>
        <w:t>Рассмотрим теперь функции эфирных центров. Витально–физическое тело человека является последней оболочкой, сотканной вокруг искры Жизни. Поэтому оно подобно приемнику и резервуару всех энергий и сил, приходящих к человеку со всех остальных уровней. Эфирное тело как бы является горизонтальной тенью вертикально стоящего человека. Как у тени можно найти уши, голову, руки, ноги, туловище, так и в эфирном теле есть точки проекций всех структур, сил и энергий. Эти точки и есть чакры эфирного (витального) тела.</w:t>
      </w:r>
    </w:p>
    <w:p>
      <w:pPr>
        <w:pStyle w:val="TextBodyIndent"/>
        <w:jc w:val="both"/>
        <w:rPr/>
      </w:pPr>
      <w:r>
        <w:rPr/>
        <w:t>.</w:t>
      </w:r>
    </w:p>
    <w:tbl>
      <w:tblPr>
        <w:tblW w:w="9356" w:type="dxa"/>
        <w:jc w:val="left"/>
        <w:tblInd w:w="-5" w:type="dxa"/>
        <w:tblLayout w:type="fixed"/>
        <w:tblCellMar>
          <w:top w:w="0" w:type="dxa"/>
          <w:left w:w="108" w:type="dxa"/>
          <w:bottom w:w="0" w:type="dxa"/>
          <w:right w:w="108" w:type="dxa"/>
        </w:tblCellMar>
      </w:tblPr>
      <w:tblGrid>
        <w:gridCol w:w="1620"/>
        <w:gridCol w:w="1499"/>
        <w:gridCol w:w="1276"/>
        <w:gridCol w:w="3260"/>
        <w:gridCol w:w="170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 ЧАК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ЛЕПЕ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ИСТЕМА ТЕЛА </w:t>
            </w:r>
          </w:p>
        </w:tc>
        <w:tc>
          <w:tcPr>
            <w:tcW w:w="3260" w:type="dxa"/>
            <w:tcBorders>
              <w:top w:val="single" w:sz="4" w:space="0" w:color="000000"/>
              <w:left w:val="single" w:sz="4" w:space="0" w:color="000000"/>
              <w:bottom w:val="single" w:sz="4" w:space="0" w:color="000000"/>
              <w:right w:val="single" w:sz="4" w:space="0" w:color="000000"/>
            </w:tcBorders>
          </w:tcPr>
          <w:p>
            <w:pPr>
              <w:pStyle w:val="Heading4"/>
              <w:rPr>
                <w:b/>
                <w:b/>
                <w:sz w:val="18"/>
                <w:szCs w:val="18"/>
              </w:rPr>
            </w:pPr>
            <w:r>
              <w:rPr>
                <w:b/>
                <w:sz w:val="18"/>
                <w:szCs w:val="18"/>
              </w:rPr>
              <w:t>ФУНКЦИЯ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СТРОЛОГИ-ЧЕСКИЙ УПРАВИТЕЛЬ</w:t>
            </w:r>
          </w:p>
          <w:p>
            <w:pPr>
              <w:pStyle w:val="Normal"/>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хасрара</w:t>
            </w:r>
          </w:p>
          <w:p>
            <w:pPr>
              <w:pStyle w:val="Normal"/>
              <w:rPr/>
            </w:pPr>
            <w:r>
              <w:rPr/>
              <w:t>Верхний</w:t>
            </w:r>
          </w:p>
          <w:p>
            <w:pPr>
              <w:pStyle w:val="Normal"/>
              <w:rPr/>
            </w:pPr>
            <w:r>
              <w:rPr/>
              <w:t>цент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00 (9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Эпифиз.</w:t>
            </w:r>
          </w:p>
          <w:p>
            <w:pPr>
              <w:pStyle w:val="Normal"/>
              <w:rPr/>
            </w:pPr>
            <w:r>
              <w:rPr/>
              <w:t>Верхний моз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мосознание, личность, осознание вплоть до проявления  души и 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улкан через Солнце во Льв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джна</w:t>
            </w:r>
          </w:p>
          <w:p>
            <w:pPr>
              <w:pStyle w:val="Normal"/>
              <w:rPr/>
            </w:pPr>
            <w:r>
              <w:rPr/>
              <w:t>Межбровный цент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 по 48 (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ипофиз.</w:t>
            </w:r>
          </w:p>
          <w:p>
            <w:pPr>
              <w:pStyle w:val="Normal"/>
              <w:rPr/>
            </w:pPr>
            <w:r>
              <w:rPr/>
              <w:t>5 отделов нижнего моз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екция ментальной жизни; абсорбция всех лепестков нижележащих чакр (16+12+10+6+4=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енера в Вес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шуддха</w:t>
            </w:r>
          </w:p>
          <w:p>
            <w:pPr>
              <w:pStyle w:val="Normal"/>
              <w:rPr/>
            </w:pPr>
            <w:r>
              <w:rPr/>
              <w:t>Горловой цент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пинной мозг.</w:t>
            </w:r>
          </w:p>
          <w:p>
            <w:pPr>
              <w:pStyle w:val="Normal"/>
              <w:rPr/>
            </w:pPr>
            <w:r>
              <w:rPr/>
              <w:t>Щитовид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мовыражение, творческая работа, проекция всех 16-ти сил человека (7вит.+7астр.+2мент.=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турн в Козерог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хата</w:t>
            </w:r>
          </w:p>
          <w:p>
            <w:pPr>
              <w:pStyle w:val="Normal"/>
              <w:rPr/>
            </w:pPr>
            <w:r>
              <w:rPr/>
              <w:t>Сердечный цент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имус.</w:t>
            </w:r>
          </w:p>
          <w:p>
            <w:pPr>
              <w:pStyle w:val="Normal"/>
              <w:rPr/>
            </w:pPr>
            <w:r>
              <w:rPr/>
              <w:t>Кровооб-ра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память; клеточная жизнь, тепло, ресурсы веществ в организме, здоровье; проекция 12-ти высших энерг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Юпитер в Стрельц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нипура</w:t>
            </w:r>
          </w:p>
          <w:p>
            <w:pPr>
              <w:pStyle w:val="Normal"/>
              <w:rPr/>
            </w:pPr>
            <w:r>
              <w:rPr/>
              <w:t>Центр жив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желу-дочная.</w:t>
            </w:r>
          </w:p>
          <w:p>
            <w:pPr>
              <w:pStyle w:val="Normal"/>
              <w:rPr/>
            </w:pPr>
            <w:r>
              <w:rPr/>
              <w:t>Симпати-ческая нервн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екция астральной жизни; чувствительность, рефлексы, инстинктивный разум организма, приспособление. Питание, обмен веще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ркурий в Дев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вадхиштана</w:t>
            </w:r>
          </w:p>
          <w:p>
            <w:pPr>
              <w:pStyle w:val="Normal"/>
              <w:rPr/>
            </w:pPr>
            <w:r>
              <w:rPr/>
              <w:t>Сакральный центр</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ловые железы.</w:t>
            </w:r>
          </w:p>
          <w:p>
            <w:pPr>
              <w:pStyle w:val="Normal"/>
              <w:rPr/>
            </w:pPr>
            <w:r>
              <w:rPr/>
              <w:t>Система размн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амоувековечение, все функции тела (физиологические) и его энергетика. Физическая сила, мышцы,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с в Скорпионе</w:t>
            </w:r>
          </w:p>
        </w:tc>
      </w:tr>
      <w:tr>
        <w:trPr>
          <w:trHeight w:val="9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уладхара</w:t>
            </w:r>
          </w:p>
          <w:p>
            <w:pPr>
              <w:pStyle w:val="Normal"/>
              <w:rPr/>
            </w:pPr>
            <w:r>
              <w:rPr/>
              <w:t>Базисный центр (копчик)</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дпо-чечники.</w:t>
            </w:r>
          </w:p>
          <w:p>
            <w:pPr>
              <w:pStyle w:val="Normal"/>
              <w:rPr/>
            </w:pPr>
            <w:r>
              <w:rPr/>
              <w:t>Пло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утверждение, полное развитие, возможность существования тела; принцип координации всех оболочек человека. Кости и связ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утон через       Солнце во Льве</w:t>
            </w:r>
          </w:p>
        </w:tc>
      </w:tr>
    </w:tbl>
    <w:p>
      <w:pPr>
        <w:pStyle w:val="22"/>
        <w:jc w:val="both"/>
        <w:rPr>
          <w:sz w:val="24"/>
        </w:rPr>
      </w:pPr>
      <w:r>
        <w:rPr>
          <w:sz w:val="24"/>
        </w:rPr>
      </w:r>
    </w:p>
    <w:p>
      <w:pPr>
        <w:pStyle w:val="Normal"/>
        <w:jc w:val="both"/>
        <w:rPr/>
      </w:pPr>
      <w:r>
        <w:rPr/>
        <w:t xml:space="preserve">Благодаря подобной структуре центров человек способен войти в соприкосновение и выразить через себя все Элементы, Формы, Числа, Энергии, Силы, Универсальный Разум и Сверхсознание Вселенной. </w:t>
      </w:r>
    </w:p>
    <w:p>
      <w:pPr>
        <w:pStyle w:val="Normal"/>
        <w:jc w:val="both"/>
        <w:rPr/>
      </w:pPr>
      <w:r>
        <w:rPr/>
        <w:tab/>
        <w:t>Теперь становится понятным, как 14 центров силы совмещены в Формуле №1 с 12 Знаками Зодиака. Неизбежно приходится в Водолее иметь две правящих планеты и во Льве тоже две.</w:t>
      </w:r>
    </w:p>
    <w:p>
      <w:pPr>
        <w:pStyle w:val="Normal"/>
        <w:jc w:val="both"/>
        <w:rPr/>
      </w:pPr>
      <w:r>
        <w:rPr/>
        <w:tab/>
        <w:t xml:space="preserve">Итак, когда мы исследуем гороскоп, мы находим планеты в разных Знаках Зодиака. Но если мы видим, что планета оказалась в собственном Знаке, в своей «обители», это означает, что </w:t>
      </w:r>
      <w:r>
        <w:rPr>
          <w:b/>
          <w:i/>
        </w:rPr>
        <w:t>у человека есть понимание того, как использовать силу этой планеты</w:t>
      </w:r>
      <w:r>
        <w:rPr/>
        <w:t xml:space="preserve">. Не будем забывать, что планета – это определенная деятельность человека, функция, тогда как Зодиак – сознание. Но человек может функционировать сознательно и несознательно. </w:t>
      </w:r>
    </w:p>
    <w:p>
      <w:pPr>
        <w:pStyle w:val="Normal"/>
        <w:jc w:val="both"/>
        <w:rPr/>
      </w:pPr>
      <w:r>
        <w:rPr/>
      </w:r>
    </w:p>
    <w:p>
      <w:pPr>
        <w:pStyle w:val="Normal"/>
        <w:jc w:val="both"/>
        <w:rPr/>
      </w:pPr>
      <w:r>
        <w:rPr/>
      </w:r>
    </w:p>
    <w:p>
      <w:pPr>
        <w:pStyle w:val="Normal"/>
        <w:jc w:val="both"/>
        <w:rPr/>
      </w:pPr>
      <w:r>
        <w:rPr/>
        <w:tab/>
        <w:t>Первая формула астрологии (обители планет) указывает на две природы человека: физическую (солнечную) и эмоциональную (лунную). Однако у человека есть еще и третья сторона личности – ментальная (ум, интеллект). Ее структуру показывает новая формула – формула экзальтаций. Какая-то планета в Знаке правит, какая-то заточается, а какая-то экзальтирует (возвышается). Экзальтацию нельзя связать с эволюцией или инволюцией, потому что вселенский разум, символизируемый экзальтациями, управляет и тем, и другим. В древней философии это определялось так: существует три вида существ. Одни представляют собой материальные элементы (лунная инволюция), вторые являются существами, обусловленными чувствами (эволюционирующие сознания), а третьи – независимые существа, управляющие вселенной (боги).</w:t>
      </w:r>
    </w:p>
    <w:p>
      <w:pPr>
        <w:pStyle w:val="Normal"/>
        <w:jc w:val="both"/>
        <w:rPr/>
      </w:pPr>
      <w:r>
        <w:rPr/>
        <w:tab/>
        <w:t>Экзальтация дает человеку интеллектуальное решение для двойственности «обитель-заточение». Человек как бы постоянно находится между выбором – делать или не делать, брать или отдавать, двигаться или сдерживаться и так далее. Экзальтация же дает человеку такую мысль, которая позволяет найти третий способ действий, избавляющий от колебаний и расставляющий всё на свои места.</w:t>
      </w:r>
    </w:p>
    <w:p>
      <w:pPr>
        <w:pStyle w:val="Normal"/>
        <w:jc w:val="both"/>
        <w:rPr/>
      </w:pPr>
      <w:r>
        <w:rPr/>
        <w:tab/>
        <w:t xml:space="preserve">Каждая фраза экзальтаций содержит в себе слово «Я». Экзальтация показывает, </w:t>
      </w:r>
      <w:r>
        <w:rPr>
          <w:i/>
        </w:rPr>
        <w:t>что</w:t>
      </w:r>
      <w:r>
        <w:rPr/>
        <w:t xml:space="preserve"> человек думает о себе. Откуда же берется экзальтация? Для ответа на этот вопрос давайте обратимся к тому Знаку Зодиака, в котором появляется человеческое Я – к Знаку Льва. «Пусть другие формы существуют, правлю я, ибо я есмь», - эта формула возникает тогда, когда Солнце обнаруживается во Льве. Однако Солнце во Льве автоматически указывает нам и на экзальтацию во Льве Плутона: «Я есмь то, то есмь я». Человеческое Я, однажды пробудившись, сразу же начинает задавать вопрос «Кто Я такой?». И отвечать на этот вопрос оно продолжает в каждом Знаке Зодиака по-своему.</w:t>
      </w:r>
    </w:p>
    <w:p>
      <w:pPr>
        <w:pStyle w:val="Normal"/>
        <w:jc w:val="both"/>
        <w:rPr/>
      </w:pPr>
      <w:r>
        <w:rPr/>
        <w:tab/>
        <w:t>Существует, конечно, и противоположность экзальтации – падение планеты. Если, к примеру, Солнце экзальтирует в Знаке Овна, то падает оно в противоположном Знаке – в Весах. Падение планеты означает отрицательное, негативное мышление. Символически же падение связано с темой смерти. Падение планеты, т.е. негативное мышление, перекрывает возможность решать проблемы как Знака падения, так и противоположного Знака. Негативное мышление принято называть иллюзиями.</w:t>
      </w:r>
    </w:p>
    <w:p>
      <w:pPr>
        <w:pStyle w:val="Normal"/>
        <w:rPr/>
      </w:pPr>
      <w:r>
        <w:rPr/>
      </w:r>
    </w:p>
    <w:p>
      <w:pPr>
        <w:pStyle w:val="Normal"/>
        <w:ind w:firstLine="708"/>
        <w:jc w:val="both"/>
        <w:rPr/>
      </w:pPr>
      <w:r>
        <w:rPr/>
        <w:t>Знаки Зодиака являются для нас измерительной шкалой и лакмусовой бумажкой, показывающей, как мы используем наши силы и энергии и чего добиваемся. Всю материю, энергию и поле действия мы получаем от Земли, Солнца и планет. Энергии далеких звезд мы не получаем напрямую и не используем лично. Поэтому Зодиак для нас – схема, алгоритм, План Бога и язык. Язык же может быть «устным» и «письменным», вербальным (словесным), символическим, абстрактным, кодированным, числовым, пиктографическим (картинным). Поэтому каждый Знак Зодиака имеет Слово, Число и Тотем.</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276"/>
        <w:gridCol w:w="5103"/>
        <w:gridCol w:w="992"/>
        <w:gridCol w:w="198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Числ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т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4671695</wp:posOffset>
                      </wp:positionH>
                      <wp:positionV relativeFrom="paragraph">
                        <wp:posOffset>1320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10.4pt" to="367.85pt,10.4pt" stroked="t" o:allowincell="f" style="position:absolute;mso-position-horizontal-relative:margin">
                      <v:stroke color="black" weight="9360" joinstyle="miter" endcap="flat"/>
                      <v:fill o:detectmouseclick="t" on="false"/>
                      <w10:wrap type="none"/>
                    </v:line>
                  </w:pict>
                </mc:Fallback>
              </mc:AlternateContent>
            </w:r>
            <w:r>
              <w:rPr/>
              <w:t>Овен</w:t>
            </w:r>
          </w:p>
          <w:p>
            <w:pPr>
              <w:pStyle w:val="Normal"/>
              <w:rPr>
                <w:b/>
                <w:b/>
                <w:sz w:val="32"/>
                <w:szCs w:val="32"/>
              </w:rPr>
            </w:pPr>
            <w:r>
              <w:rPr>
                <w:rFonts w:eastAsia="ZastroIM" w:cs="ZastroIM" w:ascii="ZastroIM" w:hAnsi="ZastroIM"/>
                <w:b/>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усть форма будет найдена вновь»</w:t>
            </w:r>
          </w:p>
          <w:p>
            <w:pPr>
              <w:pStyle w:val="Normal"/>
              <w:rPr/>
            </w:pPr>
            <w:r>
              <w:rPr/>
              <w:t>«Я выхожу вперед и управляю с плана у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 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аран,</w:t>
            </w:r>
          </w:p>
          <w:p>
            <w:pPr>
              <w:pStyle w:val="Normal"/>
              <w:rPr/>
            </w:pPr>
            <w:r>
              <w:rPr/>
              <w:t>Собака (ки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лец</w:t>
            </w:r>
          </w:p>
          <w:p>
            <w:pPr>
              <w:pStyle w:val="Normal"/>
              <w:rPr>
                <w:b/>
                <w:b/>
                <w:sz w:val="32"/>
                <w:szCs w:val="32"/>
              </w:rPr>
            </w:pPr>
            <w:r>
              <w:rPr>
                <w:rFonts w:eastAsia="ZastroIM" w:cs="ZastroIM" w:ascii="ZastroIM" w:hAnsi="ZastroIM"/>
                <w:b/>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усть борьба продолжается без уныния»</w:t>
            </w:r>
          </w:p>
          <w:p>
            <w:pPr>
              <w:pStyle w:val="Normal"/>
              <w:rPr/>
            </w:pPr>
            <w:r>
              <w:rPr/>
              <w:t>«Я вижу, и когда око открыто, все предстает в истинном све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Бык, Самец (инд.)</w:t>
            </w:r>
          </w:p>
          <w:p>
            <w:pPr>
              <w:pStyle w:val="Normal"/>
              <w:rPr/>
            </w:pPr>
            <w:r>
              <w:rPr/>
              <w:t>Свинья (ки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лизнецы</w:t>
            </w:r>
            <w:r>
              <w:rPr>
                <w:rFonts w:eastAsia="ZastroIM" w:cs="ZastroIM" w:ascii="ZastroIM" w:hAnsi="ZastroIM"/>
                <w:b/>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усть перемены делают свое дело»</w:t>
            </w:r>
          </w:p>
          <w:p>
            <w:pPr>
              <w:pStyle w:val="Normal"/>
              <w:rPr/>
            </w:pPr>
            <w:r>
              <w:rPr/>
              <w:t>«Я различаю другое я, и с убыванием первого второе растет и сия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изнецы, </w:t>
            </w:r>
          </w:p>
          <w:p>
            <w:pPr>
              <w:pStyle w:val="Normal"/>
              <w:rPr/>
            </w:pPr>
            <w:r>
              <w:rPr/>
              <w:t>Брат и Сестра (инд.), Мышь или Крыса (ки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к</w:t>
            </w:r>
          </w:p>
          <w:p>
            <w:pPr>
              <w:pStyle w:val="Normal"/>
              <w:rPr>
                <w:b/>
                <w:b/>
                <w:sz w:val="32"/>
                <w:szCs w:val="32"/>
              </w:rPr>
            </w:pPr>
            <w:r>
              <w:rPr>
                <w:rFonts w:eastAsia="ZastroIM" w:cs="ZastroIM" w:ascii="ZastroIM" w:hAnsi="ZastroIM"/>
                <w:b/>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усть изоляция будет законом, и все же толпа существует»</w:t>
            </w:r>
          </w:p>
          <w:p>
            <w:pPr>
              <w:pStyle w:val="Normal"/>
              <w:rPr/>
            </w:pPr>
            <w:r>
              <w:rPr/>
              <w:t>«Я выстраиваю светлый дом и в нем пребыва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к, Краб (инд.), </w:t>
            </w:r>
          </w:p>
          <w:p>
            <w:pPr>
              <w:pStyle w:val="Normal"/>
              <w:rPr/>
            </w:pPr>
            <w:r>
              <w:rPr/>
              <w:t>Бык (ки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Лев</w:t>
            </w:r>
          </w:p>
          <w:p>
            <w:pPr>
              <w:pStyle w:val="Normal"/>
              <w:rPr>
                <w:b/>
                <w:b/>
                <w:sz w:val="32"/>
                <w:szCs w:val="32"/>
              </w:rPr>
            </w:pPr>
            <w:r>
              <w:rPr>
                <w:rFonts w:eastAsia="ZastroIM" w:cs="ZastroIM" w:ascii="ZastroIM" w:hAnsi="ZastroIM"/>
                <w:b/>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усть другие формы существуют, правлю я, ибо Я есмь»</w:t>
            </w:r>
          </w:p>
          <w:p>
            <w:pPr>
              <w:pStyle w:val="Normal"/>
              <w:rPr/>
            </w:pPr>
            <w:r>
              <w:rPr/>
              <w:t>«Я есмь то, то есмь 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Лев, Тигр (ки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ва</w:t>
            </w:r>
          </w:p>
          <w:p>
            <w:pPr>
              <w:pStyle w:val="Normal"/>
              <w:rPr>
                <w:b/>
                <w:b/>
                <w:sz w:val="32"/>
                <w:szCs w:val="32"/>
              </w:rPr>
            </w:pPr>
            <w:r>
              <w:rPr>
                <w:rFonts w:eastAsia="ZastroIM" w:cs="ZastroIM" w:ascii="ZastroIM" w:hAnsi="ZastroIM"/>
                <w:b/>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усть правит материя»</w:t>
            </w:r>
          </w:p>
          <w:p>
            <w:pPr>
              <w:pStyle w:val="Normal"/>
              <w:rPr/>
            </w:pPr>
            <w:r>
              <w:rPr/>
              <w:t>«Я есмь мать и дитя, я есмь бог и ма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Девушка; Кошка или Зайчиха, Кролик (ки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есы</w:t>
            </w:r>
          </w:p>
          <w:p>
            <w:pPr>
              <w:pStyle w:val="Normal"/>
              <w:rPr>
                <w:b/>
                <w:b/>
                <w:sz w:val="32"/>
                <w:szCs w:val="32"/>
              </w:rPr>
            </w:pPr>
            <w:r>
              <w:rPr>
                <w:rFonts w:eastAsia="ZastroIM" w:cs="ZastroIM" w:ascii="ZastroIM" w:hAnsi="ZastroIM"/>
                <w:b/>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усть делается выбор»</w:t>
            </w:r>
          </w:p>
          <w:p>
            <w:pPr>
              <w:pStyle w:val="Normal"/>
              <w:rPr/>
            </w:pPr>
            <w:r>
              <w:rPr/>
              <w:t>«Я прокладываю путь между двумя линиями си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7</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есы,</w:t>
            </w:r>
          </w:p>
          <w:p>
            <w:pPr>
              <w:pStyle w:val="Normal"/>
              <w:rPr/>
            </w:pPr>
            <w:r>
              <w:rPr/>
              <w:t>Дракон (ки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корпион</w:t>
            </w:r>
            <w:r>
              <w:rPr>
                <w:rFonts w:eastAsia="ZastroIM" w:cs="ZastroIM" w:ascii="ZastroIM" w:hAnsi="ZastroIM"/>
                <w:b/>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усть царит майя и правит обман»</w:t>
            </w:r>
          </w:p>
          <w:p>
            <w:pPr>
              <w:pStyle w:val="Normal"/>
              <w:rPr/>
            </w:pPr>
            <w:r>
              <w:rPr/>
              <w:t>«Я борец и из битвы выхожу победител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8</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корпион,</w:t>
            </w:r>
          </w:p>
          <w:p>
            <w:pPr>
              <w:pStyle w:val="Normal"/>
              <w:rPr/>
            </w:pPr>
            <w:r>
              <w:rPr/>
              <w:t>Змея (ки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елец</w:t>
            </w:r>
            <w:r>
              <w:rPr>
                <w:rFonts w:eastAsia="ZastroIM" w:cs="ZastroIM" w:ascii="ZastroIM" w:hAnsi="ZastroIM"/>
                <w:b/>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усть ищется пища»</w:t>
            </w:r>
          </w:p>
          <w:p>
            <w:pPr>
              <w:pStyle w:val="Normal"/>
              <w:rPr/>
            </w:pPr>
            <w:r>
              <w:rPr/>
              <w:t>«Я вижу цель, достигаю ее и вижу другу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9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нтавр, Лук, </w:t>
            </w:r>
          </w:p>
          <w:p>
            <w:pPr>
              <w:pStyle w:val="Normal"/>
              <w:rPr/>
            </w:pPr>
            <w:r>
              <w:rPr/>
              <w:t>Лошадь (ки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4488815</wp:posOffset>
                      </wp:positionH>
                      <wp:positionV relativeFrom="paragraph">
                        <wp:posOffset>266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21pt" to="353.45pt,21pt" stroked="t" o:allowincell="f" style="position:absolute;mso-position-horizontal-relative:margin">
                      <v:stroke color="black" weight="9360" joinstyle="miter" endcap="flat"/>
                      <v:fill o:detectmouseclick="t" on="false"/>
                      <w10:wrap type="none"/>
                    </v:line>
                  </w:pict>
                </mc:Fallback>
              </mc:AlternateContent>
            </w:r>
            <w:r>
              <w:rPr/>
              <w:t>Козерог</w:t>
            </w:r>
            <w:r>
              <w:rPr>
                <w:rFonts w:eastAsia="ZastroIM" w:cs="ZastroIM" w:ascii="ZastroIM" w:hAnsi="ZastroIM"/>
                <w:b/>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усть правит амбиция, и дверь будет широко открыта»</w:t>
            </w:r>
          </w:p>
          <w:p>
            <w:pPr>
              <w:pStyle w:val="Normal"/>
              <w:rPr/>
            </w:pPr>
            <w:r>
              <w:rPr/>
              <w:t>«Я утрачиваю себя в свете небес и все же не отворачиваюсь от н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10</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ел с рыбьим хвостом, Крокодил (инд.), </w:t>
            </w:r>
          </w:p>
          <w:p>
            <w:pPr>
              <w:pStyle w:val="Normal"/>
              <w:rPr/>
            </w:pPr>
            <w:r>
              <w:rPr/>
              <w:t>Коза (кит.)</w:t>
            </w:r>
          </w:p>
        </w:tc>
      </w:tr>
      <w:tr>
        <w:trPr>
          <w:trHeight w:val="7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одолей</w:t>
            </w:r>
            <w:r>
              <w:rPr>
                <w:rFonts w:eastAsia="ZastroIM" w:cs="ZastroIM" w:ascii="ZastroIM" w:hAnsi="ZastroIM"/>
                <w:b/>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усть желание в форме будет водителем»</w:t>
            </w:r>
          </w:p>
          <w:p>
            <w:pPr>
              <w:pStyle w:val="Normal"/>
              <w:rPr/>
            </w:pPr>
            <w:r>
              <w:rPr/>
              <w:t>«Я есмь вода жизни, изливаемая на страждущего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1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Водонос, Кувшин (инд.), Обезьяна (ки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ыбы</w:t>
            </w:r>
          </w:p>
          <w:p>
            <w:pPr>
              <w:pStyle w:val="Normal"/>
              <w:rPr>
                <w:b/>
                <w:b/>
                <w:sz w:val="32"/>
                <w:szCs w:val="32"/>
              </w:rPr>
            </w:pPr>
            <w:r>
              <w:rPr>
                <w:rFonts w:eastAsia="ZastroIM" w:cs="ZastroIM" w:ascii="ZastroIM" w:hAnsi="ZastroIM"/>
                <w:b/>
                <w:sz w:val="32"/>
                <w:szCs w:val="3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ди в материю»</w:t>
            </w:r>
          </w:p>
          <w:p>
            <w:pPr>
              <w:pStyle w:val="Normal"/>
              <w:rPr/>
            </w:pPr>
            <w:r>
              <w:rPr/>
              <w:t>«Я оставляю дом отца и, обернувшись назад, спаса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12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ыбы,</w:t>
            </w:r>
          </w:p>
          <w:p>
            <w:pPr>
              <w:pStyle w:val="Normal"/>
              <w:rPr/>
            </w:pPr>
            <w:r>
              <w:rPr/>
              <w:t>Петух (кит.)</w:t>
            </w:r>
          </w:p>
        </w:tc>
      </w:tr>
    </w:tbl>
    <w:p>
      <w:pPr>
        <w:pStyle w:val="Normal"/>
        <w:rPr/>
      </w:pPr>
      <w:r>
        <w:rPr/>
      </w:r>
    </w:p>
    <w:p>
      <w:pPr>
        <w:pStyle w:val="TextBody"/>
        <w:spacing w:before="0" w:after="0"/>
        <w:ind w:firstLine="709"/>
        <w:jc w:val="both"/>
        <w:rPr/>
      </w:pPr>
      <w:r>
        <w:rPr/>
        <w:t>Любой из этих образов может быть использован как для понимания характера и поступков того или иного Знака Зодиака, так и для понимания событий.</w:t>
      </w:r>
    </w:p>
    <w:p>
      <w:pPr>
        <w:pStyle w:val="TextBody"/>
        <w:spacing w:before="0" w:after="0"/>
        <w:ind w:firstLine="709"/>
        <w:jc w:val="both"/>
        <w:rPr/>
      </w:pPr>
      <w:r>
        <w:rPr/>
        <w:t>Некоторые планеты связаны с одним Знаком Зодиака разными способами. Например, Меркурий в Деве находится и в обители, и в экзальтации. Точно также Плутон правит во Льве и экзальтирует в нем. Вулкан во Льве и в обители, и в заточении, и в падении. Для Рыб Меркурий выполняет функции и заточения, и падения. Уран в Водолее и правит, и заточается. Это связано с тем, что Дева и Лев имеют тенденцию к саморазвитию, а Рыбы являются одним из главных Знаков смерти. Водолей же символизирует живую и мертвую воду одновременно, кризисы и трудности либо самоотречение.</w:t>
      </w:r>
    </w:p>
    <w:p>
      <w:pPr>
        <w:pStyle w:val="TextBody"/>
        <w:spacing w:before="0" w:after="0"/>
        <w:jc w:val="center"/>
        <w:rPr>
          <w:b/>
          <w:b/>
        </w:rPr>
      </w:pPr>
      <w:r>
        <w:rPr>
          <w:b/>
        </w:rPr>
        <w:t>Добрые и злые планеты.</w:t>
      </w:r>
    </w:p>
    <w:p>
      <w:pPr>
        <w:pStyle w:val="TextBody"/>
        <w:spacing w:before="0" w:after="0"/>
        <w:ind w:firstLine="709"/>
        <w:jc w:val="both"/>
        <w:rPr/>
      </w:pPr>
      <w:r>
        <w:rPr/>
        <w:t>Зная все обители, заточения, экзальтации и падения планет, мы можем определить, почему одни планеты считаются добрыми, несущими счастье, а другие злыми, несущими несчастье. Давайте вспомним лунную полусферу Зодиака. Знаки от Водолея до Рака описывают прошлое нашей Солнечной системы, шесть этапов ее возникновения. Каждая планета, управляющая этими Знаками, символизирует то или иное состояние материи, сотворенный мир. Но в каждом элементе мира действуют силы экзальтации и падения. Они являются силами созидания этого элемента и силами его разрушения.</w:t>
      </w:r>
    </w:p>
    <w:p>
      <w:pPr>
        <w:pStyle w:val="TextBody"/>
        <w:spacing w:before="0" w:after="0"/>
        <w:ind w:firstLine="709"/>
        <w:jc w:val="both"/>
        <w:rPr/>
      </w:pPr>
      <w:r>
        <w:rPr/>
      </w:r>
    </w:p>
    <w:tbl>
      <w:tblPr>
        <w:tblW w:w="4850" w:type="pct"/>
        <w:jc w:val="left"/>
        <w:tblInd w:w="-5" w:type="dxa"/>
        <w:tblLayout w:type="fixed"/>
        <w:tblCellMar>
          <w:top w:w="0" w:type="dxa"/>
          <w:left w:w="108" w:type="dxa"/>
          <w:bottom w:w="0" w:type="dxa"/>
          <w:right w:w="108" w:type="dxa"/>
        </w:tblCellMar>
      </w:tblPr>
      <w:tblGrid>
        <w:gridCol w:w="1677"/>
        <w:gridCol w:w="2516"/>
        <w:gridCol w:w="2405"/>
        <w:gridCol w:w="2476"/>
      </w:tblGrid>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ЗНАК</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ЭКЗАЛЬТАЦИЯ</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ОБИТЕЛЬ</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ПАДЕНИ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Wingdings" w:cs="Wingdings" w:ascii="Wingdings" w:hAnsi="Wingdings"/>
                <w:b/>
              </w:rPr>
              <w:t></w:t>
            </w:r>
            <w:r>
              <w:rPr/>
              <w:t xml:space="preserve"> </w:t>
            </w:r>
            <w:r>
              <w:rPr/>
              <w:t>Водолей</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32"/>
                <w:szCs w:val="32"/>
              </w:rPr>
              <w:t>п</w:t>
            </w:r>
            <w:r>
              <w:rPr/>
              <w:t>Вулкан</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Сатурн</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Плутон</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Wingdings" w:cs="Wingdings" w:ascii="Wingdings" w:hAnsi="Wingdings"/>
                <w:b/>
              </w:rPr>
              <w:t></w:t>
            </w:r>
            <w:r>
              <w:rPr/>
              <w:t xml:space="preserve"> </w:t>
            </w:r>
            <w:r>
              <w:rPr/>
              <w:t>Рыбы</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Венера</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Юпитер</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Меркурий</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Wingdings" w:cs="Wingdings" w:ascii="Wingdings" w:hAnsi="Wingdings"/>
                <w:b/>
              </w:rPr>
              <w:t></w:t>
            </w:r>
            <w:r>
              <w:rPr/>
              <w:t xml:space="preserve"> </w:t>
            </w:r>
            <w:r>
              <w:rPr/>
              <w:t>Овен</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Солнце</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Марс</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Сатурн</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Wingdings" w:cs="Wingdings" w:ascii="Wingdings" w:hAnsi="Wingdings"/>
                <w:b/>
              </w:rPr>
              <w:t></w:t>
            </w:r>
            <w:r>
              <w:rPr/>
              <w:t xml:space="preserve"> </w:t>
            </w:r>
            <w:r>
              <w:rPr/>
              <w:t>Телец</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Луна</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Венера</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Уран</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Wingdings" w:cs="Wingdings" w:ascii="Wingdings" w:hAnsi="Wingdings"/>
                <w:b/>
              </w:rPr>
              <w:t></w:t>
            </w:r>
            <w:r>
              <w:rPr/>
              <w:t xml:space="preserve"> </w:t>
            </w:r>
            <w:r>
              <w:rPr/>
              <w:t>Близнецы</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Земля</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Меркурий</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Нептун</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Wingdings" w:cs="Wingdings" w:ascii="Wingdings" w:hAnsi="Wingdings"/>
                <w:b/>
              </w:rPr>
              <w:t></w:t>
            </w:r>
            <w:r>
              <w:rPr/>
              <w:t xml:space="preserve"> </w:t>
            </w:r>
            <w:r>
              <w:rPr/>
              <w:t>Рак</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Юпитер</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Луна</w:t>
            </w:r>
          </w:p>
        </w:tc>
        <w:tc>
          <w:tcPr>
            <w:tcW w:w="24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ZastroIM" w:cs="ZastroIM" w:ascii="ZastroIM" w:hAnsi="ZastroIM"/>
                <w:b/>
                <w:sz w:val="32"/>
                <w:szCs w:val="32"/>
              </w:rPr>
              <w:t></w:t>
            </w:r>
            <w:r>
              <w:rPr/>
              <w:t>Марс</w:t>
            </w:r>
          </w:p>
        </w:tc>
      </w:tr>
    </w:tbl>
    <w:p>
      <w:pPr>
        <w:pStyle w:val="TextBody"/>
        <w:jc w:val="both"/>
        <w:rPr/>
      </w:pPr>
      <w:r>
        <w:rPr/>
      </w:r>
    </w:p>
    <w:p>
      <w:pPr>
        <w:pStyle w:val="TextBody"/>
        <w:spacing w:before="0" w:after="0"/>
        <w:jc w:val="both"/>
        <w:rPr/>
      </w:pPr>
      <w:r>
        <w:rPr/>
        <w:tab/>
        <w:t xml:space="preserve">Получается, что Вулкан действует на Сатурн созидательно, а Плутон на него воздействует разрушительно. Так же для любой другой планеты мы можем узнать позитивное воздействие и негативное. Если вы обнаруживаете в чьем-то гороскопе сочетание Луны с Венерой, то можете давать о  каких-то сферах жизни этого человека  положительные прогнозы. Если же вы наблюдаете сочетание Марса с Сатурном, то можете предсказывать участие человека в каких-либо разрушительных событиях. Например, в карте рождения В.И. Ульянова-Ленина Марс был соединен с Солнцем в Знаке Овна. Поэтому Ленин имел усиленный огненный элемент и созидательные силы в областях власти и преступной деятельности. Особенно интересным является сочетание трех планет: Луны, Венеры и Юпитера, потому что они все взаимно усиливают друг друга, создавая своеобразный </w:t>
      </w:r>
      <w:r>
        <w:rPr>
          <w:lang w:val="en-US"/>
        </w:rPr>
        <w:t>perpetum</w:t>
      </w:r>
      <w:r>
        <w:rPr/>
        <w:t xml:space="preserve"> </w:t>
      </w:r>
      <w:r>
        <w:rPr>
          <w:lang w:val="en-US"/>
        </w:rPr>
        <w:t>mobile</w:t>
      </w:r>
      <w:r>
        <w:rPr/>
        <w:t xml:space="preserve"> созидательных сил.</w:t>
      </w:r>
    </w:p>
    <w:p>
      <w:pPr>
        <w:pStyle w:val="TextBody"/>
        <w:spacing w:before="0" w:after="0"/>
        <w:ind w:firstLine="708"/>
        <w:jc w:val="both"/>
        <w:rPr/>
      </w:pPr>
      <w:r>
        <w:rPr/>
        <w:t xml:space="preserve">Исходя из этих правил, мы можем понять, почему древние астрологи называли Юпитер «великим счастьем», а Венеру «малым счастьем». В то же время, Сатурн они называли «великим бедствием», а Марс «малым бедствием». Венера и Юпитер находятся в колонке экзальтаций, а Сатурн и Марс – в колонке падений. Вы не найдете Венеру и Юпитер среди сил разрушения, точно также вы не найдете Марс и Сатурн среди сил созидания. </w:t>
      </w:r>
    </w:p>
    <w:p>
      <w:pPr>
        <w:pStyle w:val="Normal"/>
        <w:rPr/>
      </w:pPr>
      <w:r>
        <w:rPr/>
      </w:r>
    </w:p>
    <w:p>
      <w:pPr>
        <w:pStyle w:val="Normal"/>
        <w:jc w:val="center"/>
        <w:rPr>
          <w:b/>
          <w:b/>
        </w:rPr>
      </w:pPr>
      <w:r>
        <w:rPr>
          <w:b/>
        </w:rPr>
        <w:t>Планеты в зените (МС – точка верхней кульминации).</w:t>
      </w:r>
    </w:p>
    <w:p>
      <w:pPr>
        <w:pStyle w:val="Normal"/>
        <w:ind w:firstLine="708"/>
        <w:jc w:val="both"/>
        <w:rPr/>
      </w:pPr>
      <w:r>
        <w:rPr>
          <w:b/>
        </w:rPr>
        <w:t>Ключ:</w:t>
      </w:r>
      <w:r>
        <w:rPr/>
        <w:t xml:space="preserve"> зенит определяет отношения человека с минеральным царством и с государством. По нему определяются возможности человека сделать политическую карьеру и всё то, что он может принести своей родине. Зенит – это источник внешней силы, обуславливающей человека и ставящей его в зависимость. Однако это еще и то, что человек получает. Зенит развивает волю человека. В медицинском ключе управляет руками, а также меридианами трех обогревателей, толстого и тонкого кишечника. Работа руками определяется зенитом, поэтому многие астрологи склонны считать планеты в Зените показателем профессии. Это может соответствовать действительности в случае работы на государственных предприятиях или при отсутствии планет в Доме Карьеры и на Асценденте. Планеты в Зените указывают на энергетические центры, работающие в режиме поглощения энергии. Поэтому наиболее эффективно иметь в Зените лучевые аспекты и звезды, включая Солнце.</w:t>
      </w:r>
    </w:p>
    <w:p>
      <w:pPr>
        <w:pStyle w:val="Normal"/>
        <w:jc w:val="both"/>
        <w:rPr/>
      </w:pPr>
      <w:r>
        <w:rPr/>
        <w:tab/>
        <w:t>Планеты, имеющие качества Зенита – Сатурн, Меркурий и Вулкан.</w:t>
      </w:r>
    </w:p>
    <w:p>
      <w:pPr>
        <w:pStyle w:val="Normal"/>
        <w:jc w:val="center"/>
        <w:rPr/>
      </w:pPr>
      <w:r>
        <w:rPr>
          <w:b/>
        </w:rPr>
        <w:t>Планеты в Надире (</w:t>
      </w:r>
      <w:r>
        <w:rPr>
          <w:b/>
          <w:lang w:val="en-US"/>
        </w:rPr>
        <w:t>IC</w:t>
      </w:r>
      <w:r>
        <w:rPr>
          <w:b/>
        </w:rPr>
        <w:t xml:space="preserve"> – точка нижней кульминации).</w:t>
      </w:r>
    </w:p>
    <w:p>
      <w:pPr>
        <w:pStyle w:val="Normal"/>
        <w:ind w:firstLine="708"/>
        <w:jc w:val="both"/>
        <w:rPr>
          <w:b/>
          <w:b/>
        </w:rPr>
      </w:pPr>
      <w:r>
        <w:rPr>
          <w:b/>
        </w:rPr>
        <w:t>Ключ:</w:t>
      </w:r>
      <w:r>
        <w:rPr/>
        <w:t xml:space="preserve"> надир определяет взаимодействие с растительным царством, с противоположным полом; карьеру в области религии и сферы образования, занятия сельским хозяйством, химией, фармацевтикой, производством одежды, строительством. Надир задает энергетическим центрам режим излучения и отдачи, формирует ауру и магнетизм человека, показывает его влияние на мир, притягательность и отталкивание. Надир развивает влечения и стремления человека, его мировоззрение, ценности и идеалы, стремление учиться и расти. Также он имеет отношение к средствам массовой информации. В медицинском плане надир управляет ногами и меридианами печени, селезенки и почек. Для женщин является показателем родов. Надир осуществляет передачу энергии от одних центров к другим и потому хорошо иметь в надире управителей центров ниже диафрагмы (Солнце, Марс и Меркурий) как источники питания для более высоких энергетических центров. Также особое положение будут иметь в надире энергичные планеты, излучающие и передающие свое влияние в другие места гороскопа.</w:t>
      </w:r>
    </w:p>
    <w:p>
      <w:pPr>
        <w:pStyle w:val="Normal"/>
        <w:jc w:val="both"/>
        <w:rPr/>
      </w:pPr>
      <w:r>
        <w:rPr/>
        <w:tab/>
        <w:t>Планеты, имеющие качества Надира – Юпитер, Нептун и Солнце.</w:t>
      </w:r>
    </w:p>
    <w:p>
      <w:pPr>
        <w:pStyle w:val="Normal"/>
        <w:jc w:val="center"/>
        <w:rPr/>
      </w:pPr>
      <w:r>
        <w:rPr>
          <w:b/>
        </w:rPr>
        <w:t>Планеты на Закате (</w:t>
      </w:r>
      <w:r>
        <w:rPr>
          <w:b/>
          <w:lang w:val="en-US"/>
        </w:rPr>
        <w:t>Dsc</w:t>
      </w:r>
      <w:r>
        <w:rPr>
          <w:b/>
        </w:rPr>
        <w:t xml:space="preserve"> – точка захода светил за горизонт)</w:t>
      </w:r>
    </w:p>
    <w:p>
      <w:pPr>
        <w:pStyle w:val="Normal"/>
        <w:ind w:firstLine="708"/>
        <w:jc w:val="both"/>
        <w:rPr/>
      </w:pPr>
      <w:r>
        <w:rPr>
          <w:b/>
        </w:rPr>
        <w:t>Ключ:</w:t>
      </w:r>
      <w:r>
        <w:rPr/>
        <w:t xml:space="preserve"> закат определяет отношения человека с животным царством. Это энергия обособления, замыкания в собственных границах. В гороскопах она определяет несколько вещей: трения человека с окружающими, в том числе тяжбы, суды, иски, но не тюремное заключение, которое определяется по зениту (если тюрьмы – государственные учреждения). Значит, это может быть и юридическая деятельность. Тема борьбы всегда выражает себя в спорте. Также это сфера транспорта и коммуникаций. Точка захода определяет взаимодействие человека с природой вообще, она как бы решает вопросы выживания человека в природе. Поэтому всегда проявляется у людей, работающих на природе, а не с людьми. Это точка культуры и науки, она развивает творческое начало в человеке. С медицинской точки зрения она управляет телом, а также меридианами сердца, легких и перикарда. Заходящие планеты указывают на энергетические центры, которые работают, в основном, в режиме активного вращения против часовой стрелки. </w:t>
      </w:r>
    </w:p>
    <w:p>
      <w:pPr>
        <w:pStyle w:val="Normal"/>
        <w:jc w:val="both"/>
        <w:rPr/>
      </w:pPr>
      <w:r>
        <w:rPr/>
        <w:tab/>
        <w:t>Планеты, имеющие характер Заката – Марс, Земля, Луна.</w:t>
      </w:r>
    </w:p>
    <w:p>
      <w:pPr>
        <w:pStyle w:val="Normal"/>
        <w:jc w:val="center"/>
        <w:rPr/>
      </w:pPr>
      <w:r>
        <w:rPr>
          <w:b/>
        </w:rPr>
        <w:t>Планеты на Восходе (</w:t>
      </w:r>
      <w:r>
        <w:rPr>
          <w:b/>
          <w:lang w:val="en-US"/>
        </w:rPr>
        <w:t>Asc</w:t>
      </w:r>
      <w:r>
        <w:rPr>
          <w:b/>
          <w:lang w:val="kk-KZ"/>
        </w:rPr>
        <w:t xml:space="preserve"> </w:t>
      </w:r>
      <w:r>
        <w:rPr>
          <w:b/>
        </w:rPr>
        <w:t>- точка восхода светил).</w:t>
      </w:r>
    </w:p>
    <w:p>
      <w:pPr>
        <w:pStyle w:val="Normal"/>
        <w:ind w:firstLine="708"/>
        <w:jc w:val="both"/>
        <w:rPr/>
      </w:pPr>
      <w:r>
        <w:rPr>
          <w:b/>
          <w:lang w:val="kk-KZ"/>
        </w:rPr>
        <w:t>Ключ</w:t>
      </w:r>
      <w:r>
        <w:rPr>
          <w:b/>
        </w:rPr>
        <w:t>:</w:t>
      </w:r>
      <w:r>
        <w:rPr/>
        <w:t xml:space="preserve"> восход определяет отношения человека с другими людьми, с себе подобными и с обществом в целом. Он показывает, как человек вообще относится к людям и как он вписывается в общество. Зачастую эта планета определяет занятия человека, основное направление его жизни и события, но больше как управитель Домов, а не сама по себе. Восход имеет отношение к гуманитарным профессиям, медицине, психологии и социологии. Восходящие планеты указывают на энергетические центры, которые активно вращаются по часовой стрелке. Это наиболее открытые центры. В медицинском аспекте восход управляет головой человека,  а также меридианами желудка, мочевого пузыря и трех обогревателей.</w:t>
      </w:r>
    </w:p>
    <w:p>
      <w:pPr>
        <w:pStyle w:val="Normal"/>
        <w:jc w:val="both"/>
        <w:rPr/>
      </w:pPr>
      <w:r>
        <w:rPr/>
        <w:tab/>
        <w:t>Планеты, имеющие сродство с Асцендентом – Венера, Уран и Плутон.</w:t>
      </w:r>
    </w:p>
    <w:p>
      <w:pPr>
        <w:pStyle w:val="Normal"/>
        <w:jc w:val="both"/>
        <w:rPr/>
      </w:pPr>
      <w:r>
        <w:rPr>
          <w:i/>
        </w:rPr>
        <w:tab/>
        <w:t xml:space="preserve">Угловые точки гороскопа включают человека в окружающий его мир и делают его судьбу социально значимой. Если человек живет лишь в рамках Полей гороскопа, он живет только личными связями. А кардинальные точки вводят его в судьбы мира. Исследуя в гороскопе точку МС, можно, например, понять, почему человек родился именно в этом государстве и именно в данный период подъема или упадка общества. То же самое можно сказать про его взаимоотношения с культурой по точке </w:t>
      </w:r>
      <w:r>
        <w:rPr>
          <w:i/>
          <w:lang w:val="en-US"/>
        </w:rPr>
        <w:t>Dsc</w:t>
      </w:r>
      <w:r>
        <w:rPr>
          <w:i/>
        </w:rPr>
        <w:t>, с религией и мировоззрением по Надиру. Участие человека в тех или иных людских коллективах видно по восходящим планетам. Наиболее важную роль человек сыграет в судьбе общества, если на угловых точках гороскопа будут находиться планеты-диспозиторы Поля «Я».</w:t>
      </w:r>
      <w:r>
        <w:rPr/>
        <w:t xml:space="preserve"> Например, Элвис Пресли родился с Солнцем в Знаке Стрельца. Диспозитор его собственных усилий – Юпитер – стоит на точке заката, поэтому он стал деятельной фигурой в искусстве своего времени </w:t>
      </w:r>
      <w:r>
        <w:rPr>
          <w:b/>
        </w:rPr>
        <w:t>(рис.15)</w:t>
      </w:r>
      <w:r>
        <w:rPr/>
        <w:t>.</w:t>
      </w:r>
    </w:p>
    <w:p>
      <w:pPr>
        <w:pStyle w:val="Normal"/>
        <w:jc w:val="both"/>
        <w:rPr/>
      </w:pPr>
      <w:r>
        <w:rPr/>
        <w:tab/>
        <w:t>Распределение светил относительно угловых точек может иметь существенное значение в таком вопросе, как определение готовности человека воспринимать астрологические влияния вообще. Автору в крайне редких случаях приходилось иметь дело с клиентами, чей гороскоп был реализован в событиях жизни в малой степени. Дело в том, что для реализации в жизни всех звездных влияний, надо иметь восприимчивые проводники. Тела некоторых людей не способны вообще отозваться на какие-то воздействия и воспринять энергию, которая, попав «внутрь» человека, обязательно совершит работу или придаст ему импульс к действию. Далеко не всегда явные транзитные влияния находят своё воплощение в полноценных событиях. По этой же причине множество людей рождается с практически одинаковыми гороскопами, но имеет различные судьбы, то есть в разной степени реализуют одинаковые возможности. А что же разнится в картах людей, родившихся в один день? Именно угловые точки!</w:t>
      </w:r>
    </w:p>
    <w:p>
      <w:pPr>
        <w:pStyle w:val="Normal"/>
        <w:jc w:val="both"/>
        <w:rPr/>
      </w:pPr>
      <w:r>
        <w:rPr/>
        <w:tab/>
        <w:t xml:space="preserve">Человек наиболее восприимчив к тем небесным воздействиям, которые приходят от Восхода и Зенита. В точке заката человек стремится изолироваться от внешнего мира, а Надир (земная толща) сам по себе экранирует человека от космоса. Следовательно, в области, лежащей от Надира до Асцендента мы обнаружим те силы и качества, которые человек выражает исключительно из собственной природы. Надир это то, что человек излучает как бы из себя, а в полусфере вокруг Асцендента эти энергии он отдает миру. На этой части дуги он становится влиятельным человеком. Область гороскопа от Десцендента до Надира содержит то, что спит в человеке и принадлежит больше низшей природе. Зенит же определяет восприимчивость, поэтому все влияния из области вокруг Зенита (от восхода до заката) проникают в человека и дают ему возможность пережить новый опыт и выработать в себе новые и наиболее глубокие качества. Возможно, планеты от точки Восхода до точки Зенита делают человека наиболее активным и импульсивным, а в области от Зенита до Заката более восприимчивым. </w:t>
      </w:r>
    </w:p>
    <w:p>
      <w:pPr>
        <w:pStyle w:val="Normal"/>
        <w:rPr/>
      </w:pPr>
      <w:r>
        <w:rPr/>
      </w:r>
    </w:p>
    <w:p>
      <w:pPr>
        <w:pStyle w:val="Normal"/>
        <w:jc w:val="both"/>
        <w:rPr/>
      </w:pPr>
      <w:r>
        <w:rPr/>
        <w:tab/>
        <w:t xml:space="preserve">Не следует придерживаться шовинистических взглядов на то, что все «самое лучшее из Европы», в том числе и астрология. Другая сторона вопроса заключает в себе следующее: гораздо научнее заявлять, что звезды и планеты своими излучениями оказывают влияние на человека, нежели утверждать, что характер и поступки человека зависят от календаря, который суть произвол человеческого исчисления времени. Никто из астрологов не оспаривает тот факт, что 20 апреля </w:t>
      </w:r>
      <w:r>
        <w:rPr>
          <w:i/>
        </w:rPr>
        <w:t>зодиакальные Рыбы</w:t>
      </w:r>
      <w:r>
        <w:rPr/>
        <w:t xml:space="preserve"> оказывают влияние на Землю, а не Овен, и потому пока еще идет эпоха Рыб со всеми специфическими особенностями этого Знака (споры об истине, религиозность, воинственность, ощущение наступления «конца света» и т.д.). Овен перестал оказывать воздействие на Землю (в день весеннего равноденствия) 1800 лет назад! Никто из астрологов с этим не спорит, но когда речь заходит о том, в каком Знаке Зодиака находится Солнце 20 апреля, логика изменяет западным астрологам, и они утверждают, что на людей 20 апреля в нашу эпоху влияет Овен, а не Рыбы. Придерживаться подобной антилогики для астролога является преступлением против науки о звездах.</w:t>
      </w:r>
    </w:p>
    <w:p>
      <w:pPr>
        <w:pStyle w:val="Normal"/>
        <w:rPr/>
      </w:pPr>
      <w:r>
        <w:rPr/>
      </w:r>
    </w:p>
    <w:p>
      <w:pPr>
        <w:pStyle w:val="Heading1"/>
        <w:rPr/>
      </w:pPr>
      <w:r>
        <w:rPr/>
        <w:t>И теперь кое что по эзотерической астрологии</w:t>
      </w:r>
    </w:p>
    <w:p>
      <w:pPr>
        <w:pStyle w:val="Normal"/>
        <w:rPr/>
      </w:pPr>
      <w:r>
        <w:rPr/>
      </w:r>
    </w:p>
    <w:p>
      <w:pPr>
        <w:pStyle w:val="Normal"/>
        <w:jc w:val="center"/>
        <w:rPr/>
      </w:pPr>
      <w:r>
        <w:rPr>
          <w:b/>
          <w:sz w:val="28"/>
          <w:szCs w:val="28"/>
        </w:rPr>
        <w:t>Звезды - прототипы Знаков Зодиака и планет.</w:t>
      </w:r>
    </w:p>
    <w:p>
      <w:pPr>
        <w:pStyle w:val="Normal"/>
        <w:jc w:val="both"/>
        <w:rPr/>
      </w:pPr>
      <w:r>
        <w:rPr/>
        <w:tab/>
        <w:t>Значения Знаков Зодиака возникли отнюдь не произвольно и даже не от планет, связанных с ними определенной схемой. У каждого Знака Зодиака есть реальные звезды-прототипы. Природа этих звезд уникальна, процессы, протекающие в них – неповторимы. Возраст тоже очень разный. Звезды могут быть одинокими, двойными, тройными и многократными. Они могут образовывать различные типы скоплений. Звезды могут пульсировать, причем тоже по-разному. Поэтому область каждого Знака Зодиака содержит свои собственные уникальные звезды, которые и обусловливают Знаки. Следует помнить, что в область Знака Зодиака входит не только само зодиакальное созвездие, но все созвездия над ним и под ним. Древние люди специально давали этим созвездиям такие названия, которые объясняли бы различные особенности каждого Знака.</w:t>
      </w:r>
    </w:p>
    <w:p>
      <w:pPr>
        <w:pStyle w:val="Normal"/>
        <w:ind w:firstLine="708"/>
        <w:jc w:val="both"/>
        <w:rPr/>
      </w:pPr>
      <w:r>
        <w:rPr/>
        <w:t>Личность тройственна и душа тоже. Силы одного уровня личности принимают энергии одного из уровней души:</w:t>
      </w:r>
    </w:p>
    <w:p>
      <w:pPr>
        <w:pStyle w:val="Heading1"/>
        <w:rPr/>
      </w:pPr>
      <w:r>
        <w:rPr>
          <w:rFonts w:eastAsia="Cambria"/>
        </w:rPr>
        <w:t xml:space="preserve">      </w:t>
      </w:r>
      <w:r>
        <w:rPr>
          <w:u w:val="single"/>
        </w:rPr>
        <w:t>Душа</w:t>
      </w:r>
      <w:r>
        <w:rPr/>
        <w:t xml:space="preserve">                                                          </w:t>
      </w:r>
      <w:r>
        <w:rPr>
          <w:u w:val="single"/>
        </w:rPr>
        <w:t>Личность</w:t>
      </w:r>
    </w:p>
    <w:p>
      <w:pPr>
        <w:pStyle w:val="Heading2"/>
        <w:rPr/>
      </w:pPr>
      <w:r>
        <w:rPr/>
        <w:t>1. Атман (духовная воля)</w:t>
        <w:tab/>
        <w:tab/>
        <w:tab/>
        <w:t>физическое тело</w:t>
      </w:r>
    </w:p>
    <w:p>
      <w:pPr>
        <w:pStyle w:val="Normal"/>
        <w:ind w:left="567" w:hanging="0"/>
        <w:rPr/>
      </w:pPr>
      <w:r>
        <w:rPr/>
        <w:t>2. Манас (абстрактный ум)</w:t>
        <w:tab/>
        <w:tab/>
        <w:tab/>
        <w:t>центры астрального тела</w:t>
      </w:r>
    </w:p>
    <w:p>
      <w:pPr>
        <w:pStyle w:val="Normal"/>
        <w:ind w:left="567" w:hanging="0"/>
        <w:rPr/>
      </w:pPr>
      <w:r>
        <w:rPr/>
        <w:t xml:space="preserve">3. Будхи (духовная интуиция)       </w:t>
        <w:tab/>
        <w:tab/>
        <w:t>центры витального тела</w:t>
      </w:r>
    </w:p>
    <w:p>
      <w:pPr>
        <w:pStyle w:val="Normal"/>
        <w:jc w:val="both"/>
        <w:rPr/>
      </w:pPr>
      <w:r>
        <w:rPr/>
        <w:tab/>
        <w:t>Космическим источником будхических энергий является двойная звезда Сириус, которая проецируется через Знак Близнецов. Поскольку Близнецы связаны с энергетическим, эфирным началом, две буддхические энергии воздействуют в первую очередь на центры эфирного проводника. Манасические энергии, числом три, излучаются звездным скоплением Плеяд, расположенным в Знаке Тельца. Телец является символом эмоционального тела, поэтому манасические энергии в первую очередь воздействуют на центры проводника желаний. Источником атманических энергий являются семь звезд Большой Медведицы. Проекция двух главных звезд Большой Медведицы находится в Знаке Льва, остальных – в Деве.</w:t>
      </w:r>
    </w:p>
    <w:p>
      <w:pPr>
        <w:pStyle w:val="Normal"/>
        <w:ind w:firstLine="708"/>
        <w:jc w:val="both"/>
        <w:rPr/>
      </w:pPr>
      <w:r>
        <w:rPr/>
        <w:t>Существует разница между прямым воздействием энергий Плеяд, Сириуса и Большой Медведицы с одной стороны, и воздействием зодиакальных созвездий. Сначала человек, имеющий причинное тело и постоянно реинкарнирующий на Земле, находится под стимулирующим излучением Зодиака. Но, добившись освобождения от вращения в колесе перерождений, он начинает жить в Лучах энергий, исходящих от космичесих прототипов. Каждая планета имеет свой прототип в созвездиях Плеяд, Сириуса и Большой Медведицы. В то же время планета являются проводником тех лучевых воздействий, которые приходят к ним от зодиакальных созвездий.</w:t>
      </w:r>
    </w:p>
    <w:p>
      <w:pPr>
        <w:pStyle w:val="Normal"/>
        <w:ind w:firstLine="708"/>
        <w:jc w:val="both"/>
        <w:rPr/>
      </w:pPr>
      <w:r>
        <w:rPr/>
        <w:t xml:space="preserve">Поскольку общее число энергий, исходящих от Сириуса, Плеяд и Большой Медведицы, двенадцать, ясно, что Зодиак является моделью, предназначенной для фиксации этих тонких энергий. Мы уже выяснили связь трех Знаков Зодиака – Льва, Тельца и Близнецов – с тремя видами энергий. Два будхических Луча действуют в Близнецах и Скорпионе. Три Луча манаса от Плеяд связаны с Тельцом, Девой и Рыбами. Они отражены в созвездиях Андромеды, Кассиопеи и Волосах Вероники. Остальные семь Знаков являются аспектами атмана, и главный среди них - Лев. </w:t>
      </w:r>
    </w:p>
    <w:p>
      <w:pPr>
        <w:pStyle w:val="Normal"/>
        <w:jc w:val="both"/>
        <w:rPr/>
      </w:pPr>
      <w:r>
        <w:rPr/>
        <w:tab/>
        <w:t>Далеко не для каждого Знака Зодиака легко определить его звездный прототип. Наиболее трудный случай – Рак. Кроме того, что звезда-прототип имеет свое прямое продолжение Знаком Зодиака и конкретной планетой, изучение их цветов позволяет провести любопытные параллели с объяснением принципов космоса и человека в «Тайной Доктрине» (далее просто ТД) Е.П. Блаватско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43"/>
        <w:gridCol w:w="1922"/>
        <w:gridCol w:w="1897"/>
        <w:gridCol w:w="1893"/>
        <w:gridCol w:w="191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уч</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ет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 Зодиак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езд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атманически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Фиолетовы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Сатур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Рак</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Арго</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Венер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долей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льта Цефе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о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Ура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Ле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льшая Медведица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Вулка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Козерог</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ь, Орел и</w:t>
            </w:r>
          </w:p>
          <w:p>
            <w:pPr>
              <w:pStyle w:val="Normal"/>
              <w:jc w:val="both"/>
              <w:rPr/>
            </w:pPr>
            <w:r>
              <w:rPr/>
              <w:t>Мю Цефе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ту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е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ра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ы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ури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ен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Тау Кита</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Оранжевы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Юпитер</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Вес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ктур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Манасически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Лун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ц</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Плеяд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Манасически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ный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Плуто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Рыб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омеда-Кассиопе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Манасически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Сизо-кремовы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Дев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сы Вероник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Буддхически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Пурпур (красно-голубо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Близнецы</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риус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ддхический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Пурпур (красно-голубой)</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пио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ая Корона</w:t>
            </w:r>
          </w:p>
        </w:tc>
      </w:tr>
    </w:tbl>
    <w:p>
      <w:pPr>
        <w:pStyle w:val="Normal"/>
        <w:jc w:val="center"/>
        <w:rPr/>
      </w:pPr>
      <w:r>
        <w:rPr/>
        <w:t>Табл.3: звездные прототипы планет и Знаков Зодиака.</w:t>
      </w:r>
    </w:p>
    <w:p>
      <w:pPr>
        <w:pStyle w:val="Normal"/>
        <w:rPr/>
      </w:pPr>
      <w:r>
        <w:rPr/>
      </w:r>
    </w:p>
    <w:p>
      <w:pPr>
        <w:pStyle w:val="Normal"/>
        <w:jc w:val="center"/>
        <w:rPr>
          <w:b/>
          <w:b/>
        </w:rPr>
      </w:pPr>
      <w:r>
        <w:rPr>
          <w:b/>
        </w:rPr>
        <w:t>Медитация и звезды.</w:t>
      </w:r>
    </w:p>
    <w:p>
      <w:pPr>
        <w:pStyle w:val="Normal"/>
        <w:jc w:val="both"/>
        <w:rPr/>
      </w:pPr>
      <w:r>
        <w:rPr/>
        <w:tab/>
        <w:t>Главными духовными праздниками в году считаются дни полнолуний, когда Солнце проходит по Овну, Тельцу и Близнецам. Также в «Эзотерической астрологии» упоминается и об августе, когда Солнце вступает во Льва. Дело в том, что Лев, Телец и Близнецы являются местами прямого влияния трех самых главных созвездий неба: в них мы обнаруживаем Большую Медведицу, Плеяды и Сириус. Этот треугольник является космическим источником трех главных духовных энергий: атмана, манаса и буддхи (духовной воли, ума и интуиции). Штейнер рекомендует в качестве ежедневной вечерней медитации сосредоточение на этих трех аспектах весьма любопытным способом, напрямую связанным с этим треугольником космических энергий, но так, как он реализует себя в человеке.</w:t>
      </w:r>
    </w:p>
    <w:p>
      <w:pPr>
        <w:pStyle w:val="Normal"/>
        <w:jc w:val="both"/>
        <w:rPr/>
      </w:pPr>
      <w:r>
        <w:rPr/>
        <w:tab/>
        <w:t>Первая фаза медитации связана с концентрацией в межбровном центре с мыслью «Я есмь». К этой фазе мы вернемся несколько позже.</w:t>
      </w:r>
    </w:p>
    <w:p>
      <w:pPr>
        <w:pStyle w:val="Normal"/>
        <w:jc w:val="both"/>
        <w:rPr/>
      </w:pPr>
      <w:r>
        <w:rPr/>
        <w:tab/>
        <w:t xml:space="preserve">Вторая фаза – концентрация на гортани с формулой «Оно мыслит». Гортань является местом средоточия влияний Тельца в человеке! Плеяды называются в эзотерической астрологии «звездой интеллекта», а также «звездой индивидуума». Энергии, приходящие от Плеяд, оплодотворяют вселенную качеством ума. Луна же, возникающая из Плеяд вместе с Тельцом, считалась в древности божеством </w:t>
      </w:r>
      <w:r>
        <w:rPr>
          <w:i/>
        </w:rPr>
        <w:t>манаса</w:t>
      </w:r>
      <w:r>
        <w:rPr/>
        <w:t xml:space="preserve"> и источником размышления, решительности и намерений. Иудаизм, между прочим, имеет непосредственное отношение к оккультному использованию сил Луны и </w:t>
      </w:r>
      <w:r>
        <w:rPr>
          <w:i/>
        </w:rPr>
        <w:t>манаса</w:t>
      </w:r>
      <w:r>
        <w:rPr/>
        <w:t>.  Плеяды считаются силой, управляющей человечеством.</w:t>
      </w:r>
    </w:p>
    <w:p>
      <w:pPr>
        <w:pStyle w:val="Normal"/>
        <w:jc w:val="both"/>
        <w:rPr/>
      </w:pPr>
      <w:r>
        <w:rPr/>
        <w:tab/>
        <w:t xml:space="preserve">В третьей фазе медитации концентрируются на линии рук вплоть до кистей, сложенных либо ладонями вместе, либо правая поверх левой. При этом необходимо в голове удерживать только фразу «Она чувствует». Руки являются непосредственным атрибутом Близнецов. Сириус же эзотерически именуется «алмазной звездой </w:t>
      </w:r>
      <w:r>
        <w:rPr>
          <w:i/>
        </w:rPr>
        <w:t>чувствительности</w:t>
      </w:r>
      <w:r>
        <w:rPr/>
        <w:t xml:space="preserve">»! Считается, что Сириус управляет Духовной Иерархией Учителей, которых Штейнер назвал Мастерами созвучия </w:t>
      </w:r>
      <w:r>
        <w:rPr>
          <w:i/>
        </w:rPr>
        <w:t>ощущений</w:t>
      </w:r>
      <w:r>
        <w:rPr/>
        <w:t xml:space="preserve">. Восточное название Мастеров – Учителя мудрого сострадания (или мудрой чувствительности). </w:t>
      </w:r>
    </w:p>
    <w:p>
      <w:pPr>
        <w:pStyle w:val="Normal"/>
        <w:ind w:firstLine="708"/>
        <w:jc w:val="both"/>
        <w:rPr/>
      </w:pPr>
      <w:r>
        <w:rPr/>
        <w:t xml:space="preserve">Сириус является не только прототипом Близнецов, но также и прототипом Солнца и двух стихий: стихии тепла и стихии воздуха. Можно сказать, что Солнце здесь подразумевает бытие звезды, которая не может содержать в себе водный и земной элементы. В представлении современной науки Солнце это термоядерное горение газа. Плеяды же являются прототипом Луны и трех более грубых стихий: воды, земли и металла. Таким образом, Плеяды являются прототипом планетарного существования, поскольку планеты образовались после разделения системы на огненно-газовую составляющую центральной звезды и на более плотный раствор, послуживший материалом для формирования планет. В то же время планеты делятся на две большие группы, которые наука называет планетами земной группы и газовыми гигантами. Индийская традиция считает, что элементы могут комбинироваться двумя способами. Акаша, воздух и вода создают прану, или эфиры. Эта комбинация элементов больше похожа на планеты-гиганты, состоящие из газа. Таким образом, пять планет от Юпитера до Плутона могут олицетворять пять основных видов праны. К ним следует также прибавить и Солнце. Планеты земной группы, по индийской версии, могут являться комбинацией земли, воды и огня. Их всего четыре: Меркурий, Венера, Земля и Марс; но к ним еще можно прибавить и Луну. Индусы считают, что эта комбинация элементов отвечает семи тканям тела. Современная эмбриология утверждает, что весь человеческий организм развивается из трех т.н. «листков» зародыша. Вообще происхождение элементов от наиболее тонкой </w:t>
      </w:r>
      <w:r>
        <w:rPr>
          <w:i/>
        </w:rPr>
        <w:t>акаши</w:t>
      </w:r>
      <w:r>
        <w:rPr/>
        <w:t xml:space="preserve"> к наиболее грубой земле в индуизме хорошо укладывается в следующую схему:</w:t>
      </w:r>
    </w:p>
    <w:p>
      <w:pPr>
        <w:pStyle w:val="Normal"/>
        <w:ind w:firstLine="708"/>
        <w:jc w:val="both"/>
        <w:rPr/>
      </w:pPr>
      <w:r>
        <w:rPr/>
        <w:t>Акаша – первооснова материи, наделена качеством звука, но также связывается с хранилищем информации. Соответствует Сатурну, который олицетворяет собой как начало бытия, так и память.</w:t>
      </w:r>
    </w:p>
    <w:p>
      <w:pPr>
        <w:pStyle w:val="Normal"/>
        <w:ind w:firstLine="708"/>
        <w:jc w:val="both"/>
        <w:rPr/>
      </w:pPr>
      <w:r>
        <w:rPr/>
        <w:t>Вайю – воздух, наделенный качествами звучания и осязаемости. На самом деле это эфирная субстанция, проводник электричества и магнетизма. Соответствует Юпитеру – самой магнитной планете.</w:t>
      </w:r>
    </w:p>
    <w:p>
      <w:pPr>
        <w:pStyle w:val="Normal"/>
        <w:ind w:firstLine="708"/>
        <w:jc w:val="both"/>
        <w:rPr/>
      </w:pPr>
      <w:r>
        <w:rPr/>
        <w:t>Теджас – огонь, наделенный качествами звучания, осязаемости и видимости. Соответствует Марсу – планете распада и сгорания, но в то же время и красок.</w:t>
      </w:r>
    </w:p>
    <w:p>
      <w:pPr>
        <w:pStyle w:val="Normal"/>
        <w:ind w:firstLine="708"/>
        <w:jc w:val="both"/>
        <w:rPr/>
      </w:pPr>
      <w:r>
        <w:rPr/>
        <w:t>Апас – вода, наделенная качествами звучания, осязаемости, видимости и вкусом. Соответствует Венере, отвечающей за вкусы людей, их пристрастия. Венера – весьма влажная планета, имеющая свои океаны и атмосферу, состоящую из паров.</w:t>
      </w:r>
    </w:p>
    <w:p>
      <w:pPr>
        <w:pStyle w:val="Normal"/>
        <w:ind w:firstLine="708"/>
        <w:jc w:val="both"/>
        <w:rPr/>
      </w:pPr>
      <w:r>
        <w:rPr/>
        <w:t>Притхиви – земля, наделенная качествами звучания, осязаемости, видимости, вкусом и запахом. Соответствует Меркурию, который подобен блестящему бриллианту. Меркурий практически лишен воздушной атмосферы и каких-либо намеков на воду и жидкости. Он состоит практически только из своей почвы.</w:t>
      </w:r>
    </w:p>
    <w:p>
      <w:pPr>
        <w:pStyle w:val="Normal"/>
        <w:ind w:firstLine="708"/>
        <w:jc w:val="both"/>
        <w:rPr/>
      </w:pPr>
      <w:r>
        <w:rPr/>
        <w:t>Так что действительно газовые гиганты Сатурн и Юпитер олицетворяют собой сочетание эфирной энергии и газов, тогда как планеты земной группы демонстрируют совсем другие стихии.</w:t>
      </w:r>
    </w:p>
    <w:p>
      <w:pPr>
        <w:pStyle w:val="Normal"/>
        <w:jc w:val="both"/>
        <w:rPr/>
      </w:pPr>
      <w:r>
        <w:rPr/>
        <w:tab/>
        <w:t>В четвертой части медитации необходимо сосредоточиться на всей поверхности тела (или на аурическом яйце) с мыслью «Он волит». Здесь медитирующий обращается к духовной воле, которая проистекает от Большой Медведицы. Китайцы увязывают лучи Медведицы с точкой на макушке и с гипоталамусом. Можно согласиться с тем, что энергетический центр макушки, называемый сахасрара-чакрой, действительно является фокусом духовной воли. Однако гипоталамус больше связан с Меркурием в паре Близнецы-Стрелец. В наибольшей степени аурическое яйцо связано с черепом. Эзотерическая астрология очень тесно увязывает влияние Большой Медведицы с Полярной звездой. Возможно, это происходит потому, что Большая Медведица является северным созвездием, всегда связанным с полярными волевыми влияниями Шамбалы (совещательных палат Планетарных Логосов). Однако для Земли полярной звездой может стать не только Киносура (Альфа Малой Медведицы). В разные эпохи разные околополярные созвездия берут на себя направляющую роль для Логоса Земли. По этой причине Полярная звезда называется не только «звездой направления», но и «звездой переориентации», потому что нашему Логосу приходится переориентироваться с одного космического влияния на другое.</w:t>
      </w:r>
    </w:p>
    <w:p>
      <w:pPr>
        <w:pStyle w:val="Normal"/>
        <w:jc w:val="both"/>
        <w:rPr/>
      </w:pPr>
      <w:r>
        <w:rPr/>
        <w:tab/>
        <w:t>Тем не менее, Киносура связана с созвездием Овна. Овен безоговорочно управляет в астрологии головой человека. Он является прототипом Меркурия и шишковидной железы. Правда, шишковидная железа, как справедливо заметили китайцы, больше связана с точкой на затылке, потому что затылок это область истинного зрения. И потому можно поспорить с тем, на какой точке необходимо медитировать в связи с Овном – на точке за межбровьем или на точке за затылком. Здесь мы можем уловить неразрывную связь Овна с Весами, которые как раз таки формируют лоб. Манас-Эго человека, его истинное Я есмь, действительно фокусирует свое воздействие в аджна-чакре межбровья.</w:t>
      </w:r>
    </w:p>
    <w:p>
      <w:pPr>
        <w:pStyle w:val="Normal"/>
        <w:jc w:val="both"/>
        <w:rPr/>
      </w:pPr>
      <w:r>
        <w:rPr/>
        <w:tab/>
        <w:t xml:space="preserve">И все-таки, Овен и Весы не являются прямыми проводниками лучей атманического начала. Звезды Большой Медведицы проецируют свое влияние в области Знаков Девы и Льва. Лев связан, с одной стороны, с принципом, который называют аурическим яйцом, а с другой  - с Я есмь. Дева же олицетворяет связь матери с ребенком посредством пуповины. Поэтому Р.Штейнер в одном месте рекомендует медитировать с мыслью «Он волит» на всей поверхности тела, а в другом месте – на область пупка. Медитация на область пупка обращает нас к принципу воли (Дева), а медитация на всю поверхность тела активизирует шишковидную железу (Овен). Медитация на центр между бровями с формулой «Я есмь» связана со Знаком Льва. </w:t>
      </w:r>
    </w:p>
    <w:p>
      <w:pPr>
        <w:pStyle w:val="Normal"/>
        <w:jc w:val="both"/>
        <w:rPr/>
      </w:pPr>
      <w:r>
        <w:rPr/>
        <w:tab/>
        <w:t xml:space="preserve">Следует отметить, что исследованный нами кватернер Овен-Телец-Близнецы-Лев технически дополняется треугольником Весы-Козерог-Стрелец, если рассмотреть перенос энергий из нижележащих энергетических центров в центры головы. Овен связан с заточением Марса в Весах, когда уравновешивание всех проводников в процессе медитации приводит к активизации шишковидного тела и пробуждению внутреннего света. </w:t>
      </w:r>
    </w:p>
    <w:p>
      <w:pPr>
        <w:pStyle w:val="Normal"/>
        <w:ind w:firstLine="708"/>
        <w:jc w:val="both"/>
        <w:rPr/>
      </w:pPr>
      <w:r>
        <w:rPr/>
        <w:t xml:space="preserve">Близнецы и Стрелец встречаются в гипоталамусе, области Меркурия. Вероятно, подобная медитация весьма способствует развитию сверхчувствительности. </w:t>
      </w:r>
    </w:p>
    <w:p>
      <w:pPr>
        <w:pStyle w:val="Normal"/>
        <w:ind w:firstLine="708"/>
        <w:jc w:val="both"/>
        <w:rPr/>
      </w:pPr>
      <w:r>
        <w:rPr/>
        <w:t xml:space="preserve">Лев связан с Козерогом, с «областью рептилии» в основании черепа. Здесь низшая воля соединяется с высшей.  </w:t>
      </w:r>
    </w:p>
    <w:p>
      <w:pPr>
        <w:pStyle w:val="Normal"/>
        <w:ind w:firstLine="708"/>
        <w:jc w:val="both"/>
        <w:rPr/>
      </w:pPr>
      <w:r>
        <w:rPr/>
        <w:t>В то же время, развитие ума может идти по линии Телец-Водолей, как это утверждает «Эзотерическая астрология». Медитативное объединение Тельца и Водолея может происходить через центры слуха и через переход от интеллекта к интуиции посредством чувства любви и самозабвения. Этот метод наиболее близок к тому, что рекомендовал Р.Штейнер в книге «Как достичь познания высших миров». В его книге указаны шаги развития духовного познания, которое сначала опирается на обученный интеллект, затем развивает способность к представлению и забвению, а потом вступает в область имагинативного ясновидения, инспиративного яснослышания и, наконец, чистой интуиции. Духовная наука Штейнера вообще демонстрирует нам линию развития именно интеллекта и науки. Она в наибольшей степени соответствует современному духу времени и не случайно возникла в Европе, а не в какой-либо другой части света. Конечно, это не единственная линия духовного развития. Впрочем, Штейнер давал рекомендации и для более общего подхода, в частности, как в рассмотренной нами выше медитации, так и в некоторых других медитациях, о которых можно найти сведения в публикациях материалов его эзотерической школы.</w:t>
      </w:r>
    </w:p>
    <w:p>
      <w:pPr>
        <w:pStyle w:val="Normal"/>
        <w:jc w:val="both"/>
        <w:rPr/>
      </w:pPr>
      <w:r>
        <w:rPr/>
        <w:tab/>
        <w:t>Таким образом, трезвая оценка качеств стремящегося к духовному прогрессу человека позволит определить метод медитации, который станет путем наименьшего сопротивления для учащегося.</w:t>
      </w:r>
    </w:p>
    <w:p>
      <w:pPr>
        <w:pStyle w:val="Normal"/>
        <w:rPr/>
      </w:pPr>
      <w:r>
        <w:rPr/>
      </w:r>
    </w:p>
    <w:p>
      <w:pPr>
        <w:pStyle w:val="Normal"/>
        <w:jc w:val="center"/>
        <w:rPr/>
      </w:pPr>
      <w:r>
        <w:rPr>
          <w:b/>
        </w:rPr>
        <w:t>Влияние Иерархий в жизненных периодах человека.</w:t>
      </w:r>
    </w:p>
    <w:p>
      <w:pPr>
        <w:pStyle w:val="Normal"/>
        <w:jc w:val="both"/>
        <w:rPr/>
      </w:pPr>
      <w:r>
        <w:rPr/>
        <w:tab/>
        <w:t>Давайте рассмотрим Колесо сансары для человека в свете того, что мы узнали о различных духах. Возможно, нам станет понятнее роль некоторых планет в гороскопах, а также вопрос, почему планеты оказывают то или иное воздействие в разные годы жизни.</w:t>
      </w:r>
    </w:p>
    <w:p>
      <w:pPr>
        <w:pStyle w:val="Normal"/>
        <w:jc w:val="both"/>
        <w:rPr/>
      </w:pPr>
      <w:r>
        <w:rPr/>
        <w:tab/>
        <w:t xml:space="preserve">Начинаем двигаться от Знака Солнца в гороскопе (рис.12). Сначала мы вступаем в область Тельца (в Поле Зрения). Особое значение в этом Поле имеет Луна. Человек в Тельце вновь вступил в астральный мир, где Ангелами зафиксирована его эмоциональная карма. Эта карма соединяется с человеком. Ее символическое отражение мы можем видеть в том Знаке, где у человека будет Марс в момент зачатия. Когда человек родится, Луна покажет своим Астеризмом на ту планету, в которой скрывается плен души. Человек ничего бы не получал в сфере Тельца, если бы был совершенным в отношениях и желаниях, а также абсолютно бесстрастным. Очень важно исследовать, связана ли планета лунного Астеризма со Знаком Марса зачатия. Ведь плен души может состоять как в ненависти и испорченных отношениях, так и в характере самих страстей. Если вы помните, Знак Луны показывает нам темперамент человека, его слабые стороны, да и вообще отражение событий прошлой инкарнации в настоящей. То, как мы отражаемся в чувствах людей, имеет громадное значение для нашего развития. Любовь, приязнь, желание, возникшие в прошлом, в этой жизни превращается в радость при новой встрече. Эта радость получает возможность трансформироваться в понимание жизни и в способности, таланты. Ненависть, неприязнь, равнодушие ведут к страданию и одиночеству. Если это страдание не изменяет человека и он продолжает ненавидеть, то застарелая хроническая неприязнь превращается в тупость и потерю способностей. Следует быть особенно внимательным к вмешательству Кету (заходящего лунного узла), потому что именно он отвечает за равнодушие и деградацию в астрологическом смысле. Почему человек приходит в область Тельца? Потому что он уже прожил совершенную жизнь в дэвачане и исчерпал все идеальные стремления и замыслы. Они все воплотились для него в дэвачане, и он переживает острую потерю интереса к духовному существованию. Его сознание привлекает астральный свет. Область Тельца это область Венеры, поэтому человек быстро втягивается в потоки жаркого вожделения. До его зачатия остается совсем немного времени. Возврат кармы осуществлен, поэтому уже определены и главные условия воплощения: родители, место и обстоятельства. Духи вожделения активно воздействуют на будущих родителей. </w:t>
      </w:r>
    </w:p>
    <w:p>
      <w:pPr>
        <w:pStyle w:val="Normal"/>
        <w:ind w:firstLine="708"/>
        <w:jc w:val="both"/>
        <w:rPr/>
      </w:pPr>
      <w:r>
        <w:rPr/>
        <w:t>Поле Зрения всегда будет определять подверженность человека вожделениям, а также определять дефекты речи или ее нормальность. Поле Зрения связано с заболеваниями циркуляционной системы, потерей вкуса и аппетита. Вспомним, что вкус изменяется у человека при желтухе. Не исключено, что заболевания половых органов могут проистекать отсюда же. Духовая медицина применяла для всех таких заболеваний ртуть. Только, ради бога, не примите это как руководство к действию. Все соединения ртути и сама ртуть в чистом виде смертельно ядовиты. Однако даже современная медицина использовала ртуть для изготовления лекарств от кожных заболеваний, сифилиса, гонореи и некоторых заболеваний глаз. Как средство, помогающее справиться с последствиями излишеств, древняя медицина использовала растение ракитник  (в умеренных дозах).</w:t>
      </w:r>
    </w:p>
    <w:p>
      <w:pPr>
        <w:pStyle w:val="Normal"/>
        <w:ind w:firstLine="708"/>
        <w:jc w:val="both"/>
        <w:rPr/>
      </w:pPr>
      <w:r>
        <w:rPr/>
        <w:t>Когда происходит момент зачатия, душа человека обретает связь с Землей и эфирными сущностями. Мы видим человека в регионе Близнецов. Херувимы, эти древние учителя, показывают душе все то, что она испытает в новых земных условиях. Иногда это становится причиной бунта души и неожиданного прерывания беременности, если Душа полностью разорвет хрупкую связь с телом. Но этот отрыв может оказаться частичным. Тогда ребенок может родиться идиотом или эпилептиком. В регионе Близнецов могут заложиться особые отношения с элементалами, духами стихий. На протяжении жизни из этой области человек черпает люциферические влияния, информацию о технических изобретениях. Здесь он может подвергнуться так называемым встречам с «инопланетянами» и полтергейстом, может научиться автоматическому письму или ченнелингу (контактерской осведомленности). Ангелы направляют нити кармы так, чтобы на человека могли повлиять Духи мышления. Зачатие человека в сфере Близнецов прямо связано со всей его картой зачатия и с будущим гороскопом, поскольку Луна в карте зачатия станет осью земного горизонта в момент появления человека на белый свет. То, что душе показывают как ее судьбу, астролог читает по Астеризму зачатия. Надо сказать, что здесь большое влияние кармическое прошлое души оказывает на телесное здоровье, ведь наши силы проистекают из эфирного тела. Важную роль играет степень интереса к жизни. Если человек в прошлом уделил кому-то или чему-то недостаток внимания или прошел мимо чего-то важного и интересного, то у него будет упадок жизненных сил. Поэтому ось Асцендента очень важна для нас. С ней мы включаемся в общую жизнь или обособляемся от нее через Десцендент. Ведь Луна зачатия может стать в рождении как точкой восхода, так и точкой заката. Проблема алкоголизма произрастает из этой же почвы. Имеет ли душа силы перерабатывать телесность, которую дает ей Земля? Мы ведь помним о том, что некоторые души раньше «убегали» от подобной проблемы на Сатурн, Марс и Юпитер. Теперь это невозможно, зато можно убежать в зависимость. Либо в профессиональное нищенство, либо в жалобы на слабое здоровье. Болезни и несчастья, в которых никто не помог человеку, могут быть кармической реакцией на его собственное равнодушие. Когда мы видим Луну зачатия за Асцендентом, мы можем быть уверены в том, что душа все-таки имеет силы переработать препятствия. Когда этого нет, очень многое зависит от Знака Солнца. В связи с темой наличия интереса к жизни следует очень внимательно изучать Кету и Раху. Бывает так, что хилег, источник жизненной энергии, соединен с Кету. Это уже говорит о том, что человек подверг себя упадку жизненных сил по причине отсутствия интереса к людям и к жизни как таковой. Но еще важнее посмотреть на то, чего же не хватает человеку в области Раху. В этом смысле Раху является причиной слабостей человека. В области Раху лежит то, что нуждается во внимании. Очень часто Раху обозначает качества, которых нет у человека. На это надо обратить его самое пристальное внимание и заставить их развивать. С эфирным регионом Близнецов связаны любопытные болезненные состояния, когда нарушается связь между нитями кармы и телом. Многие болезни детства, сопровождающиеся лихорадочным состоянием, возникают по этой причине. Их рекомендуется лечить с применением коллоидных растворов серебра. Известно терапевтическое воздействие серебра при следующих заболеваниях: эпилепсия, невралгия, холера, гнойные раны, головные боли, потеря голоса, страхи, головокружения. Ношение чистого серебра успокаивает нервную систему и тоже помогает предотвратить все перечисленные заболевания.</w:t>
      </w:r>
    </w:p>
    <w:p>
      <w:pPr>
        <w:pStyle w:val="Normal"/>
        <w:ind w:firstLine="708"/>
        <w:jc w:val="both"/>
        <w:rPr/>
      </w:pPr>
      <w:r>
        <w:rPr/>
        <w:t xml:space="preserve">Далее человек вступает в область Рака. Сочетание Луны и Юпитера показывает нам работу в Раке Духов Формы, особенно того, который воздействует с Луны. В Раке мы получаем кровь. Будет самым точным обозначить переход в сферу Рака тем моментом, когда у плода впервые начинает биться сердце. Теперь влияние на плод оказывает ментальное тело и эго, символом чего является золото. Поле Отца указывает на некоторые специфические традиции, которые достанутся и новорожденному. Здесь читается карма рода. Если вспомнить, что задержавшиеся в развитии Духи Формы навязывают иногда человеку направление мысли и язык, то здесь овладение родной речью и «преданиями старины» является влиянием среды, всем тем, что делает человека частью определенного народа. Тут каждого настигает уже внешний поток кармы. </w:t>
      </w:r>
    </w:p>
    <w:p>
      <w:pPr>
        <w:pStyle w:val="Normal"/>
        <w:ind w:firstLine="708"/>
        <w:jc w:val="both"/>
        <w:rPr/>
      </w:pPr>
      <w:r>
        <w:rPr/>
        <w:t xml:space="preserve">Наконец, мы наблюдаем пришедшую в мир индивидуальность под Знаком Льва. Этот момент мы отмечаем каждый год и точно знаем, под каким Знаком Зодиака мы родились, имея ввиду Солнце. Однако свободной солнечной личностью человек станет, только перешагнув рубеж 21 лет. А до этого три семилетних периода ребенок растет и взрослеет, постепенно приводя к контролю своей личности физический, эфирный и астральный проводники. Для этого в каждом периоде он должен пройти через определенный возрастной кризис. Все эти годы в ребенке, как говорят, живет Ангел. Ребенок берет все от Ангелов его местности и народа. Он как бы находится под их покровительством. В то же время Духи Марса, Юпитера и Сатурна влияют на задатки человека и развертывают в нем его карму, которую он должен будет реализовать во взрослые годы. Психологи говорят о том, что наши поступки продиктованы нашим детством. Это на самом деле так. Только не надо думать, что в этом действует какой-то произвол нашей личности либо произвол Духов. Нет, мы просто проходим кризисы роста и развития, а через это в нас просыпаются те задатки и способности, которые были наработаны нами уже в прошлом. В то же время из них вырастают побуждения и тот выбор, который мы делаем постоянно. Вы можете пронаблюдать, как в возрасте от 1 до 7 лет пробуждается в человеке рассудок, затем от 7 до 14 лет душа чувствительная, а после 14 лет – душа сознательная. За каждым таким периодом разворачивается деятельность Духов Мудрости, Движения и Формы. Индийская астрология указывает точку достижения шестнадцатилетнего возраста как время Юпитера. Видимо, они обозначили этим способность девушек к рождению детей. В это же время у всех подростков наблюдается пик юношеского идеализма. Однако все эти явления не выходят за пределы значений Марса. Вспомним, что Марс по отношению к Земле демонстрирует цикл в 15 и 17 лет. Он же отвечает за сексуальную активность и воспроизводство населения. Деятельность Юпитера надо находить раньше, между 7 и 14 годами, в первую очередь на двенадцатилетнем рубеже, когда Юпитер завершает один свой оборот по Зодиаку. </w:t>
      </w:r>
    </w:p>
    <w:p>
      <w:pPr>
        <w:pStyle w:val="Normal"/>
        <w:ind w:firstLine="708"/>
        <w:jc w:val="both"/>
        <w:rPr/>
      </w:pPr>
      <w:r>
        <w:rPr/>
        <w:t xml:space="preserve">Относительно здоровья в период взросления первостепенное значение приобретает питание. Это естественно, ведь через питание человек должен получить все, что необходимо ему для взросления. В этой связи первостепенное значение приобретают органы пищеварения – печень, желчный пузырь и селезенка. Кроме выработки сил и субстанций, способных переваривать пищу, они осуществляют связь между пищеварением и кровью. Но каждый из этих органов может развить излишнюю активность, нарушающую баланс здоровья. Древняя медицина рекомендовала для успокоения их функций применять тормозящие субстанции свинца, олова и железа. Поэтому три этих металла в древности связывали с Сатурном, Юпитером и Марсом. Эти субстанции не обязательно вводить в организм в металлическом виде. Они усваиваются растениями и попадают в организм людей через лекарственные средства, изготовленные из них. Здесь мы, конечно, всего лишь указываем на параллели, а не даем повод для потребления этих субстанций как пищи, тем более что для терапии они применяются только наружно. </w:t>
      </w:r>
    </w:p>
    <w:p>
      <w:pPr>
        <w:pStyle w:val="Normal"/>
        <w:ind w:firstLine="708"/>
        <w:jc w:val="both"/>
        <w:rPr/>
      </w:pPr>
      <w:r>
        <w:rPr/>
        <w:t>Двадцать второй год жизни индийская астрология рассматривает как возраст Солнца. Духовная наука указывает на то, что по достижении этого возраста человек на три  следующих семилетия оказывается предоставлен самому себе. В это время его судьба реализуется с помощью Духов Воли, которых мы символизируем Вулканом. Это значит, что во внешнем мире, принадлежащем Планетарному Духу Воли, человек может проявлять свою свободу. Правда, вопрос о том, насколько в это же время проявляют себя в судьбе Уран, Нептун и Плутон, остается открытым. Роль Солнца в молодости намекает на то, что человек употребляет силы своего дневного предметного сознания, а они были дарованы ему и Солнцем, и Луной. Индуизм посвящает Луне рубеж 24 лет, а следующий год тут же отдает Венере, потому что она-то и символизирует кризис пробуждения собственного мышления. Период Скорпиона и Венеры длится с 21 до 35 лет. Когда рекомендуют металл Венеры медь, имеют ввиду проявление в силе Солнца Плутона. Плутон усиливает влияние на человека царства мертвых, что выражается в желудочных заболеваниях и, возможно, в некоторых формах астмы. Препараты меди помогают справиться с этими заболеваниями. Выявлена также определенная польза от ношения меди высшей пробы (не ниже 99%), но несколько под другим углом. Любой металл оказывает лечебное воздействие при наружном применении только в таком сверхчистом состоянии.</w:t>
      </w:r>
    </w:p>
    <w:p>
      <w:pPr>
        <w:pStyle w:val="Normal"/>
        <w:ind w:firstLine="360"/>
        <w:jc w:val="both"/>
        <w:rPr/>
      </w:pPr>
      <w:r>
        <w:rPr>
          <w:i/>
          <w:u w:val="single"/>
        </w:rPr>
        <w:t>Медь на левой руке</w:t>
      </w:r>
      <w:r>
        <w:rPr>
          <w:i/>
        </w:rPr>
        <w:t xml:space="preserve">: </w:t>
      </w:r>
      <w:r>
        <w:rPr/>
        <w:t>высокое давление, геморрой, тахикардия, сердечная недостаточность.</w:t>
      </w:r>
    </w:p>
    <w:p>
      <w:pPr>
        <w:pStyle w:val="Normal"/>
        <w:ind w:firstLine="360"/>
        <w:jc w:val="both"/>
        <w:rPr/>
      </w:pPr>
      <w:r>
        <w:rPr>
          <w:i/>
          <w:u w:val="single"/>
        </w:rPr>
        <w:t>На правой руке</w:t>
      </w:r>
      <w:r>
        <w:rPr>
          <w:i/>
        </w:rPr>
        <w:t xml:space="preserve">: </w:t>
      </w:r>
      <w:r>
        <w:rPr/>
        <w:t>головные боли, бессонница, усталость, сахарный диабет, импотенция.</w:t>
      </w:r>
    </w:p>
    <w:p>
      <w:pPr>
        <w:pStyle w:val="Normal"/>
        <w:ind w:firstLine="708"/>
        <w:jc w:val="both"/>
        <w:rPr/>
      </w:pPr>
      <w:r>
        <w:rPr/>
        <w:t>Что же, с химической точки зрения, мешает нашему «Я» свободно действовать в организме? Фосфор разрушает красные кровяные тельца, тем самым противодействуя «Я». Избыток фосфора ведет к ожирению и бессоннице, к мигреням, подагре и камням во внутренних органах. Иногда от этого помогает чашечка кофе раз в день (большее количество подавляет желудок). Но медь является лучшим лекарством. Даже медицина применяет соединения меди при отравлениях фосфором.</w:t>
      </w:r>
    </w:p>
    <w:p>
      <w:pPr>
        <w:pStyle w:val="Normal"/>
        <w:ind w:firstLine="708"/>
        <w:jc w:val="both"/>
        <w:rPr/>
      </w:pPr>
      <w:r>
        <w:rPr/>
        <w:t xml:space="preserve">Индийская астрология отмечает в периоде молодости еще два особых возраста. Рубеж в 28 лет она отдает Марсу, а в 33 года – Гермесу. Возможно, в эти годы изживаются влияния духов речи и мышления. </w:t>
      </w:r>
    </w:p>
    <w:p>
      <w:pPr>
        <w:pStyle w:val="Normal"/>
        <w:ind w:firstLine="708"/>
        <w:jc w:val="both"/>
        <w:rPr/>
      </w:pPr>
      <w:r>
        <w:rPr/>
        <w:t>Точки 16, 28 и 36 лет могут говорить об активизации души чувствительной, души сознательной и души рассудочной. Годы Солнца и Луны тоже могут указывать на душу рассудочную и душу чувствительную и, возможно, Марс в 28 лет связан с индивидуализмом души сознательной. Рубеж Меркурия тогда можно рассматривать как проявление лучей (будхи) и ученичества. А возраст Сатурна – как раскрытие каузального сознания.</w:t>
      </w:r>
    </w:p>
    <w:p>
      <w:pPr>
        <w:pStyle w:val="Normal"/>
        <w:ind w:firstLine="708"/>
        <w:jc w:val="both"/>
        <w:rPr/>
      </w:pPr>
      <w:r>
        <w:rPr/>
        <w:t>Перешагнув тридцатипятилетний рубеж, человек оказывается в новом периоде жизни, который символизируется Стрельцом и падением в нем Земли. Это падение Земли показывает нам, что с этого возраста эфирный рост сменяется эфирным разрушением. Подобие этого наблюдается у растений, которые сначала вырастают из семени, а потом, после цветения, начинают сворачивать свои силы внутрь образующихся семян. Также и человек перестает не только расти, но уже и возраст, предназначенный для обзаведения потомством, оказывается позади. Отметим, что многие соединения, извлекаемые из растений, могут оказать сильное воздействие на железы и поддержать их функции в этом периоде, длящемся примерно до 56 лет. Происходит еще нечто большее. Активность мышления сглаживается. Ее начинают подавлять системы дыхания, кровообращения и обмена веществ. В первую очередь выделим органы груди и связанные с грудью легкие и сердце. Нарушения ритимической системы хорошо поддаются лечению золами, приготовленными из лекарственных трав.</w:t>
      </w:r>
    </w:p>
    <w:p>
      <w:pPr>
        <w:pStyle w:val="Normal"/>
        <w:ind w:firstLine="708"/>
        <w:jc w:val="both"/>
        <w:rPr/>
      </w:pPr>
      <w:r>
        <w:rPr/>
        <w:t xml:space="preserve">Внутри большого периода среднего возраста можно выделить три семилетних периода. Из них первое семилетие еще принадлежит Солнцу, но во втором судьбой начинает руководить Венера, а в третьем Гермес. Индусы посвящают рубеж в 36 лет Сатурну. Если видеть в Сатурне указание на кризис, то это так называемый кризис среднего возраста, когда человек начинает задумываться о цели своей жизни. У него окончательно складывается система ценностей. В то же время может произойти и более кардинальный поворот к духовному миру. Тут же подходит и второй оборот лунных узлов (примерно в 37 лет), и многие уходят преждевременно из жизни. Поэтому уместно в это первое семилетие изучать влияния Плутона и узлов на предмет преждевременной гибели и катастроф, а также Нептуна на предмет целей и стремлений, и даже духовности. </w:t>
      </w:r>
    </w:p>
    <w:p>
      <w:pPr>
        <w:pStyle w:val="Normal"/>
        <w:ind w:firstLine="708"/>
        <w:jc w:val="both"/>
        <w:rPr/>
      </w:pPr>
      <w:r>
        <w:rPr/>
        <w:t>Рубеж 42 лет является серединой жизни. Индусы отмечают эту точку воздействием восхожящего лунного узла (нисходящий узел они указывают в 48 лет). Начало влияния Венеры, а затем и Меркурия, вводит человека в те периоды, когда он может реализовать себя в социальной сфере. Ведь Меркурий и Венера символизируют тех духов, которые очень активно влияют на жизнь наций и на ход истории. Мы называли этих духов Этнархами, Духами Времени, а также Духами речи и мышления. Социальная реализация может перейти и на еще более поздний возраст, на первое семилетие старости, когда активно заявляет о себе Луна. Луна как бы впечатывает деятельность человека в память общества. Старость же влияет на личность, раскрывая кладовые памяти и принуждая вспомнить всю жизнь, чтобы успеть пересмотреть ее и успеть вынести для себя уроки.</w:t>
      </w:r>
    </w:p>
    <w:p>
      <w:pPr>
        <w:pStyle w:val="Normal"/>
        <w:ind w:firstLine="708"/>
        <w:jc w:val="both"/>
        <w:rPr/>
      </w:pPr>
      <w:r>
        <w:rPr/>
        <w:t>Период старости, начинающийся в 56 лет, символизируется Козерогом и Юпитером. Он является временем подлинной реализации. Ведь Юпитер может поставить человека на очень ответственную позицию, либо воздать ему то, что он наработал. Высокий аспект Юпитера в Козероге заключается в развитии силы воли и бесстрашия. Перед лицом смерти человек призван победить страх за свою жизнь, что может естественным образом сделать его посвященным. Если человек переступает порог 63 лет, он как бы становится предоставлен самому себе, уподобляясь Урану, Нептуну и Плутону. Хуже всего, конечно, уподобиться Плутону и стать никому не нужным. Люди, имеющие от рождения Уран, Нептун или Плутон в Поле Братьев/Сестер, отвечающем за старость, будут заняты активной деятельностью и в глубокой старости.</w:t>
      </w:r>
    </w:p>
    <w:p>
      <w:pPr>
        <w:pStyle w:val="Normal"/>
        <w:ind w:firstLine="708"/>
        <w:jc w:val="both"/>
        <w:rPr/>
      </w:pPr>
      <w:r>
        <w:rPr/>
        <w:t>Юпитер в Козероге противоположен Юпитеру в Раке. Это означает, что в старости начинается деградация физического тела и его чрезмерное уплотнение, минерализация. Большое значение имеет работа и сохранение трудоспособности, особенно связанное с применением сил головы. Дело в том, что в старости система обмена веществ старается совсем «перетянуть на себя одеяло». Поэтому ясная голова весьма эффективно противодействует ей. Поддержанию здоровых сосудов и позвоночника весьма способствует самый обычный кремний. В то же время, Луна намекает на высокую эффективность применения несильных ядов для того, чтобы предотвратить перерождение тканей. Например, применение щавелевой кислоты способствует выработке внутри организма муравьиной кислоты, а та не дает перерождаться тканям, особенно поджелудочной железы. С процессами воли в организме связано появление и разрушение синильной кислоты в конечностях. Ослабление воли, выражающееся в старости в неподвижности, может привести к раковым опухолям. Однако повышение содержания этой самой синильной кислоты в организме с помощью употребления в пищу горьких косточек миндаля может усилить волевые функции. Тому же самому способствует и нахождение в высоких горах в августе, когда выпадают метеоритные ливни и атмосфера насыщается тончайшим цианидом и железом. Сок терновника помогает ослабленным после зимы. Секрет долголетия горцев заключается в том, что они всю жизнь пьют воду, насыщенную кремнием горных пород, дышат чистым воздухом, напоенным остатками метеоритов, а также имеют повышенный гемоглобин крови из-за усиленных нагрузок на сердце и меньшее количество кислорода в атмосфере.</w:t>
      </w:r>
    </w:p>
    <w:p>
      <w:pPr>
        <w:pStyle w:val="Normal"/>
        <w:ind w:firstLine="708"/>
        <w:jc w:val="both"/>
        <w:rPr/>
      </w:pPr>
      <w:r>
        <w:rPr/>
        <w:t xml:space="preserve">Итак, человек умирает. Процесс смерти связан с тем, что разрывается связь между физическим телом и его эфирным двойником. Главную роль в этом играет Плутон. За этой смертоносной деятельностью Плутона следует видеть тех духов, которых тайноведение именует </w:t>
      </w:r>
      <w:r>
        <w:rPr>
          <w:i/>
        </w:rPr>
        <w:t>ариманическими</w:t>
      </w:r>
      <w:r>
        <w:rPr/>
        <w:t>. Человек оказывается в сфере Водолея. Его эфирный проводник, не сдерживаемый физическим телом, начинает расширяться во все стороны, пока не рассеется полностью. Пока «Я» человека остается еще связанным с эфирным проводником, оно видит в нем собственную память. Вся прожитая жизнь обозревается сознанием сразу целиком. Но как только эфир рассеялся, сознание переключается на свое астральное тело. Теперь он находится в сфере Рыб. В своем астральном теле человек пребывал и во время обычной жизни. Это происходило с ним тогда, когда он отходил ко сну. Поэтому в сфере Рыб, в загробном мире теней, человек сознательно существует примерно треть своей жизни – ровно столько, сколько он спал раньше. Это время не проходит для него даром. Он теперь переживает день за днем те переживания и эмоции, которые он вызвал в других людях при жизни. Наши старые знакомые, Липики, вписывают эти деяния в астральный свет и превращают их в семена будущего воплощения.  Здесь их подручные люциферические создания выступают вновь под символом падения в Рыбах Меркурия-Гермеса. Какую же смерть должен человек пережить с этим символическим падением? Его астральное тело исчерпывает свои накопленные переживания. Причем оно не имеет возможности удовлетворять свои страсти, потому что для этого у нее нет физического тела. В итоге оно отмирает тоже. Тогда человек остается в причинном теле и обнаруживает себя в регионе Солнца в Овне. В этом регионе его Я не имеет ни физических побуждений, ни вожделений. Оно не стеснено законами физического мира и его препятствиями. Все, что жило в сознании человека, но не могло реализоваться на земле, теперь разворачивается в счастливое и безоблачное существование. Однако здесь не идет речи о побуждениях, которые возникали при жизни в теле из самого этого тела, или из мира сентиментов и фантазий. Здесь становится магической силой проявления только то, что проистекало из сокровенных глубин человеческого «Я», существующего в мире духовном и получающем некоторые побуждения в виде идеалов и добродетелей именно из духовного мира. В дэвачане эти моральные и духовные побуждения человека, которые он испытывал при жизни, получают полную реализацию в огненной материи дэвачана. Истинная дружба, развившаяся из духовной общности, развивается в дэвачане мощно и беспрепятственно. Благородное отношение к природе и способность питаться от природы не только телом, но и душой, становится в дэвачане тоже процессом своеобразного питания, укрепляющего и обогащающего наш дух. В дэвачане человек может найти только то окружение и обстоятельства, которые возникли в земных воплощениях. Поэтому «рая» и духовного развития не имеют те, кто не переживал нечто душевное, благородное и идеальное в земном мире. В дэвачане сознание человека способно оценить свой багаж и старается сгладить недостатки своей индивидуальности. Для этого оно выбирает те задатки из причинного мира, которые окажутся самыми полезными в новом воплощении. Так завершается для человека один круг его Колеса сансары, а затем начинается новый.</w:t>
      </w:r>
    </w:p>
    <w:p>
      <w:pPr>
        <w:pStyle w:val="Normal"/>
        <w:ind w:firstLine="708"/>
        <w:jc w:val="both"/>
        <w:rPr/>
      </w:pPr>
      <w:r>
        <w:rPr/>
        <w:t xml:space="preserve">Итак, в Колесе Жизни мы видим активность экзальтаций Солнца, Луны, Земли и Юпитера. В Зоне падений мы видим Землю, Юпитер, Плутон и Гермес, среди заточений – Сатурн, Юпитер, Марс и Венеру. Как видите, среди перечисленных планет нет Урана, Нептуна и Вулкана, которые являются свободными мирами и олицетворяют </w:t>
      </w:r>
      <w:r>
        <w:rPr>
          <w:i/>
        </w:rPr>
        <w:t>атма-будхи-манас</w:t>
      </w:r>
      <w:r>
        <w:rPr/>
        <w:t xml:space="preserve"> Солнечной системы.</w:t>
      </w:r>
    </w:p>
    <w:p>
      <w:pPr>
        <w:pStyle w:val="Normal"/>
        <w:ind w:firstLine="708"/>
        <w:jc w:val="both"/>
        <w:rPr/>
      </w:pPr>
      <w:r>
        <w:rPr/>
        <w:t>Следует понять, что самыми разрушительными планетами являются Плутон и Гермес. Гермес обычно считают нейтральным, однако его люциферические духи вносят наваждения и опасности в жизнь людей. Люди заражаются от Гермеса неудовлетворимыми желаниями. Желательно исследовать роль Гермеса в катастрофах, произошедших по вине человека. Также имеет смысл понаблюдать связь транзитов Гермеса с моментами неприятных эмоциональных переживаний. Меркурий как разрушитель очень похож на источник вирусов, которые имеют нечто от астральной природы. Поэтому видно, как губительно влияют астральные несовершенства людей. Нужно особо изучать периоды самых смертельных пандемий. То, что по сути бактерии всегда действуют как разрушители отходов, намекает на их связь связь с Плутоном.</w:t>
      </w:r>
    </w:p>
    <w:p>
      <w:pPr>
        <w:pStyle w:val="Normal"/>
        <w:jc w:val="both"/>
        <w:rPr/>
      </w:pPr>
      <w:r>
        <w:rPr/>
        <w:tab/>
        <w:t>Сатурн, Юпитер, Марс и Венера – планеты, чьи качества подавляются и сублимируются в колесе жизни. Это м.б. схоже с четырьмя темпераментами. Сатурн в своей сути планета с качеством своеволия. Она очень интенсивно перебарывается личностью, превращаясь в самоотверженность. В Сатурне внутреннее тепло побеждено, а потому человеку приходится перебарывать свой внутренний холод. Юпитер явный сангвиник, интенсивно «замкнутый» на самого себя, очень самодовольный и полный энергии и движения. Перерабатывается в обучаемость и исполнительность, в полезные навыки практического свойства. Можно сказать, энергичность Юпитера учатся направлять на полезную деятельность. В мышлении опираются на факты и не сочиняют теорий. В Юпитере побежден внутренний свет. Поэтому человеку всегда приходится преодолевать свою некомпетентность и отсутствие мудрости. С одной стороны, это приход к материализму, с другой – к религиозности. Марс – вспыльчивость и неустойчивость, преодолеваемая трудом и дисциплиной, сублимируется в механику и математику, в точную  науку с ясным мышлением. Подавленный Марсом химический эфир делает человека чрезмерно сухим и черствым, что приходится тоже сублимировать. Венера суть мечтательность, преображение сексуальной фантазии. После развития точной науки ведет к очищению чистого мышления от элемента чувственности.</w:t>
      </w:r>
    </w:p>
    <w:p>
      <w:pPr>
        <w:pStyle w:val="Normal"/>
        <w:rPr/>
      </w:pPr>
      <w:r>
        <w:rPr/>
      </w:r>
    </w:p>
    <w:p>
      <w:pPr>
        <w:pStyle w:val="Normal"/>
        <w:jc w:val="center"/>
        <w:rPr/>
      </w:pPr>
      <w:r>
        <w:rPr>
          <w:b/>
          <w:sz w:val="32"/>
          <w:szCs w:val="32"/>
        </w:rPr>
        <w:t>Глава 6. Гороскоп зачатия: аурическое яйцо, или причинное тело.</w:t>
      </w:r>
    </w:p>
    <w:p>
      <w:pPr>
        <w:pStyle w:val="Normal"/>
        <w:jc w:val="both"/>
        <w:rPr/>
      </w:pPr>
      <w:r>
        <w:rPr/>
        <w:tab/>
        <w:t xml:space="preserve">Как сказано в Книге Дзиан «Тайной Доктрины», Дыхание человека нуждалось в разуме, чтобы вместить вселенную, и никто не мог дать его, кроме Владык Пламени. Эти Владыки представляют собой пятую из освобожденных Иерархий. Эти существа одарили людей принципом </w:t>
      </w:r>
      <w:r>
        <w:rPr>
          <w:i/>
        </w:rPr>
        <w:t>манас-эго</w:t>
      </w:r>
      <w:r>
        <w:rPr/>
        <w:t xml:space="preserve">. Они стали в них «Я», соединив всего низшего человека с его духовной триадой (зачатком </w:t>
      </w:r>
      <w:r>
        <w:rPr>
          <w:i/>
        </w:rPr>
        <w:t>атма-будхи-манаса</w:t>
      </w:r>
      <w:r>
        <w:rPr/>
        <w:t>).</w:t>
      </w:r>
    </w:p>
    <w:p>
      <w:pPr>
        <w:pStyle w:val="Normal"/>
        <w:jc w:val="both"/>
        <w:rPr/>
      </w:pPr>
      <w:r>
        <w:rPr/>
        <w:tab/>
        <w:t xml:space="preserve">Эволюция Солнечной системы в четвертом круге должна была добавить человеку, имеющему физический, витальный и эмоциональный проводники, проводник ума (ментальный). В результате у человека появился ум, мыслящий конкретным образом. Однако этот ум мог отражать только то, что фиксировал мозг человека. Чтобы обеспечить человека самостоятельным «я» и замостить пропасть между материальной личностью и ее духовной сущностью, понадобился особый процесс внедрения искры ума. Владыки Пламени были способны на это, потому что развили мышление (манас) еще в предыдущей Солнечной системе, став пятым аспектом Махата (универсального разума). </w:t>
      </w:r>
    </w:p>
    <w:p>
      <w:pPr>
        <w:pStyle w:val="Normal"/>
        <w:ind w:firstLine="708"/>
        <w:jc w:val="both"/>
        <w:rPr/>
      </w:pPr>
      <w:r>
        <w:rPr/>
        <w:t>Однако воздействие манас-эго было специфическим. Оно организовало существо человека совершенно особым образом. На метальном плане эго человека приобрело форму причинного (каузального) тела, или, как его называет еще «Тайная Доктрина», аурического яйца. А.Бейли в «Трактате о Космическом Огне» описывает каузальное тело как подобие цветка лотоса:</w:t>
      </w:r>
    </w:p>
    <w:p>
      <w:pPr>
        <w:pStyle w:val="Normal"/>
        <w:ind w:firstLine="708"/>
        <w:jc w:val="both"/>
        <w:rPr>
          <w:rFonts w:ascii="Courier New" w:hAnsi="Courier New" w:cs="Courier New"/>
          <w:sz w:val="22"/>
          <w:szCs w:val="22"/>
        </w:rPr>
      </w:pPr>
      <w:r>
        <w:rPr>
          <w:rFonts w:cs="Courier New" w:ascii="Courier New" w:hAnsi="Courier New"/>
          <w:sz w:val="22"/>
          <w:szCs w:val="22"/>
        </w:rPr>
        <w:t>«Это пылающее колесо огня внутри монадического аурического яйца; оно видится также как двенадцатилепестковый лотос. Из этих двенадцати лепестков три глубочайших не раскрыты, или  находятся в зародышевом состоянии, поэтому каузальное тело часто рассматривают как девятилепестковый лотос. Однако когда человеку удается пробудить или раскрыть девять лепестков, или разжечь огонь девяти спиц или завитков, три внутренних лепестка раскрываются. Они отзываются на монадическую вибрацию, на аспект духа. Именно стимуляция или открытие внутренних лепестков Единым Посвятителем при четвертом посвящении приводит к конечному возгоранию, воспламенению каузального тела с последующим освобождением центральной позитивной Жизни, или Огня».</w:t>
      </w:r>
    </w:p>
    <w:p>
      <w:pPr>
        <w:pStyle w:val="Normal"/>
        <w:jc w:val="both"/>
        <w:rPr/>
      </w:pPr>
      <w:r>
        <w:rPr/>
        <w:tab/>
        <w:t xml:space="preserve">Эту центральную Жизнь Владыки Пламени, солнечного предка, называют «Драгоценностью в сердце лотоса». Вокруг нее сомкнуто четыре ряда «лепестков». А в основании «лотоса» лежат захваченные эго витальный постоянный атом, астральный постоянный атом и ментальная единица. Весь эго-бутон располагается на третьем подплане ментального плана (считая сверху вниз). Он представляет собой абстрактный разум, все оригинальные мысли человека, полную память Души и все то, что человек успел одухотворить, став проводником энергий каузального и более высоких миров. Очень часто в оккультной литературе его называют </w:t>
      </w:r>
      <w:r>
        <w:rPr>
          <w:i/>
        </w:rPr>
        <w:t>антахкарана</w:t>
      </w:r>
      <w:r>
        <w:rPr/>
        <w:t>, мостом света. Ментальная единица позволяет в воплощении иметь мысли конкретные, а также память мыслей. Астральный постоянный атом является образцом и памятью эмоционального тела, а витальный постоянный атом – тела физического.</w:t>
      </w:r>
    </w:p>
    <w:p>
      <w:pPr>
        <w:pStyle w:val="Normal"/>
        <w:jc w:val="both"/>
        <w:rPr/>
      </w:pPr>
      <w:r>
        <w:rPr/>
        <w:tab/>
        <w:t>Как видите, аурическое яйцо имеет сложное строение. Не трудно догадаться, что двенадцать аспектов внутреннего эго аналогичны Знакам Зодиака. Но планеты имеют к ним другое отношение, так сказать, эзотерическое.</w:t>
      </w:r>
    </w:p>
    <w:p>
      <w:pPr>
        <w:pStyle w:val="Normal"/>
        <w:jc w:val="both"/>
        <w:rPr/>
      </w:pPr>
      <w:r>
        <w:rPr/>
      </w:r>
    </w:p>
    <w:tbl>
      <w:tblPr>
        <w:tblW w:w="6273" w:type="dxa"/>
        <w:jc w:val="left"/>
        <w:tblInd w:w="1006" w:type="dxa"/>
        <w:tblLayout w:type="fixed"/>
        <w:tblCellMar>
          <w:top w:w="0" w:type="dxa"/>
          <w:left w:w="108" w:type="dxa"/>
          <w:bottom w:w="0" w:type="dxa"/>
          <w:right w:w="108" w:type="dxa"/>
        </w:tblCellMar>
      </w:tblPr>
      <w:tblGrid>
        <w:gridCol w:w="2123"/>
        <w:gridCol w:w="4150"/>
      </w:tblGrid>
      <w:tr>
        <w:trPr/>
        <w:tc>
          <w:tcPr>
            <w:tcW w:w="2123" w:type="dxa"/>
            <w:tcBorders>
              <w:top w:val="single" w:sz="8" w:space="0" w:color="000000"/>
              <w:left w:val="single" w:sz="8" w:space="0" w:color="000000"/>
              <w:right w:val="single" w:sz="8" w:space="0" w:color="000000"/>
            </w:tcBorders>
            <w:shd w:fill="000000" w:val="clear"/>
          </w:tcPr>
          <w:p>
            <w:pPr>
              <w:pStyle w:val="Normal"/>
              <w:jc w:val="center"/>
              <w:rPr>
                <w:b/>
                <w:b/>
                <w:bCs/>
                <w:color w:val="FFFFFF"/>
              </w:rPr>
            </w:pPr>
            <w:r>
              <w:rPr>
                <w:b/>
                <w:bCs/>
                <w:color w:val="FFFFFF"/>
              </w:rPr>
              <w:t>ЗНАК ЗОДИАКА</w:t>
            </w:r>
          </w:p>
        </w:tc>
        <w:tc>
          <w:tcPr>
            <w:tcW w:w="4150" w:type="dxa"/>
            <w:tcBorders>
              <w:top w:val="single" w:sz="4" w:space="0" w:color="000000"/>
              <w:right w:val="single" w:sz="4" w:space="0" w:color="000000"/>
            </w:tcBorders>
            <w:shd w:fill="000000" w:val="clear"/>
          </w:tcPr>
          <w:p>
            <w:pPr>
              <w:pStyle w:val="Normal"/>
              <w:jc w:val="center"/>
              <w:rPr>
                <w:b/>
                <w:b/>
                <w:bCs/>
                <w:color w:val="FFFFFF"/>
              </w:rPr>
            </w:pPr>
            <w:r>
              <w:rPr>
                <w:b/>
                <w:bCs/>
                <w:color w:val="FFFFFF"/>
              </w:rPr>
              <w:t>ЭЗОТЕРИЧЕСКИЙ УПРАВИТЕЛЬ</w:t>
            </w:r>
          </w:p>
        </w:tc>
      </w:tr>
      <w:tr>
        <w:trPr/>
        <w:tc>
          <w:tcPr>
            <w:tcW w:w="2123" w:type="dxa"/>
            <w:tcBorders>
              <w:left w:val="single" w:sz="8" w:space="0" w:color="000000"/>
              <w:right w:val="single" w:sz="8" w:space="0" w:color="000000"/>
            </w:tcBorders>
          </w:tcPr>
          <w:p>
            <w:pPr>
              <w:pStyle w:val="Normal"/>
              <w:jc w:val="center"/>
              <w:rPr/>
            </w:pPr>
            <w:r>
              <w:rPr/>
              <w:t>Овен</w:t>
            </w:r>
          </w:p>
        </w:tc>
        <w:tc>
          <w:tcPr>
            <w:tcW w:w="4150" w:type="dxa"/>
            <w:tcBorders>
              <w:right w:val="single" w:sz="4" w:space="0" w:color="000000"/>
            </w:tcBorders>
          </w:tcPr>
          <w:p>
            <w:pPr>
              <w:pStyle w:val="Normal"/>
              <w:jc w:val="center"/>
              <w:rPr/>
            </w:pPr>
            <w:r>
              <w:rPr/>
              <w:t>Меркурий</w:t>
            </w:r>
          </w:p>
        </w:tc>
      </w:tr>
      <w:tr>
        <w:trPr/>
        <w:tc>
          <w:tcPr>
            <w:tcW w:w="2123" w:type="dxa"/>
            <w:tcBorders>
              <w:left w:val="single" w:sz="8" w:space="0" w:color="000000"/>
              <w:right w:val="single" w:sz="8" w:space="0" w:color="000000"/>
            </w:tcBorders>
          </w:tcPr>
          <w:p>
            <w:pPr>
              <w:pStyle w:val="Normal"/>
              <w:jc w:val="center"/>
              <w:rPr/>
            </w:pPr>
            <w:r>
              <w:rPr/>
              <w:t>Телец</w:t>
            </w:r>
          </w:p>
        </w:tc>
        <w:tc>
          <w:tcPr>
            <w:tcW w:w="4150" w:type="dxa"/>
            <w:tcBorders>
              <w:right w:val="single" w:sz="4" w:space="0" w:color="000000"/>
            </w:tcBorders>
          </w:tcPr>
          <w:p>
            <w:pPr>
              <w:pStyle w:val="Normal"/>
              <w:jc w:val="center"/>
              <w:rPr/>
            </w:pPr>
            <w:r>
              <w:rPr/>
              <w:t>Вулкан</w:t>
            </w:r>
          </w:p>
        </w:tc>
      </w:tr>
      <w:tr>
        <w:trPr/>
        <w:tc>
          <w:tcPr>
            <w:tcW w:w="2123" w:type="dxa"/>
            <w:tcBorders>
              <w:left w:val="single" w:sz="8" w:space="0" w:color="000000"/>
              <w:right w:val="single" w:sz="8" w:space="0" w:color="000000"/>
            </w:tcBorders>
          </w:tcPr>
          <w:p>
            <w:pPr>
              <w:pStyle w:val="Normal"/>
              <w:jc w:val="center"/>
              <w:rPr/>
            </w:pPr>
            <w:r>
              <w:rPr/>
              <w:t>Близнецы</w:t>
            </w:r>
          </w:p>
        </w:tc>
        <w:tc>
          <w:tcPr>
            <w:tcW w:w="4150" w:type="dxa"/>
            <w:tcBorders>
              <w:right w:val="single" w:sz="4" w:space="0" w:color="000000"/>
            </w:tcBorders>
          </w:tcPr>
          <w:p>
            <w:pPr>
              <w:pStyle w:val="Normal"/>
              <w:jc w:val="center"/>
              <w:rPr/>
            </w:pPr>
            <w:r>
              <w:rPr/>
              <w:t>Венера</w:t>
            </w:r>
          </w:p>
        </w:tc>
      </w:tr>
      <w:tr>
        <w:trPr/>
        <w:tc>
          <w:tcPr>
            <w:tcW w:w="2123" w:type="dxa"/>
            <w:tcBorders>
              <w:left w:val="single" w:sz="8" w:space="0" w:color="000000"/>
              <w:right w:val="single" w:sz="8" w:space="0" w:color="000000"/>
            </w:tcBorders>
          </w:tcPr>
          <w:p>
            <w:pPr>
              <w:pStyle w:val="Normal"/>
              <w:jc w:val="center"/>
              <w:rPr/>
            </w:pPr>
            <w:r>
              <w:rPr/>
              <w:t>Рак</w:t>
            </w:r>
          </w:p>
        </w:tc>
        <w:tc>
          <w:tcPr>
            <w:tcW w:w="4150" w:type="dxa"/>
            <w:tcBorders>
              <w:right w:val="single" w:sz="4" w:space="0" w:color="000000"/>
            </w:tcBorders>
          </w:tcPr>
          <w:p>
            <w:pPr>
              <w:pStyle w:val="Normal"/>
              <w:jc w:val="center"/>
              <w:rPr/>
            </w:pPr>
            <w:r>
              <w:rPr/>
              <w:t>Нептун</w:t>
            </w:r>
          </w:p>
        </w:tc>
      </w:tr>
      <w:tr>
        <w:trPr/>
        <w:tc>
          <w:tcPr>
            <w:tcW w:w="2123" w:type="dxa"/>
            <w:tcBorders>
              <w:left w:val="single" w:sz="8" w:space="0" w:color="000000"/>
              <w:right w:val="single" w:sz="8" w:space="0" w:color="000000"/>
            </w:tcBorders>
          </w:tcPr>
          <w:p>
            <w:pPr>
              <w:pStyle w:val="Normal"/>
              <w:jc w:val="center"/>
              <w:rPr/>
            </w:pPr>
            <w:r>
              <w:rPr/>
              <w:t>Лев</w:t>
            </w:r>
          </w:p>
        </w:tc>
        <w:tc>
          <w:tcPr>
            <w:tcW w:w="4150" w:type="dxa"/>
            <w:tcBorders>
              <w:right w:val="single" w:sz="4" w:space="0" w:color="000000"/>
            </w:tcBorders>
          </w:tcPr>
          <w:p>
            <w:pPr>
              <w:pStyle w:val="Normal"/>
              <w:jc w:val="center"/>
              <w:rPr/>
            </w:pPr>
            <w:r>
              <w:rPr/>
              <w:t>Солнце</w:t>
            </w:r>
          </w:p>
        </w:tc>
      </w:tr>
      <w:tr>
        <w:trPr/>
        <w:tc>
          <w:tcPr>
            <w:tcW w:w="2123" w:type="dxa"/>
            <w:tcBorders>
              <w:left w:val="single" w:sz="8" w:space="0" w:color="000000"/>
              <w:right w:val="single" w:sz="8" w:space="0" w:color="000000"/>
            </w:tcBorders>
          </w:tcPr>
          <w:p>
            <w:pPr>
              <w:pStyle w:val="Normal"/>
              <w:jc w:val="center"/>
              <w:rPr/>
            </w:pPr>
            <w:r>
              <w:rPr/>
              <w:t>Дева</w:t>
            </w:r>
          </w:p>
        </w:tc>
        <w:tc>
          <w:tcPr>
            <w:tcW w:w="4150" w:type="dxa"/>
            <w:tcBorders>
              <w:right w:val="single" w:sz="4" w:space="0" w:color="000000"/>
            </w:tcBorders>
          </w:tcPr>
          <w:p>
            <w:pPr>
              <w:pStyle w:val="Normal"/>
              <w:jc w:val="center"/>
              <w:rPr/>
            </w:pPr>
            <w:r>
              <w:rPr/>
              <w:t>Луна</w:t>
            </w:r>
          </w:p>
        </w:tc>
      </w:tr>
      <w:tr>
        <w:trPr/>
        <w:tc>
          <w:tcPr>
            <w:tcW w:w="2123" w:type="dxa"/>
            <w:tcBorders>
              <w:left w:val="single" w:sz="8" w:space="0" w:color="000000"/>
              <w:right w:val="single" w:sz="8" w:space="0" w:color="000000"/>
            </w:tcBorders>
          </w:tcPr>
          <w:p>
            <w:pPr>
              <w:pStyle w:val="Normal"/>
              <w:jc w:val="center"/>
              <w:rPr/>
            </w:pPr>
            <w:r>
              <w:rPr/>
              <w:t>Весы</w:t>
            </w:r>
          </w:p>
        </w:tc>
        <w:tc>
          <w:tcPr>
            <w:tcW w:w="4150" w:type="dxa"/>
            <w:tcBorders>
              <w:right w:val="single" w:sz="4" w:space="0" w:color="000000"/>
            </w:tcBorders>
          </w:tcPr>
          <w:p>
            <w:pPr>
              <w:pStyle w:val="Normal"/>
              <w:jc w:val="center"/>
              <w:rPr/>
            </w:pPr>
            <w:r>
              <w:rPr/>
              <w:t>Уран</w:t>
            </w:r>
          </w:p>
        </w:tc>
      </w:tr>
      <w:tr>
        <w:trPr/>
        <w:tc>
          <w:tcPr>
            <w:tcW w:w="2123" w:type="dxa"/>
            <w:tcBorders>
              <w:left w:val="single" w:sz="8" w:space="0" w:color="000000"/>
              <w:bottom w:val="single" w:sz="8" w:space="0" w:color="000000"/>
              <w:right w:val="single" w:sz="8" w:space="0" w:color="000000"/>
            </w:tcBorders>
          </w:tcPr>
          <w:p>
            <w:pPr>
              <w:pStyle w:val="Normal"/>
              <w:jc w:val="center"/>
              <w:rPr/>
            </w:pPr>
            <w:r>
              <w:rPr/>
              <w:t>Скорпион</w:t>
            </w:r>
          </w:p>
          <w:p>
            <w:pPr>
              <w:pStyle w:val="Normal"/>
              <w:jc w:val="center"/>
              <w:rPr/>
            </w:pPr>
            <w:r>
              <w:rPr/>
              <w:t>Стрелец</w:t>
            </w:r>
          </w:p>
          <w:p>
            <w:pPr>
              <w:pStyle w:val="Normal"/>
              <w:jc w:val="center"/>
              <w:rPr/>
            </w:pPr>
            <w:r>
              <w:rPr/>
              <w:t>Козерог</w:t>
            </w:r>
          </w:p>
          <w:p>
            <w:pPr>
              <w:pStyle w:val="Normal"/>
              <w:jc w:val="center"/>
              <w:rPr/>
            </w:pPr>
            <w:r>
              <w:rPr/>
              <w:t>Водолей</w:t>
            </w:r>
          </w:p>
          <w:p>
            <w:pPr>
              <w:pStyle w:val="Normal"/>
              <w:jc w:val="center"/>
              <w:rPr/>
            </w:pPr>
            <w:r>
              <w:rPr/>
              <w:t>Рыбы</w:t>
            </w:r>
          </w:p>
        </w:tc>
        <w:tc>
          <w:tcPr>
            <w:tcW w:w="4150" w:type="dxa"/>
            <w:tcBorders>
              <w:bottom w:val="single" w:sz="4" w:space="0" w:color="000000"/>
              <w:right w:val="single" w:sz="4" w:space="0" w:color="000000"/>
            </w:tcBorders>
          </w:tcPr>
          <w:p>
            <w:pPr>
              <w:pStyle w:val="Normal"/>
              <w:jc w:val="center"/>
              <w:rPr/>
            </w:pPr>
            <w:r>
              <w:rPr/>
              <w:t>Марс</w:t>
            </w:r>
          </w:p>
          <w:p>
            <w:pPr>
              <w:pStyle w:val="Normal"/>
              <w:jc w:val="center"/>
              <w:rPr/>
            </w:pPr>
            <w:r>
              <w:rPr/>
              <w:t>Земля</w:t>
            </w:r>
          </w:p>
          <w:p>
            <w:pPr>
              <w:pStyle w:val="Normal"/>
              <w:jc w:val="center"/>
              <w:rPr/>
            </w:pPr>
            <w:r>
              <w:rPr/>
              <w:t>Сатурн</w:t>
            </w:r>
          </w:p>
          <w:p>
            <w:pPr>
              <w:pStyle w:val="Normal"/>
              <w:jc w:val="center"/>
              <w:rPr/>
            </w:pPr>
            <w:r>
              <w:rPr/>
              <w:t>Юпитер</w:t>
            </w:r>
          </w:p>
          <w:p>
            <w:pPr>
              <w:pStyle w:val="Normal"/>
              <w:jc w:val="center"/>
              <w:rPr/>
            </w:pPr>
            <w:r>
              <w:rPr/>
              <w:t>Плутон</w:t>
            </w:r>
          </w:p>
        </w:tc>
      </w:tr>
    </w:tbl>
    <w:p>
      <w:pPr>
        <w:pStyle w:val="Normal"/>
        <w:jc w:val="center"/>
        <w:rPr/>
      </w:pPr>
      <w:r>
        <w:rPr/>
        <w:t>Табл.7: эзотерические управители Знаков Зодиака.</w:t>
      </w:r>
    </w:p>
    <w:p>
      <w:pPr>
        <w:pStyle w:val="Normal"/>
        <w:jc w:val="both"/>
        <w:rPr/>
      </w:pPr>
      <w:r>
        <w:rPr/>
      </w:r>
    </w:p>
    <w:p>
      <w:pPr>
        <w:pStyle w:val="Normal"/>
        <w:ind w:firstLine="708"/>
        <w:jc w:val="both"/>
        <w:rPr/>
      </w:pPr>
      <w:r>
        <w:rPr/>
        <w:t>Четыре круга «лепестков лотоса» отражают связь с разными проводниками. Расшифровку этого дают нам стихии Знаков Зодиака. Кроме того, в каждом круге есть «лепесток знания», «лепесток любви» и «лепесток жертвы». Этим в «лотосе» отражено влияние трех Небесных Крестов. В итоге мы имеем в мире наших Душ семь законов групповой деятельности.</w:t>
      </w:r>
    </w:p>
    <w:p>
      <w:pPr>
        <w:pStyle w:val="Normal"/>
        <w:jc w:val="both"/>
        <w:rPr/>
      </w:pPr>
      <w:r>
        <w:rPr/>
        <w:tab/>
        <w:t xml:space="preserve">Надо сказать, что А.Бейли подразумевала под Душой обычно аурическое яйцо, а под Духом – духовную триаду человека. Р.Штейнер придерживался несколько другого употребления этих слов, пришедшего к нам из Нового Завета, точнее, из посланий апостола Павла. Душой он называл эмоциональную натуру человека. Это звучало как «человек </w:t>
      </w:r>
      <w:r>
        <w:rPr>
          <w:i/>
        </w:rPr>
        <w:t>психикос</w:t>
      </w:r>
      <w:r>
        <w:rPr/>
        <w:t xml:space="preserve">». Духом же эти источники называли ментальное начало, и это звучало как «человек </w:t>
      </w:r>
      <w:r>
        <w:rPr>
          <w:i/>
        </w:rPr>
        <w:t>пневматикос</w:t>
      </w:r>
      <w:r>
        <w:rPr/>
        <w:t xml:space="preserve">». Поэтому мы по отношению к эгоическому лотосу будем употреблять слово «Душа» с большой буквы, а по отношению к чувствам – с маленькой. </w:t>
      </w:r>
    </w:p>
    <w:p>
      <w:pPr>
        <w:pStyle w:val="Normal"/>
        <w:rPr/>
      </w:pPr>
      <w:r>
        <w:rPr/>
      </w:r>
    </w:p>
    <w:p>
      <w:pPr>
        <w:pStyle w:val="Normal"/>
        <w:jc w:val="center"/>
        <w:rPr>
          <w:b/>
          <w:b/>
        </w:rPr>
      </w:pPr>
      <w:r>
        <w:rPr>
          <w:b/>
        </w:rPr>
        <w:t>Астрологический анализ карты зачатия.</w:t>
      </w:r>
    </w:p>
    <w:p>
      <w:pPr>
        <w:pStyle w:val="Normal"/>
        <w:jc w:val="both"/>
        <w:rPr/>
      </w:pPr>
      <w:r>
        <w:rPr/>
        <w:tab/>
        <w:t>В книге «Прошлое, настоящее и будущее в матрице астеризмов, или Откройте астрологию заново» подробно разбирается, как анализировать в карте зачатия Луну и Марс (как постоянные атомы физического и эмоционального тел). Повторять этот материал мы не будем.</w:t>
      </w:r>
    </w:p>
    <w:p>
      <w:pPr>
        <w:pStyle w:val="Normal"/>
        <w:jc w:val="both"/>
        <w:rPr/>
      </w:pPr>
      <w:r>
        <w:rPr/>
        <w:tab/>
        <w:t>Отметим, что в самой карте зачатия следует обратить внимание на планеты, которые находятся в соединении с Луной и Марсом. Человек как бы приходит из области данной планеты, принося в своей карме больше всего качеств этой планетарной сферы. Штейнер приводит примеры некоторых личностей в качестве иллюстрации. Он называет Виктора Гюго в качестве примера интенсивного прохождения области Сатурна, Элифаса Леви – Юпитера, а Вольтера в качестве примера для Марса. Это дает нам возможность оценить, что представляет себой та или иная планета в карте зачатия.</w:t>
      </w:r>
    </w:p>
    <w:p>
      <w:pPr>
        <w:pStyle w:val="Normal"/>
        <w:jc w:val="both"/>
        <w:rPr/>
      </w:pPr>
      <w:r>
        <w:rPr/>
        <w:tab/>
        <w:t>Земной путь человека мы видим отображенным в Знаках солнечной полусферы (от Льва до Козерога). Знаки другой полусферы, лунной, показывают, как человек существует между двумя жизнями на земле. Смерть отрывает его в жизненном теле, и он оказывается в эфирной области, обозначенной Водолеем. Когда эфирное тело рассеивается и исчезает, человек как бы обнаруживает себя в астральном мире, в том регионе, который указан Рыбами. В нем он находится ровно столько, сколько он спал, когда жил в воплощении. После этого происходит сбрасывание кама-манасического проводника, и Душа человека находит себя в причинном мире в регионе Солнца в Овне. Прожив в этом регионе совершенную жизнь, человек начинает вновь опускаться к земле, сначала пройдя область Тельца и Луны, затем Близнецов и Земли, и рождается в Раке в определенной местности земли.</w:t>
      </w:r>
    </w:p>
    <w:p>
      <w:pPr>
        <w:pStyle w:val="Normal"/>
        <w:jc w:val="both"/>
        <w:rPr/>
      </w:pPr>
      <w:r>
        <w:rPr/>
        <w:tab/>
        <w:t xml:space="preserve">Соответственно, мы можем сказать, что человек поднимается по областям Сатурна, Юпитера и Марса (Водолей-Рыбы-Овен), оставляя в них свои земные недостатки. Потом, когда человек снова входит в земную жизнь, три эти планеты налагают на человека кармические требования, чтобы он исправил свои недостатки. Эти области как бы связаны с Духами Мудрости, Движения и Формы. </w:t>
      </w:r>
    </w:p>
    <w:p>
      <w:pPr>
        <w:pStyle w:val="Normal"/>
        <w:ind w:firstLine="708"/>
        <w:jc w:val="both"/>
        <w:rPr/>
      </w:pPr>
      <w:r>
        <w:rPr/>
        <w:t>Спускается человек через области Венеры, Меркурия и Луны (Телец-Близнецы-Рак). Области этих планет дают человеку больше свободы. Они как бы руководят и направляют его непосредственно в самой жизни, сопровождая человека. Они могут наложить на человека определенную миссию перед Архангелом его народа или перед Духом Времени.</w:t>
      </w:r>
    </w:p>
    <w:p>
      <w:pPr>
        <w:pStyle w:val="Normal"/>
        <w:ind w:firstLine="708"/>
        <w:jc w:val="both"/>
        <w:rPr/>
      </w:pPr>
      <w:r>
        <w:rPr/>
        <w:t>Между спуском и подъемом человек пребывает в мире, связанном с Зодиаком и освобожденными Иерархиями. Поэтому в области дэвачана человек соучаствует вместе с Престолами, Серафимами и Херувимами в переменах, которые происходят со всем миром. Душа человека как бы увязывается с семенами всего того, что войдет в мир, когда человек пойдет в воплощение. В то же время регион Солнца является регионом свободы, космического времени и духовных законов. Но люди, не достигшие посвящения, проходят его пассивно, поскольку силы их Души не были активизированы и освобождены на плане ума.</w:t>
      </w:r>
    </w:p>
    <w:p>
      <w:pPr>
        <w:pStyle w:val="Normal"/>
        <w:ind w:firstLine="708"/>
        <w:jc w:val="both"/>
        <w:rPr/>
      </w:pPr>
      <w:r>
        <w:rPr/>
        <w:t>Итак, если человек зачат под влиянием Марса, Юпитера или Сатурна на Луну, он принесет в жизнь нечто из прошлого, будь то древняя мудрость Юпитера, творческие способности Сатурна или особые формы Марса. Эти планеты могут свидетельствовать и о кармической компенсации, которой человек удостаивается в случае преждевременной гибели, несчастных случаев, войны и всего того, что не дало человеку в прошлый раз реализовать свои задатки полностью. Плутон в особенности может характеризовать воплощение, наступившее сразу же после недавней смерти, если Душе человека нечего было делать в дэвачане. Разрушительный характер Плутона ярчайшим образом засвидетельствован в карте зачатия и рождения императора Нерона, известного самоубийцы. Две политических фигуры, ответственных за распад СССР, Борис Ельцин и Михаил Горбачев, пришли из плутонического региона. По линии Марса может произойти перенос из прошлого в настоящее научно-технических и иных достижений цивилизации. Они могут жить критикой и нападками, выступать за независимость человеческой личности. Практически всегда такие души вносят нечто в мышление, демонстрируя ораторские наклонности. Души из области Сатурна приходят обычно долгожителями с крепким здоровьем. Если человек из области Сатурна вынес физический недостаток, значит, это нечто такое, что помогает ему преодолеть собственные недостатки характера. Однако пришедшему из региона Юпитера следует избегать того, чтобы жить только в мире своих мыслей. Человек из области Сатурна склонен жить в соответствии с мерой, числом и весом, создавая механическую цивилизацию, а пришедший из области Марса будет жить одним днем.</w:t>
      </w:r>
    </w:p>
    <w:p>
      <w:pPr>
        <w:pStyle w:val="Normal"/>
        <w:ind w:firstLine="708"/>
        <w:jc w:val="both"/>
        <w:rPr/>
      </w:pPr>
      <w:r>
        <w:rPr/>
        <w:t>Архаи, Архангелы и Ангелы помогают определить то место и время, которые подходят Душе больше всего, и в которых можно ожидать наилучших результатов от ее жизни. Соединение с Луной зачатия Меркурия и Венеры усиливает эти влияния.</w:t>
      </w:r>
    </w:p>
    <w:p>
      <w:pPr>
        <w:pStyle w:val="Normal"/>
        <w:ind w:firstLine="708"/>
        <w:jc w:val="both"/>
        <w:rPr/>
      </w:pPr>
      <w:r>
        <w:rPr/>
        <w:t>Пример того, как человек из региона Солнца приносит его духовные тенденции к свободе, можно получить из карты зачатия Гаутамы Будды.</w:t>
      </w:r>
    </w:p>
    <w:p>
      <w:pPr>
        <w:pStyle w:val="Normal"/>
        <w:ind w:firstLine="708"/>
        <w:jc w:val="both"/>
        <w:rPr/>
      </w:pPr>
      <w:r>
        <w:rPr/>
        <w:t xml:space="preserve">Этот же принцип важен для трактовки Марса в карте зачатия. Все, что влияет на Марс, оказывает наибольшее воздействие на жизнь чувств человека, на его переживания. В карте зачатия все то, что влияет на Марс, может указывать на основные эмоциональные факторы, побуждающие душу к воплощению. Эти факторы всегда связаны с другими людьми, с межличностными отношениями. Марс зачатия раскрывает нам активность человека в астральном мире, в том числе активность во время сна, скрытую даже от него самого. Марс зачатия имеет особое отношение к тому, в каком народе родится человек, каковы нити, связывающие его с кармой общества и с Духами наций. Когда мы применяем такой же подход к Кету, заходящему лунному узлу, мы исследуем ментальную единицу и все, что имеет отношение к ментальной жизни Души. Три нижних региона причинного мира, в которых живут зародыши всего физического мира, всей жизненности и всех душевных, астральных явлений и существ, мы, вероятно, должны видеть в Сатурне, Юпитере и Марсе карты зачатия. </w:t>
      </w:r>
    </w:p>
    <w:p>
      <w:pPr>
        <w:pStyle w:val="Normal"/>
        <w:ind w:firstLine="708"/>
        <w:jc w:val="both"/>
        <w:rPr/>
      </w:pPr>
      <w:r>
        <w:rPr/>
        <w:t xml:space="preserve">Вообще эзотерические контакты с Луной зачатия могут сделать человека учеником древнейших Учителей магии, </w:t>
      </w:r>
      <w:r>
        <w:rPr>
          <w:i/>
        </w:rPr>
        <w:t>бархишада-питри</w:t>
      </w:r>
      <w:r>
        <w:rPr/>
        <w:t xml:space="preserve"> (лунных предков), давших человечеству их эфирные тела. Такое же ученичество, но только у Архангелов, может возникнуть благодаря Марсу зачатия.</w:t>
      </w:r>
    </w:p>
    <w:p>
      <w:pPr>
        <w:pStyle w:val="Normal"/>
        <w:ind w:firstLine="708"/>
        <w:jc w:val="both"/>
        <w:rPr/>
      </w:pPr>
      <w:r>
        <w:rPr/>
        <w:t xml:space="preserve">Теперь обратим особое внимание на Раху в карте зачатия (восходящий лунный узел). В некотором роде мы должны видеть в нем центр нашей Души, ее внутренний вакуум, в котором живет наше внимание. Это пустотное ядро нашей Души создает точку контакта с тремя высшими областями ментального плана. В этих областях находятся в скрытом виде семена того, что еще только в будущем примет форму существ и явлений в трех мирах форм. Поэтому через Раху зачатия человек вводит в мир нечто совершенно новое. Раху с Юпитером может означать новые виды растений, или открытие новых источников энергии. Раху с Марсом – новые виды животных, создание новых идеалов или новых явлений в области искусства, а также возможно переселение народов, формирование новых общин или городов. Раху с Сатурном вообще открывает поле для любого творчества в материи. Раху в соединении с Нептуном, Ураном и Вулканом может иногда сказать о координации с планом </w:t>
      </w:r>
      <w:r>
        <w:rPr>
          <w:i/>
        </w:rPr>
        <w:t>манаса</w:t>
      </w:r>
      <w:r>
        <w:rPr/>
        <w:t xml:space="preserve">, </w:t>
      </w:r>
      <w:r>
        <w:rPr>
          <w:i/>
        </w:rPr>
        <w:t>будхи</w:t>
      </w:r>
      <w:r>
        <w:rPr/>
        <w:t xml:space="preserve"> и </w:t>
      </w:r>
      <w:r>
        <w:rPr>
          <w:i/>
        </w:rPr>
        <w:t>атмана</w:t>
      </w:r>
      <w:r>
        <w:rPr/>
        <w:t>. Еще важнее оценить те факторы, которые совпадут с Раху зачатия в карте рождения, когда вы наложите одну на другую. Когда планета в гороскопе рождения попадает при наложении на карту зачатия на ее Раху, можно узнать о том, каким способом человек может в этой жизни войти в контакт со своим эгоическим «лотосом» и внести новое в развитие Земли.</w:t>
      </w:r>
    </w:p>
    <w:p>
      <w:pPr>
        <w:pStyle w:val="Normal"/>
        <w:ind w:firstLine="708"/>
        <w:jc w:val="both"/>
        <w:rPr/>
      </w:pPr>
      <w:r>
        <w:rPr/>
        <w:t>Солнце зачатия связано с точкой развития самого эго-бутона. Планеты в соединении с ним надо рассмотреть как эзотерические управители того или иного «лепестка». Также имеет значение и Знак Зодиака, но это уже было рассмотрено нами выше.</w:t>
      </w:r>
    </w:p>
    <w:p>
      <w:pPr>
        <w:pStyle w:val="Normal"/>
        <w:rPr/>
      </w:pPr>
      <w:r>
        <w:rPr/>
      </w:r>
    </w:p>
    <w:p>
      <w:pPr>
        <w:pStyle w:val="Normal"/>
        <w:jc w:val="both"/>
        <w:rPr/>
      </w:pPr>
      <w:r>
        <w:rPr/>
        <w:tab/>
        <w:t xml:space="preserve"> Алиса Бейли изложила в «эзотерической астрологии» главные правила трактовки гороскопов обычных людей, эзотериков и посвященных.</w:t>
      </w:r>
    </w:p>
    <w:p>
      <w:pPr>
        <w:pStyle w:val="Normal"/>
        <w:jc w:val="both"/>
        <w:rPr>
          <w:rFonts w:ascii="Courier New" w:hAnsi="Courier New" w:cs="Courier New"/>
          <w:sz w:val="20"/>
          <w:szCs w:val="20"/>
        </w:rPr>
      </w:pPr>
      <w:r>
        <w:rPr>
          <w:rFonts w:cs="Courier New" w:ascii="Courier New" w:hAnsi="Courier New"/>
          <w:sz w:val="20"/>
          <w:szCs w:val="20"/>
        </w:rPr>
        <w:t>«1. Все центры управляются тем или иным из Лучей.</w:t>
      </w:r>
    </w:p>
    <w:p>
      <w:pPr>
        <w:pStyle w:val="Normal"/>
        <w:jc w:val="both"/>
        <w:rPr>
          <w:rFonts w:ascii="Courier New" w:hAnsi="Courier New" w:cs="Courier New"/>
          <w:sz w:val="20"/>
          <w:szCs w:val="20"/>
        </w:rPr>
      </w:pPr>
      <w:r>
        <w:rPr>
          <w:rFonts w:cs="Courier New" w:ascii="Courier New" w:hAnsi="Courier New"/>
          <w:sz w:val="20"/>
          <w:szCs w:val="20"/>
        </w:rPr>
        <w:t>2. Все Лучи используют планеты в роли агентов-передатчиков.</w:t>
      </w:r>
    </w:p>
    <w:p>
      <w:pPr>
        <w:pStyle w:val="Normal"/>
        <w:jc w:val="both"/>
        <w:rPr>
          <w:rFonts w:ascii="Courier New" w:hAnsi="Courier New" w:cs="Courier New"/>
          <w:sz w:val="20"/>
          <w:szCs w:val="20"/>
        </w:rPr>
      </w:pPr>
      <w:r>
        <w:rPr>
          <w:rFonts w:cs="Courier New" w:ascii="Courier New" w:hAnsi="Courier New"/>
          <w:sz w:val="20"/>
          <w:szCs w:val="20"/>
        </w:rPr>
        <w:t>3. Обычное человечество управляется экзотерическими планетами, продвинутое человечество – ученики и посвященные – управляются эзотерическими планетами.</w:t>
      </w:r>
    </w:p>
    <w:p>
      <w:pPr>
        <w:pStyle w:val="Normal"/>
        <w:jc w:val="both"/>
        <w:rPr>
          <w:rFonts w:ascii="Courier New" w:hAnsi="Courier New" w:cs="Courier New"/>
          <w:sz w:val="20"/>
          <w:szCs w:val="20"/>
        </w:rPr>
      </w:pPr>
      <w:r>
        <w:rPr>
          <w:rFonts w:cs="Courier New" w:ascii="Courier New" w:hAnsi="Courier New"/>
          <w:sz w:val="20"/>
          <w:szCs w:val="20"/>
        </w:rPr>
        <w:t>4. Знак Солнца, с его экзотерическими планетарными управителями, руководит личностью, указывает на задатки и является суммарным итогом всего того, что уже было, обеспечивая тем самым основание.</w:t>
      </w:r>
    </w:p>
    <w:p>
      <w:pPr>
        <w:pStyle w:val="Normal"/>
        <w:jc w:val="both"/>
        <w:rPr>
          <w:rFonts w:ascii="Courier New" w:hAnsi="Courier New" w:cs="Courier New"/>
          <w:sz w:val="20"/>
          <w:szCs w:val="20"/>
        </w:rPr>
      </w:pPr>
      <w:r>
        <w:rPr>
          <w:rFonts w:cs="Courier New" w:ascii="Courier New" w:hAnsi="Courier New"/>
          <w:sz w:val="20"/>
          <w:szCs w:val="20"/>
        </w:rPr>
        <w:t>5. Восходящий Знак, с эзотерическими планетарными управителями, обозначает цель души и указывает на путь в будущее, предлагая благоприятные возможности.</w:t>
      </w:r>
    </w:p>
    <w:p>
      <w:pPr>
        <w:pStyle w:val="Normal"/>
        <w:jc w:val="both"/>
        <w:rPr>
          <w:rFonts w:ascii="Courier New" w:hAnsi="Courier New" w:cs="Courier New"/>
          <w:sz w:val="20"/>
          <w:szCs w:val="20"/>
        </w:rPr>
      </w:pPr>
      <w:r>
        <w:rPr>
          <w:rFonts w:cs="Courier New" w:ascii="Courier New" w:hAnsi="Courier New"/>
          <w:sz w:val="20"/>
          <w:szCs w:val="20"/>
        </w:rPr>
        <w:t>6. Гороскоп, построенный на основе Знака Солнца, является адекватным для обычного человечества. В нем управляют экзотерические планеты, а человек живет в пределах ограничений двенадцати домов.</w:t>
      </w:r>
    </w:p>
    <w:p>
      <w:pPr>
        <w:pStyle w:val="Normal"/>
        <w:jc w:val="both"/>
        <w:rPr>
          <w:rFonts w:ascii="Courier New" w:hAnsi="Courier New" w:cs="Courier New"/>
          <w:sz w:val="20"/>
          <w:szCs w:val="20"/>
        </w:rPr>
      </w:pPr>
      <w:r>
        <w:rPr>
          <w:rFonts w:cs="Courier New" w:ascii="Courier New" w:hAnsi="Courier New"/>
          <w:sz w:val="20"/>
          <w:szCs w:val="20"/>
        </w:rPr>
        <w:t>7. Гороскоп, построенный на основе Восходящего Знака с эзотерическим управлением планет, способен указать на предназначение. Ученик приобретает способность отвечать на влияния двенадцати ветвей трех Небесных Крестов, поскольку они излучают свое влияние посредством эзотерических планетарных управителей через двенадцать домов.</w:t>
      </w:r>
    </w:p>
    <w:p>
      <w:pPr>
        <w:pStyle w:val="Normal"/>
        <w:jc w:val="both"/>
        <w:rPr>
          <w:rFonts w:ascii="Courier New" w:hAnsi="Courier New" w:cs="Courier New"/>
          <w:sz w:val="20"/>
          <w:szCs w:val="20"/>
        </w:rPr>
      </w:pPr>
      <w:r>
        <w:rPr>
          <w:rFonts w:cs="Courier New" w:ascii="Courier New" w:hAnsi="Courier New"/>
          <w:sz w:val="20"/>
          <w:szCs w:val="20"/>
        </w:rPr>
        <w:t>8. Знак Солнца, управляемый эзотерическими планетами, и Восходящий Знак, также управляемый эзотерическими планетами, могут быть использованы при построении гороскопа посвященного. При наложении одного на другой проявляется внешняя жизнь посвященного в трех мирах и внутренняя жизнь субъективной реализации. Способ такого взаимоналожения должен быть чертой новой астрологии.</w:t>
      </w:r>
    </w:p>
    <w:p>
      <w:pPr>
        <w:pStyle w:val="Normal"/>
        <w:jc w:val="both"/>
        <w:rPr>
          <w:rFonts w:ascii="Courier New" w:hAnsi="Courier New" w:cs="Courier New"/>
          <w:sz w:val="20"/>
          <w:szCs w:val="20"/>
        </w:rPr>
      </w:pPr>
      <w:r>
        <w:rPr>
          <w:rFonts w:cs="Courier New" w:ascii="Courier New" w:hAnsi="Courier New"/>
          <w:sz w:val="20"/>
          <w:szCs w:val="20"/>
        </w:rPr>
        <w:t>9. Когда Знак Солнца с экзотерическими правителями представлен в карте, а также представлен Восходящий Знак с эзотерическими, и оба Знака накладываются друг на друга, тогда проявляются проблемы ученика в той или иной жизни».</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850" w:gutter="0" w:header="708"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 w:name="ZastroIM">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lang w:val="en-US"/>
      </w:rPr>
      <w:t xml:space="preserve">                                                                                                                                                                   </w:t>
    </w:r>
    <w:r>
      <w:rPr>
        <w:i/>
        <w:sz w:val="16"/>
        <w:szCs w:val="16"/>
        <w:lang w:val="en-US"/>
      </w:rPr>
      <w:t>bdn-steiner.ru</w:t>
    </w:r>
  </w:p>
  <w:p>
    <w:pPr>
      <w:pStyle w:val="Footer"/>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Times New Roman" w:hAnsi="Times New Roman" w:eastAsia="Times New Roman" w:cs="Times New Roman"/>
      <w:sz w:val="24"/>
      <w:szCs w:val="20"/>
    </w:rPr>
  </w:style>
  <w:style w:type="character" w:styleId="Style12">
    <w:name w:val="Основной текст с отступом Знак"/>
    <w:basedOn w:val="Style11"/>
    <w:qFormat/>
    <w:rPr>
      <w:rFonts w:ascii="Times New Roman" w:hAnsi="Times New Roman" w:eastAsia="Times New Roman" w:cs="Times New Roman"/>
      <w:sz w:val="20"/>
      <w:szCs w:val="20"/>
    </w:rPr>
  </w:style>
  <w:style w:type="character" w:styleId="21">
    <w:name w:val="Основной текст с отступом 2 Знак"/>
    <w:basedOn w:val="Style11"/>
    <w:qFormat/>
    <w:rPr>
      <w:rFonts w:ascii="Times New Roman" w:hAnsi="Times New Roman" w:eastAsia="Times New Roman" w:cs="Times New Roman"/>
      <w:sz w:val="20"/>
      <w:szCs w:val="2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83"/>
    </w:pPr>
    <w:rPr>
      <w:sz w:val="20"/>
      <w:szCs w:val="20"/>
    </w:rPr>
  </w:style>
  <w:style w:type="paragraph" w:styleId="22">
    <w:name w:val="Основной текст с отступом 2"/>
    <w:basedOn w:val="Normal"/>
    <w:qFormat/>
    <w:pPr>
      <w:ind w:firstLine="426"/>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15:00Z</dcterms:created>
  <dc:creator>Admin</dc:creator>
  <dc:description/>
  <cp:keywords/>
  <dc:language>en-US</dc:language>
  <cp:lastModifiedBy>Admin</cp:lastModifiedBy>
  <dcterms:modified xsi:type="dcterms:W3CDTF">2009-02-13T14:17:00Z</dcterms:modified>
  <cp:revision>2</cp:revision>
  <dc:subject/>
  <dc:title/>
</cp:coreProperties>
</file>