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лан Ле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ГОРОСКОП д-ра РУДОЛЬФА ШТЕЙНЕРА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Перевод с англ. Р.Б., Ш.М. Шихвердиева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/>
        </w:rPr>
        <w:t xml:space="preserve">*Leo Alan.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en-US"/>
        </w:rPr>
        <w:t xml:space="preserve">The Art of Synthesis.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4lh ed. London, 1926. P.207-211.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/>
        </w:rPr>
        <w:t>(ser. "Astrology for All", vol.IV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Доктор Рудольф Штейнер был рожден в Кралевиче, в Верхней Австрии, в 11:15 пополудни 27-го февраля 1861 г. Его юность прошла в гористой, изолированной области, где он был хористом в католическом храме, и с раннего возраста имел опыты ясновидения. С шестнадцати лет он изучал великих философов — Канта, Фихте, Шеллинга и Гегеля, — которыми был сильно увлечен. Затем он добавил к этому обучение математике, химии, минералогии, ботанике и зоологии в Вене. "Эти исследования, — говорил он, — более необходимы для созидания духовной системы вселенной, чем история и литература. Последние, нуждаясь в точных методах, могли бы черпать обширные сведения из области немецкой науки". Любя искусство и поэзию, он также совершенствовался в литературном письме и риторике. Позже он достиг степени доктора философии, написал много научных статей, служил домашним преподавателем в нескольких семействах, был главным редактором венского еженедельника. Он познакомился с философом Фридрихом Ницше и натуралистом Эрнстом Гаккелем; оба они значительно повлияли на него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скоре после того, как Рудольфу Штейнеру исполнилось девятнадцать лет, он встретил своего Мастера, "одного из тех людей силы, какие живут в безвестности для мира, под прикрытие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екоего гражданского положения выполняя миссию, не подозреваемую никем, кроме их товарищей по Братству самоотверженных Мастеров. Они не принимают никакого очевидного участия в человеческих событиях. Оставаться неизвестными — условие их силы, но от этого их воздействие еще более эффективно. Ибо они вдохновляют, готовят и направляют тех, кто будет действовать на виду у всех. В данном случае Мастер не имел никакого затруднения в завершении первой и самопроизвольной инициации своего ученика. Мгновенно он сделал для него ясными последовательные ступени внутренней дисциплины, дабы тот достиг сознательного и интеллектуального ясновидения"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октор Штейнер присоединился к Теософскому Обществу в 1902 г. "Он, однако, вошел в н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е как ученик Восточной Традиции, но как посвященный Розенкрейцерского эзотеризма, кто с радостью узнал глубину Индусской Мудрости и предложил ей братскую руку, дабы соединить магнитной цепью два эти направления". Он стал Генеральным секретарем Немецкой секции Теософского Общества, и с тех пор написал много книг на теософские темы. Его лекции в Германии и Австрии переполняет толпа; он имеет множество учеников и последователей и является наиболее знаменитым оккультистом и мистиком Старого Све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и обращении к его гороскопу видно, что д-р Штейнер имеет восходящего Скорпиона, с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управляющим им Марсом, в Тельце в секстиле к Солнцу в Рыбах и в трине к Сатурну в середин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еба (МС). Марс свободен от отрицательных аспектов, но Солнце находится в оппозиции к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Сатурну и в квадрате к Урану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оложение заходящего Марса указывает на жизнь, проведенную большей частью на глазах у публики; для седьмого Дома он указывает не только на брачного партнера (хотя может иметь значение и в более узком смысле), но на всех, кто связан с нативом узами более-менее равноправных отношений. Подобная интерпретация возможна в случае середины неба, но в этой позиции обычно также дается некоторая доля власти, авторитета и достоинства. Седьмой Дом и Асцендент относятся друг к другу подобно стрелкам на коромысле весов, когда одна не в силах перетянуть другую. Если бы Марс как правитель восходящего знака был здесь поражен, это указало бы на серьезную вражду, открытое противостояние и вероятность поражения или бедствия. Но положительные аспекты дают возможность сотрудничества с другими, поддержку товарищей и общественности и это в целом обеспечивает прочность и успех. Аспекты от Марса к Сатурну и к Солнцу дают мужество, рвение, энергию и обязательность; присутствие огненной планеты в фиксированном знаке добавляет выносливость и стойкость. Эти качества, объединившись, дают большую силу воли и властную решитель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Отрицательные аспекты между Солнцем, Ураном и Сатурном создадут ему много препятствий и докажут, что путь реформатора никогда не бывает легким. Они нарушают гармонию правителя Асцендента (Марса). Это показывает, что новые идеи не покажутся столь приемлемыми людям, облеченным властью, в отличие от широкой общественности. Убежденность, серьезность и самообладание — заметные особенности натальной карты. Одухотворенные волей и энергией, они должны вызвать перемены, разрыв и несогласие с теми, кто исповедует старые или более ортодоксальные методы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оложительные аспекты Марса значительно меняют эти указания и показывают, что терпение и энтузиазм, при поддержке многих верных друзей помогут преодолевать трудности, которые иначе оказались бы очень серьезными. Положение и аспекты Луны более благоприятны, чем у Солнца, так как здесь имеется секстиль к Юпитеру и трин к Венере. Они дают значительную популярность, поддержку общественности, и высокое положение в глазах всего мира. Сумма этих положительных аспектов делает его выдающимся человеком. Луна управляет девятым Домом и приближается к куспиду мутабельного двенадцатого Дома. Следовательно, религиозные идеи в открытой и оккультной форме занимают его время и энергию. Действия д-ра Штейнера в этих направлениях будут сопровождаться большим успехом, и получат всеобщее признание и поддержку. В его руках большой и успешный труд, и он будет много путешествовать для его выполн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амое точное соединение интеллектуального Меркурия с мистическим Нептуном — одна из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замечательных особенностей этой карты. Ее можно сравнить с подобным соединением Солнц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Меркурия и Нептуна в гороскопе м-ра Чарльза У. Ледбитера. По сравнению с Меркурием, Нептун занимает более сильную позицию. Кроме соединения между собой эти две планеты не имеют никаких мажорных аспектов. Подобная комбинация почти всегда дает наклонность к мистике и умение развивать психические способности в гармонии с интеллектом. Это соединение находится в третьем деканате Рыб, который имеет характер восходящего знака Скорпион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drawing>
          <wp:inline distT="0" distB="0" distL="0" distR="0">
            <wp:extent cx="3783965" cy="378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Гороскоп Рудольфа Штейне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а это вблизи от мунданного трина куспида I - го Дома или Асцендента; эти позиции значительно усиливают влияние и направляют его в личную жизн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Различные методы синтезирования гороскопа при помощи баланса планетных положений в этом случае могут быть кратко суммированы следующим образ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Луна сильнее и лучше аспектирована, чем Солнце. Это обеспечивает друзей, множеств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знакомств и признание у масс, но несет и противодействие высокопоставленных и ортодоксально-настроенных современник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 квадриплицитетах большинство планет (пятеро из девяти) помещено в мутабельных или общих знаках. Но с точки зрения триплицитетов, Воздух и Вода сбалансированы равномерно: каждый содержит по три планеты. Возможно, баланс должен рассматриваться как склонный к Воде, потому что знак ее характера усиливается. Но когда две стихии почти одинаково сильны, как в этом случае, они произведут свой эффект в характере и фортуне, проявляясь в разные периоды жизни. Следовательно, данный гороскоп характеризуют мутабельные знаки Земли и Воды. Они указывают на того, в ком рассудок и эмоции, одинаково сильно развиты. В одно время у него будет превалировать научное и философское мышление, а в другое — общественные способности, преданность и воображение. Объединясь, они усиливают интуици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Если классификация произведена не по планетам, а по светилам Солнцу и Луне, то каждое из них будет обнаружено в различном квадриплицитете. Это лишнее свидетельство многостороннего характера с разнонаправленными интересами. В разные периоды жизни владелец карты будет иметь несхожий опы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оля, как показано, является сильной, устойчивой и способной добиваться своей цели терпеливо и не колеблясь; интеллект активен и универсален; чувства самые искренние и отзывчивы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Знак, содержащий самое большое число небесных тел — Рыбы, и этот факт подтверждает то, что говорилось выше о влиянии мысли, соединенной с интуицией, психической способностью, воображением и чуткостью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ечетные знаки содержат четыре планеты; четные знаки содержат пять планет и Асцендент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Это дает сходные признаки с теми, что были обеспечены упомянутым преобладанием Лун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ад Солнцем и служит доказательством, что женская, восприимчивая, интуитивная и тонк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торона характера сильно разработан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ЭЛЕМЕН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Триплицит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Квадриплицитеты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Огонь   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дух            3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да                3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емля              2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Кардинальные  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Фиксированные          3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утабельные              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Синтез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Основные особенности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осходит второй деканат Скорпиона. Марс, управляющая планета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заходит в знаке Тельца. Юпитер достигает кульминации в знаке Льва. Сатурн в Середине Неб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 тригоне к Марсу в земном триплицитете. Планеты хорошо распределены по всем знака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омам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Индивидуальность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Замечательная многосторонность, сильная магнетическая индивидуальность, оказывающая огромное влияние на других, особенно через речь. Способность проявлять твердость, уступая, однако, когда это необходимо. Восторженная и одухотворенная. Интуитивная и практичная, где требуется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Резюме гороскопа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дохновляющие тенденции, сознательно или бессознательно под мощными субъективными влияниями. Большая независимость мысли, хотя внутренне подверженная влиянию глубоких чувств. Выдающаяся способность к рассуждению и исследованию;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пособность ясно выражать свою мысл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оздушный триплицитет исключительно усилен, с эзотерической точки зрения, благодаря тому, что происходит в психическом треугольнике из 4-го, 8-го и 12-го Домов, Луной, управляющей 9-м Домом и находящейся на куспиде 12-го Дома в трине к Венере на куспиде 4-г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ачало жизни — через Юпитер на Меридиане, и конец жизни через Венеру в Водолее. Мутабельные воздушные и водные комбинации также хорошо переходят одна в другую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Будущие перспективы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Замечательная энергия с 1914 года и далее. Достижение кульминации в необычайном духовном откровении. Его сфера влияния распространится на множество людей. Физическая жизнь заканчивается в славе и под самым благоприятным покровительством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но, в то же время, при очень специфических обстоятельств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.S. Для лучшего понимания идей, заложенных в этой статье предполагается, что читатель иногда заглядывает в книгу: Алан Лео "Полный астрологический словарь". М.: КОНЕК, 1996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/>
      </w:rPr>
      <w:t xml:space="preserve">                                                                                                                                                    </w:t>
    </w:r>
    <w:r>
      <w:rPr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21:00Z</dcterms:created>
  <dc:creator>Admin</dc:creator>
  <dc:description/>
  <cp:keywords/>
  <dc:language>en-US</dc:language>
  <cp:lastModifiedBy>Admin</cp:lastModifiedBy>
  <dcterms:modified xsi:type="dcterms:W3CDTF">2008-08-15T23:36:00Z</dcterms:modified>
  <cp:revision>3</cp:revision>
  <dc:subject/>
  <dc:title>Алан Лео</dc:title>
</cp:coreProperties>
</file>