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sz w:val="28"/>
          <w:szCs w:val="28"/>
        </w:rPr>
      </w:pPr>
      <w:r>
        <w:rPr>
          <w:b/>
          <w:bCs/>
          <w:sz w:val="28"/>
          <w:szCs w:val="28"/>
        </w:rPr>
        <w:t>Л.М. Ганелин</w:t>
      </w:r>
    </w:p>
    <w:p>
      <w:pPr>
        <w:pStyle w:val="Heading3"/>
        <w:spacing w:before="120" w:after="120"/>
        <w:ind w:firstLine="288"/>
        <w:jc w:val="center"/>
        <w:rPr>
          <w:sz w:val="28"/>
          <w:szCs w:val="28"/>
          <w:lang w:val="ru-RU"/>
        </w:rPr>
      </w:pPr>
      <w:r>
        <w:rPr>
          <w:sz w:val="28"/>
          <w:szCs w:val="28"/>
          <w:lang w:val="ru-RU"/>
        </w:rPr>
        <w:t xml:space="preserve">Восток-Запад. Феномены развития. </w:t>
        <w:br/>
      </w:r>
    </w:p>
    <w:p>
      <w:pPr>
        <w:pStyle w:val="Heading3"/>
        <w:spacing w:before="120" w:after="120"/>
        <w:ind w:firstLine="288"/>
        <w:jc w:val="center"/>
        <w:rPr/>
      </w:pPr>
      <w:r>
        <w:rPr>
          <w:color w:val="FF0000"/>
        </w:rPr>
        <w:t>V</w:t>
      </w:r>
      <w:r>
        <w:rPr>
          <w:color w:val="FF0000"/>
          <w:lang w:val="ru-RU"/>
        </w:rPr>
        <w:t>. Оттиск вселенной</w:t>
      </w:r>
    </w:p>
    <w:p>
      <w:pPr>
        <w:pStyle w:val="Normal"/>
        <w:spacing w:before="120" w:after="120"/>
        <w:ind w:firstLine="288"/>
        <w:jc w:val="right"/>
        <w:rPr>
          <w:rStyle w:val="Emphasis"/>
          <w:color w:val="FF0000"/>
          <w:lang w:val="ru-RU"/>
        </w:rPr>
      </w:pPr>
      <w:r>
        <w:rPr>
          <w:color w:val="FF0000"/>
          <w:lang w:val="ru-RU"/>
        </w:rPr>
      </w:r>
    </w:p>
    <w:p>
      <w:pPr>
        <w:pStyle w:val="Normal"/>
        <w:spacing w:before="120" w:after="120"/>
        <w:ind w:firstLine="288"/>
        <w:jc w:val="right"/>
        <w:rPr>
          <w:b/>
          <w:b/>
        </w:rPr>
      </w:pPr>
      <w:r>
        <w:rPr>
          <w:rStyle w:val="Emphasis"/>
          <w:b/>
        </w:rPr>
        <w:t xml:space="preserve">Содержание статьи: </w:t>
      </w:r>
      <w:r>
        <w:rPr>
          <w:b/>
          <w:i/>
          <w:iCs/>
        </w:rPr>
        <w:br/>
      </w:r>
      <w:r>
        <w:rPr>
          <w:rStyle w:val="Emphasis"/>
          <w:b/>
        </w:rPr>
        <w:t>о воспитании детей.</w:t>
      </w:r>
    </w:p>
    <w:p>
      <w:pPr>
        <w:pStyle w:val="Normal"/>
        <w:spacing w:before="120" w:after="120"/>
        <w:ind w:firstLine="288"/>
        <w:jc w:val="both"/>
        <w:rPr>
          <w:b/>
          <w:b/>
        </w:rPr>
      </w:pPr>
      <w:r>
        <w:rPr>
          <w:b/>
        </w:rPr>
      </w:r>
    </w:p>
    <w:p>
      <w:pPr>
        <w:pStyle w:val="Normal"/>
        <w:spacing w:before="120" w:after="120"/>
        <w:ind w:firstLine="288"/>
        <w:jc w:val="both"/>
        <w:rPr/>
      </w:pPr>
      <w:r>
        <w:rPr>
          <w:rStyle w:val="StrongEmphasis"/>
        </w:rPr>
        <w:t xml:space="preserve">Загадка тайной кнопки </w:t>
      </w:r>
    </w:p>
    <w:p>
      <w:pPr>
        <w:pStyle w:val="Normal"/>
        <w:spacing w:before="120" w:after="120"/>
        <w:ind w:firstLine="288"/>
        <w:jc w:val="both"/>
        <w:rPr/>
      </w:pPr>
      <w:r>
        <w:rPr/>
      </w:r>
    </w:p>
    <w:p>
      <w:pPr>
        <w:pStyle w:val="Style14"/>
        <w:spacing w:before="120" w:after="120"/>
        <w:ind w:firstLine="288"/>
        <w:jc w:val="both"/>
        <w:rPr/>
      </w:pPr>
      <w:r>
        <w:rPr>
          <w:lang w:val="ru-RU"/>
        </w:rPr>
        <w:t xml:space="preserve">Что такое человек? Как понять природные закономерности его развития? Можно ли постичь человека как не только телесное, но и как душевное и духовное существо? Наконец, совершенен человек или несовершенен? Казалось бы, такой вопрос или даже намёк на него неуместен. Ведь в процессе Творения человека действовали все Божественные Иерархии, весь Космос, и ответ на вопрос должен быть только положительным. Но если человек </w:t>
      </w:r>
      <w:r>
        <w:rPr>
          <w:rStyle w:val="Emphasis"/>
          <w:lang w:val="ru-RU"/>
        </w:rPr>
        <w:t>совершенен</w:t>
      </w:r>
      <w:r>
        <w:rPr>
          <w:lang w:val="ru-RU"/>
        </w:rPr>
        <w:t xml:space="preserve">, то почему тогда склонен к множеству пороков и не может им противостоять? Почему он столько болеет, причём с самого раннего детства? Почему он такой неприспособленный, в отличие от животного, инстинкты которого дают ему возможность избегать опасностей и выживать в самых тяжёлых условиях? А если человек </w:t>
      </w:r>
      <w:r>
        <w:rPr>
          <w:rStyle w:val="Emphasis"/>
          <w:lang w:val="ru-RU"/>
        </w:rPr>
        <w:t>несовершенен</w:t>
      </w:r>
      <w:r>
        <w:rPr>
          <w:lang w:val="ru-RU"/>
        </w:rPr>
        <w:t xml:space="preserve">, означает ли это, что Боги допустили просчёт или причины несовершенства в нас самих, в том, что мы чего-то не знаем или не поняли? А может быть всё значительно проще, и дело в том, что мы до сих пор не нашли "тайной кнопки", на которую нужно лишь нажать? </w:t>
      </w:r>
    </w:p>
    <w:p>
      <w:pPr>
        <w:pStyle w:val="Style14"/>
        <w:spacing w:before="120" w:after="120"/>
        <w:ind w:firstLine="288"/>
        <w:jc w:val="both"/>
        <w:rPr>
          <w:lang w:val="ru-RU"/>
        </w:rPr>
      </w:pPr>
      <w:r>
        <w:rPr>
          <w:lang w:val="ru-RU"/>
        </w:rPr>
        <w:t xml:space="preserve">К кому можно адресовать все эти вопросы, какой специалист сможет на них ответить, объяснить всё и осветить истинное существо человека? </w:t>
      </w:r>
    </w:p>
    <w:p>
      <w:pPr>
        <w:pStyle w:val="Style14"/>
        <w:spacing w:before="120" w:after="120"/>
        <w:ind w:firstLine="288"/>
        <w:jc w:val="both"/>
        <w:rPr>
          <w:lang w:val="ru-RU"/>
        </w:rPr>
      </w:pPr>
      <w:r>
        <w:rPr>
          <w:lang w:val="ru-RU"/>
        </w:rPr>
        <w:t xml:space="preserve">Объяснять пытались многие и по-разному. С точки зрения механики, к примеру, претензий к «предмету Творения» не предъявлял никто. Любой инженер сказал бы, что человеческий скелет безупречен, что каждая косточка, каждый сустав и любое сочленение сконструированы предельно точно и надёжно. </w:t>
      </w:r>
    </w:p>
    <w:p>
      <w:pPr>
        <w:pStyle w:val="Style14"/>
        <w:spacing w:before="120" w:after="120"/>
        <w:ind w:firstLine="288"/>
        <w:jc w:val="both"/>
        <w:rPr>
          <w:lang w:val="ru-RU"/>
        </w:rPr>
      </w:pPr>
      <w:r>
        <w:rPr>
          <w:lang w:val="ru-RU"/>
        </w:rPr>
        <w:t xml:space="preserve">По поводу функционирования всей «системы», всей человеческой телесности могли бы выразить восторг врачи, особенно относительно того, что эта телесность сохраняет живучесть, несмотря на все их попытки, что-нибудь с ней сделать, каким-либо образом заглянуть в неё и покопаться в ней всласть. </w:t>
      </w:r>
    </w:p>
    <w:p>
      <w:pPr>
        <w:pStyle w:val="Style14"/>
        <w:spacing w:before="120" w:after="120"/>
        <w:ind w:firstLine="288"/>
        <w:jc w:val="both"/>
        <w:rPr>
          <w:lang w:val="ru-RU"/>
        </w:rPr>
      </w:pPr>
      <w:r>
        <w:rPr>
          <w:lang w:val="ru-RU"/>
        </w:rPr>
        <w:t xml:space="preserve">Проникнуть во внутрь и всё объяснить хотели и физиологи, и биологи. Проникли. Какое же последовало объяснение? Не глубже того, какое получил Павлов, калеча и мучая сотни несчастных собак. Далее рефлексов дело не шло. Нечто невидимое ускользало от исследователей, оставляя в их руках лишённую жизни оболочку. </w:t>
      </w:r>
    </w:p>
    <w:p>
      <w:pPr>
        <w:pStyle w:val="Style14"/>
        <w:spacing w:before="120" w:after="120"/>
        <w:ind w:firstLine="288"/>
        <w:jc w:val="both"/>
        <w:rPr/>
      </w:pPr>
      <w:r>
        <w:rPr>
          <w:lang w:val="ru-RU"/>
        </w:rPr>
        <w:t xml:space="preserve">В результате такого подхода все лавры и самый громкий успех в «объяснении» человеческого феномена выпал… </w:t>
      </w:r>
      <w:r>
        <w:rPr>
          <w:rStyle w:val="StrongEmphasis"/>
          <w:lang w:val="ru-RU"/>
        </w:rPr>
        <w:t>анатомам.</w:t>
      </w:r>
      <w:r>
        <w:rPr>
          <w:lang w:val="ru-RU"/>
        </w:rPr>
        <w:t xml:space="preserve"> Ведь им удалось не просто заглянуть во внутрь и потрогать, что хочется, но и расчленить, пересчитать все детали и сделать срезы на любой из них. Удивительным является то, что манипуляции с трупами обеспечили не только успех, но и дали право патологоанатомам записывать в биографию человека последнюю строку. Это при всём том, что о </w:t>
      </w:r>
      <w:r>
        <w:rPr>
          <w:rStyle w:val="StrongEmphasis"/>
          <w:lang w:val="ru-RU"/>
        </w:rPr>
        <w:t>живом</w:t>
      </w:r>
      <w:r>
        <w:rPr>
          <w:lang w:val="ru-RU"/>
        </w:rPr>
        <w:t xml:space="preserve"> у всех этих дипломированных специалистов самые смутные представления. </w:t>
      </w:r>
    </w:p>
    <w:p>
      <w:pPr>
        <w:pStyle w:val="Style14"/>
        <w:spacing w:before="120" w:after="120"/>
        <w:ind w:firstLine="288"/>
        <w:jc w:val="both"/>
        <w:rPr>
          <w:lang w:val="ru-RU"/>
        </w:rPr>
      </w:pPr>
      <w:r>
        <w:rPr>
          <w:lang w:val="ru-RU"/>
        </w:rPr>
        <w:t xml:space="preserve">Равнозначный подход к человеку живому и к трупу удовлетворял лишь материалистов. Прочие же исследователи искали других путей, и вскоре последовало озарение – ДУША! Вот где нужно искать объяснения. Но как к ней подступиться и, вообще, где она находится? Этого многочисленные искатели, называемые теперь психологами, никак не могли определить. </w:t>
      </w:r>
    </w:p>
    <w:p>
      <w:pPr>
        <w:pStyle w:val="Style14"/>
        <w:spacing w:before="120" w:after="120"/>
        <w:ind w:firstLine="288"/>
        <w:jc w:val="both"/>
        <w:rPr/>
      </w:pPr>
      <w:r>
        <w:rPr>
          <w:lang w:val="ru-RU"/>
        </w:rPr>
        <w:t xml:space="preserve">Прорыв в этом направлении совершил З. Фрейд. Он тихонько подкрался к «душе» и объявил всем, что никакой души-то, собственно, и нет, а есть </w:t>
      </w:r>
      <w:r>
        <w:rPr>
          <w:rStyle w:val="StrongEmphasis"/>
          <w:lang w:val="ru-RU"/>
        </w:rPr>
        <w:t xml:space="preserve">либидо, </w:t>
      </w:r>
      <w:r>
        <w:rPr>
          <w:lang w:val="ru-RU"/>
        </w:rPr>
        <w:t xml:space="preserve">да и то не у всех, и проблемы, болезни и несовершенства человека происходят, следовательно, от того, есть ли у него это пресловутое либидо, в избытке ли оно или его нет совсем. </w:t>
      </w:r>
    </w:p>
    <w:p>
      <w:pPr>
        <w:pStyle w:val="Style14"/>
        <w:spacing w:before="120" w:after="120"/>
        <w:ind w:firstLine="288"/>
        <w:jc w:val="both"/>
        <w:rPr/>
      </w:pPr>
      <w:r>
        <w:rPr>
          <w:lang w:val="ru-RU"/>
        </w:rPr>
        <w:t xml:space="preserve">«Душевные» теории наслаивались одна на другую, плодя новые научные имена и «специалистов». Монопольное «право» на душу, принадлежащее Церкви, стало переадресовываться генеральному специалисту, своего рода патологоанатому психологии – психоаналитику. Теперь к нему бегут «поплакать в жилетку» и проконсультироваться по любому поводу. Иметь своего психоаналитика стало престижно. Без его одобрения американцы, к примеру, стали неспособны совершать каких бы то ни было действий – ни дышать, ни рожать. Вся человеческая жизнь оказалась в блокадном кольце специалистов. Психоаналитик </w:t>
      </w:r>
      <w:r>
        <w:rPr>
          <w:rStyle w:val="StrongEmphasis"/>
          <w:lang w:val="ru-RU"/>
        </w:rPr>
        <w:t xml:space="preserve">разрешает </w:t>
      </w:r>
      <w:r>
        <w:rPr>
          <w:lang w:val="ru-RU"/>
        </w:rPr>
        <w:t>жизненный путь человека, патологоанатом –</w:t>
      </w:r>
      <w:r>
        <w:rPr>
          <w:rStyle w:val="StrongEmphasis"/>
          <w:lang w:val="ru-RU"/>
        </w:rPr>
        <w:t xml:space="preserve"> завершает</w:t>
      </w:r>
      <w:r>
        <w:rPr>
          <w:lang w:val="ru-RU"/>
        </w:rPr>
        <w:t xml:space="preserve"> его</w:t>
      </w:r>
      <w:r>
        <w:rPr>
          <w:rStyle w:val="StrongEmphasis"/>
          <w:lang w:val="ru-RU"/>
        </w:rPr>
        <w:t>.</w:t>
      </w:r>
      <w:r>
        <w:rPr>
          <w:lang w:val="ru-RU"/>
        </w:rPr>
        <w:t xml:space="preserve"> Человеческая мудрость и самая элементарная порядочность оказались вытесненными из обращения и подменёнными рациональными мотивами в исполнении этих самых специалистов. Своя голова уже как бы и не нужна, разве что для технических целей: есть, пить да болтать по телефону. Ясно, что при таком подходе к человеку прояснить что-либо трудно. </w:t>
      </w:r>
    </w:p>
    <w:p>
      <w:pPr>
        <w:pStyle w:val="Style14"/>
        <w:spacing w:before="120" w:after="120"/>
        <w:ind w:firstLine="288"/>
        <w:jc w:val="both"/>
        <w:rPr/>
      </w:pPr>
      <w:r>
        <w:rPr>
          <w:lang w:val="ru-RU"/>
        </w:rPr>
        <w:t xml:space="preserve">Быть может, что-то прояснят те, кто ближе к Духу, – богословы? Правда, нам известен многовековой консервативный взгляд Церкви, запрещающий познание телесной природы человека с точки зрения душевно-духовного. Это очень странно, ведь параллельно с общей эволюцией человека должна свой путь </w:t>
      </w:r>
      <w:r>
        <w:rPr>
          <w:rStyle w:val="StrongEmphasis"/>
          <w:lang w:val="ru-RU"/>
        </w:rPr>
        <w:t>развития</w:t>
      </w:r>
      <w:r>
        <w:rPr>
          <w:lang w:val="ru-RU"/>
        </w:rPr>
        <w:t xml:space="preserve"> совершать и Религия как основной представитель сферы Культуры. А что означает такое развитие, к примеру, для Православия? Это означает всё более глубокое познание </w:t>
      </w:r>
      <w:r>
        <w:rPr>
          <w:rStyle w:val="StrongEmphasis"/>
          <w:lang w:val="ru-RU"/>
        </w:rPr>
        <w:t>Слова Божьего</w:t>
      </w:r>
      <w:r>
        <w:rPr>
          <w:lang w:val="ru-RU"/>
        </w:rPr>
        <w:t xml:space="preserve">, познание факта </w:t>
      </w:r>
      <w:r>
        <w:rPr>
          <w:rStyle w:val="StrongEmphasis"/>
          <w:lang w:val="ru-RU"/>
        </w:rPr>
        <w:t>телесного явления</w:t>
      </w:r>
      <w:r>
        <w:rPr>
          <w:lang w:val="ru-RU"/>
        </w:rPr>
        <w:t xml:space="preserve"> Бога на Земле и познание </w:t>
      </w:r>
      <w:r>
        <w:rPr>
          <w:rStyle w:val="StrongEmphasis"/>
          <w:lang w:val="ru-RU"/>
        </w:rPr>
        <w:t>Мистерии Голгофы.</w:t>
      </w:r>
      <w:r>
        <w:rPr>
          <w:lang w:val="ru-RU"/>
        </w:rPr>
        <w:t xml:space="preserve"> Такого познания в нашу материалистическую эпоху более всего не хватает человеку. Но на познание этих основополагающих фактов Христианства наложенный запрет не отменён до сих пор и любые рассуждения и толкования Нового Завета, могущие вызвать более глубокие вопросы, – пресекаются. Вольно или невольно, но богословы превращают Новый Завет в юридический документ, лишённый жизни, в свод не обсуждаемых правил. Юридическое мировосприятие сделало богословов косными и не способными к творческому поиску, поэтому ничего нового, кроме ветхозаветных определений, мы от них не услышим. Не услышим и от западных теологов, которые «Дух на дух не подпускают» и говорят лишь о душе и теле. </w:t>
      </w:r>
    </w:p>
    <w:p>
      <w:pPr>
        <w:pStyle w:val="Style14"/>
        <w:spacing w:before="120" w:after="120"/>
        <w:ind w:firstLine="288"/>
        <w:jc w:val="both"/>
        <w:rPr>
          <w:lang w:val="ru-RU"/>
        </w:rPr>
      </w:pPr>
      <w:r>
        <w:rPr>
          <w:lang w:val="ru-RU"/>
        </w:rPr>
        <w:t xml:space="preserve">Таким образом, триединый человек тела, души и духа игнорируется общественным сознанием, а точнее – нивелируется до телесно-душевного, но более – до телесного, и осветить его истинное существо на сегодняшний день – большая проблема. Не рассматривая человека в его целостности, наука допускает ту же ошибку, что и при рассмотрении окружающего Мира, т. е. довольствуется односторонне внешним наблюдением. Соответственно и результаты исследований в обоих случаях будут такими же односторонними. Что же в этом страшного? В этом нет, естественно, ничего страшного. Страшное начинается после того, как та же наука, те же исследователи сделают из своих внешних наблюдений обобщающие выводы с претензией на мировой Закон и принудят через систему образования им следовать как единственно верным. Если же государственная система образования централизована, то через учебно-образовательные программы ложный взгляд мгновенно становится профилирующим для всей страны. Причину сегодняшней асоциальности молодёжи и сопутствующих этому пороков нужно искать в подобных учебно-образовательных программах, которые вызывают в душах детей и подростков внутреннее отторжение, подсознательное нежелание следовать им, побуждают их бежать подальше от навязываемой лжи. В итоге мы имеем порочный круг, где школа и ВУЗ учат односторонне будущих родителей, а родители воспитывают односторонне будущих учёных. Как из этого круга вырваться? Надеяться на то, что российский чиновник образумится, и будет радеть за общество – наивно. Чиновник, как правило, безликий исполнитель и ни в чём не заинтересован. Кто же заинтересован? Родители. Вот кто может помочь преодолеть односторонность и не дать зацементировать в ребёнке душевно-духовное существо. Родители кровно заинтересованы во всестороннем, здоровом развитии своего ребёнка. Поэтому на них ещё можно надеяться, тем более что родители первыми встречают звёздное существо, избравшее их, полюбившее их и полностью доверившее им свою судьбу. Это налагает на родителей высокие обязанности и очень непростые задачи. Они не должны сводиться только к тому, чтобы выкормить, вырастить и дать образование. Их задача несоизмеримо большая – суметь так воспитать ребёнка, чтобы он, будучи взрослым, был способен окружающий его мир воспринять как творчество Богов, как выражение их Воли и мог бы включиться в этот общий план, вполне понимая свою космическую миссию. Если родители упростят, занизят свою задачу, то ребёнок окажется опутанным повседневностью и вряд ли сможет оторвать свой взгляд от земли. </w:t>
      </w:r>
    </w:p>
    <w:p>
      <w:pPr>
        <w:pStyle w:val="Style14"/>
        <w:spacing w:before="120" w:after="120"/>
        <w:ind w:firstLine="288"/>
        <w:jc w:val="both"/>
        <w:rPr>
          <w:lang w:val="ru-RU"/>
        </w:rPr>
      </w:pPr>
      <w:r>
        <w:rPr>
          <w:lang w:val="ru-RU"/>
        </w:rPr>
        <w:t xml:space="preserve">О сложной и простой, земной и космической роли родителей, и о секретах "тайной кнопки" мы и попробуем поговорить. </w:t>
      </w:r>
    </w:p>
    <w:p>
      <w:pPr>
        <w:pStyle w:val="Normal"/>
        <w:spacing w:before="120" w:after="120"/>
        <w:ind w:firstLine="288"/>
        <w:jc w:val="both"/>
        <w:rPr>
          <w:lang w:val="ru-RU"/>
        </w:rPr>
      </w:pPr>
      <w:r>
        <w:rPr>
          <w:lang w:val="ru-RU"/>
        </w:rPr>
      </w:r>
    </w:p>
    <w:p>
      <w:pPr>
        <w:pStyle w:val="Normal"/>
        <w:spacing w:before="120" w:after="120"/>
        <w:ind w:firstLine="288"/>
        <w:jc w:val="both"/>
        <w:rPr/>
      </w:pPr>
      <w:r>
        <w:rPr>
          <w:rStyle w:val="StrongEmphasis"/>
        </w:rPr>
        <w:t>Чего боятся родители и с чего начать.</w:t>
      </w:r>
    </w:p>
    <w:p>
      <w:pPr>
        <w:pStyle w:val="Normal"/>
        <w:spacing w:before="120" w:after="120"/>
        <w:ind w:firstLine="288"/>
        <w:jc w:val="both"/>
        <w:rPr/>
      </w:pPr>
      <w:r>
        <w:rPr/>
      </w:r>
    </w:p>
    <w:p>
      <w:pPr>
        <w:pStyle w:val="Style14"/>
        <w:spacing w:before="120" w:after="120"/>
        <w:ind w:firstLine="288"/>
        <w:jc w:val="both"/>
        <w:rPr/>
      </w:pPr>
      <w:r>
        <w:rPr>
          <w:lang w:val="ru-RU"/>
        </w:rPr>
        <w:t xml:space="preserve">Существует мнение, что прежде чем говорить о воспитании, нужно чтобы правительство остановило стремительную деградацию общества, иначе, мол, ребёнок, как бы он ни был воспитан, попав во внешний мир, сделается добычей антисоциальных слоёв, т.е. станет наркоманом, вором, преступником и т. д. Зависит ли от правительства или Думы эта проблема? Думаю, что не зависит. Её могут решить только </w:t>
      </w:r>
      <w:r>
        <w:rPr>
          <w:rStyle w:val="StrongEmphasis"/>
          <w:lang w:val="ru-RU"/>
        </w:rPr>
        <w:t>родители</w:t>
      </w:r>
      <w:r>
        <w:rPr>
          <w:lang w:val="ru-RU"/>
        </w:rPr>
        <w:t xml:space="preserve">, </w:t>
      </w:r>
      <w:r>
        <w:rPr>
          <w:rStyle w:val="StrongEmphasis"/>
          <w:lang w:val="ru-RU"/>
        </w:rPr>
        <w:t>семья</w:t>
      </w:r>
      <w:r>
        <w:rPr>
          <w:lang w:val="ru-RU"/>
        </w:rPr>
        <w:t xml:space="preserve">. Только они могут воспитать </w:t>
      </w:r>
      <w:r>
        <w:rPr>
          <w:rStyle w:val="StrongEmphasis"/>
          <w:lang w:val="ru-RU"/>
        </w:rPr>
        <w:t>личность</w:t>
      </w:r>
      <w:r>
        <w:rPr>
          <w:lang w:val="ru-RU"/>
        </w:rPr>
        <w:t xml:space="preserve">, которой не страшна опасность подпасть антисоциальной среде. Ведь не станем же мы просить президента отменить в январе морозы с тем, чтобы выпустить детей погулять? Нет. Мы детей соответствующим образом тепло оденем и выпустим </w:t>
      </w:r>
      <w:r>
        <w:rPr>
          <w:rStyle w:val="StrongEmphasis"/>
          <w:lang w:val="ru-RU"/>
        </w:rPr>
        <w:t>подготовленными</w:t>
      </w:r>
      <w:r>
        <w:rPr>
          <w:lang w:val="ru-RU"/>
        </w:rPr>
        <w:t xml:space="preserve"> к внешним условиям. Но почему в жизни очень часто происходит наоборот, несмотря на то, что все родители, а более всего – матери хотят, чтобы их дети были самыми, самыми, самыми.… Быть может, виной этому являются какие-то упущения или стереотипные ошибки? Проанализируем с этой целью ряд тенденций в воспитании и в подходе к ребёнку. </w:t>
      </w:r>
    </w:p>
    <w:p>
      <w:pPr>
        <w:pStyle w:val="Style14"/>
        <w:spacing w:before="120" w:after="120"/>
        <w:ind w:firstLine="288"/>
        <w:jc w:val="both"/>
        <w:rPr>
          <w:lang w:val="ru-RU"/>
        </w:rPr>
      </w:pPr>
      <w:r>
        <w:rPr>
          <w:lang w:val="ru-RU"/>
        </w:rPr>
        <w:t xml:space="preserve">Современная жизнь пугает родителей тем, что их ребёнок может оказаться к ней неподготовленным: недостаточно умным, недостаточно физически крепким и т.д. Поэтому они стараются готовить ребёнка заранее ко всему тому, с чем ему придётся встретиться в жизни. И прежде всего идёт подготовка к школе. Родительская логика проста: если мой ребёнок заранее научится читать, писать, считать, то в школе он станет отличником и за него не придется краснеть. </w:t>
      </w:r>
    </w:p>
    <w:p>
      <w:pPr>
        <w:pStyle w:val="Style14"/>
        <w:spacing w:before="120" w:after="120"/>
        <w:ind w:firstLine="288"/>
        <w:jc w:val="both"/>
        <w:rPr>
          <w:lang w:val="ru-RU"/>
        </w:rPr>
      </w:pPr>
      <w:r>
        <w:rPr>
          <w:lang w:val="ru-RU"/>
        </w:rPr>
        <w:t xml:space="preserve">Как резонанс возникают подготовительные группы и классы, но родительская озабоченность пытается упредить и их. Ажиотаж в обществе растёт. Появляются «специалисты» по раннему интеллектуальному развитию детей. Вспоминают Моцарта. Проводят конкурсы юных дарований, всё более взвинчивая родительские «комплексы» и амбиции. И вот юное чадо, заподозренное в гениальности, подвергается с поощрения «специалистов-психологов» частному обучению. Иностранный язык, чтение, декламация стихов, математика – всем этим заботливые родители не просто нашпиговывают своего ребёнка, а ещё и как бы соревнуются: чей ребёнок будет «загружен» больше и раньше. Чем раньше загрузят, тем престижней. Если ребёнку шесть лет, то он – старик, его загружать поздно. Начинают в пять, в четыре, в три и ранее, приводя в пример Англию, где ранняя интеллектуализация повсеместно поощряется, да ещё и с применением компьютера! А если на Западе младенцы сумели сесть за компьютер, то неужели наши, российские, младенцы не сумеют сделать того же? И кажется, что вот-вот родительская мечта о чудо-ребёнке будет достижима. Ну кто может этому помешать, или кто может против этого возразить? </w:t>
      </w:r>
    </w:p>
    <w:p>
      <w:pPr>
        <w:pStyle w:val="Style14"/>
        <w:spacing w:before="120" w:after="120"/>
        <w:ind w:firstLine="288"/>
        <w:jc w:val="both"/>
        <w:rPr/>
      </w:pPr>
      <w:r>
        <w:rPr>
          <w:lang w:val="ru-RU"/>
        </w:rPr>
        <w:t xml:space="preserve">Возразить может только </w:t>
      </w:r>
      <w:r>
        <w:rPr>
          <w:rStyle w:val="Emphasis"/>
          <w:b/>
          <w:bCs/>
          <w:lang w:val="ru-RU"/>
        </w:rPr>
        <w:t>Природа</w:t>
      </w:r>
      <w:r>
        <w:rPr>
          <w:lang w:val="ru-RU"/>
        </w:rPr>
        <w:t xml:space="preserve"> . Она нам точно указывает на то, что каждые 7 лет в организме человека происходят радикальные изменения и что эти изменения для нас являются определёнными знаками, которые мы должны понимать и в соответствии с ними помогать ребёнку, а не мешать. Об этом знали с глубокой древности и до 7 лет всячески оберегали ребёнка от любых внешних влияний, т.к. считалось, что пока не начнут выпадать молочные зубы, ребёнок в руках Божественных сил. Примерно к 14 годам ломкой голоса мальчики оповещают о начале третьего семилетия, о том, что в их организме произошли глубокие изменения. У девочек также появившиеся новые физиологические функции и телесные изменения свидетельствуют о новом периоде развития и зрелости. </w:t>
      </w:r>
    </w:p>
    <w:p>
      <w:pPr>
        <w:pStyle w:val="Style14"/>
        <w:spacing w:before="120" w:after="120"/>
        <w:ind w:firstLine="288"/>
        <w:jc w:val="both"/>
        <w:rPr/>
      </w:pPr>
      <w:r>
        <w:rPr>
          <w:lang w:val="ru-RU"/>
        </w:rPr>
        <w:t xml:space="preserve">Каждое семилетие в жизни ребёнка имеет свои особенности. Китайская мудрость, к примеру, оставила современникам своё видение проблемы воспитания и свои ключи на каждое семилетие. Согласно им до семи лет ребёнок – «император», ему всё дозволено; от семи до четырнадцати он выполняет всё, он – слуга; после четырнадцати он – друг, с ним всё обсуждается, с ним обо всём советуются. Почему это именно так – древняя мудрость умолчала. И умолчала по «техническим причинам» – слишком рано ещё было </w:t>
      </w:r>
      <w:r>
        <w:rPr>
          <w:rStyle w:val="StrongEmphasis"/>
          <w:lang w:val="ru-RU"/>
        </w:rPr>
        <w:t>знать</w:t>
      </w:r>
      <w:r>
        <w:rPr>
          <w:lang w:val="ru-RU"/>
        </w:rPr>
        <w:t xml:space="preserve">, давался лишь ключ. Сегодня же мы имеем счастливую возможность воспользоваться плодами </w:t>
      </w:r>
      <w:r>
        <w:rPr>
          <w:rStyle w:val="StrongEmphasis"/>
          <w:lang w:val="ru-RU"/>
        </w:rPr>
        <w:t>духовной науки</w:t>
      </w:r>
      <w:r>
        <w:rPr>
          <w:lang w:val="ru-RU"/>
        </w:rPr>
        <w:t xml:space="preserve"> </w:t>
      </w:r>
      <w:r>
        <w:fldChar w:fldCharType="begin"/>
      </w:r>
      <w:r>
        <w:rPr>
          <w:rStyle w:val="InternetLink"/>
          <w:vertAlign w:val="superscript"/>
          <w:lang w:val="ru-RU"/>
        </w:rPr>
        <w:instrText xml:space="preserve"> HYPERLINK "http://bdn-steiner.ru/modules.php?name=Books&amp;go=page&amp;pid=1505" \l "_edn1"</w:instrText>
      </w:r>
      <w:r>
        <w:rPr>
          <w:rStyle w:val="InternetLink"/>
          <w:vertAlign w:val="superscript"/>
          <w:lang w:val="ru-RU"/>
        </w:rPr>
        <w:fldChar w:fldCharType="separate"/>
      </w:r>
      <w:bookmarkStart w:id="0" w:name="_ednref1"/>
      <w:r>
        <w:rPr>
          <w:rStyle w:val="InternetLink"/>
          <w:vertAlign w:val="superscript"/>
          <w:lang w:val="ru-RU"/>
        </w:rPr>
        <w:t>1</w:t>
      </w:r>
      <w:r>
        <w:rPr>
          <w:rStyle w:val="InternetLink"/>
          <w:vertAlign w:val="superscript"/>
          <w:lang w:val="ru-RU"/>
        </w:rPr>
        <w:fldChar w:fldCharType="end"/>
      </w:r>
      <w:bookmarkEnd w:id="0"/>
      <w:r>
        <w:rPr>
          <w:lang w:val="ru-RU"/>
        </w:rPr>
        <w:t xml:space="preserve"> и не только понять древнюю мудрость, но и разобраться в том, как в наше время приблизиться к ребёнку, как воспитывать его и при этом не навредить ему. </w:t>
      </w:r>
    </w:p>
    <w:p>
      <w:pPr>
        <w:pStyle w:val="Style14"/>
        <w:spacing w:before="120" w:after="120"/>
        <w:ind w:firstLine="288"/>
        <w:jc w:val="both"/>
        <w:rPr/>
      </w:pPr>
      <w:r>
        <w:rPr>
          <w:lang w:val="ru-RU"/>
        </w:rPr>
        <w:t xml:space="preserve">Когда же и как нужно начинать воспитание? Задолго до рождения и даже до зачатия. Прежде всего, отнеситесь к зачатию как к </w:t>
      </w:r>
      <w:r>
        <w:rPr>
          <w:rStyle w:val="StrongEmphasis"/>
          <w:lang w:val="ru-RU"/>
        </w:rPr>
        <w:t>космическому акту.</w:t>
      </w:r>
      <w:r>
        <w:rPr>
          <w:lang w:val="ru-RU"/>
        </w:rPr>
        <w:t xml:space="preserve"> Добрые мысли, спокойная живая музыка, благородные поступки, состояние любви, общение с природой, – всё это и есть начало воспитания и создание хорошего фона как до, так и после зачатия будущему духовному развитию ребёнка. </w:t>
      </w:r>
    </w:p>
    <w:p>
      <w:pPr>
        <w:pStyle w:val="Style14"/>
        <w:spacing w:before="120" w:after="120"/>
        <w:ind w:firstLine="288"/>
        <w:jc w:val="both"/>
        <w:rPr>
          <w:lang w:val="ru-RU"/>
        </w:rPr>
      </w:pPr>
      <w:r>
        <w:rPr>
          <w:lang w:val="ru-RU"/>
        </w:rPr>
        <w:t xml:space="preserve">После первого шевеления ребёнка, сексуальных настроений и тем более контактов следует избегать. Секс необходим только для зачатия. Даже животные его регламентируют. Подумайте об этом на досуге. </w:t>
      </w:r>
    </w:p>
    <w:p>
      <w:pPr>
        <w:pStyle w:val="Style14"/>
        <w:spacing w:before="120" w:after="120"/>
        <w:ind w:firstLine="288"/>
        <w:jc w:val="both"/>
        <w:rPr>
          <w:lang w:val="ru-RU"/>
        </w:rPr>
      </w:pPr>
      <w:r>
        <w:rPr>
          <w:lang w:val="ru-RU"/>
        </w:rPr>
        <w:t xml:space="preserve">Беременность должна протекать в положительных эмоциях, и лучше, если среди морально-нравственных людей. Будущей маме пойдёт на пользу, если она будет иметь в спальне картину Рафаэля с изображением Сикстинской Мадонны и перед сном уделять ей несколько минут. Особое свойство или дар этой картины в том, что она поможет избежать дурных снов и сократит количество дурных поступков и контактов. </w:t>
      </w:r>
    </w:p>
    <w:p>
      <w:pPr>
        <w:pStyle w:val="Style14"/>
        <w:spacing w:before="120" w:after="120"/>
        <w:ind w:firstLine="288"/>
        <w:jc w:val="both"/>
        <w:rPr>
          <w:lang w:val="ru-RU"/>
        </w:rPr>
      </w:pPr>
      <w:r>
        <w:rPr>
          <w:lang w:val="ru-RU"/>
        </w:rPr>
        <w:t xml:space="preserve">Примерно с седьмого месяца беременности не следует читать эзотерических книг, дающих слишком много сил, т.к. это может стать причиной несвоевременных родов. </w:t>
      </w:r>
    </w:p>
    <w:p>
      <w:pPr>
        <w:pStyle w:val="Style14"/>
        <w:spacing w:before="120" w:after="120"/>
        <w:ind w:firstLine="288"/>
        <w:jc w:val="both"/>
        <w:rPr>
          <w:lang w:val="ru-RU"/>
        </w:rPr>
      </w:pPr>
      <w:r>
        <w:rPr>
          <w:lang w:val="ru-RU"/>
        </w:rPr>
        <w:t xml:space="preserve">Беременным нельзя долго наблюдать процесс вращения в любой форме: колёс велосипеда, перемешиваемой в одном направлении жидкости или гимнастки, вращающейся под куполом цирка. В результате погружения в этот процесс пуповина может обернуться вокруг шеи ребёнка. </w:t>
      </w:r>
    </w:p>
    <w:p>
      <w:pPr>
        <w:pStyle w:val="Style14"/>
        <w:spacing w:before="120" w:after="120"/>
        <w:ind w:firstLine="288"/>
        <w:jc w:val="both"/>
        <w:rPr>
          <w:lang w:val="ru-RU"/>
        </w:rPr>
      </w:pPr>
      <w:r>
        <w:rPr>
          <w:lang w:val="ru-RU"/>
        </w:rPr>
        <w:t xml:space="preserve">За несколько месяцев до родов или во время родов мать может услышать имя ребёнка. Оно связано с космическим ритмом, а ребёнок – частица космоса и вибрирует в определённой частоте. Имя, произносимое окружающими, действует на ребёнка, подобно мантре, напечатлевая свой характер и судьбу. Поэтому имя должно соответствовать дню рождения и не должно даваться в честь или память даже любимых вами родственников. Несоответствие его скажется в дальнейшем на здоровье и особенно на нервной системе ребёнка. </w:t>
      </w:r>
    </w:p>
    <w:p>
      <w:pPr>
        <w:pStyle w:val="Style14"/>
        <w:spacing w:before="120" w:after="120"/>
        <w:ind w:firstLine="288"/>
        <w:jc w:val="both"/>
        <w:rPr>
          <w:lang w:val="ru-RU"/>
        </w:rPr>
      </w:pPr>
      <w:r>
        <w:rPr>
          <w:lang w:val="ru-RU"/>
        </w:rPr>
        <w:t xml:space="preserve">Хорошо, если роды проходят в благожелательной обстановке и в присутствии отца. Ему Р. Штейнер даёт совет, как медитировать во время пауз между схватками: </w:t>
      </w:r>
    </w:p>
    <w:p>
      <w:pPr>
        <w:pStyle w:val="Style14"/>
        <w:spacing w:before="120" w:after="120"/>
        <w:ind w:firstLine="288"/>
        <w:jc w:val="both"/>
        <w:rPr>
          <w:lang w:val="ru-RU"/>
        </w:rPr>
      </w:pPr>
      <w:r>
        <w:rPr>
          <w:lang w:val="ru-RU"/>
        </w:rPr>
        <w:t xml:space="preserve">Пока не чувствуешь боль, </w:t>
      </w:r>
    </w:p>
    <w:p>
      <w:pPr>
        <w:pStyle w:val="Style14"/>
        <w:spacing w:before="120" w:after="120"/>
        <w:ind w:firstLine="288"/>
        <w:jc w:val="both"/>
        <w:rPr>
          <w:lang w:val="ru-RU"/>
        </w:rPr>
      </w:pPr>
      <w:r>
        <w:rPr>
          <w:lang w:val="ru-RU"/>
        </w:rPr>
        <w:t xml:space="preserve">Которая меня обходит, </w:t>
      </w:r>
    </w:p>
    <w:p>
      <w:pPr>
        <w:pStyle w:val="Style14"/>
        <w:spacing w:before="120" w:after="120"/>
        <w:ind w:firstLine="288"/>
        <w:jc w:val="both"/>
        <w:rPr>
          <w:lang w:val="ru-RU"/>
        </w:rPr>
      </w:pPr>
      <w:r>
        <w:rPr>
          <w:lang w:val="ru-RU"/>
        </w:rPr>
        <w:t xml:space="preserve">Не узнанным пребывает Христос, </w:t>
      </w:r>
    </w:p>
    <w:p>
      <w:pPr>
        <w:pStyle w:val="Style14"/>
        <w:spacing w:before="120" w:after="120"/>
        <w:ind w:firstLine="288"/>
        <w:jc w:val="both"/>
        <w:rPr>
          <w:lang w:val="ru-RU"/>
        </w:rPr>
      </w:pPr>
      <w:r>
        <w:rPr>
          <w:lang w:val="ru-RU"/>
        </w:rPr>
        <w:t xml:space="preserve">Действующий в мире. Ибо </w:t>
      </w:r>
    </w:p>
    <w:p>
      <w:pPr>
        <w:pStyle w:val="Style14"/>
        <w:spacing w:before="120" w:after="120"/>
        <w:ind w:firstLine="288"/>
        <w:jc w:val="both"/>
        <w:rPr>
          <w:lang w:val="ru-RU"/>
        </w:rPr>
      </w:pPr>
      <w:r>
        <w:rPr>
          <w:lang w:val="ru-RU"/>
        </w:rPr>
        <w:t xml:space="preserve">Слабым остаётся дух, </w:t>
      </w:r>
    </w:p>
    <w:p>
      <w:pPr>
        <w:pStyle w:val="Style14"/>
        <w:spacing w:before="120" w:after="120"/>
        <w:ind w:firstLine="288"/>
        <w:jc w:val="both"/>
        <w:rPr>
          <w:lang w:val="ru-RU"/>
        </w:rPr>
      </w:pPr>
      <w:r>
        <w:rPr>
          <w:lang w:val="ru-RU"/>
        </w:rPr>
        <w:t xml:space="preserve">Если лишь в собственном теле </w:t>
      </w:r>
    </w:p>
    <w:p>
      <w:pPr>
        <w:pStyle w:val="Style14"/>
        <w:spacing w:before="120" w:after="120"/>
        <w:ind w:firstLine="288"/>
        <w:jc w:val="both"/>
        <w:rPr>
          <w:lang w:val="ru-RU"/>
        </w:rPr>
      </w:pPr>
      <w:r>
        <w:rPr>
          <w:lang w:val="ru-RU"/>
        </w:rPr>
        <w:t xml:space="preserve">Он овладевает чувствованием страдания. </w:t>
      </w:r>
    </w:p>
    <w:p>
      <w:pPr>
        <w:pStyle w:val="Style14"/>
        <w:spacing w:before="120" w:after="120"/>
        <w:ind w:firstLine="288"/>
        <w:jc w:val="both"/>
        <w:rPr>
          <w:lang w:val="ru-RU"/>
        </w:rPr>
      </w:pPr>
      <w:r>
        <w:rPr>
          <w:lang w:val="ru-RU"/>
        </w:rPr>
        <w:t xml:space="preserve">Лучше во время родов не кричать и не использовать наркоз – гасится карма (совет Штейнера). </w:t>
      </w:r>
    </w:p>
    <w:p>
      <w:pPr>
        <w:pStyle w:val="Style14"/>
        <w:spacing w:before="120" w:after="120"/>
        <w:ind w:firstLine="288"/>
        <w:jc w:val="both"/>
        <w:rPr>
          <w:lang w:val="ru-RU"/>
        </w:rPr>
      </w:pPr>
      <w:r>
        <w:rPr>
          <w:lang w:val="ru-RU"/>
        </w:rPr>
        <w:t xml:space="preserve">Сейчас всё чаще можно слышать о том, что для ребёнка полезно, если роды совершать в воду. Такая практика отбрасывает ребёнка назад в отношении его духовного продвижения. Водную стихию в своём развитии человек уже прошёл, и роды ставят на ней точку. Весь организм младенца готов к новому шагу, а не к тому, чтобы превратиться в нечто «водоплавающее», если конечно мама – не русалка! А для облегчения родов лучше использовать естественные возможности: разработать плавно и постепенно мышцы, суставы, связки и не бояться, ведь организм к этому призван. Радость рождения ребёнка, переживаемая вместе с мужем, снимет все страхи и тревоги во время родов. </w:t>
      </w:r>
    </w:p>
    <w:p>
      <w:pPr>
        <w:pStyle w:val="Style14"/>
        <w:spacing w:before="120" w:after="120"/>
        <w:ind w:firstLine="288"/>
        <w:jc w:val="both"/>
        <w:rPr>
          <w:lang w:val="ru-RU"/>
        </w:rPr>
      </w:pPr>
      <w:r>
        <w:rPr>
          <w:lang w:val="ru-RU"/>
        </w:rPr>
        <w:t xml:space="preserve">Плохо если родившемуся младенцу не дают грудь, да ещё и лишают на сутки или больше контакта с матерью. Такая отсрочка мешает, и задать ритм молочной железе, должной производить столько молока, сколько потребует малыш, и воспользоваться молозивом как своеобразной прививкой от внешней инфекции. А для матери всё это может обернуться заболеванием железы и потерей молока. </w:t>
      </w:r>
    </w:p>
    <w:p>
      <w:pPr>
        <w:pStyle w:val="Style14"/>
        <w:spacing w:before="120" w:after="120"/>
        <w:ind w:firstLine="288"/>
        <w:jc w:val="both"/>
        <w:rPr>
          <w:lang w:val="ru-RU"/>
        </w:rPr>
      </w:pPr>
      <w:r>
        <w:rPr>
          <w:lang w:val="ru-RU"/>
        </w:rPr>
        <w:t xml:space="preserve">Кормящей матери лучше носить одежду с длинными рукавами и тёплый платок на груди. На шестом месяце кормление грудью лучше прервать, иначе сохранится более сильная связь с силами наследственности и ребёнку труднее будет их преодолеть. Преодолеть же стремится личностное, индивидуальное в ребёнке, и выражается это в тех самых «обязательных» детских болезнях, которые всем известны, и которых «почему-то» не очень любят родители. </w:t>
      </w:r>
    </w:p>
    <w:p>
      <w:pPr>
        <w:pStyle w:val="Style14"/>
        <w:spacing w:before="120" w:after="120"/>
        <w:ind w:firstLine="288"/>
        <w:jc w:val="both"/>
        <w:rPr/>
      </w:pPr>
      <w:r>
        <w:rPr>
          <w:lang w:val="ru-RU"/>
        </w:rPr>
        <w:t xml:space="preserve">Не бойтесь </w:t>
      </w:r>
      <w:r>
        <w:rPr>
          <w:rStyle w:val="StrongEmphasis"/>
          <w:lang w:val="ru-RU"/>
        </w:rPr>
        <w:t>укачивать</w:t>
      </w:r>
      <w:r>
        <w:rPr>
          <w:lang w:val="ru-RU"/>
        </w:rPr>
        <w:t xml:space="preserve"> ребёнка, но плавно, не дёргая и не тряся. Это для него важная «процедура», только обязательно </w:t>
      </w:r>
      <w:r>
        <w:rPr>
          <w:rStyle w:val="StrongEmphasis"/>
          <w:lang w:val="ru-RU"/>
        </w:rPr>
        <w:t>ритмично</w:t>
      </w:r>
      <w:r>
        <w:rPr>
          <w:lang w:val="ru-RU"/>
        </w:rPr>
        <w:t xml:space="preserve">. Ритмичность способствует соединению организма с бессознательной мудростью. Добавьте голос. Если он у вас небольшой, не расстраивайтесь, – это не имеет значения. Главное в его красоте, в выразительности интонаций. «Сопроводительный» текст можете использовать какой хотите. </w:t>
      </w:r>
    </w:p>
    <w:p>
      <w:pPr>
        <w:pStyle w:val="Style14"/>
        <w:spacing w:before="120" w:after="120"/>
        <w:ind w:firstLine="288"/>
        <w:jc w:val="both"/>
        <w:rPr/>
      </w:pPr>
      <w:r>
        <w:rPr>
          <w:lang w:val="ru-RU"/>
        </w:rPr>
        <w:t xml:space="preserve">Активность маленьких детей часто приводит к вопросу: как лучше пеленать? Туго стягивать ножки или дать им полную свободу? Полярность этого вопроса и несёт в себе ответ. Если дети </w:t>
      </w:r>
      <w:r>
        <w:rPr>
          <w:rStyle w:val="StrongEmphasis"/>
          <w:lang w:val="ru-RU"/>
        </w:rPr>
        <w:t>часто</w:t>
      </w:r>
      <w:r>
        <w:rPr>
          <w:lang w:val="ru-RU"/>
        </w:rPr>
        <w:t xml:space="preserve"> дрыгают ножками, – это приводит к рассеянности и поверхностности, так как волевое в организме приучается жить анархично, само по себе. Ребёнок будет беспокойным, будет часто пробуждаться, что в дальнейшем приведёт к нервозности, к холерическому характеру, к истерии. А если ножки туго завязывать, дети станут неповоротливыми и в движении, и в характере выражения, ибо в этом случае воля зажата и тихий, малоподвижный ребёнок в будущем может стать невростенником. </w:t>
      </w:r>
    </w:p>
    <w:p>
      <w:pPr>
        <w:pStyle w:val="Normal"/>
        <w:spacing w:before="120" w:after="120"/>
        <w:ind w:firstLine="288"/>
        <w:jc w:val="both"/>
        <w:rPr>
          <w:lang w:val="ru-RU"/>
        </w:rPr>
      </w:pPr>
      <w:r>
        <w:rPr>
          <w:lang w:val="ru-RU"/>
        </w:rPr>
      </w:r>
    </w:p>
    <w:p>
      <w:pPr>
        <w:pStyle w:val="Normal"/>
        <w:spacing w:before="120" w:after="120"/>
        <w:ind w:firstLine="288"/>
        <w:jc w:val="both"/>
        <w:rPr/>
      </w:pPr>
      <w:r>
        <w:rPr>
          <w:rStyle w:val="StrongEmphasis"/>
        </w:rPr>
        <w:t>Основные задачи и опасности первого семилетия</w:t>
      </w:r>
    </w:p>
    <w:p>
      <w:pPr>
        <w:pStyle w:val="Normal"/>
        <w:spacing w:before="120" w:after="120"/>
        <w:ind w:firstLine="288"/>
        <w:jc w:val="both"/>
        <w:rPr/>
      </w:pPr>
      <w:r>
        <w:rPr/>
      </w:r>
    </w:p>
    <w:p>
      <w:pPr>
        <w:pStyle w:val="Style14"/>
        <w:spacing w:before="120" w:after="120"/>
        <w:ind w:firstLine="288"/>
        <w:jc w:val="both"/>
        <w:rPr/>
      </w:pPr>
      <w:r>
        <w:rPr>
          <w:lang w:val="ru-RU"/>
        </w:rPr>
        <w:t xml:space="preserve">Чем занят ребёнок с самого рождения? Строительством своего «дома» и овладением им. Овладение своим телом, строительство внутренних органов, – всё это происходит в соответствии с космическим ритмом развития человека, нарушать который или ставить ему какой-либо барьер недопустимо даже Министерству Здравоохранения! Все нарушения космических закономерностей развития оборачиваются для ребёнка дополнительными энергозатратами, что обязательно скажется впоследствии как на его душевно-телесном, так и на душевно-духовном развитии. Возьмём, к примеру, </w:t>
      </w:r>
      <w:r>
        <w:rPr>
          <w:rStyle w:val="StrongEmphasis"/>
          <w:lang w:val="ru-RU"/>
        </w:rPr>
        <w:t>памперс</w:t>
      </w:r>
      <w:r>
        <w:rPr>
          <w:lang w:val="ru-RU"/>
        </w:rPr>
        <w:t xml:space="preserve">. Это типичный барьер, помеха на пути к стремлению почувствовать своё тело и установить внутреннюю связь с периферией. Памперс на этом пути является серьёзной преградой и одной из причин неврозов. Ведь ребёнок воспринимает внешний мир через ощущения, которых его начинают лишать, а лишив, следовательно, мешают и овладеть своим телом, мешают почувствовать «пульт управления». </w:t>
      </w:r>
    </w:p>
    <w:p>
      <w:pPr>
        <w:pStyle w:val="Style14"/>
        <w:spacing w:before="120" w:after="120"/>
        <w:ind w:firstLine="288"/>
        <w:jc w:val="both"/>
        <w:rPr>
          <w:lang w:val="ru-RU"/>
        </w:rPr>
      </w:pPr>
      <w:r>
        <w:rPr>
          <w:lang w:val="ru-RU"/>
        </w:rPr>
        <w:t xml:space="preserve">Овладение своей телесностью – дело не простое, особенно тогда, когда параллельно идёт построение внутренних органов, «учится» язык и осваивается весь внешний мир. На всё это тратится масса сил, и их экономия целиком зависит от окружающих малыша родителей и близких. Хорошо, если они более глубоко осведомлены об опасностях, подкарауливающих малыша, и могут их вовремя нейтрализовать. </w:t>
      </w:r>
    </w:p>
    <w:p>
      <w:pPr>
        <w:pStyle w:val="Style14"/>
        <w:spacing w:before="120" w:after="120"/>
        <w:ind w:firstLine="288"/>
        <w:jc w:val="both"/>
        <w:rPr/>
      </w:pPr>
      <w:r>
        <w:rPr>
          <w:lang w:val="ru-RU"/>
        </w:rPr>
        <w:t xml:space="preserve">Одна из опасностей таится в </w:t>
      </w:r>
      <w:r>
        <w:rPr>
          <w:rStyle w:val="Emphasis"/>
          <w:lang w:val="ru-RU"/>
        </w:rPr>
        <w:t>необдуманном использовании воды</w:t>
      </w:r>
      <w:r>
        <w:rPr>
          <w:lang w:val="ru-RU"/>
        </w:rPr>
        <w:t xml:space="preserve">. Вода способна, с одной стороны, снимать различные структурные клише, «прилипшие» к телу, как бы очищать от них, с другой – влиять своей структурой, но в обоих случаях она вызывает истечение жизненных сил через рассеивание тепла. Активное приобщение ребёнка к воде с раннего возраста, включая и роды в воду, провоцирует отвлечение эфирных сил от внутренней деятельности на внешнюю, т.е. на поддержание жизненно необходимых условий. В связи с этим лучше купать ребёнка зимой – один раз в неделю, а летом – два, при температуре воды 37 градусов С. </w:t>
      </w:r>
    </w:p>
    <w:p>
      <w:pPr>
        <w:pStyle w:val="Style14"/>
        <w:spacing w:before="120" w:after="120"/>
        <w:ind w:firstLine="288"/>
        <w:jc w:val="both"/>
        <w:rPr/>
      </w:pPr>
      <w:r>
        <w:rPr>
          <w:lang w:val="ru-RU"/>
        </w:rPr>
        <w:t xml:space="preserve">Носить лучше нательное бельё из тонкой шерсти, снимая только на время купания. Но после купания нужно надевать другое, чтобы не втянулось </w:t>
      </w:r>
      <w:r>
        <w:rPr>
          <w:rStyle w:val="StrongEmphasis"/>
          <w:lang w:val="ru-RU"/>
        </w:rPr>
        <w:t>умершее за это время жизненное тепло</w:t>
      </w:r>
      <w:r>
        <w:rPr>
          <w:lang w:val="ru-RU"/>
        </w:rPr>
        <w:t xml:space="preserve">.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Духовное нуждается в жизненном тепле. Ребёнок медленно врастает в земной мир», – говорил Штейнер молодым мамам. Поэтому сохранение тепла – важнейшее условие, но мода сильней здравого смысла, и родители, потакая ей, любят одевать детей, к примеру, в носочки или в гольфики с открытыми коленями, а через них, как и через стопы и другие суставы, очень активно рассеивается тепло. </w:t>
      </w:r>
    </w:p>
    <w:p>
      <w:pPr>
        <w:pStyle w:val="Style14"/>
        <w:spacing w:before="120" w:after="120"/>
        <w:ind w:firstLine="288"/>
        <w:jc w:val="both"/>
        <w:rPr>
          <w:lang w:val="ru-RU"/>
        </w:rPr>
      </w:pPr>
      <w:r>
        <w:rPr>
          <w:lang w:val="ru-RU"/>
        </w:rPr>
        <w:t xml:space="preserve">Все, наверное, знают, что дети очень не любят мыть ноги. И не напрасно! Энергия рассеивается и через мытьё ног. Более двух раз в неделю их мыть не стоит, а в остальных случаях лучше протирать влажным полотенцем. </w:t>
      </w:r>
    </w:p>
    <w:p>
      <w:pPr>
        <w:pStyle w:val="Style14"/>
        <w:spacing w:before="120" w:after="120"/>
        <w:ind w:firstLine="288"/>
        <w:jc w:val="both"/>
        <w:rPr/>
      </w:pPr>
      <w:r>
        <w:rPr>
          <w:lang w:val="ru-RU"/>
        </w:rPr>
        <w:t xml:space="preserve">Более всего истечение жизненных ресурсов вызывает </w:t>
      </w:r>
      <w:r>
        <w:rPr>
          <w:rStyle w:val="StrongEmphasis"/>
          <w:lang w:val="ru-RU"/>
        </w:rPr>
        <w:t>закаливание.</w:t>
      </w:r>
      <w:r>
        <w:rPr>
          <w:lang w:val="ru-RU"/>
        </w:rPr>
        <w:t xml:space="preserve"> Оно вредно до семи лет в любой форме. Многолетний опыт отдельных групп, практиковавших закаливание как образ жизни, показал, что дети поначалу болели меньше, но, повзрослев, оказались на грани инвалидности. Ведь даже при простом охлаждении организма возникает склонность внутренних органов к </w:t>
      </w:r>
      <w:r>
        <w:rPr>
          <w:rStyle w:val="StrongEmphasis"/>
          <w:lang w:val="ru-RU"/>
        </w:rPr>
        <w:t>ослизнению</w:t>
      </w:r>
      <w:r>
        <w:rPr>
          <w:lang w:val="ru-RU"/>
        </w:rPr>
        <w:t xml:space="preserve">, т.е. они как бы внутренне проклеиваются выделениями обмена веществ. </w:t>
      </w:r>
    </w:p>
    <w:p>
      <w:pPr>
        <w:pStyle w:val="Style14"/>
        <w:spacing w:before="120" w:after="120"/>
        <w:ind w:firstLine="288"/>
        <w:jc w:val="both"/>
        <w:rPr/>
      </w:pPr>
      <w:r>
        <w:rPr>
          <w:lang w:val="ru-RU"/>
        </w:rPr>
        <w:t xml:space="preserve">Искусственно создаваемый стресс в виде хождения босиком, частых водных процедур и т.п. постоянно привлекает на борьбу с ним внутренние силы ребёнка. Организм постоянно борется за выживание. Ему как бы приходится непрерывно использовать «неприкосновенный запас». Это как раз и вызывает у родителей иллюзию успеха. Они и не подозревают, что лишают ребёнка гармоничного развития, что культивируют в нём огрубление, неспособность тонкого душевного восприятия. Недаром один из пропагандистов закаливания – Чарковский, отвечая в одном из теле-интервью на вопрос о том, кем стали в жизни его подопечные, признался, что среди них очень </w:t>
      </w:r>
      <w:r>
        <w:rPr>
          <w:rStyle w:val="StrongEmphasis"/>
          <w:lang w:val="ru-RU"/>
        </w:rPr>
        <w:t>много спортсменов</w:t>
      </w:r>
      <w:r>
        <w:rPr>
          <w:lang w:val="ru-RU"/>
        </w:rPr>
        <w:t xml:space="preserve">…! По другому и быть не могло, ведь в результате таких бездумных действий духовное развитие невозможно, на него просто </w:t>
      </w:r>
      <w:r>
        <w:rPr>
          <w:rStyle w:val="StrongEmphasis"/>
          <w:lang w:val="ru-RU"/>
        </w:rPr>
        <w:t xml:space="preserve">не хватает сил. </w:t>
      </w:r>
      <w:r>
        <w:rPr>
          <w:lang w:val="ru-RU"/>
        </w:rPr>
        <w:t xml:space="preserve">Хватает сил только на всё грубое, заземлённое, малоутончённое. Жёсткий реалист-прагматик с воспалённой прямой кишкой, больными почками и подорванными внутренними органами – вот типичный результат закаливания! </w:t>
      </w:r>
    </w:p>
    <w:p>
      <w:pPr>
        <w:pStyle w:val="Style14"/>
        <w:spacing w:before="120" w:after="120"/>
        <w:ind w:firstLine="288"/>
        <w:jc w:val="both"/>
        <w:rPr>
          <w:lang w:val="ru-RU"/>
        </w:rPr>
      </w:pPr>
      <w:r>
        <w:rPr>
          <w:lang w:val="ru-RU"/>
        </w:rPr>
        <w:t xml:space="preserve">Если вы отправите ребёнка «за здоровьем» на Юг, к морю, то стресса ему не избежать, стресс его организму просто гарантирован. До семи лет ребёнка лучше никуда не перевозить. Оказавшись на Юге, в новых условиях, организму ребёнка, помимо проблем, связанных с водой и с адаптацией к новым условиям, придётся противостоять ещё и солнечному воздействию. Любой загар, даже самый слабый, в своей сущности – ожёг. И на восстановление кожного покрова организм будет вынужден привлекать резервные силы, тогда как в загаре необходимости нет никакой. Ведь если не считать моды на загар, то для выработки витамина Д солнечных лучей нужно совсем не так много. А при жаре и перегреве внутренние органы иссыхают и становятся анемичными. Проблему представляет и процесс переезда, а именно – скорость. Чем быстрей перемещение, тем хуже для ребёнка, ибо астральное тело (тело чувств) от быстрого движения как бы отступает, смещается и действие эфирного ослабевает. Это касается и взрослого человека. Вспомним, для примера, переезд в поезде. Что вы всегда берёте с собой «перекусить» в дальнюю дорогу? Народная мудрость подсказывает, что брать в дорогу нужно прежде всего сваренные вкрутую яйца и соль. В вагоне почему-то всегда хочется есть, а хочется потому, что организм подсознательно стремится привлечь, приманить смещённые оболочки. Центростремительные силы, заключённые в желтке и в соли, способны удерживать астральное и эфирное тела, и человек не испытывает дискомфорта. При перелёте самолётом потому и возникает необходимость в гигиеническом пакете, что эфирное тело там более подвержено воздействию, а сдержать его «взлётно-посадочная» карамелька не в состоянии. Поэтому перед полётом проявите разборчивость относительно пищи или не ешьте совсем. </w:t>
      </w:r>
    </w:p>
    <w:p>
      <w:pPr>
        <w:pStyle w:val="Style14"/>
        <w:spacing w:before="120" w:after="120"/>
        <w:ind w:firstLine="288"/>
        <w:jc w:val="both"/>
        <w:rPr>
          <w:lang w:val="ru-RU"/>
        </w:rPr>
      </w:pPr>
      <w:r>
        <w:rPr>
          <w:lang w:val="ru-RU"/>
        </w:rPr>
        <w:t xml:space="preserve">Частые переезды и перелёты представляют опасность для всей телесно-физической организации ребёнка, если ему не исполнилось 2,5-3 лет, т.к. примерно в это время эфирные силы, обеспечивающие пластику головы (голова – верхний полюс человека), завершают свою работу и высвобождаются для внешней деятельности. Если не исполнилось пяти лет, опасность распространяется на область груди (ритмическая система дыхания и кровообращения) и ниже, на систему обмена веществ и конечностей (нижний полюс), голова же к этому времени как бы «сдана в эксплуатацию», с точки зрения внутреннего формообразования, и на ней уже меньше скажется перелёт. А в пять лет освободится та часть сил, которая обеспечивала организацию дыхания и кровообращения, т.е. ритмическую систему. Так что после пяти лет и до смены зубов сохраняется опасность только для нижнего полюса, т.е. для системы обмена веществ и конечностей. Это значит, что быстрым перемещением в возрасте от 5 до 7 лет можно более всего нанести урон желудочно-кишечной системе, ослабить её моторно-мышечную функцию. </w:t>
      </w:r>
    </w:p>
    <w:p>
      <w:pPr>
        <w:pStyle w:val="Style14"/>
        <w:spacing w:before="120" w:after="120"/>
        <w:ind w:firstLine="288"/>
        <w:jc w:val="both"/>
        <w:rPr>
          <w:lang w:val="ru-RU"/>
        </w:rPr>
      </w:pPr>
      <w:r>
        <w:rPr>
          <w:lang w:val="ru-RU"/>
        </w:rPr>
        <w:t xml:space="preserve">Сжато, всё это можно выразить так: </w:t>
      </w:r>
    </w:p>
    <w:p>
      <w:pPr>
        <w:pStyle w:val="Normal"/>
        <w:widowControl/>
        <w:numPr>
          <w:ilvl w:val="0"/>
          <w:numId w:val="2"/>
        </w:numPr>
        <w:autoSpaceDE w:val="true"/>
        <w:spacing w:before="120" w:after="120"/>
        <w:ind w:left="720" w:firstLine="288"/>
        <w:jc w:val="both"/>
        <w:rPr/>
      </w:pPr>
      <w:r>
        <w:rPr/>
        <w:t xml:space="preserve">Отвлекая преждевременно эфирные силы головы, наносят ущерб будущему </w:t>
      </w:r>
      <w:r>
        <w:rPr>
          <w:rStyle w:val="StrongEmphasis"/>
        </w:rPr>
        <w:t>мышлению</w:t>
      </w:r>
      <w:r>
        <w:rPr/>
        <w:t>.</w:t>
      </w:r>
    </w:p>
    <w:p>
      <w:pPr>
        <w:pStyle w:val="Normal"/>
        <w:widowControl/>
        <w:numPr>
          <w:ilvl w:val="0"/>
          <w:numId w:val="2"/>
        </w:numPr>
        <w:autoSpaceDE w:val="true"/>
        <w:spacing w:before="120" w:after="120"/>
        <w:ind w:left="720" w:firstLine="288"/>
        <w:jc w:val="both"/>
        <w:rPr/>
      </w:pPr>
      <w:r>
        <w:rPr/>
        <w:t xml:space="preserve">Отвлекая преждевременно эфирные силы груди, наносят ущерб </w:t>
      </w:r>
      <w:r>
        <w:rPr>
          <w:rStyle w:val="StrongEmphasis"/>
        </w:rPr>
        <w:t>чувствам.</w:t>
      </w:r>
      <w:r>
        <w:rPr/>
        <w:t xml:space="preserve"> </w:t>
      </w:r>
    </w:p>
    <w:p>
      <w:pPr>
        <w:pStyle w:val="Normal"/>
        <w:widowControl/>
        <w:numPr>
          <w:ilvl w:val="0"/>
          <w:numId w:val="2"/>
        </w:numPr>
        <w:autoSpaceDE w:val="true"/>
        <w:spacing w:before="120" w:after="120"/>
        <w:ind w:left="720" w:firstLine="288"/>
        <w:jc w:val="both"/>
        <w:rPr/>
      </w:pPr>
      <w:r>
        <w:rPr/>
        <w:t xml:space="preserve">Отвлекая силы от системы обмена веществ и конечностей, наносят ущерб </w:t>
      </w:r>
      <w:r>
        <w:rPr>
          <w:rStyle w:val="StrongEmphasis"/>
        </w:rPr>
        <w:t>воле</w:t>
      </w:r>
      <w:r>
        <w:rPr/>
        <w:t>.</w:t>
      </w:r>
    </w:p>
    <w:p>
      <w:pPr>
        <w:pStyle w:val="Style14"/>
        <w:spacing w:before="120" w:after="120"/>
        <w:ind w:firstLine="288"/>
        <w:jc w:val="both"/>
        <w:rPr/>
      </w:pPr>
      <w:r>
        <w:rPr>
          <w:lang w:val="ru-RU"/>
        </w:rPr>
        <w:t xml:space="preserve">Поэтому, к возрасту до 7 лет – первой семилетке человека – подход должен быть очень вдумчивым. Ведь то, что ребёнок принёс с собой из душевно-духовного мира через зачатие – весь свой космический багаж, весь свой опыт прошлых жизней, – всё это он вносит в телесно-физическую организацию. И он должен успеть это сделать до семи лет в вышеописанные три этапа. Космический ритм неумолим, и всё, что останется не внесённым в физическую организацию, – </w:t>
      </w:r>
      <w:r>
        <w:rPr>
          <w:rStyle w:val="StrongEmphasis"/>
          <w:lang w:val="ru-RU"/>
        </w:rPr>
        <w:t>позже не</w:t>
      </w:r>
      <w:r>
        <w:rPr>
          <w:lang w:val="ru-RU"/>
        </w:rPr>
        <w:t xml:space="preserve"> </w:t>
      </w:r>
      <w:r>
        <w:rPr>
          <w:rStyle w:val="StrongEmphasis"/>
          <w:lang w:val="ru-RU"/>
        </w:rPr>
        <w:t>внести.</w:t>
      </w:r>
      <w:r>
        <w:rPr>
          <w:lang w:val="ru-RU"/>
        </w:rPr>
        <w:t xml:space="preserve"> Знать об этом родителям необходимо, иначе, даже при самой большой любви к ребёнку, можно наделать непоправимых ошибок, которые, к сожалению, сразу не видны. </w:t>
      </w:r>
    </w:p>
    <w:p>
      <w:pPr>
        <w:pStyle w:val="Style14"/>
        <w:spacing w:before="120" w:after="120"/>
        <w:ind w:firstLine="288"/>
        <w:jc w:val="both"/>
        <w:rPr>
          <w:lang w:val="ru-RU"/>
        </w:rPr>
      </w:pPr>
      <w:r>
        <w:rPr>
          <w:lang w:val="ru-RU"/>
        </w:rPr>
        <w:t xml:space="preserve">Таким образом, наиболее уязвим ребёнок до 3 лет. До этого возраста «круговую оборону» ему помогает держать Ангел, который охраняет его от многих вольных или невольных глупостей окружающих людей до тех пор, пока ребёнок не «заякает», т.е. не заявит о себе в первом лице. До этих пор дети говорят о себе от третьего лица, как некоторые племена индейцев, ибо «Я» ещё не вошло в них. Этого события и «дожидается» Ангел – самое близкое к человеку существо из всех Иерархий. Событие это потрясает более всего не окружающих ребёнка пап и мам, а самого ребёнка, самого носителя этого «Я». Он с восторгом оповещает весь дом о случившемся, радостно выкрикивая: Я, Я, Я!!! Этим криком ребёнок как бы подводит черту под важнейшим этапом своей жизни. Что же такого с ним произошло, что он совершил за это время? </w:t>
      </w:r>
    </w:p>
    <w:p>
      <w:pPr>
        <w:pStyle w:val="Style14"/>
        <w:spacing w:before="120" w:after="120"/>
        <w:ind w:firstLine="288"/>
        <w:jc w:val="both"/>
        <w:rPr>
          <w:lang w:val="ru-RU"/>
        </w:rPr>
      </w:pPr>
      <w:r>
        <w:rPr>
          <w:lang w:val="ru-RU"/>
        </w:rPr>
        <w:t xml:space="preserve">Если бы взрослый человек смог совершить то же самое за три года, то о нём бы говорил весь мир, а о ребёнке – молчит. Между тем стоит подумать о том, каким образом совершенно «безграмотный» ребёнок в 2-3 года может овладеть любым языком в совершенстве и говорить без акцента??? Причём это происходит в одной и той же последовательности у всех детей. Сначала осваивается равновесие и хождение, а затем речь. Иначе говоря, способность движения рук, ног, подвижность пальцев, умение сохранять равновесие, – всё это передаётся в мозг и приводит его к развитию и отсюда – к развитию органов речи. </w:t>
      </w:r>
    </w:p>
    <w:p>
      <w:pPr>
        <w:pStyle w:val="Style14"/>
        <w:spacing w:before="120" w:after="120"/>
        <w:ind w:firstLine="288"/>
        <w:jc w:val="both"/>
        <w:rPr/>
      </w:pPr>
      <w:r>
        <w:rPr>
          <w:lang w:val="ru-RU"/>
        </w:rPr>
        <w:t xml:space="preserve">Естественно, что это не происходит, как в немом кино. С ребёнком постоянно нужно разговаривать, причём с годовалым, как с двухлетним, и не «сюсюкать», а с двухлетним, как с шестилетним, ибо различие в развитии уменьшается в прямой пропорции к годам. Жан Поль </w:t>
      </w:r>
      <w:r>
        <w:fldChar w:fldCharType="begin"/>
      </w:r>
      <w:r>
        <w:rPr>
          <w:rStyle w:val="InternetLink"/>
          <w:vertAlign w:val="superscript"/>
          <w:lang w:val="ru-RU"/>
        </w:rPr>
        <w:instrText xml:space="preserve"> HYPERLINK "http://bdn-steiner.ru/modules.php?name=Books&amp;go=page&amp;pid=1505" \l "_edn2"</w:instrText>
      </w:r>
      <w:r>
        <w:rPr>
          <w:rStyle w:val="InternetLink"/>
          <w:vertAlign w:val="superscript"/>
          <w:lang w:val="ru-RU"/>
        </w:rPr>
        <w:fldChar w:fldCharType="separate"/>
      </w:r>
      <w:bookmarkStart w:id="1" w:name="_ednref2"/>
      <w:r>
        <w:rPr>
          <w:rStyle w:val="InternetLink"/>
          <w:vertAlign w:val="superscript"/>
          <w:lang w:val="ru-RU"/>
        </w:rPr>
        <w:t xml:space="preserve">2 </w:t>
      </w:r>
      <w:r>
        <w:rPr>
          <w:rStyle w:val="InternetLink"/>
          <w:vertAlign w:val="superscript"/>
          <w:lang w:val="ru-RU"/>
        </w:rPr>
        <w:fldChar w:fldCharType="end"/>
      </w:r>
      <w:bookmarkEnd w:id="1"/>
      <w:r>
        <w:rPr>
          <w:lang w:val="ru-RU"/>
        </w:rPr>
        <w:t xml:space="preserve">советовал говорить всегда несколькими годами вперёд, подобно тому, как гении в своих произведениях говорят с нами вперёд несколькими столетиями. Важна интонация речи, ритм и красота, но не стремитесь пробудить рассудок, – вреднее для ребёнка придумать что-либо трудно. Говорить нужно обязательно, ведь прежде чем ребёнок скажет что-либо, он должен вас слышать, чтобы «знать» на каком языке ему предстоит с вами объясняться. </w:t>
      </w:r>
    </w:p>
    <w:p>
      <w:pPr>
        <w:pStyle w:val="Normal"/>
        <w:spacing w:before="120" w:after="120"/>
        <w:ind w:firstLine="288"/>
        <w:jc w:val="both"/>
        <w:rPr>
          <w:lang w:val="ru-RU"/>
        </w:rPr>
      </w:pPr>
      <w:r>
        <w:rPr>
          <w:lang w:val="ru-RU"/>
        </w:rPr>
      </w:r>
    </w:p>
    <w:p>
      <w:pPr>
        <w:pStyle w:val="Normal"/>
        <w:spacing w:before="120" w:after="120"/>
        <w:ind w:firstLine="288"/>
        <w:jc w:val="both"/>
        <w:rPr/>
      </w:pPr>
      <w:r>
        <w:rPr>
          <w:rStyle w:val="StrongEmphasis"/>
        </w:rPr>
        <w:t>Полярные силы и телесно-физическое развитие.</w:t>
      </w:r>
    </w:p>
    <w:p>
      <w:pPr>
        <w:pStyle w:val="Normal"/>
        <w:spacing w:before="120" w:after="120"/>
        <w:ind w:firstLine="288"/>
        <w:jc w:val="both"/>
        <w:rPr/>
      </w:pPr>
      <w:r>
        <w:rPr/>
      </w:r>
    </w:p>
    <w:p>
      <w:pPr>
        <w:pStyle w:val="Style14"/>
        <w:spacing w:before="120" w:after="120"/>
        <w:ind w:firstLine="288"/>
        <w:jc w:val="both"/>
        <w:rPr/>
      </w:pPr>
      <w:r>
        <w:rPr>
          <w:lang w:val="ru-RU"/>
        </w:rPr>
        <w:t xml:space="preserve">Нам никогда не понять человека, рассматривая его вне связи с духовными существами, а лишь так, как на него смотрит, к примеру, </w:t>
      </w:r>
      <w:r>
        <w:rPr>
          <w:rStyle w:val="StrongEmphasis"/>
          <w:lang w:val="ru-RU"/>
        </w:rPr>
        <w:t>специалист-психолог</w:t>
      </w:r>
      <w:r>
        <w:rPr>
          <w:lang w:val="ru-RU"/>
        </w:rPr>
        <w:t xml:space="preserve">. Вот если бы он привлёк духовную науку, то понял бы, что ребёнок потому и способен в раннем возрасте освоить речь, что во-первых: ему ничто не может ещё помешать – он ещё пластичен и не затвердел, не «закостенел» и во-вторых: дар речи принадлежит Архангелу, и только благодаря ему возможны подобные чудеса. Ещё специалист понял бы, что человек постоянно находится под влиянием двух полярных сил, одна из которых стремится притянуть человека к Земле, сделать его восприимчивым только к чувственному миру. Другая, наоборот – отвести от чувственного мира, ввести в мир иллюзий. Первые силы принадлежат Ариману, вторые – Люциферу. Ариману человек обязан тем, что имеет способности к мышлению, абстракции, математике, рациональному и пр. Люциферу – эмоциям, страстям, фантазии, мечтательности. Ариман ведёт к затвердению, Люцифер – к размягчению. Ариман приводит человека к материализму, Люцифер – к мистицизму. Если бы действовали только ариманические силы, то человек к трём годам превратился бы в сухого окаменевшего старика. А если бы действовали только люциферические силы, то человек оставался бы ребёнком всю жизнь. </w:t>
      </w:r>
    </w:p>
    <w:p>
      <w:pPr>
        <w:pStyle w:val="Style14"/>
        <w:spacing w:before="120" w:after="120"/>
        <w:ind w:firstLine="288"/>
        <w:jc w:val="both"/>
        <w:rPr>
          <w:lang w:val="ru-RU"/>
        </w:rPr>
      </w:pPr>
      <w:r>
        <w:rPr>
          <w:lang w:val="ru-RU"/>
        </w:rPr>
        <w:t xml:space="preserve">Как видите, обе полярные силы нужны человеку, но они должны быть поняты им и благодаря этому пониманию уравновешенны в нём. Между этих двух сил находится Христос, давший человеку для спасения Новый Завет, через глубокое понимание которого можно найти и опору, и необходимое равновесие. </w:t>
      </w:r>
    </w:p>
    <w:p>
      <w:pPr>
        <w:pStyle w:val="Style14"/>
        <w:spacing w:before="120" w:after="120"/>
        <w:ind w:firstLine="288"/>
        <w:jc w:val="both"/>
        <w:rPr/>
      </w:pPr>
      <w:r>
        <w:rPr>
          <w:lang w:val="ru-RU"/>
        </w:rPr>
        <w:t xml:space="preserve">Человек – свободное существо и сам выбирает в жизни свой путь, руководствуясь собственными представлениями о мире. И если эти представления поверхностны, то человек легко может склониться в сторону Аримана или Люцифера и стать, так сказать, их представителем, носителем интересов одного из них. А какие у них интересы? Самые простые. Завладеть душой человека после смерти (при жизни очень трудно), не дать ей возможности инкарнировать для самосовершенствования в очередной раз. Душа для них – как, своего рода, первоклассное диетическое питание, своеобразный стимул их деятельности. Поэтому ариманическо-люциферические силы более всего деятельны там, где человек только начинает свой земной путь, где ему, следовательно, можно существенно помешать. А как они могут помешать, каким образом? Через тех самых представителей, которые в силу своей односторонности невольно стали выполнять «посреднические услуги» Аримана или Люцифера. Их множество в чиновничьей среде, в различных областях социума, но более всего в среде тех, кто вырос из недр системы </w:t>
      </w:r>
      <w:r>
        <w:rPr>
          <w:rStyle w:val="StrongEmphasis"/>
          <w:lang w:val="ru-RU"/>
        </w:rPr>
        <w:t>здравоохранения</w:t>
      </w:r>
      <w:r>
        <w:rPr>
          <w:lang w:val="ru-RU"/>
        </w:rPr>
        <w:t xml:space="preserve"> и системы </w:t>
      </w:r>
      <w:r>
        <w:rPr>
          <w:rStyle w:val="StrongEmphasis"/>
          <w:lang w:val="ru-RU"/>
        </w:rPr>
        <w:t>образования</w:t>
      </w:r>
      <w:r>
        <w:rPr>
          <w:lang w:val="ru-RU"/>
        </w:rPr>
        <w:t xml:space="preserve"> – среди педиатров, педагогов, психологов. Эти две системы можно сравнить с хищными птицами, дожидающимися на берегу моря вылупления маленьких морских черепашек – замечательного лакомства. И как для черепашки море является труднодостижимой целью, так и для ребёнка труднодостижимым становится </w:t>
      </w:r>
      <w:r>
        <w:rPr>
          <w:rStyle w:val="StrongEmphasis"/>
          <w:lang w:val="ru-RU"/>
        </w:rPr>
        <w:t>здоровое развитие</w:t>
      </w:r>
      <w:r>
        <w:rPr>
          <w:lang w:val="ru-RU"/>
        </w:rPr>
        <w:t xml:space="preserve">. Лишь тому может повезти, кто, изловчившись, избежит встречи с тем, кто его так страстно "любит". </w:t>
      </w:r>
    </w:p>
    <w:p>
      <w:pPr>
        <w:pStyle w:val="Style14"/>
        <w:spacing w:before="120" w:after="120"/>
        <w:ind w:firstLine="288"/>
        <w:jc w:val="both"/>
        <w:rPr>
          <w:lang w:val="ru-RU"/>
        </w:rPr>
      </w:pPr>
      <w:r>
        <w:rPr>
          <w:lang w:val="ru-RU"/>
        </w:rPr>
        <w:t xml:space="preserve">Собственно, сами по себе – педиатры, педагоги, психологи – ни в чём не виновны. Среди них множество честных, самоотверженных людей, отдающих все свои силы любимому делу, но в рамках всесильной материалистической системы. И все они сами стали жертвами этой односторонней системы, рассматривающей человека как принадлежащего только чувственно-физическому миру. Принадлежность же человека миру душ и миру духа, просто-напросто игнорируется теми, кто уже врос в эти системы, осел в чиновничьей среде. </w:t>
      </w:r>
    </w:p>
    <w:p>
      <w:pPr>
        <w:pStyle w:val="Style14"/>
        <w:spacing w:before="120" w:after="120"/>
        <w:ind w:firstLine="288"/>
        <w:jc w:val="both"/>
        <w:rPr/>
      </w:pPr>
      <w:r>
        <w:rPr>
          <w:lang w:val="ru-RU"/>
        </w:rPr>
        <w:t xml:space="preserve">Отстраняясь от Духовного мира, мы подвергаем себя всё большей опасности, ибо становимся всё более беззащитными и доступными земным ариманическим силам, которые более активны в настоящее время. Им можно ещё будет как-то противостоять, если молодые мамы поймут сложность ситуации, примут во внимание некоторые советы </w:t>
      </w:r>
      <w:r>
        <w:rPr>
          <w:rStyle w:val="StrongEmphasis"/>
          <w:lang w:val="ru-RU"/>
        </w:rPr>
        <w:t>Духовной науки</w:t>
      </w:r>
      <w:r>
        <w:rPr>
          <w:lang w:val="ru-RU"/>
        </w:rPr>
        <w:t xml:space="preserve"> и проникнутся материнско-космической задачей. </w:t>
      </w:r>
    </w:p>
    <w:p>
      <w:pPr>
        <w:pStyle w:val="Style14"/>
        <w:spacing w:before="120" w:after="120"/>
        <w:ind w:firstLine="288"/>
        <w:jc w:val="both"/>
        <w:rPr>
          <w:lang w:val="ru-RU"/>
        </w:rPr>
      </w:pPr>
      <w:r>
        <w:rPr>
          <w:lang w:val="ru-RU"/>
        </w:rPr>
        <w:t xml:space="preserve">В каком возрасте лучше крестить ребёнка? Чем раньше, – тем он будет более восприимчив к жизни. Но нельзя забывать, что до трёх лет его повышенная восприимчивость касается и наших чувств, и наших мыслей, которые должны быть моральны, ибо через подражательные тенденции, подсознательно ребёнок впрессовывает их посредством органически-душевных сил в свою телесность. Ребёнок делается таким, каковы мы сами в его окружении. </w:t>
      </w:r>
    </w:p>
    <w:p>
      <w:pPr>
        <w:pStyle w:val="Style14"/>
        <w:spacing w:before="120" w:after="120"/>
        <w:ind w:firstLine="288"/>
        <w:jc w:val="both"/>
        <w:rPr>
          <w:lang w:val="ru-RU"/>
        </w:rPr>
      </w:pPr>
      <w:r>
        <w:rPr>
          <w:lang w:val="ru-RU"/>
        </w:rPr>
        <w:t xml:space="preserve">Помогая учиться говорить, к примеру, мы должны быть внутренне абсолютно правдивы, т.к. воспринятая в это время физическим организмом ребёнка правдивость укрепляет тонкую деятельность, связанную с вдохом и выдохом. При внутренней лживости космическое соотношение ритма дыхания с пульсом (1:4) тонко искажается, что впоследствии приведёт к патологии в области пищеварения. </w:t>
      </w:r>
    </w:p>
    <w:p>
      <w:pPr>
        <w:pStyle w:val="Style14"/>
        <w:spacing w:before="120" w:after="120"/>
        <w:ind w:firstLine="288"/>
        <w:jc w:val="both"/>
        <w:rPr>
          <w:lang w:val="ru-RU"/>
        </w:rPr>
      </w:pPr>
      <w:r>
        <w:rPr>
          <w:lang w:val="ru-RU"/>
        </w:rPr>
        <w:t xml:space="preserve">По той же причине нельзя искажать свою речь и поведение «под малыша», т.к. на уровне подсознания ребёнок протестует против такого извращения, испытывая глубокую антипатию. Это наносит ему психическую травму и выльется впоследствии в слабое пищеварение. </w:t>
      </w:r>
    </w:p>
    <w:p>
      <w:pPr>
        <w:pStyle w:val="Style14"/>
        <w:spacing w:before="120" w:after="120"/>
        <w:ind w:firstLine="288"/>
        <w:jc w:val="both"/>
        <w:rPr>
          <w:lang w:val="ru-RU"/>
        </w:rPr>
      </w:pPr>
      <w:r>
        <w:rPr>
          <w:lang w:val="ru-RU"/>
        </w:rPr>
        <w:t xml:space="preserve">После того как ребёнок научится говорить, в нём закладывается основа умения думать. Каким образом? Через восприятие чёткости и ясности мыслей окружающих. Недостаточно отчётливое выражение мыслей находящихся рядом с ребёнком людей порождает нервозность, которая, в совокупности, становится знаком времени. </w:t>
      </w:r>
    </w:p>
    <w:p>
      <w:pPr>
        <w:pStyle w:val="Style14"/>
        <w:spacing w:before="120" w:after="120"/>
        <w:ind w:firstLine="288"/>
        <w:jc w:val="both"/>
        <w:rPr>
          <w:lang w:val="ru-RU"/>
        </w:rPr>
      </w:pPr>
      <w:r>
        <w:rPr>
          <w:lang w:val="ru-RU"/>
        </w:rPr>
        <w:t xml:space="preserve">Ребёнок подобен губке, и это сказывается даже тогда, когда он плачет. Если он, к примеру, активно ревёт в окружении моральных людей, – он развивает свои моральные силы; если же окружение аморально, даже в мыслях, то и силы эти проявятся в неморальной активности. Такая активная восприимчивость во время плача связана с тем, что эфирное тело ребёнка, уплотнившись, истекает в виде слёз. Происходит как бы активный эфирный выдох, «провоцирующий» окружающих на значительно большее внимание к ребёнку и раскрытие себя. Интенсивность процесса усиливает со вдохом эффект запечатления всех этих проявившихся эмоций и мыслей окружающих в глубинах волевой организации ребёнка. </w:t>
      </w:r>
    </w:p>
    <w:p>
      <w:pPr>
        <w:pStyle w:val="Style14"/>
        <w:spacing w:before="120" w:after="120"/>
        <w:ind w:firstLine="288"/>
        <w:jc w:val="both"/>
        <w:rPr>
          <w:lang w:val="ru-RU"/>
        </w:rPr>
      </w:pPr>
      <w:r>
        <w:rPr>
          <w:lang w:val="ru-RU"/>
        </w:rPr>
        <w:t xml:space="preserve">Все усилия родителей, направленные на развитие ребёнка, воспринимаются им через эмоции и подражание, но только не через СЛОВО. Вы, наверное, не раз замечали, как ребёнок не реагирует на ваши взывания к разуму. Он как бы не слышит, всё делает по-своему, и если вы будете продолжать учить его словом – подготовите лицемера и нытика. Всё только через личный пример. Апелляция к сознанию бесполезна и вредна. Ребёнок слышит и говорит, что понял, но это только узнавание знакомых слов и выражений. Он знает, но не понимает, и наказывать ребёнка, к примеру, за «предательство» – бессмысленно. Столь же вредны и бессмысленны призывы к совести. Их ребёнок услышит лишь после десяти лет. </w:t>
      </w:r>
    </w:p>
    <w:p>
      <w:pPr>
        <w:pStyle w:val="Style14"/>
        <w:spacing w:before="120" w:after="120"/>
        <w:ind w:firstLine="288"/>
        <w:jc w:val="both"/>
        <w:rPr>
          <w:lang w:val="ru-RU"/>
        </w:rPr>
      </w:pPr>
      <w:r>
        <w:rPr>
          <w:lang w:val="ru-RU"/>
        </w:rPr>
        <w:t xml:space="preserve">То, что в первые 7 лет ребёнок – император, – не вызывает никаких сомнений у любого, кто способен наблюдать. Уже с первых попыток встать на ноги ребёнок отвергает помощь взрослых, стремится всё сделать по-своему, самостоятельно. В этом глубокий смысл. Взрослые в этом случае необходимы ребёнку для того, чтобы наблюдать за ними и подражать им. Если же взрослые возьмут на себя инициативу и заставят ребёнка встать раньше положенного времени, то этим могут разрушить ребёнка в его нервном процессе на протяжении всей дальнейшей жизни. </w:t>
      </w:r>
    </w:p>
    <w:p>
      <w:pPr>
        <w:pStyle w:val="Style14"/>
        <w:spacing w:before="120" w:after="120"/>
        <w:ind w:firstLine="288"/>
        <w:jc w:val="both"/>
        <w:rPr/>
      </w:pPr>
      <w:r>
        <w:rPr>
          <w:lang w:val="ru-RU"/>
        </w:rPr>
        <w:t xml:space="preserve">А может ли что-либо помешать ребёнку встать вовремя, задержать этот процесс? Может, и Духовная наука конкретно на это указывает, говоря, что </w:t>
      </w:r>
      <w:r>
        <w:rPr>
          <w:rStyle w:val="Emphasis"/>
          <w:lang w:val="ru-RU"/>
        </w:rPr>
        <w:t xml:space="preserve">до того, как ребёнок научится ходить, ему нельзя давать игрушки в форме животных и нельзя позволять </w:t>
      </w:r>
      <w:r>
        <w:rPr>
          <w:rStyle w:val="StrongEmphasis"/>
          <w:i/>
          <w:iCs/>
          <w:lang w:val="ru-RU"/>
        </w:rPr>
        <w:t>смотреть</w:t>
      </w:r>
      <w:r>
        <w:rPr>
          <w:rStyle w:val="Emphasis"/>
          <w:lang w:val="ru-RU"/>
        </w:rPr>
        <w:t xml:space="preserve"> на живых животных</w:t>
      </w:r>
      <w:r>
        <w:rPr>
          <w:lang w:val="ru-RU"/>
        </w:rPr>
        <w:t xml:space="preserve">. Это связано с тем, что у животного позвоночник расположен горизонтально земле и животное ходит на четырёх лапах, у человека же позвоночник перпендикулярен земле. И если ребёнок видит образ животного или само животное, то подсознательно стремится подражать и этим вступает в противоречие с духовными силами, стремящимися поднять ребёнка и сделать прямоходящим. Не следует забывать и о том, что положение головы должно быть сориентировано согласно формирующим мозг изнутри эфирным силам. </w:t>
      </w:r>
    </w:p>
    <w:p>
      <w:pPr>
        <w:pStyle w:val="Style14"/>
        <w:spacing w:before="120" w:after="120"/>
        <w:ind w:firstLine="288"/>
        <w:jc w:val="both"/>
        <w:rPr/>
      </w:pPr>
      <w:r>
        <w:rPr>
          <w:lang w:val="ru-RU"/>
        </w:rPr>
        <w:t>Научившись ходить, ребёнок может играть любыми игрушками и смотреть на любых животных, кроме обезьяны и медведя. Этих обликов ребёнок должен избегать до 7 лет, чтобы не оживлять в подсознании память о далёких атлантических событиях, приведших к эволюционному отставанию</w:t>
      </w:r>
      <w:r>
        <w:fldChar w:fldCharType="begin"/>
      </w:r>
      <w:r>
        <w:rPr>
          <w:rStyle w:val="InternetLink"/>
          <w:vertAlign w:val="superscript"/>
          <w:lang w:val="ru-RU"/>
        </w:rPr>
        <w:instrText xml:space="preserve"> HYPERLINK "http://bdn-steiner.ru/modules.php?name=Books&amp;go=page&amp;pid=1505" \l "_edn3"</w:instrText>
      </w:r>
      <w:r>
        <w:rPr>
          <w:rStyle w:val="InternetLink"/>
          <w:vertAlign w:val="superscript"/>
          <w:lang w:val="ru-RU"/>
        </w:rPr>
        <w:fldChar w:fldCharType="separate"/>
      </w:r>
      <w:bookmarkStart w:id="2" w:name="_ednref3"/>
      <w:r>
        <w:rPr>
          <w:rStyle w:val="InternetLink"/>
          <w:vertAlign w:val="superscript"/>
          <w:lang w:val="ru-RU"/>
        </w:rPr>
        <w:t xml:space="preserve"> 3</w:t>
      </w:r>
      <w:r>
        <w:rPr>
          <w:rStyle w:val="InternetLink"/>
          <w:vertAlign w:val="superscript"/>
          <w:lang w:val="ru-RU"/>
        </w:rPr>
        <w:fldChar w:fldCharType="end"/>
      </w:r>
      <w:bookmarkEnd w:id="2"/>
      <w:r>
        <w:rPr>
          <w:lang w:val="ru-RU"/>
        </w:rPr>
        <w:t xml:space="preserve">. </w:t>
      </w:r>
    </w:p>
    <w:p>
      <w:pPr>
        <w:pStyle w:val="Style14"/>
        <w:spacing w:before="120" w:after="120"/>
        <w:ind w:firstLine="288"/>
        <w:jc w:val="both"/>
        <w:rPr>
          <w:lang w:val="ru-RU"/>
        </w:rPr>
      </w:pPr>
      <w:r>
        <w:rPr>
          <w:lang w:val="ru-RU"/>
        </w:rPr>
        <w:t xml:space="preserve">Примечательно в связи с этим отметить один небольшой магазин в Каире, с множеством матерчатых игрушек разных цветов. Присмотревшись к ним, я был поражён – кроме обезьян и медведей, там не было других игрушек! Это достоверный факт, над которым стоит поразмышлять! Этот факт говорит о том, что Ариман с Люцифером уже имеют на земле свои зоны влияния, что они способны создать на земле своё представительство, свой «офис» и заключать выгодные им сделки с невежественными родителями. В связи с этим, стоит подумать о том, что «добродушный» мишка в цирке почему-то всегда в наморднике. А видел ли кто-нибудь в наморднике тигра или льва? Нет. Им дрессировщик доверяет и даже суёт в пасть льву собственную голову. А что можно сказать об обезьяне? По непредсказуемости и опасности она страшнее тигра. И все, кто работают с этими животными, это подтвердят. Причина же их непредсказуемости в том, что они в какой-то степени эволюционно «беспризорные», недополучившие в своё время всех космических даров. </w:t>
      </w:r>
    </w:p>
    <w:p>
      <w:pPr>
        <w:pStyle w:val="Style14"/>
        <w:spacing w:before="120" w:after="120"/>
        <w:ind w:firstLine="288"/>
        <w:jc w:val="both"/>
        <w:rPr>
          <w:lang w:val="ru-RU"/>
        </w:rPr>
      </w:pPr>
      <w:r>
        <w:rPr>
          <w:lang w:val="ru-RU"/>
        </w:rPr>
        <w:t xml:space="preserve">Вернёмся к игрушкам. Имеет значение их форма. Игрушки не должны быть с прямыми, острыми углами как, впрочем, и окружающие ребёнка предметы. Отсутствие овальной линии может привести к закостенелости. Большое значение имеет цвет игрушек, а так же одежды и предметов. Он должен зависеть от темперамента ребёнка. Если, к примеру, ребёнок – холерик и очень активный, то лучше окружить его красно-жёлтым тоном, а если флегматично-вялый и малоподвижный, – сине-зелёным. Это связано с тем, что если смотреть на красный цвет, а потом перевести взгляд на белый лист бумаги, – возникнет дополнительный цвет, как бы противообраз красного – зелёный, который на самом деле и воздействует успокаивающе. Если же пристально смотреть на синий цвет, то появится светло-оранжевый. Такое парадоксальное воздействие цвета у детей будет длиться примерно до 12 лет. </w:t>
      </w:r>
    </w:p>
    <w:p>
      <w:pPr>
        <w:pStyle w:val="Style14"/>
        <w:spacing w:before="120" w:after="120"/>
        <w:ind w:firstLine="288"/>
        <w:jc w:val="both"/>
        <w:rPr>
          <w:lang w:val="ru-RU"/>
        </w:rPr>
      </w:pPr>
      <w:r>
        <w:rPr>
          <w:lang w:val="ru-RU"/>
        </w:rPr>
        <w:t xml:space="preserve">Очень важно, чтобы игрушки не были завершёнными. Ребёнок сам должен дофантазировать. Для его фантазии не должно быть рамок, т.е. готовых форм. Ведь играя, к примеру, с куклой, сделанной из куска ткани, ребёнок в своей фантазии восполняет то, чего ей недостаёт для того, чтобы выглядеть человеком, и эта работа фантазии оказывает формирующее воздействие на мозг. Мир условностей – вот питательная среда его фантазии и, стало быть, развития. Барби, Тамагочи и прочие ариманические подарки – для тех, кто хочет поставить точку в духовном развитии своего ребёнка. </w:t>
      </w:r>
    </w:p>
    <w:p>
      <w:pPr>
        <w:pStyle w:val="Style14"/>
        <w:spacing w:before="120" w:after="120"/>
        <w:ind w:firstLine="288"/>
        <w:jc w:val="both"/>
        <w:rPr>
          <w:lang w:val="ru-RU"/>
        </w:rPr>
      </w:pPr>
      <w:r>
        <w:rPr>
          <w:lang w:val="ru-RU"/>
        </w:rPr>
        <w:t xml:space="preserve">Непоправимый ущерб творческой инициативе наносится тогда, когда ребёнку по сто раз в день что-либо запрещаем: нельзя то, нельзя это, не ходи туда, не ходи сюда, и так изо дня в день. Какое уж тут творческое начало? </w:t>
      </w:r>
    </w:p>
    <w:p>
      <w:pPr>
        <w:pStyle w:val="Style14"/>
        <w:spacing w:before="120" w:after="120"/>
        <w:ind w:firstLine="288"/>
        <w:jc w:val="both"/>
        <w:rPr/>
      </w:pPr>
      <w:r>
        <w:rPr>
          <w:lang w:val="ru-RU"/>
        </w:rPr>
        <w:t xml:space="preserve">Полярной ошибкой является и волевое воздействие, когда ребёнка принуждают что-либо сделать, особенно в отношении </w:t>
      </w:r>
      <w:r>
        <w:rPr>
          <w:rStyle w:val="StrongEmphasis"/>
          <w:lang w:val="ru-RU"/>
        </w:rPr>
        <w:t>речи</w:t>
      </w:r>
      <w:r>
        <w:rPr>
          <w:lang w:val="ru-RU"/>
        </w:rPr>
        <w:t xml:space="preserve">, настаивая, чтобы он говорил то или иное. Согласно Духовной науке функция речи принадлежит Архангелу. Поэтому не мешайте ребёнку и </w:t>
      </w:r>
      <w:r>
        <w:rPr>
          <w:rStyle w:val="StrongEmphasis"/>
          <w:lang w:val="ru-RU"/>
        </w:rPr>
        <w:t>доверьтесь Архангелу</w:t>
      </w:r>
      <w:r>
        <w:rPr>
          <w:lang w:val="ru-RU"/>
        </w:rPr>
        <w:t xml:space="preserve">, ведь претензий к его «профессионализму» ещё ни у кого не было! </w:t>
      </w:r>
    </w:p>
    <w:p>
      <w:pPr>
        <w:pStyle w:val="Style14"/>
        <w:spacing w:before="120" w:after="120"/>
        <w:ind w:firstLine="288"/>
        <w:jc w:val="both"/>
        <w:rPr>
          <w:lang w:val="ru-RU"/>
        </w:rPr>
      </w:pPr>
      <w:r>
        <w:rPr>
          <w:lang w:val="ru-RU"/>
        </w:rPr>
        <w:t xml:space="preserve">Насилие же в отношении телесности: традиционная зарядка и так называемые «солнечные ванны» – прямой путь к преждевременному склерозу. </w:t>
      </w:r>
    </w:p>
    <w:p>
      <w:pPr>
        <w:pStyle w:val="Style14"/>
        <w:spacing w:before="120" w:after="120"/>
        <w:ind w:firstLine="288"/>
        <w:jc w:val="both"/>
        <w:rPr/>
      </w:pPr>
      <w:r>
        <w:rPr>
          <w:lang w:val="ru-RU"/>
        </w:rPr>
        <w:t xml:space="preserve">Насилие может быть и более изощрённым. Прежде всего, это касается </w:t>
      </w:r>
      <w:r>
        <w:rPr>
          <w:rStyle w:val="StrongEmphasis"/>
          <w:lang w:val="ru-RU"/>
        </w:rPr>
        <w:t>прививок</w:t>
      </w:r>
      <w:r>
        <w:rPr>
          <w:lang w:val="ru-RU"/>
        </w:rPr>
        <w:t xml:space="preserve">. Это та область, где ребёнку труднее всего держать оборону. Он беззащитен против специалистов в белом. (Вот от них бы прививка не помешала!). Происходит как бы покушение на свободу жизни. Организм сознательно ослабляют и подавляют иммунную систему. К семи годам силы наследственности должны быть преодолены и ребёнок должен обрести независимость и свободу в своём духовном развитии. Силы наследственности можно сопоставить со ступенью ракетоносителя, которая, выполнив свою задачу, должна отпасть, иначе превратится в тяжёлый балласт и не даст достичь высоких орбит. Отпасть балласту как раз и мешает прививка, не позволяя организму выпрямиться, встряхнуться и стать самостоятельным. </w:t>
      </w:r>
    </w:p>
    <w:p>
      <w:pPr>
        <w:pStyle w:val="Style14"/>
        <w:spacing w:before="120" w:after="120"/>
        <w:ind w:firstLine="288"/>
        <w:jc w:val="both"/>
        <w:rPr>
          <w:lang w:val="ru-RU"/>
        </w:rPr>
      </w:pPr>
      <w:r>
        <w:rPr>
          <w:lang w:val="ru-RU"/>
        </w:rPr>
        <w:t xml:space="preserve">Прививка никогда не сможет укрепить здоровье ребёнка, и наблюдательные, думающие врачи честно в этом признаются. Поэтому, говорить нужно, скорее об их вреде, и не только на духовном, но и на телесном уровне. К примеру, заболевший туберкулёзом «привитый», становится опасным очагом заражения, внешне не заметным. Прививка лишь прячет, скрывает болезнь, не облегчая её. Кстати, большая ошибка держать больных туберкулёзом вместе. Выздоровление происходило бы намного быстрее, ведь человек со слабым «Я», истерического типа, может заболеть туберкулёзом даже через мимикрию (подражание). Находясь же вместе, больные невольно воздействуют друг на друга, и болезнь затягивается. </w:t>
      </w:r>
    </w:p>
    <w:p>
      <w:pPr>
        <w:pStyle w:val="Style14"/>
        <w:spacing w:before="120" w:after="120"/>
        <w:ind w:firstLine="288"/>
        <w:jc w:val="both"/>
        <w:rPr/>
      </w:pPr>
      <w:r>
        <w:rPr>
          <w:lang w:val="ru-RU"/>
        </w:rPr>
        <w:t xml:space="preserve">Основная проблема нашего времени в непонимании болезни как таковой, как явления. Тайна в том, что причина болезни всегда лежит в душевно-духовной области, побуждая тем или иным образом телесно-физическое и духовно-душевное к коррекции. Многие врачи с мировой известностью, такие, к примеру, как профессор Роттердамского университета – Бернард Ливехуд, или французский проф. доктор Ботт, или доктора: Хельмут Климм, Отто Вольф, Вальтер Хольцапфель, или наиболее известные в России немецкие доктора медицины, супруги Вольфганг Гёбель и Михаэла Глёклер (издавшие на русском языке замечательную книгу «Ребёнок»), – все они говорят </w:t>
      </w:r>
      <w:r>
        <w:rPr>
          <w:rStyle w:val="Emphasis"/>
          <w:lang w:val="ru-RU"/>
        </w:rPr>
        <w:t>о не случайности всех известных науке заболеваний</w:t>
      </w:r>
      <w:r>
        <w:rPr>
          <w:lang w:val="ru-RU"/>
        </w:rPr>
        <w:t xml:space="preserve">, о связях каждой болезни с прошлым воплощением человека, о какой-то односторонности человека, мешающей его развитию. Вот пример того, как может возникнуть предрасположенность, восприимчивость к чёрной оспе. Если в одной жизни человек был ярко выраженным чёрствым эгоистом, то после смерти при отделении астрального тела (душевное тело, тело чувств) «Я» умершего переживает весь свой жизненный путь, но с «точки зрения» других, всех тех, с кем приходилось соприкасаться. И то, что они все переживали, умерший переживает сам и это его поражает и запечатлевается в его существе, побуждая в новой жизни преодолеть свою односторонность, избавиться от неё. В этом случае чёрная оспа выступает как целитель, неся в себе стремление «выйти из самого себя». После этого «Я» обретает силу для дальнейшего взаимодействия с миром. В случае смерти сила сохраняется для следующей жизни. </w:t>
      </w:r>
    </w:p>
    <w:p>
      <w:pPr>
        <w:pStyle w:val="Style14"/>
        <w:spacing w:before="120" w:after="120"/>
        <w:ind w:firstLine="288"/>
        <w:jc w:val="both"/>
        <w:rPr>
          <w:lang w:val="ru-RU"/>
        </w:rPr>
      </w:pPr>
      <w:r>
        <w:rPr>
          <w:lang w:val="ru-RU"/>
        </w:rPr>
        <w:t xml:space="preserve">К полярному чёрной оспе заболеванию – дифтерии появится предрасположенность у того, кто жизнь провёл в аффектах и эмоциях, т.е. сильно разряжался вовне. </w:t>
      </w:r>
    </w:p>
    <w:p>
      <w:pPr>
        <w:pStyle w:val="Style14"/>
        <w:spacing w:before="120" w:after="120"/>
        <w:ind w:firstLine="288"/>
        <w:jc w:val="both"/>
        <w:rPr>
          <w:lang w:val="ru-RU"/>
        </w:rPr>
      </w:pPr>
      <w:r>
        <w:rPr>
          <w:lang w:val="ru-RU"/>
        </w:rPr>
        <w:t xml:space="preserve">Причины некоторых детских болезней также уходят в прошлую жизнь и служат для преодоления каких-то несовершенств. Для понимания всего этого Духовная наука неоценима!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Насилие над ребёнком может осуществляться самым неожиданным образом и не кем-то со стороны, а самими родителями, если они, предлагая питание ребёнку, не понимают того, какие силы в этом питании заключены, и какие последствия будут ими вызваны в организме. Речь не идёт о молоке – основном продукте первой семилетки, – с ним всё ясно, а о том большом количестве овощей и фруктов, окружающих нас и входящих в любое блюдо любой кухни мира. Поэтому о некоторых принципах растений, их свойствах стоит напомнить. </w:t>
      </w:r>
    </w:p>
    <w:p>
      <w:pPr>
        <w:pStyle w:val="Style14"/>
        <w:spacing w:before="120" w:after="120"/>
        <w:ind w:firstLine="288"/>
        <w:jc w:val="both"/>
        <w:rPr/>
      </w:pPr>
      <w:r>
        <w:rPr>
          <w:lang w:val="ru-RU"/>
        </w:rPr>
        <w:t xml:space="preserve">Из того, что мы съедаем, организм извлекает духовную субстанцию, являющуюся ни чем иным как </w:t>
      </w:r>
      <w:r>
        <w:rPr>
          <w:rStyle w:val="StrongEmphasis"/>
          <w:lang w:val="ru-RU"/>
        </w:rPr>
        <w:t>силой</w:t>
      </w:r>
      <w:r>
        <w:rPr>
          <w:lang w:val="ru-RU"/>
        </w:rPr>
        <w:t xml:space="preserve">. Следовательно, любое питание – хотим мы этого или не хотим – является одновременно и лекарственным средством. </w:t>
      </w:r>
    </w:p>
    <w:p>
      <w:pPr>
        <w:pStyle w:val="Style14"/>
        <w:spacing w:before="120" w:after="120"/>
        <w:ind w:firstLine="288"/>
        <w:jc w:val="both"/>
        <w:rPr>
          <w:lang w:val="ru-RU"/>
        </w:rPr>
      </w:pPr>
      <w:r>
        <w:rPr>
          <w:lang w:val="ru-RU"/>
        </w:rPr>
        <w:t xml:space="preserve">Рассматривая, к примеру, растение, можно в целом понять, какими силами оно обладает. Растение полностью доступно изучению, и его внешний облик нам может многое подсказать и помочь сделать правильный вывод. </w:t>
      </w:r>
    </w:p>
    <w:p>
      <w:pPr>
        <w:pStyle w:val="Style14"/>
        <w:spacing w:before="120" w:after="120"/>
        <w:ind w:firstLine="288"/>
        <w:jc w:val="both"/>
        <w:rPr>
          <w:lang w:val="ru-RU"/>
        </w:rPr>
      </w:pPr>
      <w:r>
        <w:rPr>
          <w:lang w:val="ru-RU"/>
        </w:rPr>
        <w:t xml:space="preserve">Если рассматривать растение как перевёрнутого человека, тогда проще понять, как тот или иной элемент растения действует на тот или иной орган или систему человека. Плоды, к примеру, больше действуют на кровеносную систему; семена – на сердце; цветы – на почки; листья – на лёгкие и нижнюю часть тела; корни – на мозг и нервную систему. </w:t>
      </w:r>
    </w:p>
    <w:p>
      <w:pPr>
        <w:pStyle w:val="Style14"/>
        <w:spacing w:before="120" w:after="120"/>
        <w:ind w:firstLine="288"/>
        <w:jc w:val="both"/>
        <w:rPr>
          <w:lang w:val="ru-RU"/>
        </w:rPr>
      </w:pPr>
      <w:r>
        <w:rPr>
          <w:lang w:val="ru-RU"/>
        </w:rPr>
        <w:t xml:space="preserve">Если корень обладает всасывающими силами, то верхняя часть растения, наоборот, устремлена на расширение, её силы стремятся во внешний мир, стремятся одарить собой всё вокруг. Пыльца – это как раз та часть растения, которой удалось это стремление и в которой содержится очень много центробежных сил. Если мы будем использовать пыльцу в большом количестве (в виде мёда), её силы в нас будут стремиться наружу, мы, как растения, «зацветём», то есть появится диатез или что-либо подобное. Потому-то детям более 1-2 капель мёда (с молоком) давать нельзя: произойдёт выброс сил. Хороший сон от мёда по той же причине – легче «выталкивается» астральное тело и «Я» (у взрослого). Ягоды клубники и земляники подсказывают нам, что они тоже носители центробежных сил, вытолкнувших малюсенькие семена на поверхность. </w:t>
      </w:r>
    </w:p>
    <w:p>
      <w:pPr>
        <w:pStyle w:val="Style14"/>
        <w:spacing w:before="120" w:after="120"/>
        <w:ind w:firstLine="288"/>
        <w:jc w:val="both"/>
        <w:rPr>
          <w:lang w:val="ru-RU"/>
        </w:rPr>
      </w:pPr>
      <w:r>
        <w:rPr>
          <w:lang w:val="ru-RU"/>
        </w:rPr>
        <w:t xml:space="preserve">Зная свойства корня концентрировать в себе минеральные силы, можно эти свойства использовать для побуждения к мышлению. Но возникает вопрос, как из всего многообразия корней выбрать подходящий? Подойдёт тот, который имеет в себе больше солей и который по форме ближе человеческой голове. Редька в этом смысле – незаменима. </w:t>
      </w:r>
    </w:p>
    <w:p>
      <w:pPr>
        <w:pStyle w:val="Style14"/>
        <w:spacing w:before="120" w:after="120"/>
        <w:ind w:firstLine="288"/>
        <w:jc w:val="both"/>
        <w:rPr>
          <w:lang w:val="ru-RU"/>
        </w:rPr>
      </w:pPr>
      <w:r>
        <w:rPr>
          <w:lang w:val="ru-RU"/>
        </w:rPr>
        <w:t xml:space="preserve">Корень свеклы по форме почти такой же и вызывает страстное стремление много думать, только бессознательно. </w:t>
      </w:r>
    </w:p>
    <w:p>
      <w:pPr>
        <w:pStyle w:val="Style14"/>
        <w:spacing w:before="120" w:after="120"/>
        <w:ind w:firstLine="288"/>
        <w:jc w:val="both"/>
        <w:rPr/>
      </w:pPr>
      <w:r>
        <w:rPr>
          <w:lang w:val="ru-RU"/>
        </w:rPr>
        <w:t xml:space="preserve">Все растения выполняют различные задачи, и корни нам могут помочь понять – какие именно. К примеру, корень </w:t>
      </w:r>
      <w:r>
        <w:rPr>
          <w:rStyle w:val="StrongEmphasis"/>
          <w:lang w:val="ru-RU"/>
        </w:rPr>
        <w:t>солодки</w:t>
      </w:r>
      <w:r>
        <w:rPr>
          <w:lang w:val="ru-RU"/>
        </w:rPr>
        <w:t xml:space="preserve">, словно кабель, несущий информацию, стелется горизонтально земле, и эту его способность передачи свойств в Китае высоко ценили: там стоимость солодки превышала цену золота, ибо корень добавлялся ко всем лекарственным средствам и являлся активным носителем их свойств. </w:t>
      </w:r>
    </w:p>
    <w:p>
      <w:pPr>
        <w:pStyle w:val="Style14"/>
        <w:spacing w:before="120" w:after="120"/>
        <w:ind w:firstLine="288"/>
        <w:jc w:val="both"/>
        <w:rPr/>
      </w:pPr>
      <w:r>
        <w:rPr>
          <w:lang w:val="ru-RU"/>
        </w:rPr>
        <w:t xml:space="preserve">Корень </w:t>
      </w:r>
      <w:r>
        <w:rPr>
          <w:rStyle w:val="StrongEmphasis"/>
          <w:lang w:val="ru-RU"/>
        </w:rPr>
        <w:t>винограда</w:t>
      </w:r>
      <w:r>
        <w:rPr>
          <w:lang w:val="ru-RU"/>
        </w:rPr>
        <w:t xml:space="preserve"> демонстрирует любовь к Земле, устремляясь к её сердцу. Но это всё уже в прошлом. Человек устремлён не к Земле, а к Солнцу, и потому таких фанатичных поклонников Земли, как виноград, должно стать меньше. Появление филоксеры это подтверждает. Свою историческую миссию лоза исполнила. </w:t>
      </w:r>
    </w:p>
    <w:p>
      <w:pPr>
        <w:pStyle w:val="Style14"/>
        <w:spacing w:before="120" w:after="120"/>
        <w:ind w:firstLine="288"/>
        <w:jc w:val="both"/>
        <w:rPr>
          <w:lang w:val="ru-RU"/>
        </w:rPr>
      </w:pPr>
      <w:r>
        <w:rPr>
          <w:lang w:val="ru-RU"/>
        </w:rPr>
        <w:t xml:space="preserve">Соевые и бобовые – очень заземляют человека, делают его притуплённым и малоподвижным в мышлении. Древние греки это знали и запрещали их есть ученикам. У нас же сегодня засилье сои! Выводы делайте сами. </w:t>
      </w:r>
    </w:p>
    <w:p>
      <w:pPr>
        <w:pStyle w:val="Style14"/>
        <w:spacing w:before="120" w:after="120"/>
        <w:ind w:firstLine="288"/>
        <w:jc w:val="both"/>
        <w:rPr>
          <w:lang w:val="ru-RU"/>
        </w:rPr>
      </w:pPr>
      <w:r>
        <w:rPr>
          <w:lang w:val="ru-RU"/>
        </w:rPr>
        <w:t xml:space="preserve">Ещё больший вред ребёнку могут нанести грибы. Они в своём развитии находятся между растением и животным. Гриб – это как бы несостоявшееся животное, богатое лунными силами и зависящее от лунных сил. </w:t>
      </w:r>
    </w:p>
    <w:p>
      <w:pPr>
        <w:pStyle w:val="Style14"/>
        <w:spacing w:before="120" w:after="120"/>
        <w:ind w:firstLine="288"/>
        <w:jc w:val="both"/>
        <w:rPr/>
      </w:pPr>
      <w:r>
        <w:rPr>
          <w:lang w:val="ru-RU"/>
        </w:rPr>
        <w:t xml:space="preserve">Особый интерес представляет картофель. Его тоненькие корни, словно волосы скальпа, лишены минеральной основы. Силы до корней почти не доходят, задерживаясь в утолщённом стебле, называемом </w:t>
      </w:r>
      <w:r>
        <w:rPr>
          <w:rStyle w:val="StrongEmphasis"/>
          <w:lang w:val="ru-RU"/>
        </w:rPr>
        <w:t>клубнем</w:t>
      </w:r>
      <w:r>
        <w:rPr>
          <w:lang w:val="ru-RU"/>
        </w:rPr>
        <w:t xml:space="preserve">. Точно также силы картофеля действуют и на человека. Они в основном собираются под головой, возбуждая язык и глотку. Поэтому, человек, поев картофеля, вскоре испытывает страстное желание опять есть. Картофель обладает большой индивидуальной силой, и по этой причине желудок собственными усилиями с ним справиться не может, а привлекает более мощные структурирующие силы головы. В результате организм несёт очень большие потери. Ещё большие потери возникают, если есть </w:t>
      </w:r>
      <w:r>
        <w:rPr>
          <w:rStyle w:val="StrongEmphasis"/>
          <w:lang w:val="ru-RU"/>
        </w:rPr>
        <w:t>молодой картофель</w:t>
      </w:r>
      <w:r>
        <w:rPr>
          <w:lang w:val="ru-RU"/>
        </w:rPr>
        <w:t xml:space="preserve">, – он в большей степени индивидуалист (вспомните, как мгновенно восстанавливается наружный слой клубня после чистки!). Если кормить ребёнка часто картофелем – в зрелом возрасте у него ослабнет зрение. Помимо этого развивается слабость ума. Картофель не зря называли в России «чёртовым яблоком», не зря крестьяне подсознательно сопротивлялись его распространению, вплоть до массовых бунтов. Для нашего времени лучше, если мы будем использовать </w:t>
      </w:r>
      <w:r>
        <w:rPr>
          <w:rStyle w:val="StrongEmphasis"/>
          <w:lang w:val="ru-RU"/>
        </w:rPr>
        <w:t xml:space="preserve">топинамбур </w:t>
      </w:r>
      <w:r>
        <w:rPr>
          <w:lang w:val="ru-RU"/>
        </w:rPr>
        <w:t xml:space="preserve">(земляная груша) – превосходное растение, усиливающее наше «Я» </w:t>
      </w:r>
      <w:r>
        <w:fldChar w:fldCharType="begin"/>
      </w:r>
      <w:r>
        <w:rPr>
          <w:rStyle w:val="InternetLink"/>
          <w:vertAlign w:val="superscript"/>
          <w:lang w:val="ru-RU"/>
        </w:rPr>
        <w:instrText xml:space="preserve"> HYPERLINK "http://bdn-steiner.ru/modules.php?name=Books&amp;go=page&amp;pid=1505" \l "_edn4"</w:instrText>
      </w:r>
      <w:r>
        <w:rPr>
          <w:rStyle w:val="InternetLink"/>
          <w:vertAlign w:val="superscript"/>
          <w:lang w:val="ru-RU"/>
        </w:rPr>
        <w:fldChar w:fldCharType="separate"/>
      </w:r>
      <w:bookmarkStart w:id="3" w:name="_ednref4"/>
      <w:r>
        <w:rPr>
          <w:rStyle w:val="InternetLink"/>
          <w:vertAlign w:val="superscript"/>
          <w:lang w:val="ru-RU"/>
        </w:rPr>
        <w:t xml:space="preserve">4 </w:t>
      </w:r>
      <w:r>
        <w:rPr>
          <w:rStyle w:val="InternetLink"/>
          <w:vertAlign w:val="superscript"/>
          <w:lang w:val="ru-RU"/>
        </w:rPr>
        <w:fldChar w:fldCharType="end"/>
      </w:r>
      <w:bookmarkEnd w:id="3"/>
      <w:r>
        <w:rPr>
          <w:lang w:val="ru-RU"/>
        </w:rPr>
        <w:t xml:space="preserve">. А вот для формирования мозга полезен </w:t>
      </w:r>
      <w:r>
        <w:rPr>
          <w:rStyle w:val="StrongEmphasis"/>
          <w:lang w:val="ru-RU"/>
        </w:rPr>
        <w:t>фундук</w:t>
      </w:r>
      <w:r>
        <w:rPr>
          <w:lang w:val="ru-RU"/>
        </w:rPr>
        <w:t xml:space="preserve">. </w:t>
      </w:r>
      <w:r>
        <w:rPr>
          <w:rStyle w:val="StrongEmphasis"/>
          <w:lang w:val="ru-RU"/>
        </w:rPr>
        <w:t>Арахис</w:t>
      </w:r>
      <w:r>
        <w:rPr>
          <w:lang w:val="ru-RU"/>
        </w:rPr>
        <w:t xml:space="preserve"> же – враг духовного развития. К врагам можно отнести и все паслёновые, включая любимые многими </w:t>
      </w:r>
      <w:r>
        <w:rPr>
          <w:rStyle w:val="StrongEmphasis"/>
          <w:lang w:val="ru-RU"/>
        </w:rPr>
        <w:t>томаты</w:t>
      </w:r>
      <w:r>
        <w:rPr>
          <w:lang w:val="ru-RU"/>
        </w:rPr>
        <w:t xml:space="preserve">. </w:t>
      </w:r>
    </w:p>
    <w:p>
      <w:pPr>
        <w:pStyle w:val="Style14"/>
        <w:spacing w:before="120" w:after="120"/>
        <w:ind w:firstLine="288"/>
        <w:jc w:val="both"/>
        <w:rPr>
          <w:lang w:val="ru-RU"/>
        </w:rPr>
      </w:pPr>
      <w:r>
        <w:rPr>
          <w:lang w:val="ru-RU"/>
        </w:rPr>
        <w:t xml:space="preserve">Обратите внимание на то, что картофель и томаты оказались в России в качестве ариманического «гостинца». И если в Америке они в какой-то степени правомерны, т.к. гасят излишнюю умность, разгружая голову, то для России – дополнительное препятствие. </w:t>
      </w:r>
    </w:p>
    <w:p>
      <w:pPr>
        <w:pStyle w:val="Normal"/>
        <w:spacing w:before="120" w:after="120"/>
        <w:ind w:firstLine="288"/>
        <w:jc w:val="both"/>
        <w:rPr>
          <w:lang w:val="ru-RU"/>
        </w:rPr>
      </w:pPr>
      <w:r>
        <w:rPr>
          <w:lang w:val="ru-RU"/>
        </w:rPr>
      </w:r>
    </w:p>
    <w:p>
      <w:pPr>
        <w:pStyle w:val="Normal"/>
        <w:spacing w:before="120" w:after="120"/>
        <w:ind w:firstLine="288"/>
        <w:jc w:val="both"/>
        <w:rPr/>
      </w:pPr>
      <w:r>
        <w:rPr>
          <w:rStyle w:val="StrongEmphasis"/>
        </w:rPr>
        <w:t>Второе семилетие и роль школы</w:t>
      </w:r>
    </w:p>
    <w:p>
      <w:pPr>
        <w:pStyle w:val="Normal"/>
        <w:spacing w:before="120" w:after="120"/>
        <w:ind w:firstLine="288"/>
        <w:jc w:val="both"/>
        <w:rPr/>
      </w:pPr>
      <w:r>
        <w:rPr/>
      </w:r>
    </w:p>
    <w:p>
      <w:pPr>
        <w:pStyle w:val="Style14"/>
        <w:spacing w:before="120" w:after="120"/>
        <w:ind w:firstLine="288"/>
        <w:jc w:val="both"/>
        <w:rPr/>
      </w:pPr>
      <w:r>
        <w:rPr>
          <w:lang w:val="ru-RU"/>
        </w:rPr>
        <w:t xml:space="preserve">С завершением смены зубов жизненное (эфирное) тело освобождается от внутренней деятельности, и ребёнок получает новые возможности, складывающиеся из внешнего восприятия. С эфирным телом связаны память, совесть, характер, темперамент, привычки. Р.Штейнер об эфирном теле говорит так: «… Эфирное тело (или жизненное) есть сущность, благодаря которой в каждое мгновение жизни физическое тело охраняется от распада». </w:t>
      </w:r>
      <w:r>
        <w:rPr>
          <w:rStyle w:val="StrongEmphasis"/>
          <w:lang w:val="ru-RU"/>
        </w:rPr>
        <w:t>Жизненное тело</w:t>
      </w:r>
      <w:r>
        <w:rPr>
          <w:lang w:val="ru-RU"/>
        </w:rPr>
        <w:t xml:space="preserve"> является как бы </w:t>
      </w:r>
      <w:r>
        <w:rPr>
          <w:rStyle w:val="StrongEmphasis"/>
          <w:lang w:val="ru-RU"/>
        </w:rPr>
        <w:t>душой</w:t>
      </w:r>
      <w:r>
        <w:rPr>
          <w:lang w:val="ru-RU"/>
        </w:rPr>
        <w:t xml:space="preserve"> </w:t>
      </w:r>
      <w:r>
        <w:rPr>
          <w:rStyle w:val="StrongEmphasis"/>
          <w:lang w:val="ru-RU"/>
        </w:rPr>
        <w:t>физического</w:t>
      </w:r>
      <w:r>
        <w:rPr>
          <w:lang w:val="ru-RU"/>
        </w:rPr>
        <w:t xml:space="preserve">. Внешние же впечатления эфирное тело получает через свою душу – </w:t>
      </w:r>
      <w:r>
        <w:rPr>
          <w:rStyle w:val="StrongEmphasis"/>
          <w:lang w:val="ru-RU"/>
        </w:rPr>
        <w:t>душу ощущений</w:t>
      </w:r>
      <w:r>
        <w:rPr>
          <w:lang w:val="ru-RU"/>
        </w:rPr>
        <w:t xml:space="preserve">, которая одновременно является частью третьего тела – </w:t>
      </w:r>
      <w:r>
        <w:rPr>
          <w:rStyle w:val="StrongEmphasis"/>
          <w:lang w:val="ru-RU"/>
        </w:rPr>
        <w:t>астрального</w:t>
      </w:r>
      <w:r>
        <w:rPr>
          <w:lang w:val="ru-RU"/>
        </w:rPr>
        <w:t xml:space="preserve"> (или тела ощущений) и оболочкой эфирного. Таким образом, астральное тело (тело чувств, ощущений) является душой эфирного и его оболочкой. </w:t>
      </w:r>
    </w:p>
    <w:p>
      <w:pPr>
        <w:pStyle w:val="Style14"/>
        <w:spacing w:before="120" w:after="120"/>
        <w:ind w:firstLine="288"/>
        <w:jc w:val="both"/>
        <w:rPr/>
      </w:pPr>
      <w:r>
        <w:rPr>
          <w:lang w:val="ru-RU"/>
        </w:rPr>
        <w:t xml:space="preserve">Голова у человека самая твёрдая, поэтому пластические эфирные силы формируют её после рождения в первую очередь, пока она не затвердела, а к семи годам постепенно подготавливается и всё физическое тело (включая соотношение внутренних органов) к дальнейшему росту и укреплению в заданных пропорциях. Но подготовленная к мышлению голова, представляет из себя лишь физический инструмент, лишённый разума, моральности, чувств и </w:t>
      </w:r>
      <w:r>
        <w:rPr>
          <w:rStyle w:val="Emphasis"/>
          <w:lang w:val="ru-RU"/>
        </w:rPr>
        <w:t>собственных мыслей</w:t>
      </w:r>
      <w:r>
        <w:rPr>
          <w:lang w:val="ru-RU"/>
        </w:rPr>
        <w:t xml:space="preserve">. К семи годам о готовности головы к мышлению говорят построенные эфирным телом вторые зубы (хорошие зубы развивает вязание на спицах). В зубах есть вещество (флуорин), которое мозг будет в дальнейшем использовать и поэтому нельзя отвлекать строящие силы и до завершения формирования зубов активизировать функцию мышления. Вы этим сами подорвёте здоровье ребёнка. Надо, в связи с этим, знать, что апелляция к мышлению вызывает те силы, благодаря которым откладываются соли и человек делается внутренне твёрдым. Нежная ткань мозга преждевременно грубеет. Особенно ярко это выражается, если к мышлению побуждают в раннем возрасте (до 7 лет) и принудительно. Много думая в школе, ребёнок тоже делается предрасположенным к раннему склерозу и к раннему обызвествлению артерий, и окажется лишённым тонкого восприятия. Материализм будет его родной стихией. </w:t>
      </w:r>
    </w:p>
    <w:p>
      <w:pPr>
        <w:pStyle w:val="Style14"/>
        <w:spacing w:before="120" w:after="120"/>
        <w:ind w:firstLine="288"/>
        <w:jc w:val="both"/>
        <w:rPr/>
      </w:pPr>
      <w:r>
        <w:rPr>
          <w:lang w:val="ru-RU"/>
        </w:rPr>
        <w:t xml:space="preserve">Эфирное тело, как и физическое, нуждается в укреплении, и если для физического тела после рождения пищей являются внешние вещества, то для эфирного тела пищей является духовно-образная наглядность, когда «…упорядоченная фантазия черпает свой материал из живых картин или одухотворённых образов и сравнений» (Р.Штейнер). Все идеи должны воздействовать через сказки, басни, легенды и т.д., в которых растения должны говорить, животные поступать морально и справедливость торжествовать. На эфирное тело благотворно влияет то, что несёт в себе внутренний смысл, внутреннюю ценность. Примеры о великих исторических событиях, о выдающихся людях. Лучше на эфирное тело воздействует художественное впечатление, оно преобразуется, когда произведение искусства вызывает представление о чём-то более возвышенном и благородном по сравнению с окружающей действительностью. Всё это способствует формированию совести и определяет направление духовной жизни. Особенно сильно облагораживает религия. </w:t>
      </w:r>
    </w:p>
    <w:p>
      <w:pPr>
        <w:pStyle w:val="Style14"/>
        <w:spacing w:before="120" w:after="120"/>
        <w:ind w:firstLine="288"/>
        <w:jc w:val="both"/>
        <w:rPr>
          <w:lang w:val="ru-RU"/>
        </w:rPr>
      </w:pPr>
      <w:r>
        <w:rPr>
          <w:lang w:val="ru-RU"/>
        </w:rPr>
        <w:t xml:space="preserve">Из вышесказанного можно сделать вывод, что второе семилетие посвящается развитию внутренних чувств ребёнка способных воспринять красоту мира и наполниться благоговением. </w:t>
      </w:r>
    </w:p>
    <w:p>
      <w:pPr>
        <w:pStyle w:val="Style14"/>
        <w:spacing w:before="120" w:after="120"/>
        <w:ind w:firstLine="288"/>
        <w:jc w:val="both"/>
        <w:rPr/>
      </w:pPr>
      <w:r>
        <w:rPr>
          <w:lang w:val="ru-RU"/>
        </w:rPr>
        <w:t xml:space="preserve">Если первая семилетка «императора» проходила в подражании и должна была утвердить ребёнка в том, что </w:t>
      </w:r>
      <w:r>
        <w:rPr>
          <w:rStyle w:val="StrongEmphasis"/>
          <w:lang w:val="ru-RU"/>
        </w:rPr>
        <w:t>мир морален</w:t>
      </w:r>
      <w:r>
        <w:rPr>
          <w:lang w:val="ru-RU"/>
        </w:rPr>
        <w:t xml:space="preserve">, и не вызвать в нём подсознательного страха, вторая семилетка должна пройти с настроением – </w:t>
      </w:r>
      <w:r>
        <w:rPr>
          <w:rStyle w:val="StrongEmphasis"/>
          <w:lang w:val="ru-RU"/>
        </w:rPr>
        <w:t>мир прекрасен</w:t>
      </w:r>
      <w:r>
        <w:rPr>
          <w:lang w:val="ru-RU"/>
        </w:rPr>
        <w:t xml:space="preserve">. Достигнуть этого можно через художественный элемент, через искусство и, особенно через музыкальное переживание мелодии, ритма и такта. Ведь теперь астральное тело натягивает струны своей «арфы», к которой прикасаются высокие духовные существа и подсознательно побуждают «Я» ребёнка к совместному творчеству. Это не абстракция, а реальность! Космос звучит, и тонкое влияние </w:t>
      </w:r>
      <w:r>
        <w:rPr>
          <w:rStyle w:val="StrongEmphasis"/>
          <w:lang w:val="ru-RU"/>
        </w:rPr>
        <w:t>музыки сфер</w:t>
      </w:r>
      <w:r>
        <w:rPr>
          <w:lang w:val="ru-RU"/>
        </w:rPr>
        <w:t xml:space="preserve"> доходит вплоть до эфирного тела, запечатлевая в нём свои «хладниевы фигуры», которые как раз и хочется телесности выразить танцем, пением или игрой на инструменте. Духовный мир своей музыкой тонко воздействует через дыхание на кровообращение, на внутреннее тепло, на движение рук, ног и всего тела. То есть, дыхание задаёт определённый ритм, реализующийся через кровь, а сердце, побуждаемое кровью, несёт космический пульс во внутреннее человека. Зная это, можно по достоинству оценить роль музыки, ибо она услышана композитором и преобразована, сделана доступной </w:t>
      </w:r>
      <w:r>
        <w:rPr>
          <w:rStyle w:val="StrongEmphasis"/>
          <w:lang w:val="ru-RU"/>
        </w:rPr>
        <w:t>слышанию</w:t>
      </w:r>
      <w:r>
        <w:rPr>
          <w:lang w:val="ru-RU"/>
        </w:rPr>
        <w:t xml:space="preserve"> и может продолжить жить в человеке. </w:t>
      </w:r>
    </w:p>
    <w:p>
      <w:pPr>
        <w:pStyle w:val="Style14"/>
        <w:spacing w:before="120" w:after="120"/>
        <w:ind w:firstLine="288"/>
        <w:jc w:val="both"/>
        <w:rPr>
          <w:lang w:val="ru-RU"/>
        </w:rPr>
      </w:pPr>
      <w:r>
        <w:rPr>
          <w:lang w:val="ru-RU"/>
        </w:rPr>
        <w:t xml:space="preserve">Шекспир говорил, что человек, который не несёт в себе музыки, способен на предательство, убийство, коварство. А это означает, что музыка является своеобразным лекарством против сильного влияния люциферических сил побуждающих к аффектам и страстям. </w:t>
      </w:r>
    </w:p>
    <w:p>
      <w:pPr>
        <w:pStyle w:val="Style14"/>
        <w:spacing w:before="120" w:after="120"/>
        <w:ind w:firstLine="288"/>
        <w:jc w:val="both"/>
        <w:rPr>
          <w:lang w:val="ru-RU"/>
        </w:rPr>
      </w:pPr>
      <w:r>
        <w:rPr>
          <w:lang w:val="ru-RU"/>
        </w:rPr>
        <w:t xml:space="preserve">Наличие космического ритма предполагает во втором семилетии и соответствующего преподавания. Оно должно во всём проходить ритмично, тогда и дыхание и кровообращение ребёнка будут здоровыми. Своими чувствами ребёнок тоже должен отдаваться ритму. </w:t>
      </w:r>
    </w:p>
    <w:p>
      <w:pPr>
        <w:pStyle w:val="Style14"/>
        <w:spacing w:before="120" w:after="120"/>
        <w:ind w:firstLine="288"/>
        <w:jc w:val="both"/>
        <w:rPr>
          <w:lang w:val="ru-RU"/>
        </w:rPr>
      </w:pPr>
      <w:r>
        <w:rPr>
          <w:lang w:val="ru-RU"/>
        </w:rPr>
        <w:t xml:space="preserve">Известно, что думая долго, даже взрослый человек устаёт, мышление утомляет. От движения человек тоже устаёт. А вот ритмическая система человека не устаёт, она работает непрерывно всю жизнь и если преподавание строится на художественной основе и апеллирует к ритмической системе, то утомление у ребёнка будет минимальным. </w:t>
      </w:r>
    </w:p>
    <w:p>
      <w:pPr>
        <w:pStyle w:val="Style14"/>
        <w:spacing w:before="120" w:after="120"/>
        <w:ind w:firstLine="288"/>
        <w:jc w:val="both"/>
        <w:rPr/>
      </w:pPr>
      <w:r>
        <w:rPr>
          <w:lang w:val="ru-RU"/>
        </w:rPr>
        <w:t xml:space="preserve">Если ключом первой семилетки был </w:t>
      </w:r>
      <w:r>
        <w:rPr>
          <w:rStyle w:val="StrongEmphasis"/>
          <w:lang w:val="ru-RU"/>
        </w:rPr>
        <w:t>пример и подражание</w:t>
      </w:r>
      <w:r>
        <w:rPr>
          <w:lang w:val="ru-RU"/>
        </w:rPr>
        <w:t xml:space="preserve">, то ключом второй семилетки следует считать </w:t>
      </w:r>
      <w:r>
        <w:rPr>
          <w:rStyle w:val="StrongEmphasis"/>
          <w:lang w:val="ru-RU"/>
        </w:rPr>
        <w:t>способность следовать авторитету</w:t>
      </w:r>
      <w:r>
        <w:rPr>
          <w:lang w:val="ru-RU"/>
        </w:rPr>
        <w:t xml:space="preserve">. </w:t>
      </w:r>
    </w:p>
    <w:p>
      <w:pPr>
        <w:pStyle w:val="Style14"/>
        <w:spacing w:before="120" w:after="120"/>
        <w:ind w:firstLine="288"/>
        <w:jc w:val="both"/>
        <w:rPr/>
      </w:pPr>
      <w:r>
        <w:rPr>
          <w:lang w:val="ru-RU"/>
        </w:rPr>
        <w:t xml:space="preserve">До семи лет с другими людьми ребёнок связан, как со своими руками или ногами – он ещё не обособлен от мира. После семи лет с самостоятельно действующей через дыхание и кровообращение системой чувств, ребёнок отделяется от других и к взрослому возникает </w:t>
      </w:r>
      <w:r>
        <w:rPr>
          <w:rStyle w:val="StrongEmphasis"/>
          <w:lang w:val="ru-RU"/>
        </w:rPr>
        <w:t>благоговение</w:t>
      </w:r>
      <w:r>
        <w:rPr>
          <w:lang w:val="ru-RU"/>
        </w:rPr>
        <w:t xml:space="preserve">. Если человек в детстве испытал это чувство, то во второй половине жизни он придёт к правильному применению </w:t>
      </w:r>
      <w:r>
        <w:rPr>
          <w:rStyle w:val="StrongEmphasis"/>
          <w:lang w:val="ru-RU"/>
        </w:rPr>
        <w:t xml:space="preserve">свободы, </w:t>
      </w:r>
      <w:r>
        <w:rPr>
          <w:lang w:val="ru-RU"/>
        </w:rPr>
        <w:t xml:space="preserve">т.е. воспользуется ей в сфере культуры. В связи с этим стоит упомянуть частую родительскую ошибку, когда они допускают нетактичное или критическое высказывание в присутствии ребёнка в адрес того, с кем ребёнок общается и к кому имеет чувство благоговения. Это, прежде всего, касается школьного учителя или любого взрослого, являющегося для ребёнка авторитетом. Критический настрой родителей, даже справедливый, не должен подорвать основ душевного развития ребёнка. Ведь принцип подражания, естественный в возрасте до семи лет, должен преобразоваться в способность следовать авторитету, в благоговение, а потом в любовь, в глубокую любовь, уважение к учителю. Поэтому такая критика для ребёнка столь же опасна, как огонь для листьев растения, без которых оно лишится света и зачахнет. Также без благоговения зачахнет и эфирное тело ребёнка. </w:t>
      </w:r>
    </w:p>
    <w:p>
      <w:pPr>
        <w:pStyle w:val="Style14"/>
        <w:spacing w:before="120" w:after="120"/>
        <w:ind w:firstLine="288"/>
        <w:jc w:val="both"/>
        <w:rPr/>
      </w:pPr>
      <w:r>
        <w:rPr>
          <w:lang w:val="ru-RU"/>
        </w:rPr>
        <w:t xml:space="preserve">Обучение </w:t>
      </w:r>
      <w:r>
        <w:rPr>
          <w:rStyle w:val="StrongEmphasis"/>
          <w:lang w:val="ru-RU"/>
        </w:rPr>
        <w:t>чтению</w:t>
      </w:r>
      <w:r>
        <w:rPr>
          <w:lang w:val="ru-RU"/>
        </w:rPr>
        <w:t xml:space="preserve"> следует начать с обучения </w:t>
      </w:r>
      <w:r>
        <w:rPr>
          <w:rStyle w:val="StrongEmphasis"/>
          <w:lang w:val="ru-RU"/>
        </w:rPr>
        <w:t>письму</w:t>
      </w:r>
      <w:r>
        <w:rPr>
          <w:lang w:val="ru-RU"/>
        </w:rPr>
        <w:t>. Этот парадокс чрезвычайно важно понять. С очень далёких времён существовала связь между звуком и явлением или предметом, и эта связь была закреплена буквой. Алфавит не был случайным набором абстрактных символов, а нёс в себе реальные образы мира</w:t>
      </w:r>
      <w:r>
        <w:fldChar w:fldCharType="begin"/>
      </w:r>
      <w:r>
        <w:rPr>
          <w:rStyle w:val="InternetLink"/>
          <w:vertAlign w:val="superscript"/>
          <w:lang w:val="ru-RU"/>
        </w:rPr>
        <w:instrText xml:space="preserve"> HYPERLINK "http://bdn-steiner.ru/modules.php?name=Books&amp;go=page&amp;pid=1505" \l "_edn*"</w:instrText>
      </w:r>
      <w:r>
        <w:rPr>
          <w:rStyle w:val="InternetLink"/>
          <w:vertAlign w:val="superscript"/>
          <w:lang w:val="ru-RU"/>
        </w:rPr>
        <w:fldChar w:fldCharType="separate"/>
      </w:r>
      <w:bookmarkStart w:id="4" w:name="_ednref*"/>
      <w:r>
        <w:rPr>
          <w:rStyle w:val="InternetLink"/>
          <w:vertAlign w:val="superscript"/>
          <w:lang w:val="ru-RU"/>
        </w:rPr>
        <w:t xml:space="preserve">* </w:t>
      </w:r>
      <w:r>
        <w:rPr>
          <w:rStyle w:val="InternetLink"/>
          <w:vertAlign w:val="superscript"/>
          <w:lang w:val="ru-RU"/>
        </w:rPr>
        <w:fldChar w:fldCharType="end"/>
      </w:r>
      <w:bookmarkEnd w:id="4"/>
      <w:r>
        <w:rPr>
          <w:lang w:val="ru-RU"/>
        </w:rPr>
        <w:t xml:space="preserve">(см. примечания). Потому-то ребёнок сначала через человеческие отношения осваивает буквы. Он «прохаживает» гигантскую букву на полу вслед за педагогом, вживаясь в неё всей своей телесностью. После ритмичного протаптывания формы ногами переходят к её переживанию и преобразованию, доводя рукой на доске, в воздухе, на бумаге до нужного соответствия. К примеру, кольцевое протаптывание (по кругу) приводит к букве О, а неполный круг, принимает облик буквы С и т.д. Затем следует переживание образов, в которых будет открываться та или иная буква. У ребёнка, таким образом, гармонично вовлечены и чувственная и волевая сферы. </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 xml:space="preserve">Освободившееся эфирное тело даёт возможность, без ущерба для здоровья, использовать память. Если активизировать память до семи лет, то ревматизма, болей в суставах не избежать в дальнейшей жизни. Если же 7 лет исполнилось, то память нужно использовать, и активно. Иностранный язык, стихи, но…. Не переусердствуйте, и помните, что ПЕРЕГРУЗКА памяти вызывает её ослабление, человек делается жёстким, чёрствым, усваивает лишь всякие предубеждения и более ничего усвоить не может; внешне у ребёнка появляется бледность, он всё более склоняется к </w:t>
      </w:r>
      <w:r>
        <w:rPr>
          <w:rStyle w:val="StrongEmphasis"/>
          <w:lang w:val="ru-RU"/>
        </w:rPr>
        <w:t>боязливости</w:t>
      </w:r>
      <w:r>
        <w:rPr>
          <w:lang w:val="ru-RU"/>
        </w:rPr>
        <w:t xml:space="preserve">, к состоянию </w:t>
      </w:r>
      <w:r>
        <w:rPr>
          <w:rStyle w:val="StrongEmphasis"/>
          <w:lang w:val="ru-RU"/>
        </w:rPr>
        <w:t>страха и испуга.</w:t>
      </w:r>
      <w:r>
        <w:rPr>
          <w:lang w:val="ru-RU"/>
        </w:rPr>
        <w:t xml:space="preserve"> Если перегрузки продолжать, то ребёнок отстанет в росте. Это естественно, ведь духовно-душевное постоянно находится во взаимодействии с физически-телесным. </w:t>
      </w:r>
      <w:r>
        <w:rPr>
          <w:rStyle w:val="StrongEmphasis"/>
          <w:lang w:val="ru-RU"/>
        </w:rPr>
        <w:t>Недогрузка</w:t>
      </w:r>
      <w:r>
        <w:rPr>
          <w:lang w:val="ru-RU"/>
        </w:rPr>
        <w:t xml:space="preserve"> же памяти (с 7 лет) приводит к воспалительным состояниям в отроческом и юношеском возрасте, а позже человек будет легко подвергаться воспалениям и простуде. Внешне такой «недогруженный» ребёнок выглядит покрасневшим, и это, в свою очередь, создаёт предпосылки к приступам ярости и гнева, а в дальнейшей жизни – к тяжёлым формам заболеваний. Это и не удивительно, ведь гнев вызывает выброс желчи и если это происходит часто – может вызвать желтуху. Чтобы избежать перегрузки и недогрузки памяти, обратите внимание на то, что восточный взгляд на второе семилетие, выраженный ключевым словом </w:t>
      </w:r>
      <w:r>
        <w:rPr>
          <w:rStyle w:val="StrongEmphasis"/>
          <w:lang w:val="ru-RU"/>
        </w:rPr>
        <w:t>слуга,</w:t>
      </w:r>
      <w:r>
        <w:rPr>
          <w:lang w:val="ru-RU"/>
        </w:rPr>
        <w:t xml:space="preserve"> не зря подчёркивает потребность ребёнка в </w:t>
      </w:r>
      <w:r>
        <w:rPr>
          <w:rStyle w:val="StrongEmphasis"/>
          <w:lang w:val="ru-RU"/>
        </w:rPr>
        <w:t>авторитете</w:t>
      </w:r>
      <w:r>
        <w:rPr>
          <w:lang w:val="ru-RU"/>
        </w:rPr>
        <w:t xml:space="preserve"> и </w:t>
      </w:r>
      <w:r>
        <w:rPr>
          <w:rStyle w:val="StrongEmphasis"/>
          <w:lang w:val="ru-RU"/>
        </w:rPr>
        <w:t>твёрдой руке</w:t>
      </w:r>
      <w:r>
        <w:rPr>
          <w:lang w:val="ru-RU"/>
        </w:rPr>
        <w:t xml:space="preserve">. Не оставляйте ребёнка без контроля, он в нём нуждается более всего.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После девятого года ребёнка нужно познакомить с внешним миром. К примеру, с растительным миром нужно познакомить таким образом, чтобы связь растения с Землёй он почувствовал так же, как связь волоса с головой. Показать, как корни растения взаимодействуют с почвой Земли. А потом показать противоположное корневому – цветочное, и вести как бы общую линию от Земли к Солнцу. У ребёнка должно возникнуть такое чувственное представление о растительном мире, что если бы ему кто-то пытался описать растение без связи с Землёй и Солнцем, то он испытывал бы внутреннее сожаление, как при выдёргивании растения. Поэтому растения лучше наблюдать в жизни, а не собирать гербарий. Придумывать о них сказки, по ходу импровизируя, и через различные растения приблизиться к облику Земли и к географии. </w:t>
      </w:r>
    </w:p>
    <w:p>
      <w:pPr>
        <w:pStyle w:val="Style14"/>
        <w:spacing w:before="120" w:after="120"/>
        <w:ind w:firstLine="288"/>
        <w:jc w:val="both"/>
        <w:rPr>
          <w:lang w:val="ru-RU"/>
        </w:rPr>
      </w:pPr>
      <w:r>
        <w:rPr>
          <w:lang w:val="ru-RU"/>
        </w:rPr>
        <w:t xml:space="preserve">Таким же образом, каким была установлена и показана связь растительного мира с Землёй, показать связь животного мира с человеком. То, что мы видим вовне, в царстве животных, – это всё есть одностороннее отражение какой-либо системы органов человека. Как бы самостоятельно существующие фрагменты человека. К примеру, устрицы – односторонне головные животные; рыбы – грудные; высшие млекопитающие – обмен веществ и конечностей; черви – кишечник; каракатица – язык и т.д. «Человек – компендиум всего животного царства» (Р. Штейнер). </w:t>
      </w:r>
    </w:p>
    <w:p>
      <w:pPr>
        <w:pStyle w:val="Style14"/>
        <w:spacing w:before="120" w:after="120"/>
        <w:ind w:firstLine="288"/>
        <w:jc w:val="both"/>
        <w:rPr/>
      </w:pPr>
      <w:r>
        <w:rPr>
          <w:lang w:val="ru-RU"/>
        </w:rPr>
        <w:t xml:space="preserve">После девяти лет ребёнком задаётся множество вопросов, чтобы чувственным образом выделить себя из окружения и «прозондировать» это самое окружение. Скептик в это время действует на ребёнка разрушительно, вызывая у него </w:t>
      </w:r>
      <w:r>
        <w:rPr>
          <w:rStyle w:val="StrongEmphasis"/>
          <w:lang w:val="ru-RU"/>
        </w:rPr>
        <w:t>печаль</w:t>
      </w:r>
      <w:r>
        <w:rPr>
          <w:lang w:val="ru-RU"/>
        </w:rPr>
        <w:t xml:space="preserve">. Печаль взрослого оставляет у ребёнка печать этой печали, и даже став взрослым, и мудрым человек не может преодолеть в себе этой печати, и продолжает её нести. Истинно верующие действуют в это время очень благотворно. </w:t>
      </w:r>
      <w:r>
        <w:rPr>
          <w:rStyle w:val="StrongEmphasis"/>
          <w:lang w:val="ru-RU"/>
        </w:rPr>
        <w:t>Духовно-душевное</w:t>
      </w:r>
      <w:r>
        <w:rPr>
          <w:lang w:val="ru-RU"/>
        </w:rPr>
        <w:t xml:space="preserve"> воздействие является в этом возрасте </w:t>
      </w:r>
      <w:r>
        <w:rPr>
          <w:rStyle w:val="StrongEmphasis"/>
          <w:lang w:val="ru-RU"/>
        </w:rPr>
        <w:t>решающим.</w:t>
      </w:r>
      <w:r>
        <w:rPr>
          <w:lang w:val="ru-RU"/>
        </w:rPr>
        <w:t xml:space="preserve"> Для школьного учителя этот возраст ученика имеет особое значение, т.к. ставя учителю ряд вопросов и наблюдая за ним, ребёнок способен тонко воспринять душевный строй, внутреннюю сущность и отношение к себе учителя. Содержание же ответов не имеет для ребёнка большого значения, а вот то, каков учитель – громадное, ибо от этого зависит, будет ли ребёнок в дальнейшем распущенным, неустойчивым, или твёрдо и уверенно стоящим в жизни. </w:t>
      </w:r>
    </w:p>
    <w:p>
      <w:pPr>
        <w:pStyle w:val="Normal"/>
        <w:spacing w:before="120" w:after="120"/>
        <w:ind w:firstLine="288"/>
        <w:jc w:val="both"/>
        <w:rPr>
          <w:lang w:val="ru-RU"/>
        </w:rPr>
      </w:pPr>
      <w:r>
        <w:rPr>
          <w:lang w:val="ru-RU"/>
        </w:rPr>
      </w:r>
    </w:p>
    <w:p>
      <w:pPr>
        <w:pStyle w:val="Normal"/>
        <w:spacing w:before="120" w:after="120"/>
        <w:ind w:firstLine="288"/>
        <w:jc w:val="both"/>
        <w:rPr/>
      </w:pPr>
      <w:r>
        <w:rPr>
          <w:rStyle w:val="StrongEmphasis"/>
        </w:rPr>
        <w:t>Компьютер, TV. Запрет и правило.</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Роль родителей в жизни ребёнка во второй семилетке как бы уходит на второй план, на первом – школа, но в то же время родительская рука берёт «бразды правления» и не даёт никаких послаблений. Это не означает строгость, строгость вредна (диабет и ревматизм у взрослого – часто результат бессмысленной строгости в детстве), скорее это твёрдое, заботливое и грамотное водительство. Роли сменились: «император» стал «слугой», и твёрдая рука ведущего необходима. Она нужна во всём, и родители могут превосходно воспользоваться ею, чтобы оградить ребёнка от вредных для него увлечений: телевизор с видео, компьютер, компьютерные игры, слушание музыки через наушники и пр. </w:t>
      </w:r>
    </w:p>
    <w:p>
      <w:pPr>
        <w:pStyle w:val="Style14"/>
        <w:spacing w:before="120" w:after="120"/>
        <w:ind w:firstLine="288"/>
        <w:jc w:val="both"/>
        <w:rPr>
          <w:lang w:val="ru-RU"/>
        </w:rPr>
      </w:pPr>
      <w:r>
        <w:rPr>
          <w:lang w:val="ru-RU"/>
        </w:rPr>
        <w:t xml:space="preserve">Доказывать, что для не сложившегося организма телевизор вреден – излишне, но напомнить об этом стоит. Самым опасным можно считать то, что телевизор подавляет фантазию и волю, т.к. ребёнок перед экраном неподвижен, не может действовать активно, его подражательная способность угнетена. А после просмотра следует агрессивная разрядка застоявшейся активности. Речь у детей, часто смотрящих телевизор, примитивна; читают они мало (предпочтут картинки), возможность изложения смысла прочитанного теряется, как, впрочем, и увиденного. Их мышление находится в рамках готовых ассоциаций, а потому ответы на вопросы стереотипны и выражены просто и решительно. Часто родителям такое поведение и ответы кажутся сверх оригинальными. Они не способны увидеть, что собственные представления у ребёнка отсутствуют или с трудом образуются, а всплывают образы и ассоциации, усвоенные с экрана. Не видят они и того, что у ребёнка вырабатывается привычка получать впечатления без собственных усилий и что это опасное приближение к границе зависимости от внешних факторов, когда достаточно лишь одного дуновения – и армию наркоманов может пополнить новобранец. (Не сложно в связи с этим понять, кто стоит за детскими развлекательными передачами типа «телепузиков»…) </w:t>
      </w:r>
    </w:p>
    <w:p>
      <w:pPr>
        <w:pStyle w:val="Style14"/>
        <w:spacing w:before="120" w:after="120"/>
        <w:ind w:firstLine="288"/>
        <w:jc w:val="both"/>
        <w:rPr>
          <w:lang w:val="ru-RU"/>
        </w:rPr>
      </w:pPr>
      <w:r>
        <w:rPr>
          <w:lang w:val="ru-RU"/>
        </w:rPr>
        <w:t xml:space="preserve">Естественен родительский вопрос: «А для кого же тогда детские передачи и «мультики», ведь не для взрослых»? Они, естественно, для детей, но должны демонстрироваться только в кинозалах, на обычном тканом экране и регламентировано, после чего всегда должно быть обсуждение. Тогда вреда от кинозала не будет. Телеэкран же – это глаз существа, смотрящего на нас из подфизического мира, мира ариманических сил, и ребёнок, не достигший десятилетнего возраста, становится зависимым от этих сил. Смотреть на экран детям до 10 лет нельзя категорически. У них ещё нет той защиты, которая возникнет после 14-15 лет. </w:t>
      </w:r>
    </w:p>
    <w:p>
      <w:pPr>
        <w:pStyle w:val="Style14"/>
        <w:spacing w:before="120" w:after="120"/>
        <w:ind w:firstLine="288"/>
        <w:jc w:val="both"/>
        <w:rPr>
          <w:lang w:val="ru-RU"/>
        </w:rPr>
      </w:pPr>
      <w:r>
        <w:rPr>
          <w:lang w:val="ru-RU"/>
        </w:rPr>
        <w:t xml:space="preserve">Не меньшая проблема с компьютерными играми. Схема игр одна: угроза – ответная реакция. И эта схема искусственного мира постепенно подменяет живой, действительный мир и односторонним образом действует на ребёнка, подавляя всё здоровое в нём, в том числе и творческую фантазию. Но в 15-16 лет – не повредит бросить пробный камень в адрес своих реакций и способностей к комбинированию. </w:t>
      </w:r>
    </w:p>
    <w:p>
      <w:pPr>
        <w:pStyle w:val="Style14"/>
        <w:spacing w:before="120" w:after="120"/>
        <w:ind w:firstLine="288"/>
        <w:jc w:val="both"/>
        <w:rPr/>
      </w:pPr>
      <w:r>
        <w:rPr>
          <w:lang w:val="ru-RU"/>
        </w:rPr>
        <w:t xml:space="preserve">А что представляет сам компьютер для ребёнка? Как и телевизор, монитор, по воей сути, принадлежит области </w:t>
      </w:r>
      <w:r>
        <w:rPr>
          <w:rStyle w:val="StrongEmphasis"/>
          <w:lang w:val="ru-RU"/>
        </w:rPr>
        <w:t>подфизического</w:t>
      </w:r>
      <w:r>
        <w:rPr>
          <w:lang w:val="ru-RU"/>
        </w:rPr>
        <w:t xml:space="preserve">, ибо </w:t>
      </w:r>
      <w:r>
        <w:rPr>
          <w:rStyle w:val="StrongEmphasis"/>
          <w:lang w:val="ru-RU"/>
        </w:rPr>
        <w:t>электричество</w:t>
      </w:r>
      <w:r>
        <w:rPr>
          <w:lang w:val="ru-RU"/>
        </w:rPr>
        <w:t xml:space="preserve"> – это </w:t>
      </w:r>
      <w:r>
        <w:rPr>
          <w:rStyle w:val="StrongEmphasis"/>
          <w:lang w:val="ru-RU"/>
        </w:rPr>
        <w:t>спрессованный свет</w:t>
      </w:r>
      <w:r>
        <w:rPr>
          <w:lang w:val="ru-RU"/>
        </w:rPr>
        <w:t>, выступающий совместно с магнетизмом. И на экране мы видим как бы больное отражение дневного света, вырвавшегося на свободу. Примечательно, что этот процесс излучения сопровождается втягиванием через провод-«нулёвку» жизненных сил, находящегося вблизи человека (защитные экраны с этим явлением не связаны</w:t>
      </w:r>
      <w:r>
        <w:fldChar w:fldCharType="begin"/>
      </w:r>
      <w:r>
        <w:rPr>
          <w:rStyle w:val="InternetLink"/>
          <w:vertAlign w:val="superscript"/>
          <w:lang w:val="ru-RU"/>
        </w:rPr>
        <w:instrText xml:space="preserve"> HYPERLINK "http://bdn-steiner.ru/modules.php?name=Books&amp;go=page&amp;pid=1505" \l "_edn5"</w:instrText>
      </w:r>
      <w:r>
        <w:rPr>
          <w:rStyle w:val="InternetLink"/>
          <w:vertAlign w:val="superscript"/>
          <w:lang w:val="ru-RU"/>
        </w:rPr>
        <w:fldChar w:fldCharType="separate"/>
      </w:r>
      <w:bookmarkStart w:id="5" w:name="_ednref5"/>
      <w:r>
        <w:rPr>
          <w:rStyle w:val="InternetLink"/>
          <w:vertAlign w:val="superscript"/>
          <w:lang w:val="ru-RU"/>
        </w:rPr>
        <w:t xml:space="preserve">5 </w:t>
      </w:r>
      <w:r>
        <w:rPr>
          <w:rStyle w:val="InternetLink"/>
          <w:vertAlign w:val="superscript"/>
          <w:lang w:val="ru-RU"/>
        </w:rPr>
        <w:fldChar w:fldCharType="end"/>
      </w:r>
      <w:bookmarkEnd w:id="5"/>
      <w:r>
        <w:rPr>
          <w:lang w:val="ru-RU"/>
        </w:rPr>
        <w:t xml:space="preserve">). Весь фокус в том, что наше отношение к компьютеру может быть или бесстрастным, когда мы используем его как вспомогательный инструмент, или эмоционально взвинченным, когда собираемся развлекаться. Во втором случае мы выплёскиваем эмоции, и силы, заключённые в эмоциях подхватываются и всасываются. Это заметно по склонности к простудным заболеваниям у тех, кто часто злоупотребляет подобными развлечениями. </w:t>
      </w:r>
    </w:p>
    <w:p>
      <w:pPr>
        <w:pStyle w:val="Style14"/>
        <w:spacing w:before="120" w:after="120"/>
        <w:ind w:firstLine="288"/>
        <w:jc w:val="both"/>
        <w:rPr>
          <w:lang w:val="ru-RU"/>
        </w:rPr>
      </w:pPr>
      <w:r>
        <w:rPr>
          <w:lang w:val="ru-RU"/>
        </w:rPr>
        <w:t xml:space="preserve">Есть опасность и другого рода, исходящая от клавиатуры компьютера. Набирая текст (касается и обычной пишущей машинки), пальцы совершают движения, не соответствующие внутренней взаимосвязи звука и жеста, как это было бы выражено в жизни, когда, к примеру, мы говорим и жестикулируем. Движения пальцев, рук, всего тела всегда внутренне побуждаемы духовной закономерностью Слова как звучащего Логоса. На клавиатуре же движения пальцев определены рациональностью, удобством и технической целесообразностью. Это вносит разрушительный беспорядок в сердце, и если мы расспросим машинисток со стажем об их здоровье, то, как правило, у них обнаружатся сердечная слабость и другие заболевания сердца. Чем в более раннем возрасте начать печатать, тем значительнее выразится заболевание. Близость же монитора ослабит ещё и защитные силы организма. В дальнейшем слабость сердца и сердечные заболевания будут усиливаться. </w:t>
      </w:r>
    </w:p>
    <w:p>
      <w:pPr>
        <w:pStyle w:val="Style14"/>
        <w:spacing w:before="120" w:after="120"/>
        <w:ind w:firstLine="288"/>
        <w:jc w:val="both"/>
        <w:rPr/>
      </w:pPr>
      <w:r>
        <w:rPr>
          <w:lang w:val="ru-RU"/>
        </w:rPr>
        <w:t xml:space="preserve">Вы, наверное, подметили, что у ребёнка путь к творчеству всё время чем-то преграждается, всё время «выплывает» что-то, что может затушить творческий импульс и не дать проявиться творческой фантазии. Это осуществляется различными способами и с раннего детства. Родительскими запретами: «нельзя», «не ходи туда», «не делай этого». И школьными запретами, но выраженными иначе: аксиомностью подачи материала по любому предмету, преждевременностью точных наук в младших классах, бесконечной зубрёжкой различных законов. </w:t>
      </w:r>
      <w:r>
        <w:rPr>
          <w:rStyle w:val="StrongEmphasis"/>
          <w:lang w:val="ru-RU"/>
        </w:rPr>
        <w:t>Запрет и правило</w:t>
      </w:r>
      <w:r>
        <w:rPr>
          <w:lang w:val="ru-RU"/>
        </w:rPr>
        <w:t xml:space="preserve"> – вот скрытые враги здорового развития ребёнка, присутствующие в его жизни до 14 лет. И если мы видим запрет и правило, то, значит, мы видим </w:t>
      </w:r>
      <w:r>
        <w:rPr>
          <w:rStyle w:val="StrongEmphasis"/>
          <w:lang w:val="ru-RU"/>
        </w:rPr>
        <w:t>загон и загонщика.</w:t>
      </w:r>
      <w:r>
        <w:rPr>
          <w:lang w:val="ru-RU"/>
        </w:rPr>
        <w:t xml:space="preserve"> Это может быть не только в школьных классах или компьютерных залах, но и в спортивных залах и… концертных залах. Каким образом? Тут всё связано с двигательной деятельностью. В ребёнке должно гармонично развиваться и телесное, и душевное, и духовное. Это достигается прежде всего тем, что ребёнок производит формы движения из своих собственных намерений, сопровождаемых своими собственными удовольствиями. А любая стереотипная игра подавляет ребёнка, подавляет то, что должно в нём </w:t>
      </w:r>
      <w:r>
        <w:rPr>
          <w:rStyle w:val="StrongEmphasis"/>
          <w:lang w:val="ru-RU"/>
        </w:rPr>
        <w:t>остаться живым</w:t>
      </w:r>
      <w:r>
        <w:rPr>
          <w:lang w:val="ru-RU"/>
        </w:rPr>
        <w:t xml:space="preserve"> внутренне. И когда потом ему предлагают или навязывают внешнюю деятельность, он не чувствует к ней никакого интереса. Стереотипные игры вызывают внутреннюю лень. В спортивном зале больше толку от спортивных снарядов в свободной игре без команд и счёта. </w:t>
      </w:r>
    </w:p>
    <w:p>
      <w:pPr>
        <w:pStyle w:val="Style14"/>
        <w:spacing w:before="120" w:after="120"/>
        <w:ind w:firstLine="288"/>
        <w:jc w:val="both"/>
        <w:rPr>
          <w:lang w:val="ru-RU"/>
        </w:rPr>
      </w:pPr>
      <w:r>
        <w:rPr>
          <w:lang w:val="ru-RU"/>
        </w:rPr>
        <w:t xml:space="preserve">Для девочек и девушек несвобода в игре может вызвать малокровие (анемию), исказить внутреннее функционирование системы пищеварения ( кровь образуется из пищеварительной деятельности). При недостатке движения и при перегрузке внешними впечатлениями обмен веществ смещается в головную организацию. Что это значит? Всё, что человек видит, слышит и воспринимает, даже бессознательно, всё это – пища, но пища для мозга, которую тоже нужно переварить. Это отвлекает регулярную пищеварительную деятельность и также приводит к малокровию. Можете представить насколько опасно обилие впечатлений для ребёнка, не достигшего семи лет! </w:t>
      </w:r>
    </w:p>
    <w:p>
      <w:pPr>
        <w:pStyle w:val="Style14"/>
        <w:spacing w:before="120" w:after="120"/>
        <w:ind w:firstLine="288"/>
        <w:jc w:val="both"/>
        <w:rPr/>
      </w:pPr>
      <w:r>
        <w:rPr>
          <w:lang w:val="ru-RU"/>
        </w:rPr>
        <w:t>Движения человеку необходимы. Если они осмысленны, они соединяют с Духом (осмысленные движения дарит человеку эвритмия</w:t>
      </w:r>
      <w:r>
        <w:fldChar w:fldCharType="begin"/>
      </w:r>
      <w:r>
        <w:rPr>
          <w:rStyle w:val="InternetLink"/>
          <w:vertAlign w:val="superscript"/>
          <w:lang w:val="ru-RU"/>
        </w:rPr>
        <w:instrText xml:space="preserve"> HYPERLINK "http://bdn-steiner.ru/modules.php?name=Books&amp;go=page&amp;pid=1505" \l "_edn**"</w:instrText>
      </w:r>
      <w:r>
        <w:rPr>
          <w:rStyle w:val="InternetLink"/>
          <w:vertAlign w:val="superscript"/>
          <w:lang w:val="ru-RU"/>
        </w:rPr>
        <w:fldChar w:fldCharType="separate"/>
      </w:r>
      <w:bookmarkStart w:id="6" w:name="_ednref**"/>
      <w:r>
        <w:rPr>
          <w:rStyle w:val="InternetLink"/>
          <w:vertAlign w:val="superscript"/>
          <w:lang w:val="ru-RU"/>
        </w:rPr>
        <w:t xml:space="preserve">** </w:t>
      </w:r>
      <w:r>
        <w:rPr>
          <w:rStyle w:val="InternetLink"/>
          <w:vertAlign w:val="superscript"/>
          <w:lang w:val="ru-RU"/>
        </w:rPr>
        <w:fldChar w:fldCharType="end"/>
      </w:r>
      <w:bookmarkEnd w:id="6"/>
      <w:r>
        <w:rPr>
          <w:lang w:val="ru-RU"/>
        </w:rPr>
        <w:t xml:space="preserve">см. в примечаниях); если механические, как, к примеру, в гимнастике, то они подчиняют человека телесности и этим побуждают его следовать материалистическим руслом; а если движения становятся спортом, то они не просто лишены смысла и значения, но как бы несут в себе антисмысл и уже не просто удерживают человека относительно мышления в материалистическом русле, а отбрасывают на уровень животности ощущений. «…Чрезмерное увлечение спортом – это дарвинизм на практике. Теоретический дарвинизм доказывает, что человек произошёл от животного. Практический дарвинизм – это спорт, который возвращает человека на ступень животного» (Р.Штейнер). Поэтому стоит задуматься над тем, почему возродили Олимпийские Игры, которые в своё время возникли художественно-религиозным образом и были совершенно естественной демонстрацией божественного в человеке. Ибо ещё совсем недавно тело и всё окружающее воспринимались как иллюзия, чуждая человеку. Но пришло время, когда грек "открыл" для себя тело как реальность, как Божественный подарок ни с чем не сравнимый, который только нужно было освоить. Этому подарку и его освоению и были посвящены Олимпийские Игры. Получив же профессиональный статус, в наше время они превратились в ариманический инструмент, мешающий развитию. </w:t>
      </w:r>
    </w:p>
    <w:p>
      <w:pPr>
        <w:pStyle w:val="Style14"/>
        <w:spacing w:before="120" w:after="120"/>
        <w:ind w:firstLine="288"/>
        <w:jc w:val="both"/>
        <w:rPr>
          <w:lang w:val="ru-RU"/>
        </w:rPr>
      </w:pPr>
      <w:r>
        <w:rPr>
          <w:lang w:val="ru-RU"/>
        </w:rPr>
        <w:t xml:space="preserve">Не менее гнетущее впечатление, чем спортивные залы, оставляют залы хореографических училищ. В них, поистине, хоронят творчество, забивая в крышку гроба последний гвоздь. В это трудно поверить, но все движения там совершаются не под музыку, а под счёт. Счёт как бы сжал, вобрал музыку в себя, превратил её в метрономо-организующий элемент. Учитывая же то, что репетиционный режим в балетном мире поглощает ребёнка целиком – черту можно подводить не только под Духовным развитием…. </w:t>
      </w:r>
    </w:p>
    <w:p>
      <w:pPr>
        <w:pStyle w:val="Style14"/>
        <w:spacing w:before="120" w:after="120"/>
        <w:ind w:firstLine="288"/>
        <w:jc w:val="both"/>
        <w:rPr/>
      </w:pPr>
      <w:r>
        <w:rPr>
          <w:lang w:val="ru-RU"/>
        </w:rPr>
        <w:t xml:space="preserve">Значительную проблему здоровому развитию ребёнка (любого возраста) представляют различные соревнования, конкурсы и экзамены. Все они порочны по своей сути, т.к. несут в себе </w:t>
      </w:r>
      <w:r>
        <w:rPr>
          <w:rStyle w:val="StrongEmphasis"/>
          <w:lang w:val="ru-RU"/>
        </w:rPr>
        <w:t>запрет</w:t>
      </w:r>
      <w:r>
        <w:rPr>
          <w:lang w:val="ru-RU"/>
        </w:rPr>
        <w:t xml:space="preserve"> и </w:t>
      </w:r>
      <w:r>
        <w:rPr>
          <w:rStyle w:val="StrongEmphasis"/>
          <w:lang w:val="ru-RU"/>
        </w:rPr>
        <w:t>правило</w:t>
      </w:r>
      <w:r>
        <w:rPr>
          <w:lang w:val="ru-RU"/>
        </w:rPr>
        <w:t xml:space="preserve">. А если спросить себя, решают ли они поставленную задачу, то вывод только один – нет, не решают, а скорее наоборот – стимулируют ненужное закрепощение и стресс, что, естественно, скроет ту самую истину, которую пытаются выявить. А в случае неудачного выступления ребёнок может ещё и от родителей встретить осуждение или физическое наказание, что совершенно не позволительно ни по какому поводу. Наказывая ребёнка, вы вносите отчуждение, растите изворотливого приспособленца и труса. Малыши же, поддавшиеся соревновательному ажиотажу, зарабатывают впрок болезнь почек. Всё должно проистекать из свободного, внутреннего побуждения. Там, где рамки и правила, – там всегда загон и загонщик. </w:t>
      </w:r>
    </w:p>
    <w:p>
      <w:pPr>
        <w:pStyle w:val="Normal"/>
        <w:spacing w:before="120" w:after="120"/>
        <w:ind w:firstLine="288"/>
        <w:jc w:val="both"/>
        <w:rPr>
          <w:lang w:val="ru-RU"/>
        </w:rPr>
      </w:pPr>
      <w:r>
        <w:rPr>
          <w:lang w:val="ru-RU"/>
        </w:rPr>
      </w:r>
    </w:p>
    <w:p>
      <w:pPr>
        <w:pStyle w:val="Normal"/>
        <w:spacing w:before="120" w:after="120"/>
        <w:ind w:firstLine="288"/>
        <w:rPr/>
      </w:pPr>
      <w:r>
        <w:rPr>
          <w:rStyle w:val="StrongEmphasis"/>
        </w:rPr>
        <w:t xml:space="preserve">Третье семилетие и </w:t>
      </w:r>
      <w:r>
        <w:rPr>
          <w:b/>
          <w:bCs/>
        </w:rPr>
        <w:br/>
      </w:r>
      <w:r>
        <w:rPr>
          <w:rStyle w:val="StrongEmphasis"/>
        </w:rPr>
        <w:t>Перспектива возвращения «блудного сына»</w:t>
      </w:r>
    </w:p>
    <w:p>
      <w:pPr>
        <w:pStyle w:val="Normal"/>
        <w:spacing w:before="120" w:after="120"/>
        <w:ind w:firstLine="288"/>
        <w:rPr/>
      </w:pPr>
      <w:r>
        <w:rPr/>
      </w:r>
    </w:p>
    <w:p>
      <w:pPr>
        <w:pStyle w:val="Style14"/>
        <w:spacing w:before="120" w:after="120"/>
        <w:ind w:firstLine="288"/>
        <w:jc w:val="both"/>
        <w:rPr>
          <w:lang w:val="ru-RU"/>
        </w:rPr>
      </w:pPr>
      <w:r>
        <w:rPr>
          <w:lang w:val="ru-RU"/>
        </w:rPr>
        <w:t xml:space="preserve">Наступление половой зрелости говорит о том, что человек родился в третий раз, освободившись от астральной оболочки. В первый раз, родившись физически, он освободился от материнской физической оболочки, оставшись окружённым эфирной и астральной оболочками. Во второй раз – тогда, когда стали прорезаться вторые зубы, когда освободившееся эфирное тело получает свободу и может самостоятельно обеспечивать процессы роста. </w:t>
      </w:r>
    </w:p>
    <w:p>
      <w:pPr>
        <w:pStyle w:val="Style14"/>
        <w:spacing w:before="120" w:after="120"/>
        <w:ind w:firstLine="288"/>
        <w:jc w:val="both"/>
        <w:rPr/>
      </w:pPr>
      <w:r>
        <w:rPr>
          <w:lang w:val="ru-RU"/>
        </w:rPr>
        <w:t xml:space="preserve">До этого времени эфирное тело пользовалось лишь наследственными силами точно также, как физическое тело, до рождения, пользовалось силами материнской оболочки. И, следовательно, как недопустимо воздействие на не рождённое </w:t>
      </w:r>
      <w:r>
        <w:rPr>
          <w:rStyle w:val="StrongEmphasis"/>
          <w:lang w:val="ru-RU"/>
        </w:rPr>
        <w:t>физическое</w:t>
      </w:r>
      <w:r>
        <w:rPr>
          <w:lang w:val="ru-RU"/>
        </w:rPr>
        <w:t xml:space="preserve"> тело, так и недопустимо воздействие на не рождённое </w:t>
      </w:r>
      <w:r>
        <w:rPr>
          <w:rStyle w:val="StrongEmphasis"/>
          <w:lang w:val="ru-RU"/>
        </w:rPr>
        <w:t>эфирное</w:t>
      </w:r>
      <w:r>
        <w:rPr>
          <w:lang w:val="ru-RU"/>
        </w:rPr>
        <w:t xml:space="preserve"> тело. Подобным же образом следует относиться и к астральному телу. </w:t>
      </w:r>
    </w:p>
    <w:p>
      <w:pPr>
        <w:pStyle w:val="Style14"/>
        <w:spacing w:before="120" w:after="120"/>
        <w:ind w:firstLine="288"/>
        <w:jc w:val="both"/>
        <w:rPr/>
      </w:pPr>
      <w:r>
        <w:rPr>
          <w:lang w:val="ru-RU"/>
        </w:rPr>
        <w:t xml:space="preserve">Если до 14 лет ребёнок подражал, воспринимал, вчувствовался во всё, то есть впитывал всё в себя и усваивал, то с периода полового созревания он способен выносить самостоятельное суждение. Пробуждение рассудочной деятельности раньше, чем ребёнок накопит душевный багаж для сопоставления – недопустимо. Естественным для подростка должно быть сначала изучение, а потом вынесение суждения. Ведь если не дать душе дозреть, не дать возможности уважительно относиться к мыслям других людей, не дать наполниться чувством истины, опирающемся на веру в уважаемого, авторитетного человека и позволить преждевременно вынести суждение или какую-нибудь теорию, то это суждение (или теория) становится для подростка авторитетом, оно как бы берёт на себя роль недостающего авторитетного учителя. Подросток попадает под влияние своего собственного суждения! Он замыкается в самом себе, не может развиваться и воспринимать новое. Это удивительный парадокс, на который, к сожалению, мало кто обращает внимание. Поэтому, нашей косностью, ограниченностью и предвзятостью мы во многом обязаны слишком </w:t>
      </w:r>
      <w:r>
        <w:rPr>
          <w:rStyle w:val="Emphasis"/>
          <w:b/>
          <w:bCs/>
          <w:lang w:val="ru-RU"/>
        </w:rPr>
        <w:t>раннему вынесению суждения</w:t>
      </w:r>
      <w:r>
        <w:rPr>
          <w:lang w:val="ru-RU"/>
        </w:rPr>
        <w:t xml:space="preserve">. </w:t>
      </w:r>
    </w:p>
    <w:p>
      <w:pPr>
        <w:pStyle w:val="Style14"/>
        <w:spacing w:before="120" w:after="120"/>
        <w:ind w:firstLine="288"/>
        <w:jc w:val="both"/>
        <w:rPr>
          <w:lang w:val="ru-RU"/>
        </w:rPr>
      </w:pPr>
      <w:r>
        <w:rPr>
          <w:lang w:val="ru-RU"/>
        </w:rPr>
        <w:t xml:space="preserve">Этот вывод вскоре станет настолько же очевидным и естественным, насколько очевидным и естественным станет знакомить впервые ребёнка с арифметическими действиями через представление о целом, – как единице. К примеру, яблоко – одно целое, через деление целого мы получаем цифру 2 (две части яблока) и т.д.; далее от лица ребёнка знакомить с вычитанием: я даю тебе одну половинку (а не беру) и т.п., закладывая этим здоровые морально-нравственные основы будущего развития ребёнка. </w:t>
      </w:r>
    </w:p>
    <w:p>
      <w:pPr>
        <w:pStyle w:val="Style14"/>
        <w:spacing w:before="120" w:after="120"/>
        <w:ind w:firstLine="288"/>
        <w:jc w:val="both"/>
        <w:rPr/>
      </w:pPr>
      <w:r>
        <w:rPr>
          <w:lang w:val="ru-RU"/>
        </w:rPr>
        <w:t xml:space="preserve">Третье семилетие должно проходить с настроением: </w:t>
      </w:r>
      <w:r>
        <w:rPr>
          <w:rStyle w:val="StrongEmphasis"/>
          <w:lang w:val="ru-RU"/>
        </w:rPr>
        <w:t>мир истинен</w:t>
      </w:r>
      <w:r>
        <w:rPr>
          <w:lang w:val="ru-RU"/>
        </w:rPr>
        <w:t xml:space="preserve">. Занятия естественными науками могут принять систематизирующий характер. Всё, что раньше накапливалось в душе в художественно-образной форме, теперь оживает в новом качестве и подступает с вопросом о своей сути. </w:t>
      </w:r>
    </w:p>
    <w:p>
      <w:pPr>
        <w:pStyle w:val="Style14"/>
        <w:spacing w:before="120" w:after="120"/>
        <w:ind w:firstLine="288"/>
        <w:jc w:val="both"/>
        <w:rPr/>
      </w:pPr>
      <w:r>
        <w:rPr>
          <w:lang w:val="ru-RU"/>
        </w:rPr>
        <w:t xml:space="preserve">Недостаток музыкально-художественного переживания во втором периоде до 14 лет может после 14 лет не вызвать достаточного интереса к внешнему миру, к его тайнам и привести подростка только к своим личным внутренним переживаниям и ощущениям, ограниченным сексуальной сферой. Не стоит удивляться, что </w:t>
      </w:r>
      <w:r>
        <w:rPr>
          <w:rStyle w:val="StrongEmphasis"/>
          <w:lang w:val="ru-RU"/>
        </w:rPr>
        <w:t>секс</w:t>
      </w:r>
      <w:r>
        <w:rPr>
          <w:lang w:val="ru-RU"/>
        </w:rPr>
        <w:t xml:space="preserve"> и </w:t>
      </w:r>
      <w:r>
        <w:rPr>
          <w:rStyle w:val="StrongEmphasis"/>
          <w:lang w:val="ru-RU"/>
        </w:rPr>
        <w:t>насилие</w:t>
      </w:r>
      <w:r>
        <w:rPr>
          <w:lang w:val="ru-RU"/>
        </w:rPr>
        <w:t xml:space="preserve"> в обществе своими корнями уходят </w:t>
      </w:r>
      <w:r>
        <w:rPr>
          <w:rStyle w:val="Emphasis"/>
          <w:lang w:val="ru-RU"/>
        </w:rPr>
        <w:t>в одностороннюю</w:t>
      </w:r>
      <w:r>
        <w:rPr>
          <w:lang w:val="ru-RU"/>
        </w:rPr>
        <w:t xml:space="preserve"> </w:t>
      </w:r>
      <w:r>
        <w:rPr>
          <w:rStyle w:val="Emphasis"/>
          <w:lang w:val="ru-RU"/>
        </w:rPr>
        <w:t>систему образования</w:t>
      </w:r>
      <w:r>
        <w:rPr>
          <w:lang w:val="ru-RU"/>
        </w:rPr>
        <w:t xml:space="preserve">, рассматривающую человека и мир лишь внешне. </w:t>
      </w:r>
    </w:p>
    <w:p>
      <w:pPr>
        <w:pStyle w:val="Style14"/>
        <w:spacing w:before="120" w:after="120"/>
        <w:ind w:firstLine="288"/>
        <w:jc w:val="both"/>
        <w:rPr/>
      </w:pPr>
      <w:r>
        <w:rPr>
          <w:lang w:val="ru-RU"/>
        </w:rPr>
        <w:t xml:space="preserve">После достижения половой зрелости потребность опираться на авторитет у подростка отступает и возникает </w:t>
      </w:r>
      <w:r>
        <w:rPr>
          <w:rStyle w:val="StrongEmphasis"/>
          <w:lang w:val="ru-RU"/>
        </w:rPr>
        <w:t>потребность</w:t>
      </w:r>
      <w:r>
        <w:rPr>
          <w:lang w:val="ru-RU"/>
        </w:rPr>
        <w:t xml:space="preserve"> иметь свою точку зрения. Это время, когда родители легко могут потерять контакт с ребёнком, если будут относиться к нему по-прежнему, как к </w:t>
      </w:r>
      <w:r>
        <w:rPr>
          <w:rStyle w:val="StrongEmphasis"/>
          <w:lang w:val="ru-RU"/>
        </w:rPr>
        <w:t>слуге</w:t>
      </w:r>
      <w:r>
        <w:rPr>
          <w:lang w:val="ru-RU"/>
        </w:rPr>
        <w:t xml:space="preserve">. Он теперь </w:t>
      </w:r>
      <w:r>
        <w:rPr>
          <w:rStyle w:val="StrongEmphasis"/>
          <w:lang w:val="ru-RU"/>
        </w:rPr>
        <w:t>друг</w:t>
      </w:r>
      <w:r>
        <w:rPr>
          <w:lang w:val="ru-RU"/>
        </w:rPr>
        <w:t xml:space="preserve">. Этот восточный ключ может помочь излишне строгим и заботливым родителям не оттолкнуть чувствительного подростка, а тоньше отнестись к очередной метаморфозе. Ведь он теперь с вами на равных правах обсуждает тот или иной поступок, ту или иную тему и высказывает своё мнение, часто противоречащее вашему. </w:t>
      </w:r>
    </w:p>
    <w:p>
      <w:pPr>
        <w:pStyle w:val="Style14"/>
        <w:spacing w:before="120" w:after="120"/>
        <w:ind w:firstLine="288"/>
        <w:jc w:val="both"/>
        <w:rPr/>
      </w:pPr>
      <w:r>
        <w:rPr>
          <w:lang w:val="ru-RU"/>
        </w:rPr>
        <w:t xml:space="preserve">Итак, третий период открывает возможность </w:t>
      </w:r>
      <w:r>
        <w:rPr>
          <w:rStyle w:val="StrongEmphasis"/>
          <w:lang w:val="ru-RU"/>
        </w:rPr>
        <w:t>видения поступка,</w:t>
      </w:r>
      <w:r>
        <w:rPr>
          <w:lang w:val="ru-RU"/>
        </w:rPr>
        <w:t xml:space="preserve"> его сути и вынесения суждения по поводу этого поступка. Но это становится возможным не само по себе, а только после того как родители помогут ребёнку оптимально воспользоваться первыми двумя семилетиями, из которых первое проходит в подражании всему окружающему миру. И мир в его внешнем выражении должен быть осмысленным и моральным. Тогда это ведёт к развитию у ребёнка </w:t>
      </w:r>
      <w:r>
        <w:rPr>
          <w:rStyle w:val="StrongEmphasis"/>
          <w:lang w:val="ru-RU"/>
        </w:rPr>
        <w:t>чувства благодарности</w:t>
      </w:r>
      <w:r>
        <w:rPr>
          <w:lang w:val="ru-RU"/>
        </w:rPr>
        <w:t xml:space="preserve"> (в дальнейшем оно перерастёт в любовь к Богу), которое органично переведёт ребёнка во второе семилетие. В нём, следуя авторитету, ребёнок сможет пережить: </w:t>
      </w:r>
      <w:r>
        <w:rPr>
          <w:rStyle w:val="StrongEmphasis"/>
          <w:lang w:val="ru-RU"/>
        </w:rPr>
        <w:t>мир прекрасен</w:t>
      </w:r>
      <w:r>
        <w:rPr>
          <w:lang w:val="ru-RU"/>
        </w:rPr>
        <w:t xml:space="preserve">! И через музыкально-художественное переживание, через мелодию, ритм и метр воспримет мир как </w:t>
      </w:r>
      <w:r>
        <w:rPr>
          <w:rStyle w:val="StrongEmphasis"/>
          <w:lang w:val="ru-RU"/>
        </w:rPr>
        <w:t xml:space="preserve">осмысленную звучащую речь. </w:t>
      </w:r>
      <w:r>
        <w:rPr>
          <w:lang w:val="ru-RU"/>
        </w:rPr>
        <w:t xml:space="preserve">И лишь это переживание может правомерно (без потерь) подвести ребёнка к третьему семилетию, к возможности задуматься о сути мира и его загадках. </w:t>
      </w:r>
    </w:p>
    <w:p>
      <w:pPr>
        <w:pStyle w:val="Style14"/>
        <w:spacing w:before="120" w:after="120"/>
        <w:ind w:firstLine="288"/>
        <w:jc w:val="both"/>
        <w:rPr/>
      </w:pPr>
      <w:r>
        <w:rPr>
          <w:lang w:val="ru-RU"/>
        </w:rPr>
        <w:t xml:space="preserve">Через правильное переживание второго семилетия из восприятия осмысленной звучащей речи развивается </w:t>
      </w:r>
      <w:r>
        <w:rPr>
          <w:rStyle w:val="StrongEmphasis"/>
          <w:lang w:val="ru-RU"/>
        </w:rPr>
        <w:t>общечеловеческая любовь</w:t>
      </w:r>
      <w:r>
        <w:rPr>
          <w:lang w:val="ru-RU"/>
        </w:rPr>
        <w:t xml:space="preserve"> как основа этики. </w:t>
      </w:r>
    </w:p>
    <w:p>
      <w:pPr>
        <w:pStyle w:val="Style14"/>
        <w:spacing w:before="120" w:after="120"/>
        <w:ind w:firstLine="288"/>
        <w:jc w:val="both"/>
        <w:rPr/>
      </w:pPr>
      <w:r>
        <w:rPr>
          <w:lang w:val="ru-RU"/>
        </w:rPr>
        <w:t xml:space="preserve">А возможность видения поступка позволяет развиться </w:t>
      </w:r>
      <w:r>
        <w:rPr>
          <w:rStyle w:val="StrongEmphasis"/>
          <w:lang w:val="ru-RU"/>
        </w:rPr>
        <w:t>любви к</w:t>
      </w:r>
      <w:r>
        <w:rPr>
          <w:lang w:val="ru-RU"/>
        </w:rPr>
        <w:t xml:space="preserve"> </w:t>
      </w:r>
      <w:r>
        <w:rPr>
          <w:rStyle w:val="StrongEmphasis"/>
          <w:lang w:val="ru-RU"/>
        </w:rPr>
        <w:t>труду</w:t>
      </w:r>
      <w:r>
        <w:rPr>
          <w:lang w:val="ru-RU"/>
        </w:rPr>
        <w:t xml:space="preserve">, к работе, к профессии. Но это должно возникнуть из понимания, свободно и непринудительно. </w:t>
      </w:r>
    </w:p>
    <w:p>
      <w:pPr>
        <w:pStyle w:val="Style14"/>
        <w:spacing w:before="120" w:after="120"/>
        <w:ind w:firstLine="288"/>
        <w:jc w:val="both"/>
        <w:rPr>
          <w:lang w:val="ru-RU"/>
        </w:rPr>
      </w:pPr>
      <w:r>
        <w:rPr>
          <w:lang w:val="ru-RU"/>
        </w:rPr>
        <w:t xml:space="preserve">Таким образом, первые три семилетки ребёнка представляют для родителей и воспитателей сумму задач, в которых они должны глубоко разбираться и знать, какие из них, как и в каком семилетии достижимы. Но это не всё. Родителям необходимо понимать общую духовную стратегию развития и увидеть присутствие двух полярных процессов в организме ребёнка и то, как они взаимодействуют друг с другом в каждом семилетии. О каких полярных процессах идёт речь? О процессах связанных с познанием и процессах связанных с движением (включая обмен веществ как деятельность). Какая же здесь взаимосвязь? Познание, это чисто нервный процесс, вызывающий затвердение и умирание материи, которая, выделившись, заполняет нервные пути. Этому процессу противостоит оживляющий процесс, осуществляющийся волей через кровь. Волевой процесс как бы сразу восстанавливает нанесённый мышлением ущерб (см. Р.Штейнер. «Общее учение о человеке»). Базой для нервного процесса является голова – верхний полюс. Базой для волевого процесса является нижний полюс – система обмена веществ и конечностей. А регулирует эти два процесса сердце, через дыхание задавая нужный ритм (через вдох мозговая жидкость давит на головной мозг, передавая таким образом ритм). </w:t>
      </w:r>
    </w:p>
    <w:p>
      <w:pPr>
        <w:pStyle w:val="Style14"/>
        <w:spacing w:before="120" w:after="120"/>
        <w:ind w:firstLine="288"/>
        <w:jc w:val="both"/>
        <w:rPr/>
      </w:pPr>
      <w:r>
        <w:rPr>
          <w:lang w:val="ru-RU"/>
        </w:rPr>
        <w:t xml:space="preserve">В первом семилетии «Я» выстраивает себе физическое тело, внося в него всё душевное, весь свой космический опыт и задача родителей – не мешать и быть достойным примером для подражания. Естественно, ни о каком мышлении ещё не может идти речь, ведь восстановительные процессы ещё невозможны. Силы крови ещё прочно связаны органической деятельностью и внутренние чувства ещё не развиты. Поэтому-то мудрая природа в первом семилетии </w:t>
      </w:r>
      <w:r>
        <w:rPr>
          <w:rStyle w:val="StrongEmphasis"/>
          <w:lang w:val="ru-RU"/>
        </w:rPr>
        <w:t>познание</w:t>
      </w:r>
      <w:r>
        <w:rPr>
          <w:lang w:val="ru-RU"/>
        </w:rPr>
        <w:t xml:space="preserve"> развернула на физическом плане, и оно есть ни что иное, как подражание. Волевой же процесс во внешнем, мы можем видеть, к примеру, тогда, когда ребёнок стремится встать и выпрямиться. </w:t>
      </w:r>
    </w:p>
    <w:p>
      <w:pPr>
        <w:pStyle w:val="Style14"/>
        <w:spacing w:before="120" w:after="120"/>
        <w:ind w:firstLine="288"/>
        <w:jc w:val="both"/>
        <w:rPr/>
      </w:pPr>
      <w:r>
        <w:rPr>
          <w:lang w:val="ru-RU"/>
        </w:rPr>
        <w:t xml:space="preserve">Во втором семилетии в ребёнке развивается способность внутреннего чувства. Ребёнка необходимо научить внутренне правильно дышать. Для этого привлекается музыкально-художественное переживание. Через музыкальное </w:t>
      </w:r>
      <w:r>
        <w:rPr>
          <w:rStyle w:val="StrongEmphasis"/>
          <w:lang w:val="ru-RU"/>
        </w:rPr>
        <w:t>космос</w:t>
      </w:r>
      <w:r>
        <w:rPr>
          <w:lang w:val="ru-RU"/>
        </w:rPr>
        <w:t xml:space="preserve"> запечатлевает в дыхании свой ритм, который находит выражение в нервной системе, органах чувств и системе обмена веществ. Активное занятие музыкой во втором семилетии как бы набрасывает узду на инстинктивную волевую деятельность, не позволяя ей стихийно себя проявлять. Благодаря этому значительно укрепляется сердце, и теперь оно, как тонко чувствующий внутренний орган, готово приступить к следующему важному этапу жизни. </w:t>
      </w:r>
    </w:p>
    <w:p>
      <w:pPr>
        <w:pStyle w:val="Style14"/>
        <w:spacing w:before="120" w:after="120"/>
        <w:ind w:firstLine="288"/>
        <w:jc w:val="both"/>
        <w:rPr/>
      </w:pPr>
      <w:r>
        <w:rPr>
          <w:lang w:val="ru-RU"/>
        </w:rPr>
        <w:t xml:space="preserve">В третьем семилетии организм становится способным благодаря освободившемуся астральному телу воспринимать силы всей солнечной системы, которые несут космическую мудрость и запечатлевают её ночью в астральном теле и в зависимости от устремлённости души к ней, эта мудрость является человеку как интуитивное знание, являясь как бы дополнительным мощным источником познания. Благодаря этому происходит выравнивание сил связанных с </w:t>
      </w:r>
      <w:r>
        <w:rPr>
          <w:rStyle w:val="StrongEmphasis"/>
          <w:lang w:val="ru-RU"/>
        </w:rPr>
        <w:t>мышлением и волением</w:t>
      </w:r>
      <w:r>
        <w:rPr>
          <w:lang w:val="ru-RU"/>
        </w:rPr>
        <w:t xml:space="preserve">. Это одна сторона происходящего в третьем семилетии. Другая сторона связана с тем, что теперь через подготовленную ритмическую систему, волевые силы всё более освобождаясь от органической деятельности, способны активней включиться в процесс познания (в полной мере это будет с 20-21 года). И потому, понимая всё это, родители не должны преждевременно (до 14 лет) провоцировать рассудочную деятельность ребёнка, т.к. этим они просто-напросто не дадут ему возможности собрать необходимый запас сил и обрекут его на болезни и на невозможность духовного развития! </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 xml:space="preserve">Начиная, примерно с 21 года, человеческое «Я» находит своё соотношение с астральным телом также, как оно ранее находило соотношение с эфирным и с физическим телами. К этому времени все три тела завершают своё взаимопроникновение и, как матрёшки, оказываются связанными друг с другом четвёртым телом – нашим «Я», являющемся в свою очередь </w:t>
      </w:r>
      <w:r>
        <w:rPr>
          <w:rStyle w:val="StrongEmphasis"/>
          <w:lang w:val="ru-RU"/>
        </w:rPr>
        <w:t>оболочкой Духа,</w:t>
      </w:r>
      <w:r>
        <w:rPr>
          <w:lang w:val="ru-RU"/>
        </w:rPr>
        <w:t xml:space="preserve"> того самого Духа, которым пронизано всё вокруг, весь Мир, весь Космос. </w:t>
      </w:r>
    </w:p>
    <w:p>
      <w:pPr>
        <w:pStyle w:val="Style14"/>
        <w:spacing w:before="120" w:after="120"/>
        <w:ind w:firstLine="288"/>
        <w:jc w:val="both"/>
        <w:rPr/>
      </w:pPr>
      <w:r>
        <w:rPr>
          <w:lang w:val="ru-RU"/>
        </w:rPr>
        <w:t>Невольно возникает мысль о том, что дальнейшей задачей человека будет сознательная подготовка себя к самостоятельному преодолению последней оболочки, отделяющей его от Духовного мира. Это будет последнее рождение человека, рождение самого себя в мир Духа, в мир высоких Духовных существ, из которого когда-то Человек был "изгнан" для обретения «ума-разума», то есть самосознания. И в настоящий момент можно сказать, что если наше Я подчинит себе и облагородит астральное тело, которое несёт в себе совокупность всех душевных проявлений – от низших животных страстей, вожделений, инстинктов, аффектов до высших чувств, мышления, рассудка, абстрагирования, – то этим будет сделан первый шаг к возвращению «блудного сына»; второй шаг будет сделан, когда Я проработает эфирное тело и доведёт до совершенства характер, память, совесть, темперамент, привычки; последний шаг – после того, как Я сделает ещё более совершенным физическое тело</w:t>
      </w:r>
      <w:r>
        <w:fldChar w:fldCharType="begin"/>
      </w:r>
      <w:r>
        <w:rPr>
          <w:rStyle w:val="InternetLink"/>
          <w:vertAlign w:val="superscript"/>
          <w:lang w:val="ru-RU"/>
        </w:rPr>
        <w:instrText xml:space="preserve"> HYPERLINK "http://bdn-steiner.ru/modules.php?name=Books&amp;go=page&amp;pid=1505" \l "_edn6"</w:instrText>
      </w:r>
      <w:r>
        <w:rPr>
          <w:rStyle w:val="InternetLink"/>
          <w:vertAlign w:val="superscript"/>
          <w:lang w:val="ru-RU"/>
        </w:rPr>
        <w:fldChar w:fldCharType="separate"/>
      </w:r>
      <w:bookmarkStart w:id="7" w:name="_ednref6"/>
      <w:r>
        <w:rPr>
          <w:rStyle w:val="InternetLink"/>
          <w:vertAlign w:val="superscript"/>
          <w:lang w:val="ru-RU"/>
        </w:rPr>
        <w:t xml:space="preserve">6 </w:t>
      </w:r>
      <w:r>
        <w:rPr>
          <w:rStyle w:val="InternetLink"/>
          <w:vertAlign w:val="superscript"/>
          <w:lang w:val="ru-RU"/>
        </w:rPr>
        <w:fldChar w:fldCharType="end"/>
      </w:r>
      <w:bookmarkEnd w:id="7"/>
      <w:r>
        <w:rPr>
          <w:lang w:val="ru-RU"/>
        </w:rPr>
        <w:t>. И эти три шага мы должны сделать не «в бреду», а в полном сознании</w:t>
      </w:r>
      <w:r>
        <w:fldChar w:fldCharType="begin"/>
      </w:r>
      <w:r>
        <w:rPr>
          <w:rStyle w:val="InternetLink"/>
          <w:vertAlign w:val="superscript"/>
          <w:lang w:val="ru-RU"/>
        </w:rPr>
        <w:instrText xml:space="preserve"> HYPERLINK "http://bdn-steiner.ru/modules.php?name=Books&amp;go=page&amp;pid=1505" \l "_edn7"</w:instrText>
      </w:r>
      <w:r>
        <w:rPr>
          <w:rStyle w:val="InternetLink"/>
          <w:vertAlign w:val="superscript"/>
          <w:lang w:val="ru-RU"/>
        </w:rPr>
        <w:fldChar w:fldCharType="separate"/>
      </w:r>
      <w:bookmarkStart w:id="8" w:name="_ednref7"/>
      <w:r>
        <w:rPr>
          <w:rStyle w:val="InternetLink"/>
          <w:vertAlign w:val="superscript"/>
          <w:lang w:val="ru-RU"/>
        </w:rPr>
        <w:t>7</w:t>
      </w:r>
      <w:r>
        <w:rPr>
          <w:rStyle w:val="InternetLink"/>
          <w:vertAlign w:val="superscript"/>
          <w:lang w:val="ru-RU"/>
        </w:rPr>
        <w:fldChar w:fldCharType="end"/>
      </w:r>
      <w:bookmarkEnd w:id="8"/>
      <w:r>
        <w:rPr>
          <w:lang w:val="ru-RU"/>
        </w:rPr>
        <w:t xml:space="preserve">. </w:t>
      </w:r>
    </w:p>
    <w:p>
      <w:pPr>
        <w:pStyle w:val="Style14"/>
        <w:spacing w:before="120" w:after="120"/>
        <w:ind w:firstLine="288"/>
        <w:jc w:val="both"/>
        <w:rPr/>
      </w:pPr>
      <w:r>
        <w:rPr>
          <w:lang w:val="ru-RU"/>
        </w:rPr>
        <w:t xml:space="preserve">Таким образом, нам сейчас предоставлена возможность совершенствовать астральное тело (называемое ещё душевным), то есть из трёх предстоящих шагов сделать первый – развить </w:t>
      </w:r>
      <w:r>
        <w:rPr>
          <w:rStyle w:val="StrongEmphasis"/>
          <w:lang w:val="ru-RU"/>
        </w:rPr>
        <w:t>душу сознающую (</w:t>
      </w:r>
      <w:r>
        <w:rPr>
          <w:lang w:val="ru-RU"/>
        </w:rPr>
        <w:t>сознательную</w:t>
      </w:r>
      <w:r>
        <w:rPr>
          <w:rStyle w:val="StrongEmphasis"/>
          <w:lang w:val="ru-RU"/>
        </w:rPr>
        <w:t>)</w:t>
      </w:r>
      <w:r>
        <w:rPr>
          <w:lang w:val="ru-RU"/>
        </w:rPr>
        <w:t xml:space="preserve">. Мы уже знаем, что астральное или душевное тело триедино и несёт в себе как бы три души, из которых две достигли уже определённого развития в прошлом (душа ощущающая и душа рассуждающая), а вот третья – ещё младенец и нуждается в самом пристальном внимании со стороны Я. Дальнейший вывод очевиден: чтобы Я смогло этим заняться, человека нужно к этому подвести, т.е. воспитать с пелёнок, и воспитывать с пониманием всех тонкостей каждого года жизни, иначе в развитии далее души ощущающей (реже – души рассуждающей) ребёнку не подняться. Чтобы глубоко и основательно в этом разобраться стоит прочесть «Теософию» Р.Штейнера, имеющую подзаголовок «Введение в сверхчувственное познание мира и назначение человека». </w:t>
      </w:r>
    </w:p>
    <w:p>
      <w:pPr>
        <w:pStyle w:val="Normal"/>
        <w:spacing w:before="120" w:after="120"/>
        <w:ind w:firstLine="288"/>
        <w:jc w:val="both"/>
        <w:rPr>
          <w:lang w:val="ru-RU"/>
        </w:rPr>
      </w:pPr>
      <w:r>
        <w:rPr>
          <w:lang w:val="ru-RU"/>
        </w:rPr>
      </w:r>
    </w:p>
    <w:p>
      <w:pPr>
        <w:pStyle w:val="Normal"/>
        <w:spacing w:before="120" w:after="120"/>
        <w:ind w:firstLine="288"/>
        <w:jc w:val="both"/>
        <w:rPr/>
      </w:pPr>
      <w:r>
        <w:rPr>
          <w:rStyle w:val="StrongEmphasis"/>
        </w:rPr>
        <w:t>Что завещали «праотцы» и разгадка тайной кнопки</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Есть родители, относящиеся к вышеописанному, негативно. Они обычно ссылаются на то, что в прошлом ничего этого не знали, никакой Духовной науки и, тем не менее, дети вырастали, вырастали и 500 и 1000 лет назад, и что нужно проще к этому относиться, «не мудрствуя лукаво», любить детей, а уж они как-нибудь вырастут. Подобные рассуждения весьма распространены, но прислушайтесь к ним, и вы услышите знакомые авось-эмоциональные интонации Люцифера, подталкивающие к тому, чтобы не задумываться ни над чем и жить, как завещали отцы. </w:t>
      </w:r>
    </w:p>
    <w:p>
      <w:pPr>
        <w:pStyle w:val="Style14"/>
        <w:spacing w:before="120" w:after="120"/>
        <w:ind w:firstLine="288"/>
        <w:jc w:val="both"/>
        <w:rPr/>
      </w:pPr>
      <w:r>
        <w:rPr>
          <w:lang w:val="ru-RU"/>
        </w:rPr>
        <w:t>А как они жили и что, собственно завещали? Чем праотцы руководствовались в воспитании? Если оглянуться на далёкое прошлое, то можно увидеть, что праотцы во всех регионах Земли относились к детям самым серьёзнейшим образом, иначе и быть не могло, т.к. забота о потомстве входит в инстинктивную жизнь и животного и человека. Но у человека есть ещё и разум, способный вносить нужные корректуры в систему воспитания, соответствующие данной эпохе развития, чего лишены животные. К примеру, в Древней Индии за несколько тысяч лет до Христа знали, что ребёнка с самого раннего детства нужно оставлять рядом со специальным человеком, называемым “</w:t>
      </w:r>
      <w:r>
        <w:rPr/>
        <w:t>Data</w:t>
      </w:r>
      <w:r>
        <w:rPr>
          <w:lang w:val="ru-RU"/>
        </w:rPr>
        <w:t>”(</w:t>
      </w:r>
      <w:r>
        <w:rPr/>
        <w:t>c</w:t>
      </w:r>
      <w:r>
        <w:rPr>
          <w:lang w:val="ru-RU"/>
        </w:rPr>
        <w:t>анскр., наставник, буквально «дающий»), который, находясь рядом с ребёнком, представлял для него объект для подражания. Но не просто объект. Каждое движение, каждое напряжение мускула у него было преднамеренным, ибо ещё не была потеряна инстинктивная мудрость, и наставник (</w:t>
      </w:r>
      <w:r>
        <w:rPr/>
        <w:t>Data</w:t>
      </w:r>
      <w:r>
        <w:rPr>
          <w:lang w:val="ru-RU"/>
        </w:rPr>
        <w:t xml:space="preserve">) черпал из неё всё то, что было необходимо ребёнку. Тогда ещё сохранялось ощущение своей принадлежности Духовному миру, и это выражалось в почитании телесности, её совершенствовании. Телесность была выражением Духа и путём к Духу. Тогда знали, что при определённом ритме дыхания и сохранении пластичности тела достигалась возможность этот путь использовать и соединяться (йога) с Духовной мудростью. Это было в то время своего рода </w:t>
      </w:r>
      <w:r>
        <w:rPr>
          <w:rStyle w:val="StrongEmphasis"/>
          <w:lang w:val="ru-RU"/>
        </w:rPr>
        <w:t>высшим образованием</w:t>
      </w:r>
      <w:r>
        <w:rPr>
          <w:lang w:val="ru-RU"/>
        </w:rPr>
        <w:t xml:space="preserve">. </w:t>
      </w:r>
    </w:p>
    <w:p>
      <w:pPr>
        <w:pStyle w:val="Style14"/>
        <w:spacing w:before="120" w:after="120"/>
        <w:ind w:firstLine="288"/>
        <w:jc w:val="both"/>
        <w:rPr/>
      </w:pPr>
      <w:r>
        <w:rPr>
          <w:lang w:val="ru-RU"/>
        </w:rPr>
        <w:t xml:space="preserve">Традиция почитания телесности и способность видеть в ней и душу, и дух была перенесена с Востока в Персию, Халдею, Египет, Иудею и Грецию. Поэтому, как резонанс, в Древней Греции возникает своя «йога», со своим культом тела и своим ритмом дыхания. Наставник превратился здесь в водителя мальчиков – </w:t>
      </w:r>
      <w:r>
        <w:rPr>
          <w:rStyle w:val="StrongEmphasis"/>
          <w:lang w:val="ru-RU"/>
        </w:rPr>
        <w:t>педагога</w:t>
      </w:r>
      <w:r>
        <w:rPr>
          <w:lang w:val="ru-RU"/>
        </w:rPr>
        <w:t xml:space="preserve">. </w:t>
      </w:r>
    </w:p>
    <w:p>
      <w:pPr>
        <w:pStyle w:val="Style14"/>
        <w:spacing w:before="120" w:after="120"/>
        <w:ind w:firstLine="288"/>
        <w:jc w:val="both"/>
        <w:rPr/>
      </w:pPr>
      <w:r>
        <w:rPr>
          <w:lang w:val="ru-RU"/>
        </w:rPr>
        <w:t xml:space="preserve">Мальчика отдавали на воспитание после достижения семилетнего возраста. До этого он должен был находиться в семье, в окружении женщин. Это не было случайностью. Женщина в Древней Греции была отстранена от общественной жизни, и её главной заботой было, как бы продолжить эмбриональный период ребёнка, обеспечить ему инстинктивное домашнее развитие, исключающее случайные влияния, ибо считалось, что физическое тело человека до семи лет является оболочкой для божественно-духовного существа. Греки знали, что в эту унаследованную оболочку ребёнок нисходит с неба и в ней живёт до семи лет, затем её слагает и на протяжении последующих семи лет облекается в свою собственную. Поэтому до 7 лет полагались на Божественные силы, принесённые из предземной жизни, а после 7 лет старались эти силы сохранить в ребёнке до самой смерти. В связи с этим задачей педагога-гимнаста было продолжить «…то божественное созидание, которое делает телесное выражением духовного» </w:t>
      </w:r>
      <w:r>
        <w:fldChar w:fldCharType="begin"/>
      </w:r>
      <w:r>
        <w:rPr>
          <w:rStyle w:val="InternetLink"/>
          <w:vertAlign w:val="superscript"/>
          <w:lang w:val="ru-RU"/>
        </w:rPr>
        <w:instrText xml:space="preserve"> HYPERLINK "http://bdn-steiner.ru/modules.php?name=Books&amp;go=page&amp;pid=1505" \l "_edn8"</w:instrText>
      </w:r>
      <w:r>
        <w:rPr>
          <w:rStyle w:val="InternetLink"/>
          <w:vertAlign w:val="superscript"/>
          <w:lang w:val="ru-RU"/>
        </w:rPr>
        <w:fldChar w:fldCharType="separate"/>
      </w:r>
      <w:bookmarkStart w:id="9" w:name="_ednref8"/>
      <w:r>
        <w:rPr>
          <w:rStyle w:val="InternetLink"/>
          <w:vertAlign w:val="superscript"/>
          <w:lang w:val="ru-RU"/>
        </w:rPr>
        <w:t>8</w:t>
      </w:r>
      <w:r>
        <w:rPr>
          <w:rStyle w:val="InternetLink"/>
          <w:vertAlign w:val="superscript"/>
          <w:lang w:val="ru-RU"/>
        </w:rPr>
        <w:fldChar w:fldCharType="end"/>
      </w:r>
      <w:bookmarkEnd w:id="9"/>
      <w:r>
        <w:rPr>
          <w:lang w:val="ru-RU"/>
        </w:rPr>
        <w:t xml:space="preserve">. Ребёнок должен был сохраниться в человеке на всю жизнь. С этой целью гимнаст должен был «…развить тело так, чтобы оно благодаря гармонии своих частей, благодаря гармонии своих движений являлось откровением божественной красоты» </w:t>
      </w:r>
      <w:r>
        <w:fldChar w:fldCharType="begin"/>
      </w:r>
      <w:r>
        <w:rPr>
          <w:rStyle w:val="InternetLink"/>
          <w:vertAlign w:val="superscript"/>
          <w:lang w:val="ru-RU"/>
        </w:rPr>
        <w:instrText xml:space="preserve"> HYPERLINK "http://bdn-steiner.ru/modules.php?name=Books&amp;go=page&amp;pid=1505" \l "_edn9"</w:instrText>
      </w:r>
      <w:r>
        <w:rPr>
          <w:rStyle w:val="InternetLink"/>
          <w:vertAlign w:val="superscript"/>
          <w:lang w:val="ru-RU"/>
        </w:rPr>
        <w:fldChar w:fldCharType="separate"/>
      </w:r>
      <w:bookmarkStart w:id="10" w:name="_ednref9"/>
      <w:r>
        <w:rPr>
          <w:rStyle w:val="InternetLink"/>
          <w:vertAlign w:val="superscript"/>
          <w:lang w:val="ru-RU"/>
        </w:rPr>
        <w:t>9</w:t>
      </w:r>
      <w:r>
        <w:rPr>
          <w:rStyle w:val="InternetLink"/>
          <w:vertAlign w:val="superscript"/>
          <w:lang w:val="ru-RU"/>
        </w:rPr>
        <w:fldChar w:fldCharType="end"/>
      </w:r>
      <w:bookmarkEnd w:id="10"/>
      <w:r>
        <w:rPr>
          <w:lang w:val="ru-RU"/>
        </w:rPr>
        <w:t xml:space="preserve">. </w:t>
      </w:r>
    </w:p>
    <w:p>
      <w:pPr>
        <w:pStyle w:val="Style14"/>
        <w:spacing w:before="120" w:after="120"/>
        <w:ind w:firstLine="288"/>
        <w:jc w:val="both"/>
        <w:rPr/>
      </w:pPr>
      <w:r>
        <w:rPr>
          <w:lang w:val="ru-RU"/>
        </w:rPr>
        <w:t xml:space="preserve">Первый этап обучения у гимнаста начинался с освоения движений в сложном групповом танце, где мальчики постепенно обучались двигаться сообразно определённому метру, такту, ритму, сообразно общему пластически-музыкальному. Движущийся в хороводе мальчик ощущал «…внутреннее тепло, организующе расходящееся по членам, и его внутренние чувства путём телесно-физического процесса преобразовывались в то, что внешне раскрывалось как душевное, как то, что одушевляло пальцы кифариста, то, что одушевляло речь и превращало её в пение» </w:t>
      </w:r>
      <w:r>
        <w:fldChar w:fldCharType="begin"/>
      </w:r>
      <w:r>
        <w:rPr>
          <w:rStyle w:val="InternetLink"/>
          <w:vertAlign w:val="superscript"/>
          <w:lang w:val="ru-RU"/>
        </w:rPr>
        <w:instrText xml:space="preserve"> HYPERLINK "http://bdn-steiner.ru/modules.php?name=Books&amp;go=page&amp;pid=1505" \l "_edn10"</w:instrText>
      </w:r>
      <w:r>
        <w:rPr>
          <w:rStyle w:val="InternetLink"/>
          <w:vertAlign w:val="superscript"/>
          <w:lang w:val="ru-RU"/>
        </w:rPr>
        <w:fldChar w:fldCharType="separate"/>
      </w:r>
      <w:bookmarkStart w:id="11" w:name="_ednref10"/>
      <w:r>
        <w:rPr>
          <w:rStyle w:val="InternetLink"/>
          <w:vertAlign w:val="superscript"/>
          <w:lang w:val="ru-RU"/>
        </w:rPr>
        <w:t>10</w:t>
      </w:r>
      <w:r>
        <w:rPr>
          <w:rStyle w:val="InternetLink"/>
          <w:vertAlign w:val="superscript"/>
          <w:lang w:val="ru-RU"/>
        </w:rPr>
        <w:fldChar w:fldCharType="end"/>
      </w:r>
      <w:bookmarkEnd w:id="11"/>
      <w:r>
        <w:rPr>
          <w:lang w:val="ru-RU"/>
        </w:rPr>
        <w:t xml:space="preserve">. Всё это называлось </w:t>
      </w:r>
      <w:r>
        <w:rPr>
          <w:rStyle w:val="StrongEmphasis"/>
          <w:lang w:val="ru-RU"/>
        </w:rPr>
        <w:t>оркестрика</w:t>
      </w:r>
      <w:r>
        <w:rPr>
          <w:lang w:val="ru-RU"/>
        </w:rPr>
        <w:t xml:space="preserve">. Она развивала правильное функционирование ритмической системы, и её вершиной была игра на кифаре, или лире и пение. </w:t>
      </w:r>
      <w:r>
        <w:rPr/>
        <w:t xml:space="preserve">Этим достигалось внутреннее единство физического, душевного и духовного. </w:t>
      </w:r>
    </w:p>
    <w:p>
      <w:pPr>
        <w:pStyle w:val="Style14"/>
        <w:spacing w:before="120" w:after="120"/>
        <w:ind w:firstLine="288"/>
        <w:jc w:val="both"/>
        <w:rPr/>
      </w:pPr>
      <w:r>
        <w:rPr>
          <w:lang w:val="ru-RU"/>
        </w:rPr>
        <w:t xml:space="preserve">Вторым этапом обучения у гимнаста была борьба (палестрика). Находясь в определённом душевном состоянии, человек обучался ловко выполнять целенаправленные движения, как бы изнутри владеть своими членами. И для этого, для лучшего ощущения тела борцы натираясь маслом добавляли в него песок Гимнаст подводил борцов к овладению двумя типами движений. Одно несло в себе закругление; другое – радиальность. Одно развивало ловкость, выдержку и способность преодолевать противодействие; другое – силу, проворность, телесную гармонию. Одно давало возможность быть сильным, чтобы познать мир; другое – возможность при употреблении силы избрать в мире любое направление. Греки были убеждены, что с помощью палестрики можно гармонизировать всю систему движений и стать в правильное отношение ко всему космосу и что воспитанная с помощью палестрики </w:t>
      </w:r>
      <w:r>
        <w:rPr>
          <w:rStyle w:val="StrongEmphasis"/>
          <w:lang w:val="ru-RU"/>
        </w:rPr>
        <w:t>рука встраивается в поток</w:t>
      </w:r>
      <w:r>
        <w:rPr>
          <w:lang w:val="ru-RU"/>
        </w:rPr>
        <w:t xml:space="preserve"> </w:t>
      </w:r>
      <w:r>
        <w:rPr>
          <w:rStyle w:val="StrongEmphasis"/>
          <w:lang w:val="ru-RU"/>
        </w:rPr>
        <w:t>космической силы</w:t>
      </w:r>
      <w:r>
        <w:rPr>
          <w:lang w:val="ru-RU"/>
        </w:rPr>
        <w:t xml:space="preserve">, которая, направляясь в мозг, открывает человеку космические тайны и идеи. </w:t>
      </w:r>
    </w:p>
    <w:p>
      <w:pPr>
        <w:pStyle w:val="Style14"/>
        <w:spacing w:before="120" w:after="120"/>
        <w:ind w:firstLine="288"/>
        <w:jc w:val="both"/>
        <w:rPr>
          <w:lang w:val="ru-RU"/>
        </w:rPr>
      </w:pPr>
      <w:r>
        <w:rPr>
          <w:lang w:val="ru-RU"/>
        </w:rPr>
        <w:t xml:space="preserve">Без специальной тренировки, а в силу того, что вырабатывались телесные привычки, из совокупности телесных привычек, развивалась замечательная память, способная воспроизвести наизусть любую поэму, услышанную хотя бы раз. </w:t>
      </w:r>
    </w:p>
    <w:p>
      <w:pPr>
        <w:pStyle w:val="Style14"/>
        <w:spacing w:before="120" w:after="120"/>
        <w:ind w:firstLine="288"/>
        <w:jc w:val="both"/>
        <w:rPr>
          <w:lang w:val="ru-RU"/>
        </w:rPr>
      </w:pPr>
      <w:r>
        <w:rPr>
          <w:lang w:val="ru-RU"/>
        </w:rPr>
        <w:t xml:space="preserve">К обучению философии, математике и пр. дисциплинам приступали достигнув 20-летнего возраста, т.е. тогда, когда гимнастика завершала развитие тела и, следовательно, интеллектуальных способностей. </w:t>
      </w:r>
    </w:p>
    <w:p>
      <w:pPr>
        <w:pStyle w:val="Style14"/>
        <w:spacing w:before="120" w:after="120"/>
        <w:ind w:firstLine="288"/>
        <w:jc w:val="both"/>
        <w:rPr/>
      </w:pPr>
      <w:r>
        <w:rPr>
          <w:lang w:val="ru-RU"/>
        </w:rPr>
        <w:t xml:space="preserve">Таким образом, ведущая роль в воспитании предоставлялась </w:t>
      </w:r>
      <w:r>
        <w:rPr>
          <w:rStyle w:val="StrongEmphasis"/>
          <w:lang w:val="ru-RU"/>
        </w:rPr>
        <w:t>гимнасту</w:t>
      </w:r>
      <w:r>
        <w:rPr>
          <w:lang w:val="ru-RU"/>
        </w:rPr>
        <w:t xml:space="preserve">. Он не забивал голову знаниями, но эффективно и наилучшим образом способствовал духовному развитию благодаря тому, что приводил в согласие с космосом наиболее подвижные органы своих воспитанников. И достигал он этого через привычку. Все упражнения должны были перейти в привычку. Силы, действовавшие в ребёнке до 7 лет, при таком воспитании как бы сохранялись в нём и продолжали действовать на протяжении всей жизни, и человек, следовательно, имел на протяжении всей жизни неисчерпаемый духовный источник мудрости. </w:t>
      </w:r>
    </w:p>
    <w:p>
      <w:pPr>
        <w:pStyle w:val="Style14"/>
        <w:spacing w:before="120" w:after="120"/>
        <w:ind w:firstLine="288"/>
        <w:jc w:val="both"/>
        <w:rPr>
          <w:lang w:val="ru-RU"/>
        </w:rPr>
      </w:pPr>
      <w:r>
        <w:rPr>
          <w:lang w:val="ru-RU"/>
        </w:rPr>
        <w:t xml:space="preserve">Но этим источником человек не мог пользоваться вечно, ведь он в своей эволюции шёл навстречу индивидуализации, всё более уплотнялся, выкристаллизовывался и, соответственно, дистанцировался от Духовного мира. Все тайны и идеи доступные гимнастам нужно было сохранить и донести потомкам. Эта душевная потребность стимулировала преобразование речи в письмо. Знания консервировались впрок. Мифы, легенды, сказания – это реальные события очень далёкого прошлого, сохранённые посвящёнными для будущего развития человечества, для понимания пройденного пути. </w:t>
      </w:r>
    </w:p>
    <w:p>
      <w:pPr>
        <w:pStyle w:val="Style14"/>
        <w:spacing w:before="120" w:after="120"/>
        <w:ind w:firstLine="288"/>
        <w:jc w:val="both"/>
        <w:rPr/>
      </w:pPr>
      <w:r>
        <w:rPr>
          <w:lang w:val="ru-RU"/>
        </w:rPr>
        <w:t xml:space="preserve">Римская культура, сменившая греческую, несла в себе тенденцию к абстракции, поэтому тело, душу и дух она не видела в целостности. Телесное воспитание хотя и сохранялось, но отдельно от душевного воспитания. Культ тела стал уступать культу души. Душа теперь рассматривается как более благородное в человеке. И душевная способность речи, как отражение потребности римской общественной жизни, становится ведущей в воспитании. </w:t>
      </w:r>
      <w:r>
        <w:rPr>
          <w:rStyle w:val="StrongEmphasis"/>
          <w:lang w:val="ru-RU"/>
        </w:rPr>
        <w:t>Оратор</w:t>
      </w:r>
      <w:r>
        <w:rPr>
          <w:lang w:val="ru-RU"/>
        </w:rPr>
        <w:t xml:space="preserve"> сменяет гимнаста. Способность человека воздействовать с помощью речи была подхвачена в эпоху раннего средневековья монастырскими школами и распространилась по всей Европе. Идеалом стал тот, кто мог красиво говорить и убеждать. Наибольшей высоты риторика достигает в устах церковного проповедника, говорящего о душе. </w:t>
      </w:r>
    </w:p>
    <w:p>
      <w:pPr>
        <w:pStyle w:val="Style14"/>
        <w:spacing w:before="120" w:after="120"/>
        <w:ind w:firstLine="288"/>
        <w:jc w:val="both"/>
        <w:rPr/>
      </w:pPr>
      <w:r>
        <w:rPr/>
        <w:t>XIII</w:t>
      </w:r>
      <w:r>
        <w:rPr>
          <w:lang w:val="ru-RU"/>
        </w:rPr>
        <w:t>-</w:t>
      </w:r>
      <w:r>
        <w:rPr/>
        <w:t>XIV</w:t>
      </w:r>
      <w:r>
        <w:rPr>
          <w:lang w:val="ru-RU"/>
        </w:rPr>
        <w:t xml:space="preserve"> века были для человека кульминацией уплотнения, что нашло отражение в развитии самосознания, в потребности познавать. Душа томилась вопросами, на которые догматизированные церковные ораторы не могли ответить. </w:t>
      </w:r>
    </w:p>
    <w:p>
      <w:pPr>
        <w:pStyle w:val="Style14"/>
        <w:spacing w:before="120" w:after="120"/>
        <w:ind w:firstLine="288"/>
        <w:jc w:val="both"/>
        <w:rPr/>
      </w:pPr>
      <w:r>
        <w:rPr>
          <w:lang w:val="ru-RU"/>
        </w:rPr>
        <w:t xml:space="preserve">В этом месте истории наши праотцы не сумели сделать нужной коррекции – отменить ранние церковные догмы. Поэтому начавшаяся Эпоха Возрождения и не смогла возродить воедино человеческие тело, душу и дух. </w:t>
      </w:r>
      <w:r>
        <w:rPr/>
        <w:t xml:space="preserve">Водительница культуры – церковь – кострами ответила на вопросы души. </w:t>
      </w:r>
    </w:p>
    <w:p>
      <w:pPr>
        <w:pStyle w:val="Style14"/>
        <w:spacing w:before="120" w:after="120"/>
        <w:ind w:firstLine="288"/>
        <w:jc w:val="both"/>
        <w:rPr/>
      </w:pPr>
      <w:r>
        <w:rPr>
          <w:lang w:val="ru-RU"/>
        </w:rPr>
        <w:t xml:space="preserve">Потребность в знании побуждает с </w:t>
      </w:r>
      <w:r>
        <w:rPr/>
        <w:t>XV</w:t>
      </w:r>
      <w:r>
        <w:rPr>
          <w:lang w:val="ru-RU"/>
        </w:rPr>
        <w:t>-</w:t>
      </w:r>
      <w:r>
        <w:rPr/>
        <w:t>XVI</w:t>
      </w:r>
      <w:r>
        <w:rPr>
          <w:lang w:val="ru-RU"/>
        </w:rPr>
        <w:t xml:space="preserve"> веков провозгласить идеалом интеллектуально-духовное воспитание. Стал цениться знающий человек – </w:t>
      </w:r>
      <w:r>
        <w:rPr>
          <w:rStyle w:val="StrongEmphasis"/>
          <w:lang w:val="ru-RU"/>
        </w:rPr>
        <w:t>доктор</w:t>
      </w:r>
      <w:r>
        <w:rPr>
          <w:lang w:val="ru-RU"/>
        </w:rPr>
        <w:t xml:space="preserve">. Это можно считать симптомом того, что в культуру человека вступил материализм. Человеческие тело и душа, то есть то, что как-то внешне себя проявляло, оказалось вне опоры Нового Времени. </w:t>
      </w:r>
      <w:r>
        <w:rPr/>
        <w:t xml:space="preserve">Опору видели в том, что скрыто – в интеллекте. </w:t>
      </w:r>
    </w:p>
    <w:p>
      <w:pPr>
        <w:pStyle w:val="Style14"/>
        <w:spacing w:before="120" w:after="120"/>
        <w:ind w:firstLine="288"/>
        <w:jc w:val="both"/>
        <w:rPr>
          <w:lang w:val="ru-RU"/>
        </w:rPr>
      </w:pPr>
      <w:r>
        <w:rPr>
          <w:lang w:val="ru-RU"/>
        </w:rPr>
        <w:t xml:space="preserve">Но что мог тогда дать человечеству голый интеллектуализм? И с чем человечество реально осталось в тот момент? С умением красиво говорить и убеждать; с громадным багажом ценных древних знаний и полным непониманием их; с изоляцией от Духовного мира и иллюзией контакта с ним; со стремлением к знаниям и традициями прошлого. Можно сказать, что человечество оказалось у нулевой точки отсчёта, наедине только со своими чувствами и с этим клубком противоречий, не позволяющим тогда и до сих пор рассматривать человека триединым, а значит и не позволяющим прийти к здоровой системе воспитания. </w:t>
      </w:r>
    </w:p>
    <w:p>
      <w:pPr>
        <w:pStyle w:val="Style14"/>
        <w:spacing w:before="120" w:after="120"/>
        <w:ind w:firstLine="288"/>
        <w:jc w:val="both"/>
        <w:rPr/>
      </w:pPr>
      <w:r>
        <w:rPr>
          <w:lang w:val="ru-RU"/>
        </w:rPr>
        <w:t xml:space="preserve">Человечество и сегодня не готово оценить свой прошлый опыт и извлечь выводы из эпохи </w:t>
      </w:r>
      <w:r>
        <w:rPr>
          <w:rStyle w:val="StrongEmphasis"/>
          <w:lang w:val="ru-RU"/>
        </w:rPr>
        <w:t>гимнаста</w:t>
      </w:r>
      <w:r>
        <w:rPr>
          <w:lang w:val="ru-RU"/>
        </w:rPr>
        <w:t xml:space="preserve">, выводы, касающиеся того, что контакт с духовным миром достигается не сам по себе, а огромным трудом. Ни Древний Восток, ни Древняя Греция не получали мудрость, как приданое, а зарабатывали её упорным, каждодневным усилием. И наше время не исключение. Нам нужно это уяснить себе и не впасть ни в гимнастико-олимпийский культ, ни в риторико-догматическое «пение», ни в докторско-интеллектуалистическую односторонность – все они были возможны только в прошлом. Нужно внимательно проанализировать это прошлое, весь исторический путь человечества и попытаться познать тройственное существо человека, приблизиться к его разгадке как Божественного Творения. В этом неоценимую помощь может оказать Духовная наука – Антропософия, рассматривающая человека в совокупности со Вселенной и ставящая вопросы воспитания исходя из природы ребёнка, а не из материалистически-односторонних доктрин. Ребёнок сам в себе несёт и вопросы, и ответы, нужно лишь уметь увидеть в нём </w:t>
      </w:r>
      <w:r>
        <w:rPr>
          <w:rStyle w:val="StrongEmphasis"/>
          <w:lang w:val="ru-RU"/>
        </w:rPr>
        <w:t>мудрый оттиск Вселенной</w:t>
      </w:r>
      <w:r>
        <w:rPr>
          <w:lang w:val="ru-RU"/>
        </w:rPr>
        <w:t xml:space="preserve"> и прочесть космические письмена. Тогда и вопрос о </w:t>
      </w:r>
      <w:r>
        <w:rPr>
          <w:rStyle w:val="StrongEmphasis"/>
          <w:lang w:val="ru-RU"/>
        </w:rPr>
        <w:t xml:space="preserve">совершенстве </w:t>
      </w:r>
      <w:r>
        <w:rPr>
          <w:lang w:val="ru-RU"/>
        </w:rPr>
        <w:t xml:space="preserve">человека и о </w:t>
      </w:r>
      <w:r>
        <w:rPr>
          <w:rStyle w:val="StrongEmphasis"/>
          <w:lang w:val="ru-RU"/>
        </w:rPr>
        <w:t>тайной кнопке</w:t>
      </w:r>
      <w:r>
        <w:rPr>
          <w:lang w:val="ru-RU"/>
        </w:rPr>
        <w:t xml:space="preserve"> будет решён! </w:t>
      </w:r>
    </w:p>
    <w:p>
      <w:pPr>
        <w:pStyle w:val="Normal"/>
        <w:spacing w:before="120" w:after="120"/>
        <w:ind w:firstLine="288"/>
        <w:jc w:val="both"/>
        <w:rPr>
          <w:lang w:val="ru-RU"/>
        </w:rPr>
      </w:pPr>
      <w:r>
        <w:rPr>
          <w:lang w:val="ru-RU"/>
        </w:rPr>
      </w:r>
    </w:p>
    <w:p>
      <w:pPr>
        <w:pStyle w:val="Normal"/>
        <w:spacing w:before="120" w:after="120"/>
        <w:ind w:firstLine="288"/>
        <w:jc w:val="both"/>
        <w:rPr/>
      </w:pPr>
      <w:r>
        <w:rPr>
          <w:rStyle w:val="StrongEmphasis"/>
        </w:rPr>
        <w:t>Примечания:</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5" \l "_ednref*"</w:instrText>
      </w:r>
      <w:r>
        <w:rPr>
          <w:rStyle w:val="InternetLink"/>
          <w:sz w:val="20"/>
          <w:szCs w:val="20"/>
          <w:lang w:val="ru-RU"/>
        </w:rPr>
        <w:fldChar w:fldCharType="separate"/>
      </w:r>
      <w:bookmarkStart w:id="12" w:name="_edn*"/>
      <w:r>
        <w:rPr>
          <w:rStyle w:val="InternetLink"/>
          <w:sz w:val="20"/>
          <w:szCs w:val="20"/>
          <w:lang w:val="ru-RU"/>
        </w:rPr>
        <w:t>*</w:t>
      </w:r>
      <w:r>
        <w:rPr>
          <w:rStyle w:val="InternetLink"/>
          <w:sz w:val="20"/>
          <w:szCs w:val="20"/>
          <w:lang w:val="ru-RU"/>
        </w:rPr>
        <w:fldChar w:fldCharType="end"/>
      </w:r>
      <w:bookmarkEnd w:id="12"/>
      <w:r>
        <w:rPr>
          <w:sz w:val="20"/>
          <w:szCs w:val="20"/>
          <w:lang w:val="ru-RU"/>
        </w:rPr>
        <w:t xml:space="preserve">…образы мира. </w:t>
      </w:r>
    </w:p>
    <w:p>
      <w:pPr>
        <w:pStyle w:val="Discr"/>
        <w:spacing w:before="120" w:after="120"/>
        <w:ind w:firstLine="288"/>
        <w:jc w:val="both"/>
        <w:rPr>
          <w:sz w:val="20"/>
          <w:szCs w:val="20"/>
          <w:lang w:val="ru-RU"/>
        </w:rPr>
      </w:pPr>
      <w:r>
        <w:rPr>
          <w:sz w:val="20"/>
          <w:szCs w:val="20"/>
          <w:lang w:val="ru-RU"/>
        </w:rPr>
        <w:t xml:space="preserve">Насколько сильны были эти образы можно судить по нескольким примерам из дошедших до нас алфавитов. </w:t>
      </w:r>
    </w:p>
    <w:p>
      <w:pPr>
        <w:pStyle w:val="Normal"/>
        <w:spacing w:before="120" w:after="120"/>
        <w:ind w:firstLine="288"/>
        <w:jc w:val="both"/>
        <w:rPr/>
      </w:pPr>
      <w:r>
        <w:rPr/>
        <w:br/>
      </w:r>
      <w:r>
        <w:rPr/>
        <w:drawing>
          <wp:inline distT="0" distB="0" distL="0" distR="0">
            <wp:extent cx="510476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04765" cy="3143250"/>
                    </a:xfrm>
                    <a:prstGeom prst="rect">
                      <a:avLst/>
                    </a:prstGeom>
                  </pic:spPr>
                </pic:pic>
              </a:graphicData>
            </a:graphic>
          </wp:inline>
        </w:drawing>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5" \l "_ednref**"</w:instrText>
      </w:r>
      <w:r>
        <w:rPr>
          <w:rStyle w:val="InternetLink"/>
          <w:sz w:val="20"/>
          <w:szCs w:val="20"/>
          <w:lang w:val="ru-RU"/>
        </w:rPr>
        <w:fldChar w:fldCharType="separate"/>
      </w:r>
      <w:bookmarkStart w:id="13" w:name="_edn**"/>
      <w:r>
        <w:rPr>
          <w:rStyle w:val="InternetLink"/>
          <w:sz w:val="20"/>
          <w:szCs w:val="20"/>
          <w:lang w:val="ru-RU"/>
        </w:rPr>
        <w:t>**</w:t>
      </w:r>
      <w:r>
        <w:rPr>
          <w:rStyle w:val="InternetLink"/>
          <w:sz w:val="20"/>
          <w:szCs w:val="20"/>
          <w:lang w:val="ru-RU"/>
        </w:rPr>
        <w:fldChar w:fldCharType="end"/>
      </w:r>
      <w:bookmarkEnd w:id="13"/>
      <w:r>
        <w:rPr>
          <w:sz w:val="20"/>
          <w:szCs w:val="20"/>
          <w:lang w:val="ru-RU"/>
        </w:rPr>
        <w:t xml:space="preserve">…эвритмия. </w:t>
      </w:r>
    </w:p>
    <w:p>
      <w:pPr>
        <w:pStyle w:val="Discr"/>
        <w:spacing w:before="120" w:after="120"/>
        <w:ind w:firstLine="288"/>
        <w:jc w:val="both"/>
        <w:rPr>
          <w:sz w:val="20"/>
          <w:szCs w:val="20"/>
          <w:lang w:val="ru-RU"/>
        </w:rPr>
      </w:pPr>
      <w:r>
        <w:rPr>
          <w:sz w:val="20"/>
          <w:szCs w:val="20"/>
          <w:lang w:val="ru-RU"/>
        </w:rPr>
        <w:t xml:space="preserve">Эвритмия, в переводе с греческого – прекрасный ритм, прекрасное движение. Один из способов выражения поэтического и музыкального в движении и пространстве. Основы эвритмии как искусства были разработаны Р.Штейнером в 1912 году. Возникновение эвритмии не случайно. Почему? Потому, что то, что раньше мы делали бессознательно теперь должны делать осмысленно. </w:t>
      </w:r>
    </w:p>
    <w:p>
      <w:pPr>
        <w:pStyle w:val="Discr"/>
        <w:spacing w:before="120" w:after="120"/>
        <w:ind w:firstLine="288"/>
        <w:jc w:val="both"/>
        <w:rPr>
          <w:sz w:val="20"/>
          <w:szCs w:val="20"/>
          <w:lang w:val="ru-RU"/>
        </w:rPr>
      </w:pPr>
      <w:r>
        <w:rPr>
          <w:sz w:val="20"/>
          <w:szCs w:val="20"/>
          <w:lang w:val="ru-RU"/>
        </w:rPr>
        <w:t xml:space="preserve">Р.Штейнер говорил, что, занимаясь гимнастикой, спортом человек ощущает пространство, с заключёнными в себе возможностями различных положений, пронизанным различными направлениями. И человек впрыгивает в них, следует им и в соответствии с ними пользуется гимнастическими снарядами. Иначе говоря, выполняются движения, ориентированные на внешний мир. Во время декламации или пения астральное тело человека, вибрируя, воздействует на эфирное тело, образуя при этом определённые конфигурации и если эти конфигурации эфирного тела зарисовать и синхронно с текстом выразить движением всего тела, то мы будем видеть речь, видеть как проявляется духовное в человеке. Происходит низведение свехчувственного в чувственное. Эвритмия – откровение внутреннего. Она ориентируется на внутренний мир человека. В ней человек выражает то, что переживает в дыхании, в кровообращении (поскольку эти процессы одушевлённые). Зримая эвритмия развивает в мозгу новый вид мышления, когда всё притекающее в «Я» и в астральное тело человека во сне и по пробуждению будет доступно физической организации. Весь организм становится органом восприятия духовного мира. Существующие представления эвритмистов благотворно воздействуют и на зрителей, укрепляют души и гармонизируют внутренние процессы, т.е. несут ещё и терапевтический эффект. В 30 годах в Мхатовской студии под руководством М.Чехова занимались эвритмией как частью необходимого актёрского мастерства. Некоторые люди от природы близки к эвритмическому самовыражению, они подсознательно чувствуют движение, но главным в эвритмии как раз и является перенос неосознанного в сферу осознанного.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5" \l "_ednref1"</w:instrText>
      </w:r>
      <w:r>
        <w:rPr>
          <w:rStyle w:val="InternetLink"/>
          <w:sz w:val="20"/>
          <w:szCs w:val="20"/>
          <w:lang w:val="ru-RU"/>
        </w:rPr>
        <w:fldChar w:fldCharType="separate"/>
      </w:r>
      <w:bookmarkStart w:id="14" w:name="_edn1"/>
      <w:r>
        <w:rPr>
          <w:rStyle w:val="InternetLink"/>
          <w:sz w:val="20"/>
          <w:szCs w:val="20"/>
          <w:lang w:val="ru-RU"/>
        </w:rPr>
        <w:t>1.</w:t>
      </w:r>
      <w:r>
        <w:rPr>
          <w:rStyle w:val="InternetLink"/>
          <w:sz w:val="20"/>
          <w:szCs w:val="20"/>
          <w:lang w:val="ru-RU"/>
        </w:rPr>
        <w:fldChar w:fldCharType="end"/>
      </w:r>
      <w:bookmarkEnd w:id="14"/>
      <w:r>
        <w:rPr>
          <w:sz w:val="20"/>
          <w:szCs w:val="20"/>
          <w:lang w:val="ru-RU"/>
        </w:rPr>
        <w:t xml:space="preserve">Духовная наука – Антропософия, рассматривает Законы Вселенского развития и их взаимодействие с человеком. Её основатель Рудольф Штейнер - (1861-1925) – австрийский учёный, основал точный научный метод исследования сверхчувственного мира; благодаря этому методу, к примеру, открывается взаимосвязь социальной жизни с дальнейшим развитием Человека и Земли. Идеи признаны во всём мире. Наследие (354 тома) опубликовано на всех европейских языках.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5" \l "_ednref2"</w:instrText>
      </w:r>
      <w:r>
        <w:rPr>
          <w:rStyle w:val="InternetLink"/>
          <w:sz w:val="20"/>
          <w:szCs w:val="20"/>
          <w:lang w:val="ru-RU"/>
        </w:rPr>
        <w:fldChar w:fldCharType="separate"/>
      </w:r>
      <w:bookmarkStart w:id="15" w:name="_edn2"/>
      <w:r>
        <w:rPr>
          <w:rStyle w:val="InternetLink"/>
          <w:sz w:val="20"/>
          <w:szCs w:val="20"/>
          <w:lang w:val="ru-RU"/>
        </w:rPr>
        <w:t>2.</w:t>
      </w:r>
      <w:r>
        <w:rPr>
          <w:rStyle w:val="InternetLink"/>
          <w:sz w:val="20"/>
          <w:szCs w:val="20"/>
          <w:lang w:val="ru-RU"/>
        </w:rPr>
        <w:fldChar w:fldCharType="end"/>
      </w:r>
      <w:bookmarkEnd w:id="15"/>
      <w:r>
        <w:rPr>
          <w:sz w:val="20"/>
          <w:szCs w:val="20"/>
          <w:lang w:val="ru-RU"/>
        </w:rPr>
        <w:t xml:space="preserve"> Жан Поль Фридрих Рихтер известный в Европе немецкий писатель и педагог </w:t>
      </w:r>
      <w:r>
        <w:rPr>
          <w:sz w:val="20"/>
          <w:szCs w:val="20"/>
        </w:rPr>
        <w:t>XIX</w:t>
      </w:r>
      <w:r>
        <w:rPr>
          <w:sz w:val="20"/>
          <w:szCs w:val="20"/>
          <w:lang w:val="ru-RU"/>
        </w:rPr>
        <w:t xml:space="preserve"> века. Его педагогическое сочинение «Левана или Наука Воспитания», и сегодня может быть настольной книгой родителей и педагогов.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5" \l "_ednref3"</w:instrText>
      </w:r>
      <w:r>
        <w:rPr>
          <w:rStyle w:val="InternetLink"/>
          <w:sz w:val="20"/>
          <w:szCs w:val="20"/>
          <w:lang w:val="ru-RU"/>
        </w:rPr>
        <w:fldChar w:fldCharType="separate"/>
      </w:r>
      <w:bookmarkStart w:id="16" w:name="_edn3"/>
      <w:r>
        <w:rPr>
          <w:rStyle w:val="InternetLink"/>
          <w:sz w:val="20"/>
          <w:szCs w:val="20"/>
          <w:lang w:val="ru-RU"/>
        </w:rPr>
        <w:t>3.</w:t>
      </w:r>
      <w:r>
        <w:rPr>
          <w:rStyle w:val="InternetLink"/>
          <w:sz w:val="20"/>
          <w:szCs w:val="20"/>
          <w:lang w:val="ru-RU"/>
        </w:rPr>
        <w:fldChar w:fldCharType="end"/>
      </w:r>
      <w:bookmarkEnd w:id="16"/>
      <w:r>
        <w:rPr>
          <w:sz w:val="20"/>
          <w:szCs w:val="20"/>
          <w:lang w:val="ru-RU"/>
        </w:rPr>
        <w:t xml:space="preserve"> Поскольку в России медведи ещё не перевелись, то нам оживить память стоит и для этого придётся немного отвлечься и обратиться к внешней форме памяти: традициям и обычаям некоторых народов, помнящих ещё о своём родстве с медведем. Нанайцы (Гольды), к примеру, это помнят хорошо и называют медведя сыном или братом. </w:t>
      </w:r>
    </w:p>
    <w:p>
      <w:pPr>
        <w:pStyle w:val="Discr"/>
        <w:spacing w:before="120" w:after="120"/>
        <w:ind w:firstLine="288"/>
        <w:jc w:val="both"/>
        <w:rPr>
          <w:sz w:val="20"/>
          <w:szCs w:val="20"/>
          <w:lang w:val="ru-RU"/>
        </w:rPr>
      </w:pPr>
      <w:r>
        <w:rPr>
          <w:sz w:val="20"/>
          <w:szCs w:val="20"/>
          <w:lang w:val="ru-RU"/>
        </w:rPr>
        <w:t xml:space="preserve">Гуцулы тоже помнят о том, что медведь был "братом отцов". Карпатские Гуцулы называют его "младшим дядюшкой", или "старшой" (Джеймс Джордж Фрэзер – «Золотая Ветвь», Москва 1986г.). </w:t>
      </w:r>
    </w:p>
    <w:p>
      <w:pPr>
        <w:pStyle w:val="Discr"/>
        <w:spacing w:before="120" w:after="120"/>
        <w:ind w:firstLine="288"/>
        <w:jc w:val="both"/>
        <w:rPr>
          <w:sz w:val="20"/>
          <w:szCs w:val="20"/>
          <w:lang w:val="ru-RU"/>
        </w:rPr>
      </w:pPr>
      <w:r>
        <w:rPr>
          <w:sz w:val="20"/>
          <w:szCs w:val="20"/>
          <w:lang w:val="ru-RU"/>
        </w:rPr>
        <w:t xml:space="preserve">А вот Тунгусы и Айны устраивают даже особые медвежьи ритуалы-церемонии. Очень волосатые и заросшие, Айны считают себя потомками медведей, гордятся тем, что происходят от медведя. Они берут маленького медвежонка, и женщины племени вскармливают его грудью. Подросшего медведя помещают в клетку и кормят отборной пищей, ласково и с почтением к нему относятся. А через три года всем родом съедают его, прося при этом, чтобы он передал божеству, как к нему здесь хорошо относились, заботились и ещё просили медведя, потом вернуться опять. </w:t>
      </w:r>
    </w:p>
    <w:p>
      <w:pPr>
        <w:pStyle w:val="Discr"/>
        <w:spacing w:before="120" w:after="120"/>
        <w:ind w:firstLine="288"/>
        <w:jc w:val="both"/>
        <w:rPr>
          <w:sz w:val="20"/>
          <w:szCs w:val="20"/>
          <w:lang w:val="ru-RU"/>
        </w:rPr>
      </w:pPr>
      <w:r>
        <w:rPr>
          <w:sz w:val="20"/>
          <w:szCs w:val="20"/>
          <w:lang w:val="ru-RU"/>
        </w:rPr>
        <w:t xml:space="preserve">Гиляки из Восточной Сибири тоже вскармливают медведя до взрослого состояния и ритуал у них такой же. </w:t>
      </w:r>
    </w:p>
    <w:p>
      <w:pPr>
        <w:pStyle w:val="Discr"/>
        <w:spacing w:before="120" w:after="120"/>
        <w:ind w:firstLine="288"/>
        <w:jc w:val="both"/>
        <w:rPr>
          <w:sz w:val="20"/>
          <w:szCs w:val="20"/>
          <w:lang w:val="ru-RU"/>
        </w:rPr>
      </w:pPr>
      <w:r>
        <w:rPr>
          <w:sz w:val="20"/>
          <w:szCs w:val="20"/>
          <w:lang w:val="ru-RU"/>
        </w:rPr>
        <w:t>Другая форма памяти - внутренняя - это миф. И чем отдалённее времена мы рассматриваем, тем эта форма памяти для нас точнее и ценнее. К примеру, в греческих мифах есть тоже множество указаний на родство человека с медведем. В одном говорится, как Зевс явился к Каллисто в облике медведя и лишил её девственности, которую она клялась "хранить вечно". Её подруга - Артемида - увидев во время купания большой живот у Каллисто и узнав о нарушении клятвы, прогнала её, превратив в медведицу. Родившийся у неё, в человеческом обличье, сын - Аркас, стал родоначальником народа Аркадии и великим охотником. Мать же скрывалась в дремучих лесах. Однажды она увидела Аркаса и ей очень захотелось приласкать сына, но он, при виде зверя схватился за оружие и ... .Спас Каллисто Зевс, поместив её в виде созвездия "... на самом красивом месте неба, совсем рядом с небесным полюсом". (Из книги Карла Кёнига "Брат Зверь").</w:t>
      </w:r>
    </w:p>
    <w:p>
      <w:pPr>
        <w:pStyle w:val="Discr"/>
        <w:spacing w:before="120" w:after="120"/>
        <w:ind w:firstLine="288"/>
        <w:jc w:val="both"/>
        <w:rPr/>
      </w:pPr>
      <w:r>
        <w:rPr>
          <w:sz w:val="20"/>
          <w:szCs w:val="20"/>
          <w:lang w:val="ru-RU"/>
        </w:rPr>
        <w:t>Народ, живший в северной части Атлантиды, назывался Аккадийцами. И когда тёплый климат стал меняться (конец третичного периода), часть этого народа ушла южнее, продолжив развитие, а те, кто остались в северных районах (после смещения земной оси) как бы законсервировались в холоде, ибо вместо суточного светового цикла, четырёхвременного годичного цикла и умеренной гравитационной тяжести, получили шестимесячный холодный день и шестимесячную холодную ночь, то есть, сутки оказались как бы равными году. Если же к этому добавить переизбыток гравитационных сил тяжести и недостаток тепла, то станет ясным, что этот народ не мог попасть в нужный космический ритм и, следовательно, не сумел изменить своего обличья. Поэтому Эврипид не случайно называл Пана близнецом Аркаса (</w:t>
      </w:r>
      <w:r>
        <w:rPr>
          <w:sz w:val="20"/>
          <w:szCs w:val="20"/>
        </w:rPr>
        <w:t>Arkatos</w:t>
      </w:r>
      <w:r>
        <w:rPr>
          <w:sz w:val="20"/>
          <w:szCs w:val="20"/>
          <w:lang w:val="ru-RU"/>
        </w:rPr>
        <w:t>,</w:t>
      </w:r>
      <w:r>
        <w:rPr>
          <w:sz w:val="20"/>
          <w:szCs w:val="20"/>
        </w:rPr>
        <w:t>Arkos</w:t>
      </w:r>
      <w:r>
        <w:rPr>
          <w:sz w:val="20"/>
          <w:szCs w:val="20"/>
          <w:lang w:val="ru-RU"/>
        </w:rPr>
        <w:t xml:space="preserve"> - указывают на медведя), что говорит нам о том, каким был внешне человек в то далёкое время, на своём пути к современному облику. </w:t>
      </w:r>
    </w:p>
    <w:p>
      <w:pPr>
        <w:pStyle w:val="Discr"/>
        <w:spacing w:before="120" w:after="120"/>
        <w:ind w:firstLine="288"/>
        <w:jc w:val="both"/>
        <w:rPr>
          <w:sz w:val="20"/>
          <w:szCs w:val="20"/>
          <w:lang w:val="ru-RU"/>
        </w:rPr>
      </w:pPr>
      <w:r>
        <w:rPr>
          <w:sz w:val="20"/>
          <w:szCs w:val="20"/>
          <w:lang w:val="ru-RU"/>
        </w:rPr>
        <w:t xml:space="preserve">О подходе к доисторическим временам Р. Штейнер сказал следующее: "Нет нужды рыться в геологических отложениях Земли, если хочешь узнать людей древности, имевших свою высшую телесность ещё вне физического тела, это было бы абсурдно..., так не найдёшь ничего, кроме упадочных продуктов доисторического человечества. Но в отложениях человеческой духовной жизни, именно в том духовно-геологическом слое, который сохранился в греческой мифологии, там мы находим, как панцири улиток и раковин в геологических отложениях Земли, нормального среднего атлантического человека. Если мы изучаем конфигурацию фавнов, панов и силенов, то мы получаем в руки те геологические остатки, которые на самом деле ведут нас к прачеловечеству Земли". ("Мировые чудеса, испытания души и откровения духа" - в полном собрании сочинений том 129, доклад 6-й). </w:t>
      </w:r>
    </w:p>
    <w:p>
      <w:pPr>
        <w:pStyle w:val="Discr"/>
        <w:spacing w:before="120" w:after="120"/>
        <w:ind w:firstLine="288"/>
        <w:jc w:val="both"/>
        <w:rPr>
          <w:sz w:val="20"/>
          <w:szCs w:val="20"/>
          <w:lang w:val="ru-RU"/>
        </w:rPr>
      </w:pPr>
      <w:r>
        <w:rPr>
          <w:sz w:val="20"/>
          <w:szCs w:val="20"/>
          <w:lang w:val="ru-RU"/>
        </w:rPr>
        <w:t xml:space="preserve">Айны, вероятнее всего те самые потомки аккадийцев-панов, не опустившиеся на передние "лапы" и впавшие в животность, но и не влившиеся вполне в русло эволюции. </w:t>
      </w:r>
    </w:p>
    <w:p>
      <w:pPr>
        <w:pStyle w:val="Discr"/>
        <w:spacing w:before="120" w:after="120"/>
        <w:ind w:firstLine="288"/>
        <w:jc w:val="both"/>
        <w:rPr>
          <w:sz w:val="20"/>
          <w:szCs w:val="20"/>
          <w:lang w:val="ru-RU"/>
        </w:rPr>
      </w:pPr>
      <w:r>
        <w:rPr>
          <w:sz w:val="20"/>
          <w:szCs w:val="20"/>
          <w:lang w:val="ru-RU"/>
        </w:rPr>
        <w:t xml:space="preserve">Что касается обезьян, то их появление вызвано другой, полярной проблемой: переизбытком тропического лета и нехваткой гравитационной тяжести. Одна из человеческих ветвей, оказавшаяся слишком надолго в неблагоприятных для развития условиях с переизбытком тепла постепенно деградировала, не сумев вовремя сформировать мозг.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5" \l "_ednref4"</w:instrText>
      </w:r>
      <w:r>
        <w:rPr>
          <w:rStyle w:val="InternetLink"/>
          <w:sz w:val="20"/>
          <w:szCs w:val="20"/>
          <w:lang w:val="ru-RU"/>
        </w:rPr>
        <w:fldChar w:fldCharType="separate"/>
      </w:r>
      <w:bookmarkStart w:id="17" w:name="_edn4"/>
      <w:r>
        <w:rPr>
          <w:rStyle w:val="InternetLink"/>
          <w:sz w:val="20"/>
          <w:szCs w:val="20"/>
          <w:lang w:val="ru-RU"/>
        </w:rPr>
        <w:t>4.</w:t>
      </w:r>
      <w:r>
        <w:rPr>
          <w:rStyle w:val="InternetLink"/>
          <w:sz w:val="20"/>
          <w:szCs w:val="20"/>
          <w:lang w:val="ru-RU"/>
        </w:rPr>
        <w:fldChar w:fldCharType="end"/>
      </w:r>
      <w:bookmarkEnd w:id="17"/>
      <w:r>
        <w:rPr>
          <w:sz w:val="20"/>
          <w:szCs w:val="20"/>
          <w:lang w:val="ru-RU"/>
        </w:rPr>
        <w:t xml:space="preserve">При слабом «Я», как правило, – диабет.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5" \l "_ednref5"</w:instrText>
      </w:r>
      <w:r>
        <w:rPr>
          <w:rStyle w:val="InternetLink"/>
          <w:sz w:val="20"/>
          <w:szCs w:val="20"/>
          <w:lang w:val="ru-RU"/>
        </w:rPr>
        <w:fldChar w:fldCharType="separate"/>
      </w:r>
      <w:bookmarkStart w:id="18" w:name="_edn5"/>
      <w:r>
        <w:rPr>
          <w:rStyle w:val="InternetLink"/>
          <w:sz w:val="20"/>
          <w:szCs w:val="20"/>
          <w:lang w:val="ru-RU"/>
        </w:rPr>
        <w:t>5.</w:t>
      </w:r>
      <w:r>
        <w:rPr>
          <w:rStyle w:val="InternetLink"/>
          <w:sz w:val="20"/>
          <w:szCs w:val="20"/>
          <w:lang w:val="ru-RU"/>
        </w:rPr>
        <w:fldChar w:fldCharType="end"/>
      </w:r>
      <w:bookmarkEnd w:id="18"/>
      <w:r>
        <w:rPr>
          <w:sz w:val="20"/>
          <w:szCs w:val="20"/>
          <w:lang w:val="ru-RU"/>
        </w:rPr>
        <w:t xml:space="preserve">С этой сложной и интересной темой можно познакомиться в книге Р. Штейнера «Духовнонаучные импульсы к развитию физики». Москва. Из-во «Антропософия», 2000г.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5" \l "_ednref6"</w:instrText>
      </w:r>
      <w:r>
        <w:rPr>
          <w:rStyle w:val="InternetLink"/>
          <w:sz w:val="20"/>
          <w:szCs w:val="20"/>
          <w:lang w:val="ru-RU"/>
        </w:rPr>
        <w:fldChar w:fldCharType="separate"/>
      </w:r>
      <w:bookmarkStart w:id="19" w:name="_edn6"/>
      <w:r>
        <w:rPr>
          <w:rStyle w:val="InternetLink"/>
          <w:sz w:val="20"/>
          <w:szCs w:val="20"/>
          <w:lang w:val="ru-RU"/>
        </w:rPr>
        <w:t xml:space="preserve">6. </w:t>
      </w:r>
      <w:r>
        <w:rPr>
          <w:rStyle w:val="InternetLink"/>
          <w:sz w:val="20"/>
          <w:szCs w:val="20"/>
          <w:lang w:val="ru-RU"/>
        </w:rPr>
        <w:fldChar w:fldCharType="end"/>
      </w:r>
      <w:bookmarkEnd w:id="19"/>
      <w:r>
        <w:rPr>
          <w:sz w:val="20"/>
          <w:szCs w:val="20"/>
          <w:lang w:val="ru-RU"/>
        </w:rPr>
        <w:t xml:space="preserve">Это будет возможным в далёком будущем. В настоящий момент необходимо понимание задачи в целом и понимание задачи на сегодняшний день.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5" \l "_ednref7"</w:instrText>
      </w:r>
      <w:r>
        <w:rPr>
          <w:rStyle w:val="InternetLink"/>
          <w:sz w:val="20"/>
          <w:szCs w:val="20"/>
          <w:lang w:val="ru-RU"/>
        </w:rPr>
        <w:fldChar w:fldCharType="separate"/>
      </w:r>
      <w:bookmarkStart w:id="20" w:name="_edn7"/>
      <w:r>
        <w:rPr>
          <w:rStyle w:val="InternetLink"/>
          <w:sz w:val="20"/>
          <w:szCs w:val="20"/>
          <w:lang w:val="ru-RU"/>
        </w:rPr>
        <w:t xml:space="preserve">7. </w:t>
      </w:r>
      <w:r>
        <w:rPr>
          <w:rStyle w:val="InternetLink"/>
          <w:sz w:val="20"/>
          <w:szCs w:val="20"/>
          <w:lang w:val="ru-RU"/>
        </w:rPr>
        <w:fldChar w:fldCharType="end"/>
      </w:r>
      <w:bookmarkEnd w:id="20"/>
      <w:r>
        <w:rPr>
          <w:sz w:val="20"/>
          <w:szCs w:val="20"/>
          <w:lang w:val="ru-RU"/>
        </w:rPr>
        <w:t xml:space="preserve">В поставленном по новеллам Э. По фильме «Три шага в бреду», герои совершают в каждой новелле эти самые бредовые шаги (одна из новелл в постановке Феллини).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5" \l "_ednref8"</w:instrText>
      </w:r>
      <w:r>
        <w:rPr>
          <w:rStyle w:val="InternetLink"/>
          <w:sz w:val="20"/>
          <w:szCs w:val="20"/>
          <w:lang w:val="ru-RU"/>
        </w:rPr>
        <w:fldChar w:fldCharType="separate"/>
      </w:r>
      <w:bookmarkStart w:id="21" w:name="_edn8"/>
      <w:r>
        <w:rPr>
          <w:rStyle w:val="InternetLink"/>
          <w:sz w:val="20"/>
          <w:szCs w:val="20"/>
          <w:lang w:val="ru-RU"/>
        </w:rPr>
        <w:t>8.</w:t>
      </w:r>
      <w:r>
        <w:rPr>
          <w:rStyle w:val="InternetLink"/>
          <w:sz w:val="20"/>
          <w:szCs w:val="20"/>
          <w:lang w:val="ru-RU"/>
        </w:rPr>
        <w:fldChar w:fldCharType="end"/>
      </w:r>
      <w:bookmarkEnd w:id="21"/>
      <w:r>
        <w:rPr>
          <w:sz w:val="20"/>
          <w:szCs w:val="20"/>
          <w:lang w:val="ru-RU"/>
        </w:rPr>
        <w:t xml:space="preserve">Смотри Р.Штейнер. – «Современная духовная жизнь и воспитание», из-во «Парсифаль». </w:t>
      </w:r>
      <w:r>
        <w:rPr>
          <w:sz w:val="20"/>
          <w:szCs w:val="20"/>
        </w:rPr>
        <w:t xml:space="preserve">Москва. 1996 г. </w:t>
      </w:r>
    </w:p>
    <w:p>
      <w:pPr>
        <w:pStyle w:val="Discr"/>
        <w:spacing w:before="120" w:after="120"/>
        <w:ind w:firstLine="288"/>
        <w:jc w:val="both"/>
        <w:rPr/>
      </w:pPr>
      <w:r>
        <w:fldChar w:fldCharType="begin"/>
      </w:r>
      <w:r>
        <w:rPr>
          <w:rStyle w:val="InternetLink"/>
          <w:sz w:val="20"/>
          <w:szCs w:val="20"/>
        </w:rPr>
        <w:instrText xml:space="preserve"> HYPERLINK "http://bdn-steiner.ru/modules.php?name=Books&amp;go=page&amp;pid=1505" \l "_ednref9"</w:instrText>
      </w:r>
      <w:r>
        <w:rPr>
          <w:rStyle w:val="InternetLink"/>
          <w:sz w:val="20"/>
          <w:szCs w:val="20"/>
        </w:rPr>
        <w:fldChar w:fldCharType="separate"/>
      </w:r>
      <w:bookmarkStart w:id="22" w:name="_edn9"/>
      <w:r>
        <w:rPr>
          <w:rStyle w:val="InternetLink"/>
          <w:sz w:val="20"/>
          <w:szCs w:val="20"/>
        </w:rPr>
        <w:t>9.</w:t>
      </w:r>
      <w:r>
        <w:rPr>
          <w:rStyle w:val="InternetLink"/>
          <w:sz w:val="20"/>
          <w:szCs w:val="20"/>
        </w:rPr>
        <w:fldChar w:fldCharType="end"/>
      </w:r>
      <w:bookmarkEnd w:id="22"/>
      <w:r>
        <w:rPr>
          <w:sz w:val="20"/>
          <w:szCs w:val="20"/>
        </w:rPr>
        <w:t xml:space="preserve"> Там же. </w:t>
      </w:r>
    </w:p>
    <w:p>
      <w:pPr>
        <w:pStyle w:val="Normal"/>
        <w:spacing w:before="120" w:after="120"/>
        <w:ind w:firstLine="288"/>
        <w:jc w:val="both"/>
        <w:rPr/>
      </w:pPr>
      <w:r>
        <w:fldChar w:fldCharType="begin"/>
      </w:r>
      <w:r>
        <w:rPr>
          <w:rStyle w:val="InternetLink"/>
        </w:rPr>
        <w:instrText xml:space="preserve"> HYPERLINK "http://bdn-steiner.ru/modules.php?name=Books&amp;go=page&amp;pid=1505" \l "_ednref10"</w:instrText>
      </w:r>
      <w:r>
        <w:rPr>
          <w:rStyle w:val="InternetLink"/>
        </w:rPr>
        <w:fldChar w:fldCharType="separate"/>
      </w:r>
      <w:bookmarkStart w:id="23" w:name="_edn10"/>
      <w:r>
        <w:rPr>
          <w:rStyle w:val="InternetLink"/>
        </w:rPr>
        <w:t>10.</w:t>
      </w:r>
      <w:r>
        <w:rPr>
          <w:rStyle w:val="InternetLink"/>
        </w:rPr>
        <w:fldChar w:fldCharType="end"/>
      </w:r>
      <w:bookmarkEnd w:id="23"/>
      <w:r>
        <w:rPr/>
        <w:t xml:space="preserve"> Там же.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Л.М. Ганелин. Оттиск вселенной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26:00Z</dcterms:created>
  <dc:creator>KIRILL</dc:creator>
  <dc:description/>
  <cp:keywords/>
  <dc:language>en-US</dc:language>
  <cp:lastModifiedBy>KIRILL</cp:lastModifiedBy>
  <dcterms:modified xsi:type="dcterms:W3CDTF">2008-03-18T00:37:00Z</dcterms:modified>
  <cp:revision>3</cp:revision>
  <dc:subject/>
  <dc:title>A</dc:title>
</cp:coreProperties>
</file>