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→ </w:t>
      </w:r>
      <w:hyperlink r:id="rId2">
        <w:r>
          <w:rPr>
            <w:rStyle w:val="InternetLink"/>
          </w:rPr>
          <w:t>Архив ММК</w:t>
        </w:r>
      </w:hyperlink>
      <w:r>
        <w:rPr/>
        <w:t xml:space="preserve"> / </w:t>
      </w:r>
      <w:hyperlink r:id="rId3">
        <w:r>
          <w:rPr>
            <w:rStyle w:val="InternetLink"/>
          </w:rPr>
          <w:t>Тексты on-line</w:t>
        </w:r>
      </w:hyperlink>
      <w:r>
        <w:rPr/>
        <w:t xml:space="preserve"> // версия для печати </w:t>
      </w:r>
      <w:r>
        <w:rPr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bd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ein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7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Щедровицкий Г.П.</w:t>
      </w:r>
      <w:r>
        <w:rPr/>
        <w:t xml:space="preserve"> </w:t>
      </w:r>
    </w:p>
    <w:p>
      <w:pPr>
        <w:pStyle w:val="Heading1"/>
        <w:rPr/>
      </w:pPr>
      <w:r>
        <w:rPr/>
        <w:t>Методологический смысл оппозиции натуралистического и системодеятельностного подходов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>
          <w:i/>
          <w:iCs/>
        </w:rPr>
        <w:t xml:space="preserve">"...Я рискнул бы даже сказать, что главный принцип, который реально разделяет нас сейчас в нашей работе, это уже не различия в научно-предметных представлениях, а </w:t>
      </w:r>
      <w:r>
        <w:rPr>
          <w:rStyle w:val="Emphasis"/>
        </w:rPr>
        <w:t>методологические различия в подходах</w:t>
      </w:r>
      <w:r>
        <w:rPr>
          <w:i/>
          <w:iCs/>
        </w:rPr>
        <w:t>, которые мы принимаем, организуя свою работу, различия в способах онтологического видения и представления мира, различия в средствах и методах нашей мыслительной работы, оформляемые часто как различия в "логиках" нашего мышления. Это, на мой взгляд, сейчас много важнее, чем различия в научных предметах. "</w:t>
      </w:r>
    </w:p>
    <w:p>
      <w:pPr>
        <w:pStyle w:val="Normal"/>
        <w:rPr/>
      </w:pPr>
      <w:r>
        <w:rPr>
          <w:rStyle w:val="Headline"/>
        </w:rPr>
        <w:t xml:space="preserve">Методологический смысл оппозиции натуралистического и системодеятельностного подходов </w:t>
      </w:r>
    </w:p>
    <w:p>
      <w:pPr>
        <w:pStyle w:val="Main"/>
        <w:rPr/>
      </w:pPr>
      <w:r>
        <w:rPr/>
        <w:t xml:space="preserve">1. Организация деловых контактов и совместной работы представителей разных профессиональных сфер и научных дисциплин до сих пор остается сложной проблемой. Подавляющее большинство исследователей во всех областях науки предпочитает работать только в рамках своих научных предметов и на представителей других дисциплин смотрит как на "чужаков", которых надо опасаться и держать на приличном расстоянии, чтобы предохранить свои научные предметы от "загрязнения" и вульгаризации. И во многом в наш век массовой коммуникации эти опасения и заботы оправданы и разумны. Но, с другой стороны, мир, в котором мы живем и действуем, един, он не разделен на автономные географические, геологические, физические и социокультурные миры, и те проблемы, которые стоят сейчас перед учеными-предметниками, как правило, являются не только и не столько предметными, но общими для многих наук, а часто - для всех наук, как естественных, так и общественных. И в подавляющем большинстве случаев эти проблемы не могут быть разрешены усилиями представителей одной какой-либо науки, а требуют вкладов со стороны многих наук. Уже одно это обстоятельство заставляет нас искать </w:t>
      </w:r>
      <w:r>
        <w:rPr>
          <w:rStyle w:val="Emphasis"/>
        </w:rPr>
        <w:t>формы совместной работы над общими проблемами, формы междисциплинарной коммуникации и комплексного полипредметного мышления</w:t>
      </w:r>
      <w:r>
        <w:rPr/>
        <w:t xml:space="preserve"> [Щедровицкий 1974b, 1981a, 1987b; Schedrovitsky 1982a; Мирский 1980; Горохов 1982a, b; Комплексный... 1979: ч. 2]. </w:t>
      </w:r>
    </w:p>
    <w:p>
      <w:pPr>
        <w:pStyle w:val="Main"/>
        <w:rPr/>
      </w:pPr>
      <w:r>
        <w:rPr/>
        <w:t xml:space="preserve">Углубляя это, уже достаточно утвердившееся к настоящему времени представление, я рискнул бы даже сказать, что главный принцип, который реально разделяет нас сейчас в нашей работе, это уже не различия в научно-предметных представлениях, а </w:t>
      </w:r>
      <w:r>
        <w:rPr>
          <w:rStyle w:val="Emphasis"/>
        </w:rPr>
        <w:t>методологические различия в подходах</w:t>
      </w:r>
      <w:r>
        <w:rPr/>
        <w:t xml:space="preserve">, которые мы принимаем, организуя свою работу, </w:t>
      </w:r>
      <w:r>
        <w:rPr>
          <w:rStyle w:val="Emphasis"/>
        </w:rPr>
        <w:t>различия в способах онтологического видения и представления мира, различия в средствах и методах нашей мыслительной работы, оформляемые часто как различия в "логиках" нашего мышления.</w:t>
      </w:r>
      <w:r>
        <w:rPr/>
        <w:t xml:space="preserve"> </w:t>
      </w:r>
    </w:p>
    <w:p>
      <w:pPr>
        <w:pStyle w:val="Main"/>
        <w:rPr/>
      </w:pPr>
      <w:r>
        <w:rPr/>
        <w:t xml:space="preserve">Это, на мой взгляд, сейчас много важнее, чем различия в научных предметах. Два специалиста, исповедующие, скажем, системный подход, легче сговорятся между собой, даже если один из них - геолог, а другой - социолог, нежели в том случае, когда оба они - геологи, но один работает в системных представлениях, а другой - в вещных. Это мы тоже должны зафиксировать как существеннейшую характеристику современной социокультурной ситуации [Щедровицкий 1974b, 1981a, 1987b; Schedrovitsky 1982a; Мирский 1980; Горохов, 1982a, b; Комплексный... 1979: ч. 2] и постоянно учитывать в своем анализе. </w:t>
      </w:r>
    </w:p>
    <w:p>
      <w:pPr>
        <w:pStyle w:val="Main"/>
        <w:rPr/>
      </w:pPr>
      <w:r>
        <w:rPr/>
        <w:t xml:space="preserve">Принимая это в качестве принципа, наиболее точно выражающего суть тех изменений, которые претерпело наше мышление в последние 50 лет, мы попробуем далее рассмотреть (в применении к материалу естественных наук) </w:t>
      </w:r>
      <w:r>
        <w:rPr>
          <w:rStyle w:val="Emphasis"/>
        </w:rPr>
        <w:t>различия между натуралистическим и системодеятельностным подходами</w:t>
      </w:r>
      <w:r>
        <w:rPr/>
        <w:t xml:space="preserve"> в исследовании и познании, которые считаем важнейшими и во многих отношениях даже решающими для современной социокультурной ситуации в науке. </w:t>
      </w:r>
    </w:p>
    <w:p>
      <w:pPr>
        <w:pStyle w:val="Main"/>
        <w:rPr/>
      </w:pPr>
      <w:r>
        <w:rPr/>
        <w:t xml:space="preserve">2. Всякий исследователь, принимающий </w:t>
      </w:r>
      <w:r>
        <w:rPr>
          <w:rStyle w:val="Emphasis"/>
        </w:rPr>
        <w:t>натуралистический подход</w:t>
      </w:r>
      <w:r>
        <w:rPr/>
        <w:t xml:space="preserve">, независимо от того, в какой науке он работает, исходит из того, что ему уже дан объект его рассмотрения, что он сам как исследователь противостоит этому объекту и применяет к нему определенный набор исследовательских процедур и операций, которые и дают ему, исследователю, </w:t>
      </w:r>
      <w:r>
        <w:rPr>
          <w:rStyle w:val="Emphasis"/>
        </w:rPr>
        <w:t>знания об объекте</w:t>
      </w:r>
      <w:r>
        <w:rPr/>
        <w:t xml:space="preserve">. Эти знания представляют своего рода трафареты, шаблоны или схемы, которые мы накладываем на объект и таким образом получаем его изображение, а вместе с тем - вид и форму самого объекта. </w:t>
      </w:r>
    </w:p>
    <w:p>
      <w:pPr>
        <w:pStyle w:val="Main"/>
        <w:rPr/>
      </w:pPr>
      <w:r>
        <w:rPr/>
        <w:drawing>
          <wp:inline distT="0" distB="0" distL="0" distR="0">
            <wp:extent cx="4449445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сследователь-натуралист никогда не задает вопросов, откуда взялся "объект" и как он в принципе получается, ибо для него, сколь бы методологически изощренным и развитым он ни был, </w:t>
      </w:r>
      <w:r>
        <w:rPr>
          <w:rStyle w:val="Emphasis"/>
        </w:rPr>
        <w:t>природа с самого начала состоит из объектов</w:t>
      </w:r>
      <w:r>
        <w:rPr/>
        <w:t xml:space="preserve">, а точнее, как писал К.Маркс, из </w:t>
      </w:r>
      <w:r>
        <w:rPr>
          <w:rStyle w:val="Emphasis"/>
        </w:rPr>
        <w:t>объектов созерцания</w:t>
      </w:r>
      <w:r>
        <w:rPr/>
        <w:t>, которые и становятся затем объектами специального научного исследования</w:t>
      </w:r>
      <w:r>
        <w:fldChar w:fldCharType="begin"/>
      </w:r>
      <w:r>
        <w:rPr>
          <w:rStyle w:val="InternetLink"/>
          <w:vertAlign w:val="superscript"/>
          <w:color w:val="FFFF99"/>
        </w:rPr>
        <w:instrText xml:space="preserve"> HYPERLINK "http://v2.circle.ru/archive/online/pg91a/print" \l "1%231"</w:instrText>
      </w:r>
      <w:r>
        <w:rPr>
          <w:rStyle w:val="InternetLink"/>
          <w:vertAlign w:val="superscript"/>
          <w:color w:val="FFFF99"/>
        </w:rPr>
        <w:fldChar w:fldCharType="separate"/>
      </w:r>
      <w:r>
        <w:rPr>
          <w:rStyle w:val="InternetLink"/>
          <w:color w:val="FFFF99"/>
          <w:vertAlign w:val="superscript"/>
        </w:rPr>
        <w:t xml:space="preserve"> 1</w:t>
      </w:r>
      <w:r>
        <w:rPr>
          <w:rStyle w:val="InternetLink"/>
          <w:vertAlign w:val="superscript"/>
          <w:color w:val="FFFF99"/>
        </w:rPr>
        <w:fldChar w:fldCharType="end"/>
      </w:r>
      <w:bookmarkStart w:id="0" w:name="01"/>
      <w:bookmarkEnd w:id="0"/>
      <w:r>
        <w:rPr/>
        <w:t xml:space="preserve">. </w:t>
      </w:r>
    </w:p>
    <w:p>
      <w:pPr>
        <w:pStyle w:val="Main"/>
        <w:rPr/>
      </w:pPr>
      <w:r>
        <w:rPr/>
        <w:t xml:space="preserve">Мысля таким образом, натуралист работает (и, можно даже сказать, находится), во-первых, в </w:t>
      </w:r>
      <w:r>
        <w:rPr>
          <w:rStyle w:val="Emphasis"/>
        </w:rPr>
        <w:t>эпистемолого-организационных схемах</w:t>
      </w:r>
      <w:r>
        <w:rPr/>
        <w:t xml:space="preserve"> (схема 1а), сформированных в период античности, во-вторых, в </w:t>
      </w:r>
      <w:r>
        <w:rPr>
          <w:rStyle w:val="Emphasis"/>
        </w:rPr>
        <w:t>гносеолого-организационных схемах</w:t>
      </w:r>
      <w:r>
        <w:rPr/>
        <w:t xml:space="preserve">, оформившихся с начала ХV в. - сейчас обычно они выражаются в схеме познавательного отношения "субъект-объект" (схема 1б), и, в-третьих, в собственно </w:t>
      </w:r>
      <w:r>
        <w:rPr>
          <w:rStyle w:val="Emphasis"/>
        </w:rPr>
        <w:t>натуралистической конкретизации субъект-объектной схемы</w:t>
      </w:r>
      <w:r>
        <w:rPr/>
        <w:t xml:space="preserve"> (схема 1в), сформировавшей-ся на рубеже ХVI-ХVII вв. за счет введения понятия "природа" (в первую очередь в работах Ф.Бэкона); чтобы перекинуть мост к дальнейшему обсуждению системодеятельностного подхода, я буду представлять субъект-объектные отношения в деятельностных схемах и символах (схема 2) и при этом для упрощения "склею" познавательное и исследовательское отношения субъекта к природе в одном знаке (в точном соответствии с тем, как это обычно делается в методологии натурализма). </w:t>
      </w:r>
    </w:p>
    <w:p>
      <w:pPr>
        <w:pStyle w:val="Main"/>
        <w:rPr/>
      </w:pPr>
      <w:r>
        <w:rPr/>
        <w:drawing>
          <wp:inline distT="0" distB="0" distL="0" distR="0">
            <wp:extent cx="463042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rPr/>
      </w:pPr>
      <w:r>
        <w:rPr/>
        <w:br/>
        <w:t>Чтобы с самого начала убрать возможную неправильную трактовку моих слов, специально подчеркну, что пока я никак не критикую натуралистическую точку зрения, а лишь резко и схематически выражаю суть ее - те специальные онтологические и организационно-мыслительные допущения, которые лежат в ее основании. Натуралистический подход, на мой взгляд, является столь же законным и логически основательным, как и все другие подходы; более того, в противоположность многим другим подходам, он прекрасно проработан за последние четыреста лет, и именно ему наука обязана всеми своими основными успехами. Поэтому, когда речь зайдет о критике натуралистического подхода, да еще особенно в области естественных наук, то это будет совсем не простым делом</w:t>
      </w:r>
      <w:r>
        <w:fldChar w:fldCharType="begin"/>
      </w:r>
      <w:r>
        <w:rPr>
          <w:rStyle w:val="InternetLink"/>
          <w:vertAlign w:val="superscript"/>
          <w:color w:val="FFFF99"/>
        </w:rPr>
        <w:instrText xml:space="preserve"> HYPERLINK "http://v2.circle.ru/archive/online/pg91a/print" \l "2%232"</w:instrText>
      </w:r>
      <w:r>
        <w:rPr>
          <w:rStyle w:val="InternetLink"/>
          <w:vertAlign w:val="superscript"/>
          <w:color w:val="FFFF99"/>
        </w:rPr>
        <w:fldChar w:fldCharType="separate"/>
      </w:r>
      <w:r>
        <w:rPr>
          <w:rStyle w:val="InternetLink"/>
          <w:color w:val="FFFF99"/>
          <w:vertAlign w:val="superscript"/>
        </w:rPr>
        <w:t xml:space="preserve"> 2</w:t>
      </w:r>
      <w:r>
        <w:rPr>
          <w:rStyle w:val="InternetLink"/>
          <w:vertAlign w:val="superscript"/>
          <w:color w:val="FFFF99"/>
        </w:rPr>
        <w:fldChar w:fldCharType="end"/>
      </w:r>
      <w:bookmarkStart w:id="1" w:name="02"/>
      <w:bookmarkEnd w:id="1"/>
      <w:r>
        <w:rPr/>
        <w:t xml:space="preserve">. </w:t>
      </w:r>
    </w:p>
    <w:p>
      <w:pPr>
        <w:pStyle w:val="Main"/>
        <w:rPr/>
      </w:pPr>
      <w:r>
        <w:rPr/>
        <w:t xml:space="preserve">Но это - к будущему, а сейчас мне важно лишь подчеркнуть, что натуралистический подход отнюдь не единственный, и наряду с ним существуют и другие, по идее не менее значимые, подходы. </w:t>
      </w:r>
    </w:p>
    <w:p>
      <w:pPr>
        <w:pStyle w:val="Main"/>
        <w:rPr/>
      </w:pPr>
      <w:r>
        <w:rPr/>
        <w:t xml:space="preserve">3. И, в частности, в самом этом сопоставлении и анализе разных подходов в научных исследованиях и разработках я реализую другой - </w:t>
      </w:r>
      <w:r>
        <w:rPr>
          <w:rStyle w:val="Emphasis"/>
        </w:rPr>
        <w:t>деятельностный</w:t>
      </w:r>
      <w:r>
        <w:rPr/>
        <w:t xml:space="preserve">, или, точнее, </w:t>
      </w:r>
      <w:r>
        <w:rPr>
          <w:rStyle w:val="Emphasis"/>
        </w:rPr>
        <w:t>системодеятельностный, подход</w:t>
      </w:r>
      <w:r>
        <w:rPr/>
        <w:t xml:space="preserve">, который в задании основной организационной структуры мышления исходит не из оппозиции "субъект-объект", или, в более специфических терминах, не из оппозиции "исследователь-исследуемый объект", а из самих </w:t>
      </w:r>
      <w:r>
        <w:rPr>
          <w:rStyle w:val="Emphasis"/>
        </w:rPr>
        <w:t>систем деятельности и мышления</w:t>
      </w:r>
      <w:r>
        <w:rPr/>
        <w:t xml:space="preserve">, из тех средств и методов, той техники и технологии, тех процедур и операций и, наконец, тех онтологических схем и представлений, которые составляют </w:t>
      </w:r>
      <w:r>
        <w:rPr>
          <w:rStyle w:val="Emphasis"/>
        </w:rPr>
        <w:t>структуру  мыследеятельности - МД</w:t>
      </w:r>
      <w:r>
        <w:rPr/>
        <w:t xml:space="preserve"> (в частности, исследовательской) и задают основные формы ее организации. </w:t>
      </w:r>
    </w:p>
    <w:p>
      <w:pPr>
        <w:pStyle w:val="Main"/>
        <w:jc w:val="center"/>
        <w:rPr/>
      </w:pPr>
      <w:r>
        <w:rPr/>
        <w:drawing>
          <wp:inline distT="0" distB="0" distL="0" distR="0">
            <wp:extent cx="710438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"/>
        <w:jc w:val="center"/>
        <w:rPr/>
      </w:pPr>
      <w:r>
        <w:rPr/>
        <w:br/>
        <w:t> </w:t>
      </w:r>
    </w:p>
    <w:p>
      <w:pPr>
        <w:pStyle w:val="Main"/>
        <w:rPr/>
      </w:pPr>
      <w:r>
        <w:rPr/>
        <w:t>В рамках развернутой системодеятельностной трактовки натуралистического подхода все то, что было представлено на схеме 2, я должен перерисовать несколько иначе (схема 3) и, в частности, зафиксировать у исследователя:</w:t>
        <w:br/>
        <w:t xml:space="preserve">1) определенный набор мыслительных и деятельностных средств, с которыми он "выходит" на объект; </w:t>
        <w:br/>
        <w:t xml:space="preserve">2) определенный набор действий (процедур и операций), которые он применяет в отношении к объекту; </w:t>
        <w:br/>
        <w:t xml:space="preserve">3) то, что мы называем (в технической манере) "табло сознания" исследователя, на котором появляются образы, фиксирующие опыт его исследовательской работы; </w:t>
        <w:br/>
        <w:t xml:space="preserve">4) тексты речи-мысли, в которых исследователь фиксирует ход и результаты своей исследовательской работы и сообщает о них другим людям (заметим на будущее, что в этих текстах выражаются, среди прочего, его знания об объекте), и, наконец, </w:t>
        <w:br/>
        <w:t xml:space="preserve">5) строго определенные нормы и схемы организации исследовательской МД, в частности категории, которые этот исследователь реализует в практике своего мышления и своей деятельности, когда становится в то самое исследовательски-познавательное отношение к объекту, которое представлено на этой схеме акта мыследействия; в частности, это могут быть те самые натуралистические гносеолого-организационные схемы (схема 1в), которые он как бы "надевает на себя", занимая место "субъекта познания" или "субъекта исследования" и одновременно объявляя то, на что направлены его операции и процедуры, и то, что он "видит" перед собой благодаря онтологическим схемам и картинам, - "в виде объекта природы" и вместе с тем "объекта познания" или "объекта исследования" (более проработанные схемы организации деятельности и мышления см. </w:t>
      </w:r>
      <w:r>
        <w:rPr>
          <w:lang w:val="en-US"/>
        </w:rPr>
        <w:t>[</w:t>
      </w:r>
      <w:r>
        <w:rPr/>
        <w:t>Щедровицкий</w:t>
      </w:r>
      <w:r>
        <w:rPr>
          <w:lang w:val="en-US"/>
        </w:rPr>
        <w:t xml:space="preserve"> 1964a, 1966a, 1969b, 1974a, 1981a, Schedrovitsky 1966j, 1982a; </w:t>
      </w:r>
      <w:r>
        <w:rPr/>
        <w:t>Разработка</w:t>
      </w:r>
      <w:r>
        <w:rPr>
          <w:lang w:val="en-US"/>
        </w:rPr>
        <w:t xml:space="preserve">... </w:t>
      </w:r>
      <w:r>
        <w:rPr/>
        <w:t>1975]).</w:t>
      </w:r>
    </w:p>
    <w:p>
      <w:pPr>
        <w:pStyle w:val="Main"/>
        <w:rPr/>
      </w:pPr>
      <w:r>
        <w:rPr/>
        <w:t xml:space="preserve">Нужно еще специально подчеркнуть - и это, в принципе, одно из величайших чудес в организации работы нашего сознания, ѕ что при всей совершенно очевидной сложности нашей МД, в частности исследовательской, при обилии входящих в нее разнообразных элементов </w:t>
      </w:r>
      <w:r>
        <w:rPr>
          <w:rStyle w:val="Emphasis"/>
        </w:rPr>
        <w:t>сознание натуралиста в предметно-теоретической форме фиксирует только объект исследования</w:t>
      </w:r>
      <w:r>
        <w:rPr/>
        <w:t xml:space="preserve">, сосредоточено только на нем, только его замечает и видит - и в этом, по-видимому, величайшая простота и сила натуралистического подхода, его бесспорное практическое преимущество. Натуралистически организованное сознание, следовательно, не замечает сложнейших структур мышления и деятельности и того обстоятельства, что </w:t>
      </w:r>
      <w:r>
        <w:rPr>
          <w:rStyle w:val="Emphasis"/>
        </w:rPr>
        <w:t>объект МД включен в эту МД, является функциональным и морфологическим элементом ее</w:t>
      </w:r>
      <w:r>
        <w:rPr/>
        <w:t xml:space="preserve">, а видит вместо сложнейших структур мыследеятельности только два морфологических фокуса ее - объект и субъект, их оно различает и разделяет, между ними проводит границу, стягивает все "мыследеятельное" к ним одним, а затем полагает между ними отношение, или связь особого рода - познавательно-исследовательскую. </w:t>
      </w:r>
    </w:p>
    <w:p>
      <w:pPr>
        <w:pStyle w:val="Main"/>
        <w:rPr/>
      </w:pPr>
      <w:r>
        <w:rPr/>
        <w:t xml:space="preserve">4. Подобное представление структур и механизмов исследовательской МД сложилось в результате философской рефлексии научно-исследовательской работы прежде всего в ХVII-ХVIII вв. - рефлексии, в большей мере прожективной и спекулятивной, нежели ретроспективной и исследовательской [Разработка... 1975: 131-143], что затем было заимствовано широким кругом естествоиспытателей и закреплено традицией. Именно благодаря рефлексивной спекуляции "объект" оказался "вынутым" из систем МД и знаний и был противопоставлен "субъекту" в качестве самостоятельной реальной сущности, существующей в мире природы. И хотя такое представление было совершенно очевидным переупрощением реального положения дел, оно позволило сознанию натуралиста сосредоточиться на "объекте" и начать анализировать его с помощью специальных процедур, направленных на материал природы, выделять в нем свойства и качества, фиксировать их в знаниях и понятиях, переводить в формы "видения" и созерцания, обсуждать все это как непосредственно-феноменально и опосредованно-рефлексивно данное и т.д. и т.п. Но все это, как и вообще сосредоточение на объекте, стало возможным, как я уже отметил, только благодаря тому, что в ходе исторического развития МД, в частности научных и философских форм ее, была сформирована сначала эпистемолого-организационная схема, а затем обосновывавшая и оправдывавшая ее гносеолого-организационная схема, ставшая основной формой организации нашей рефлексии и нашего знания. Именно эта схема с конца ХVIII в. стала определять наше понимание и смыслообразование в процессе научно-исследовательской работы (понимание чужих текстов и понимание ситуаций), а также способы порождения самих текстов и выражаемых в них знаний. </w:t>
      </w:r>
    </w:p>
    <w:p>
      <w:pPr>
        <w:pStyle w:val="Main"/>
        <w:rPr/>
      </w:pPr>
      <w:r>
        <w:rPr/>
        <w:t xml:space="preserve">Но после того как такая форма понимания и знаний была задана, мы уже в любых условиях, априорно, как это показывал И.Кант, </w:t>
      </w:r>
      <w:r>
        <w:rPr>
          <w:rStyle w:val="Emphasis"/>
        </w:rPr>
        <w:t>начинали видеть то, что знали</w:t>
      </w:r>
      <w:r>
        <w:rPr/>
        <w:t xml:space="preserve">; для данной формы организации МД это означает, что мы начинали видеть объект со всеми теми характеристиками, которые мы приписали материалу природы посредством нашей МД, и все эти характеристики мы выводили не из МД и приписывали отнюдь не мыследеятельности, а именно объекту природы как таковому. </w:t>
      </w:r>
    </w:p>
    <w:p>
      <w:pPr>
        <w:pStyle w:val="Main"/>
        <w:rPr/>
      </w:pPr>
      <w:r>
        <w:rPr/>
        <w:t xml:space="preserve">Образно говоря, реально мы как бы "наклеивали" наши знания на материал природы и таким образом порождали объекты рассмотрения. Пока это не сделано, объектов просто нет. А если нет объектов, то не может быть и натуралистического подхода в изучении их. Выражая это в виде общего принципа, можно сказать, что реализация натуралистического подхода в исследовании возможна лишь при условии, что мы уже знаем, хотя бы в общих чертах, как устроен объект анализа, где проходят его границы и какими методами его можно исследовать. Естественные науки, разворачивавшиеся на базе натуралистического подхода, стали возможны лишь после того, как Ф.Бэкон, Г.Галилей, Р.Декарт и др., опиравшиеся на огромную методологическую и философскую работу своих предшественников - математиков, логиков и метафизиков, построили </w:t>
      </w:r>
      <w:r>
        <w:rPr>
          <w:rStyle w:val="Emphasis"/>
        </w:rPr>
        <w:t>общие представления о природе и возможных способах существования объектов природы, а их последователи в ХVII-ХIХ вв. создали еще целый ряд более конкретных представлений о разных типах объектов природы</w:t>
      </w:r>
      <w:r>
        <w:rPr/>
        <w:t xml:space="preserve">, соответствующих разным естественнонаучным категориям - субстанции, процесса, взаимодействия, вещи, поля, множества частиц и т.п. И все это время с начала ХVII в., вот уже около четырехсот лет, мы продолжали эксплуатировать эти базовые представления и строили на них, одно за другим, разные научные предметы. И в принципе, если брать науку саму по себе, изолированно от развития инженерии, техники и производства, то эту работу можно продолжать бесконечно и создавать все новые и новые натуралистически организованные научные предметы. Но дело в том, что за это время кардинально изменился характер самой общественной практики, изменились ее реальные ситуации, изменился характер общественно значимой МД, и в силу этого характер "объектов", создаваемых в науке на базе натуралистического подхода, перестал соответствовать тем проблемам и задачам, которые порождает и творит сама практика. </w:t>
      </w:r>
    </w:p>
    <w:p>
      <w:pPr>
        <w:pStyle w:val="Main"/>
        <w:rPr/>
      </w:pPr>
      <w:r>
        <w:rPr/>
        <w:t xml:space="preserve">Если попробовать выразить эти изменения практики предельно сжато и кратко, то можно наверное сказать, что за это время сложилась и оформилась </w:t>
      </w:r>
      <w:r>
        <w:rPr>
          <w:rStyle w:val="Emphasis"/>
        </w:rPr>
        <w:t>многосторонняя комплексная практика</w:t>
      </w:r>
      <w:r>
        <w:rPr/>
        <w:t xml:space="preserve">, порождающая такое мыследеятельное содержание, которое никак уже не может быть выражено в представлениях о традиционных натуральных объектах; и мы, следовательно, попадаем в социокультурную ситуацию, очень напоминающую ту, в которой начинали свою работу философы, методологи, математики и физики ХVII века: подобно тому, как они создали тогда новые онтологические представления о мире природы и таким образом заложили основания для развития всей системы "натуральных" наук, так и мы сейчас должны создать </w:t>
      </w:r>
      <w:r>
        <w:rPr>
          <w:rStyle w:val="Emphasis"/>
        </w:rPr>
        <w:t>принципиально новые онтологические представления о мире деятельности и мышления</w:t>
      </w:r>
      <w:r>
        <w:rPr/>
        <w:t xml:space="preserve"> и таким образом заложить основания для развития системы мыследеятельностных наук. Но это, в свою очередь, предполагает, с одной стороны, </w:t>
      </w:r>
      <w:r>
        <w:rPr>
          <w:rStyle w:val="Emphasis"/>
        </w:rPr>
        <w:t>обращение к принципиально новым категориальным схемам</w:t>
      </w:r>
      <w:r>
        <w:rPr/>
        <w:t xml:space="preserve">, а с другой - </w:t>
      </w:r>
      <w:r>
        <w:rPr>
          <w:rStyle w:val="Emphasis"/>
        </w:rPr>
        <w:t>использование совершенно иного, не натуралистического, а деятельностного или, еще точнее, системодеятельностного подхода</w:t>
      </w:r>
      <w:r>
        <w:rPr/>
        <w:t xml:space="preserve">. </w:t>
      </w:r>
    </w:p>
    <w:p>
      <w:pPr>
        <w:pStyle w:val="Main"/>
        <w:rPr/>
      </w:pPr>
      <w:r>
        <w:rPr/>
        <w:t xml:space="preserve">5. Переход от натуралистического подхода к системодеятельностному связан с целым рядом изменений в структуре и формах организации нашего мышления и МД, которые подготавливались исторически и происходили в особенно явной и заметной форме в последние три столетия. </w:t>
      </w:r>
    </w:p>
    <w:p>
      <w:pPr>
        <w:pStyle w:val="Main"/>
        <w:rPr/>
      </w:pPr>
      <w:r>
        <w:rPr/>
        <w:t xml:space="preserve">Первое из них связано с появлением и постепенным распространением наряду со схемами и моделями объектов нашей МД также еще и схем мышления, деятельности и МД как таковых. К середине ХХ столетия это движение оформилось как </w:t>
      </w:r>
      <w:r>
        <w:rPr>
          <w:rStyle w:val="Emphasis"/>
        </w:rPr>
        <w:t>установка на создание наук о мышлении и деятельности</w:t>
      </w:r>
      <w:r>
        <w:rPr/>
        <w:t xml:space="preserve">, что потенциально несет в себе новую научно-техническую революцию. </w:t>
      </w:r>
    </w:p>
    <w:p>
      <w:pPr>
        <w:pStyle w:val="Main"/>
        <w:rPr/>
      </w:pPr>
      <w:r>
        <w:rPr/>
        <w:t xml:space="preserve">Второе изменение - оно исходило из первого и поддерживало его - это перенос центра тяжести в организации мышления и МД со схем объектов мыследействия на </w:t>
      </w:r>
      <w:r>
        <w:rPr>
          <w:rStyle w:val="Emphasis"/>
        </w:rPr>
        <w:t>схемы и модели самих мышления, деятельности и мыследеятельности как таковых</w:t>
      </w:r>
      <w:r>
        <w:rPr/>
        <w:t xml:space="preserve">. Оно было особенно характерным для областей, где развертывалась полипрофессиональная и полипредметная работа, которая нуждалась в комплексной и системной организации [Щедровицкий 1987b, Комплексный... 1979] и насаждалась в первую очередь оргуправленческой работой, которая в последние 100 лет становилась все более значимой, а после первой мировой войны стала господствующей [Щедровицкий 1976a]. </w:t>
      </w:r>
    </w:p>
    <w:p>
      <w:pPr>
        <w:pStyle w:val="Main"/>
        <w:rPr/>
      </w:pPr>
      <w:r>
        <w:rPr/>
        <w:t xml:space="preserve">Третье изменение - соорганизация схем объектов мыследействия со схемами мышления, деятельности и МД как таковых в </w:t>
      </w:r>
      <w:r>
        <w:rPr>
          <w:rStyle w:val="Emphasis"/>
        </w:rPr>
        <w:t>знаниевые связки совершенно нового типа</w:t>
      </w:r>
      <w:r>
        <w:rPr/>
        <w:t xml:space="preserve"> (обычно их называют "подходами"), - соорганизация, достигнутая за счет использования "схем многих знаний" [Щедровицкий 1964a, Schedrovitsky 1966j ] и, далее, схем многомерной, пространственной организации знаний о МД [Щедровицкий 1972a; Щедровицкий, Котельников 1983c, Комплексный... 1979]; благодаря этому нововведению </w:t>
      </w:r>
      <w:r>
        <w:rPr>
          <w:rStyle w:val="Emphasis"/>
        </w:rPr>
        <w:t>методологическое мышление</w:t>
      </w:r>
      <w:r>
        <w:rPr/>
        <w:t xml:space="preserve"> получило возможность оформиться в </w:t>
      </w:r>
      <w:r>
        <w:rPr>
          <w:rStyle w:val="Emphasis"/>
        </w:rPr>
        <w:t>новый вид и тип МД</w:t>
      </w:r>
      <w:r>
        <w:rPr/>
        <w:t xml:space="preserve">, в "методологическую работу" и методологическую сферу, которая складывается как бы над наукой, захватывает и подчиняет ее себе и становится </w:t>
      </w:r>
      <w:r>
        <w:rPr>
          <w:rStyle w:val="Emphasis"/>
        </w:rPr>
        <w:t>новой исторической формой "всеобщего" мышления, замыкающего на время рамки нашего мира</w:t>
      </w:r>
      <w:r>
        <w:rPr/>
        <w:t xml:space="preserve"> [Щедровицкий 1964a, 1981a, 1987b; Щедровицкий, Котельников 1983c; Schedrovitsky 1966j, 1982a].</w:t>
      </w:r>
    </w:p>
    <w:p>
      <w:pPr>
        <w:pStyle w:val="Main"/>
        <w:rPr/>
      </w:pPr>
      <w:r>
        <w:rPr/>
        <w:t xml:space="preserve">Фиксации и уяснению смысла и сути всех этих изменений в структуре и формах организации нашей МД сильно мешает то обстоятельство, что в течение трех последних столетий методологическая работа развивалась преимущественно на материале науки. Связь между ними была столь тесной и оказала такое влияние на формы методологического самосознания, что чуть ли не повсеместно методология стала рассматриваться как надстройка над наукой, обязанная последней как происхождением, так и своим существованием. </w:t>
      </w:r>
    </w:p>
    <w:p>
      <w:pPr>
        <w:pStyle w:val="Main"/>
        <w:rPr/>
      </w:pPr>
      <w:r>
        <w:rPr/>
        <w:t xml:space="preserve">При таком подходе практически не имело смысла ставить вопросы о каких-либо самостоятельных формах организации методологии и ее специфических средствах: она рассматривалась по образу и подобию науки - чаще всего в виде метатеории. И если даже фиксировалось, что на ранних этапах своего становления методология могла иметь форму методики и проекта, то все равно эти формы рассматривались как зародыши, неминуемо превращающиеся в дальнейшем в форму научной теории. </w:t>
      </w:r>
    </w:p>
    <w:p>
      <w:pPr>
        <w:pStyle w:val="Main"/>
        <w:rPr/>
      </w:pPr>
      <w:r>
        <w:rPr/>
        <w:t xml:space="preserve">Это же представление проецировалось в историю мышления: считалось, что наука складывается в теле философии сама собой, без посредства методологии, затем выделяется в самостоятельную сферу и после этого порождает методологию науки, в основном подобную самой науке. </w:t>
      </w:r>
    </w:p>
    <w:p>
      <w:pPr>
        <w:pStyle w:val="Main"/>
        <w:rPr/>
      </w:pPr>
      <w:r>
        <w:rPr/>
        <w:t xml:space="preserve">Но само представление об автономном существовании науки как особой сферы познания возникло и получило распространение не так давно - в конце ХVIII и начале ХIХ вв. и приблизительно соответствует лишь тому, что реально сложилось и существовало только во второй половине ХIХ и первой половине ХХ в. Поэтому, если мы хотим рассмотреть взаимоотношения методологии и науки в более широком историческом контексте, скажем, от античности до наших дней, и получить, соответственно этому, более глубокие и более адекватные представления об этом отношении, то должны начинать анализ не с обособленной и изолированной науки, а с нерасчлененной соцелостности всех форм человеческого мыследействия - мифологических, конструктивно-технических, собственно научных, инженерных, проектных и других; </w:t>
      </w:r>
      <w:r>
        <w:rPr>
          <w:rStyle w:val="Emphasis"/>
        </w:rPr>
        <w:t>мы называем эту соцелостность "сферой мыследеятельности"</w:t>
      </w:r>
      <w:r>
        <w:rPr/>
        <w:t xml:space="preserve">. </w:t>
      </w:r>
    </w:p>
    <w:p>
      <w:pPr>
        <w:pStyle w:val="Main"/>
        <w:rPr/>
      </w:pPr>
      <w:r>
        <w:rPr/>
        <w:t xml:space="preserve">Всем, кто мыслит традиционно, бесспорно, может показаться, что выделение этой соцелостности в качестве предмета анализа является чисто искусственным делом, не схватывающим подлинную организацию нашего деятельного мира. Но такое представление - типичный результат абсолютизации профессионального партикуляризма, характерного для нашего времени. </w:t>
      </w:r>
      <w:r>
        <w:rPr>
          <w:rStyle w:val="Emphasis"/>
        </w:rPr>
        <w:t>Соцелостность всех форм и типов мыследействия реально существовала, по-видимому, во все периоды развития человеческого общества и существует сейчас</w:t>
      </w:r>
      <w:r>
        <w:rPr/>
        <w:t xml:space="preserve">, сколь бы разнообразными ни были входящие в нее формы мышления и деятельности и как бы ни обособлялись они друг от друга в организационном плане. Другое дело, что в одни эпохи сфера МД была более дифференцирована и напоминала скорее конгломерат, нежели целостность, в другие, наоборот, была более интегрирована и принимала разнообразные формы - от агломерации до почти тотально организованного целого. Но при этом в каждую историческую эпоху существовала такая форма МД, которая выдвигалась на передний план и брала на себя </w:t>
      </w:r>
      <w:r>
        <w:rPr>
          <w:rStyle w:val="Emphasis"/>
        </w:rPr>
        <w:t>функции рефлексивного представления и рефлексивной организации</w:t>
      </w:r>
      <w:r>
        <w:rPr/>
        <w:t xml:space="preserve"> всей сферы МД. В предантичный период это была мифология, в античный - философия, в средние века - теология, в ХVII-ХVIII вв. - снова философия, в ХIХ и ХХ вв. - наука. Именно эту соцелостность разных форм МД мы и должны рассматривать, если хотим исследовать взаимоотношения науки и методология и исторические изменения этого взаимоотношения. </w:t>
      </w:r>
    </w:p>
    <w:p>
      <w:pPr>
        <w:pStyle w:val="Main"/>
        <w:rPr/>
      </w:pPr>
      <w:r>
        <w:rPr/>
        <w:t xml:space="preserve">Все, что известно нам сейчас по истории МД, показывает, что в течение долгого времени элементы научного и методологического мышления складывались и оформлялись вместе и, по сути дела, параллельно друг другу внутри иных форм мышления и МД - мифологических, философских, теологических и практико-методических. В принципе можно предположить, что как наука, так и методология имели свои независимые линии развития и могли бы оформиться в относительно самостоятельные сферы МД. Но известные нам факты говорят другое. На деле получилось так, что во всех переломных точках, характеризующих основные этапы становления науки, - в античности, в позднем средневековье и в ХVII-ХVIII вв. - </w:t>
      </w:r>
      <w:r>
        <w:rPr>
          <w:rStyle w:val="Emphasis"/>
        </w:rPr>
        <w:t>методология складывалась раньше, а наука появлялась и оформлялась внутри нее</w:t>
      </w:r>
      <w:r>
        <w:rPr/>
        <w:t xml:space="preserve">, по сути дела - как специфическая организация некоторых частей методологии. Именно такое отношение между методологическим и научным мышлением находим мы в работах Платона, Аристотеля, Евклида, Птолемея, Орема, Р.Бэкона, Галилея, Декарта и других выдающихся мыслителей. Более того, уже элементарный анализ всех этих работ показывает, что методологическое мышление выступало при этом не только в качестве объемлющей системы, но также и в качестве средства порождения специфических организованностей научного мышления - так называемых </w:t>
      </w:r>
      <w:r>
        <w:rPr>
          <w:rStyle w:val="Emphasis"/>
        </w:rPr>
        <w:t>научных предметов</w:t>
      </w:r>
      <w:r>
        <w:rPr/>
        <w:t xml:space="preserve">. В сочинениях Галилея и Декарта это выявляется с такой же отчетливостью, как и в сочинениях Птолемея и Аристотеля. </w:t>
      </w:r>
    </w:p>
    <w:p>
      <w:pPr>
        <w:pStyle w:val="Main"/>
        <w:rPr/>
      </w:pPr>
      <w:r>
        <w:rPr/>
        <w:t xml:space="preserve">Но после того как научное мышление складывалось и оформлялось внутри методологического, всегда происходила очень странная, на первый взгляд, вещь: научное мышление закреплялось в своих специфических организованностях и начинало развиваться по своим внутренним, имманентным законам, а методологическое мышление, породившее науку, наоборот, не закреплялось ни в каких специфических организованностях, пригодных для автономного и имманентного развертывания, начинало распадаться и как бы отходило в общей сфере МД на задний план. И это опять-таки можно проследить по всем работам, характерным для постреволюционных периодов в истории МД. </w:t>
      </w:r>
    </w:p>
    <w:p>
      <w:pPr>
        <w:pStyle w:val="Main"/>
        <w:rPr/>
      </w:pPr>
      <w:r>
        <w:rPr/>
        <w:t>Названное отношение между методологией и наукой было бы легче выявить, если бы оно не затемнялось другим, по сути дела, противоположно направленным отношением и процессом. Параллельно процессу разрушения и выпадения исходных форм методологии над научно-исследовательским мышлением (как только оно начинало оформляться в автономную и обособленную сферу МД) появлялась</w:t>
      </w:r>
      <w:r>
        <w:rPr>
          <w:rStyle w:val="Emphasis"/>
        </w:rPr>
        <w:t xml:space="preserve"> "вторичная методология" - методология научного исследования</w:t>
      </w:r>
      <w:r>
        <w:rPr/>
        <w:t>.</w:t>
      </w:r>
    </w:p>
    <w:p>
      <w:pPr>
        <w:pStyle w:val="Main"/>
        <w:rPr/>
      </w:pPr>
      <w:r>
        <w:rPr/>
        <w:t xml:space="preserve">Последняя имеет два относительно независимых источника: традиции собственно методологического мышления и рефлексию научного мышления. И процессы, порожденные этими двумя источниками, непрерывно взаимодействуют друг с другом. Рефлексия научного мышления может оформляться по-разному: 1) научно (и в таком случае порождает метатеории разного рода); 2) методически и философски (и тогда появляются чаще всего "комментарии"); либо же, наконец, 3) собственно методологически (и это каждый раз дает новый толчок для развития собственно методологического мышления) [Щедровицкий 1981a; Schedrovitsky 1982a]. </w:t>
      </w:r>
    </w:p>
    <w:p>
      <w:pPr>
        <w:pStyle w:val="Main"/>
        <w:rPr/>
      </w:pPr>
      <w:r>
        <w:rPr/>
        <w:t xml:space="preserve">В принципе, </w:t>
      </w:r>
      <w:r>
        <w:rPr>
          <w:rStyle w:val="Emphasis"/>
        </w:rPr>
        <w:t>рефлексия возникает над каждой МД и раньше или позже превращается в ту или иную форму мышления</w:t>
      </w:r>
      <w:r>
        <w:rPr/>
        <w:t xml:space="preserve">. Затем, когда это мышление перерабатывается в мыслительную деятельность, т.е. когда оно нормируется и начинает транслироваться [Щедровицкий 1967a], над ним </w:t>
      </w:r>
      <w:r>
        <w:rPr>
          <w:rStyle w:val="Emphasis"/>
        </w:rPr>
        <w:t>надстраиваются новая рефлексия и новое мышление, организующиеся в ту или иную форму "вторичной" методологии</w:t>
      </w:r>
      <w:r>
        <w:rPr/>
        <w:t xml:space="preserve">. Впервые это произошло, по-видимому, именно с научным мышлением, превратившимся в научно-исследовательскую МД, но сейчас по тому же, теперь проторенному, пути идут </w:t>
      </w:r>
      <w:r>
        <w:rPr>
          <w:rStyle w:val="Emphasis"/>
        </w:rPr>
        <w:t>практико-методическое, инженерно-техническое, проектное, организационно-управленческое и историческое мышление</w:t>
      </w:r>
      <w:r>
        <w:rPr/>
        <w:t xml:space="preserve">. Над каждым из них надстраивается своя "вторичная" методология, организующая этот тип мышления в относительно замкнутое и автономное целое, и таким образом складываются </w:t>
      </w:r>
      <w:r>
        <w:rPr>
          <w:rStyle w:val="Emphasis"/>
        </w:rPr>
        <w:t>различные сферы профессиональной МД</w:t>
      </w:r>
      <w:r>
        <w:rPr/>
        <w:t xml:space="preserve">. </w:t>
      </w:r>
    </w:p>
    <w:p>
      <w:pPr>
        <w:pStyle w:val="Main"/>
        <w:rPr/>
      </w:pPr>
      <w:r>
        <w:rPr/>
        <w:t xml:space="preserve">Возникшие совершенно естественно и необходимо в качестве служб, обеспечивающих развитие профессиональных форм мышления, все эти "вторичные" методологии ходом своего относительно независимого развития начинают разрушать и дезорганизовывать целостность сферы МД: каждый тип мышления благодаря организующим функциям своей профессиональной методологии обособляется от других типов мышления и "окукливается"; вместе с тем происходит разделение и окукливание разных форм методологического мышления, превращающихся в так называемые "частные методологии". Таким образом, и на уровне методологического мышления, по идее призванного интегрировать сферу МД, начинает воспроизводиться та разобщенность и обособленность, которая характерна для современных наук и профессиональных типов мышления. </w:t>
      </w:r>
      <w:r>
        <w:rPr>
          <w:rStyle w:val="Emphasis"/>
        </w:rPr>
        <w:t>Мы вновь приходим к ситуации, реально угрожающей целостности человеческой МД</w:t>
      </w:r>
      <w:r>
        <w:rPr/>
        <w:t xml:space="preserve">. Естественным ответом на нее становится "опускание" интегрирующей функции на более простые, массовые формы мышления и деятельности, но это лишь усугубляет и закрепляет разобщенность. </w:t>
      </w:r>
    </w:p>
    <w:p>
      <w:pPr>
        <w:pStyle w:val="Main"/>
        <w:rPr/>
      </w:pPr>
      <w:r>
        <w:rPr/>
        <w:t xml:space="preserve">Альтернативным решением проблемы, на мой взгляд, является </w:t>
      </w:r>
      <w:r>
        <w:rPr>
          <w:rStyle w:val="Emphasis"/>
        </w:rPr>
        <w:t>развитие методологического мышления как универсальной формы мышления</w:t>
      </w:r>
      <w:r>
        <w:rPr/>
        <w:t xml:space="preserve">, организованной в самостоятельную сферу МД и рефлексивно (в том числе и исследовательски) охватывающей все другие формы и типы мышления. Развитая таким образом методология должна будет включать образцы всех форм, способов и стилей мышления - методические, конструктивно-технические, научные, проектные, организационно-управленческие, исторические и т.д.; она будет свободно использовать знания всех типов и видов, но базироваться в первую очередь на </w:t>
      </w:r>
      <w:r>
        <w:rPr>
          <w:rStyle w:val="Emphasis"/>
        </w:rPr>
        <w:t>специальном комплексе методологических дисциплин - теории МД, теории мышления, теории деятельности, семиотике, теории знаний, теории коммуникации и взаимопонимания и т.п.</w:t>
      </w:r>
      <w:r>
        <w:rPr/>
        <w:t xml:space="preserve"> [Щедровицкий 1969b, 1981a; Schedrovitsky 1982a]; она будет свободно использовать все существующие категории, но базироваться пока, в первую очередь, </w:t>
      </w:r>
      <w:r>
        <w:rPr>
          <w:rStyle w:val="Emphasis"/>
        </w:rPr>
        <w:t>на категории системы, снимающей и организующей все другие категории</w:t>
      </w:r>
      <w:r>
        <w:rPr/>
        <w:t xml:space="preserve">; как целое она будет организовываться специальной рефлексией методологического мышления, фиксируемой в средствах содержательно-генетической эпистемологии (и логики), а также в онтологических представлениях всех методологических дисциплин [Щедровицкий 1981a; Schedrovitsky 1982a]. </w:t>
      </w:r>
    </w:p>
    <w:p>
      <w:pPr>
        <w:pStyle w:val="Main"/>
        <w:rPr/>
      </w:pPr>
      <w:r>
        <w:rPr/>
        <w:t xml:space="preserve">6. Итак, в силу всех этих процессов (и существующих проектов организации будущего) мы оказываемся поставленными в такое положение, что должны, как это было и в период научной революции, выработать новые категориальные представления объектов наших исследований и разработок. И именно в этой связи, как уже было сказано, мы обращаемся к структурно-системным представлениям и стараемся </w:t>
      </w:r>
      <w:r>
        <w:rPr>
          <w:rStyle w:val="Emphasis"/>
        </w:rPr>
        <w:t>представить объекты нашего мыследействования</w:t>
      </w:r>
      <w:r>
        <w:rPr/>
        <w:t xml:space="preserve"> как структуры и системы или, если говорить точнее, </w:t>
      </w:r>
      <w:r>
        <w:rPr>
          <w:rStyle w:val="Emphasis"/>
        </w:rPr>
        <w:t>как полиструктуры и полисистемы</w:t>
      </w:r>
      <w:r>
        <w:rPr/>
        <w:t xml:space="preserve">. А затем, исходя из этого категориального представления объектов наших исследований, мы стремимся определить возможные формы организации таких исследований - предметные, непредметные, надпредметные [Щедровицкий 1966a, 1981a, 1987b; Schedrovitsky 1982a]. </w:t>
      </w:r>
    </w:p>
    <w:p>
      <w:pPr>
        <w:pStyle w:val="Main"/>
        <w:rPr/>
      </w:pPr>
      <w:r>
        <w:rPr/>
        <w:t xml:space="preserve">И именно эта последняя процедура - определение форм организации технических, собственно научных и методологических исследований полиструктурных и полисистемных объектов - является здесь главной и решающей, именно на нее в первую очередь направлено наше внимание и именно об этих аспектах всего дела мы хотим получить конкретное представление. Но в силу этого суть расхождений, разделяющих "натуралистов" и "деятельностников", суть конфронтации ме-жду ними оказывается заключенной совсем не в том, системные или несистемные представления об объекте мы исповедуем, а в том, какой подход - натуралистический или деятельностный - реализуем мы в своем мышлении и в своей научно-исследовательской работе. Именно это различие образует сердцевину чуть ли не всех методологических проблем в разных науках. </w:t>
      </w:r>
    </w:p>
    <w:p>
      <w:pPr>
        <w:pStyle w:val="Main"/>
        <w:rPr/>
      </w:pPr>
      <w:r>
        <w:rPr/>
        <w:t xml:space="preserve">Мы представляем в этом споре </w:t>
      </w:r>
      <w:r>
        <w:rPr>
          <w:rStyle w:val="Emphasis"/>
        </w:rPr>
        <w:t>системодеятельностный подход</w:t>
      </w:r>
      <w:r>
        <w:rPr/>
        <w:t xml:space="preserve">. Основания, которые заставляют нас вставать на его позиции, как видно, весьма просты, хотя и не тривиальны. Если мы пришли к такому положению дел, что представления об объекте изучения кажутся нам нескладными и внутренне противоречивыми, если они не раскрывают новых перспектив перед нашей практикой, если нам приходится то и дело констатировать, что в наших представлениях об объекте нет теперь порядка, то надо, говорим мы, перестать "пялиться" на объект и в нем искать причины и источники этого беспорядка, а обратиться к своей собственной МД, к ее средствам, методам и формам организации, и произвести перестройку в них, ибо </w:t>
      </w:r>
      <w:r>
        <w:rPr>
          <w:rStyle w:val="Emphasis"/>
        </w:rPr>
        <w:t>наши представления об объекте, да и сам объект как особая организованность, задаются и определяются не только и даже не столько материалом природы и мира, сколько средствами и методами нашего мышления и нашей деятельности</w:t>
      </w:r>
      <w:r>
        <w:rPr/>
        <w:t xml:space="preserve">. И именно в этом переводе нашего внимания и наших интересов с объекта как такового на </w:t>
      </w:r>
      <w:r>
        <w:rPr>
          <w:rStyle w:val="Emphasis"/>
        </w:rPr>
        <w:t>средства и методы нашей собственной МД, творящей объекты и представления о них</w:t>
      </w:r>
      <w:r>
        <w:rPr/>
        <w:t xml:space="preserve">, и состоит суть деятельностного подхода. </w:t>
      </w:r>
    </w:p>
    <w:p>
      <w:pPr>
        <w:pStyle w:val="Main"/>
        <w:rPr/>
      </w:pPr>
      <w:r>
        <w:rPr/>
        <w:t xml:space="preserve">Если натуралистический подход ориентирует нас в первую очередь на материал природы, в нем непосредственно видит разрешение затруднений и парадоксов современной науки, то деятельностный подход, напротив, ориентирует нас в первую очередь на средства, методы и структуры нашей собственной МД, и в их перестройке и развитии видит он путь дальнейшего совершенствования самой науки. В этом главная идея деятельностного подхода и в этом его отличие от натуралистического подхода. 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>
          <w:rStyle w:val="StrongEmphasis"/>
        </w:rPr>
        <w:t>Литература</w:t>
      </w:r>
    </w:p>
    <w:p>
      <w:pPr>
        <w:pStyle w:val="Main"/>
        <w:rPr/>
      </w:pPr>
      <w:r>
        <w:rPr>
          <w:rStyle w:val="Emphasis"/>
        </w:rPr>
        <w:t>Маркс К.</w:t>
      </w:r>
      <w:r>
        <w:rPr/>
        <w:t xml:space="preserve"> Тезисы о Фейербахе // Маркс К. и Энгельс Ф. Сочинения. 2-е изд. Т.3. М., 1955 b.</w:t>
      </w:r>
    </w:p>
    <w:p>
      <w:pPr>
        <w:pStyle w:val="Main"/>
        <w:rPr/>
      </w:pPr>
      <w:r>
        <w:rPr>
          <w:rStyle w:val="Emphasis"/>
        </w:rPr>
        <w:t>Горохов В.Г.</w:t>
      </w:r>
      <w:r>
        <w:rPr/>
        <w:t xml:space="preserve"> Методологический анализ системотехники. М., 1982 a</w:t>
      </w:r>
    </w:p>
    <w:p>
      <w:pPr>
        <w:pStyle w:val="Main"/>
        <w:rPr/>
      </w:pPr>
      <w:r>
        <w:rPr>
          <w:rStyle w:val="Emphasis"/>
        </w:rPr>
        <w:t>Горохов В.Г.</w:t>
      </w:r>
      <w:r>
        <w:rPr/>
        <w:t xml:space="preserve"> Современные комплексные научно-технические дисциплины // Вопросы философии. 1982 b. № 7. </w:t>
      </w:r>
    </w:p>
    <w:p>
      <w:pPr>
        <w:pStyle w:val="Main"/>
        <w:rPr/>
      </w:pPr>
      <w:r>
        <w:rPr/>
        <w:t xml:space="preserve">Комплексный подход к научному поиску: проблемы и перспективы. В 2-х ч.Свердловск, 1979. </w:t>
      </w:r>
    </w:p>
    <w:p>
      <w:pPr>
        <w:pStyle w:val="Main"/>
        <w:rPr/>
      </w:pPr>
      <w:r>
        <w:rPr>
          <w:rStyle w:val="Emphasis"/>
        </w:rPr>
        <w:t>Мирский Э.М.</w:t>
      </w:r>
      <w:r>
        <w:rPr/>
        <w:t xml:space="preserve"> Междисциплинарные исследования и дисциплинарная организация науки. М., 1980. </w:t>
      </w:r>
    </w:p>
    <w:p>
      <w:pPr>
        <w:pStyle w:val="Main"/>
        <w:rPr/>
      </w:pPr>
      <w:r>
        <w:rPr/>
        <w:t xml:space="preserve">Разработка и внедрение автоматизированных систем в проектировании (теория и методология). М., 1975. 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Проблемы методологии системного исследования. М., 1964 (повторно опубликовано в: Г.П.Щедровицкий. Избранные труды. М., 1995); расширенный вариант в General Systems. 1966. Vol. XI. 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Об исходных принципах анализа проблемы обучения и развития в рамках теории деятельности // Обучение и развитие: Материалы к симпозиуму. М., 1966. (Повторно опубликовано в: Г.П.Щедровицкий. Избранные труды. М., 1995.) 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О методе семиотического исследования знаковых систем // Семиотика и восточные языки. М., 1967.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Методологический смысл проблемы лингвистических универсалий // Языковые универсалии и лингвистическая типология. М., 1969. 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Цели и продукты терминологической работы (методологические заметки о процессах становления терминологической деятельности) // Актуальные проблемы лексикологии. Новосибирск, 1972. 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Смысл и значение // Проблемы семантики. М., 1974. (Повторно опубликовано в: Г.П.Щедровицкий. Избранные труды. М., 1995.)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Системное движение и перспективы развития системно-структурной методологии. Обнинск, 1974. (Повторно опубликовано в: Г.П.Щедровицкий. Избранные труды. М., 1995.)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Два понятия системы // Труды XIII Межд. конгресса по истории науки и техники. Т. 1а. М., 1974. (Повторно опубликовано в: Г.П.Щедровицкий. Избранные труды. М., 1995.)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Проблемы построения системной теории сложного "популятивного" объекта // Системные исследования. М., 1975. 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Принципы и общая схема методологической организации системно-структурных исследований и разработок // Системные исследования. М., 1981 (повторно опубликовано в: Г.П.Щедровицкий. Избранные труды. М., 1995); General Systems. </w:t>
      </w:r>
      <w:r>
        <w:rPr>
          <w:lang w:val="en-US"/>
        </w:rPr>
        <w:t xml:space="preserve">Vol. XXVII, 1982, </w:t>
      </w:r>
      <w:r>
        <w:rPr/>
        <w:t>и</w:t>
      </w:r>
      <w:r>
        <w:rPr>
          <w:lang w:val="en-US"/>
        </w:rPr>
        <w:t xml:space="preserve"> Systems Research, II. Methodological Problems. Pergamon Press, 1985.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Системодеятельностный подход в анализе и оценке места и функций естественнонаучных картин мира в современном мировоззрении // Научная картина мира как компонент современного мировоззрения. Материалы симпозиума. М.- Обнинск, 1983. </w:t>
      </w:r>
    </w:p>
    <w:p>
      <w:pPr>
        <w:pStyle w:val="Main"/>
        <w:rPr/>
      </w:pPr>
      <w:r>
        <w:rPr>
          <w:rStyle w:val="Emphasis"/>
        </w:rPr>
        <w:t>Щедровицкий Г. П.., Котельников С.И.</w:t>
      </w:r>
      <w:r>
        <w:rPr/>
        <w:t xml:space="preserve"> Организационно-деятельностная игра как новая форма организации и метод развития коллективной мыследеятельности // Нововведения в организациях: Тр. семинара. М., 1983 (Повторно опубликовано в: Г.П.Щедровицкий. Избранные труды. М., 1995.)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Синтез знаний: проблемы и методы // На пути к теории научного знания. М., 1984. (Повторно опубликовано в: Г.П.Щедровицкий. Избранные труды. М., 1995.)</w:t>
      </w:r>
    </w:p>
    <w:p>
      <w:pPr>
        <w:pStyle w:val="Main"/>
        <w:rPr/>
      </w:pPr>
      <w:r>
        <w:rPr>
          <w:rStyle w:val="Emphasis"/>
        </w:rPr>
        <w:t>Щедровицкий Г. П.</w:t>
      </w:r>
      <w:r>
        <w:rPr/>
        <w:t xml:space="preserve"> Методологический подход как средство объединения знаний из разных научных предметов // Методологические аспекты взаимодействия общественных, естественных и технических наук. Тез. докл. и выст. Ч. I-II. М.- Обнинск, 198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5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149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ain"/>
        <w:rPr/>
      </w:pPr>
      <w:r>
        <w:rPr>
          <w:rStyle w:val="Emphasis"/>
        </w:rPr>
        <w:t>Опубликовано: Вопросы методологии. 2'91 / переиздано в: Г.П.Щедровицкий. Избранные труды. М., 1995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FFFF99"/>
        </w:rPr>
        <w:instrText xml:space="preserve"> HYPERLINK "http://v2.circle.ru/archive/online/pg91a/print" \l "01%2301"</w:instrText>
      </w:r>
      <w:r>
        <w:rPr>
          <w:b/>
          <w:b/>
          <w:bCs/>
          <w:rStyle w:val="InternetLink"/>
          <w:u w:val="single"/>
          <w:color w:val="FFFF99"/>
        </w:rPr>
        <w:fldChar w:fldCharType="separate"/>
      </w:r>
      <w:bookmarkStart w:id="2" w:name="1"/>
      <w:bookmarkEnd w:id="2"/>
      <w:r>
        <w:rPr>
          <w:rStyle w:val="InternetLink"/>
          <w:b/>
          <w:b/>
          <w:bCs/>
          <w:color w:val="FFFF99"/>
          <w:u w:val="single"/>
        </w:rPr>
        <w:t>^</w:t>
      </w:r>
      <w:r>
        <w:rPr>
          <w:b/>
          <w:b/>
          <w:bCs/>
          <w:rStyle w:val="InternetLink"/>
          <w:u w:val="single"/>
          <w:color w:val="FFFF99"/>
        </w:rPr>
        <w:fldChar w:fldCharType="end"/>
      </w:r>
      <w:r>
        <w:rPr/>
        <w:t xml:space="preserve">1. "Главный недостаток всего предшествующего материализма - включая и фейербаховский - заключается в том, что предмет, действительность, чувственность берется только в форме </w:t>
      </w:r>
      <w:r>
        <w:rPr>
          <w:rStyle w:val="Emphasis"/>
        </w:rPr>
        <w:t>объекта</w:t>
      </w:r>
      <w:r>
        <w:rPr/>
        <w:t xml:space="preserve">, или в форме созерцания, а не как </w:t>
      </w:r>
      <w:r>
        <w:rPr>
          <w:rStyle w:val="Emphasis"/>
        </w:rPr>
        <w:t>человеческая чувственная деятельность, практика</w:t>
      </w:r>
      <w:r>
        <w:rPr/>
        <w:t>, не субъективно" [Маркс 1955b: 1].</w:t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fldChar w:fldCharType="begin"/>
      </w:r>
      <w:r>
        <w:rPr>
          <w:b/>
          <w:b/>
          <w:bCs/>
          <w:rStyle w:val="InternetLink"/>
          <w:u w:val="single"/>
          <w:color w:val="FFFF99"/>
        </w:rPr>
        <w:instrText xml:space="preserve"> HYPERLINK "http://v2.circle.ru/archive/online/pg91a/print" \l "02%2302"</w:instrText>
      </w:r>
      <w:r>
        <w:rPr>
          <w:b/>
          <w:b/>
          <w:bCs/>
          <w:rStyle w:val="InternetLink"/>
          <w:u w:val="single"/>
          <w:color w:val="FFFF99"/>
        </w:rPr>
        <w:fldChar w:fldCharType="separate"/>
      </w:r>
      <w:bookmarkStart w:id="3" w:name="2"/>
      <w:bookmarkEnd w:id="3"/>
      <w:r>
        <w:rPr>
          <w:rStyle w:val="InternetLink"/>
          <w:b/>
          <w:b/>
          <w:bCs/>
          <w:color w:val="FFFF99"/>
          <w:u w:val="single"/>
        </w:rPr>
        <w:t>^</w:t>
      </w:r>
      <w:r>
        <w:rPr>
          <w:b/>
          <w:b/>
          <w:bCs/>
          <w:rStyle w:val="InternetLink"/>
          <w:u w:val="single"/>
          <w:color w:val="FFFF99"/>
        </w:rPr>
        <w:fldChar w:fldCharType="end"/>
      </w:r>
      <w:r>
        <w:rPr/>
        <w:t>2. С современной критикой натурализма в науках о языке и мышлении можно познакомиться по работам [Щедровицкий 1969b, 1972a, Щедровицкий 1974a; Разработка... 1975: 143-147]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67.7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та публикации статьи: 1 января 1975, 15:09 </w:t>
      </w:r>
    </w:p>
    <w:p>
      <w:pPr>
        <w:pStyle w:val="Normal"/>
        <w:rPr>
          <w:lang w:val="en-US"/>
        </w:rPr>
      </w:pPr>
      <w:r>
        <w:rPr/>
        <w:t>Адрес страницы в интернете: http://v2.circle.ru/archive/online/pg91a</w:t>
        <w:br/>
        <w:t>Дата печати: 24 октября 2007, 15:42</w:t>
      </w:r>
    </w:p>
    <w:p>
      <w:pPr>
        <w:pStyle w:val="Normal"/>
        <w:rPr>
          <w:lang w:val="en-US"/>
        </w:rPr>
      </w:pPr>
      <w:r>
        <w:rPr/>
        <w:t xml:space="preserve">Переиздано: </w:t>
      </w:r>
      <w:hyperlink r:id="rId8">
        <w:r>
          <w:rPr>
            <w:rStyle w:val="InternetLink"/>
            <w:lang w:val="en-US"/>
          </w:rPr>
          <w:t>bdn-steiner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eadline">
    <w:name w:val="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2.circle.ru/archive" TargetMode="External"/><Relationship Id="rId3" Type="http://schemas.openxmlformats.org/officeDocument/2006/relationships/hyperlink" Target="http://v2.circle.ru/archive/online" TargetMode="External"/><Relationship Id="rId4" Type="http://schemas.openxmlformats.org/officeDocument/2006/relationships/hyperlink" Target="http://bdn-steiner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bdn-steine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0:00Z</dcterms:created>
  <dc:creator>IP</dc:creator>
  <dc:description/>
  <cp:keywords/>
  <dc:language>en-US</dc:language>
  <cp:lastModifiedBy>KIRILL</cp:lastModifiedBy>
  <dcterms:modified xsi:type="dcterms:W3CDTF">2008-01-28T07:20:00Z</dcterms:modified>
  <cp:revision>2</cp:revision>
  <dc:subject/>
  <dc:title>→ Архив ММК / Тексты on-line // версия для печати </dc:title>
</cp:coreProperties>
</file>