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50" w:hRule="atLeast"/>
        </w:trPr>
        <w:tc>
          <w:tcPr>
            <w:tcW w:w="9355" w:type="dxa"/>
            <w:tcBorders>
              <w:top w:val="single" w:sz="6" w:space="0" w:color="82B12F"/>
              <w:left w:val="single" w:sz="6" w:space="0" w:color="82B12F"/>
              <w:right w:val="single" w:sz="6" w:space="0" w:color="82B12F"/>
            </w:tcBorders>
            <w:shd w:fill="DEE6B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69"/>
              <w:gridCol w:w="1286"/>
            </w:tblGrid>
            <w:tr>
              <w:trPr/>
              <w:tc>
                <w:tcPr>
                  <w:tcW w:w="8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ойственный союз биодинамики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tbl>
                  <w:tblPr>
                    <w:tblW w:w="49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87"/>
                  </w:tblGrid>
                  <w:tr>
                    <w:trPr/>
                    <w:tc>
                      <w:tcPr>
                        <w:tcW w:w="4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FF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FF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4190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355" w:type="dxa"/>
            <w:tcBorders>
              <w:left w:val="single" w:sz="6" w:space="0" w:color="82B12F"/>
              <w:right w:val="single" w:sz="6" w:space="0" w:color="82B12F"/>
            </w:tcBorders>
            <w:shd w:fill="DEE6BB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4578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left w:val="single" w:sz="6" w:space="0" w:color="82B12F"/>
              <w:bottom w:val="single" w:sz="6" w:space="0" w:color="82B12F"/>
              <w:right w:val="single" w:sz="6" w:space="0" w:color="82B12F"/>
            </w:tcBorders>
            <w:shd w:fill="DEE6BB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225" w:type="dxa"/>
                <w:right w:w="15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color w:val="000080"/>
                    </w:rPr>
                    <w:t>Биодинамика: союз вина, космоса и человека</w:t>
                  </w:r>
                  <w:r>
                    <w:rPr>
                      <w:color w:val="000080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ноябре 2006 года в Москве состоялась широкомасштабная дегустация биодинамических вин — впервые в России. На суд специалистов были представлены выдающиеся произведения виноделов-биодинамистов Франции, Германии, Испании, Италии, Австрии и Словении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</w:rPr>
                    <w:t>Никакой химии!</w:t>
                  </w:r>
                  <w:r>
                    <w:rPr>
                      <w:color w:val="000000"/>
                    </w:rPr>
                    <w:br/>
                    <w:t xml:space="preserve">В настоящее время биодинамический метод, бесспорно, принадлежит к числу наиболее интересных явлений в современном виноделии. О применении его в сельском хозяйстве впервые заговорили в 20-х годах прошлого столетия; и сделал это известный просветитель, философ, один из образованнейших людей того времени — Рудольф Штайнер, австриец по происхождению. Труды этого учёного, весьма разносторонне одарённого, и сегодня поражают своей глубиной; ему принадлежит ряд работ в таких областях, как теософия и искусство, философия и история, экономика и сельское хозяйство. Будучи основателем Антропософского общества, Рудольф Штайнер соединил в своих учениях естественнонаучные знания и духовное начало, единение могущества Природы и деятельности Человека. </w:t>
                  </w:r>
                </w:p>
                <w:p>
                  <w:pPr>
                    <w:pStyle w:val="Style15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br/>
                    <w:t xml:space="preserve">Так, предложённый им в 1924 году биодинамический метод ведения сельского хозяйства базируется на основах природоведения в широком понимании. Штайнер утверждал, что преуспеть в садоводстве и огородничестве, получать из года в год обильный, здоровый урожай, можно, лишь действуя в согласии с Природой и Космосом. Законы Вселенной и расположение звёзд, смена времен года и изменения климата, течения грунтовых вод и состав почв, биоценоз и роль человека — вот лишь некоторые аспекты, требующие внимательного изучения. Научившись понимать Природу, осмыслив ее целостность, человек может привнести свои усовершенствования, не нарушая общего равновесия. </w:t>
                    <w:br/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ля активизации жизненных сил земли при выращивании сельскохозяйственных культур Штайнер предложил применять энергетически обогащенные органические препараты, а посадку и частичный уход за растениями вести по «лунному» календарю… И никакой химии.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топия, скажут многие. В наш век технического прогресса и всеобщей глобализации сельское хозяйство не может обойтись без химических удобрений. Над их изобретением и производством трудится огромное количество фирм и предприятий. Но при этом в нашем цивилизованном мире всё больше «насытившихся» потребителей ищут на упаковке знак «Экологически чистый продукт»..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</w:rPr>
                    <w:t>В гармонии с природой</w:t>
                  </w:r>
                  <w:r>
                    <w:rPr>
                      <w:color w:val="000000"/>
                    </w:rPr>
                    <w:t xml:space="preserve"> </w:t>
                    <w:br/>
                    <w:t>О биодинамике в виноделии серьезно заговорили в 1980-1990 гг., когда пришлось пожинать плоды ведения промышленного сельского хозяйства, принятого на протяжении последних тридцати лет, и на многих виноградниках безотлагательно встал вопрос о здоровье почвы и лозы. Губительное воздействие пестицидов, гербицидов и т.п., а также машин для сбора винограда, привело в ряде случаев к значительному ухудшению качества вин. В унисон прозвучал подоспевший кризис перепроизводства вина в Европе, в частности, во Франции, ставящий под сомнение необходимость высокой производительности. Таким образом, все актуальнее становится тезис «лучше меньше, да лучше». Понятно, что крупные винные заводы не могут позволить себе опыты с биодинамикой. Да от них этого никто и не требует — массовое производство живет по своим законам. А вот владельцы некоторых собственных «шато» и «доменов», прогрессивные энологи, и просто любознательные экспериментаторы все чаще стали следовать постулатам Рудольфа Штайнера.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егодня самым известным виноделом, практикующим этот метод, безусловно, является Николя Жоли, владелец знаменитого хозяйства Coulee de Serrant (Долина Луары). Вина Coulеe de Serrant прославились еще в средние века — это поместье обладает уникальным терруаром. Последние двадцать лет виноградники здесь культивировались согласно биодинамическим принципам, что позволило получить поистине выдающиеся белые вина, с ярко выраженной индивидуальностью и уникальным потенциалом выдержки (в несколько десятилетий). Николя Жоли заслуженно называют идейным лидером возрождающегося метода; в 1980-х он был одним из первых, кто начал эксперименты по биодинамике в виноделии.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 xml:space="preserve">— Именно индивидуальность — одна из главнейших составляющих биодинамических вин, — говорит Николя Жоли, — Ведь что такое апелласьон? По отношению к вину это прежде всего — свой вкус, определённый местом происхождения. Каждая лоза, как художник, индивидуальна в своем проявлении. Представьте себе трёх художников, творящих в непосредственной близости друг от друга: они нарисуют три разных картины, но пейзаж будет одним и тем же. С вином вы получите сходный результат — если захотите, и если не навредите. 30 лет назад каждому виноградарю советовали использовать гербициды, пестициды и другие химические удобрения. Они сражались с болезнями, убивая микроорганизмы, естественные в любой живой среде. И мы не думали о том, что болезни — это и друзья природы: прежде всего они уничтожают то, в чём уже нет жизни. Следующим губительным фактором стало повсеместное применение системных препаратов, функция которых заключается в попадании химикатов уже внутрь лозы. Растение вынуждено ими питаться, и его сок оказывается наполненным множеством искусственных веществ. В результате сегодня немало виноградников уже не в состоянии самостоятельно связываться с внешними силами природы, и виноделам остается только балансировать между различными неорганическими удобрениями.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дальше, при винификации, многие следуют принятой типичности вина; привычные и популярные вкусы и ароматы просто копируются. В современном мире существует множество способов достижения этой цели. Так, например, сегодня в винопроизводстве официально разрешено использование около 300 видов ароматических дрожжей. Манипулируя только ими, уже можно получить желаемый результат. И вот перед нами характерные вкусы и ароматы: фиалки и пряностей, бананов и цитрусовых, кожи и земли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</w:rPr>
                    <w:t xml:space="preserve">— </w:t>
                  </w:r>
                  <w:r>
                    <w:rPr>
                      <w:color w:val="000000"/>
                    </w:rPr>
                    <w:t>Когда мы пробуем вино, мы можем определить для себя, нравится нам его вкус или нет, — продолжает Николя Жоли, — но что и как предшествовало созданию напитка, мы в большинстве случаев не знаем. А ведь в виноделии, совершенно легально, применяется масса искусственных ингредиентов. И, когда знаменитые критики оценивают такое вино, мне, как специалисту, хотелось бы, чтобы они сказали: «Здесь были добавлены дрожжи, дающие аромат фиалки, а также дрожжи, отвечающие за вкус земляники». И я бы хотел, чтобы то, какие препараты были привнесены, было отражено на этикетке. В противоположность промышленному виноделию, биодинамический метод исключает применение химических удобрений, подразумевает поддержание естественного растительного покрова на винограднике и осуществление только ручного сбора урожая, запрещает использование генетически модифицированных лоз; ферментация может проходить только с натуральными дрож</w:t>
                  </w:r>
                  <w:r>
                    <w:rPr/>
                    <w:t xml:space="preserve">жами, применяются щадящие стабилизация и фильтрация вин. Это — лишь небольшой перечень требований, предъявляемых к биодинамическим винам контролирующими органами. Специальная сертификация продукции осуществляется международными организациями Demeter, Biodivin и Ecosert. Помимо этого, с целью популяризации и возрождения «натурального» виноделия Николя Жоли организовал в 2001 году объединение La Renaissance des Appellations, в состав которого уже входят 125 производителей из 10 стран мира. </w:t>
                  </w:r>
                </w:p>
                <w:tbl>
                  <w:tblPr>
                    <w:tblW w:w="87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5"/>
                  </w:tblGrid>
                  <w:tr>
                    <w:trPr/>
                    <w:tc>
                      <w:tcPr>
                        <w:tcW w:w="8755" w:type="dxa"/>
                        <w:tcBorders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Рассказывает Кристоф Ерхарт — генеральный директор хозяйства Josmeyer (Эльзас)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br/>
                          <w:t xml:space="preserve">— Наше хозяйство владеет 24 га виноградников, и везде мы используем биодинамический метод. Лозы — это живые организмы, которые должны расти не просто на возделанной почве, а в живой среде, которая являлась бы источником энергии для растений и всего живого. По этой причине хороший урожай можно получить, лишь не нарушая равновесия в природе Нужно понимать, что использование химических веществ отделяет виноградник от терруара. Растение перестает реагировать на природные ритмы, оно начинает зависеть от химии. В случае использования биодинамического метода все происходит иначе. Мы полностью отказались от химических удобрений, вместо этого для повышения плодородия земли обрабатываем её вспашкой и рыхлением, используем специфические препараты из растительных, животных и минеральных веществ. Например, препарат 500 (роговой коровий навоз), оказывает влияние на корни растения. Препарат 501 (роговой кремнезем) помогает развитию листьев, балансу цветов и дает растению энергию для хорошего плодоношения.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 xml:space="preserve">Для защиты лозы также используются натуральные компоненты, такие, как медь и сера в малых количествах, а также различные растительные препараты. Все операции на винограднике выполняются строго по астрологическому календарю Марии Тун. Например, опрыскивание происходит перед наступлением полнолуния. Когда луна в перигее, хорошо бороться с вредителями. Обрезка же оптимальна при убывающей луне и т.д. Даже для сбора урожая отведены свои даты… Я уверен, что только так можно производить вина, полностью передающие особенности терруара и сохраняющие все собственные характеристики. 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</w:rPr>
                    <w:t>Магия виноделия</w:t>
                  </w:r>
                  <w:r>
                    <w:rPr>
                      <w:color w:val="000000"/>
                    </w:rPr>
                    <w:t xml:space="preserve"> </w:t>
                    <w:br/>
                    <w:t>В переводе с греческого bios — это жизнь, dynamis — движение, сила. В качестве натуральных удобрений, стимулирующих жизненные силы почвы и лозы, биодинамисты используют специально приготовленный органический компост из останков местных фермерских животных с добавлением гомеопатических препаратов. Специальная технология приготовления роднит их с магическими снадобьями. Например, используемая дубовая кора должна пройти выдержку в черепе домашнего животного, закопанного в землю. Листья крапивы также выдерживаются в земле, но уже в рулоне из торфа. Тысячелистник выдерживается в мочевом пузыре оленя на солнце все лето, а осенью закапывается в землю на шесть месяцев. Полевую ромашку выдерживают в коровьих кишках, а цветки одуванчика — в коровьей брыжейке. Почему именно в коровьих? Ответ прост: пищеварительная система коровы — самая сильная, по сравнению с теми, что свойственны другим домашним животным. Еще используют навоз и полевой шпат, разбавленный водой и выдержанный в коровьих рогах. Зато с валерианой все просто — ее добавляют саму по себе.</w:t>
                    <w:br/>
                    <w:t xml:space="preserve">Наверное, не стоит и говорить, что при приготовлении такого компоста строго следуют проверенным на практике пропорциям.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Ну, если с био понятно, то где же динамика? Дело в том, что удобрения еще и динамизируют, т.е. «приводят в движение» — энергично размешивают в ведре с водой: час — в одном направлении, затем — час в обратном. Для чего все это надо? Последователи биодинамического метода утверждают, что полученные такими, дедовскими, способами удобрения обладают особой жизнеспособностью, энергетически заряжают растения и активизируют природные процессы.</w:t>
                    <w:br/>
                    <w:t xml:space="preserve">— Никто не говорит об энергетической стороне жизни, — замечает Николя Жоли, — но ведь жизнь — это и есть энергия. Перед тем как она становится физической, жизнь приобретает энергию. Как сконцентрировать силы конкретного растения? Поверьте, когда вы видите это в действии — это фантастика. Все работы на винограднике проводятся по «лунному» календарю, а, точнее, календарю Марии Тун. Это еще одно знаковое имя в биодинамике. Немка, агроном по образованию, после многолетних наблюдений создала уникальный, издающийся ежегодно календарь, где указаны оптимальные дни посадок различных сельскохозяйственных культур. Все рекомендации составлены на основе изучения движения Луны, Солнца и космических ритмов других планет.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результате мы получаем оригинальные вина со своим собственным аутентичным характером, чрезвычайно яркие в своих проявлениях и многообразии стилей. Утончённые и мощные, яркие и приглушённые, благоухающие и сдержанные, а, главное, совершенно натуральные вина представляют истинное отображение своей земли.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Интересный факт: такое вино в откупоренной бутылке способно сохранять свои вкусовые и ароматические качества на протяжении нескольких дней.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 xml:space="preserve">— Объем производства биодинамических вин совсем не велик — говорит выдающийся эльзасcкий винодел-авангардист Андрэ Остертаг (Domaine Ostertag). — Изготавливая вино, мы не соревнуемся с Природой, а только пытаемся привнести свои знания, добавить то немногое, что не помешает самовыражению терруара и позволит отобразить лучшее, что есть на винограднике. Да и сам метод не подразумевает больших партий. Это те редкие вина, спрос на которые намного превышает предложения. Правда, признание приходит не сразу: получению достойных результатов предшествуют годы исканий, проб и ошибок. Переходя на биодинамику, винодел руководствуется скорее идейными соображениями, весьма далекими от маркетинга и прагматизма. 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 стоит воспринимать этих виноделов, как чудаков или фанатиков. Это, прежде всего, настоящие профессионалы, истинные любители своего дела, не боящиеся экспериментов, скептических улыбок и постоянной критики, а их громкие имена в мире виноделия говорят сами за себя. Жак Селосс, Эрик де Суза и Жан-Пьер Флери из Шампани, Йосмейер, Оливье Умбрешт и Фалле из Эльзаса, Отто Реттенмайер и Аллен Ферран из Бордо, Лалу Бизе- Леруа, Доменик Ляфон, Анн-Клод Лефлеф, Жан-Луи Трапе из Бургундии, Мишель Шапутье и Филипп Вире из Долины Роны, Жеррар Гоби из Руссильона, Альваро Паласиос, Рикардо Перес, Питер Сиссек и Альберт-и-Нойя из Испании… Все больше приверженцев биодинамического и органического методов виноделия появляется в Германии и Австрии, Словении и Венгрии, Австралии и Чили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>bdn-steiner.ru</w:t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01:00Z</dcterms:created>
  <dc:creator>Admin</dc:creator>
  <dc:description/>
  <cp:keywords/>
  <dc:language>en-US</dc:language>
  <cp:lastModifiedBy>Admin</cp:lastModifiedBy>
  <dcterms:modified xsi:type="dcterms:W3CDTF">2008-09-09T22:01:00Z</dcterms:modified>
  <cp:revision>2</cp:revision>
  <dc:subject/>
  <dc:title>Тройственный союз биодинамики</dc:title>
</cp:coreProperties>
</file>