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К.А. Свасьян</w:t>
                  </w:r>
                </w:p>
                <w:p>
                  <w:pPr>
                    <w:pStyle w:val="Heading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А. Флорен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 Павле Флоренском смыкается полнота и уникальность русского духа, того самого духа, которому выпало на долю стать </w:t>
                  </w:r>
                  <w:r>
                    <w:rPr>
                      <w:i/>
                      <w:iCs/>
                    </w:rPr>
                    <w:t xml:space="preserve">deja vu </w:t>
                  </w:r>
                  <w:r>
                    <w:rPr/>
                    <w:t xml:space="preserve">самого себя, еще до того как он узрел свет дня. Мы учимся отдавать этому духу должное, вникая в его </w:t>
                  </w:r>
                  <w:r>
                    <w:rPr>
                      <w:i/>
                      <w:iCs/>
                    </w:rPr>
                    <w:t xml:space="preserve">curriculum vitae. </w:t>
                  </w:r>
                  <w:r>
                    <w:rPr/>
                    <w:t>Поздний плод в предчувствии своего непростительно раннего ухода, дитя, впавшее в старчество, или, словами Ницше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1%23_edn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0" w:name="_ednref1"/>
                  <w:r>
                    <w:rPr>
                      <w:rStyle w:val="InternetLink"/>
                    </w:rPr>
                    <w:t>(1*)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0"/>
                  <w:r>
                    <w:rPr/>
                    <w:t xml:space="preserve">: </w:t>
                  </w:r>
                  <w:r>
                    <w:rPr>
                      <w:i/>
                      <w:iCs/>
                    </w:rPr>
                    <w:t xml:space="preserve">«Роковая одновременность весны и осени» </w:t>
                  </w:r>
                  <w:r>
                    <w:rPr/>
                    <w:t xml:space="preserve">— таков камертон, по которому мы настраиваем наше восприятие русского духа, чтобы не подпасть чарам его европейскости. Ибо насколько верно, что дух этот (с Петра Великого) возникает в равнении на Европу и хочет быть Европой, настолько же верно, что при такой идиосинкразии едва ли можно было избежать сильнейшего противоэффекта. Ничто так не выдает с головой поклонника и фанатика Европы, как торопливость и рвение быть больше Европой, чем сама Европа когда-либо могла и хотела быть. Что в европейской топике выглядит исключением, в русской трансплантации оказывается чуть ли не нормой и узусом. Задолго до Ницше дух этот был, к примеру, прирожденным ницшеанцем, и то, что позже он с таким восторгом приветствовал певца Заратустры, следовало бы, наверное, отнести на счет удивления, испытанного им от встречи со своим собственным пра- и прообразом в чужеземце и на чужом языке. Здесь и следовало бы искать источник срывов и провалов становящейся русской культуры: в безудержном равнении на Европу, всё равно, в западнической или славянофильской роли, проморгали </w:t>
                  </w:r>
                  <w:r>
                    <w:rPr>
                      <w:i/>
                      <w:iCs/>
                    </w:rPr>
                    <w:t xml:space="preserve">«годы учения» </w:t>
                  </w:r>
                  <w:r>
                    <w:rPr/>
                    <w:t xml:space="preserve">Европы, полагая мигом перенестись в её </w:t>
                  </w:r>
                  <w:r>
                    <w:rPr>
                      <w:i/>
                      <w:iCs/>
                    </w:rPr>
                    <w:t xml:space="preserve">«годы странствия». </w:t>
                  </w:r>
                  <w:r>
                    <w:rPr/>
                    <w:t xml:space="preserve">Едва посеяв семена, сразу же взялись за жатву, после чего и стали </w:t>
                  </w:r>
                  <w:r>
                    <w:rPr>
                      <w:i/>
                      <w:iCs/>
                    </w:rPr>
                    <w:t xml:space="preserve">«полем чудес»: </w:t>
                  </w:r>
                  <w:r>
                    <w:rPr/>
                    <w:t xml:space="preserve">с непредсказуемым будущим и непредсказуемым прошлым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 xml:space="preserve">Истина </w:t>
                  </w:r>
                  <w:r>
                    <w:rPr/>
                    <w:t xml:space="preserve">— </w:t>
                  </w:r>
                  <w:r>
                    <w:rPr>
                      <w:i/>
                      <w:iCs/>
                    </w:rPr>
                    <w:t xml:space="preserve">естина. </w:t>
                  </w:r>
                  <w:r>
                    <w:rPr/>
                    <w:t xml:space="preserve">Характерно, что эта фундаментальная онтология лежит в основе не только «Столпа и утверждения истины» священника Павла Флоренского, но и шестовского «Апофеоза беспочвенности», по сути всего </w:t>
                  </w:r>
                  <w:r>
                    <w:rPr>
                      <w:i/>
                      <w:iCs/>
                    </w:rPr>
                    <w:t xml:space="preserve">«нового религиозного сознания» </w:t>
                  </w:r>
                  <w:r>
                    <w:rPr/>
                    <w:t xml:space="preserve">в России. Истина </w:t>
                  </w:r>
                  <w:r>
                    <w:rPr>
                      <w:i/>
                      <w:iCs/>
                    </w:rPr>
                    <w:t xml:space="preserve">есть </w:t>
                  </w:r>
                  <w:r>
                    <w:rPr/>
                    <w:t xml:space="preserve">— не в смысле логически помысленного, гегелевского бытия, а </w:t>
                  </w:r>
                  <w:r>
                    <w:rPr>
                      <w:i/>
                      <w:iCs/>
                    </w:rPr>
                    <w:t xml:space="preserve">как </w:t>
                  </w:r>
                  <w:r>
                    <w:rPr/>
                    <w:t xml:space="preserve">жизнь и путь жизни. Истина (в иной артикуляции, </w:t>
                  </w:r>
                  <w:r>
                    <w:rPr>
                      <w:i/>
                      <w:iCs/>
                    </w:rPr>
                    <w:t xml:space="preserve">правда; </w:t>
                  </w:r>
                  <w:r>
                    <w:rPr/>
                    <w:t xml:space="preserve">по А. Белому, </w:t>
                  </w:r>
                  <w:r>
                    <w:rPr>
                      <w:i/>
                      <w:iCs/>
                    </w:rPr>
                    <w:t xml:space="preserve">пра в да) </w:t>
                  </w:r>
                  <w:r>
                    <w:rPr/>
                    <w:t xml:space="preserve">есть жизнь, или её нет вообще; мы концентрируемся на узловых моментах русского философского сознания, и с чем мы сталкиваемся прежде всего, так это с какой-то бьющей через край </w:t>
                  </w:r>
                  <w:r>
                    <w:rPr>
                      <w:i/>
                      <w:iCs/>
                    </w:rPr>
                    <w:t xml:space="preserve">витальностью, </w:t>
                  </w:r>
                  <w:r>
                    <w:rPr/>
                    <w:t xml:space="preserve">которой больше всего ненавистны форма и порядок. Наверное, </w:t>
                  </w:r>
                  <w:r>
                    <w:rPr>
                      <w:i/>
                      <w:iCs/>
                    </w:rPr>
                    <w:t xml:space="preserve">буянить </w:t>
                  </w:r>
                  <w:r>
                    <w:rPr/>
                    <w:t xml:space="preserve">получается не только в кабаках, но и в </w:t>
                  </w:r>
                  <w:r>
                    <w:rPr>
                      <w:i/>
                      <w:iCs/>
                    </w:rPr>
                    <w:t xml:space="preserve">«мире Софии»; </w:t>
                  </w:r>
                  <w:r>
                    <w:rPr/>
                    <w:t xml:space="preserve">в стране, в первый университет которой были, за неимением собственных, приглашены из Германии не только профессора, но и студенты, можно было поставить сапоги выше Шекспира, а в философии — на </w:t>
                  </w:r>
                  <w:r>
                    <w:rPr>
                      <w:i/>
                      <w:iCs/>
                    </w:rPr>
                    <w:t xml:space="preserve">«500-сотый» </w:t>
                  </w:r>
                  <w:r>
                    <w:rPr/>
                    <w:t xml:space="preserve">день — и вовсе утереть немцам нос. Нужно было только перевести режим философии с профессионализма на допинг, стресс и исключительность, чтобы занимающимся ею не оставалось самим иного выбора, как становиться </w:t>
                  </w:r>
                  <w:r>
                    <w:rPr>
                      <w:i/>
                      <w:iCs/>
                    </w:rPr>
                    <w:t xml:space="preserve">исключительными. </w:t>
                  </w:r>
                  <w:r>
                    <w:rPr/>
                    <w:t xml:space="preserve">Так они и философствовали: непрерывно атакуя и завоевывая миры, в которых им потом нечего было делать. Потомкам была задана нелегкая задача: разобраться в </w:t>
                  </w:r>
                  <w:r>
                    <w:rPr>
                      <w:i/>
                      <w:iCs/>
                    </w:rPr>
                    <w:t xml:space="preserve">субстанции </w:t>
                  </w:r>
                  <w:r>
                    <w:rPr/>
                    <w:t xml:space="preserve">взрывчатого материала, и отличить действительные бомбы от петард. Быть философом — вообще хлопотное дело, а тем более в России. Тут даже студенты </w:t>
                  </w:r>
                  <w:r>
                    <w:rPr>
                      <w:i/>
                      <w:iCs/>
                    </w:rPr>
                    <w:t xml:space="preserve">«идут на дело», </w:t>
                  </w:r>
                  <w:r>
                    <w:rPr/>
                    <w:t xml:space="preserve">начитавшись книг; старухе-процентщице в дурном сне не приснилось бы, что её зарубят топором по логике: </w:t>
                  </w:r>
                  <w:r>
                    <w:rPr>
                      <w:i/>
                      <w:iCs/>
                    </w:rPr>
                    <w:t xml:space="preserve">«Аннушка уже разлила подсолнечное масло»; </w:t>
                  </w:r>
                  <w:r>
                    <w:rPr/>
                    <w:t xml:space="preserve">только </w:t>
                  </w:r>
                  <w:r>
                    <w:rPr>
                      <w:i/>
                      <w:iCs/>
                    </w:rPr>
                    <w:t xml:space="preserve">«Аннушкой» </w:t>
                  </w:r>
                  <w:r>
                    <w:rPr/>
                    <w:t xml:space="preserve">в её случае доведется, как кажется, стать последнему французскому императору, Наполеону III, автору дельной книги о Цезаре, делящей человечество на </w:t>
                  </w:r>
                  <w:r>
                    <w:rPr>
                      <w:i/>
                      <w:iCs/>
                    </w:rPr>
                    <w:t xml:space="preserve">«выдающихся гениев»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>«посредственностей»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2%23_edn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" w:name="_ednref2"/>
                  <w:r>
                    <w:rPr>
                      <w:rStyle w:val="InternetLink"/>
                    </w:rPr>
                    <w:t>(2*)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1"/>
                  <w:r>
                    <w:rPr/>
                    <w:t xml:space="preserve">; книгу эту прочтет один полуголодный студент в романе, то есть, в России, и спишет с неё статью для журнальчика, которой, чтобы не оказаться плагиатом, придется стать </w:t>
                  </w:r>
                  <w:r>
                    <w:rPr>
                      <w:i/>
                      <w:iCs/>
                    </w:rPr>
                    <w:t xml:space="preserve">quid juris </w:t>
                  </w:r>
                  <w:r>
                    <w:rPr/>
                    <w:t xml:space="preserve">умышленного убийства с отягчающими обстоятельствами. Словом, совсем как в Европе, только с точностью до наоборот: если в Европе кое-кто и додумался бы писать книги, чтобы </w:t>
                  </w:r>
                  <w:r>
                    <w:rPr>
                      <w:i/>
                      <w:iCs/>
                    </w:rPr>
                    <w:t xml:space="preserve">не </w:t>
                  </w:r>
                  <w:r>
                    <w:rPr/>
                    <w:t>убивать, то здесь их как раз писали, чтобы убить. (Или — в инверсивном варианте — убивали, чтобы писать: случай В.Ропшина.) В России, которая вся вышла из своей литературы, больше, чем где-либо, всё и решала литература (</w:t>
                  </w:r>
                  <w:r>
                    <w:rPr>
                      <w:i/>
                      <w:iCs/>
                    </w:rPr>
                    <w:t xml:space="preserve">«учебник жизни», </w:t>
                  </w:r>
                  <w:r>
                    <w:rPr/>
                    <w:t xml:space="preserve">как-никак!); различными оказывались средства и уровень личной одаренности, так что, будь студент Раскольников столь же гениален, как полигистор Флоренский, он выяснял бы вопрос собственной избранности не с топором в руках, а </w:t>
                  </w:r>
                  <w:r>
                    <w:rPr>
                      <w:i/>
                      <w:iCs/>
                    </w:rPr>
                    <w:t xml:space="preserve">«у водоразделов мысли», </w:t>
                  </w:r>
                  <w:r>
                    <w:rPr/>
                    <w:t xml:space="preserve">но и обратно: будь молодой студент-математик Флоренский, по выражению одного хваткого и умного литератора, </w:t>
                  </w:r>
                  <w:r>
                    <w:rPr>
                      <w:i/>
                      <w:iCs/>
                    </w:rPr>
                    <w:t xml:space="preserve">уменьшен до заметности, </w:t>
                  </w:r>
                  <w:r>
                    <w:rPr/>
                    <w:t xml:space="preserve">как знать, может, и ему довелось бы свидеться со своим </w:t>
                  </w:r>
                  <w:r>
                    <w:rPr>
                      <w:i/>
                      <w:iCs/>
                    </w:rPr>
                    <w:t xml:space="preserve">«Порфирием Петровичем». </w:t>
                  </w:r>
                  <w:r>
                    <w:rPr/>
                    <w:t xml:space="preserve">Просто для раскольниковского </w:t>
                  </w:r>
                  <w:r>
                    <w:rPr>
                      <w:i/>
                      <w:iCs/>
                    </w:rPr>
                    <w:t xml:space="preserve">placet experiri </w:t>
                  </w:r>
                  <w:r>
                    <w:rPr/>
                    <w:t xml:space="preserve">ему не хватало ни времени, ни сил; он должен был поспевать за </w:t>
                  </w:r>
                  <w:r>
                    <w:rPr>
                      <w:i/>
                      <w:iCs/>
                    </w:rPr>
                    <w:t xml:space="preserve">своим: </w:t>
                  </w:r>
                  <w:r>
                    <w:rPr/>
                    <w:t>«в каждом вопросе моим стремлением было углубиться в него до конца наличных возможностей»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3%23_edn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2" w:name="_ednref3"/>
                  <w:r>
                    <w:rPr>
                      <w:rStyle w:val="InternetLink"/>
                    </w:rPr>
                    <w:t>(3*)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2"/>
                  <w:r>
                    <w:rPr/>
                    <w:t xml:space="preserve"> — в поиске </w:t>
                  </w:r>
                  <w:r>
                    <w:rPr>
                      <w:i/>
                      <w:iCs/>
                    </w:rPr>
                    <w:t xml:space="preserve">синтетического миросозерцания, </w:t>
                  </w:r>
                  <w:r>
                    <w:rPr/>
                    <w:t xml:space="preserve">того </w:t>
                  </w:r>
                  <w:r>
                    <w:rPr>
                      <w:i/>
                      <w:iCs/>
                    </w:rPr>
                    <w:t xml:space="preserve">«цельного знания», </w:t>
                  </w:r>
                  <w:r>
                    <w:rPr/>
                    <w:t>краеугольные камни которого были заложены уже Вл. Соловьевым и которое задало тон духовной жизни России. Случай Флоренского оказывается и здесь показательным в масштабах не только русской, но и европейской духовной жизни. «Мои занятия математикой и физикой привели меня к признанию формальной возможности основ общечеловеческого миросозерцания»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4%23_edn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3" w:name="_ednref4"/>
                  <w:r>
                    <w:rPr>
                      <w:rStyle w:val="InternetLink"/>
                    </w:rPr>
                    <w:t>(4*)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3"/>
                  <w:r>
                    <w:rPr/>
                    <w:t xml:space="preserve">. Напрашивается аналогия с Лейбницем, поставившим себе двухсотлетием раньше ту же задачу. Лейбниц — создатель «Characteristica generalis» — протягивает руку Флоренскому, автору «У водоразделов мысли»: путь оба раза ведет через математические и физические штудии к созданию формальной возможности некоего общечеловеческого миросозерцания, и оба раза математика используется не как теоретическая техника счисления, а как </w:t>
                  </w:r>
                  <w:r>
                    <w:rPr>
                      <w:i/>
                      <w:iCs/>
                    </w:rPr>
                    <w:t xml:space="preserve">«анализ идей» </w:t>
                  </w:r>
                  <w:r>
                    <w:rPr/>
                    <w:t xml:space="preserve">(по Лейбницу), соответственно (по Флоренскому) как </w:t>
                  </w:r>
                  <w:r>
                    <w:rPr>
                      <w:i/>
                      <w:iCs/>
                    </w:rPr>
                    <w:t xml:space="preserve">«пифагорейская музыка», </w:t>
                  </w:r>
                  <w:r>
                    <w:rPr/>
                    <w:t xml:space="preserve">summa summarum — (по Новалису) как </w:t>
                  </w:r>
                  <w:r>
                    <w:rPr>
                      <w:i/>
                      <w:iCs/>
                    </w:rPr>
                    <w:t xml:space="preserve">«жизнь Богов». </w:t>
                  </w:r>
                  <w:r>
                    <w:rPr/>
                    <w:t xml:space="preserve">Понятая так, она оказывается источником самых разнообразных дедукций: надо вспомнить </w:t>
                  </w:r>
                  <w:r>
                    <w:rPr>
                      <w:i/>
                      <w:iCs/>
                    </w:rPr>
                    <w:t xml:space="preserve">more geometrico </w:t>
                  </w:r>
                  <w:r>
                    <w:rPr/>
                    <w:t xml:space="preserve">молодого Лейбница, скажем, его меморандум Людовику XIV о значении Египта для мировой политики, его прогноз относительно польских наследников трона или его соображения по проблемам христианской догматики. Но вспомнить можно и о не менее удивительных </w:t>
                  </w:r>
                  <w:r>
                    <w:rPr>
                      <w:i/>
                      <w:iCs/>
                    </w:rPr>
                    <w:t xml:space="preserve">алгоритмах </w:t>
                  </w:r>
                  <w:r>
                    <w:rPr/>
                    <w:t xml:space="preserve">Флоренского: от рафинированных нюансов софиологии до, скажем, теории зубчатых механизмов или исследования вечномерзлых грунтов. Речь в обоих случаях идет о том, чтобы, говоря словами Гёте, ограничить себя </w:t>
                  </w:r>
                  <w:r>
                    <w:rPr>
                      <w:i/>
                      <w:iCs/>
                    </w:rPr>
                    <w:t xml:space="preserve">«всем». </w:t>
                  </w:r>
                  <w:r>
                    <w:rPr/>
                    <w:t>В России — это должно быть сказано со всей остротой — в условиях, где у иной европейской знаменитости поплыла бы почва под ногами. Из письма Вернадскому от 9 сентября 1929 года: «За долгое время моих занятий в области истории мысли [...] у меня накопился значительный материал [...]. Было бы нецелесообразно дать этому материалу погибнуть, так как лишь при известном, редко встречающемся сочетании интересов подобные вопросы могут быть освещаемы, а мне приходилось пользоваться для освещения не только обычными ресурсами вроде математики, математического языкознания, философии и т. п., но и прибегать к данным лингвистическим, филологическим и археологическим»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5%23_edn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4" w:name="_ednref5"/>
                  <w:r>
                    <w:rPr>
                      <w:rStyle w:val="InternetLink"/>
                    </w:rPr>
                    <w:t>(5*)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4"/>
                  <w:r>
                    <w:rPr/>
                    <w:t xml:space="preserve">. Подумаем однажды над этим признанием, допустив, что можно будет еще постичь его смыслы. Немногие десятилетия отделяют его от нашего времени, в котором названная комбинация интересов не лежит уже даже в области возможного — разве что в научно-исследовательских институтах, где каждый озабочен только тем, чтобы муравейно внести свой инфинитезимальный вклад специалиста в никем уже не обозримое целое. Ибо: одно дело — мыслитель, находящийся в академиях и институтах, другое дело — мыслитель, находящий академии и институты </w:t>
                  </w:r>
                  <w:r>
                    <w:rPr>
                      <w:i/>
                      <w:iCs/>
                    </w:rPr>
                    <w:t xml:space="preserve">в себе. </w:t>
                  </w:r>
                  <w:r>
                    <w:rPr/>
                    <w:t xml:space="preserve">В соотношении: </w:t>
                  </w:r>
                  <w:r>
                    <w:rPr>
                      <w:i/>
                      <w:iCs/>
                    </w:rPr>
                    <w:t xml:space="preserve">Лейбниц в Академии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Академия в Лейбнице, </w:t>
                  </w:r>
                  <w:r>
                    <w:rPr/>
                    <w:t xml:space="preserve">первая перспектива относится ко второй, как парик к голове... Мы говорим: Аристотель, Леонардо, Лейбниц, Гёте, и мы не сомневаемся в действенности этих имен, там, где каждое из них потенцирует-таки — поверх всяких академий и обществ — целые культурно-исторические эпохи. Имя совпадает с индивидуальностью, а индивидуальность означает мир и судьбу: высокие башни всегда вызывают на себя порывы ветра. Было бы в самом деле крайне </w:t>
                  </w:r>
                  <w:r>
                    <w:rPr>
                      <w:i/>
                      <w:iCs/>
                    </w:rPr>
                    <w:t xml:space="preserve">«нецелесообразно» </w:t>
                  </w:r>
                  <w:r>
                    <w:rPr/>
                    <w:t xml:space="preserve">дать погибнуть материалу, имманентному одному из названных имен. Да и чем был бы наш мир, если бы у упомянутых мужей была насильственно отнята возможность </w:t>
                  </w:r>
                  <w:r>
                    <w:rPr>
                      <w:i/>
                      <w:iCs/>
                    </w:rPr>
                    <w:t xml:space="preserve">реализовать </w:t>
                  </w:r>
                  <w:r>
                    <w:rPr/>
                    <w:t>себя! Какое там! если бы у них была отнята жизнь!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Фауст в России непоколебимо стоит под знаком верленовской строки: </w:t>
                  </w:r>
                  <w:r>
                    <w:rPr>
                      <w:i/>
                      <w:iCs/>
                    </w:rPr>
                    <w:t>Ce fut bizarre et Satan dut rire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iCs/>
                    </w:rPr>
                    <w:instrText xml:space="preserve"> HYPERLINK "http://bdn-steiner.ru/modules.php?name=Books&amp;go=page&amp;pid=705" \l "_edn6%23_edn6"</w:instrText>
                  </w:r>
                  <w:r>
                    <w:rPr>
                      <w:rStyle w:val="InternetLink"/>
                      <w:i/>
                      <w:iCs/>
                    </w:rPr>
                    <w:fldChar w:fldCharType="separate"/>
                  </w:r>
                  <w:bookmarkStart w:id="5" w:name="_ednref6"/>
                  <w:r>
                    <w:rPr>
                      <w:rStyle w:val="InternetLink"/>
                      <w:i/>
                      <w:iCs/>
                    </w:rPr>
                    <w:t>(6*)</w:t>
                  </w:r>
                  <w:r>
                    <w:rPr>
                      <w:rStyle w:val="InternetLink"/>
                      <w:i/>
                      <w:iCs/>
                    </w:rPr>
                    <w:fldChar w:fldCharType="end"/>
                  </w:r>
                  <w:bookmarkEnd w:id="5"/>
                  <w:r>
                    <w:rPr>
                      <w:i/>
                      <w:iCs/>
                    </w:rPr>
                    <w:t xml:space="preserve">. </w:t>
                  </w:r>
                  <w:r>
                    <w:rPr/>
                    <w:t xml:space="preserve">8 декабря 1937 года заключенный Павел Флоренский вместе с другими пересланными из Соловецкого лагеря в Ленинградскую тюрьму арестантами — в общей сложности 509 человек — был расстрелян. Очевидно, казнь приурочили к празднику следующего дня, когда весь советский народ радостно шел к урнам, ликуя Сталинской Конституции и единогласно голосуя за блок всех со всеми. Можно как угодно реагировать на этот факт: немотой или междометиями. Но если мысленным порывом мировоззрителя Флоренского было до конца наличных возможностей углубиться в </w:t>
                  </w:r>
                  <w:r>
                    <w:rPr>
                      <w:i/>
                      <w:iCs/>
                    </w:rPr>
                    <w:t xml:space="preserve">каждую </w:t>
                  </w:r>
                  <w:r>
                    <w:rPr/>
                    <w:t xml:space="preserve">проблему, то что же и остается ему в нынешней форме его существования, как не погрузиться в эту свою, такую, смерть, чтобы осмыслить и осилить её в духе!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 xml:space="preserve">4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Странной двойственностью отмечен объемлющий дух Павла Флоренского. Некой почти манихейской противоположностью фундирован антиномизм его мышления и чувства. Этот священник, овеянный в оценке современников апокалиптическим ореолом значимости и готовый вот-вот стать </w:t>
                  </w:r>
                  <w:r>
                    <w:rPr>
                      <w:i/>
                      <w:iCs/>
                    </w:rPr>
                    <w:t xml:space="preserve">«doctor angelicus» </w:t>
                  </w:r>
                  <w:r>
                    <w:rPr/>
                    <w:t>православной церкви, шел рискованными путями. Богословская диалектика в его основном труде «Столп и утверждение истины» выглядит понятийным покрывалом, за которым разыгрываются страсти в стиле Достоевского: разорванность, отчаяние, распад. Мысль Бердяева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7%23_edn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6" w:name="_ednref7"/>
                  <w:r>
                    <w:rPr>
                      <w:rStyle w:val="InternetLink"/>
                    </w:rPr>
                    <w:t>(7*)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6"/>
                  <w:r>
                    <w:rPr/>
                    <w:t xml:space="preserve"> о «человеческой породе, открытой Достоевским», подтверждена и здесь в полной мере. Суть, конечно, не дуализме и антиномизме его мышления, а в том, </w:t>
                  </w:r>
                  <w:r>
                    <w:rPr>
                      <w:i/>
                      <w:iCs/>
                    </w:rPr>
                    <w:t xml:space="preserve">как </w:t>
                  </w:r>
                  <w:r>
                    <w:rPr/>
                    <w:t xml:space="preserve">он их мыслит. Вот несколько мест, по которым явно опознается это своеобразие: «Бессильное усилие человеческого рассудка примирить противоречия, вялую попытку напрячься давно пора отразить бодрым признанием противоречивости» (с. 157 «Столпа и утверждения истины», изд. 1914 года). Страницей дальше: «[...] чем ярче сияет Истина Трисиятельного Света, [...] тем резче чернеют мировые трещины. Трещины во всем!» Еще через одну страницу: «Самый разум раздроблен и расколот». Далее, через две страницы: «Объект религии, падая с неба духовного переживания в плотяность рассудка, неминуемо раскалывается тут на аспекты, исключающие друг друга». Наконец, к концу книги (с. 483): «Антиномии раскалывают всё наше существо, всю тварную жизнь. Всюду и везде противоречия!» Трещина, как онтологический принцип? Исключительно смелая мысль. Но тогда, наверное, всё же в форме признания: </w:t>
                  </w:r>
                  <w:r>
                    <w:rPr>
                      <w:i/>
                      <w:iCs/>
                    </w:rPr>
                    <w:t xml:space="preserve">где же еще и проходить мировой трещине, как не сквозь душу говорящего о ней\ </w:t>
                  </w:r>
                  <w:r>
                    <w:rPr/>
                    <w:t xml:space="preserve">При этом совершенно безразлично, о каких антиномиях идет речь: метафизических или патологических. В лекции, прочитанной священником Флоренским 11/12 мая 1918 года в Москве на тему «Культ и философия», фигурируют по соседству: </w:t>
                  </w:r>
                  <w:r>
                    <w:rPr>
                      <w:i/>
                      <w:iCs/>
                    </w:rPr>
                    <w:t xml:space="preserve">Нотр-Дам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Мулэн Руж, церковь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трактир, американский инструмент для взламывания замков </w:t>
                  </w:r>
                  <w:r>
                    <w:rPr/>
                    <w:t xml:space="preserve">и заповедь </w:t>
                  </w:r>
                  <w:r>
                    <w:rPr>
                      <w:i/>
                      <w:iCs/>
                    </w:rPr>
                    <w:t xml:space="preserve">Не укради, Великий покаянный канон Андрея Критского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сочинения маркиза де Сада. </w:t>
                  </w:r>
                  <w:r>
                    <w:rPr/>
                    <w:t xml:space="preserve">Ну чем не младший Карамазов, готовый опередить посмертный суд Божий прижизненным судом Линча, расстреляв садиста, спустившего псов на беззащитного ребенка!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 xml:space="preserve">«Всюду и везде противоречия!» </w:t>
                  </w:r>
                  <w:r>
                    <w:rPr/>
                    <w:t xml:space="preserve">— Одаренный математик со всеми признаками гениального изобретателя, и вместе священник и богослов, как бы вот-вот вернувшийся в Москву с Никейского или Эфесского собора. Средневековая топика, позволяющая монаху изобретать порох, а основателю астрономии быть священником, никак не вписывается в топику современности, разве что в форме чудачества или парадокса. Коперник в сутане — </w:t>
                  </w:r>
                  <w:r>
                    <w:rPr>
                      <w:i/>
                      <w:iCs/>
                    </w:rPr>
                    <w:t xml:space="preserve">всё еще </w:t>
                  </w:r>
                  <w:r>
                    <w:rPr/>
                    <w:t xml:space="preserve">норма восприятия, но православный батюшка в рясе на заседаниях комиссии ГОЭЛГО, более того: один из инициаторов электрификации России и автор объемистого труда «Диэлектрики и их применение» — это уже чересчур. Любопытно при всем, что обе крайности никак не кажутся у Флоренского несовместимыми, но они и не иерархичны. Математик не дает запугать себя священнику, но и священник не стесняется поверять литургические тонкости математической логикой. Паскаль («один из наиболее искренних людей, живших на земле»), гениальный математик, но не священник, должен был-таки отречься от математики, едва столкнувшись с богословской проблематикой. Случай Флоренского умещается в тип жюль-верновского инженера, который в полном здравии и трезвом уме облекается в рясу и даже примеривается к роли некоего </w:t>
                  </w:r>
                  <w:r>
                    <w:rPr>
                      <w:i/>
                      <w:iCs/>
                    </w:rPr>
                    <w:t xml:space="preserve">Лютера </w:t>
                  </w:r>
                  <w:r>
                    <w:rPr/>
                    <w:t xml:space="preserve">православной церкви. Или еще: надо подумать о </w:t>
                  </w:r>
                  <w:r>
                    <w:rPr>
                      <w:i/>
                      <w:iCs/>
                    </w:rPr>
                    <w:t xml:space="preserve">Савонароле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Фарадее, </w:t>
                  </w:r>
                  <w:r>
                    <w:rPr/>
                    <w:t xml:space="preserve">без тени смущения сошедшихся в одном лице. Как если бы в этом срезе апокалиптика и инженера не было ничего чудовищного! Ленинская формула: </w:t>
                  </w:r>
                  <w:r>
                    <w:rPr>
                      <w:i/>
                      <w:iCs/>
                    </w:rPr>
                    <w:t xml:space="preserve">«Коммунизм </w:t>
                  </w:r>
                  <w:r>
                    <w:rPr/>
                    <w:t xml:space="preserve">— </w:t>
                  </w:r>
                  <w:r>
                    <w:rPr>
                      <w:i/>
                      <w:iCs/>
                    </w:rPr>
                    <w:t xml:space="preserve">это советская власть плюс электрификация всей страны», </w:t>
                  </w:r>
                  <w:r>
                    <w:rPr/>
                    <w:t xml:space="preserve">в редакции Флоренского: </w:t>
                  </w:r>
                  <w:r>
                    <w:rPr>
                      <w:i/>
                      <w:iCs/>
                    </w:rPr>
                    <w:t xml:space="preserve">«Апокалипсис </w:t>
                  </w:r>
                  <w:r>
                    <w:rPr/>
                    <w:t xml:space="preserve">— </w:t>
                  </w:r>
                  <w:r>
                    <w:rPr>
                      <w:i/>
                      <w:iCs/>
                    </w:rPr>
                    <w:t xml:space="preserve">это православие плюс электрификация всей страны»: </w:t>
                  </w:r>
                  <w:r>
                    <w:rPr/>
                    <w:t xml:space="preserve">не знаешь, где этот апокалипсис ярче бросается в глаза — в проповедях на тему </w:t>
                  </w:r>
                  <w:r>
                    <w:rPr>
                      <w:i/>
                      <w:iCs/>
                    </w:rPr>
                    <w:t xml:space="preserve">Откровения </w:t>
                  </w:r>
                  <w:r>
                    <w:rPr/>
                    <w:t xml:space="preserve">или, скажем, в 127 статьях, написанных для «Технической энциклопедии». Одно несомненно: роль этого человека в русской культурной жизни первых десятилетий XX века своеобразно скликается с ролью Владимира Соловьева. Если последнего называли </w:t>
                  </w:r>
                  <w:r>
                    <w:rPr>
                      <w:i/>
                      <w:iCs/>
                    </w:rPr>
                    <w:t xml:space="preserve">«философским детоводителем к Христу», </w:t>
                  </w:r>
                  <w:r>
                    <w:rPr/>
                    <w:t xml:space="preserve">то Флоренского можно было бы назвать </w:t>
                  </w:r>
                  <w:r>
                    <w:rPr>
                      <w:i/>
                      <w:iCs/>
                    </w:rPr>
                    <w:t xml:space="preserve">«энциклопедическим детоводителем к православной церкви». </w:t>
                  </w:r>
                  <w:r>
                    <w:rPr/>
                    <w:t xml:space="preserve">(Наверное, из всех приведенных, или почти приведенных, или на какой-то миг приведенных им в лоно церкви </w:t>
                  </w:r>
                  <w:r>
                    <w:rPr>
                      <w:i/>
                      <w:iCs/>
                    </w:rPr>
                    <w:t xml:space="preserve">«детей» </w:t>
                  </w:r>
                  <w:r>
                    <w:rPr/>
                    <w:t xml:space="preserve">— </w:t>
                  </w:r>
                  <w:r>
                    <w:rPr>
                      <w:i/>
                      <w:iCs/>
                    </w:rPr>
                    <w:t xml:space="preserve">enfants terribles </w:t>
                  </w:r>
                  <w:r>
                    <w:rPr/>
                    <w:t xml:space="preserve">— наиболее трудным был В. В. Розанов.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Инженер, священник, богослов, но и... рафинированный ценитель художественных новшеств эпохи. Еще одна трещина, шокирующая взгляд с обоих концов. Да и как могло старое диккенсовское умонастроение совместиться с </w:t>
                  </w:r>
                  <w:r>
                    <w:rPr>
                      <w:i/>
                      <w:iCs/>
                    </w:rPr>
                    <w:t>«style moderne»</w:t>
                  </w:r>
                  <w:r>
                    <w:rPr/>
                    <w:t xml:space="preserve">? «Столп и утверждение истины» кишмя кишит сюрпризами такого рода. Уже само оформление книги с аллегорическими виньетками достаточно сомнительного вкуса вызывает интерес; выглядит так, словно перелистываешь какой-то из многочисленных декадентских журналов начала века, скажем, «Мир искусства» или «Весы». В самом средоточии этой причудливой бижутерии мандельштамовские </w:t>
                  </w:r>
                  <w:r>
                    <w:rPr>
                      <w:i/>
                      <w:iCs/>
                    </w:rPr>
                    <w:t xml:space="preserve">«горы голубого дряхлого стекла»: «опыт» </w:t>
                  </w:r>
                  <w:r>
                    <w:rPr/>
                    <w:t xml:space="preserve">— так стоит в подзаголовке — </w:t>
                  </w:r>
                  <w:r>
                    <w:rPr>
                      <w:i/>
                      <w:iCs/>
                    </w:rPr>
                    <w:t xml:space="preserve">«православной феодицеи» </w:t>
                  </w:r>
                  <w:r>
                    <w:rPr/>
                    <w:t xml:space="preserve">(именно: не </w:t>
                  </w:r>
                  <w:r>
                    <w:rPr>
                      <w:i/>
                      <w:iCs/>
                    </w:rPr>
                    <w:t xml:space="preserve">тео-, </w:t>
                  </w:r>
                  <w:r>
                    <w:rPr/>
                    <w:t xml:space="preserve">а феодицеи, которая с равным успехом могла бы быть и </w:t>
                  </w:r>
                  <w:r>
                    <w:rPr>
                      <w:i/>
                      <w:iCs/>
                    </w:rPr>
                    <w:t xml:space="preserve">правописательной). </w:t>
                  </w:r>
                  <w:r>
                    <w:rPr/>
                    <w:t xml:space="preserve">Настоящая Вальпургиева ночь, где встречаются богословы и вольнодумцы, математики и демонологи, отцы церкви и чернокнижники, мистики и позитивисты, преподобный Макарий Великий Египетский и Кант, святой Серафим Саровский и Бальмонт. Даже Зигмунд Фрейд, </w:t>
                  </w:r>
                  <w:r>
                    <w:rPr>
                      <w:i/>
                      <w:iCs/>
                    </w:rPr>
                    <w:t xml:space="preserve">shooting star </w:t>
                  </w:r>
                  <w:r>
                    <w:rPr/>
                    <w:t xml:space="preserve">неосатанизма, вносит свою лепту в </w:t>
                  </w:r>
                  <w:r>
                    <w:rPr>
                      <w:i/>
                      <w:iCs/>
                    </w:rPr>
                    <w:t xml:space="preserve">опыт православной феодицеи, </w:t>
                  </w:r>
                  <w:r>
                    <w:rPr/>
                    <w:t xml:space="preserve">причем не случайно, а вполне рассчитано и положительно. — На этом последнем случае стоит вкратце остановиться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Книга «Столп и утверждение истины» не делает тайны из своей бездонной ненависти к </w:t>
                  </w:r>
                  <w:r>
                    <w:rPr>
                      <w:i/>
                      <w:iCs/>
                    </w:rPr>
                    <w:t xml:space="preserve">Возрождению, </w:t>
                  </w:r>
                  <w:r>
                    <w:rPr/>
                    <w:t xml:space="preserve">той самой ненависти, которая в свое время стоила жизни неистовому фра Джироламо Савонароле. Мишенью служит Леонардо да Винчи, совокупность </w:t>
                  </w:r>
                  <w:r>
                    <w:rPr>
                      <w:i/>
                      <w:iCs/>
                    </w:rPr>
                    <w:t xml:space="preserve">«скепсиса и безбожия». </w:t>
                  </w:r>
                  <w:r>
                    <w:rPr/>
                    <w:t xml:space="preserve">На странице 174 характеризуется улыбка Моны Лизы: «В сущности, это — улыбка греха, соблазна и прелести, — улыбка блудная и растленная, </w:t>
                  </w:r>
                  <w:r>
                    <w:rPr>
                      <w:i/>
                      <w:iCs/>
                    </w:rPr>
                    <w:t xml:space="preserve">ничего </w:t>
                  </w:r>
                  <w:r>
                    <w:rPr/>
                    <w:t xml:space="preserve">положительного не выражающая (— в том-то и загадочность её! —), кроме какого-то внутреннего смущения, какой-то внутренней смуты духа, но — и нераскаянности». Цифра сноски отсылает читателя к обширному разделу примечаний и мелких заметок в конце книги, украшенному очередной виньеткой с многозначительным девизом: </w:t>
                  </w:r>
                  <w:r>
                    <w:rPr>
                      <w:i/>
                      <w:iCs/>
                    </w:rPr>
                    <w:t xml:space="preserve">«Ne te quaesiveris extra» </w:t>
                  </w:r>
                  <w:r>
                    <w:rPr/>
                    <w:t xml:space="preserve">— </w:t>
                  </w:r>
                  <w:r>
                    <w:rPr>
                      <w:i/>
                      <w:iCs/>
                    </w:rPr>
                    <w:t xml:space="preserve">«He ищи себя вовне». </w:t>
                  </w:r>
                  <w:r>
                    <w:rPr/>
                    <w:t xml:space="preserve">В соответствующем примечании характеристика улыбки Моны Лизы подкрепляется ссылкой на Фрейда — стало быть, именно названным образом: не </w:t>
                  </w:r>
                  <w:r>
                    <w:rPr>
                      <w:i/>
                      <w:iCs/>
                    </w:rPr>
                    <w:t xml:space="preserve">«вовне», </w:t>
                  </w:r>
                  <w:r>
                    <w:rPr/>
                    <w:t xml:space="preserve">а </w:t>
                  </w:r>
                  <w:r>
                    <w:rPr>
                      <w:i/>
                      <w:iCs/>
                    </w:rPr>
                    <w:t xml:space="preserve">«внутри». </w:t>
                  </w:r>
                  <w:r>
                    <w:rPr/>
                    <w:t xml:space="preserve">Я цитирую: «Еще с большею определенностью настаивает на мысли о коренном извращении души Леонардо-да-Винчи и видит в его творчестве „сублимацию“ полового чувства, не нашедшего нормальных [! — К. С. ] выходов и отравившего всю личность, </w:t>
                  </w:r>
                  <w:r>
                    <w:rPr>
                      <w:i/>
                      <w:iCs/>
                    </w:rPr>
                    <w:t xml:space="preserve">Фрейд». </w:t>
                  </w:r>
                  <w:r>
                    <w:rPr/>
                    <w:t xml:space="preserve">То, что православный священник заходит в своем увлечении </w:t>
                  </w:r>
                  <w:r>
                    <w:rPr>
                      <w:i/>
                      <w:iCs/>
                    </w:rPr>
                    <w:t xml:space="preserve">«трещинами» </w:t>
                  </w:r>
                  <w:r>
                    <w:rPr/>
                    <w:t xml:space="preserve">так далеко, что апеллирует к авторитету психоаналитика, — факт, который надлежит не комментировать, а принять к сведению. Удивляет другое. Неужели от этого азартного богослова, заключающего пакт с Фрейдом против Леонардо, могло ускользнуть, что аппетит фрейдизма едва ли ограничится одним Леонардо? Что для такого </w:t>
                  </w:r>
                  <w:r>
                    <w:rPr>
                      <w:i/>
                      <w:iCs/>
                    </w:rPr>
                    <w:t xml:space="preserve">психолога нижнего белья, </w:t>
                  </w:r>
                  <w:r>
                    <w:rPr/>
                    <w:t xml:space="preserve">как Фрейд, не менее лакомым куском могла бы при случае стать и православная церковь, причем именно в этой столь открытой и дружелюбной к нему версии </w:t>
                  </w:r>
                  <w:r>
                    <w:rPr>
                      <w:i/>
                      <w:iCs/>
                    </w:rPr>
                    <w:t>феодици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Еще одна характерная выписка (с. 483): «Есть </w:t>
                  </w:r>
                  <w:r>
                    <w:rPr>
                      <w:i/>
                      <w:iCs/>
                    </w:rPr>
                    <w:t xml:space="preserve">два </w:t>
                  </w:r>
                  <w:r>
                    <w:rPr/>
                    <w:t xml:space="preserve">мира, и мир </w:t>
                  </w:r>
                  <w:r>
                    <w:rPr>
                      <w:i/>
                      <w:iCs/>
                    </w:rPr>
                    <w:t xml:space="preserve">этот </w:t>
                  </w:r>
                  <w:r>
                    <w:rPr/>
                    <w:t xml:space="preserve">весь рассыпается в противоречиях, — если только не живет силами </w:t>
                  </w:r>
                  <w:r>
                    <w:rPr>
                      <w:i/>
                      <w:iCs/>
                    </w:rPr>
                    <w:t xml:space="preserve">того </w:t>
                  </w:r>
                  <w:r>
                    <w:rPr/>
                    <w:t xml:space="preserve">мира. В настроении — противо-чувствия, в волении — противо-желания, в думах — противо-мыслия. Антиномии раскалывают всё наше существо, всю тварную жизнь. [...] И напротив, в вере, препобеждающей антиномии сознания и пробивающейся сквозь их всеудушливый слой, обретается каменное утверждение, от которого можно работать на преодоление антиномий действительности. Но как подойти к тому Камню Веры?» Ответ ясен, как очевидность: </w:t>
                  </w:r>
                  <w:r>
                    <w:rPr>
                      <w:i/>
                      <w:iCs/>
                    </w:rPr>
                    <w:t xml:space="preserve">sola fide </w:t>
                  </w:r>
                  <w:r>
                    <w:rPr/>
                    <w:t xml:space="preserve">— </w:t>
                  </w:r>
                  <w:r>
                    <w:rPr>
                      <w:i/>
                      <w:iCs/>
                    </w:rPr>
                    <w:t xml:space="preserve">только верою. </w:t>
                  </w:r>
                  <w:r>
                    <w:rPr/>
                    <w:t xml:space="preserve">Читаем дальше (с. 489): «Столп Истины — это </w:t>
                  </w:r>
                  <w:r>
                    <w:rPr>
                      <w:i/>
                      <w:iCs/>
                    </w:rPr>
                    <w:t xml:space="preserve">Церковь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достоверность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духовный закон тождества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подвиг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Триипостасное Единство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свет Фаворский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Дух Святой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целомудрие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София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Пречистая Дева, </w:t>
                  </w:r>
                  <w:r>
                    <w:rPr/>
                    <w:t xml:space="preserve">это </w:t>
                  </w:r>
                  <w:r>
                    <w:rPr>
                      <w:i/>
                      <w:iCs/>
                    </w:rPr>
                    <w:t xml:space="preserve">дружба, </w:t>
                  </w:r>
                  <w:r>
                    <w:rPr/>
                    <w:t xml:space="preserve">это — паки </w:t>
                  </w:r>
                  <w:r>
                    <w:rPr>
                      <w:i/>
                      <w:iCs/>
                    </w:rPr>
                    <w:t xml:space="preserve">Церковь». </w:t>
                  </w:r>
                  <w:r>
                    <w:rPr/>
                    <w:t xml:space="preserve">Остается спросить: кому собственно это говорится? Если верующим, то сто?ит ли почти тысячестраничным текстом ломиться в открытые двери? Но, похоже, что пафос этой преодолевающей трещины и расколотости книги устремлен как раз к закрытым дверям, универсальной отмычкой которых он притязает быть. Сказано же со всей ясностью на странице 489: «Как же именно, в таком случае, ухватиться за Столп Истины?» Ответ: «Не знаем, и знать не можем. Знаем только, что </w:t>
                  </w:r>
                  <w:r>
                    <w:rPr>
                      <w:i/>
                      <w:iCs/>
                    </w:rPr>
                    <w:t xml:space="preserve">сквозь зияющие трещины человеческого рассудка видна бывает лазурь Вечности. </w:t>
                  </w:r>
                  <w:r>
                    <w:rPr/>
                    <w:t xml:space="preserve">Это непостижимо, но это — так». Всего три предложения, и в трех предложениях три очередные трещины, на этот раз едва ли преодолеваемые. Предложение первое буквально воспроизводит агностическое credo берлинского академика Дюбуа-Реймона: </w:t>
                  </w:r>
                  <w:r>
                    <w:rPr>
                      <w:i/>
                      <w:iCs/>
                    </w:rPr>
                    <w:t xml:space="preserve">Ignoramus et ignorabimus. </w:t>
                  </w:r>
                  <w:r>
                    <w:rPr/>
                    <w:t xml:space="preserve">В предложении втором вера, сдвигающая горы, сдвигает почтенного академика в трансцендентность: сквозь зияющие трещины своего рассудка он созерцает лазурь Вечности. Третье предложение — это </w:t>
                  </w:r>
                  <w:r>
                    <w:rPr>
                      <w:i/>
                      <w:iCs/>
                    </w:rPr>
                    <w:t xml:space="preserve">«каменное утверждение» </w:t>
                  </w:r>
                  <w:r>
                    <w:rPr/>
                    <w:t xml:space="preserve">Столпа Истины на рыхлом фундаменте предложения первого: «Не знаем, и знать не можем». И чтобы отбить всякую охоту к спору у дьявола, интересы которого, как известно, охватывают не только логику и диалектику, но и область диэлектриков и их применения, — последний удар по шляпке гвоздя: «Это непостижимо, но это — так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 xml:space="preserve">9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Допустим, что это и в самом деле так — для паствы и самих пастырей; как же быть с </w:t>
                  </w:r>
                  <w:r>
                    <w:rPr>
                      <w:i/>
                      <w:iCs/>
                    </w:rPr>
                    <w:t xml:space="preserve">другими, </w:t>
                  </w:r>
                  <w:r>
                    <w:rPr/>
                    <w:t xml:space="preserve">и даже не просто с теми, для кого это </w:t>
                  </w:r>
                  <w:r>
                    <w:rPr>
                      <w:i/>
                      <w:iCs/>
                    </w:rPr>
                    <w:t xml:space="preserve">не </w:t>
                  </w:r>
                  <w:r>
                    <w:rPr/>
                    <w:t xml:space="preserve">так, а с теми, кто хоть и убежден внутренне, что это так, но ищет утверждения не в православной теодицее, а в </w:t>
                  </w:r>
                  <w:r>
                    <w:rPr>
                      <w:i/>
                      <w:iCs/>
                    </w:rPr>
                    <w:t xml:space="preserve">достоверности опыта, </w:t>
                  </w:r>
                  <w:r>
                    <w:rPr/>
                    <w:t xml:space="preserve">в котором подвиг веры оказался бы не менее надежным знанием, чем, скажем, математические истины? Антиномии действительно раскалывают наше существо, и среди них центральная и, возможно, наиболее тяжкая: между </w:t>
                  </w:r>
                  <w:r>
                    <w:rPr>
                      <w:i/>
                      <w:iCs/>
                    </w:rPr>
                    <w:t xml:space="preserve">верой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знанием. </w:t>
                  </w:r>
                  <w:r>
                    <w:rPr/>
                    <w:t xml:space="preserve">А «Столп и утверждение истины» утверждает по сути не истину, а только эту фундаментальную трещину: хоть мы не знаем этого и знать не можем, зато мы можем в это </w:t>
                  </w:r>
                  <w:r>
                    <w:rPr>
                      <w:i/>
                      <w:iCs/>
                    </w:rPr>
                    <w:t xml:space="preserve">верить. </w:t>
                  </w:r>
                  <w:r>
                    <w:rPr/>
                    <w:t xml:space="preserve">Но как же тогда быть со </w:t>
                  </w:r>
                  <w:r>
                    <w:rPr>
                      <w:i/>
                      <w:iCs/>
                    </w:rPr>
                    <w:t xml:space="preserve">знанием, </w:t>
                  </w:r>
                  <w:r>
                    <w:rPr/>
                    <w:t xml:space="preserve">точнее: с нашей неотвратимой потребностью в знании? Приди заматерелый агностик Дюбуа-Реймон к вере, это не вышло бы за рамки его личной судьбы. Мало ли что может случиться с агностиком! Такая вера оказалась бы перед безутешным выбором: быть либо </w:t>
                  </w:r>
                  <w:r>
                    <w:rPr>
                      <w:i/>
                      <w:iCs/>
                    </w:rPr>
                    <w:t xml:space="preserve">«воскресной», </w:t>
                  </w:r>
                  <w:r>
                    <w:rPr/>
                    <w:t xml:space="preserve">либо же утверждать себя и в будние дни, но тогда за счет </w:t>
                  </w:r>
                  <w:r>
                    <w:rPr>
                      <w:i/>
                      <w:iCs/>
                    </w:rPr>
                    <w:t xml:space="preserve">доверовавшегося </w:t>
                  </w:r>
                  <w:r>
                    <w:rPr/>
                    <w:t xml:space="preserve">до смерти гениального математика, как в случае Паскаля. Случай Флоренского исключение: математик в нем выстоял </w:t>
                  </w:r>
                  <w:r>
                    <w:rPr>
                      <w:i/>
                      <w:iCs/>
                    </w:rPr>
                    <w:t xml:space="preserve">ignorabimus </w:t>
                  </w:r>
                  <w:r>
                    <w:rPr/>
                    <w:t xml:space="preserve">православной теодицеи. Столп </w:t>
                  </w:r>
                  <w:r>
                    <w:rPr>
                      <w:i/>
                      <w:iCs/>
                    </w:rPr>
                    <w:t xml:space="preserve">его </w:t>
                  </w:r>
                  <w:r>
                    <w:rPr/>
                    <w:t xml:space="preserve">истины оказался фактически трещиной: между математиком, опережающим свое время, и богословом, решительно не дотягивающимся до него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Еще раз: «в каждом вопросе моим стремлением было углубиться в него до конца наличных возможностей». Что значит: </w:t>
                  </w:r>
                  <w:r>
                    <w:rPr>
                      <w:i/>
                      <w:iCs/>
                    </w:rPr>
                    <w:t>«наличных возможностей»</w:t>
                  </w:r>
                  <w:r>
                    <w:rPr/>
                    <w:t xml:space="preserve">? И где они кончаются? Где кончается </w:t>
                  </w:r>
                  <w:r>
                    <w:rPr>
                      <w:i/>
                      <w:iCs/>
                    </w:rPr>
                    <w:t xml:space="preserve">возможное </w:t>
                  </w:r>
                  <w:r>
                    <w:rPr/>
                    <w:t xml:space="preserve">Флоренского и начинается его </w:t>
                  </w:r>
                  <w:r>
                    <w:rPr>
                      <w:i/>
                      <w:iCs/>
                    </w:rPr>
                    <w:t xml:space="preserve">невозможное? </w:t>
                  </w:r>
                  <w:r>
                    <w:rPr/>
                    <w:t xml:space="preserve">Симптомы, со всех концов, бросаются в глаза. Подумаем хотя бы о кассандрическом анализе сновидений в начале книги «Иконостас» или об удивительном толковании Данте в конце книги «Мнимости в геометрии». Симптомы заостряются в вопрос о </w:t>
                  </w:r>
                  <w:r>
                    <w:rPr>
                      <w:i/>
                      <w:iCs/>
                    </w:rPr>
                    <w:t xml:space="preserve">возможности понимания, </w:t>
                  </w:r>
                  <w:r>
                    <w:rPr/>
                    <w:t xml:space="preserve">как это и формулируется в «Столпе и утверждении истины». Острота и радикальность мысли, казалось бы, нацелены на исчерпание </w:t>
                  </w:r>
                  <w:r>
                    <w:rPr>
                      <w:i/>
                      <w:iCs/>
                    </w:rPr>
                    <w:t xml:space="preserve">возможного. </w:t>
                  </w:r>
                  <w:r>
                    <w:rPr/>
                    <w:t xml:space="preserve">Выясняется, что рассудок, являющийся источником всяческих антиномий, ничуть не первичен, и что в основе его лежит некая далеко простирающаяся способность. Еще шаг, и мысль ворвалась бы в очистительную зону </w:t>
                  </w:r>
                  <w:r>
                    <w:rPr>
                      <w:i/>
                      <w:iCs/>
                    </w:rPr>
                    <w:t xml:space="preserve">имагинации, </w:t>
                  </w:r>
                  <w:r>
                    <w:rPr/>
                    <w:t xml:space="preserve">духовного ви?дения. Вместо этого мысль налетает на </w:t>
                  </w:r>
                  <w:r>
                    <w:rPr>
                      <w:i/>
                      <w:iCs/>
                    </w:rPr>
                    <w:t xml:space="preserve">«каменное утверждение»: </w:t>
                  </w:r>
                  <w:r>
                    <w:rPr/>
                    <w:t xml:space="preserve">«Столп и утверждение истины — это Церковь». Какая </w:t>
                  </w:r>
                  <w:r>
                    <w:rPr>
                      <w:i/>
                      <w:iCs/>
                    </w:rPr>
                    <w:t xml:space="preserve">церковь? </w:t>
                  </w:r>
                  <w:r>
                    <w:rPr/>
                    <w:t xml:space="preserve">Если </w:t>
                  </w:r>
                  <w:r>
                    <w:rPr>
                      <w:i/>
                      <w:iCs/>
                    </w:rPr>
                    <w:t xml:space="preserve">своя, </w:t>
                  </w:r>
                  <w:r>
                    <w:rPr/>
                    <w:t xml:space="preserve">то как быть с другими? С теми, что троцкистско-бухаринского уклона... Ну, конечно, там давно уже у дел Антихрист. По логике: </w:t>
                  </w:r>
                  <w:r>
                    <w:rPr>
                      <w:i/>
                      <w:iCs/>
                    </w:rPr>
                    <w:t xml:space="preserve">«Православная церковь всесильна, потому что она верна!» </w:t>
                  </w:r>
                  <w:r>
                    <w:rPr/>
                    <w:t xml:space="preserve">Я сопоставляю две страницы «Столпа»: 122-ую и 568-ую. На первой богословие охарактеризовано — курсивом — как </w:t>
                  </w:r>
                  <w:r>
                    <w:rPr>
                      <w:i/>
                      <w:iCs/>
                    </w:rPr>
                    <w:t xml:space="preserve">опытная </w:t>
                  </w:r>
                  <w:r>
                    <w:rPr/>
                    <w:t xml:space="preserve">наука. Курсив, надо полагать, имеет целью засвидетельствовать буквальность характеристики; </w:t>
                  </w:r>
                  <w:r>
                    <w:rPr>
                      <w:i/>
                      <w:iCs/>
                    </w:rPr>
                    <w:t xml:space="preserve">«опытная </w:t>
                  </w:r>
                  <w:r>
                    <w:rPr/>
                    <w:t xml:space="preserve">наука» — это, таким образом, ни </w:t>
                  </w:r>
                  <w:r>
                    <w:rPr>
                      <w:i/>
                      <w:iCs/>
                    </w:rPr>
                    <w:t xml:space="preserve">lapsus calami, </w:t>
                  </w:r>
                  <w:r>
                    <w:rPr/>
                    <w:t xml:space="preserve">ни </w:t>
                  </w:r>
                  <w:r>
                    <w:rPr>
                      <w:i/>
                      <w:iCs/>
                    </w:rPr>
                    <w:t xml:space="preserve">epitheton ornons. </w:t>
                  </w:r>
                  <w:r>
                    <w:rPr/>
                    <w:t xml:space="preserve">Несомненно, автор, очень сведущий человек по части эмпирических наук, отдавал себе отчет в скандальном смысле своего утверждения. Мы воздержимся от дискуссии на тему, не есть ли </w:t>
                  </w:r>
                  <w:r>
                    <w:rPr>
                      <w:i/>
                      <w:iCs/>
                    </w:rPr>
                    <w:t xml:space="preserve">эмпирическое </w:t>
                  </w:r>
                  <w:r>
                    <w:rPr/>
                    <w:t xml:space="preserve">богословие </w:t>
                  </w:r>
                  <w:r>
                    <w:rPr>
                      <w:i/>
                      <w:iCs/>
                    </w:rPr>
                    <w:t xml:space="preserve">contradictio in adjecto. </w:t>
                  </w:r>
                  <w:r>
                    <w:rPr/>
                    <w:t xml:space="preserve">Спросим только: если богословие — наука, к тому же </w:t>
                  </w:r>
                  <w:r>
                    <w:rPr>
                      <w:i/>
                      <w:iCs/>
                    </w:rPr>
                    <w:t xml:space="preserve">опытная, </w:t>
                  </w:r>
                  <w:r>
                    <w:rPr/>
                    <w:t xml:space="preserve">то где же и искать её отличие от естествознания, как не в различных </w:t>
                  </w:r>
                  <w:r>
                    <w:rPr>
                      <w:i/>
                      <w:iCs/>
                    </w:rPr>
                    <w:t xml:space="preserve">предметах </w:t>
                  </w:r>
                  <w:r>
                    <w:rPr/>
                    <w:t xml:space="preserve">опыта: </w:t>
                  </w:r>
                  <w:r>
                    <w:rPr>
                      <w:i/>
                      <w:iCs/>
                    </w:rPr>
                    <w:t xml:space="preserve">чувственном </w:t>
                  </w:r>
                  <w:r>
                    <w:rPr/>
                    <w:t xml:space="preserve">в случае естествознания, соответственно, </w:t>
                  </w:r>
                  <w:r>
                    <w:rPr>
                      <w:i/>
                      <w:iCs/>
                    </w:rPr>
                    <w:t xml:space="preserve">сверхчувственном </w:t>
                  </w:r>
                  <w:r>
                    <w:rPr/>
                    <w:t xml:space="preserve">в богословии? Откроем теперь другую из названных страниц. Мы найдем там длинную (с охватом и следующей страницы) выдержку из книги Рудольфа Штейнера «Теософия», как раз того места, где речь идет о различных — в переносном смысле — цветах человеческой </w:t>
                  </w:r>
                  <w:r>
                    <w:rPr>
                      <w:i/>
                      <w:iCs/>
                    </w:rPr>
                    <w:t xml:space="preserve">«ауры». </w:t>
                  </w:r>
                  <w:r>
                    <w:rPr/>
                    <w:t xml:space="preserve">Что прежде всего бросается в глаза, так это </w:t>
                  </w:r>
                  <w:r>
                    <w:rPr>
                      <w:i/>
                      <w:iCs/>
                    </w:rPr>
                    <w:t xml:space="preserve">спокойный </w:t>
                  </w:r>
                  <w:r>
                    <w:rPr/>
                    <w:t xml:space="preserve">тон изложения, кажущийся почти неправдоподобным, если учесть, что имя Штейнера в русской религиозно-философской, в особенности богословской литературе начала века (в этом не изменилось ровным счетом ничего и по сей день) упоминалось с пеной у рта. Здесь же нам явлен редчайший случай, когда Штейнер цитируется не только спокойно, но и объективно. Бесспорно, этот священник шел опасными путями. Да и что могло быть опаснее </w:t>
                  </w:r>
                  <w:r>
                    <w:rPr>
                      <w:i/>
                      <w:iCs/>
                    </w:rPr>
                    <w:t xml:space="preserve">опытного, </w:t>
                  </w:r>
                  <w:r>
                    <w:rPr/>
                    <w:t xml:space="preserve">стало быть, покоящегося на </w:t>
                  </w:r>
                  <w:r>
                    <w:rPr>
                      <w:i/>
                      <w:iCs/>
                    </w:rPr>
                    <w:t xml:space="preserve">опыте </w:t>
                  </w:r>
                  <w:r>
                    <w:rPr/>
                    <w:t xml:space="preserve">богословия? Длинная выдержка из Штейнера пришлась в «Столпе и утверждении истины» как раз кстати; здесь дело шло именно о </w:t>
                  </w:r>
                  <w:r>
                    <w:rPr>
                      <w:i/>
                      <w:iCs/>
                    </w:rPr>
                    <w:t xml:space="preserve">сверхчувственном опыте. </w:t>
                  </w:r>
                  <w:r>
                    <w:rPr/>
                    <w:t xml:space="preserve">Да, это было бы неслыханным новшеством и прорывом в перспективы, не будь выдержка заведомо предварена предостережением, после которого смелый почин </w:t>
                  </w:r>
                  <w:r>
                    <w:rPr>
                      <w:i/>
                      <w:iCs/>
                    </w:rPr>
                    <w:t xml:space="preserve">опытного </w:t>
                  </w:r>
                  <w:r>
                    <w:rPr/>
                    <w:t xml:space="preserve">богословия оказывается попросту — недоразумением. Предостережение, поистине, являет образец </w:t>
                  </w:r>
                  <w:r>
                    <w:rPr>
                      <w:i/>
                      <w:iCs/>
                    </w:rPr>
                    <w:t xml:space="preserve">«каменного утверждения» </w:t>
                  </w:r>
                  <w:r>
                    <w:rPr/>
                    <w:t xml:space="preserve">— я цитирую: «Не станем сейчас рассуждать о нежелательности этого преждевременного „отверзения чувств“; факт тот, что оно бывает». Вот так! Наверное, в этой маленькой оговорке можно найти больше </w:t>
                  </w:r>
                  <w:r>
                    <w:rPr>
                      <w:i/>
                      <w:iCs/>
                    </w:rPr>
                    <w:t xml:space="preserve">«трещин», </w:t>
                  </w:r>
                  <w:r>
                    <w:rPr/>
                    <w:t xml:space="preserve">чем в </w:t>
                  </w:r>
                  <w:r>
                    <w:rPr>
                      <w:i/>
                      <w:iCs/>
                    </w:rPr>
                    <w:t xml:space="preserve">«растленной» </w:t>
                  </w:r>
                  <w:r>
                    <w:rPr/>
                    <w:t xml:space="preserve">улыбке Моны Лизы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 xml:space="preserve">11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ачнем с конца. Признается некий факт, реальность, стало быть, онтологическая достоверность </w:t>
                  </w:r>
                  <w:r>
                    <w:rPr>
                      <w:i/>
                      <w:iCs/>
                    </w:rPr>
                    <w:t xml:space="preserve">(истина-естина) </w:t>
                  </w:r>
                  <w:r>
                    <w:rPr/>
                    <w:t xml:space="preserve">какого-то явления, именно: некой нечувственной научной эмпирии. Тут же признание это трижды диффамируется, причем — на одном дыхании. Во-первых: явление объявляется </w:t>
                  </w:r>
                  <w:r>
                    <w:rPr>
                      <w:i/>
                      <w:iCs/>
                    </w:rPr>
                    <w:t xml:space="preserve">«нежелательным». </w:t>
                  </w:r>
                  <w:r>
                    <w:rPr/>
                    <w:t xml:space="preserve">Во-вторых: ему приписывается </w:t>
                  </w:r>
                  <w:r>
                    <w:rPr>
                      <w:i/>
                      <w:iCs/>
                    </w:rPr>
                    <w:t xml:space="preserve">«преждевременность». </w:t>
                  </w:r>
                  <w:r>
                    <w:rPr/>
                    <w:t xml:space="preserve">В-третьих: рекомендуется не рассуждать о нем </w:t>
                  </w:r>
                  <w:r>
                    <w:rPr>
                      <w:i/>
                      <w:iCs/>
                    </w:rPr>
                    <w:t xml:space="preserve">«сейчас». </w:t>
                  </w:r>
                  <w:r>
                    <w:rPr/>
                    <w:t xml:space="preserve">Возникает вопрос: Что мешает богослову, намеревающемуся стать </w:t>
                  </w:r>
                  <w:r>
                    <w:rPr>
                      <w:i/>
                      <w:iCs/>
                    </w:rPr>
                    <w:t xml:space="preserve">эмпириком, </w:t>
                  </w:r>
                  <w:r>
                    <w:rPr/>
                    <w:t xml:space="preserve">порассуждать о каком-то во всех смыслах уникальном </w:t>
                  </w:r>
                  <w:r>
                    <w:rPr>
                      <w:i/>
                      <w:iCs/>
                    </w:rPr>
                    <w:t xml:space="preserve">эмпирическом факте? </w:t>
                  </w:r>
                  <w:r>
                    <w:rPr/>
                    <w:t xml:space="preserve">Это можно было бы еще понять, иди речь о физиках, психологах и прочих фанатиках </w:t>
                  </w:r>
                  <w:r>
                    <w:rPr>
                      <w:i/>
                      <w:iCs/>
                    </w:rPr>
                    <w:t xml:space="preserve">чувственных </w:t>
                  </w:r>
                  <w:r>
                    <w:rPr/>
                    <w:t xml:space="preserve">фактов; </w:t>
                  </w:r>
                  <w:r>
                    <w:rPr>
                      <w:i/>
                      <w:iCs/>
                    </w:rPr>
                    <w:t xml:space="preserve">сверхчувственное, </w:t>
                  </w:r>
                  <w:r>
                    <w:rPr/>
                    <w:t xml:space="preserve">да еще и опытно взятое, лежит вне их профессиональной компетентности. Но кому же, как не богослову, дерзающему к тому же идти </w:t>
                  </w:r>
                  <w:r>
                    <w:rPr>
                      <w:i/>
                      <w:iCs/>
                    </w:rPr>
                    <w:t xml:space="preserve">опытным </w:t>
                  </w:r>
                  <w:r>
                    <w:rPr/>
                    <w:t xml:space="preserve">путем, пристало бы внимательнейшим образом остановиться на этого рода опыте? На каком основании он </w:t>
                  </w:r>
                  <w:r>
                    <w:rPr>
                      <w:i/>
                      <w:iCs/>
                    </w:rPr>
                    <w:t xml:space="preserve">a priori </w:t>
                  </w:r>
                  <w:r>
                    <w:rPr/>
                    <w:t xml:space="preserve">объявляет его </w:t>
                  </w:r>
                  <w:r>
                    <w:rPr>
                      <w:i/>
                      <w:iCs/>
                    </w:rPr>
                    <w:t>«нежелательным»</w:t>
                  </w:r>
                  <w:r>
                    <w:rPr/>
                    <w:t xml:space="preserve">? Можно ли представить себе ботаника, апеллирующего к нежелательности исследования лечебных растений? Не честнее было бы сказать: это нежелательно, </w:t>
                  </w:r>
                  <w:r>
                    <w:rPr>
                      <w:i/>
                      <w:iCs/>
                    </w:rPr>
                    <w:t xml:space="preserve">потому что </w:t>
                  </w:r>
                  <w:r>
                    <w:rPr/>
                    <w:t xml:space="preserve">это тревожно, а тревожно это, </w:t>
                  </w:r>
                  <w:r>
                    <w:rPr>
                      <w:i/>
                      <w:iCs/>
                    </w:rPr>
                    <w:t xml:space="preserve">потому что </w:t>
                  </w:r>
                  <w:r>
                    <w:rPr/>
                    <w:t xml:space="preserve">ставит под сомнение незыблемость одной из заведомо фиксированных (причем под маской </w:t>
                  </w:r>
                  <w:r>
                    <w:rPr>
                      <w:i/>
                      <w:iCs/>
                    </w:rPr>
                    <w:t xml:space="preserve">«опыта») </w:t>
                  </w:r>
                  <w:r>
                    <w:rPr/>
                    <w:t xml:space="preserve">догм? Сюда относится и </w:t>
                  </w:r>
                  <w:r>
                    <w:rPr>
                      <w:i/>
                      <w:iCs/>
                    </w:rPr>
                    <w:t xml:space="preserve">«преждевременность». </w:t>
                  </w:r>
                  <w:r>
                    <w:rPr/>
                    <w:t xml:space="preserve">Свободный ум наверняка сочтет излишним обсуждать эту оскорбительную предпосылку, где речь идет даже не о субъективной стороне дела </w:t>
                  </w:r>
                  <w:r>
                    <w:rPr>
                      <w:i/>
                      <w:iCs/>
                    </w:rPr>
                    <w:t xml:space="preserve">(«преждевременный», </w:t>
                  </w:r>
                  <w:r>
                    <w:rPr/>
                    <w:t xml:space="preserve">четырехлетний Моцарт!), а, скорее, об объективной, исторической. Преждевременным называется здесь </w:t>
                  </w:r>
                  <w:r>
                    <w:rPr>
                      <w:i/>
                      <w:iCs/>
                    </w:rPr>
                    <w:t xml:space="preserve">«отверзение чувств» </w:t>
                  </w:r>
                  <w:r>
                    <w:rPr/>
                    <w:t xml:space="preserve">— что значит: какой-то новый опыт, обещающий не только избавить рассудок от общеобязательного слабоумия, но и делающий его пригодным как раз для сферы религиозного опыта. Мысль, достигнув порога возможностей, сталкивается со своим </w:t>
                  </w:r>
                  <w:r>
                    <w:rPr>
                      <w:i/>
                      <w:iCs/>
                    </w:rPr>
                    <w:t xml:space="preserve">двойником, </w:t>
                  </w:r>
                  <w:r>
                    <w:rPr/>
                    <w:t xml:space="preserve">отбрасывающим </w:t>
                  </w:r>
                  <w:r>
                    <w:rPr>
                      <w:i/>
                      <w:iCs/>
                    </w:rPr>
                    <w:t xml:space="preserve">«опытное богословие» </w:t>
                  </w:r>
                  <w:r>
                    <w:rPr/>
                    <w:t xml:space="preserve">обратно, в рутину рафинированной филологии. Тем временем </w:t>
                  </w:r>
                  <w:r>
                    <w:rPr>
                      <w:i/>
                      <w:iCs/>
                    </w:rPr>
                    <w:t xml:space="preserve">«математик» </w:t>
                  </w:r>
                  <w:r>
                    <w:rPr/>
                    <w:t xml:space="preserve">и </w:t>
                  </w:r>
                  <w:r>
                    <w:rPr>
                      <w:i/>
                      <w:iCs/>
                    </w:rPr>
                    <w:t xml:space="preserve">«инженер» </w:t>
                  </w:r>
                  <w:r>
                    <w:rPr/>
                    <w:t xml:space="preserve">продолжают — как ни в чем не бывало — разрабатывать гениальные наброски неэвклидовой геометрии в области электротехники и исследовать хозяйственное значение водорослей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1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То, что Павел Флоренский извлечен сегодня из небытия и снова включен в восстанавливаемую связь времен, имеет отношение, скорее, к </w:t>
                  </w:r>
                  <w:r>
                    <w:rPr>
                      <w:i/>
                      <w:iCs/>
                    </w:rPr>
                    <w:t xml:space="preserve">археологии, </w:t>
                  </w:r>
                  <w:r>
                    <w:rPr/>
                    <w:t xml:space="preserve">чем к </w:t>
                  </w:r>
                  <w:r>
                    <w:rPr>
                      <w:i/>
                      <w:iCs/>
                    </w:rPr>
                    <w:t xml:space="preserve">злобе дня. </w:t>
                  </w:r>
                  <w:r>
                    <w:rPr/>
                    <w:t xml:space="preserve">Его раскопали, как раскапывают рукописи, и для нас, сегодняшних, он, наверное, не менее древен, чем кумранские свитки, хотя, наверное, и не более </w:t>
                  </w:r>
                  <w:r>
                    <w:rPr>
                      <w:i/>
                      <w:iCs/>
                    </w:rPr>
                    <w:t xml:space="preserve">понятен. </w:t>
                  </w:r>
                  <w:r>
                    <w:rPr/>
                    <w:t xml:space="preserve">Рукописи не горят, зато они сдаются в музей; по музею идешь, как по кладбищу, — молча и торжественно, затаив дыхание. Дышать начинаешь снова: у выхода. Но дух — </w:t>
                  </w:r>
                  <w:r>
                    <w:rPr>
                      <w:i/>
                      <w:iCs/>
                    </w:rPr>
                    <w:t xml:space="preserve">дышит </w:t>
                  </w:r>
                  <w:r>
                    <w:rPr/>
                    <w:t xml:space="preserve">всегда. В рукописях он затаил дыхание. Опасность вспомненного Флоренского (вспомненных всех) в том, что, раскопанный, он еще раз попадает в </w:t>
                  </w:r>
                  <w:r>
                    <w:rPr>
                      <w:i/>
                      <w:iCs/>
                    </w:rPr>
                    <w:t xml:space="preserve">нежизнь, </w:t>
                  </w:r>
                  <w:r>
                    <w:rPr/>
                    <w:t xml:space="preserve">причем на сей раз не от руки палача, а усилиями почитателей. </w:t>
                  </w:r>
                  <w:r>
                    <w:rPr>
                      <w:i/>
                      <w:iCs/>
                    </w:rPr>
                    <w:t xml:space="preserve">«Предательство клерков» </w:t>
                  </w:r>
                  <w:r>
                    <w:rPr/>
                    <w:t xml:space="preserve">всё еще остается темой дня и века, а страшнее всего, как известно, предают того, кому следуют и кого почитают. Предать, значит отнять у умершего и ставшего духом человека его </w:t>
                  </w:r>
                  <w:r>
                    <w:rPr>
                      <w:i/>
                      <w:iCs/>
                    </w:rPr>
                    <w:t xml:space="preserve">настоящее, </w:t>
                  </w:r>
                  <w:r>
                    <w:rPr/>
                    <w:t xml:space="preserve">повязав его </w:t>
                  </w:r>
                  <w:r>
                    <w:rPr>
                      <w:i/>
                      <w:iCs/>
                    </w:rPr>
                    <w:t xml:space="preserve">прошлым </w:t>
                  </w:r>
                  <w:r>
                    <w:rPr/>
                    <w:t xml:space="preserve">и переоборудовав прошлое под спиритический сеанс, на котором эвоциру ется лжедух, он же астральный труп бывшего священника с заспиртованным в нем православием. Выйти из круга спиритизма можно, воспринимая дух не в том, чем он БЫЛ, а в том, что он ЕСТЬ. Достойное изумления литературное наследие Флоренского интересует нас в той мере, в какой мы в состоянии учиться отгадывать по нему его нынешнее существование. Дух Мира, откликавшийся на это имя в одной из своих земных оболочек, опознается не по памятке, а по своей сиюминутно проживаемой жизни, в которой он так же мало похож на названную оболочку, как мало мимика лица похожа на фотографически удержанное (пусть даже прекраснейшее) мгновение из жизни этого лица. Не следует лишь забывать: пакт </w:t>
                  </w:r>
                  <w:r>
                    <w:rPr>
                      <w:i/>
                      <w:iCs/>
                    </w:rPr>
                    <w:t xml:space="preserve">мыслителя </w:t>
                  </w:r>
                  <w:r>
                    <w:rPr/>
                    <w:t xml:space="preserve">Флоренского с православной церковью нисколько не исчерпал возможностей этого русского Фауста.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Базель, 1 октября 2005 го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Примечани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ref1%23_ednref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7" w:name="_edn1"/>
                  <w:r>
                    <w:rPr>
                      <w:rStyle w:val="InternetLink"/>
                    </w:rPr>
                    <w:t>1.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7"/>
                  <w:r>
                    <w:rPr/>
                    <w:t xml:space="preserve"> Jenseits von Gut und Bose, § 262. </w:t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bdn-steiner.ru/modules.php?name=Books&amp;go=page&amp;pid=705" \l "_ednref2%23_ednref2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bookmarkStart w:id="8" w:name="_edn2"/>
                  <w:r>
                    <w:rPr>
                      <w:rStyle w:val="InternetLink"/>
                      <w:lang w:val="en-US"/>
                    </w:rPr>
                    <w:t>2.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bookmarkEnd w:id="8"/>
                  <w:r>
                    <w:rPr>
                      <w:lang w:val="en-US"/>
                    </w:rPr>
                    <w:t xml:space="preserve"> Histoire de Jules Cesar, 2 vol., Paris 1865-66. </w:t>
                  </w:r>
                  <w:r>
                    <w:rPr/>
                    <w:t xml:space="preserve">Параллельно с французским оригиналом книги вышли в свет </w:t>
                  </w:r>
                  <w:r>
                    <w:rPr>
                      <w:i/>
                      <w:iCs/>
                    </w:rPr>
                    <w:t xml:space="preserve">десять </w:t>
                  </w:r>
                  <w:r>
                    <w:rPr/>
                    <w:t xml:space="preserve">переводов её, в том числе и на русский, в петербургском издательстве М.О. Вольфа. В этом же году писалось «Преступление и наказание». </w:t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ref3%23_ednref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9" w:name="_edn3"/>
                  <w:r>
                    <w:rPr>
                      <w:rStyle w:val="InternetLink"/>
                    </w:rPr>
                    <w:t>3.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9"/>
                  <w:r>
                    <w:rPr/>
                    <w:t xml:space="preserve"> Из «Автобиографии». Цит. по: «Труды по знаковым системам», вып. 5, Тарту 1971, с. 501. </w:t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ref4%23_ednref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0" w:name="_edn4"/>
                  <w:r>
                    <w:rPr>
                      <w:rStyle w:val="InternetLink"/>
                    </w:rPr>
                    <w:t>4.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10"/>
                  <w:r>
                    <w:rPr/>
                    <w:t xml:space="preserve"> Там же. </w:t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ref5%23_ednref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1" w:name="_edn5"/>
                  <w:r>
                    <w:rPr>
                      <w:rStyle w:val="InternetLink"/>
                    </w:rPr>
                    <w:t>5.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11"/>
                  <w:r>
                    <w:rPr/>
                    <w:t xml:space="preserve"> Там же, с. 502. </w:t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ref6%23_ednref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2" w:name="_edn6"/>
                  <w:r>
                    <w:rPr>
                      <w:rStyle w:val="InternetLink"/>
                    </w:rPr>
                    <w:t>6.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12"/>
                  <w:r>
                    <w:rPr/>
                    <w:t xml:space="preserve"> Сатурническая поэма. В переводе Б.Лифшица: «Право, и дьявол тут мог бы смутиться». </w:t>
                  </w:r>
                </w:p>
                <w:p>
                  <w:pPr>
                    <w:pStyle w:val="Disc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5" \l "_ednref7%23_ednref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3" w:name="_edn7"/>
                  <w:r>
                    <w:rPr>
                      <w:rStyle w:val="InternetLink"/>
                    </w:rPr>
                    <w:t>7.</w:t>
                  </w:r>
                  <w:r>
                    <w:rPr>
                      <w:rStyle w:val="InternetLink"/>
                    </w:rPr>
                    <w:fldChar w:fldCharType="end"/>
                  </w:r>
                  <w:bookmarkEnd w:id="13"/>
                  <w:r>
                    <w:rPr/>
                    <w:t xml:space="preserve"> Миросозерцание Достоевского, с. 57-58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>
        <w:i/>
        <w:i/>
        <w:sz w:val="16"/>
        <w:szCs w:val="16"/>
        <w:lang w:val="en-US"/>
      </w:rPr>
    </w:pPr>
    <w:r>
      <w:rPr>
        <w:b w:val="false"/>
        <w:bCs w:val="false"/>
        <w:i/>
        <w:color w:val="052950"/>
        <w:sz w:val="16"/>
        <w:szCs w:val="16"/>
      </w:rPr>
      <w:t>К.А. Свасьян</w:t>
    </w:r>
    <w:r>
      <w:rPr>
        <w:i/>
        <w:sz w:val="16"/>
        <w:szCs w:val="16"/>
      </w:rPr>
      <w:t xml:space="preserve"> </w:t>
    </w:r>
    <w:r>
      <w:rPr>
        <w:b w:val="false"/>
        <w:i/>
        <w:sz w:val="16"/>
        <w:szCs w:val="16"/>
      </w:rPr>
      <w:t xml:space="preserve">П.А. Флоренский                                                                                  </w:t>
    </w:r>
    <w:r>
      <w:rPr>
        <w:b w:val="false"/>
        <w:i/>
        <w:sz w:val="16"/>
        <w:szCs w:val="16"/>
        <w:lang w:val="en-US"/>
      </w:rPr>
      <w:t xml:space="preserve">      </w:t>
    </w:r>
    <w:r>
      <w:rPr>
        <w:b w:val="false"/>
        <w:i/>
        <w:sz w:val="16"/>
        <w:szCs w:val="16"/>
      </w:rPr>
      <w:t xml:space="preserve">  </w:t>
    </w:r>
    <w:r>
      <w:rPr>
        <w:b w:val="false"/>
        <w:i/>
        <w:sz w:val="16"/>
        <w:szCs w:val="16"/>
        <w:lang w:val="en-US"/>
      </w:rPr>
      <w:t>bdn</w:t>
    </w:r>
    <w:r>
      <w:rPr>
        <w:b w:val="false"/>
        <w:i/>
        <w:sz w:val="16"/>
        <w:szCs w:val="16"/>
      </w:rPr>
      <w:t>-</w:t>
    </w:r>
    <w:r>
      <w:rPr>
        <w:b w:val="false"/>
        <w:i/>
        <w:sz w:val="16"/>
        <w:szCs w:val="16"/>
        <w:lang w:val="en-US"/>
      </w:rPr>
      <w:t>steiner.ru</w:t>
    </w:r>
  </w:p>
  <w:p>
    <w:pPr>
      <w:pStyle w:val="Normal"/>
      <w:rPr>
        <w:rFonts w:ascii="Arial" w:hAnsi="Arial" w:cs="Arial"/>
        <w:i/>
        <w:i/>
        <w:color w:val="052950"/>
        <w:sz w:val="20"/>
        <w:szCs w:val="20"/>
        <w:lang w:val="en-US"/>
      </w:rPr>
    </w:pPr>
    <w:r>
      <w:rPr>
        <w:rFonts w:cs="Arial" w:ascii="Arial" w:hAnsi="Arial"/>
        <w:i/>
        <w:color w:val="052950"/>
        <w:sz w:val="20"/>
        <w:szCs w:val="20"/>
        <w:lang w:val="en-US"/>
      </w:rPr>
    </w:r>
  </w:p>
  <w:p>
    <w:pPr>
      <w:pStyle w:val="Footer"/>
      <w:rPr>
        <w:rFonts w:ascii="Arial" w:hAnsi="Arial" w:cs="Arial"/>
        <w:color w:val="052950"/>
        <w:sz w:val="20"/>
        <w:szCs w:val="20"/>
      </w:rPr>
    </w:pPr>
    <w:r>
      <w:rPr>
        <w:rFonts w:cs="Arial" w:ascii="Arial" w:hAnsi="Arial"/>
        <w:color w:val="0529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63160"/>
      <w:spacing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A519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80"/>
      <w:jc w:val="both"/>
    </w:pPr>
    <w:rPr>
      <w:rFonts w:ascii="Arial" w:hAnsi="Arial" w:cs="Arial"/>
      <w:color w:val="052950"/>
      <w:sz w:val="20"/>
      <w:szCs w:val="20"/>
    </w:rPr>
  </w:style>
  <w:style w:type="paragraph" w:styleId="Discr">
    <w:name w:val="discr"/>
    <w:basedOn w:val="Normal"/>
    <w:qFormat/>
    <w:pPr>
      <w:ind w:firstLine="180"/>
      <w:jc w:val="both"/>
    </w:pPr>
    <w:rPr>
      <w:rFonts w:ascii="Arial" w:hAnsi="Arial" w:cs="Arial"/>
      <w:color w:val="0529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9:00Z</dcterms:created>
  <dc:creator>Admin</dc:creator>
  <dc:description/>
  <cp:keywords/>
  <dc:language>en-US</dc:language>
  <cp:lastModifiedBy>Admin</cp:lastModifiedBy>
  <dcterms:modified xsi:type="dcterms:W3CDTF">2008-05-23T06:51:00Z</dcterms:modified>
  <cp:revision>1</cp:revision>
  <dc:subject/>
  <dc:title>К</dc:title>
</cp:coreProperties>
</file>