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332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52950"/>
                <w:sz w:val="20"/>
                <w:szCs w:val="20"/>
              </w:rPr>
            </w:pPr>
            <w:r>
              <w:rPr>
                <w:rFonts w:cs="Arial" w:ascii="Arial" w:hAnsi="Arial"/>
                <w:color w:val="052950"/>
                <w:sz w:val="20"/>
                <w:szCs w:val="20"/>
              </w:rPr>
            </w:r>
          </w:p>
        </w:tc>
        <w:tc>
          <w:tcPr>
            <w:tcW w:w="9332" w:type="dxa"/>
            <w:tcBorders/>
            <w:shd w:fill="D9E2EA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32"/>
            </w:tblGrid>
            <w:tr>
              <w:trPr/>
              <w:tc>
                <w:tcPr>
                  <w:tcW w:w="93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529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52950"/>
                      <w:sz w:val="20"/>
                      <w:szCs w:val="20"/>
                    </w:rPr>
                    <w:t>К.А. Свасьян</w:t>
                  </w:r>
                </w:p>
                <w:p>
                  <w:pPr>
                    <w:pStyle w:val="Style14"/>
                    <w:ind w:left="720" w:firstLine="180"/>
                    <w:rPr/>
                  </w:pPr>
                  <w:r>
                    <w:rPr>
                      <w:i/>
                      <w:iCs/>
                    </w:rPr>
                    <w:t xml:space="preserve">На </w:t>
                  </w:r>
                  <w:hyperlink r:id="rId2">
                    <w:r>
                      <w:rPr>
                        <w:rStyle w:val="InternetLink"/>
                        <w:i/>
                        <w:iCs/>
                      </w:rPr>
                      <w:t>Open Armenia</w:t>
                    </w:r>
                  </w:hyperlink>
                  <w:r>
                    <w:rPr>
                      <w:i/>
                      <w:iCs/>
                    </w:rPr>
                    <w:t xml:space="preserve"> 04.08.2005, состоялось он-лайн интервью с Кареном Свасьяном.</w:t>
                  </w:r>
                </w:p>
                <w:p>
                  <w:pPr>
                    <w:pStyle w:val="Style14"/>
                    <w:ind w:left="720" w:firstLine="18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Карен Свасьян, доктор философии, лауреат Гумбольдтовской премии. Автор множества книг, таких как "Голоса безмолвия", "Феноменологическое познание", "Философское мировоззрение Гете", "Становление европейской науки", "Европа: два некролога" и др. Также переводил и редактировал издания таких авторов, как Фридрих Ницше, Освальд Шпенглер, Райнер Мария Рильке, Карл Балмер.</w:t>
                  </w:r>
                </w:p>
                <w:p>
                  <w:pPr>
                    <w:pStyle w:val="Style14"/>
                    <w:ind w:left="720" w:firstLine="18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Сегодня Карен Свасьян живет и работает в Базеле в качестве лектора и свободного писателя.</w:t>
                  </w:r>
                </w:p>
                <w:p>
                  <w:pPr>
                    <w:pStyle w:val="Heading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тервью с Кареном Свасьяном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b/>
                      <w:bCs/>
                    </w:rPr>
                    <w:t>Open Armenia</w:t>
                  </w:r>
                  <w:r>
                    <w:rPr/>
                    <w:t>: Кто Ваш читатель? Каким Вы его видите и представляете?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b/>
                      <w:bCs/>
                    </w:rPr>
                    <w:t>Карен Свасьян:</w:t>
                  </w:r>
                  <w:r>
                    <w:rPr/>
                    <w:t xml:space="preserve"> Кто мой читатель? - Ну наверное все, кто не захлопывают мои книги с первых же страниц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b/>
                      <w:bCs/>
                    </w:rPr>
                    <w:t xml:space="preserve">O.A.: </w:t>
                  </w:r>
                  <w:r>
                    <w:rPr/>
                    <w:t>Каким Вы его видите и представляете?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b/>
                      <w:bCs/>
                    </w:rPr>
                    <w:t>К.С.:</w:t>
                  </w:r>
                  <w:r>
                    <w:rPr/>
                    <w:t xml:space="preserve"> Идеальным. Это значит, таким, кто мог бы при случае сам написать или, по крайней мере, адекватно прочувствовать мои книги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b/>
                      <w:bCs/>
                    </w:rPr>
                    <w:t>O.A.:</w:t>
                  </w:r>
                  <w:r>
                    <w:rPr/>
                    <w:t xml:space="preserve"> Какой представляется Вам цель армянства и армянского народа?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b/>
                      <w:bCs/>
                    </w:rPr>
                    <w:t>К.С.:</w:t>
                  </w:r>
                  <w:r>
                    <w:rPr/>
                    <w:t xml:space="preserve"> Чувствовать себя в целом человеческой истории. Исполнить вовремя свою задачу. Вовремя и достойно встретить свою старость и уметь нести ее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b/>
                      <w:bCs/>
                    </w:rPr>
                    <w:t>O.A.:</w:t>
                  </w:r>
                  <w:r>
                    <w:rPr/>
                    <w:t xml:space="preserve"> То есть Вы считаете, народы стареют так же как и люди... Тогда сколько по-Вашему лет армянскому народу? Он стар или еще в полном расцвете сил?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b/>
                      <w:bCs/>
                    </w:rPr>
                    <w:t>К.С.:</w:t>
                  </w:r>
                  <w:r>
                    <w:rPr/>
                    <w:t xml:space="preserve"> Конечно же, народы стареют, как и люди. Больше того, они и умирают, как и люди. Сколько лет армянскому народу сказать не могу. Очевидно, он очень стар, но может еще пережить вторую, третью или какую еще молодость, если сумеет достойно и адекватно нести свою старость. Это самое трудное – быть старым. И пожалуй самое плодотворное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b/>
                      <w:bCs/>
                    </w:rPr>
                    <w:t>O.A.:</w:t>
                  </w:r>
                  <w:r>
                    <w:rPr/>
                    <w:t xml:space="preserve"> Наследником какой культуры Вы себя ощущаете, армянской или европейской?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b/>
                      <w:bCs/>
                    </w:rPr>
                    <w:t>К.С.:</w:t>
                  </w:r>
                  <w:r>
                    <w:rPr/>
                    <w:t xml:space="preserve"> Той и другой. А по существу всех, у которых я чему-либо научился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b/>
                      <w:bCs/>
                    </w:rPr>
                    <w:t>O.A.:</w:t>
                  </w:r>
                  <w:r>
                    <w:rPr/>
                    <w:t xml:space="preserve"> Могли бы Вы перечислить те ценности на которые должно опираться наше общество наподобие заповедей Христа (или Моисея) ?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b/>
                      <w:bCs/>
                    </w:rPr>
                    <w:t>К.С.:</w:t>
                  </w:r>
                  <w:r>
                    <w:rPr/>
                    <w:t xml:space="preserve"> Перечислить не могу. Но могу сказать первое пришедшее на ум. Лучшая заповедь: мыслить чисто и сообразно действительности. Мыслить вещи, как они есть, а не термины и мысленные конструкты. А главное, учиться мыслить сердцем. Если наше общество, мир вообще имеет какое-либо будущее, то только через мысли, строгие, логически безупречные мысли, мыслимые не головой, а сердцем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b/>
                      <w:bCs/>
                    </w:rPr>
                    <w:t>O.A.:</w:t>
                  </w:r>
                  <w:r>
                    <w:rPr/>
                    <w:t xml:space="preserve"> Не кажется ли вам, что наши философы несут основную ответственность за то, что распространители сектантства, нашли золотую руду не только в Армении, но на всём постсоветском пространстве?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b/>
                      <w:bCs/>
                    </w:rPr>
                    <w:t>К.С.:</w:t>
                  </w:r>
                  <w:r>
                    <w:rPr/>
                    <w:t xml:space="preserve"> Да, если считать сектантством саму философию, которой они занимаются. А в целом ответственность за распространение всякого рода нечистот лежит на людях, которые невыполнением своего духовного долга способствуют возникновению вакуума, всасывающего потом любой мусор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b/>
                      <w:bCs/>
                    </w:rPr>
                    <w:t xml:space="preserve">O.A.: </w:t>
                  </w:r>
                  <w:r>
                    <w:rPr/>
                    <w:t>Как вы считаете, нужно ли армянам и Армении бороться за признание Геноцида и почему, а также нужно ли им само признание?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b/>
                      <w:bCs/>
                    </w:rPr>
                    <w:t>К.С.:</w:t>
                  </w:r>
                  <w:r>
                    <w:rPr/>
                    <w:t xml:space="preserve"> Считаю, что нужно. Причина: память об отцах и историческая справедливость. Но было бы печально, если бы борьба за это признание вытеснила задачи настоящего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b/>
                      <w:bCs/>
                    </w:rPr>
                    <w:t xml:space="preserve">O.A.: </w:t>
                  </w:r>
                  <w:r>
                    <w:rPr/>
                    <w:t>Каким вы видите общее направление экономического, политического и культурного развития Армении (в смысле ориентации на какие-то модели), реальное и желаемое?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b/>
                      <w:bCs/>
                    </w:rPr>
                    <w:t xml:space="preserve">К.С.: </w:t>
                  </w:r>
                  <w:r>
                    <w:rPr/>
                    <w:t>Меньше всего вижу я это развитие в ориентации на западные формы экономики, политики и культуры. Это плодит карикатуры и грозит национальным уничтожением. К сожалению, именно это направление взяло верх в Армении и усиливается с каждым днем. Рассчитывать можно было бы только на те модели, которые в строгом смысле отвечали бы специфике и неповторимости армянского. Я не могу, даже вкратце, раскрыть здесь подробнее эту мысль, так как это потребовало бы написания целой книги. Может быть, мне удалось бы когда-нибудь вернуться к названной теме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b/>
                      <w:bCs/>
                    </w:rPr>
                    <w:t>O.A.:</w:t>
                  </w:r>
                  <w:r>
                    <w:rPr/>
                    <w:t xml:space="preserve"> Насколько мне известно, Вы некоторое время интересовались антропософией и критиковали ее. Каковы Ваши впечатления от Вальдорфскиx школ? Лучше ли они или xуже общеобразовательныx? Каковы перспективы иx развития в Армении?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b/>
                      <w:bCs/>
                    </w:rPr>
                    <w:t xml:space="preserve">К.С.: </w:t>
                  </w:r>
                  <w:r>
                    <w:rPr/>
                    <w:t>Я интересуюсь антропософией вот уже долгие годы, и мой интерес к ней не убывает, а только усиливается. Антропософию я никогда не критиковал, а критиковал те направления в ней, которые, по-моему, порочат и искажают ее. Вальдорфские школы, как я могу об этом судить, - лучшее, что есть сегодня в педагогике. Они не просто лучше или хуже общеобразовательных школ, они просто уникальны. К сожалению, инерция и душевная лень настолько еще сильны, что люди критикуют их, даже не утруждая себя как-то узнать их поближе. От этого и зависят перспективы их развития не только в Армении, но и в мире. Может быть, когда ситуация с нашими детьми станет невыносимой, критики Вальдорфской педагогики ухватятся за нее, как утопающий за соломинку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b/>
                      <w:bCs/>
                    </w:rPr>
                    <w:t xml:space="preserve">O.A.: </w:t>
                  </w:r>
                  <w:r>
                    <w:rPr/>
                    <w:t xml:space="preserve">Куда бы Вы отнесли скорее армянское общество, мышление и культуру, к Ориенту или к Окциденту? И если можно поподробнее, к каким народам армяне по духу и мышлению ближе: русским, персам, грузинам, грекам, итальянцам, американцам...?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b/>
                      <w:bCs/>
                    </w:rPr>
                    <w:t>К.С.:</w:t>
                  </w:r>
                  <w:r>
                    <w:rPr/>
                    <w:t xml:space="preserve"> Я бы отнес их, скорее, туда, куда они сами себя относят. Ваш вопрос не статический, чтобы можно было дать на него определенный ответ, а динамический, где ответ зависит от сиюминутной действительности. В этом смысле здесь можно найти и Восток и Запад, а соответственно, и русских, персов, грузин, афроамериканцев, америкоафриканцев и прочих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b/>
                      <w:bCs/>
                    </w:rPr>
                    <w:t>O.A.:</w:t>
                  </w:r>
                  <w:r>
                    <w:rPr/>
                    <w:t xml:space="preserve"> Тогда могли бы вы привести примеры, куда армяне ориентировались в различные исторические периоды своего развития, хотя бы за последние 100-200 лет?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b/>
                      <w:bCs/>
                    </w:rPr>
                    <w:t>К.С.:</w:t>
                  </w:r>
                  <w:r>
                    <w:rPr/>
                    <w:t xml:space="preserve"> Эти примеры и образуют историю Армении в частности за последние 100-200 лет. Они ориентировались всюду на те ценности, среди которых жили как диаспора. Важно было бы спросить, теряли ли они при этом свои ценности или им удавалось сохранить себя в том, куда они сами себя относили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b/>
                      <w:bCs/>
                    </w:rPr>
                    <w:t xml:space="preserve">O.A.: </w:t>
                  </w:r>
                  <w:r>
                    <w:rPr/>
                    <w:t>Насколько правильным вы считаете держаться исключительно за национальную культуру? И если это не национальное, то в чем могла бы корениться культура?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b/>
                      <w:bCs/>
                    </w:rPr>
                    <w:t xml:space="preserve">К.С.: </w:t>
                  </w:r>
                  <w:r>
                    <w:rPr/>
                    <w:t>Я думаю, держаться надо именно за национальную культуру, предпочтительно- за чужие. Только так и можно выйти в человеческую культуру. Держаться исключительно за свое национальное – значит, законсервировать себя в банке с ограниченным сроком хранения. Культура – это всегда выход за пределы своего в чужое и превращение чужого в свое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b/>
                      <w:bCs/>
                    </w:rPr>
                    <w:t xml:space="preserve">O.A.: </w:t>
                  </w:r>
                  <w:r>
                    <w:rPr/>
                    <w:t>И другой вопрос, можно ли по Вашему мнению оформить некую национальную идею или девиз общий для всех армян?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b/>
                      <w:bCs/>
                    </w:rPr>
                    <w:t>К.С.:</w:t>
                  </w:r>
                  <w:r>
                    <w:rPr/>
                    <w:t xml:space="preserve"> Конечно, можно. Но условием было бы эту идею прежде увидеть и пережить. Иначе речь шла бы о мысленных конструкциях. Вообще, об идеях лучше всего не говорить, а жить их и проживать, если возможно. Тогда слова о них будут не пустозвучием, а реальностью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b/>
                      <w:bCs/>
                    </w:rPr>
                    <w:t xml:space="preserve">O.A.: </w:t>
                  </w:r>
                  <w:r>
                    <w:rPr/>
                    <w:t>Можно ли ваши слова о " невыполнении своего духовного долга" воспринять, как критику бездействия и убогого состояния сегодняшней философской школы в Армении?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b/>
                      <w:bCs/>
                    </w:rPr>
                    <w:t xml:space="preserve">К.С.: </w:t>
                  </w:r>
                  <w:r>
                    <w:rPr/>
                    <w:t>Можно, но это было бы не критикой, а диагнозом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b/>
                      <w:bCs/>
                    </w:rPr>
                    <w:t xml:space="preserve">O.A.: </w:t>
                  </w:r>
                  <w:r>
                    <w:rPr/>
                    <w:t>Предположим Вас отправляют на 10 лет на необитаемый остров и разрешают взять одну единственную книгу для чтения и одно единственное музыкальное произведение для прослушивания. Что бы вы спонтанно выбрали?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b/>
                      <w:bCs/>
                    </w:rPr>
                    <w:t xml:space="preserve">К.С.: </w:t>
                  </w:r>
                  <w:r>
                    <w:rPr/>
                    <w:t>Гете, «Разговоры с Эккерманом». Пластинку с песней «Лили Марлен»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b/>
                      <w:bCs/>
                    </w:rPr>
                    <w:t xml:space="preserve">O.A.: </w:t>
                  </w:r>
                  <w:r>
                    <w:rPr/>
                    <w:t>Какие пять книг могли бы по-вашему сопровождать человека всю жизнь?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b/>
                      <w:bCs/>
                    </w:rPr>
                    <w:t xml:space="preserve">К.С.: </w:t>
                  </w:r>
                  <w:r>
                    <w:rPr/>
                    <w:t>Любые 5 томов из 354 томов собрания сочинений Рудольфа Штейнера.</w:t>
                  </w:r>
                </w:p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color w:val="0529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5295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52950"/>
                <w:sz w:val="20"/>
                <w:szCs w:val="20"/>
              </w:rPr>
            </w:pPr>
            <w:r>
              <w:rPr>
                <w:rFonts w:cs="Arial" w:ascii="Arial" w:hAnsi="Arial"/>
                <w:color w:val="05295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color w:val="052950"/>
        <w:sz w:val="16"/>
        <w:szCs w:val="16"/>
      </w:rPr>
      <w:t>Интервью с К. А. Свасьяном на Open Armenia</w:t>
    </w:r>
    <w:r>
      <w:rPr>
        <w:i/>
        <w:sz w:val="16"/>
        <w:szCs w:val="16"/>
      </w:rPr>
      <w:t xml:space="preserve">                                                                                                                           </w:t>
    </w:r>
    <w:r>
      <w:rPr>
        <w:i/>
        <w:sz w:val="16"/>
        <w:szCs w:val="16"/>
        <w:lang w:val="en-US"/>
      </w:rPr>
      <w:t>bdn-steiner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/>
      </w:rPr>
      <w:t xml:space="preserve">                                                                                                                                                         </w:t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063160"/>
      <w:spacing w:val="15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0A519C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ind w:firstLine="180"/>
      <w:jc w:val="both"/>
    </w:pPr>
    <w:rPr>
      <w:rFonts w:ascii="Arial" w:hAnsi="Arial" w:cs="Arial"/>
      <w:color w:val="05295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anew.i-partner.ru/sections/news/cultur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7:05:00Z</dcterms:created>
  <dc:creator>Admin</dc:creator>
  <dc:description/>
  <cp:keywords/>
  <dc:language>en-US</dc:language>
  <cp:lastModifiedBy>Admin</cp:lastModifiedBy>
  <dcterms:modified xsi:type="dcterms:W3CDTF">2008-05-23T07:10:00Z</dcterms:modified>
  <cp:revision>1</cp:revision>
  <dc:subject/>
  <dc:title>К</dc:title>
</cp:coreProperties>
</file>