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П.Н. Феофанов</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Аспекты и этапы развития человечества</w:t>
                  </w:r>
                </w:p>
                <w:p>
                  <w:pPr>
                    <w:pStyle w:val="Normal"/>
                    <w:widowControl/>
                    <w:autoSpaceDE w:val="true"/>
                    <w:jc w:val="right"/>
                    <w:rPr>
                      <w:rFonts w:ascii="Arial" w:hAnsi="Arial" w:cs="Arial"/>
                      <w:color w:val="052950"/>
                    </w:rPr>
                  </w:pPr>
                  <w:r>
                    <w:rPr>
                      <w:rFonts w:cs="Arial" w:ascii="Arial" w:hAnsi="Arial"/>
                      <w:color w:val="052950"/>
                    </w:rPr>
                    <w:t>Журнал "Оккультизм и йога". 1966 год (№34)</w:t>
                    <w:br/>
                    <w:t>Парагвай. Асуньсьон</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В краткой статье, конечно, Невозможно подробное изложение метода изысканий Духовной Науки (Антропософии) в сверхчувственных сферах мироздания. Однако, некоторые сведения будут здесь даны, чтобы читатели смогли составить себе понятие об основных принципах, которых придерживается эта наука. </w:t>
                  </w:r>
                </w:p>
                <w:p>
                  <w:pPr>
                    <w:pStyle w:val="Normal"/>
                    <w:widowControl/>
                    <w:autoSpaceDE w:val="true"/>
                    <w:ind w:firstLine="180"/>
                    <w:jc w:val="both"/>
                    <w:rPr>
                      <w:rFonts w:ascii="Arial" w:hAnsi="Arial" w:cs="Arial"/>
                      <w:color w:val="052950"/>
                    </w:rPr>
                  </w:pPr>
                  <w:r>
                    <w:rPr>
                      <w:rFonts w:cs="Arial" w:ascii="Arial" w:hAnsi="Arial"/>
                      <w:color w:val="052950"/>
                    </w:rPr>
                    <w:t xml:space="preserve">Исследовательская работа, прежде всего, основывается исключительно на сохранении полного дневного сознания исследователя. Подавление такого сознания, как это, например, происходит у медиума, сразу же прекращает исследовательскую работу, другим условием является некоторое знание современных наук, в особенности математики *.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w:t>
                  </w:r>
                  <w:r>
                    <w:rPr>
                      <w:rFonts w:eastAsia="Tahoma" w:cs="Tahoma" w:ascii="Tahoma" w:hAnsi="Tahoma"/>
                      <w:color w:val="313131"/>
                      <w:sz w:val="18"/>
                      <w:szCs w:val="18"/>
                    </w:rPr>
                    <w:t xml:space="preserve"> </w:t>
                  </w:r>
                  <w:r>
                    <w:rPr>
                      <w:rFonts w:cs="Tahoma" w:ascii="Tahoma" w:hAnsi="Tahoma"/>
                      <w:color w:val="313131"/>
                      <w:sz w:val="18"/>
                      <w:szCs w:val="18"/>
                    </w:rPr>
                    <w:t xml:space="preserve">* Знание математики ясновидящему необходимо, чтобы точно понять самую суть того, что он воспринимает в духовных мирах. Пифагор и позже Платон были правы, требуя от учеников своих школ прежде всего знания математики. Ясновидящий, наблюдая низшие области (рупа) Девахана, видит и слышит праобразы идей которыми человек в физическом мире творит и создает. Поднявшись в высшую область (арупа) Девахана, он познает 'живые духовные замыслы", лежащие в основании нашего мира, как живые зерна. Эти зерна, опускаясь в низшие области Девахана, там восходят и принимают самые разнообразные формы и цвета, постоянно меняясь. Незнание математики не будет служить ясновидящему Препятствием воспринимать явления высших сфер, но он не сможет точно понять с у т и восприятий и значение духовного языка, в который мелодии низших областей. Превращаются в высших сферах. Математика развивает и укрепляет точное мышление, которое необходимо для Правильного понимания явлений духовных сфер. Без нее взаимосвязь явлений, точное и полное их понимание невозможно. </w:t>
                  </w:r>
                </w:p>
                <w:p>
                  <w:pPr>
                    <w:pStyle w:val="Normal"/>
                    <w:widowControl/>
                    <w:autoSpaceDE w:val="true"/>
                    <w:ind w:firstLine="180"/>
                    <w:jc w:val="both"/>
                    <w:rPr>
                      <w:rFonts w:ascii="Arial" w:hAnsi="Arial" w:cs="Arial"/>
                      <w:color w:val="052950"/>
                    </w:rPr>
                  </w:pPr>
                  <w:r>
                    <w:rPr>
                      <w:rFonts w:cs="Arial" w:ascii="Arial" w:hAnsi="Arial"/>
                      <w:color w:val="052950"/>
                    </w:rPr>
                    <w:t xml:space="preserve">Сведения о событиях духовных сфер черпаются из чтения записей Акаши и из общения с духовными существами или сущностями высших миров. Эти события проявляются в физическом мире в качестве манифестации духа. Существуют разные степени ясновидения, но только люди, развившие в себе высокую интуитивную способность созерцания, дающую Возможность точного наблюдения в Высших мирах, будут сообщать результаты своих, неоднократно проверенных наблюдений. Начальные и промежуточные стадии ясновидения, конечно, нужны для дальнейшего развития, однако, они никогда не служат источником обнародованных трудов или докладов о фактах и событиях духовных сфер. </w:t>
                  </w:r>
                </w:p>
                <w:p>
                  <w:pPr>
                    <w:pStyle w:val="Normal"/>
                    <w:widowControl/>
                    <w:autoSpaceDE w:val="true"/>
                    <w:ind w:firstLine="180"/>
                    <w:jc w:val="both"/>
                    <w:rPr>
                      <w:rFonts w:ascii="Arial" w:hAnsi="Arial" w:cs="Arial"/>
                      <w:color w:val="052950"/>
                    </w:rPr>
                  </w:pPr>
                  <w:r>
                    <w:rPr>
                      <w:rFonts w:cs="Arial" w:ascii="Arial" w:hAnsi="Arial"/>
                      <w:color w:val="052950"/>
                    </w:rPr>
                    <w:t xml:space="preserve">Люди Запада, изучающие эзотерические учения древности, находят, что истинное значение этих учений, передаваемых традициями, уже начиная с ХV столетия стало для них труднопонимаемым Это явление объясняется тем, что структура взаимоотношений принципов или проводников человека кардинально изменилась. В нынешнее время эфирное тело человека сцеплено гораздо плотнее с физическим, чем в прошлом. Это явление согласуется с правильным развитием человека. Он должен был потерять атавистическую способность ясновидения, которою раньше обладал, чтобы начать развивать в себе интеллект и душу само-сознательную Современный человек, ведомый отжившим свою полезность мистицизмом, Вопрошает себя: </w:t>
                  </w:r>
                </w:p>
                <w:p>
                  <w:pPr>
                    <w:pStyle w:val="Normal"/>
                    <w:widowControl/>
                    <w:autoSpaceDE w:val="true"/>
                    <w:ind w:firstLine="180"/>
                    <w:jc w:val="both"/>
                    <w:rPr>
                      <w:rFonts w:ascii="Arial" w:hAnsi="Arial" w:cs="Arial"/>
                      <w:color w:val="052950"/>
                    </w:rPr>
                  </w:pPr>
                  <w:r>
                    <w:rPr>
                      <w:rFonts w:cs="Arial" w:ascii="Arial" w:hAnsi="Arial"/>
                      <w:color w:val="052950"/>
                    </w:rPr>
                    <w:t xml:space="preserve">"Что на самом деле находится в моем внутреннем бытии? Что мое самопознание может мне открыть?" </w:t>
                  </w:r>
                </w:p>
                <w:p>
                  <w:pPr>
                    <w:pStyle w:val="Normal"/>
                    <w:widowControl/>
                    <w:autoSpaceDE w:val="true"/>
                    <w:ind w:firstLine="180"/>
                    <w:jc w:val="both"/>
                    <w:rPr/>
                  </w:pPr>
                  <w:r>
                    <w:rPr>
                      <w:rFonts w:cs="Arial" w:ascii="Arial" w:hAnsi="Arial"/>
                      <w:color w:val="052950"/>
                    </w:rPr>
                    <w:t xml:space="preserve">Ответы на эти вопросы он надеется найти чрез свое обыкновенное сознание. Но обыкновенное сознание может дать только то, что Вытекает из внешних чувственных наблюдений, которые были трансформированы и подкрашены его чувствами и волей. Таким образом он находит только зеркальные отражения внешней жизни. И так как внешние Впечатления были обусловлены влиянием его ноли и чувства, он будет неспособен осознать, какие изменения его воление и чувства внесли в его оценку внешних фактов. Такие результаты наблюдений не будут согласованы с истиной, ибо они были изменены Влиянием Воли и чувства, живущими в его неосознанной части души, в его </w:t>
                  </w:r>
                  <w:r>
                    <w:rPr>
                      <w:rFonts w:cs="Arial" w:ascii="Arial" w:hAnsi="Arial"/>
                      <w:i/>
                      <w:iCs/>
                      <w:color w:val="052950"/>
                    </w:rPr>
                    <w:t>подсознании</w:t>
                  </w:r>
                  <w:r>
                    <w:rPr>
                      <w:rFonts w:cs="Arial" w:ascii="Arial" w:hAnsi="Arial"/>
                      <w:color w:val="052950"/>
                    </w:rPr>
                    <w:t xml:space="preserve">. Чтобы достичь результатов наблюдения, согласных с фактами, современный человек должен поднять свое сознание и способность наблюдения на такую ступень, с которой он смог бы, при полном дневном сознании проникать в высшие миры, которые служат основной подоплекой проявлений физического. Тайны космических мистерий скрыты от неподготовленных душ людей, потому что они были бы слишком тяжелы для них. Однако, настоящее время требует, чтобы люди стали развивать в себе высшие познавательные способности правильной подготовкой, ибо ставший на дыбы материализм проникает во все отрасли деятельности человечества и грозит окончательно отрезать людей от духовного мира, этой истинной колыбели человеч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Если бы посвященные восточных традиций далекого прошлого взглянули на нашу западную цивилизацию нынешнего времени, то они сказали бы нам: "Вы живете погруженными в чувство страха, оно является доминирующим настроением ваших душ. Все ваши чувства, действия и мысли пронизаны им, и так как страх сроден с ненавистью, то она играет большую роль в вашей жизни". Во времена древней Лемурии люди не знали страха, они развивали свои чувства и волю под влиянием и руководством высоких духовных существ Благой Иерархии, которые были их наставниками. В Лемурийскую эпоху духовные существа, которых оккультисты называют Люциферическими ( в известном смысле они являются противниками Благой Иерархии), вмешались в развитие человечества. Они проникли в астральное тело людей, следствием чего было уплотнение этого проводника, и они из окружения Земли, над которой раньше витали, не касаясь ее поверхности, постепенно опустились на отвердевшие уже части Земли (на поверхность планеты)*. Библия повествует об этом событии, как об искушении человека и изгнании его из рая. Это важное для эволюции человека происшествие в последующую Атлантическую эпоху? дало возможность другим духовным существам - ариманическим тоже вмешаться своим тормозящим развитие человека влиянием.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w:t>
                  </w:r>
                  <w:r>
                    <w:rPr>
                      <w:rFonts w:eastAsia="Tahoma" w:cs="Tahoma" w:ascii="Tahoma" w:hAnsi="Tahoma"/>
                      <w:color w:val="313131"/>
                      <w:sz w:val="18"/>
                      <w:szCs w:val="18"/>
                    </w:rPr>
                    <w:t xml:space="preserve"> </w:t>
                  </w:r>
                  <w:r>
                    <w:rPr>
                      <w:rFonts w:cs="Tahoma" w:ascii="Tahoma" w:hAnsi="Tahoma"/>
                      <w:color w:val="313131"/>
                      <w:sz w:val="18"/>
                      <w:szCs w:val="18"/>
                    </w:rPr>
                    <w:t xml:space="preserve">* По учению Антропософии, в Лемурийскую Эпоху, до вмешательства Люцифера, физическое тело человека состояло из раз ряженных субстанций огня (тепла), воздуха и воды с небольшой примесью минеральных веществ. Земля же, хотя и имела уже островки минеральной тверди, в большей своей части (вроде нашей теперешней атмосферы), состояла тоже из вышеуказанных субстанций, простирающихся в виде окружения тверди. В этом окружении и существовал человек, не касаясь тверди. </w:t>
                  </w:r>
                </w:p>
                <w:p>
                  <w:pPr>
                    <w:pStyle w:val="Normal"/>
                    <w:widowControl/>
                    <w:autoSpaceDE w:val="true"/>
                    <w:ind w:firstLine="180"/>
                    <w:jc w:val="both"/>
                    <w:rPr/>
                  </w:pPr>
                  <w:r>
                    <w:rPr>
                      <w:rFonts w:cs="Arial" w:ascii="Arial" w:hAnsi="Arial"/>
                      <w:color w:val="052950"/>
                    </w:rPr>
                    <w:t xml:space="preserve">К этому общему обозрению событий мы приведем теперь подробности, которые помогут нам лучше понять сложные происшествия давно прошедшей эпохи. духовные существа Благой Иерархии - Духи формы, развивая человека до Лемурийской эпохи и в первую половину ее, смогли развить человека в качестве независимого существа, поскольку это касалось внешнего, окружающего его мира, но человек не смог бы никогда развиться независимым от самих Духов формы. Он остался бы навсегда как бы на поводу у этих Духов. Чтобы избежать этого, во вторую половину Лемурийского периода Благая Иерархия позволила Люциферическим существам внести в человеческую эволюцию их влияние. Целью творения Благой Иерархии было человечество, - внутренне свободное человечество. Влияние Люциферических существ положило начало развития внутренней свободы в человеке чрез привитую его душе способность выбора. Это было благотворно для развития людей. Но воздействуя на асфалное тело, в котором живут чувства, Люциферические существа стали преступать положенный им предел, внося в астральное тело человека соблазны разных вожделений. В этом смысле деятельность Люциферических существ должна считаться </w:t>
                  </w:r>
                  <w:r>
                    <w:rPr>
                      <w:rFonts w:cs="Arial" w:ascii="Arial" w:hAnsi="Arial"/>
                      <w:i/>
                      <w:iCs/>
                      <w:color w:val="052950"/>
                    </w:rPr>
                    <w:t>вредной</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Предаваясь вожделениям, душа людей теряла свою чистоту и постепенно грубела, что в следующую эпоху Атлантиды дало возможность ариманическим существам внедриться в огрубевшую часть души и начать развивать в человеке начатки интеллекта, который Ариманические существа направляли в сторону материального мира, пытаясь таким образом оторвать его от мира духа. В эпоху Лемурии душа человека была связана с миром духа непосредственно а в Атлантическую эпоху - через его атавистическую способность ясновидения. </w:t>
                  </w:r>
                </w:p>
                <w:p>
                  <w:pPr>
                    <w:pStyle w:val="Normal"/>
                    <w:widowControl/>
                    <w:autoSpaceDE w:val="true"/>
                    <w:ind w:firstLine="180"/>
                    <w:jc w:val="both"/>
                    <w:rPr/>
                  </w:pPr>
                  <w:r>
                    <w:rPr>
                      <w:rFonts w:cs="Arial" w:ascii="Arial" w:hAnsi="Arial"/>
                      <w:color w:val="052950"/>
                    </w:rPr>
                    <w:t xml:space="preserve">Теперь возникает вопрос: что побудило Люцифера с сонмом подчиненных ему духовных существ вмешиваться в эволюцию человечества, когда ему была дана возможность это сделать духовными существами Благой Иерархии? Люцифера побуждала надежда увлечь человека в свою </w:t>
                  </w:r>
                  <w:r>
                    <w:rPr>
                      <w:rFonts w:cs="Arial" w:ascii="Arial" w:hAnsi="Arial"/>
                      <w:i/>
                      <w:iCs/>
                      <w:color w:val="052950"/>
                    </w:rPr>
                    <w:t>особую</w:t>
                  </w:r>
                  <w:r>
                    <w:rPr>
                      <w:rFonts w:cs="Arial" w:ascii="Arial" w:hAnsi="Arial"/>
                      <w:color w:val="052950"/>
                    </w:rPr>
                    <w:t xml:space="preserve"> духовную сферу, в которой он царствует - и оторвать человека </w:t>
                  </w:r>
                  <w:r>
                    <w:rPr>
                      <w:rFonts w:cs="Arial" w:ascii="Arial" w:hAnsi="Arial"/>
                      <w:i/>
                      <w:iCs/>
                      <w:color w:val="052950"/>
                    </w:rPr>
                    <w:t>преждевременно</w:t>
                  </w:r>
                  <w:r>
                    <w:rPr>
                      <w:rFonts w:cs="Arial" w:ascii="Arial" w:hAnsi="Arial"/>
                      <w:color w:val="052950"/>
                    </w:rPr>
                    <w:t xml:space="preserve"> навсегда от физического мира и этим не дать ему возможности постепенно развиваться в направлении внутренней свободы посредством опыта физического мира. Люцифер мог надеяться достичь своей цели только посредством прививки человеческой душе преждевременного познания "добра и зла". Не имея ни малейшего намерения сделать человека внутренне свободным, Люцифер своим вмешательством создал </w:t>
                  </w:r>
                  <w:r>
                    <w:rPr>
                      <w:rFonts w:cs="Arial" w:ascii="Arial" w:hAnsi="Arial"/>
                      <w:i/>
                      <w:iCs/>
                      <w:color w:val="052950"/>
                    </w:rPr>
                    <w:t>возможность</w:t>
                  </w:r>
                  <w:r>
                    <w:rPr>
                      <w:rFonts w:cs="Arial" w:ascii="Arial" w:hAnsi="Arial"/>
                      <w:color w:val="052950"/>
                    </w:rPr>
                    <w:t xml:space="preserve"> развития в человеке способности выбора. В этой способности и был зачаток развития внутренней свободы. Этим воспользовалась Благая Иерархия и направила человечество в русло развития внутренней свободы. </w:t>
                  </w:r>
                </w:p>
                <w:p>
                  <w:pPr>
                    <w:pStyle w:val="Normal"/>
                    <w:widowControl/>
                    <w:autoSpaceDE w:val="true"/>
                    <w:ind w:firstLine="180"/>
                    <w:jc w:val="both"/>
                    <w:rPr>
                      <w:rFonts w:ascii="Arial" w:hAnsi="Arial" w:cs="Arial"/>
                      <w:color w:val="052950"/>
                    </w:rPr>
                  </w:pPr>
                  <w:r>
                    <w:rPr>
                      <w:rFonts w:cs="Arial" w:ascii="Arial" w:hAnsi="Arial"/>
                      <w:color w:val="052950"/>
                    </w:rPr>
                    <w:t xml:space="preserve">Другим люциферическим побудителем развития человека был импульс искусства, которое тоже подымало его в духовные выси, отделяя От материального мира. Отсюда ясно, как люциферические и ариманические влияния, взаимно противодействуя, живут в душе человека.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образом, с одной стороны душа человека, под руководством Благой Иерархии могла развивать в свободе все, что было связано с духовностью и искусством; в этом Отношении влияние люциферических сил оказалось полезным, ибо эти силы внесли в душу человека возможность развития свободного выбора. Однако, с другой стороны, те же силы могли оказывать и вредное влияние, побуждая душу предаваться вожделениям и терять свою чистоту, ослабляя связь с духовным миром. Это давало возможность Ариману своим влиянием и прививкой человеку зачатков интеллекта, глубже погружать души людей в материализм физического мира. </w:t>
                  </w:r>
                </w:p>
                <w:p>
                  <w:pPr>
                    <w:pStyle w:val="Normal"/>
                    <w:widowControl/>
                    <w:autoSpaceDE w:val="true"/>
                    <w:ind w:firstLine="180"/>
                    <w:jc w:val="both"/>
                    <w:rPr/>
                  </w:pPr>
                  <w:r>
                    <w:rPr>
                      <w:rFonts w:cs="Arial" w:ascii="Arial" w:hAnsi="Arial"/>
                      <w:color w:val="052950"/>
                    </w:rPr>
                    <w:t xml:space="preserve">Такая борьба духовных существ за обладание Душами людей продолжается и поныне. В душах большинства людей текущей в потоке настоящего времени арийской расы можно заметить два главных последствия вредного влияния Аримана. Это </w:t>
                  </w:r>
                  <w:r>
                    <w:rPr>
                      <w:rFonts w:cs="Arial" w:ascii="Arial" w:hAnsi="Arial"/>
                      <w:i/>
                      <w:iCs/>
                      <w:color w:val="052950"/>
                    </w:rPr>
                    <w:t>Страх и Ложь</w:t>
                  </w:r>
                  <w:r>
                    <w:rPr>
                      <w:rFonts w:cs="Arial" w:ascii="Arial" w:hAnsi="Arial"/>
                      <w:color w:val="052950"/>
                    </w:rPr>
                    <w:t xml:space="preserve">. Могучий импульс Христа Спасителя, вошедший в эволюцию Земли и человечества чрез мистерию Голгофы в греко-римскую эпоху, теперь служит незыблемой гарантией, что люди, принявшие Его жертвенную смерть на кресте, могут подняться в Его Царство Духа. Все происходящее совершается по Промыслу Бога-Отца, который христианскими учениями понимается как личность или индивидуальность, а эзотериками - как непознаваемый Принцип и Источник всего Бытия. </w:t>
                  </w:r>
                </w:p>
                <w:p>
                  <w:pPr>
                    <w:pStyle w:val="Normal"/>
                    <w:widowControl/>
                    <w:autoSpaceDE w:val="true"/>
                    <w:ind w:firstLine="180"/>
                    <w:jc w:val="both"/>
                    <w:rPr/>
                  </w:pPr>
                  <w:r>
                    <w:rPr>
                      <w:rFonts w:cs="Arial" w:ascii="Arial" w:hAnsi="Arial"/>
                      <w:color w:val="052950"/>
                    </w:rPr>
                    <w:t xml:space="preserve">Человеку нужно принимать от Люцифера и Аримана только то, что способствует развитию духа и интеллекта в согласии с законами Христа, отклоняя все то, что мешает развитию внутренней свободы, любви к Богу и людям. духовная Наука христоцентрична и ведет к глубокому пониманию христианства, основанного на фактах Духовного мира. Сложное взаимоотношение деятельности духовных существ проявляется то как сотрудничество между ними, когда их промежуточные или временные цели совпадают, то как взаимное противодействие друг другу, когда цели их перестают совпадать. Подобные события наблюдаются также и в физическом мире, как это показала нам вторая мировая война, когда, воюя с Германией, союзники сотрудничали между собою, а после достигнутой победы над нею они стали вести свою обособленную политику. И между бывшими союзниками начались расхождения, перешедшие в "холодную войну". </w:t>
                  </w:r>
                </w:p>
                <w:p>
                  <w:pPr>
                    <w:pStyle w:val="Normal"/>
                    <w:widowControl/>
                    <w:autoSpaceDE w:val="true"/>
                    <w:ind w:firstLine="180"/>
                    <w:jc w:val="both"/>
                    <w:rPr>
                      <w:rFonts w:ascii="Arial" w:hAnsi="Arial" w:cs="Arial"/>
                      <w:color w:val="052950"/>
                    </w:rPr>
                  </w:pPr>
                  <w:r>
                    <w:rPr>
                      <w:rFonts w:cs="Arial" w:ascii="Arial" w:hAnsi="Arial"/>
                      <w:color w:val="052950"/>
                    </w:rPr>
                    <w:t xml:space="preserve">"Как вверху, так и внизу", - гласит одна из оккультных истин. Эзотерики, стремящиеся понять эволюцию человечества, должны изучать актуальные факты высших миров, отказываясь от узких предвзятых традиционных взглядов, несогласных с действительностью, ибо каждая ложная мысль, каждая иллюзия и каждая ошибка будут служить препятствием для их развития. И всякие отрицательные чувства, исходящие из подсознательных глубин их душ и коренящиеся в "любимых" предвзятостях поведут их в ложные тупики, тормозящие их внутренний рост. Такие ложные шаги приводят в действие закон Кармы с нежелательными последствиями Несмотря на это, Карму все же надо считать благодетельной силой, главным образом потому, что она учит человека ответственности за его деяния и чрез сознание ответственности ведет его к совершенству. Без Кармы достижение совершенства свободным человеком было бы невозможно Карма это закон Христ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w:t>
                  </w:r>
                </w:p>
                <w:p>
                  <w:pPr>
                    <w:pStyle w:val="Normal"/>
                    <w:widowControl/>
                    <w:autoSpaceDE w:val="true"/>
                    <w:ind w:firstLine="180"/>
                    <w:jc w:val="both"/>
                    <w:rPr>
                      <w:rFonts w:ascii="Arial" w:hAnsi="Arial" w:cs="Arial"/>
                      <w:color w:val="052950"/>
                    </w:rPr>
                  </w:pPr>
                  <w:r>
                    <w:rPr>
                      <w:rFonts w:cs="Arial" w:ascii="Arial" w:hAnsi="Arial"/>
                      <w:color w:val="052950"/>
                    </w:rPr>
                    <w:t xml:space="preserve">Хотя Христос и сошел на Землю, воплотившись в Тело Иисуса из Назарета, Он до воплощения всегда пребывал в духовных сферах Космоса. О Нем возвещали жрецы оракулов древней Атлантиды, как о "духе Солнца; о Нем в древнеиндийскую эпоху говорили святые Риши, как о "Вишва-Кармане"; о Нем в древнеперсидскую эпоху Заратустра провозглашал как об "Ахура-Маздао" и Гермес - об Озирисе. Но все они прославляли, под различными именами и в разные эпохи, одного и того же духа, которого теперь христиане знают, как Христа Логоса. Где же они искали Его в те давние времена, где Надеялись они найти Его? Эгрегориально только в царстве духа, куда их духовное зрение могло проникнуть. Он был всегда там и только там Высокие Посвященные могли Его найти. Потом Он снизошел на Землю и когда Его святая кровь, истекшая из Его ран, пролилась на землю, дух Христа был явлен в преисподней и пронизал сферы ее духовным Сиянием и Светом Свыше. Поэтому приход Его на Землю является событием величайшей космической важности, не только для душ людей после их смерти, но для всех Живых существ и для всего Космоса. Только пустырь сознания материалистов может временно отрицать факт мистерии Голгофы; однако, в будущем и такие отрицатели придут к Христу. </w:t>
                  </w:r>
                </w:p>
                <w:p>
                  <w:pPr>
                    <w:pStyle w:val="Normal"/>
                    <w:widowControl/>
                    <w:autoSpaceDE w:val="true"/>
                    <w:ind w:firstLine="180"/>
                    <w:jc w:val="both"/>
                    <w:rPr>
                      <w:rFonts w:ascii="Arial" w:hAnsi="Arial" w:cs="Arial"/>
                      <w:color w:val="052950"/>
                    </w:rPr>
                  </w:pPr>
                  <w:r>
                    <w:rPr>
                      <w:rFonts w:cs="Arial" w:ascii="Arial" w:hAnsi="Arial"/>
                      <w:color w:val="052950"/>
                    </w:rPr>
                    <w:t xml:space="preserve">До мистерии Голгофы условия состояния в духовных сферах после смерти были хорошо охарактеризованы в греко-римскую эпоху словами: "Лучше быть нищим на земле, чем царем в царстве теней". души людей оставались там изолированными от других душ, пребывая в духовной темноте. Если бы продолжалось такое состояние, то души подверглись бы еще большему огрубению и под влиянием Аримана при каждом новом воплощении на Земле становились бы все более и более эгоистичными; конечный результат такой дегенерации человека невозможно себе представить нам, живущим теперь. Всеустрояющей Премудростью Провидения мощный импульс Христа был привит Космосу чрез мистерию Голгофы и дал возможность человечеству пойти по правильному пути развития. Путь этот для людей чрез целительное влияние Кармы, для остального творения - чрез очистительное влияние на загаженные человеком, его противными законами духа деяниями, субстанции земли, психических сфер и других тонких, взаимно проникающих наслоений духа. Всем этим человечество обязано Христу-Спасителю, сошедшему на Землю духовный Светоч Христа указывает человеку путь, ведущий его от греха и ошибок. В сферы Христа и к жизни вечной. </w:t>
                  </w:r>
                </w:p>
                <w:p>
                  <w:pPr>
                    <w:pStyle w:val="Normal"/>
                    <w:widowControl/>
                    <w:autoSpaceDE w:val="true"/>
                    <w:ind w:firstLine="180"/>
                    <w:jc w:val="both"/>
                    <w:rPr>
                      <w:rFonts w:ascii="Arial" w:hAnsi="Arial" w:cs="Arial"/>
                      <w:color w:val="052950"/>
                    </w:rPr>
                  </w:pPr>
                  <w:r>
                    <w:rPr>
                      <w:rFonts w:cs="Arial" w:ascii="Arial" w:hAnsi="Arial"/>
                      <w:color w:val="052950"/>
                    </w:rPr>
                    <w:t xml:space="preserve">Во избежание недоразумений нам нужно понять, как действует закон Кармы. Кармические долги свои человек может уплатить только здесь, на Земле. При этом нужно различать то, что приковывает его к физическому миру и может быть возмещено в текущей инкарнации или в последующих воплощениях, и то, что связывает его с одним определенным воплощением то есть с непосредственно предыдущим, считая предыдущее воплощение после ухода души из физического мира. Первое может быть сбалансировано законом Кармы, другое же душа должна изучать уроком испытания в чистилище или Камалоке пакибытия. В узком смысле упомянутые два положения можно считать личной кармой человека. Но причиненного ущерба Мирозданию чрез загрязнение тонких сфер и Земли своими недочетами, о чем было упомянуто раньше, человек не в состоянии возместить, и эту часть непосильных человеку кармических долгов Христос принимает на Себя. В духовном смысле люди все еще продолжают распинать Христа, Который вочеловечился в теле Иисуса из Назарета и жил на Земле три года как Богочеловек, с момента крещения в Иордане до смерти Своей на кресте на Голгофе. Как самосознательное существо, человек должен осознать всю Важность жертвы Христа Спасителя и понять значение Его жертвы для всего Космоса, приобретая такое понимание с космической точки зрения. </w:t>
                  </w:r>
                </w:p>
                <w:p>
                  <w:pPr>
                    <w:pStyle w:val="Normal"/>
                    <w:widowControl/>
                    <w:autoSpaceDE w:val="true"/>
                    <w:ind w:firstLine="180"/>
                    <w:jc w:val="both"/>
                    <w:rPr>
                      <w:rFonts w:ascii="Arial" w:hAnsi="Arial" w:cs="Arial"/>
                      <w:color w:val="052950"/>
                    </w:rPr>
                  </w:pPr>
                  <w:r>
                    <w:rPr>
                      <w:rFonts w:cs="Arial" w:ascii="Arial" w:hAnsi="Arial"/>
                      <w:color w:val="052950"/>
                    </w:rPr>
                    <w:t xml:space="preserve">Все, что существует глубже поверхности старых традиций, в нынешнее время должно быть изучаемо методами науки о духовных явлениях и фактах, занесенных в записи Акаши. Посвященные, развившие в себе способности чтения этих записей, обнародывают результаты своих изысканий. Люди же, чей уровень развития и понимания заставляет их придерживаться старых Традиций и толкований, поступают правильно, ибо понимание зависит от развития их души и духовная Наука уважает право Внутренней свободы каждого человека. Сведения, которые даны Евангелистами, облечены ими в формы, предназначенные для понимания простых людей, неспособных в то время понять глубины эзотерических истин. Но сознание человечества постепенно развивалось и теперь человек может объять духовные истины без укутывания их в притчи и сказания. Насущная необходимость этого усугубляется еще и тем, что Теология некоторых конфессий текущего века насыщается верхоглядными идеями, хоронящими истины в катакомбах недоумия. Эти идеи низводят вочеловечевшегося духа Христа на уровень Владыки Иисуса и относятся к мистерии Голгофы как к мифу распятия духа на кресте материи. Недостаточно человеку только принять Христа Спасителя и удовлетвориться, сказан себе: "Он спасет меня и даст мне возможность подняться в Его царство". Нет, современному человеку нужно проникнуть своим сознанием в самые глубины мистерии Голгофы, понять всю важность жертвы Христа для всех людей и стремиться сознательно жить в согласии с Его законами и заветами Понимая события космической важности, нельзя с узкой предвзятостью, односторонне оценивать деятельность тормозящих прогресс человечества духовных существ. Нет, нужно понять, поднявшись на более высокую ступень понимания, что все происходит по великому плану Провидения, ведущему всех и вся к общему благу. И те, кто не понимают истинного значения временного зла, не смогут понять и вечного Блага. </w:t>
                  </w:r>
                </w:p>
                <w:p>
                  <w:pPr>
                    <w:pStyle w:val="Normal"/>
                    <w:widowControl/>
                    <w:autoSpaceDE w:val="true"/>
                    <w:ind w:firstLine="180"/>
                    <w:jc w:val="both"/>
                    <w:rPr>
                      <w:rFonts w:ascii="Arial" w:hAnsi="Arial" w:cs="Arial"/>
                      <w:color w:val="052950"/>
                    </w:rPr>
                  </w:pPr>
                  <w:r>
                    <w:rPr>
                      <w:rFonts w:cs="Arial" w:ascii="Arial" w:hAnsi="Arial"/>
                      <w:color w:val="052950"/>
                    </w:rPr>
                    <w:t xml:space="preserve">Западный оккультизм принадлежит настоящему времени и возрасту человечества. Не должно быть оппозиции между Тайноведением восточным и западным. Истина одна и если приверженцев западного оккультизма спросят: "Почему восточные школы Тайноведения не признают вочеловечевшегося то они ответят: "Не нам отвечать на этот вопрос, обязанность ответа не лежит на нас; мы признаем учение восточных школ и не оспариваем того, что эти школы учат о Браме и Будде, не отрицаем ИСТИН, провозглашенных восточными школами, поскольку эти утверждения согласуются с духовной действительностью. Обязанность ответа лежала бы на нас, если бы мы были в оппозиции со школами востока и отрицали бы их доктрины, ибо обязательство ответа лежит на тех, кто отрицают, а не на тех, кто соглашаются. Но это не мешает нам говорить об истинах, которые выявились в процессе эволюции человечества со времени мистерии Голгофы, которая произошла около 600 лет после смерти Владыки Будды. Мы не оспариваем утверждений восточных школ, что астральное тело Владыки Будды было сохранено и впоследствии стало вторым проводником или принципом Шанкарачария. Мы тоже говорим, Что астральное тело Иисуса из Назарета было сохранено и реплики этого тела послужили некоторым индивидуальностям, посвятившим свою жизнь христианству, астральными принципами. Одним из них был св. Франциск Ассизский". </w:t>
                  </w:r>
                </w:p>
                <w:p>
                  <w:pPr>
                    <w:pStyle w:val="Normal"/>
                    <w:widowControl/>
                    <w:autoSpaceDE w:val="true"/>
                    <w:ind w:firstLine="180"/>
                    <w:jc w:val="both"/>
                    <w:rPr>
                      <w:rFonts w:ascii="Arial" w:hAnsi="Arial" w:cs="Arial"/>
                      <w:color w:val="052950"/>
                    </w:rPr>
                  </w:pPr>
                  <w:r>
                    <w:rPr>
                      <w:rFonts w:cs="Arial" w:ascii="Arial" w:hAnsi="Arial"/>
                      <w:color w:val="052950"/>
                    </w:rPr>
                    <w:t xml:space="preserve">Человечество должно постепенно подниматься к пониманию сложных событий в разных стадиях и этапах своего развития. В Евангелии от Матфея, в словах Христа: "Горе миру от соблазнов, ибо надобно придти соблазнам", чувствуется намек на это. Довольно известная мысль, выраженная словами: "Человек, это звучит гордо", не может быть принята ни глубоко верующими, религиозными людьми, ни компетентными эзотериками. Человеку в его настоящей стадии развития гордиться нечем, ибо за свое бытие он всем обязан Творцу и Благой Иерархии, В течение неисчислимых эпох духовные Существа создавали человека и руководили его эволюцией, В полном смирении, с глубокой благодарностью должен он нести свой долг. И он сможет вернуть свой теперешний долг только в конце Манвантары, когда после завершения состояния седьмой планеты Земля расцветет в Космос Любви и человек достигнет высокого духовного совершенства и окажется способным сотрудничать в творчестве с еще более высокими Духовными Существами. Так наши земные родители, воспитавши нас, уплачивали свои долги своим родителям. И в этих положениях остается в силе герметический закон: "Как вверху, так и внизу" </w:t>
                  </w:r>
                </w:p>
                <w:p>
                  <w:pPr>
                    <w:pStyle w:val="Normal"/>
                    <w:widowControl/>
                    <w:autoSpaceDE w:val="true"/>
                    <w:ind w:firstLine="180"/>
                    <w:jc w:val="both"/>
                    <w:rPr>
                      <w:rFonts w:ascii="Arial" w:hAnsi="Arial" w:cs="Arial"/>
                      <w:color w:val="052950"/>
                    </w:rPr>
                  </w:pPr>
                  <w:r>
                    <w:rPr>
                      <w:rFonts w:cs="Arial" w:ascii="Arial" w:hAnsi="Arial"/>
                      <w:color w:val="052950"/>
                    </w:rPr>
                    <w:t xml:space="preserve">Вживаясь душою в тайны мироздания, человеку нужно также осознать, что на его теперешнем уровне развития и понимания делеко не всё может стать ему понятным. Всё, что до сих пор было обсуждаемо В этой статье, принадлежит к сферам манифестации или проявления, к проявленным сферам Духа и материи. Но все школы истинного Тайноведения говорят еще о непроявленном, о непознаваемом, необусловленном, вечном, неизменном, абсолютном Принципе, который, служа извечным источником всего сущего, Сам не входит в проявление. Пред этой Тайной Тайн душа человека может только погружаться в благоговейное молчание. </w:t>
                  </w:r>
                </w:p>
                <w:p>
                  <w:pPr>
                    <w:pStyle w:val="Normal"/>
                    <w:widowControl/>
                    <w:autoSpaceDE w:val="true"/>
                    <w:jc w:val="right"/>
                    <w:rPr>
                      <w:rFonts w:ascii="Arial" w:hAnsi="Arial" w:cs="Arial"/>
                      <w:color w:val="052950"/>
                    </w:rPr>
                  </w:pPr>
                  <w:r>
                    <w:rPr>
                      <w:rFonts w:cs="Arial" w:ascii="Arial" w:hAnsi="Arial"/>
                      <w:i/>
                      <w:iCs/>
                      <w:color w:val="052950"/>
                    </w:rPr>
                    <w:t xml:space="preserve">Сидней. Австралия. Ноябрь 1965 г. </w:t>
                    <w:br/>
                    <w:t>П. Н. Феофанов</w:t>
                  </w:r>
                </w:p>
                <w:p>
                  <w:pPr>
                    <w:pStyle w:val="Normal"/>
                    <w:widowControl/>
                    <w:autoSpaceDE w:val="true"/>
                    <w:rPr>
                      <w:rFonts w:ascii="Arial" w:hAnsi="Arial" w:cs="Arial"/>
                      <w:color w:val="052950"/>
                    </w:rPr>
                  </w:pPr>
                  <w:r>
                    <w:rPr>
                      <w:rFonts w:cs="Arial" w:ascii="Arial" w:hAnsi="Arial"/>
                      <w:color w:val="052950"/>
                    </w:rPr>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pPr>
    <w:r>
      <w:rPr>
        <w:b w:val="false"/>
        <w:sz w:val="16"/>
        <w:szCs w:val="16"/>
      </w:rPr>
      <w:t>П.Н. Феофанов. Аспекты и этапы развития человечества</w:t>
    </w:r>
    <w:r>
      <w:rPr>
        <w:rFonts w:cs="Arial" w:ascii="Arial" w:hAnsi="Arial"/>
        <w:b w:val="false"/>
        <w:color w:val="000000"/>
        <w:spacing w:val="15"/>
        <w:sz w:val="16"/>
        <w:szCs w:val="16"/>
        <w:lang w:val="ru-RU" w:eastAsia="ru-RU"/>
      </w:rPr>
      <w:t xml:space="preserve">                                                                 </w:t>
    </w:r>
    <w:r>
      <w:rPr>
        <w:b w:val="false"/>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32:00Z</dcterms:created>
  <dc:creator>KIRILL</dc:creator>
  <dc:description/>
  <cp:keywords/>
  <dc:language>en-US</dc:language>
  <cp:lastModifiedBy>Admin</cp:lastModifiedBy>
  <dcterms:modified xsi:type="dcterms:W3CDTF">2008-09-02T10:32:00Z</dcterms:modified>
  <cp:revision>2</cp:revision>
  <dc:subject/>
  <dc:title>A</dc:title>
</cp:coreProperties>
</file>