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de-DE"/>
        </w:rPr>
        <w:t>bdn-stein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Е.Л. Я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Викин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помянем вольные нар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разграбленные святын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дерзких викингов поход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ей ратный строй гудит и нын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яды смыкались их на бран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Французы звали их "норманны"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Варанги" где-то, и "датчане"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Варяги-русь" и "аскеманы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нушал им страстьк лихим набега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редок рабий робкий Трэл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ахарь иль строител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следним Хеймдалля побег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ал ратник Ярл, стрелок, воит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окоритель всех зем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помянем вольные народы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спускались изда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рез каменистые пород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ьи были прочны корабли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пустошая чуждый кра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везли домой добыч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редь ярых волн и диких ста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м веял ветр морей привычны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оспехи легки, шлем рога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пье, кинжал и меч наде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руя войну благостын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се, чем горд и чем бога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оставлял беспечно сле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разграбленные святы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разграбленные святын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разоренья, и вражд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оскверненные твердын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д клич неистовый вождя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, не нашествие ль сравним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растей нахлынувших и бе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 тем, что вокруг неумолим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окрылось заревом побед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ерсеркры бились, одержим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жесточая дух пред бое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яжая дар тот у природ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ьи узы ткут, несокрушим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воем живительном настро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дерзких викингов поход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дерзких викингов пох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поили древним тем исток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ладыки племени иль род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д неусыпным ясным ок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леял викинг лишь удач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лаговоленью вняв бого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огатство брал и жен впридач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 плен полдюжины раб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, как внезапен, плыл эскорт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наносил стремглав удар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ход замедля на стремни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овернет - и ровн, и тверд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 в устья рек входил дракка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ей ратный строй гудит и ны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ей ратный строй гудит и ны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есел реет гулкий взма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толь героической карти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ссеяв тьму преданий в пр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разночтений слог попра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Штурмует скальд отважно "рифы"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ем кует свободный нра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оэтические миф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 словно чертит в море пу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звивая строфами бразд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 шаг чеканит в вражьем ста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олен он, как встарь, вспорхну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какунам взметнуть узду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яды смыкались их на бра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6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яды смыкались их на бран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ной боец вгрызался в щи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ль на скаку, проворней лан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лыхал, как меч его трещ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ружа у смерти на кра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еснит он рой на поражень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если канет вождь в бою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 падал замертво в сражень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 обращая в бегство ра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гнар Лодброг вошел в Париж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расставляя тут капкан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розил разить он и кара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жег, бичом подняв престиж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Французы звали их норман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7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Французы звали их норманны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рл Ральф, французов взявши в пле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ощадил и их карман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инудив земли выдать в ле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сколыхнулся весь Монмарт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Живописуя пересказ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 том, что взяты Гамбург, Шарт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Линлесфарн, к тому ж, пога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Спастись от северных людей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сожгли недавно Нан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, всюду их настигнут длани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проку нам то их зате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кличут скопища их бан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Варанги" где-то и "датчане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8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Варанги" где-то и "датчане"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где-то… в старой Византии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роклинают англичан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нагнетают истер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нглосаксонские аннал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беспристрастны. Это так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европейские скандал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ля них и вовсе не пустя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твердят наперебо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христианский добрый ми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гда в него проникли дан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енал меж бойней и войно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величали "смертью" - пи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Варяги-русь" и "аскеманы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9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Варяги-русь" и "аскеманы"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еж тем, просторы борозди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еличавые мужлан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Царей востоку насади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вет разуменья, а не зло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реде славянской занял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ут и желан варяжский гос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ут и в дружину нанял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, скандинавских сих муж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Желал и франк заполучи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англичанин звал с ночлег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был язычник всех мудре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ечтая ловко проучи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нушал им страсть к лихим набег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нушал им страсть к лихим набега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оружался враз до пя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не спешил пристать к телега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ли надеть простой наря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два заря, уж он - на бран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шел на Запад и Восто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ль собирать с лихвою дан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ль выкуп с пленников в залог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 ладил водные пу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 Волге, Дону и к Булгара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 стлал соломою постель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, чем герой не во плот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го прославил род недар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редок рабий робкий Трэль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редок рабий робкий Трэл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ликом безобразе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чал, склоняясь, колыбел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утул и несуразен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тот, кто усердно сплетал тетив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к луку прилаживал стрел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крепкой рукой направлял в синев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ьи пальцы и гибки, и бел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 чьем дому сухой насти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ол полон яств и хлеб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гда то ту обит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жданно Хеймдалль посети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 родился Посланец неба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ахарь иль строи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ахарь иль строител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рыжий брат румяны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грозный повелител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ей взор змеиный - рьяны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и быка не приручи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не возвел сара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ень целый стрелы он точи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дротики, игра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Щитами воздух потряс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лавал, будто бы дельфин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ырнув в волну с разбег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на коне копье броса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рос как юный господи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следним Хеймдалля побег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следним Хеймдалля побег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слыл от избранной чет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ранимый точно оберего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е наследовал чер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наследство ж Хеймдалль дал селень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имя редкое, и рун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редназначил во владень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са, и земли, и лагу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, как гласит об этом саг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крыл свой чин, назвавшись Риг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оспитатель, и учител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ишь одному он отдал благ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ем, кто смысл его постиг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ал ратник Ярл, стрелок, вои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ал ратник Ярл, стрелок, воит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гуч и всем подобен ас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ем коленам прародител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з коих - воинская рас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рл передал и тайны ру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н знал искусства, птиц язы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г волшебством сердечных стру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аговорить и волчий клы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т той божественной кров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бравых конунгов плея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х ждут на поле Идавелл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 родословной их ветви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ессмертных викингов армады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окоритель всех земель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окоритель всех зем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торож древа мирового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есть неслыханный дос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ладелец рога золотог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протрубит из Гьяллархор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разжигая сильных губ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т звук - пронзительнее горн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т рог небесный громче труб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повестит он верный круг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б Иггдрасиль и Рагнаре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час настал петь сны и 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распознать, кто враг, кто друг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тныне он - не од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помянем вольные народы!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8:00Z</dcterms:created>
  <dc:creator>Admin</dc:creator>
  <dc:description/>
  <cp:keywords/>
  <dc:language>en-US</dc:language>
  <cp:lastModifiedBy>Admin</cp:lastModifiedBy>
  <dcterms:modified xsi:type="dcterms:W3CDTF">2009-04-03T15:19:00Z</dcterms:modified>
  <cp:revision>1</cp:revision>
  <dc:subject/>
  <dc:title/>
</cp:coreProperties>
</file>