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16"/>
          <w:szCs w:val="16"/>
          <w:lang w:val="en-US" w:eastAsia="de-DE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val="en-US" w:eastAsia="de-DE"/>
        </w:rPr>
        <w:t>bdn-steiner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>Л.М. Ганели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de-DE"/>
        </w:rPr>
        <w:t xml:space="preserve">Восток-Запад. Феномены развития. </w:t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de-DE"/>
        </w:rPr>
        <w:t>III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de-DE"/>
        </w:rPr>
        <w:t>. Борьба с Дух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de-DE"/>
        </w:rPr>
        <w:t xml:space="preserve">Содержание статьи: </w:t>
        <w:br/>
        <w:t>борьба с Духом; сущность иезуитизм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Дефицит духовности, лежащий в основе многих проблем, возник в современном обществе не сам по себе и не сегодня. Что побудило его возникнуть и когда? Чтобы ответить на эти вопросы вернёмся в прошлое в эпоху римских цезарей, во времена Хрис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Уже тогда римские цезари считали себя наместниками Бога на Земле и ревниво относились ко всему, что могло бы представлять какую-либо угрозу их власти. Такую угрозу они увидели в лице Христианства, становившегося всё более популярным. И вот в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веке императору Константину пришла счастливая мысль "приватизировать" Христианство и сделать его государственной религией. Став таковой, Христианство облачилось, словно рыцарь, в доспехи: обрело свой статус, свою форму. Императорская же власть, чувствуя себя покровителем и имея теперь поддержку и опору в лице Церкви, несомненно, возвысилась и усилилась, но... Находясь рядом с троном, рядом с властью, Христианство, а верней все те, кто его представлял, словно поражённые властным вирусом решили централизовать свою власть через папство и вскоре (с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века) к папочке перешла и светская власть. Диктатура римских цезарей подменилась папской диктатурой, гораздо более жёсткой и нетерпимой к любой форме ерес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В таких условиях ни в религиозной, ни в светской жизни духу постепенно не оставалось места. Его во всём стала подменять душа. Удивляться этому не стоит, ибо римская власть давно, ещё до Христа, курировалась Ариманом, а соединившись с Христианством, она вся, со всеми традициями лжи и лицемерия, растворилась в нём. И уже в 869 году на экуменическом Соборе в Константинополе Дух был распят, а Христианство расколото!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После такого успеха Ариману оставалось нанести лишь несколько штрихов для окончательной победы, но омрачил всё дело доминиканец - Фома Аквинский (1225 - 1274), выдержавший серьёзный бой с богословами и спасший Христианство от многочисленных бредней, научивший мыслить ясно, тонко, логично и честно. Он обосновывает Дух и как бы возвращает Христа в Христианство, но... На арену мировых событий выходит новое "протеже" Аримана - Игнатий Лойола, создавший в 1534 году в Париже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de-DE"/>
        </w:rPr>
        <w:t>Общество Иисус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". Его члены называли себя солдатами Иисуса и безоговорочно подчинялись главе ордена - своему "генсеку". Такое безоговорочное преклонение пере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>АВТОРИТЕТО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- основа метода подчинения, порабощения человека, т.к. находясь под влиянием авторитета, люди делаются беспомощными и их можно, зная "маленькие хитрости", заставить делать то, что необходимо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Казарменная дисциплина, отключение сознательной деятельности и упражнения на укрепление и усиле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de-DE"/>
        </w:rPr>
        <w:t>ВОЛ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- вот эти самые "хитрости". Все упражнения были детально разработаны и выполнялись членами ордена безоговорочно. На таком фоне и происходило воздействие Лойолой на эфирное тело "солдата", минуя сознание (вождизм большевиков, как, впрочем, и принцип любой партии, пропитан иезуитизмом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И вот с 1555 года, когда папой стал Павел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, Христианство становится иезуитическим, а орден распространяется по многим странам и даже образует своё государство в Парагвае (с 1610 - 1768г.г.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В таких извращённых условиях, когда Христос был опять изгнан из Христианства и признавался лишь Иисус - простой человек, плотник из Назарета - духовное развитие людей не могло продолжаться далее. Христианство оказалось опущено на землю и сохранено лишь формально. Поэтому с принципом иезуитизма были согласны не все, и возникла оппозиция, добившаяся в итоге запрета ордена повсеместно, но... Нашлись таки две страны, выступившие в роли покровителей иезуитов, приютившие их и обласкавшие. Попробуйте догадаться, какие именно? Россия и Пруссия!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Екатерина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и Фридрих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, эти "двоечники" пригрели на груди в буквальном смысле ЗМЕЮ. Вся дальнейшая история - подробная иллюстрация последствий такой сердобольно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Отогретая рептилия нанесла множество укусов ничего не подозревавшей, наивной России. Проникнув во все столичные общества: открытые, тайные, научные и др., иезуиты везде закладывали свои принципы, парализующие свободное развитие личности и культивирующие всю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>авторитеты и материализм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ru-RU" w:eastAsia="de-DE"/>
        </w:rPr>
        <w:instrText xml:space="preserve"> HYPERLINK "http://bdn-steiner.ru/modules.php?name=Books&amp;go=page&amp;pid=1511" \l "1"</w:instrTex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ru-RU" w:eastAsia="de-DE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vertAlign w:val="superscript"/>
          <w:lang w:val="ru-RU" w:eastAsia="de-DE"/>
        </w:rPr>
        <w:t>1</w: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ru-RU" w:eastAsia="de-DE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Вернувшись в 1814 году в лоно церкви, с благословения Пия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, иезуиты активно взялись за плетение нитей мировой политики. И 1814 год можно считать годом начала нового триумфального шествия по миру этих "солдат невидимого фронта". Вся политика Запада относительно Востока, и в частности, России, готовилась ими. Первая мировая война, революции и передел Европы режиссировались иезуитскими теневыми кардиналами, осевшими в западных лож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Av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M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Не оставили иезуиты без внимания и свою "заводь". Для того чтобы с Христом расстаться окончательно и не упоминать Его имени, был заново создан культ девы Марии-Богородицы-Мадонны. Почему заново? Потому, что опыт уже был. Ещё в 1563 году фламандским иезуитом Иоанном Лёни была основана "Конгрегация марианян", иначе говоря, союз последователей девы Марии. С помощью этой организации, иезуиты могли совместно с высшим сословием бороться с реформаторскими настроениями, любым свободомыслием и тем самым усиливать свою власть. Но время изменилось, и к воссозданию культа отнеслись более основательно. Его подготовку начали издалека. В 1854 году была принята догма 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 xml:space="preserve">непорочном зачатии Марии её матерью Анной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Доказательством такого невероятного заявления могло стать только чудо. Таковым чудом и явился ЛУРД. Этот небольшой городок во Франции стал в 1858 году сценической площадкой, на которой сама "богородица" могла "подтвердить" тайну своего непорочного зачатия четырнадцатилетней пастушке Бернадетте. Конечно же, на местном пиренейском наречии и, конечно же, тет-а-те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"Подтверждать" пришлось не раз или два, а целых 18, (просто "достала", - сказал бы современный подросток). Но сценическое развитие продолжалось, и в одном из гротов, среди других источников, забил, естественно, "чудодейственный" ключ! Нужно отдать должное (мелочиться не стали), - чудодейственными объявили все лурдские источники! А далее по сценарию следовали "чудеса" исцеления и рост авторитета Мадонны. Все, кто знал о фальсификации в Лурде, повлиять как-либо на ход событий не могли, ибо переубедить или заставить не верить в чудеса верующего, - невозможно. Ведь он способен только верить, а н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de-DE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. А те, кто знал о лжи и пытался, аргументировано изобличить её, - таинственным образом погибали. К примеру, французский врач Тереза Валлот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 xml:space="preserve">защитил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в Парижском университете докторскую диссертацию на тему "Чудесные явления в Лурде", в которой привела неоспоримые доказательства того, что чудесные исцеления, столь разрекламированные католиками, таковыми вовсе не являются. Вскоре погибла в автокатастрофе при загадочных обстоятельств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Тем временем лурдовское чудо давало свои плоды, и людей, верящих в непорочное сердце Мадонны заметно прибавилось, а вот с непорочным зачатием дело было хуже. Ошарашенные этим "открытием" богословы, не могли успокоиться: споры и обсуждения продолжались. Нужно было как-то поставить на этом точку, и папа выдал новый шедевр мысли: о непогрешимости самого себя!!! Этот догмат прозвучал на Ватиканском соборе 1870 года. Но это для "внутреннего пользования", для "заводи", а для внешнего мира нужно было опять-таки чудо, но "покруче", поосновательнее лурдског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Выдержав паузу, подобрав время и место, решили запустить очередной спектакль антихристовой направленности, немного изменив сценарий. В основе новой редакции всё та же пасторальная сценка: травка, овечки, пастушки (теперь их три, и помоложе, для начала так лучше - больше "свидетелей"). Действие происходит вблизи глухой португальской деревушки Фатимы (выбор сделан с дальним прицелом), 13 мая 1917 года. Трое детей, пасших овечье стадо, увидели необыкновенно прекрасную, серьёзную и дружелюбную даму, лет пятнадцати, восемнадцати, чей облик не вызывал сомнений - МАДОННА. Так утверждали дети, чей возраст выражался цифрами 7, 9 и 10 лет. В следующий раз Мария пообещала детям большие перемены, потрясения и смерть двоих из них (эдакое, обещанное, устранение ненужных в дальнейшем опасных свидетелей), просила молиться за грехи мира, дабы сердце её было удовлетворено. Назначила последнюю встречу на 13 октября того же г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Можно представить, как католическая пресса готовила общество все эти пять месяцев! В назначенный день семидесятитысячная толпа верующих ждала и жаждала чуда. По рассказам очевидцев, "солнце" на небе стало бешено вращаться, выбрасывая во все стороны снопы огня, и, словно огненное колесо, зигзагообразными прыжками стало перемещаться над землёй, а всё вокруг переливалось различными цветами. Истошный вопль раздался из толпы: "Аве Мария"! Все стали падать на колени с криками: "я верую"! Спектакль продолжался минут 10 и мог бы конкурировать с известными представлениями Копперфилда...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Переждав 25 лет и убедившись, что по поводу устранённых детей никто шума не поднял (а кто поднимет, если смерть была предсказана?), явления Марии были санкционированы Церковью. Не сидел сложа руки и папа Пий Х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, он посвятил непорочному сердцу Марии аж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de-DE"/>
        </w:rPr>
        <w:t>ВСЁ ЧЕЛОВЕЧЕСТВО!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(Этот Пий весьма пробивной и деятельный, за что и был, видимо, поощрён 13 мая 1917 года возведением в сан епископа!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Чтобы закрепить успех и заодно повлиять на центральную Европу, Ватикан решил забросить "мадонный спецназ" в Германию. Высадка состоялась осенью 1949 года в берёзовой роще рядом с Герольсбахом. Не удивляйтесь, что в роще и без овечек. После войны с овечками было трудно и от "классики" пришлось отойти. Поначалу Мадонну "видят" три девочки, но для центральной Европы этого маловато. На следующий раз их уже семь! А далее, как и в семнадцатом году, католическая пресса взвинчивает интерес к "явлению" у верующих, доводя его до нужной кондиции. И вот, 8 декабря, жаждущая чуда, сорокатысячная толпа получила его по полной программе, той самой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 xml:space="preserve">фатимской 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(руку мастера не скрыть). Вскоре детей обследовал психиатр из одного английского университета и заключил, что старшая из девочек (им было от 9 лет до 12), - их предводительница, чрезвычайно тщеславна и гипнабильна и что сами "явления" были следствием аутосуггестии после просмотра фильма "Песнь Бернадетты" (о Лурде). Прокуратура г. Бамберга обследовала всех "видящих" девочек, и они после путаницы и противоречий признались, что взрослые им объяснили всё, что они должны были увидеть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de-DE"/>
        </w:rPr>
        <w:instrText xml:space="preserve"> HYPERLINK "http://bdn-steiner.ru/modules.php?name=Books&amp;go=page&amp;pid=1511" \l "2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de-DE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val="ru-RU" w:eastAsia="de-DE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de-DE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Разоблачение нисколько не смутило Ватикан, а, напротив, воодушевило на новый шедевр богословской мысли, излившейся в догмате 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 xml:space="preserve">телесном 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вознесении Богородицы после её смерти на небо. Первого ноября 1950 года на площади св. Петра об этом торжественно возвестил неугомонный "мадонновед" Пий Х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Позже список ватиканских "шедевров" пополнялся не единожды, но суть не в них, а в том, чтобы понять, какая идёт борьба за то, чтобы изъять духовные ценности из Христианства и выбить опору даже у тех, кто находится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de-DE"/>
        </w:rPr>
        <w:t>ХРАМ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. Что касается людей, стоящих вн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de-DE"/>
        </w:rPr>
        <w:t>ХРАМА,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то дефицит духовности - почти обречённая реальность, по крайней мере, для Запа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Взгляд на историю развития Христианства помогает увидеть планомерное стремление, иезуитов вытеснить Христа из жизни верующих, сделать так, чтобы душа не стремилась с Ним соединиться, а была бы обращена к естественным, земным и понятным сердечным чувствам, сосредоточенным в Марии-Богородице. Невозможно отрицать и никто не отрицает того, что Мария выполнила высочайшую космическую миссию, но всё же - вспомогательную. Подмена духовных ориентиров, осуществляющаяся на столь высоком и ответственном уровне, - грандиозное ПРЕСТУПЛЕНИЕ, столь мало осознаваемое на Запа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>Прорыв блок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В Православии чтут Богородицу, но не подменяя ею Христа, и без болезненного фанатизма. Это и раздражает иезуитский Ватикан, который был рад бы внедриться и закрепиться на российской почве, но для вторжения не имеется точки соприкосновения, "зацепки". Несмотря на это в 1990 году вторжение состоялось! Был образован Богородичный центр с руководством в Москве, с институтом, с издательством и, естественно, с "откровениями" Божьей Матери, которые, видимо, являются той точкой соприкосновения, на которую ставит Ватикан. На помощь Богородичному центру поспешил, как бы и не имеющий с ним связи, орден иезуитов. Его легализовали в Москве через 177 лет после запрета. В октябре 1992 года в Российской Федерации орден был официально зарегистрирован под названием: "Независимый российский регион Общества Иисуса"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Вторжение ариманического Запада, в лице иезуитов, безусловно представляет угрозу и России, и Православию, ибо силы Запада стремятся повернуть все интересы человека к земным делам, отвратить его от духа; пытаются заставить человека думать только о земном, но есть и другая угроза, со стороны люциферического Востока, чьи силы стремятся принудить человека вообще ни о чём не думать! Люцифер хочет, чтобы человек отказался от своего Я-сознания и пребывал в иллюзиях, а уж их содержание "нашептать" найдётся кому. Естественно, что Россия более подвержена влиянию Востока, а потому и бдительность к нему утратила вовсе. Иллюстрацией этому может служить Православная Церковь, судьба которой, как и западной трагична по-своем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Существо проблемы скрыто в заблуждении, что человек 2000 лет назад был точно таким же, как и в наше время. Это заблуждение не позволяет нам сегодня адекватно отнестись ко всему происшедшему и сделать правильные вывод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Если вспомнить, что 2000 лет назад человечество ещё находилось в рамках группового, родового мировосприятия, с чётко регламентирующими жизнь правилами, то появление Христианства, которое должно был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>мечо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обрубить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de-DE"/>
        </w:rPr>
        <w:instrText xml:space="preserve"> HYPERLINK "http://bdn-steiner.ru/modules.php?name=Books&amp;go=page&amp;pid=1511" \l "3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de-DE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val="ru-RU" w:eastAsia="de-DE"/>
        </w:rPr>
        <w:t>3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de-DE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старые "ветхозаветные якоря" и дать приплыть человеку в свободе к своему самосознанию - воспринималось, или принималось далеко не всеми. Традиции не могли быть сразу преодолены (а для многих остались непреодолимы и до сих пор). Хрупкий росток Христианства нуждался в защите от любых искажающих его толкований. Единственной формой защиты для того времени явились догматы, закреплённые Никейским и Константинопольским Соборами. Это было, своего рода, гарантией от искажен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Первый звонок человека "души рассудочной", - его вопросы Церкви - привёл в 869 году к расколу церквей. Но вопросов от этого на Западе не убавилось, а вопрошающих прибавилось, особенно это стало заметным с Х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века, когда о себе заявила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>душ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>сознательна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" 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de-DE"/>
        </w:rPr>
        <w:instrText xml:space="preserve"> HYPERLINK "http://bdn-steiner.ru/modules.php?name=Books&amp;go=page&amp;pid=1511" \l "4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de-DE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val="ru-RU" w:eastAsia="de-DE"/>
        </w:rPr>
        <w:t>4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de-DE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Западная Церковь потому и стала иезуитской, что не была готова к вопросам, к диалогу с верующими, хотящи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"Новый Завет". Она их отталкивала, а они, в свою очередь, если не оказывались на костре, то доставались ариманическим силам. С Х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века христианский догматизм - тяжёлая ноша, непрерывно нарастающая, и это на руку Ариману - догматизм его союзник. Материализм своим возникновением в значительной степени обязан догматизму, иначе говоря - Церкв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Православную Церковь вопросами стали терзать позже, с индивидуализмом на Руси хуже. Но с догматизмом - лучше, он Люциферу ещё больший союзник, чем Ариману, потому и охраняется лучше. Попробуйте-ка поделиться какой-нибудь своей мыслью о "Новом Завете" с богословом? Любую живую мысль и вас вместе с ней "церберы - богословы" моментально загрызут. Они Новый Завет превратили в недоступный разуму "запретный плод". Получилось как с ребёнком, которому запретили читать "взрослую" книгу и он, послушный, так до старости и не раскрыл её. Человек, держа в руках "Новый Завет", где каждое слово - Божье откровение, лишён возможности, задуматься над этим откровением, ибо полученный в своё время вполне правомерный запрет до сих пор не отменён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de-DE"/>
        </w:rPr>
        <w:instrText xml:space="preserve"> HYPERLINK "http://bdn-steiner.ru/modules.php?name=Books&amp;go=page&amp;pid=1511" \l "5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de-DE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val="ru-RU" w:eastAsia="de-DE"/>
        </w:rPr>
        <w:t>5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de-DE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И потому нет ничего удивительного, что Восточная церковь, как и Западная, оказалась без Христа, но с иллюзией, что его имеет. Приходится признать, что инфантилизм православного богословия - это победа Люциф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>Имеющий уши, да слышит, имеющий голову, д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Это не выдумка или фантазия. Вот пример-иллюстрация того, как ранняя догматичность, сохранённая до наших дней, сказывается на восприятии "Нового Завета". Возьмём описания рождения Иисуса, данных евангелистами Матфеем и Луко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В Евангелие от Матфея рождение Иисуса происходит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de-DE"/>
        </w:rPr>
        <w:t xml:space="preserve">ДОМЕ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Поклониться младенцу приходя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de-DE"/>
        </w:rPr>
        <w:t>ВОЛХВ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. После их прихода, ночью, Иосиф получает от Ангела откровение об опасности, грозящей младенцу, и вся семья в эту же ночь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de-DE"/>
        </w:rPr>
        <w:t>БЕЖИТ В ЕГИПЕ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. Позже, когда Ирод умер, Ангел возвестил Иосифу, что можно вернуться домой. Когда Иосиф вернулся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de-DE"/>
        </w:rPr>
        <w:t>ИУДЕЮ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и узнал, что там правит сын Ирода, он "убоялся" возвращаться в родной Вифлеем. И тогда Ангел велел ему отправляться с семьёй в "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de-DE"/>
        </w:rPr>
        <w:t>ПРЕДЕЛЫ ГАЛИЛЕЙСКИ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", в Назарет. Стоит отметить, что о переписи населения нет ни слов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А как описывает рождение Иисуса Лука? Иосиф и Мария иду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de-DE"/>
        </w:rPr>
        <w:t xml:space="preserve"> из НАЗАРЕТ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н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de-DE"/>
        </w:rPr>
        <w:t xml:space="preserve"> ПЕРЕПИС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в Вифлеем. Ввиду такого события все гостиницы были переполнены, и Иисус рождается в хлеву. На поклон младенцу приходя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>ПАСТУХИ,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и семья никуд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de-DE"/>
        </w:rPr>
        <w:t>НЕ СПЕШИ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. Через 8 дней исполняют обряд обрезания в Иерусалиме (можно сказать под носом у Ирода), затем семья возвращается 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de-DE"/>
        </w:rPr>
        <w:t xml:space="preserve"> НАЗАРЕ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Ясно, что перед нами описания двух разных событий, происшедших в разное время и сопровождаемых, как бы в доказательство этого, двумя различными родословными Иосифа. В одной (Ев.от Мф.), Иосиф принадлежит соломоновой ветви, а в другой (Ев.от Лк.) - нафановой. В наше время, экскурсоводы в Назарете, показывая дом, где жил с семьёй Иисус, говорят ещё о какой-то, другой семье Иисуса и даже показывают дом, где эта семья проживала, но никаких деталей не знают и недоумевают сами относительно дошедшего из глубин времени фак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Любой человек, прочтя эти два Евангелия, будет озадачен такими "несовпадениями". И если со всеми возникшими вопросами он обратится к богословам, то вот тут-то стереотипность мышления, косность, порождённые многовековой догматичностью, сразу и проявятся. Не подумайте, что богословы растеряются или хотя бы задумаются. Нет! Они быстренько всё "объяснят" в духе "славных советских традиций". Вспомнят о ересях, сошлются на ранние догматы, скажут, что в этом Евангелии говорится это, а подразумевается - то, а в этом Евангелии говорится то, а подразумевается - это; о родословных Иосифа скажут, что одна не его, а Марии и так далее… Богословы, в своей сущности подобны музыковедам, которые всегда "знают" что хотел сказать в своём произведении композитор, а хорошие музыковеды знают и о чём думал, или даже хотел подумать композитор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Что бы ни ответили богословы об этих двух Евангелиях, можно предположить, что составители "Нового Завета" знали о глубочайшей тайне, связанной с рождением двух мальчиков-Иисусов, и, не боясь непонимания, включили эти два повествования для будущих поколений, веря в то, что эта тайна должна бы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 xml:space="preserve">ПОНЯТ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позже, когда человечество созреет и эта зрелость будет выражена соответствующими вопросами. Такое время уже пришло, и "Новый Завет", несущий в себе стольк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de-DE"/>
        </w:rPr>
        <w:t xml:space="preserve">КОСМИЧЕСКОЙ 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мудрости, ждёт от человека нового, более глубокого, свободного и непредвзятого приближения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de-DE"/>
        </w:rPr>
        <w:instrText xml:space="preserve"> HYPERLINK "http://bdn-steiner.ru/modules.php?name=Books&amp;go=page&amp;pid=1511" \l "6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de-DE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val="ru-RU" w:eastAsia="de-DE"/>
        </w:rPr>
        <w:t>6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ru-RU" w:eastAsia="de-DE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Таким образом, формирование сегодняшней бездуховности имеет большую историю. И в ней основной ареной борьбы за наше "Я" стала именн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de-DE"/>
        </w:rPr>
        <w:t xml:space="preserve">СЕРЕДИНА, - 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наиболее ответственное и чувствительное место для всего дальнейшего развития человечества. А орудием борьбы с нашим "Я" является, как это ни парадоксально, - сам человек! Он им становится в результате незнания и непонимания самого себя. На это можно возразить и сказать: да, мы все такие, и такие потому, что нас так воспитывали и учили, а учили так потому, что представления и понятия естествознания о мире такие, какие они есть. А почему они такие? Да потому, что богословы позднего Средневековь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>отделили науку от вер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и этой догмой породили другую - естественнонаучную, лишённую духа вовсе. Потому у нас и ложный взгляд на окружающий мир, видящий только следствия, а не причины. И пока естественные науки в плену односторонности, а школьное образование трепещет перед "авторитетом" науки, мы все будем оставаться орудием борьбы против самих себя, против дальнейшего правомерного развития, против нашего "Я" и, следовательно, против ДУ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>Примеч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1. Подробный анализ политики западных лож (англоязычные страны) дал Г.Бондарев в книге - "Антропософия на скрещении оккультно-политических течений современности". Москва, 1996 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bookmarkStart w:id="1" w:name="2"/>
      <w:bookmarkEnd w:id="1"/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2. Там ж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bookmarkStart w:id="2" w:name="3"/>
      <w:bookmarkEnd w:id="2"/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3. В Евангелии от Матфея новая задача, поставленная перед Человеком, Христом образно выражена так: "Не подумайте, что Я пришёл принести мир на землю; не мир пришёл Я принести, но меч, ибо Я пришёл разделить человека с отцом его, и дочь с матерью её, и невестку со свекровью её". Имеются ввиду новые взаимоотношения, основанные на духовной общности, а не на кровной, которая подавляла личностное в человеке, не давая свободного развития. К семейному разобщению эта фраза Христа, естественно, не имеет отношения, хотя многие воспринимают её "в лоб". Мф. 10 37-39. </w:t>
      </w:r>
    </w:p>
    <w:p>
      <w:pPr>
        <w:pStyle w:val="Normal"/>
        <w:spacing w:lineRule="auto" w:line="240" w:before="280" w:after="280"/>
        <w:jc w:val="both"/>
        <w:rPr/>
      </w:pPr>
      <w:bookmarkStart w:id="3" w:name="4"/>
      <w:bookmarkEnd w:id="3"/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4. Человеческая душа по своей природе тройственна. Сначала она развилась ка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 xml:space="preserve">ощущающая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затем, примерно с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века до Р.Х. - ка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>рассудочная,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а с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века появился импульс душ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>сознательно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. Как выражает себя эта "тройка" можно показать на простом примере. Человек нюхает розу и наслаждается её ароматом (душа ощущающая). Человек нюхает розу и не только наслаждается её ароматом, но и восхищается тем, как она прекрасна, какие у неё чудные формы, как гармонично сочетаются цвета лепестков и листьев и т.д., то есть он смотрит на неё и рассуждает о ней (душа рассудочная). Если же у человека вступила в развитие душа сознательная, то ему, помимо всего вышеописанного, захочется ещё и поделиться всем этим чудом с другими людьми. И он рвёт букет, чтобы кому-то принести радость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>К чувству и мышлению добавляется вол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bookmarkStart w:id="4" w:name="5"/>
      <w:bookmarkEnd w:id="4"/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5. О пересмотре устаревших догматов православные богословы поднимали вопрос ещё в царское время, в 80-х годах, но разрешить его так и не успел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bookmarkStart w:id="5" w:name="6"/>
      <w:bookmarkEnd w:id="5"/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6. См. "Священное Писание в свете духовной науки", Москва 2000; автор вводной статьи, переводчик и составитель комментариев Г.А.Бондаре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27:00Z</dcterms:created>
  <dc:creator>Admin</dc:creator>
  <dc:description/>
  <cp:keywords/>
  <dc:language>en-US</dc:language>
  <cp:lastModifiedBy>Admin</cp:lastModifiedBy>
  <dcterms:modified xsi:type="dcterms:W3CDTF">2009-04-03T16:29:00Z</dcterms:modified>
  <cp:revision>1</cp:revision>
  <dc:subject/>
  <dc:title/>
</cp:coreProperties>
</file>