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bdn-steiner.ru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5"/>
      </w:tblGrid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de-DE"/>
              </w:rPr>
              <w:t>Генрих Фаус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jc w:val="center"/>
              <w:outlineLvl w:val="2"/>
              <w:rPr/>
            </w:pPr>
            <w:r>
              <w:rPr/>
              <w:t>Духовные встречи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824"/>
              <w:gridCol w:w="6531"/>
            </w:tblGrid>
            <w:tr>
              <w:trPr/>
              <w:tc>
                <w:tcPr>
                  <w:tcW w:w="282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de-DE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de-DE"/>
                    </w:rPr>
                    <w:t> </w:t>
                  </w:r>
                </w:p>
              </w:tc>
              <w:tc>
                <w:tcPr>
                  <w:tcW w:w="653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20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de-DE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de-DE"/>
                    </w:rPr>
                    <w:t>                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de-DE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de-DE"/>
                    </w:rPr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u-RU" w:eastAsia="de-DE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de-DE"/>
                    </w:rPr>
                    <w:t xml:space="preserve">          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de-DE"/>
                    </w:rPr>
                    <w:t>ECCE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val="ru-RU" w:eastAsia="de-DE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de-DE"/>
                    </w:rPr>
                    <w:t>HOMO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val="ru-RU" w:eastAsia="de-DE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u-RU" w:eastAsia="de-DE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u-RU" w:eastAsia="de-DE"/>
                    </w:rPr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u-RU" w:eastAsia="de-DE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u-RU" w:eastAsia="de-DE"/>
                    </w:rPr>
                    <w:t xml:space="preserve">Я заснул и проснулся во сне, 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u-RU" w:eastAsia="de-DE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u-RU" w:eastAsia="de-DE"/>
                    </w:rPr>
                    <w:t xml:space="preserve">Я был там, где нет верха и низа, 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u-RU" w:eastAsia="de-DE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u-RU" w:eastAsia="de-DE"/>
                    </w:rPr>
                    <w:t xml:space="preserve">В царство Света подписана виза 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u-RU" w:eastAsia="de-DE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u-RU" w:eastAsia="de-DE"/>
                    </w:rPr>
                    <w:t xml:space="preserve">Моей кровью на белой стене... 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u-RU" w:eastAsia="de-DE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u-RU" w:eastAsia="de-DE"/>
                    </w:rPr>
                    <w:t xml:space="preserve">Вот, уже позади граница, 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u-RU" w:eastAsia="de-DE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u-RU" w:eastAsia="de-DE"/>
                    </w:rPr>
                    <w:t xml:space="preserve">На таможне отсутствует Петр, 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u-RU" w:eastAsia="de-DE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u-RU" w:eastAsia="de-DE"/>
                    </w:rPr>
                    <w:t xml:space="preserve">Как же мог он сейчас отлучиться, 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u-RU" w:eastAsia="de-DE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u-RU" w:eastAsia="de-DE"/>
                    </w:rPr>
                    <w:t xml:space="preserve">Если я, негодяй, у ворот? 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u-RU" w:eastAsia="de-DE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u-RU" w:eastAsia="de-DE"/>
                    </w:rPr>
                    <w:t xml:space="preserve">Может предки меня отмолили? 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u-RU" w:eastAsia="de-DE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u-RU" w:eastAsia="de-DE"/>
                    </w:rPr>
                    <w:t xml:space="preserve">Нет, умом этот факт не понять... 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u-RU" w:eastAsia="de-DE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u-RU" w:eastAsia="de-DE"/>
                    </w:rPr>
                    <w:t xml:space="preserve">Почему же ворота открыли, 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u-RU" w:eastAsia="de-DE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u-RU" w:eastAsia="de-DE"/>
                    </w:rPr>
                    <w:t xml:space="preserve">И никто не выходит встречать? </w:t>
                  </w:r>
                </w:p>
                <w:p>
                  <w:pPr>
                    <w:pStyle w:val="Normal"/>
                    <w:spacing w:lineRule="auto" w:line="240" w:before="280" w:after="28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de-DE"/>
                    </w:rPr>
                    <w:t>Paradise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u-RU" w:eastAsia="de-DE"/>
                    </w:rPr>
                    <w:t xml:space="preserve"> - нехорошее слово, 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u-RU" w:eastAsia="de-DE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u-RU" w:eastAsia="de-DE"/>
                    </w:rPr>
                    <w:t xml:space="preserve">Я читал, снам нельзя доверять, 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u-RU" w:eastAsia="de-DE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u-RU" w:eastAsia="de-DE"/>
                    </w:rPr>
                    <w:t xml:space="preserve">Но, войду, если вляпаюсь снова, 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u-RU" w:eastAsia="de-DE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u-RU" w:eastAsia="de-DE"/>
                    </w:rPr>
                    <w:t xml:space="preserve">Так ведь мне не впервой пропадать, 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u-RU" w:eastAsia="de-DE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u-RU" w:eastAsia="de-DE"/>
                    </w:rPr>
                    <w:t xml:space="preserve">Для порядка прочел "Трисвятое", 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u-RU" w:eastAsia="de-DE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u-RU" w:eastAsia="de-DE"/>
                    </w:rPr>
                    <w:t xml:space="preserve">Вдруг, из золота солнечных рек, 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u-RU" w:eastAsia="de-DE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u-RU" w:eastAsia="de-DE"/>
                    </w:rPr>
                    <w:t xml:space="preserve">Мне навстречу, суров и спокоен, 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u-RU" w:eastAsia="de-DE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u-RU" w:eastAsia="de-DE"/>
                    </w:rPr>
                    <w:t xml:space="preserve">Босоногий идет человек. 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u-RU" w:eastAsia="de-DE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u-RU" w:eastAsia="de-DE"/>
                    </w:rPr>
                    <w:t xml:space="preserve">Властелин бесконечной книги, 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u-RU" w:eastAsia="de-DE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u-RU" w:eastAsia="de-DE"/>
                    </w:rPr>
                    <w:t xml:space="preserve">Где чернила - засохшая кровь, 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u-RU" w:eastAsia="de-DE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u-RU" w:eastAsia="de-DE"/>
                    </w:rPr>
                    <w:t xml:space="preserve">"Ты свободен, твои вериги 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u-RU" w:eastAsia="de-DE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u-RU" w:eastAsia="de-DE"/>
                    </w:rPr>
                    <w:t xml:space="preserve">Расковала твоя любовь..." </w:t>
                  </w:r>
                </w:p>
                <w:p>
                  <w:pPr>
                    <w:pStyle w:val="Normal"/>
                    <w:spacing w:lineRule="auto" w:line="240" w:before="0" w:after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u-RU" w:eastAsia="de-DE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u-RU" w:eastAsia="de-DE"/>
                    </w:rPr>
                    <w:br/>
                    <w:br/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u-RU" w:eastAsia="de-DE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sz w:val="24"/>
                      <w:szCs w:val="24"/>
                      <w:lang w:val="ru-RU" w:eastAsia="de-DE"/>
                    </w:rPr>
                    <w:t xml:space="preserve">Страж Порога, тень - это наша внутренняя реальность, </w:t>
                  </w:r>
                </w:p>
                <w:p>
                  <w:pPr>
                    <w:pStyle w:val="Normal"/>
                    <w:spacing w:lineRule="auto" w:line="240" w:before="280" w:after="280"/>
                    <w:rPr/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sz w:val="24"/>
                      <w:szCs w:val="24"/>
                      <w:lang w:val="ru-RU" w:eastAsia="de-DE"/>
                    </w:rPr>
                    <w:t>и с ней довольно трудно работать.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u-RU" w:eastAsia="de-DE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u-RU" w:eastAsia="de-DE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u-RU" w:eastAsia="de-DE"/>
                    </w:rPr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u-RU" w:eastAsia="de-DE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de-DE"/>
                    </w:rPr>
                    <w:t>       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val="ru-RU" w:eastAsia="de-DE"/>
                    </w:rPr>
                    <w:t xml:space="preserve">Духовное путешествие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u-RU" w:eastAsia="de-DE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u-RU" w:eastAsia="de-DE"/>
                    </w:rPr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u-RU" w:eastAsia="de-DE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u-RU" w:eastAsia="de-DE"/>
                    </w:rPr>
                    <w:t xml:space="preserve">Я Истину искал под покрывалом текстов, 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u-RU" w:eastAsia="de-DE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u-RU" w:eastAsia="de-DE"/>
                    </w:rPr>
                    <w:t xml:space="preserve">Смывал с Икон обильный макияж, 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u-RU" w:eastAsia="de-DE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u-RU" w:eastAsia="de-DE"/>
                    </w:rPr>
                    <w:t xml:space="preserve">Я мыслью воспарял, я возвращался в детство, 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u-RU" w:eastAsia="de-DE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u-RU" w:eastAsia="de-DE"/>
                    </w:rPr>
                    <w:t xml:space="preserve">Но преграждал мне путь суровый серый Страж.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u-RU" w:eastAsia="de-DE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u-RU" w:eastAsia="de-DE"/>
                    </w:rPr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u-RU" w:eastAsia="de-DE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u-RU" w:eastAsia="de-DE"/>
                    </w:rPr>
                    <w:t xml:space="preserve">Он молча наблюдал, следил за каждым жестом, 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u-RU" w:eastAsia="de-DE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u-RU" w:eastAsia="de-DE"/>
                    </w:rPr>
                    <w:t xml:space="preserve">Стремясь увидеть жизнь средь Масок и Гримас, 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u-RU" w:eastAsia="de-DE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u-RU" w:eastAsia="de-DE"/>
                    </w:rPr>
                    <w:t xml:space="preserve">Он говорил:"НАЗАД", трудись над каждым местом, 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u-RU" w:eastAsia="de-DE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u-RU" w:eastAsia="de-DE"/>
                    </w:rPr>
                    <w:t xml:space="preserve">И Рукопись сжигал, так было много раз.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u-RU" w:eastAsia="de-DE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u-RU" w:eastAsia="de-DE"/>
                    </w:rPr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u-RU" w:eastAsia="de-DE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u-RU" w:eastAsia="de-DE"/>
                    </w:rPr>
                    <w:t xml:space="preserve">Я злился на себя, я истово молился, 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u-RU" w:eastAsia="de-DE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u-RU" w:eastAsia="de-DE"/>
                    </w:rPr>
                    <w:t xml:space="preserve">Я бедным подавал, я ставил на "Зеро", 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u-RU" w:eastAsia="de-DE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u-RU" w:eastAsia="de-DE"/>
                    </w:rPr>
                    <w:t xml:space="preserve">Я, наконец, устал, и, вдруг, остановился 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u-RU" w:eastAsia="de-DE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u-RU" w:eastAsia="de-DE"/>
                    </w:rPr>
                    <w:t xml:space="preserve">И взял колоду карт Цыганского Таро.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u-RU" w:eastAsia="de-DE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u-RU" w:eastAsia="de-DE"/>
                    </w:rPr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u-RU" w:eastAsia="de-DE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u-RU" w:eastAsia="de-DE"/>
                    </w:rPr>
                    <w:t xml:space="preserve">Полезнее всего предсказывать погоду, 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u-RU" w:eastAsia="de-DE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u-RU" w:eastAsia="de-DE"/>
                    </w:rPr>
                    <w:t xml:space="preserve">Выкидывать нельзя - вдруг кто-то подберёт, 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u-RU" w:eastAsia="de-DE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u-RU" w:eastAsia="de-DE"/>
                    </w:rPr>
                    <w:t xml:space="preserve">Я съел их по одной, и получил Свободу, 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u-RU" w:eastAsia="de-DE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u-RU" w:eastAsia="de-DE"/>
                    </w:rPr>
                    <w:t xml:space="preserve">И произнес пароль у запертых ворот.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u-RU" w:eastAsia="de-DE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u-RU" w:eastAsia="de-DE"/>
                    </w:rPr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u-RU" w:eastAsia="de-DE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u-RU" w:eastAsia="de-DE"/>
                    </w:rPr>
                    <w:t xml:space="preserve">И отступила Тень, и Ангелы Порядка 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u-RU" w:eastAsia="de-DE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u-RU" w:eastAsia="de-DE"/>
                    </w:rPr>
                    <w:t xml:space="preserve">Вели меня до Звёзд, но молвил Серафим: 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u-RU" w:eastAsia="de-DE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u-RU" w:eastAsia="de-DE"/>
                    </w:rPr>
                    <w:t xml:space="preserve">"Для большинства людей - твой путь - еще загадка, 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u-RU" w:eastAsia="de-DE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u-RU" w:eastAsia="de-DE"/>
                    </w:rPr>
                    <w:t xml:space="preserve">Твоя работа - там, иди обратно к ним." </w:t>
                  </w:r>
                </w:p>
                <w:p>
                  <w:pPr>
                    <w:pStyle w:val="Normal"/>
                    <w:spacing w:lineRule="auto" w:line="240" w:before="0" w:after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u-RU" w:eastAsia="de-DE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u-RU" w:eastAsia="de-DE"/>
                    </w:rPr>
                    <w:br/>
                    <w:br/>
                  </w:r>
                </w:p>
                <w:p>
                  <w:pPr>
                    <w:pStyle w:val="Normal"/>
                    <w:spacing w:lineRule="auto" w:line="240" w:before="280" w:after="28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de-DE"/>
                    </w:rPr>
                    <w:t>                    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u-RU" w:eastAsia="de-DE"/>
                    </w:rPr>
                    <w:t xml:space="preserve">* * * 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u-RU" w:eastAsia="de-DE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u-RU" w:eastAsia="de-DE"/>
                    </w:rPr>
                    <w:t xml:space="preserve">Ко мне пришла душа погибшего ребенка, 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u-RU" w:eastAsia="de-DE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u-RU" w:eastAsia="de-DE"/>
                    </w:rPr>
                    <w:t xml:space="preserve">И тихо попросила: "Помолись..." 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u-RU" w:eastAsia="de-DE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u-RU" w:eastAsia="de-DE"/>
                    </w:rPr>
                    <w:t xml:space="preserve">Прости меня, любимая девчонка, 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u-RU" w:eastAsia="de-DE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u-RU" w:eastAsia="de-DE"/>
                    </w:rPr>
                    <w:t xml:space="preserve">Что мы с тобой тогда 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u-RU" w:eastAsia="de-DE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u-RU" w:eastAsia="de-DE"/>
                    </w:rPr>
                    <w:t xml:space="preserve">не... встретились. 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u-RU" w:eastAsia="de-DE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u-RU" w:eastAsia="de-DE"/>
                    </w:rPr>
                    <w:t xml:space="preserve">Когда? Давно... 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u-RU" w:eastAsia="de-DE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u-RU" w:eastAsia="de-DE"/>
                    </w:rPr>
                    <w:t xml:space="preserve">В двадцатом, в прошлом веке, 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u-RU" w:eastAsia="de-DE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u-RU" w:eastAsia="de-DE"/>
                    </w:rPr>
                    <w:t xml:space="preserve">В другой, уже умолкнувшей стране, 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u-RU" w:eastAsia="de-DE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u-RU" w:eastAsia="de-DE"/>
                    </w:rPr>
                    <w:t xml:space="preserve">Где люди поворачивали реки, 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u-RU" w:eastAsia="de-DE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u-RU" w:eastAsia="de-DE"/>
                    </w:rPr>
                    <w:t xml:space="preserve">С такой же легкостью, как рамы на стене... 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u-RU" w:eastAsia="de-DE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u-RU" w:eastAsia="de-DE"/>
                    </w:rPr>
                    <w:t xml:space="preserve">Тебе сказали строго слово:"РАНО", 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u-RU" w:eastAsia="de-DE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u-RU" w:eastAsia="de-DE"/>
                    </w:rPr>
                    <w:t xml:space="preserve">Вмешались все, кто мог его сказать, 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u-RU" w:eastAsia="de-DE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u-RU" w:eastAsia="de-DE"/>
                    </w:rPr>
                    <w:t xml:space="preserve">А я не понимал... Твоя живая рана 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u-RU" w:eastAsia="de-DE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u-RU" w:eastAsia="de-DE"/>
                    </w:rPr>
                    <w:t xml:space="preserve">Все продолжает в совести зиять... </w:t>
                  </w:r>
                </w:p>
                <w:p>
                  <w:pPr>
                    <w:pStyle w:val="Normal"/>
                    <w:spacing w:lineRule="auto" w:line="240" w:before="0" w:after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u-RU" w:eastAsia="de-DE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u-RU" w:eastAsia="de-DE"/>
                    </w:rPr>
                    <w:br/>
                    <w:br/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u-RU" w:eastAsia="de-DE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sz w:val="24"/>
                      <w:szCs w:val="24"/>
                      <w:lang w:val="ru-RU" w:eastAsia="de-DE"/>
                    </w:rPr>
                    <w:t xml:space="preserve">Каждый Христианин - Ученик Христов. 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u-RU" w:eastAsia="de-DE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sz w:val="24"/>
                      <w:szCs w:val="24"/>
                      <w:lang w:val="ru-RU" w:eastAsia="de-DE"/>
                    </w:rPr>
                    <w:t xml:space="preserve">Но люди разные, поэтому каждый такой Ученик проходит мастер-класс 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u-RU" w:eastAsia="de-DE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sz w:val="24"/>
                      <w:szCs w:val="24"/>
                      <w:lang w:val="ru-RU" w:eastAsia="de-DE"/>
                    </w:rPr>
                    <w:t xml:space="preserve">У Святых или Апостолов. Тот человек, который сейчас будет говорить - 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u-RU" w:eastAsia="de-DE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sz w:val="24"/>
                      <w:szCs w:val="24"/>
                      <w:lang w:val="ru-RU" w:eastAsia="de-DE"/>
                    </w:rPr>
                    <w:t xml:space="preserve">Ученик Апостола Иоанна. Он жил и погиб за истину, хотя Святым Церкви не является. </w:t>
                  </w:r>
                </w:p>
                <w:p>
                  <w:pPr>
                    <w:pStyle w:val="Normal"/>
                    <w:spacing w:lineRule="auto" w:line="240" w:before="280" w:after="280"/>
                    <w:rPr/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sz w:val="24"/>
                      <w:szCs w:val="24"/>
                      <w:lang w:val="ru-RU" w:eastAsia="de-DE"/>
                    </w:rPr>
                    <w:t>По делам его - это справедливо. Хотя - то ли еще будет...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u-RU" w:eastAsia="de-DE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u-RU" w:eastAsia="de-DE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u-RU" w:eastAsia="de-DE"/>
                    </w:rPr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u-RU" w:eastAsia="de-DE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de-DE"/>
                    </w:rPr>
                    <w:t>   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val="ru-RU" w:eastAsia="de-DE"/>
                    </w:rPr>
                    <w:t xml:space="preserve">От имени Души, чьей мыслью Я спасён...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u-RU" w:eastAsia="de-DE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u-RU" w:eastAsia="de-DE"/>
                    </w:rPr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u-RU" w:eastAsia="de-DE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u-RU" w:eastAsia="de-DE"/>
                    </w:rPr>
                    <w:t xml:space="preserve">Учитель, я прошел сквозь Ад, 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u-RU" w:eastAsia="de-DE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u-RU" w:eastAsia="de-DE"/>
                    </w:rPr>
                    <w:t xml:space="preserve">Как истинный естествоиспытатель, 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u-RU" w:eastAsia="de-DE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u-RU" w:eastAsia="de-DE"/>
                    </w:rPr>
                    <w:t xml:space="preserve">И не хочу, чтобы туда попал мой Брат, 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u-RU" w:eastAsia="de-DE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u-RU" w:eastAsia="de-DE"/>
                    </w:rPr>
                    <w:t xml:space="preserve">А также мой Должник и мой Предатель... 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u-RU" w:eastAsia="de-DE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u-RU" w:eastAsia="de-DE"/>
                    </w:rPr>
                    <w:t xml:space="preserve">Я видел Свет, не создающий тени, 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u-RU" w:eastAsia="de-DE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u-RU" w:eastAsia="de-DE"/>
                    </w:rPr>
                    <w:t xml:space="preserve">Проникший тьму и плотность антисфер, 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u-RU" w:eastAsia="de-DE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u-RU" w:eastAsia="de-DE"/>
                    </w:rPr>
                    <w:t xml:space="preserve">Где в электрический каскад своих волений 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u-RU" w:eastAsia="de-DE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u-RU" w:eastAsia="de-DE"/>
                    </w:rPr>
                    <w:t xml:space="preserve">Сплетались Ариман и Люцифер, 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u-RU" w:eastAsia="de-DE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u-RU" w:eastAsia="de-DE"/>
                    </w:rPr>
                    <w:t xml:space="preserve">Я шел за Ним, встречая по дороге 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u-RU" w:eastAsia="de-DE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u-RU" w:eastAsia="de-DE"/>
                    </w:rPr>
                    <w:t xml:space="preserve">Не вынесших свой крест Учеников, 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u-RU" w:eastAsia="de-DE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u-RU" w:eastAsia="de-DE"/>
                    </w:rPr>
                    <w:t xml:space="preserve">И боль моя им омывала ноги, 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u-RU" w:eastAsia="de-DE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u-RU" w:eastAsia="de-DE"/>
                    </w:rPr>
                    <w:t xml:space="preserve">И разрывала Совесть сталь оков, 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u-RU" w:eastAsia="de-DE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u-RU" w:eastAsia="de-DE"/>
                    </w:rPr>
                    <w:t xml:space="preserve">Но над стенанием и скрежетом зубовным, 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u-RU" w:eastAsia="de-DE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u-RU" w:eastAsia="de-DE"/>
                    </w:rPr>
                    <w:t xml:space="preserve">Я слышал пение за толщей льда и лжи, 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u-RU" w:eastAsia="de-DE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u-RU" w:eastAsia="de-DE"/>
                    </w:rPr>
                    <w:t xml:space="preserve">Их души вёл за Пламенем духовным, 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u-RU" w:eastAsia="de-DE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u-RU" w:eastAsia="de-DE"/>
                    </w:rPr>
                    <w:t xml:space="preserve">Который Путь и Истина и Жизнь! </w:t>
                  </w:r>
                </w:p>
                <w:p>
                  <w:pPr>
                    <w:pStyle w:val="Normal"/>
                    <w:spacing w:lineRule="auto" w:line="240" w:before="0" w:after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u-RU" w:eastAsia="de-DE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u-RU" w:eastAsia="de-DE"/>
                    </w:rPr>
                    <w:br/>
                    <w:br/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u-RU" w:eastAsia="de-DE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sz w:val="24"/>
                      <w:szCs w:val="24"/>
                      <w:lang w:val="ru-RU" w:eastAsia="de-DE"/>
                    </w:rPr>
                    <w:t xml:space="preserve">Иногда ко мне приходят души других людей. 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u-RU" w:eastAsia="de-DE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sz w:val="24"/>
                      <w:szCs w:val="24"/>
                      <w:lang w:val="ru-RU" w:eastAsia="de-DE"/>
                    </w:rPr>
                    <w:t xml:space="preserve">И говорят мне разное. </w:t>
                  </w:r>
                </w:p>
                <w:p>
                  <w:pPr>
                    <w:pStyle w:val="Normal"/>
                    <w:spacing w:lineRule="auto" w:line="240" w:before="280" w:after="280"/>
                    <w:rPr/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sz w:val="24"/>
                      <w:szCs w:val="24"/>
                      <w:lang w:val="ru-RU" w:eastAsia="de-DE"/>
                    </w:rPr>
                    <w:t>Это тоже так записано.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u-RU" w:eastAsia="de-DE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u-RU" w:eastAsia="de-DE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u-RU" w:eastAsia="de-DE"/>
                    </w:rPr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u-RU" w:eastAsia="de-DE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de-DE"/>
                    </w:rPr>
                    <w:t>   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val="ru-RU" w:eastAsia="de-DE"/>
                    </w:rPr>
                    <w:t xml:space="preserve">Памяти Ники Турбиной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u-RU" w:eastAsia="de-DE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u-RU" w:eastAsia="de-DE"/>
                    </w:rPr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u-RU" w:eastAsia="de-DE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u-RU" w:eastAsia="de-DE"/>
                    </w:rPr>
                    <w:t xml:space="preserve">Буквы - кружева, текст -полотно, 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u-RU" w:eastAsia="de-DE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u-RU" w:eastAsia="de-DE"/>
                    </w:rPr>
                    <w:t xml:space="preserve">Что же нужно вам? Где же дно? 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u-RU" w:eastAsia="de-DE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u-RU" w:eastAsia="de-DE"/>
                    </w:rPr>
                    <w:t xml:space="preserve">Все Созвездия далеки, 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u-RU" w:eastAsia="de-DE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u-RU" w:eastAsia="de-DE"/>
                    </w:rPr>
                    <w:t xml:space="preserve">Нет, не выбраться из Реки! 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u-RU" w:eastAsia="de-DE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u-RU" w:eastAsia="de-DE"/>
                    </w:rPr>
                    <w:t xml:space="preserve">Подожгли ее берега, 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u-RU" w:eastAsia="de-DE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u-RU" w:eastAsia="de-DE"/>
                    </w:rPr>
                    <w:t xml:space="preserve">Тростники горят и стога! 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u-RU" w:eastAsia="de-DE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u-RU" w:eastAsia="de-DE"/>
                    </w:rPr>
                    <w:t xml:space="preserve">Расстилается Дым и Чад, 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u-RU" w:eastAsia="de-DE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u-RU" w:eastAsia="de-DE"/>
                    </w:rPr>
                    <w:t xml:space="preserve">Превращается Слово в Яд, 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u-RU" w:eastAsia="de-DE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u-RU" w:eastAsia="de-DE"/>
                    </w:rPr>
                    <w:t xml:space="preserve">Ты плыви себе, не глотай, 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u-RU" w:eastAsia="de-DE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u-RU" w:eastAsia="de-DE"/>
                    </w:rPr>
                    <w:t xml:space="preserve">Ты молитвы свои читай, 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u-RU" w:eastAsia="de-DE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u-RU" w:eastAsia="de-DE"/>
                    </w:rPr>
                    <w:t xml:space="preserve">Попроси Святых обо мне, 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u-RU" w:eastAsia="de-DE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u-RU" w:eastAsia="de-DE"/>
                    </w:rPr>
                    <w:t xml:space="preserve">Для других меня больше НЕТ! </w:t>
                  </w:r>
                </w:p>
                <w:p>
                  <w:pPr>
                    <w:pStyle w:val="Normal"/>
                    <w:spacing w:lineRule="auto" w:line="240" w:before="0" w:after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u-RU" w:eastAsia="de-DE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u-RU" w:eastAsia="de-DE"/>
                    </w:rPr>
                    <w:br/>
                    <w:br/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u-RU" w:eastAsia="de-DE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de-DE"/>
                    </w:rPr>
                    <w:t>               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val="ru-RU" w:eastAsia="de-DE"/>
                    </w:rPr>
                    <w:t xml:space="preserve">Другу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u-RU" w:eastAsia="de-DE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u-RU" w:eastAsia="de-DE"/>
                    </w:rPr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u-RU" w:eastAsia="de-DE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u-RU" w:eastAsia="de-DE"/>
                    </w:rPr>
                    <w:t xml:space="preserve">Я пройду через эту жизнь, 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u-RU" w:eastAsia="de-DE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u-RU" w:eastAsia="de-DE"/>
                    </w:rPr>
                    <w:t xml:space="preserve">Потому что жизнь - это свет! 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u-RU" w:eastAsia="de-DE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u-RU" w:eastAsia="de-DE"/>
                    </w:rPr>
                    <w:t xml:space="preserve">Прорастающий из глубин, 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u-RU" w:eastAsia="de-DE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u-RU" w:eastAsia="de-DE"/>
                    </w:rPr>
                    <w:t xml:space="preserve">Где пространства и времени нет. 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u-RU" w:eastAsia="de-DE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u-RU" w:eastAsia="de-DE"/>
                    </w:rPr>
                    <w:t xml:space="preserve">Потому что я так решил - 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u-RU" w:eastAsia="de-DE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u-RU" w:eastAsia="de-DE"/>
                    </w:rPr>
                    <w:t xml:space="preserve">Пробудиться на грешной Земле, 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u-RU" w:eastAsia="de-DE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u-RU" w:eastAsia="de-DE"/>
                    </w:rPr>
                    <w:t xml:space="preserve">В колыбели небесных Сил, 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u-RU" w:eastAsia="de-DE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u-RU" w:eastAsia="de-DE"/>
                    </w:rPr>
                    <w:t xml:space="preserve">На спасенном ТОБОЙ Корабле. 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u-RU" w:eastAsia="de-DE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u-RU" w:eastAsia="de-DE"/>
                    </w:rPr>
                    <w:t xml:space="preserve">Я пришел, мой любимый Друг, 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u-RU" w:eastAsia="de-DE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u-RU" w:eastAsia="de-DE"/>
                    </w:rPr>
                    <w:t xml:space="preserve">Кто, единственный верен мне, 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u-RU" w:eastAsia="de-DE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u-RU" w:eastAsia="de-DE"/>
                    </w:rPr>
                    <w:t xml:space="preserve">Что бы видеть Солнечный круг 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u-RU" w:eastAsia="de-DE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u-RU" w:eastAsia="de-DE"/>
                    </w:rPr>
                    <w:t xml:space="preserve">В каплях золота на волне... </w:t>
                  </w:r>
                </w:p>
                <w:p>
                  <w:pPr>
                    <w:pStyle w:val="Normal"/>
                    <w:spacing w:lineRule="auto" w:line="240" w:before="0" w:after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u-RU" w:eastAsia="de-DE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u-RU" w:eastAsia="de-DE"/>
                    </w:rPr>
                    <w:br/>
                    <w:br/>
                  </w:r>
                </w:p>
                <w:p>
                  <w:pPr>
                    <w:pStyle w:val="Normal"/>
                    <w:spacing w:lineRule="auto" w:line="240" w:before="280" w:after="28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de-DE"/>
                    </w:rPr>
                    <w:t>                            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u-RU" w:eastAsia="de-DE"/>
                    </w:rPr>
                    <w:t xml:space="preserve">* * * 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u-RU" w:eastAsia="de-DE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u-RU" w:eastAsia="de-DE"/>
                    </w:rPr>
                    <w:t xml:space="preserve">Как в бою, красотою молчащего разума, 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u-RU" w:eastAsia="de-DE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u-RU" w:eastAsia="de-DE"/>
                    </w:rPr>
                    <w:t xml:space="preserve">Тишина созерцания наполняет свободой мое существо, 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u-RU" w:eastAsia="de-DE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u-RU" w:eastAsia="de-DE"/>
                    </w:rPr>
                    <w:t xml:space="preserve">Это скрытое "Я" у всего, что во мне не угадано, 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u-RU" w:eastAsia="de-DE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u-RU" w:eastAsia="de-DE"/>
                    </w:rPr>
                    <w:t xml:space="preserve">Рассыпается звездными зернами на путях бытия моего. 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u-RU" w:eastAsia="de-DE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u-RU" w:eastAsia="de-DE"/>
                    </w:rPr>
                    <w:t xml:space="preserve">Возникают планеты, за первенство борются ангелы, 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u-RU" w:eastAsia="de-DE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u-RU" w:eastAsia="de-DE"/>
                    </w:rPr>
                    <w:t xml:space="preserve">"Я" становится руслом для музыки огненных рек, 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u-RU" w:eastAsia="de-DE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u-RU" w:eastAsia="de-DE"/>
                    </w:rPr>
                    <w:t xml:space="preserve">Нерушимый алмаз, собирающий свет в безупречные гранулы, 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u-RU" w:eastAsia="de-DE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u-RU" w:eastAsia="de-DE"/>
                    </w:rPr>
                    <w:t xml:space="preserve">Пронесет через жизни земные мой Космический Человек. 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u-RU" w:eastAsia="de-DE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u-RU" w:eastAsia="de-DE"/>
                    </w:rPr>
                    <w:t xml:space="preserve">Мы идем через вечность в человеческом времени, 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u-RU" w:eastAsia="de-DE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u-RU" w:eastAsia="de-DE"/>
                    </w:rPr>
                    <w:t xml:space="preserve">И в мистериях прошлого возникает наш путь, 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u-RU" w:eastAsia="de-DE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u-RU" w:eastAsia="de-DE"/>
                    </w:rPr>
                    <w:t xml:space="preserve">Наш бродячий народ на изменчивом лике Земли, 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u-RU" w:eastAsia="de-DE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u-RU" w:eastAsia="de-DE"/>
                    </w:rPr>
                    <w:t xml:space="preserve">Мы - от Бога Цари, мы - герои, жрецы, ясновидцы и гении, 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u-RU" w:eastAsia="de-DE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u-RU" w:eastAsia="de-DE"/>
                    </w:rPr>
                    <w:t xml:space="preserve">И теперь, у Креста, эмиссары бессмертия в Вечной любви. 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u-RU" w:eastAsia="de-DE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u-RU" w:eastAsia="de-DE"/>
                    </w:rPr>
                    <w:t xml:space="preserve">Наша гордость достойна всех пыток, для нас наколдованных, 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u-RU" w:eastAsia="de-DE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u-RU" w:eastAsia="de-DE"/>
                    </w:rPr>
                    <w:t xml:space="preserve">Горсть зерна и в руках палача - сноп лучей нашей первой Звезды, 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u-RU" w:eastAsia="de-DE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u-RU" w:eastAsia="de-DE"/>
                    </w:rPr>
                    <w:t xml:space="preserve">Пять стихий в нашем теле звучанием Слова преобразованы, 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u-RU" w:eastAsia="de-DE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u-RU" w:eastAsia="de-DE"/>
                    </w:rPr>
                    <w:t xml:space="preserve">Волей звездного голоса в мир бесчисленных форм воплотились они. 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u-RU" w:eastAsia="de-DE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u-RU" w:eastAsia="de-DE"/>
                    </w:rPr>
                    <w:t xml:space="preserve">И стремясь возвратиться в неизреченное, 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u-RU" w:eastAsia="de-DE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u-RU" w:eastAsia="de-DE"/>
                    </w:rPr>
                    <w:t xml:space="preserve">Зерна звездных колосьев оставив для будущих дней, 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u-RU" w:eastAsia="de-DE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u-RU" w:eastAsia="de-DE"/>
                    </w:rPr>
                    <w:t xml:space="preserve">Мы вернемся из странствий, разделить с человечеством, 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u-RU" w:eastAsia="de-DE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u-RU" w:eastAsia="de-DE"/>
                    </w:rPr>
                    <w:t xml:space="preserve">Радость общего дела и бремя ошибок людей. 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de-DE"/>
                    </w:rPr>
                    <w:t>                                                                </w:t>
                  </w:r>
                  <w:r>
                    <w:rPr>
                      <w:rFonts w:eastAsia="Times New Roman" w:cs="Times New Roman" w:ascii="Times New Roman" w:hAnsi="Times New Roman"/>
                      <w:i/>
                      <w:iCs/>
                      <w:sz w:val="24"/>
                      <w:szCs w:val="24"/>
                      <w:lang w:eastAsia="de-DE"/>
                    </w:rPr>
                    <w:t>1993-2003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de-DE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DE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de-DE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3T16:33:00Z</dcterms:created>
  <dc:creator>Admin</dc:creator>
  <dc:description/>
  <cp:keywords/>
  <dc:language>en-US</dc:language>
  <cp:lastModifiedBy>Admin</cp:lastModifiedBy>
  <dcterms:modified xsi:type="dcterms:W3CDTF">2009-04-03T16:34:00Z</dcterms:modified>
  <cp:revision>1</cp:revision>
  <dc:subject/>
  <dc:title/>
</cp:coreProperties>
</file>