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. Поляк</w:t>
      </w:r>
    </w:p>
    <w:p>
      <w:pPr>
        <w:pStyle w:val="Heading1"/>
        <w:jc w:val="both"/>
        <w:textAlignment w:val="top"/>
        <w:rPr>
          <w:rFonts w:ascii="Arial" w:hAnsi="Arial" w:cs="Arial"/>
          <w:color w:val="FF6600"/>
          <w:sz w:val="36"/>
          <w:szCs w:val="36"/>
        </w:rPr>
      </w:pPr>
      <w:r>
        <w:rPr>
          <w:rFonts w:cs="Arial" w:ascii="Arial" w:hAnsi="Arial"/>
          <w:color w:val="FF6600"/>
          <w:sz w:val="36"/>
          <w:szCs w:val="36"/>
        </w:rPr>
        <w:t>Методология в Израиле: вчера, сегодня, завтра</w:t>
      </w:r>
    </w:p>
    <w:p>
      <w:pPr>
        <w:pStyle w:val="Normal"/>
        <w:spacing w:lineRule="atLeast" w:line="360"/>
        <w:ind w:left="216" w:right="216" w:hanging="0"/>
        <w:jc w:val="both"/>
        <w:textAlignment w:val="top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 xml:space="preserve">И тут  грянул август 1991. В тот день я вышел из своего офиса и увидел что, по Ленинскому проспекту идут танки. Я, конечно для порядка позащищал Белый дом, но в душе принял решение - уехать в Израиль. Хватит учить россиян жить.  </w:t>
      </w:r>
    </w:p>
    <w:p>
      <w:pPr>
        <w:pStyle w:val="Normal"/>
        <w:spacing w:lineRule="atLeast" w:line="360"/>
        <w:ind w:left="216" w:right="216" w:hanging="0"/>
        <w:jc w:val="both"/>
        <w:textAlignment w:val="top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 xml:space="preserve">Я точно не знал, чему буду там заниматься, но в душе лелеял мысль и в Израиле   заняться  ОДИ. Но прошло более  8 лет, прежде чем эта мечта приблизилась к реальности. </w:t>
      </w:r>
    </w:p>
    <w:p>
      <w:pPr>
        <w:pStyle w:val="Heading3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Необходимое предисловие</w:t>
      </w:r>
    </w:p>
    <w:p>
      <w:pPr>
        <w:pStyle w:val="Normal"/>
        <w:spacing w:lineRule="atLeast" w:line="360"/>
        <w:ind w:left="216" w:right="216" w:hanging="0"/>
        <w:jc w:val="both"/>
        <w:textAlignment w:val="top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Я встретился с методологией в 1987 г., в период работы ведущим инженером в НИИ со звучным названием ВНИИЭЛЕГПИЩЕМАШ ( непереводимая игра слов). Я ничего не знал ни о методологии, ни об игротехнике, ни к своему стыду никогда не слышал о Г.П.   И вот,  случайно в один прекрасный зимний  день, в 1987г в газете «Московский комсомолец»  я прочел объявление  о наборе в Школу игротехники. Потом был сам конкурс, проходивший  в форме недельной ОДИ в Наро-Фоминске, который полностью перевернул мою жизнь. </w:t>
      </w:r>
    </w:p>
    <w:p>
      <w:pPr>
        <w:pStyle w:val="Normal"/>
        <w:spacing w:lineRule="atLeast" w:line="360"/>
        <w:ind w:left="216" w:right="216" w:hanging="0"/>
        <w:jc w:val="both"/>
        <w:textAlignment w:val="top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Вскоре после конкурса я уже  поехал на ОДИ, которую проводили Сергей  Попов и Петр Щедровицкий, уже в качестве </w:t>
      </w: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line">
              <wp:posOffset>-246380</wp:posOffset>
            </wp:positionV>
            <wp:extent cx="1659890" cy="2705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 xml:space="preserve">игротехника. Потом было множество игр, на всем пространстве от Москвы до Байкала, в которых я участвовал как игротехник, а впоследствии как методологизированный эксперт. Затем  мне удалось в диссертации описать метод ОДИ, как новый метод экономического анализа. В 1990 я открыл малое  предприятие  «ЭКОДИС» при ММАС,  где мы занимались экономические  консультациями и пытались применить знания, полученные в Школе игротехников.  </w:t>
      </w:r>
    </w:p>
    <w:p>
      <w:pPr>
        <w:pStyle w:val="Normal"/>
        <w:spacing w:lineRule="atLeast" w:line="360"/>
        <w:ind w:left="216" w:right="216" w:hanging="0"/>
        <w:jc w:val="both"/>
        <w:textAlignment w:val="top"/>
        <w:rPr/>
      </w:pPr>
      <w:r>
        <w:rPr>
          <w:rFonts w:cs="Arial" w:ascii="Arial" w:hAnsi="Arial"/>
          <w:sz w:val="21"/>
          <w:szCs w:val="21"/>
        </w:rPr>
        <w:t> 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И тут  грянул август 1991. В тот день я вышел из своего офиса и увидел что, по Ленинскому проспекту идут танки. Я, конечно для порядка позащищал Белый дом, но в душе принял решение- уехать в Израиль. Хватит учить россиян жить.  </w:t>
      </w:r>
    </w:p>
    <w:p>
      <w:pPr>
        <w:pStyle w:val="Normal"/>
        <w:spacing w:lineRule="atLeast" w:line="360"/>
        <w:ind w:left="216" w:right="216" w:hanging="0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Я точно не знал, чему буду там заниматься, но в душе лелеял мысль и в Израиле   заняться  ОДИ. Но прошло более  8 лет, прежде чем эта мечта приблизилась к реальности. </w:t>
      </w:r>
    </w:p>
    <w:p>
      <w:pPr>
        <w:pStyle w:val="Normal"/>
        <w:spacing w:lineRule="atLeast" w:line="360"/>
        <w:ind w:left="216" w:right="216" w:hanging="0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tLeast" w:line="360"/>
        <w:ind w:left="216" w:right="216" w:hanging="0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>Прошлое</w:t>
      </w:r>
    </w:p>
    <w:p>
      <w:pPr>
        <w:pStyle w:val="Normal"/>
        <w:spacing w:lineRule="atLeast" w:line="360"/>
        <w:ind w:left="216" w:right="216" w:hanging="0"/>
        <w:jc w:val="both"/>
        <w:textAlignment w:val="top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Все эти годы  я искал хоть малейший намек на Игры, но лишь в 2001г. мне повезло. Совершенно случайно (опять) я узнал, что в Израиле есть таки группа людей, проводящих игры и знающих ГП. Я связался с ними и был тут же приглашен на игру. Ее организаторами  были Арон Березницкий, Олег  Савельзон и Игорь Фишман, также познакомившиеся с методологией еще в Союзе. </w:t>
      </w:r>
    </w:p>
    <w:p>
      <w:pPr>
        <w:pStyle w:val="Normal"/>
        <w:spacing w:lineRule="atLeast" w:line="360"/>
        <w:ind w:left="216" w:right="216" w:hanging="0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 xml:space="preserve">В 2000г. ими в Реховоте ( город в центре страны, где находится  знаменитый  институт им. Х. Вейцмана, один из крупнейших мировых центров развития естественных наук) была создана  группа, которая стала изучать методологию и технологию проведения игр. Первая игра была посвящена теме «Арабо-израильский конфликт», затем была серия  игр по теме «Образования в Израиле» ( во второй из них я и принял участие). Все эти игры, как и многие другие в дальнейшем  проводились среди внутреннего круга в основном среди друзей и знакомых. </w:t>
      </w:r>
    </w:p>
    <w:p>
      <w:pPr>
        <w:pStyle w:val="Normal"/>
        <w:spacing w:lineRule="atLeast" w:line="360"/>
        <w:ind w:left="216" w:right="216" w:hanging="0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Примерно в 2002 г. к нам присоединились  известные методологи М.Рац и А. Казарновский. Некоторое время  мы попытались вместе с ними работать в классическом методологическом ключе. Но в Израиле этот стиль оказался  не подходящим для практической работы большей части группы. И нам пришлось расстаться. Чуть позже отошел О. Савельзон, который настаивал, чтобы группа  работала исключительно в русле принципа «процедурной рациональности». Однако с его участием группа провела одну из первых больших  игр, ориентированных на внешний круг. Это была чрезвычайно любопытная игра по теме « От Открытой Каббалы к открытому обществу» с участием примерно сотни учеников  известного каббалиста рава Михаэля Лайтмана. ( Кстати недавно мне попалась чрезвычайно интересная книжка, представляющая собой диалог М. Лайтмана и известного методолога Вадима Розина, который плотно интересуется эзотерикой). Надо сказать, что особенностью нашей группы является чрезвычайно тесная связь между методологией и духовной наукой, о чем подробнее будет сказано ниже.</w:t>
      </w:r>
    </w:p>
    <w:p>
      <w:pPr>
        <w:pStyle w:val="Normal"/>
        <w:spacing w:lineRule="atLeast" w:line="360"/>
        <w:ind w:left="216" w:right="216" w:hanging="0"/>
        <w:jc w:val="both"/>
        <w:textAlignment w:val="top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 xml:space="preserve">Вместе  с Игорем Фишманом,  Ароном Березницким  и другими людьми, которые познакомились с играми  уже в нашей версии ( среди них особо стоит отметить Бориса Элькона) мы работаем последние  шесть лет.  И. Фишман в 2001 г.  разработал исследовательский метод под названием «Канон», состоящий из трех игр: деловой, организационно-деятельностной и олимпийской. Он основан на синтезе антропософии и методологии. Примерно в это же время эстонский философ А. Тоугу – разработал  метод, который называется интуитивная драма. Метод интуитивных драм позволяет визуализировать различные конфликтные факторы и найти  путей их гармонизации.  Оба исследователя соединили свои разработки, и интуитивная драма была включена в Канон. (Подробнее об этих подходах:  в книге В. Поляка « Израиль и Россия в 21 веке: геополитика -геоэкономика-геоккультура  и в статье К. Аристовой « Интуитивная драма». Оба материала размещены также  на сайте esod.org  в разделах « Методика игры» и  «Библиотека» ). </w:t>
      </w:r>
    </w:p>
    <w:p>
      <w:pPr>
        <w:pStyle w:val="Normal"/>
        <w:spacing w:lineRule="atLeast" w:line="360"/>
        <w:ind w:left="216" w:right="216" w:hanging="0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tLeast" w:line="360"/>
        <w:ind w:left="216" w:right="216" w:hanging="0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>Настоящее</w:t>
      </w:r>
    </w:p>
    <w:p>
      <w:pPr>
        <w:pStyle w:val="Normal"/>
        <w:spacing w:lineRule="atLeast" w:line="360"/>
        <w:ind w:left="216" w:right="216" w:hanging="0"/>
        <w:jc w:val="both"/>
        <w:textAlignment w:val="top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После еще  нескольких лет исследований и внутренних игр, с 2005 группа стала  проводить игры для широкой аудитории, в том числе и за пределами Израиля. В том же году была  учреждена Ассоциация «Совет цивилизаций», а при ней Международный институт социальной инженерии и дизайна (МИСИД) с участием  наших украинских и эстонских коллег. За последнее время  мы провели более двух десятков игр в  Израиле и в разных республиках б. Союза : Эстонии, Литве, Украине на самые разные темы. Наиболее значимыми из них можно назвать следующие:Игра с экспертами русскоязычной общины Израиля на тему “</w:t>
      </w:r>
      <w:r>
        <w:rPr>
          <w:rFonts w:cs="Arial" w:ascii="Arial" w:hAnsi="Arial"/>
          <w:b/>
          <w:bCs/>
          <w:sz w:val="21"/>
          <w:szCs w:val="21"/>
        </w:rPr>
        <w:t>Миссия еврейского народа и русскоязычной общины Израиля”</w:t>
      </w:r>
      <w:r>
        <w:rPr>
          <w:rFonts w:cs="Arial" w:ascii="Arial" w:hAnsi="Arial"/>
          <w:sz w:val="21"/>
          <w:szCs w:val="21"/>
        </w:rPr>
        <w:t xml:space="preserve">; игра с представителями русскоязычной молодёжи Израиля на тему: </w:t>
      </w:r>
      <w:r>
        <w:rPr>
          <w:rFonts w:cs="Arial" w:ascii="Arial" w:hAnsi="Arial"/>
          <w:b/>
          <w:bCs/>
          <w:sz w:val="21"/>
          <w:szCs w:val="21"/>
        </w:rPr>
        <w:t>«Самоорганизация элиты русскоязычной молодёжи Израиля»;  Два  международных семинара на</w:t>
      </w:r>
      <w:r>
        <w:rPr>
          <w:rFonts w:cs="Arial" w:ascii="Arial" w:hAnsi="Arial"/>
          <w:sz w:val="21"/>
          <w:szCs w:val="21"/>
        </w:rPr>
        <w:t xml:space="preserve"> тему: </w:t>
      </w:r>
      <w:r>
        <w:rPr>
          <w:rFonts w:cs="Arial" w:ascii="Arial" w:hAnsi="Arial"/>
          <w:b/>
          <w:bCs/>
          <w:sz w:val="21"/>
          <w:szCs w:val="21"/>
        </w:rPr>
        <w:t xml:space="preserve">«Школа мышления» ( с участием представителей Эстонии, Литвы, Армении, Германии и США); </w:t>
      </w:r>
      <w:r>
        <w:rPr>
          <w:rFonts w:cs="Arial" w:ascii="Arial" w:hAnsi="Arial"/>
          <w:sz w:val="21"/>
          <w:szCs w:val="21"/>
        </w:rPr>
        <w:t xml:space="preserve">Игра на тему: </w:t>
      </w:r>
      <w:r>
        <w:rPr>
          <w:rFonts w:cs="Arial" w:ascii="Arial" w:hAnsi="Arial"/>
          <w:b/>
          <w:bCs/>
          <w:sz w:val="21"/>
          <w:szCs w:val="21"/>
        </w:rPr>
        <w:t xml:space="preserve">«Стратегия партии Наш дом Израиль (НДИ) на выборах в Кнессет 17-го созыва» (она состоялась в январе 2006г и благодаря идеям, выработанным на  игре партия, имевшая на тот момент по опросам  4 мандата получила 11 и стала одной из ведущих в стране); </w:t>
      </w:r>
      <w:r>
        <w:rPr>
          <w:rFonts w:cs="Arial" w:ascii="Arial" w:hAnsi="Arial"/>
          <w:sz w:val="21"/>
          <w:szCs w:val="21"/>
        </w:rPr>
        <w:t>Серия из трех интуитивных драм в июле-августе  2006 г. на тему: «</w:t>
      </w:r>
      <w:r>
        <w:rPr>
          <w:rFonts w:cs="Arial" w:ascii="Arial" w:hAnsi="Arial"/>
          <w:b/>
          <w:bCs/>
          <w:sz w:val="21"/>
          <w:szCs w:val="21"/>
        </w:rPr>
        <w:t>Духовные причин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арабо-израильского конфликта</w:t>
      </w:r>
      <w:r>
        <w:rPr>
          <w:rFonts w:cs="Arial" w:ascii="Arial" w:hAnsi="Arial"/>
          <w:sz w:val="21"/>
          <w:szCs w:val="21"/>
        </w:rPr>
        <w:t xml:space="preserve">» ( драмы проходили в Эстонии, Германии и Швейцарии). Из последних можно назвать две игры, прошедших в конце декабря 2006 г. на тему: «Задачи молодых лидеров Израиля». Надо сказать, что игры и семинары проводятся не только среди русскоязычных, но и с участием ивритоязычных и англоязычных участников.   </w:t>
      </w:r>
    </w:p>
    <w:p>
      <w:pPr>
        <w:pStyle w:val="Normal"/>
        <w:spacing w:lineRule="atLeast" w:line="360"/>
        <w:ind w:left="216" w:right="216" w:hanging="0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В настоящее время костяк группы, непосредственно проводящей игры с внешними организациями составляют: психолог Арон Березницкий, биолог Евгения Гадилова, экономист Владимир Поляк, методолог Игорь Фишман, политолог Борис Элькон. Периодически к ним присоединяются представители реховотской группы, изучающей антропософию и методологию. Среди них люди разных специальностей: биологи, математики, педагоги, музыканты, инженеры. Группа насчитывает примерно 25 человек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194175" cy="314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216" w:right="216" w:hanging="0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tLeast" w:line="360"/>
        <w:ind w:left="216" w:right="216" w:hanging="0"/>
        <w:jc w:val="both"/>
        <w:textAlignment w:val="top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</w:t>
      </w:r>
    </w:p>
    <w:p>
      <w:pPr>
        <w:pStyle w:val="Normal"/>
        <w:spacing w:lineRule="atLeast" w:line="360"/>
        <w:ind w:left="216" w:right="216" w:hanging="0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>Будущее</w:t>
      </w:r>
    </w:p>
    <w:p>
      <w:pPr>
        <w:pStyle w:val="Normal"/>
        <w:spacing w:lineRule="atLeast" w:line="360"/>
        <w:ind w:left="216" w:right="216" w:hanging="0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В настоящее время  мы  приступаем  к реализации нового проекта: создание Школы молодых лидеров. Принцип обучения в этой школе будет сочетать как передачу конвенциональных знаний, так и обучение, построенное на знании закономерностей духовного мира. Он основан в частности на опыте преподавания двумя членами группы: Ароном Березницким и автором статьи, ряда дисциплин в  в тель-авивском «Сити-колледже». Это представительство в Израиле  Московского Государственного Университета Экономики, статистики и информатики (МЭСИ), выпускники которого получают диплом бакалавра менджмента. Мы надеемся также  использовать  опыт организаций школ управления, основанных методологами и школ лидеров, организуемых ММАС. </w:t>
      </w:r>
    </w:p>
    <w:p>
      <w:pPr>
        <w:pStyle w:val="Normal"/>
        <w:spacing w:lineRule="atLeast" w:line="360"/>
        <w:ind w:left="216" w:right="216" w:hanging="0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tLeast" w:line="360"/>
        <w:ind w:left="216" w:right="216" w:hanging="0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Прим. 1 Здесь не указан ряд игр и семинаров, в организации которых мы участвовали вместе с коллегами из Эстонии, Литвы, Германии. О них мы раскажем в специальных статьях, посвященных их работе.</w:t>
      </w:r>
    </w:p>
    <w:p>
      <w:pPr>
        <w:pStyle w:val="Normal"/>
        <w:spacing w:lineRule="atLeast" w:line="360"/>
        <w:ind w:left="216" w:right="216" w:hanging="0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Прим.2  В дальнейших материалах будут более подробно раскрыты особенности нашего подхода и представлены тексты других членов группы.    </w:t>
      </w:r>
    </w:p>
    <w:p>
      <w:pPr>
        <w:pStyle w:val="Normal"/>
        <w:spacing w:lineRule="atLeast" w:line="360"/>
        <w:ind w:left="216" w:right="216" w:hanging="0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tLeast" w:line="360"/>
        <w:ind w:left="216" w:right="216" w:hanging="0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tLeast" w:line="360"/>
        <w:ind w:left="216" w:right="216" w:hanging="0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tLeast" w:line="360"/>
        <w:ind w:left="216" w:right="216" w:hanging="0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tLeast" w:line="360"/>
        <w:ind w:left="216" w:right="216" w:hanging="0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tLeast" w:line="360"/>
        <w:ind w:left="216" w:right="216" w:hanging="0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tLeast" w:line="360"/>
        <w:ind w:left="216" w:right="216" w:hanging="0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ата публикации статьи: 31 января 2007, 13:16</w:t>
      </w:r>
    </w:p>
    <w:p>
      <w:pPr>
        <w:pStyle w:val="Normal"/>
        <w:spacing w:lineRule="atLeast" w:line="360"/>
        <w:ind w:left="216" w:right="216" w:hanging="0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Адрес страницы в интернете: http://www.circleplus.ru/content/communicarium/projects/0</w:t>
      </w:r>
    </w:p>
    <w:p>
      <w:pPr>
        <w:pStyle w:val="Normal"/>
        <w:spacing w:lineRule="atLeast" w:line="360"/>
        <w:ind w:left="216" w:right="216" w:hanging="0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ата печати: 3 июля 2007, 18:5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/>
      </w:rPr>
      <w:t xml:space="preserve">                                                                           </w:t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                                                                                </w:t>
    </w:r>
    <w:r>
      <w:rPr>
        <w:sz w:val="16"/>
        <w:szCs w:val="16"/>
        <w:lang w:val="en-US"/>
      </w:rPr>
      <w:t>bdn-steine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2:17:00Z</dcterms:created>
  <dc:creator>Admin</dc:creator>
  <dc:description/>
  <cp:keywords/>
  <dc:language>en-US</dc:language>
  <cp:lastModifiedBy>Admin</cp:lastModifiedBy>
  <dcterms:modified xsi:type="dcterms:W3CDTF">2008-01-30T22:54:00Z</dcterms:modified>
  <cp:revision>2</cp:revision>
  <dc:subject/>
  <dc:title>В</dc:title>
</cp:coreProperties>
</file>