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В.В. Алексеев 2009</w:t>
      </w:r>
    </w:p>
    <w:p>
      <w:pPr>
        <w:pStyle w:val="Heading"/>
        <w:rPr>
          <w:lang w:val="ru-RU"/>
        </w:rPr>
      </w:pPr>
      <w:r>
        <w:rPr>
          <w:lang w:val="ru-RU"/>
        </w:rPr>
        <w:t>древние образы на арканах Тарок и их тайноведческое значение</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К истории вопроса.</w:t>
      </w:r>
    </w:p>
    <w:p>
      <w:pPr>
        <w:pStyle w:val="Normal"/>
        <w:jc w:val="both"/>
        <w:rPr/>
      </w:pPr>
      <w:r>
        <w:rPr>
          <w:lang w:val="ru-RU"/>
        </w:rPr>
        <w:tab/>
        <w:t>Согласно «Антологии оккультизма» Де Живри (1931), первые документальные свидетельства о Тарок имеют германское происхождение и датируются 1329 годом. В Германии говорят именно «Тарок», а не «Таро», также и в Италии говорят «Тароччи». Похоже, что сокращение слова произошло благодаря Элифасу Леви, придумавшему оригинальную анаграмму из креста виде буквы Тау и букв «альфа» и «омега». Четыре буквы можно было вывести из этой анаграммы, а остальные оказались «лишними». Некоторые люди пытаются перевести «таро», но это сочетание букв не переводится никак, поскольку является «выдумкой» Леви.</w:t>
      </w:r>
    </w:p>
    <w:p>
      <w:pPr>
        <w:pStyle w:val="Normal"/>
        <w:jc w:val="both"/>
        <w:rPr/>
      </w:pPr>
      <w:r>
        <w:rPr>
          <w:lang w:val="ru-RU"/>
        </w:rPr>
        <w:tab/>
        <w:t xml:space="preserve">В 1392 г. французский король Карл </w:t>
      </w:r>
      <w:r>
        <w:rPr/>
        <w:t>VI</w:t>
      </w:r>
      <w:r>
        <w:rPr>
          <w:lang w:val="ru-RU"/>
        </w:rPr>
        <w:t>, чтобы развеяться от меланхолии, повелел художнику Жакмену Григонье изготовить колоду карт Тарок. Художник выполнил приказ, изготовив для короля 22 Старших Аркана на пергаменте из телячьей кожи. Однако оба упомянутых варианта Тарок не дожили до наших дней.</w:t>
      </w:r>
    </w:p>
    <w:p>
      <w:pPr>
        <w:pStyle w:val="Normal"/>
        <w:jc w:val="both"/>
        <w:rPr>
          <w:lang w:val="ru-RU"/>
        </w:rPr>
      </w:pPr>
      <w:r>
        <w:rPr>
          <w:lang w:val="ru-RU"/>
        </w:rPr>
        <w:tab/>
        <w:t xml:space="preserve">Самая старинная колода Тарок, имеющаяся у нас в распоряжении, это так называемая колода Висконти-Сфорца. Она датируется 1428 (либо 1450) годом. В ней присутствуют все известные сегодня Старшие Арканы и 56 Младших Арканов (всего 78 карт). Колода была нарисована художником Бонифацио Бембо для знатной семьи Висконти из Милана. Эти карты назывались Тарокки. По сути, это была стандартная для нас колода карт Тарок, состоящая из четырех мастей. В каждой масти было по 14 карт. Также в колоде были так называемые «козыри»: Папа, Император, Папесса, Влюбленные и т.д.  </w:t>
      </w:r>
    </w:p>
    <w:p>
      <w:pPr>
        <w:pStyle w:val="Normal"/>
        <w:ind w:firstLine="708"/>
        <w:jc w:val="both"/>
        <w:rPr>
          <w:lang w:val="ru-RU"/>
        </w:rPr>
      </w:pPr>
      <w:r>
        <w:rPr>
          <w:lang w:val="ru-RU"/>
        </w:rPr>
        <w:t>Встречаются и более ранние упоминания  о картах для игры, однако нельзя с полной уверенностью утверждать, что в этих упоминаниях идет речь именно о Тарок. В эпоху Возрождения в Европе имели хождение разнообразные виды игральных карт, имевшие мало общего со знакомым нам Тарок. Например, флорентийская колода Минкиате (середина 15 века) состояла из 95 карт, 40 из которых были Арканами. Колода Траппола не имела Старших Арканов вообще (а также Королев и числовых карт от Тройки до Шестерки). Так называемая колода Балдини, созданная Мантенье в конце 15-о века, состояла из 50 Арканов. Они делились на 5 мастей и изображали социальные классы, девять муз, науки, добродетели и планеты.</w:t>
      </w:r>
    </w:p>
    <w:p>
      <w:pPr>
        <w:pStyle w:val="Normal"/>
        <w:jc w:val="both"/>
        <w:rPr/>
      </w:pPr>
      <w:r>
        <w:rPr>
          <w:lang w:val="ru-RU"/>
        </w:rPr>
        <w:tab/>
        <w:t xml:space="preserve"> Любопытно, что некоторые авторы, писавшие о происхождении Тарок, утверждают, что в более древних вариантах среди Старших Арканов присутствовали еще две карты: чета римских богов, Юпитер и Юнона. Однако в самой ранней колоде, о которой мы говорили (в колоде Висконти), этих карт нет. Впервые они появляются в </w:t>
      </w:r>
      <w:r>
        <w:rPr/>
        <w:t>XVI</w:t>
      </w:r>
      <w:r>
        <w:rPr>
          <w:lang w:val="ru-RU"/>
        </w:rPr>
        <w:t xml:space="preserve"> веке в так называемой шотландской Безансонской колоде вместо карт «Папа» и «Жрица». Имели хождение и такие варианты Тарок, в которых вместо «Папы» изображался бог Бахус/Дионис. Еще через столетие Юпитер и Юнона навсегда исчезают из Арканов Тарок. </w:t>
      </w:r>
    </w:p>
    <w:p>
      <w:pPr>
        <w:pStyle w:val="Normal"/>
        <w:ind w:firstLine="708"/>
        <w:jc w:val="both"/>
        <w:rPr>
          <w:lang w:val="ru-RU"/>
        </w:rPr>
      </w:pPr>
      <w:r>
        <w:rPr>
          <w:lang w:val="ru-RU"/>
        </w:rPr>
        <w:t xml:space="preserve">Попытка изменения карт Тарок указывает на то, что с самого начала с этими картами обращались вольно. Каждый считал возможным приложить свою руку к видоизменению Арканов, из-за чего на сегодняшний день возникли, вероятно, уже тысячи разновидностей карт. В связи с этим, невозможно говорить о какой-либо традиции передачи «священных тайн», если каждый желающий может сделать с эмблемами Тарок всё что угодно. Остается только одно: выяснить, какие символы седой древности послужили прототипами для первых карт Тарок. Изучение символов на картах Тарок подскажет нам и правдоподобную версию их происхождения. </w:t>
      </w:r>
    </w:p>
    <w:p>
      <w:pPr>
        <w:pStyle w:val="Normal"/>
        <w:jc w:val="both"/>
        <w:rPr/>
      </w:pPr>
      <w:r>
        <w:rPr>
          <w:lang w:val="ru-RU"/>
        </w:rPr>
        <w:tab/>
        <w:t xml:space="preserve">Символика Тарок упорно подсказывает нам, что она была «изобретена» в христианскую эпоху. Об этом говорят арканы «Папа», «Страшный Суд», «Дьявол» и «Смерть». С другой стороны, налицо каббалистические символы «Вселенная», «Колесница» и «Время». А они могли возникнуть не ранее </w:t>
      </w:r>
      <w:r>
        <w:rPr/>
        <w:t>XII</w:t>
      </w:r>
      <w:r>
        <w:rPr>
          <w:lang w:val="ru-RU"/>
        </w:rPr>
        <w:t xml:space="preserve"> века в Окситании (Испания), когда, собственно, и появилась всем известная сегодня система Каббалы. Вот и получается, что датировать возникновение Старших Арканов Тарок следует 12-14 веками. Некие смелые умы, увлекавшиеся магией, создали остроумный набор символических эмблем, поместив в нем на первое место именно «Мага», а также включив аркан «Башня», объявлявший о намерении этих людей способствовать свержению монархий! По этим признакам именно в составителях системы Тарок обнаруживаются те, кто стал известен как масоны, «Братство вольных каменщиков», которое провозглашало свержение монархий одним из пунктов своей программы действий.</w:t>
      </w:r>
    </w:p>
    <w:p>
      <w:pPr>
        <w:pStyle w:val="Normal"/>
        <w:jc w:val="both"/>
        <w:rPr>
          <w:lang w:val="ru-RU"/>
        </w:rPr>
      </w:pPr>
      <w:r>
        <w:rPr>
          <w:lang w:val="ru-RU"/>
        </w:rPr>
        <w:tab/>
        <w:t xml:space="preserve">Все исследователи Тарок пытались выйти на их след, справедливо замечая некий эзотеризм в картах Тарок. Первым такую попытку проделал Эттейла (парикмахер Альеттэ). Эттейла объявил карты Тарок работой Гермеса Трисмегиста, и все дружно стали раздувать легенду о происхождении Тарок из Древнего Египта. Правда, Эттейлу опередил в этом граф Кур де Жебелен в книге «Первобытный мир». Поклонники магии стали пририсовывать на картах буквы иврита и других «магических» алфавитов древности.  </w:t>
      </w:r>
    </w:p>
    <w:p>
      <w:pPr>
        <w:pStyle w:val="Normal"/>
        <w:ind w:firstLine="708"/>
        <w:jc w:val="both"/>
        <w:rPr/>
      </w:pPr>
      <w:r>
        <w:rPr/>
        <w:t>XIV</w:t>
      </w:r>
      <w:r>
        <w:rPr>
          <w:lang w:val="ru-RU"/>
        </w:rPr>
        <w:t xml:space="preserve"> век стал началом эпохи Возрождения, Ренессанса. Главную роль в Возрождении играл дом Медичи, фактически управлявший в те времена Флоренцией. Могущественная семья Медичи покровительствовала художникам и ученым. В 1460 году один монах привез для Касимо де Медичи старинные рукописи, которые вскоре увидели свет под названием «Поймандер». Это был знаменитый «Корпус Гермеса», сборник текстов, посвященных так называемым герметическим наукам: астрологии, алхимии, философии, магии и т.п. Конечно, на самом деле, данные книги были написаны во втором веке (нашей эры) различными учеными и философами, жившими в Римской империи. Приписывание этих книг авторству легендарного Гермеса Трисмегиста является не более чем пиаровской уловкой того времени. Не исключено, что книги и рукописи, заново открытые для мира в </w:t>
      </w:r>
      <w:r>
        <w:rPr/>
        <w:t>XIV</w:t>
      </w:r>
      <w:r>
        <w:rPr>
          <w:lang w:val="ru-RU"/>
        </w:rPr>
        <w:t xml:space="preserve"> веке, были снабжены иллюстрациями и символами. Поэтому популисты «взяли ложный след», ведущий в Древний Египет к мифическому Гермесу (который вовсе не человек, а эмблема). </w:t>
      </w:r>
    </w:p>
    <w:p>
      <w:pPr>
        <w:pStyle w:val="Normal"/>
        <w:jc w:val="both"/>
        <w:rPr>
          <w:lang w:val="ru-RU"/>
        </w:rPr>
      </w:pPr>
      <w:r>
        <w:rPr>
          <w:lang w:val="ru-RU"/>
        </w:rPr>
        <w:tab/>
        <w:t>Но даже по датам можно заметить, что первые упоминания о Тарок более чем на век опережают появление герметических текстов в Италии. Просто замечательно, как все ходят вокруг да около очевидностей и не замечают их. Может быть, именно потому серьезные ученые и не занимаются исследованием Тарок, что для них всё слишком очевидно.</w:t>
      </w:r>
    </w:p>
    <w:p>
      <w:pPr>
        <w:pStyle w:val="Normal"/>
        <w:jc w:val="both"/>
        <w:rPr>
          <w:lang w:val="ru-RU"/>
        </w:rPr>
      </w:pPr>
      <w:r>
        <w:rPr>
          <w:lang w:val="ru-RU"/>
        </w:rPr>
      </w:r>
    </w:p>
    <w:p>
      <w:pPr>
        <w:pStyle w:val="Subtitle"/>
        <w:spacing w:before="0" w:after="120"/>
        <w:rPr>
          <w:lang w:val="ru-RU"/>
        </w:rPr>
      </w:pPr>
      <w:r>
        <w:rPr>
          <w:lang w:val="ru-RU"/>
        </w:rPr>
        <w:t>Версия германского происхождения Тарок</w:t>
      </w:r>
    </w:p>
    <w:p>
      <w:pPr>
        <w:pStyle w:val="Subtitle"/>
        <w:spacing w:before="0" w:after="120"/>
        <w:rPr>
          <w:lang w:val="ru-RU"/>
        </w:rPr>
      </w:pPr>
      <w:r>
        <w:rPr>
          <w:lang w:val="ru-RU"/>
        </w:rPr>
        <w:t>в связи с масонами и розенкрейцерами.</w:t>
      </w:r>
    </w:p>
    <w:p>
      <w:pPr>
        <w:pStyle w:val="Normal"/>
        <w:jc w:val="both"/>
        <w:rPr>
          <w:lang w:val="ru-RU"/>
        </w:rPr>
      </w:pPr>
      <w:r>
        <w:rPr>
          <w:lang w:val="ru-RU"/>
        </w:rPr>
        <w:tab/>
        <w:t xml:space="preserve">Для основателей движения розенкрейцеров был характерен способ передачи оккультной информации именно через символы. Первая группа отцов-основателей этого братства состояла из семи человек. Трое из них обладали способностью воспринимать информацию из высших миров в виде определенных символов, но они не могли сказать ничего конкретного об этих символах. Тогда как оставшаяся четверка, наоборот, имела способность интерпретировать воспринятые первыми тремя братьями знаки. Сегодня известно несколько фигур, приписываемых розенкрейцерам. (С этими фигурами можно ознакомиться в работах Мэнли П. Холла). Эти фигуры изображают различные стадии развития нашей Солнечной системы. Это вполне может оказаться действительным знанием розенкрейцеров. </w:t>
      </w:r>
    </w:p>
    <w:p>
      <w:pPr>
        <w:pStyle w:val="Normal"/>
        <w:ind w:firstLine="708"/>
        <w:jc w:val="both"/>
        <w:rPr>
          <w:lang w:val="ru-RU"/>
        </w:rPr>
      </w:pPr>
      <w:r>
        <w:rPr>
          <w:lang w:val="ru-RU"/>
        </w:rPr>
        <w:t>Однако карты Тарок изображают более древние и более простые символы, которые могут считаться подготовительными перед более глубоким откровением. Ведь не случайно арканы Тарок были открыто выпущены в свет, тогда как относительно символов розенкрейцеров мы можем по сей день только гадать, что они на самом деле из себя представляют.</w:t>
      </w:r>
    </w:p>
    <w:p>
      <w:pPr>
        <w:pStyle w:val="Normal"/>
        <w:ind w:firstLine="708"/>
        <w:jc w:val="both"/>
        <w:rPr>
          <w:lang w:val="ru-RU"/>
        </w:rPr>
      </w:pPr>
      <w:r>
        <w:rPr>
          <w:lang w:val="ru-RU"/>
        </w:rPr>
        <w:t>Масонство тоже известно своими символами и ритуалами. Причем эти символы и ритуалы являются главным содержанием масонства.</w:t>
      </w:r>
    </w:p>
    <w:p>
      <w:pPr>
        <w:pStyle w:val="Normal"/>
        <w:ind w:firstLine="708"/>
        <w:jc w:val="both"/>
        <w:rPr>
          <w:lang w:val="ru-RU"/>
        </w:rPr>
      </w:pPr>
      <w:r>
        <w:rPr>
          <w:lang w:val="ru-RU"/>
        </w:rPr>
        <w:t>Как известно, программа розенкрейцеров состояла из трех пунктов, и первый из них гласил: «Свержение монархий». Кроме того, программа включала в себя поиск панацеи от всех болезней. Мэнли Холл пишет:</w:t>
      </w:r>
    </w:p>
    <w:p>
      <w:pPr>
        <w:pStyle w:val="Normal"/>
        <w:ind w:firstLine="708"/>
        <w:jc w:val="both"/>
        <w:rPr/>
      </w:pPr>
      <w:r>
        <w:rPr>
          <w:lang w:val="ru-RU"/>
        </w:rPr>
        <w:t xml:space="preserve">«Братство розенкрейцеров является августейшим и суверенным орденом, свободно манипулирующим символами алхимии, кабалистикой, астрологией и магией для достижения своих собственных целей, но совершенно независимо от культов, чья терминология ими заимствована. </w:t>
      </w:r>
      <w:r>
        <w:rPr/>
        <w:t>Тремя главными целями Братства являются:</w:t>
      </w:r>
    </w:p>
    <w:p>
      <w:pPr>
        <w:pStyle w:val="Normal"/>
        <w:numPr>
          <w:ilvl w:val="0"/>
          <w:numId w:val="2"/>
        </w:numPr>
        <w:tabs>
          <w:tab w:val="clear" w:pos="708"/>
          <w:tab w:val="left" w:pos="840" w:leader="none"/>
        </w:tabs>
        <w:ind w:left="840" w:hanging="480"/>
        <w:jc w:val="both"/>
        <w:rPr>
          <w:lang w:val="ru-RU"/>
        </w:rPr>
      </w:pPr>
      <w:r>
        <w:rPr>
          <w:lang w:val="ru-RU"/>
        </w:rPr>
        <w:t>УСТРАНЕНИЕ ВСЕХ МОНАРХИЧЕСКИХ ФОРМ ПРАВЛЕНИЯ И ЗАМЕНА ИХ ПРАВЛЕНИЕМ ФИЛОСОФСКИ ИЗБРАННЫХ.</w:t>
      </w:r>
    </w:p>
    <w:p>
      <w:pPr>
        <w:pStyle w:val="Normal"/>
        <w:numPr>
          <w:ilvl w:val="0"/>
          <w:numId w:val="2"/>
        </w:numPr>
        <w:tabs>
          <w:tab w:val="clear" w:pos="708"/>
          <w:tab w:val="left" w:pos="840" w:leader="none"/>
        </w:tabs>
        <w:ind w:left="840" w:hanging="480"/>
        <w:jc w:val="both"/>
        <w:rPr>
          <w:lang w:val="ru-RU"/>
        </w:rPr>
      </w:pPr>
      <w:r>
        <w:rPr>
          <w:lang w:val="ru-RU"/>
        </w:rPr>
        <w:t>РЕФОРМАЦИЯ НАУКИ, ФИЛОСОФИИ И ЭТИКИ.</w:t>
      </w:r>
    </w:p>
    <w:p>
      <w:pPr>
        <w:pStyle w:val="Normal"/>
        <w:numPr>
          <w:ilvl w:val="0"/>
          <w:numId w:val="2"/>
        </w:numPr>
        <w:tabs>
          <w:tab w:val="clear" w:pos="708"/>
          <w:tab w:val="left" w:pos="840" w:leader="none"/>
        </w:tabs>
        <w:ind w:left="840" w:hanging="480"/>
        <w:jc w:val="both"/>
        <w:rPr>
          <w:lang w:val="ru-RU"/>
        </w:rPr>
      </w:pPr>
      <w:r>
        <w:rPr>
          <w:lang w:val="ru-RU"/>
        </w:rPr>
        <w:t>ОТКРЫТИЕ УНИВЕРСАЛЬНОГО ЛЕЧЕНИЯ, ИЛИ ПАНАЦЕИ ОТ ВСЕХ БОЛЕЗНЕЙ».</w:t>
      </w:r>
    </w:p>
    <w:p>
      <w:pPr>
        <w:pStyle w:val="Normal"/>
        <w:ind w:firstLine="708"/>
        <w:jc w:val="both"/>
        <w:rPr>
          <w:lang w:val="ru-RU"/>
        </w:rPr>
      </w:pPr>
      <w:r>
        <w:rPr>
          <w:lang w:val="ru-RU"/>
        </w:rPr>
        <w:t>Не может быть просто совпадением то, что в Германии одновременно возникает общество Розенкрейцеров, это общество планирует разрушение европейских монархий и одновременно в той же Германии появляются карты Тарок, одна из которых изображает свержение монархии: падающих с башни коронованных особ.</w:t>
      </w:r>
    </w:p>
    <w:p>
      <w:pPr>
        <w:pStyle w:val="Normal"/>
        <w:ind w:firstLine="708"/>
        <w:jc w:val="both"/>
        <w:rPr>
          <w:lang w:val="ru-RU"/>
        </w:rPr>
      </w:pPr>
      <w:r>
        <w:rPr>
          <w:lang w:val="ru-RU"/>
        </w:rPr>
        <w:t xml:space="preserve">Чтобы развить мою версию, мы можем обратиться к книге знаменитого историка Роберта Хэнкока «Власть талисмана». В этой книге подробно описывается история всех крупнейших европейских оккультно-мистических течений: катаров и богумилов, альбигойцев, тамплиеров и масонов. Однако нам важно рассмотрение фигуры небезызвестного Джордано Бруно. Всем нам школа преподнесла его в образе героя, отстаивавшего перед инквизицией теорию вращения Земли вокруг Солнца, умалчивая о его убеждениях. Роберт Хэнкок блестяще обосновывает принадлежность Джордано Бруно к Братству Розы и Креста. </w:t>
      </w:r>
    </w:p>
    <w:p>
      <w:pPr>
        <w:pStyle w:val="Normal"/>
        <w:ind w:firstLine="708"/>
        <w:jc w:val="both"/>
        <w:rPr/>
      </w:pPr>
      <w:r>
        <w:rPr>
          <w:color w:val="333333"/>
          <w:lang w:val="ru-RU" w:eastAsia="ru-RU"/>
        </w:rPr>
        <w:t xml:space="preserve">Джордано Бруно одна из наиболее загадочных и интересных личностей в европейской истории, был, как сказали бы сейчас, экстремистом в духовных вопросах, мятежником, добивавшимся права на свободу исследования вопросов духовности и бытия без ограничений, налагаемых церковью. Он много путешествовал по Европе, посетил Англию, где был принят при дворе королевы Елизаветы </w:t>
      </w:r>
      <w:r>
        <w:rPr>
          <w:color w:val="333333"/>
          <w:lang w:eastAsia="ru-RU"/>
        </w:rPr>
        <w:t>I</w:t>
      </w:r>
      <w:r>
        <w:rPr>
          <w:color w:val="333333"/>
          <w:lang w:val="ru-RU" w:eastAsia="ru-RU"/>
        </w:rPr>
        <w:t xml:space="preserve">. Полет фантазии и широта мышления Бруно завели его в неисследованные доселе области, которые многочисленные римские папы объявили запретными. Отвергая алхимию и суеверия оккультизма, Бруно доверял лишь углубленному познанию и своим дедуктивным логическим построениям. Он воспринимал вселенную как бесконечное пространство, в котором обитают различные формы жизни. Он уточнил гелиоцентрическую концепцию Коперника. Он также много сделал для разработки теории и практики статистического анализа, сформулировал идею социальной помощи нуждающимся и занимался исследованием таких понятий, которые в 16-м столетии были совершенно непонятны для ученых, клерикалам казались прямым богохульством, но сегодня общеприняты и известны каждому не слишком отстающему школьнику. Труды Бруно получили широкое распространение, чему немало способствовала его мученическая кончина, особенно в протестантских странах, где теория Коперника и многие другие концепции можно было распространять и изучать без боязни преследования со стороны инквизиции. </w:t>
      </w:r>
    </w:p>
    <w:p>
      <w:pPr>
        <w:pStyle w:val="Normal"/>
        <w:ind w:firstLine="708"/>
        <w:jc w:val="both"/>
        <w:rPr/>
      </w:pPr>
      <w:r>
        <w:rPr>
          <w:color w:val="333333"/>
          <w:lang w:val="ru-RU" w:eastAsia="ru-RU"/>
        </w:rPr>
        <w:t>Впервые мир узнал о Розенкрейце и его организации в 1614 году, когда в Германии достоянием публики стал манускрипт под названием «</w:t>
      </w:r>
      <w:r>
        <w:rPr>
          <w:color w:val="333333"/>
          <w:lang w:eastAsia="ru-RU"/>
        </w:rPr>
        <w:t>Fama</w:t>
      </w:r>
      <w:r>
        <w:rPr>
          <w:color w:val="333333"/>
          <w:lang w:val="ru-RU" w:eastAsia="ru-RU"/>
        </w:rPr>
        <w:t xml:space="preserve"> </w:t>
      </w:r>
      <w:r>
        <w:rPr>
          <w:color w:val="333333"/>
          <w:lang w:eastAsia="ru-RU"/>
        </w:rPr>
        <w:t>Fraternitatis</w:t>
      </w:r>
      <w:r>
        <w:rPr>
          <w:color w:val="333333"/>
          <w:lang w:val="ru-RU" w:eastAsia="ru-RU"/>
        </w:rPr>
        <w:t xml:space="preserve">, </w:t>
      </w:r>
      <w:r>
        <w:rPr>
          <w:color w:val="333333"/>
          <w:lang w:eastAsia="ru-RU"/>
        </w:rPr>
        <w:t>des</w:t>
      </w:r>
      <w:r>
        <w:rPr>
          <w:color w:val="333333"/>
          <w:lang w:val="ru-RU" w:eastAsia="ru-RU"/>
        </w:rPr>
        <w:t xml:space="preserve"> </w:t>
      </w:r>
      <w:r>
        <w:rPr>
          <w:color w:val="333333"/>
          <w:lang w:eastAsia="ru-RU"/>
        </w:rPr>
        <w:t>Loblichen</w:t>
      </w:r>
      <w:r>
        <w:rPr>
          <w:color w:val="333333"/>
          <w:lang w:val="ru-RU" w:eastAsia="ru-RU"/>
        </w:rPr>
        <w:t xml:space="preserve"> </w:t>
      </w:r>
      <w:r>
        <w:rPr>
          <w:color w:val="333333"/>
          <w:lang w:eastAsia="ru-RU"/>
        </w:rPr>
        <w:t>Ordens</w:t>
      </w:r>
      <w:r>
        <w:rPr>
          <w:color w:val="333333"/>
          <w:lang w:val="ru-RU" w:eastAsia="ru-RU"/>
        </w:rPr>
        <w:t xml:space="preserve"> </w:t>
      </w:r>
      <w:r>
        <w:rPr>
          <w:color w:val="333333"/>
          <w:lang w:eastAsia="ru-RU"/>
        </w:rPr>
        <w:t>des</w:t>
      </w:r>
      <w:r>
        <w:rPr>
          <w:color w:val="333333"/>
          <w:lang w:val="ru-RU" w:eastAsia="ru-RU"/>
        </w:rPr>
        <w:t xml:space="preserve"> </w:t>
      </w:r>
      <w:r>
        <w:rPr>
          <w:color w:val="333333"/>
          <w:lang w:eastAsia="ru-RU"/>
        </w:rPr>
        <w:t>Rosenkreutzes</w:t>
      </w:r>
      <w:r>
        <w:rPr>
          <w:color w:val="333333"/>
          <w:lang w:val="ru-RU" w:eastAsia="ru-RU"/>
        </w:rPr>
        <w:t>» — «Откровение братства высокочтимого ордена Розы и Креста». Годом позже появилась вторая брошюра, дополняющая первую и повествующая, в частности, об обретении в 1604 г. могилы Розенкрейца. Через 120 лет, сообщалось в книге, тело основателя ордена, рядом с которым в гробу лежало несколько книг и украшений, оставалось «целым и нетленным».</w:t>
      </w:r>
    </w:p>
    <w:p>
      <w:pPr>
        <w:pStyle w:val="Normal"/>
        <w:ind w:firstLine="708"/>
        <w:jc w:val="both"/>
        <w:rPr/>
      </w:pPr>
      <w:r>
        <w:rPr>
          <w:color w:val="333333"/>
          <w:lang w:val="ru-RU" w:eastAsia="ru-RU"/>
        </w:rPr>
        <w:t>Подобно ежегоднику Мужского клуба, третье издание на ту же тему появилось через год в Страсбурге под вызывающим названием «</w:t>
      </w:r>
      <w:r>
        <w:rPr>
          <w:color w:val="333333"/>
          <w:lang w:eastAsia="ru-RU"/>
        </w:rPr>
        <w:t>Di</w:t>
      </w:r>
      <w:r>
        <w:rPr>
          <w:color w:val="333333"/>
          <w:lang w:val="ru-RU" w:eastAsia="ru-RU"/>
        </w:rPr>
        <w:t xml:space="preserve"> </w:t>
      </w:r>
      <w:r>
        <w:rPr>
          <w:color w:val="333333"/>
          <w:lang w:eastAsia="ru-RU"/>
        </w:rPr>
        <w:t>Chymische</w:t>
      </w:r>
      <w:r>
        <w:rPr>
          <w:color w:val="333333"/>
          <w:lang w:val="ru-RU" w:eastAsia="ru-RU"/>
        </w:rPr>
        <w:t xml:space="preserve"> </w:t>
      </w:r>
      <w:r>
        <w:rPr>
          <w:color w:val="333333"/>
          <w:lang w:eastAsia="ru-RU"/>
        </w:rPr>
        <w:t>Hochzeti</w:t>
      </w:r>
      <w:r>
        <w:rPr>
          <w:color w:val="333333"/>
          <w:lang w:val="ru-RU" w:eastAsia="ru-RU"/>
        </w:rPr>
        <w:t xml:space="preserve"> </w:t>
      </w:r>
      <w:r>
        <w:rPr>
          <w:color w:val="333333"/>
          <w:lang w:eastAsia="ru-RU"/>
        </w:rPr>
        <w:t>Christiani</w:t>
      </w:r>
      <w:r>
        <w:rPr>
          <w:color w:val="333333"/>
          <w:lang w:val="ru-RU" w:eastAsia="ru-RU"/>
        </w:rPr>
        <w:t xml:space="preserve"> </w:t>
      </w:r>
      <w:r>
        <w:rPr>
          <w:color w:val="333333"/>
          <w:lang w:eastAsia="ru-RU"/>
        </w:rPr>
        <w:t>Rosenkreuz</w:t>
      </w:r>
      <w:r>
        <w:rPr>
          <w:color w:val="333333"/>
          <w:lang w:val="ru-RU" w:eastAsia="ru-RU"/>
        </w:rPr>
        <w:t>» («Химическая свадьба Христиана Розенкрейца»). В этой книге имеются многочисленные ссылки на тамплиеров, вследствие чего она тут же была осуждена католической церковью. «Химическая свадьба» написана от имени самого Розенкрейца и описывает его присутствие на бракосочетании мистических короля и королевы. В великолепном замке новобрачные отмечают это событие странной церемонией, включающей убийство и возрождение к жизни избранных гостей, с использованием таинственных обрядов древних алхимиков.</w:t>
      </w:r>
    </w:p>
    <w:p>
      <w:pPr>
        <w:pStyle w:val="Normal"/>
        <w:ind w:firstLine="708"/>
        <w:jc w:val="both"/>
        <w:rPr>
          <w:color w:val="333333"/>
          <w:lang w:val="ru-RU" w:eastAsia="ru-RU"/>
        </w:rPr>
      </w:pPr>
      <w:r>
        <w:rPr>
          <w:color w:val="333333"/>
          <w:lang w:val="ru-RU" w:eastAsia="ru-RU"/>
        </w:rPr>
        <w:t>В то время как две предыдущие публикации вызвали среди публики разве что сдержанный интерес, «Химическая свадьба» явилась подлинной сенсацией. Вскоре общества Розы и Креста появились по всей Европе, в их списках присутствовали самые знаменитые люди, в том числе такие выдающиеся деятели английской науки, как Френсис Бэкон, Роберт Бойль и математик и мистик Джон Ди. Эти трое основали Королевское общество, в числе президентов которого были самые крупные ученые, такие, например, как Кристофер Рен, Сэмюэль Пепис и Исаак Ньютон. Это общество существует до настоящего времени и занимает в Великобритании то же положение, что и академии наук во многих странах.</w:t>
      </w:r>
    </w:p>
    <w:p>
      <w:pPr>
        <w:pStyle w:val="Normal"/>
        <w:ind w:firstLine="708"/>
        <w:jc w:val="both"/>
        <w:rPr>
          <w:color w:val="333333"/>
          <w:lang w:val="ru-RU" w:eastAsia="ru-RU"/>
        </w:rPr>
      </w:pPr>
      <w:r>
        <w:rPr>
          <w:color w:val="333333"/>
          <w:lang w:val="ru-RU" w:eastAsia="ru-RU"/>
        </w:rPr>
        <w:t>В самый разгар ажиотажа в связи с выходом в свет книг Розенкрейца и возникновением общества, в которое все маломальски видные люди стремились войти на правах учредителей, возродителей или хотя бы рядовых членов, лютеранский пастор Иоганн Валентин Андреа сделал потрясающее признание: это он написал «Химическую свадьбу» и две предшествовавшие брошюры. Вся история розенкрейцеров оказалась мистификацией, затеянной Андреа, чтобы посмеяться над алхимией и ее приверженцами, но вышедшей из-под контроля.</w:t>
      </w:r>
    </w:p>
    <w:p>
      <w:pPr>
        <w:pStyle w:val="Normal"/>
        <w:ind w:firstLine="708"/>
        <w:jc w:val="both"/>
        <w:rPr>
          <w:color w:val="333333"/>
          <w:lang w:val="ru-RU" w:eastAsia="ru-RU"/>
        </w:rPr>
      </w:pPr>
      <w:r>
        <w:rPr>
          <w:color w:val="333333"/>
          <w:lang w:val="ru-RU" w:eastAsia="ru-RU"/>
        </w:rPr>
        <w:t>Христиан Розенкрейц никогда не существовал, не ездил в Палестину в поисках мистических тайн древних арабов, никогда не основывал тайного ордена и, как из всего этого следует, не был погребен после смерти, наступившей в возрасте 106 лет. Не было найдено и тело, оставшееся целым и нетленным после того, как пролежало в гробу 120 лет. И он сам, и его похождения были детищем воображения Андреа, и ничем иным. Он написал «Откровение братства высокочтимого ордена Розы и Креста» ради шутки, а когда эту шутку многие восприняли всерьез, добавил к ней вторую брошюру и «Химическую свадьбу».</w:t>
      </w:r>
    </w:p>
    <w:p>
      <w:pPr>
        <w:pStyle w:val="Normal"/>
        <w:ind w:firstLine="708"/>
        <w:jc w:val="both"/>
        <w:rPr>
          <w:color w:val="333333"/>
          <w:lang w:val="ru-RU" w:eastAsia="ru-RU"/>
        </w:rPr>
      </w:pPr>
      <w:r>
        <w:rPr>
          <w:color w:val="333333"/>
          <w:lang w:val="ru-RU" w:eastAsia="ru-RU"/>
        </w:rPr>
        <w:t xml:space="preserve">Андреа действительно обладал репутацией дерзкого шутника; еще в юности его не допустили до выпускных экзаменов, когда поймали за приколачиванием пасквиля к двери канцлера университета. Не получив степени, он провел несколько лет в странствиях по Европе, затем вернулся к занятиям и в возрасте 28 лет успешно написал литургическую диссертацию. После признания Андреа в том, что он выдумал Розенкрейца и его организацию (в духе современного нам мистико-детективного романа), публика обратила внимание на то, что в фамильном гербе шутника появились новые элементы — роза и крест. </w:t>
      </w:r>
    </w:p>
    <w:p>
      <w:pPr>
        <w:pStyle w:val="Normal"/>
        <w:ind w:firstLine="708"/>
        <w:jc w:val="both"/>
        <w:rPr/>
      </w:pPr>
      <w:r>
        <w:rPr>
          <w:color w:val="333333"/>
          <w:lang w:val="ru-RU" w:eastAsia="ru-RU"/>
        </w:rPr>
        <w:t>Каковы были мотивы столь оригинальной шутки? Валентина Андреа, восторженного поклонника Бруно, могло вдохновить энергичное отрицание доминиканцем алхимии как серьезной науки, равно как и идея широкой благотворительности, осуществляемой вне зависимости от церкви. Если рассматривать «Химическую свадьбу», написанную Андреа, как осмеяние алхимии с позиций Бруно, а розенкрейцеровскую концепцию благотворительности без помощи и благословения церкви как выражение философии Бруно, можно дать вполне убедительный ответ на вопрос об источнике вдохновения Андреа, написавшего «Химическую свадьбу» и другие книги о Братстве Розенкрейцеров. Так попытка Андреа осмеять алхимиков привела к расцвету нового мифа – мифа о розенкрейцерах.</w:t>
      </w:r>
    </w:p>
    <w:p>
      <w:pPr>
        <w:pStyle w:val="Normal"/>
        <w:ind w:firstLine="708"/>
        <w:jc w:val="both"/>
        <w:rPr>
          <w:color w:val="000000"/>
          <w:lang w:val="ru-RU" w:eastAsia="ru-RU"/>
        </w:rPr>
      </w:pPr>
      <w:r>
        <w:rPr>
          <w:color w:val="000000"/>
          <w:lang w:val="ru-RU" w:eastAsia="ru-RU"/>
        </w:rPr>
        <w:t>Если не считать указания графа Куге де Кантеле, который говорит, что тамплиеры, после разгрома их Ордена, основали во Франции тайный Орден Розенкрейцеров, распространившийся в 15-м веке в Богемии и Германии, то все предположения о существовании до 17 века тайного общества с таким названием имеют единственным своим источником лишь сочинения Андреа. По мнению Р. Флуда: "Общества, которое само себе приписывало бы имя розенкрейцеров, не существовало до 17-го века, а были только такие розенкрейцеры, которые не называли себя розенкрейцерами, а Божьими Друзьями или Братьями".</w:t>
      </w:r>
    </w:p>
    <w:p>
      <w:pPr>
        <w:pStyle w:val="Normal"/>
        <w:ind w:firstLine="708"/>
        <w:jc w:val="both"/>
        <w:rPr>
          <w:color w:val="333333"/>
          <w:lang w:val="ru-RU" w:eastAsia="ru-RU"/>
        </w:rPr>
      </w:pPr>
      <w:r>
        <w:rPr>
          <w:color w:val="333333"/>
          <w:lang w:val="ru-RU" w:eastAsia="ru-RU"/>
        </w:rPr>
        <w:t>История масонства - братства "вольных каменщиков", с самого момента его возникновения, была покрыта густым слоем легенд. По самой распространенной из них, возникновение масонства восходит к временам царя Соломона, который поручил меднику (архитектору) из Тира Хираму Абифф (иногда его отождествляют с главным сборщиком податей Соломона - Адононирамом) управление и руководство сооружением храма в Иерусалиме. Этим архитектором рабочие были разделены на три класса, своеобразные корпорации; а для того, чтобы они могли узнавать друг друга, были установлены слова, знаки и прикосновения. Отсюда, по мнению масонов, идет установление степеней масонства и особого символического языка братьев масонов.</w:t>
      </w:r>
    </w:p>
    <w:p>
      <w:pPr>
        <w:pStyle w:val="Normal"/>
        <w:ind w:firstLine="708"/>
        <w:jc w:val="both"/>
        <w:rPr/>
      </w:pPr>
      <w:r>
        <w:rPr>
          <w:color w:val="333333"/>
          <w:lang w:val="ru-RU" w:eastAsia="ru-RU"/>
        </w:rPr>
        <w:t>Стоим добавить: легенды о Хираме Абифе (Адононираме), которой часто пользуются масоны, нет в Библии. Она взята из еврейского предания и выдает один из главных источников мифологии "вольных каменщиков". Перекликается с первой и версия о том, что прародителями Лож Вольных Каменщиков (первоначально ложа это просто место для хранения рабочих инструментов и для отдыха) явились Римскии коллегии Ремесленников или Комациев. Это были группы мастеровых, состоящих при легионах Римской империи, которые вместе с солдатами приходили на завоеванные земли. Члены таких объединений, или гильдий, строили церкви, соборы, храмы и другие величественные здания. После распада Римской Империи комации не исчезли. Их высоко ценили и в Средние века, признавали Папы, обеспечивавшие им особые привилегии и защиту вплоть до первой половины 14-ого века, когда и власти пришел папа Бенедикт Х</w:t>
      </w:r>
      <w:r>
        <w:rPr>
          <w:color w:val="333333"/>
          <w:lang w:eastAsia="ru-RU"/>
        </w:rPr>
        <w:t>II</w:t>
      </w:r>
      <w:r>
        <w:rPr>
          <w:color w:val="333333"/>
          <w:lang w:val="ru-RU" w:eastAsia="ru-RU"/>
        </w:rPr>
        <w:t>. Вскоре гильдии мастеровых-комациев лишились защиты папского престола и стали преследоваться как подозреваемые в создании тайного общества.</w:t>
      </w:r>
    </w:p>
    <w:p>
      <w:pPr>
        <w:pStyle w:val="Normal"/>
        <w:ind w:firstLine="708"/>
        <w:jc w:val="both"/>
        <w:rPr/>
      </w:pPr>
      <w:r>
        <w:rPr>
          <w:color w:val="333333"/>
          <w:lang w:val="ru-RU" w:eastAsia="ru-RU"/>
        </w:rPr>
        <w:t xml:space="preserve">Следующая легенда указывает, что масонство происходит от ордена Тамплиеров (Храмовиков), который был разгромлен в 1314 году французским королем Филиппом </w:t>
      </w:r>
      <w:r>
        <w:rPr>
          <w:color w:val="333333"/>
          <w:lang w:eastAsia="ru-RU"/>
        </w:rPr>
        <w:t>IV</w:t>
      </w:r>
      <w:r>
        <w:rPr>
          <w:color w:val="333333"/>
          <w:lang w:val="ru-RU" w:eastAsia="ru-RU"/>
        </w:rPr>
        <w:t xml:space="preserve"> и Папой Климентом </w:t>
      </w:r>
      <w:r>
        <w:rPr>
          <w:color w:val="333333"/>
          <w:lang w:eastAsia="ru-RU"/>
        </w:rPr>
        <w:t>V</w:t>
      </w:r>
      <w:r>
        <w:rPr>
          <w:color w:val="333333"/>
          <w:lang w:val="ru-RU" w:eastAsia="ru-RU"/>
        </w:rPr>
        <w:t xml:space="preserve"> за “сатанизм, поношение христианства и стяжательство”. Орден ушел в подполье и тайно продолжал свою деятельность. Жак (Яков) де Молэ (руководитель ордена) и его товарищи погибли на костре, но ранее казни, главы обреченного ордена организовали и учредили то, что позднее начало называться оккультным, скрытым или шотландским масонством.</w:t>
      </w:r>
    </w:p>
    <w:p>
      <w:pPr>
        <w:pStyle w:val="Normal"/>
        <w:ind w:firstLine="708"/>
        <w:jc w:val="both"/>
        <w:rPr/>
      </w:pPr>
      <w:r>
        <w:rPr>
          <w:color w:val="333333"/>
          <w:lang w:val="ru-RU" w:eastAsia="ru-RU"/>
        </w:rPr>
        <w:t xml:space="preserve">Для лучшего понимания предмета стоит разделять оперативное масонство - существовавшее до 18-го века и являвшееся профессиональным объединением - где слово “масон” обозначало строителя и вначале было связано только с архитектурными работами, затем — только с работой по камню, кирпичу и черепице. Позднее так же стали называться и проектировщики, помощники, подсобные рабочие и другие люди, занимающиеся сходным ремеслом, и </w:t>
      </w:r>
      <w:r>
        <w:rPr>
          <w:color w:val="333333"/>
          <w:lang w:eastAsia="ru-RU"/>
        </w:rPr>
        <w:t>c</w:t>
      </w:r>
      <w:r>
        <w:rPr>
          <w:color w:val="333333"/>
          <w:lang w:val="ru-RU" w:eastAsia="ru-RU"/>
        </w:rPr>
        <w:t>пекулятивное масонство.</w:t>
      </w:r>
    </w:p>
    <w:p>
      <w:pPr>
        <w:pStyle w:val="Normal"/>
        <w:ind w:firstLine="708"/>
        <w:jc w:val="both"/>
        <w:rPr>
          <w:color w:val="333333"/>
          <w:lang w:val="ru-RU" w:eastAsia="ru-RU"/>
        </w:rPr>
      </w:pPr>
      <w:r>
        <w:rPr>
          <w:color w:val="333333"/>
          <w:lang w:val="ru-RU" w:eastAsia="ru-RU"/>
        </w:rPr>
        <w:t>Спекулятивные масоны не были каменщиками по профессии, скорее, “почетными членами” разного рода организаций, принятыми в оперативных ложах. Самая ранняя запись о присутствии на заседании оперативной ложи не-каменщика относится к 8 июня 1600 г., когда Ложа Эдинбурга принимала в своих стенах Джона Босуэлла, помещика Очинлекского из Шотландии. По видимому, именно организации оперативных масонов, организованные по профессиональному, а не национальному признаку, и обладавшие свободой передвижения, необходимой при строительстве средневековых соборов, и были избраны бывшими тамплиерами для инфильтрации.</w:t>
      </w:r>
    </w:p>
    <w:p>
      <w:pPr>
        <w:pStyle w:val="Normal"/>
        <w:ind w:firstLine="708"/>
        <w:jc w:val="both"/>
        <w:rPr>
          <w:color w:val="333333"/>
          <w:lang w:val="ru-RU" w:eastAsia="ru-RU"/>
        </w:rPr>
      </w:pPr>
      <w:r>
        <w:rPr>
          <w:color w:val="333333"/>
          <w:lang w:val="ru-RU" w:eastAsia="ru-RU"/>
        </w:rPr>
        <w:t>Самым важным символом для Вольных Каменщиков является фартук, изначально крайне незатейливый и лишенный всяческих украшений. Позднее он был заменён на белую овечью шкуру, и в таком виде применяется до сегодняшнего момента.</w:t>
      </w:r>
    </w:p>
    <w:p>
      <w:pPr>
        <w:pStyle w:val="Normal"/>
        <w:ind w:firstLine="708"/>
        <w:jc w:val="both"/>
        <w:rPr>
          <w:color w:val="333333"/>
          <w:lang w:val="ru-RU" w:eastAsia="ru-RU"/>
        </w:rPr>
      </w:pPr>
      <w:r>
        <w:rPr>
          <w:color w:val="333333"/>
          <w:lang w:val="ru-RU" w:eastAsia="ru-RU"/>
        </w:rPr>
        <w:t xml:space="preserve">Итак, в 1314 году разгромлен орден храмовников, а в 1329 появляется упоминание о Тарок. Одна из легенд, связанных с происхождением Тарок, поясняет, что арканы Тарок были созданы для того, чтобы спасти сокровенное знание. Так что нельзя исключить, что разгром тамплиеров и послужил причиной для создания Тарок, закрепляющего в системе символов учение «вольных каменщиков».  </w:t>
      </w:r>
    </w:p>
    <w:p>
      <w:pPr>
        <w:pStyle w:val="Normal"/>
        <w:ind w:firstLine="708"/>
        <w:jc w:val="both"/>
        <w:rPr>
          <w:color w:val="333333"/>
          <w:lang w:val="ru-RU" w:eastAsia="ru-RU"/>
        </w:rPr>
      </w:pPr>
      <w:r>
        <w:rPr>
          <w:color w:val="333333"/>
          <w:lang w:val="ru-RU" w:eastAsia="ru-RU"/>
        </w:rPr>
        <w:t xml:space="preserve">Орден тамплиеров был самой могущественной и богатой организацией Европы. Он не мог исчезнуть просто так со всеми своими сокровищами. Главное убежище бывшим тамплиерам предоставила Англия. Известно, что тамплиеры поклялись отомстить. Началась подготовка «операции возмездия» главным зачинщикам погрома – королю Франции и Папе римскому. В итоге мир получил революцию во Франции и протестантизм в Германии. Герб Мартина Лютера, успешного зачинателя протестантизма, содержит в себе символы креста и розы, что показывает всем, чью волю выполнял Лютер, выступая против авторитета Папы римского и изменяя вероучение католической церкви. </w:t>
      </w:r>
    </w:p>
    <w:p>
      <w:pPr>
        <w:pStyle w:val="Heading1"/>
        <w:rPr>
          <w:lang w:val="ru-RU"/>
        </w:rPr>
      </w:pPr>
      <w:r>
        <w:rPr>
          <w:lang w:val="ru-RU"/>
        </w:rPr>
        <w:t>Корни каждого Аркана Тарок в древних культурах мира</w:t>
      </w:r>
    </w:p>
    <w:p>
      <w:pPr>
        <w:pStyle w:val="Normal"/>
        <w:jc w:val="both"/>
        <w:rPr>
          <w:lang w:val="ru-RU"/>
        </w:rPr>
      </w:pPr>
      <w:r>
        <w:rPr>
          <w:lang w:val="ru-RU"/>
        </w:rPr>
        <w:tab/>
        <w:t>Атеистическая пропаганда навязывает такое представление о возникновении символов и изображений Богов: все они являются продуктом фантазии древних невежественных людей, которые пытались наивным способом объяснить грозные силы природы. На самом деле древний человек при соприкосновении с потусторонним миром воспринимал явления той внутренне текущей невидимой реальности и существ, населяющих её, определенными образами, обращавшимися не столько к логическому уму, сколько к чувству интуитивного понимания. Конечно, древний человек был не столько рационален, сколько эмоционален. Поэтому фантазия становилась инструментом откровений из духовных миров. Та же мудрость говорит нам еще в детстве: «Сказка ложь, да в ней намёк, добрым молодцам урок». Даже научные исследования мирового фольклора показывают, что фактически все племена и народы Земли имеют одни и те же образы преданий о происхождении человека и прочем. Достаточно прочитать книгу Фрезера «Фольклор в Ветхом Завете». Е.П. Блаватская тоже пыталась сделать ясной единство происхождения всех духовных традиций древности из одного общего духовного источника.</w:t>
      </w:r>
    </w:p>
    <w:p>
      <w:pPr>
        <w:pStyle w:val="Normal"/>
        <w:jc w:val="both"/>
        <w:rPr>
          <w:lang w:val="ru-RU"/>
        </w:rPr>
      </w:pPr>
      <w:r>
        <w:rPr>
          <w:lang w:val="ru-RU"/>
        </w:rPr>
        <w:tab/>
        <w:t>Образы, которые человек воспринимает из параллельного нам духовного мира с подачи Рудольфа Штейнера принято теперь называть имагинациями. Наука изучения и расшифровки имагинаций является одной из ветвей тайноведения и называется символогией. Базируется мистическая симвология на ясновидении. Так вот, Тарок представляет собой набор 22 имагинаций, известных нам еще с древнейших времён. Мы можем с вами с лёгкостью обнаружить каждый из этих мистических образов в той или иной религии мира или в мистических традициях прошлого.</w:t>
      </w:r>
    </w:p>
    <w:p>
      <w:pPr>
        <w:pStyle w:val="Normal"/>
        <w:jc w:val="both"/>
        <w:rPr>
          <w:lang w:val="ru-RU"/>
        </w:rPr>
      </w:pPr>
      <w:r>
        <w:rPr>
          <w:lang w:val="ru-RU"/>
        </w:rPr>
      </w:r>
    </w:p>
    <w:p>
      <w:pPr>
        <w:pStyle w:val="Subtitle"/>
        <w:spacing w:before="0" w:after="360"/>
        <w:rPr>
          <w:lang w:val="ru-RU"/>
        </w:rPr>
      </w:pPr>
      <w:r>
        <w:rPr>
          <w:lang w:val="ru-RU"/>
        </w:rPr>
        <w:t>Аркан «Маг»</w:t>
      </w:r>
    </w:p>
    <w:p>
      <w:pPr>
        <w:pStyle w:val="Normal"/>
        <w:jc w:val="both"/>
        <w:rPr>
          <w:lang w:val="ru-RU"/>
        </w:rPr>
      </w:pPr>
      <w:r>
        <w:rPr>
          <w:lang w:val="ru-RU"/>
        </w:rPr>
        <w:tab/>
        <w:t>Образ Мага создатели системы Тарок поставили на ПЕРВОЕ место, тем самым сделав ясную заявку того, кто они такие (или кем они себя считают). Напрашивается предположение, что этими создателями были европейские маги, увлекшиеся каббалистическим учением средних веков. Если вспомнить произведения француза Жерара Энкоса, публиковавшегося под псевдонимом Папюс, сразу становится понятным некоторая магическая атрибутика, изображенная в Аркане. Однако при углублении в суть этих символических предметов становится ясным, что прототипом для Мага послужил библейский образ Моисея. Алтарь перед магом – это Ковчег Завета. Как известно, в Ковчеге хранились скрижали с выбитыми на них десятью заповедями (возможно, тоже символами). Также там хранился жезл Аарона и чаша, наполненная манной, которой иудеи питались 40 лет в пустыне (своеобразный «хлеб жизни», намёк на философский камень). Жезл в Аркане оказался у Мага в руке, чаша на алтаре. Огонь и дым днём и ночью исходили из Ковчега. Только может возникнуть возражение, каким образом манна заменяет монеты или магический пентакль? Из текстов Библии известно, что манной питались; а пища и деньги имеют общую символику материальной силы. Существуют также современные доказательства того, что на самом деле манна являлась мелким золотым порошком, имевшим определенное магическое и философское значение для египтян, идентичное понятию философского камня алхимиков.</w:t>
      </w:r>
    </w:p>
    <w:p>
      <w:pPr>
        <w:pStyle w:val="Normal"/>
        <w:jc w:val="both"/>
        <w:rPr>
          <w:lang w:val="ru-RU"/>
        </w:rPr>
      </w:pPr>
      <w:r>
        <w:rPr>
          <w:lang w:val="ru-RU"/>
        </w:rPr>
        <w:tab/>
        <w:t>Мы пока что воздержимся от раскрытия СМЫСЛА всех деталей изображения. Пока что нам важно проследить нити, связывающие каждый Аркан с древними традициями.</w:t>
      </w:r>
    </w:p>
    <w:p>
      <w:pPr>
        <w:pStyle w:val="Normal"/>
        <w:jc w:val="both"/>
        <w:rPr>
          <w:lang w:val="ru-RU"/>
        </w:rPr>
      </w:pPr>
      <w:r>
        <w:rPr>
          <w:lang w:val="ru-RU"/>
        </w:rPr>
      </w:r>
    </w:p>
    <w:p>
      <w:pPr>
        <w:pStyle w:val="Subtitle"/>
        <w:rPr>
          <w:lang w:val="ru-RU"/>
        </w:rPr>
      </w:pPr>
      <w:r>
        <w:rPr>
          <w:lang w:val="ru-RU"/>
        </w:rPr>
        <w:t>Аркан «Жрица»</w:t>
      </w:r>
    </w:p>
    <w:p>
      <w:pPr>
        <w:pStyle w:val="Normal"/>
        <w:jc w:val="both"/>
        <w:rPr/>
      </w:pPr>
      <w:r>
        <w:rPr>
          <w:lang w:val="ru-RU"/>
        </w:rPr>
        <w:tab/>
        <w:t>Прообраз Жрицы совершенно очевиден. Перед нами Изида – богиня Древнего Египта, возлюбленная бога Озириса. Смысл мифа об Изиде и Озирисе вы можете прочитать в лекциях Штейнера, а также далее при описании аркана «Луна».</w:t>
      </w:r>
    </w:p>
    <w:p>
      <w:pPr>
        <w:pStyle w:val="Normal"/>
        <w:jc w:val="both"/>
        <w:rPr>
          <w:lang w:val="ru-RU"/>
        </w:rPr>
      </w:pPr>
      <w:r>
        <w:rPr>
          <w:lang w:val="ru-RU"/>
        </w:rPr>
      </w:r>
    </w:p>
    <w:p>
      <w:pPr>
        <w:pStyle w:val="Subtitle"/>
        <w:rPr>
          <w:lang w:val="ru-RU"/>
        </w:rPr>
      </w:pPr>
      <w:r>
        <w:rPr>
          <w:lang w:val="ru-RU"/>
        </w:rPr>
        <w:t>Аркан «Императрица»</w:t>
      </w:r>
    </w:p>
    <w:p>
      <w:pPr>
        <w:pStyle w:val="Normal"/>
        <w:jc w:val="both"/>
        <w:rPr>
          <w:lang w:val="ru-RU"/>
        </w:rPr>
      </w:pPr>
      <w:r>
        <w:rPr>
          <w:lang w:val="ru-RU"/>
        </w:rPr>
        <w:tab/>
        <w:t>Императрица не является просто образом супруги царя или императора. Также не является она безликой богиней природы. Её образ совершенно отчетливо взят от Деметры – покровительницы элефсинских мистерий древней Греции. Именно поэтому Императрица изображается с маками. Маки посвящались богине Деметре. Колосья пшеницы в ее руке – тоже непременный и наиважнейший атрибут Деметры. Собственно, греки поместили Деметру на звездное небо как созвездие Девы (звезда Спика – пшеничный колос). Как известно, Деметра была матерью Персефоны, похищенной Аидом.</w:t>
      </w:r>
    </w:p>
    <w:p>
      <w:pPr>
        <w:pStyle w:val="Normal"/>
        <w:jc w:val="both"/>
        <w:rPr>
          <w:lang w:val="ru-RU"/>
        </w:rPr>
      </w:pPr>
      <w:r>
        <w:rPr>
          <w:lang w:val="ru-RU"/>
        </w:rPr>
      </w:r>
    </w:p>
    <w:p>
      <w:pPr>
        <w:pStyle w:val="Subtitle"/>
        <w:rPr>
          <w:lang w:val="ru-RU"/>
        </w:rPr>
      </w:pPr>
      <w:r>
        <w:rPr>
          <w:lang w:val="ru-RU"/>
        </w:rPr>
        <w:t>Аркан «Император»</w:t>
      </w:r>
    </w:p>
    <w:p>
      <w:pPr>
        <w:pStyle w:val="Normal"/>
        <w:ind w:firstLine="708"/>
        <w:jc w:val="both"/>
        <w:rPr>
          <w:lang w:val="ru-RU"/>
        </w:rPr>
      </w:pPr>
      <w:r>
        <w:rPr>
          <w:lang w:val="ru-RU"/>
        </w:rPr>
        <w:t>Его прототип должен восходить к египетским фараонам. Фараоны ограничивали себя в том, что помешало бы им исполнять свой долг перед обществом. За это они вознаграждались посвящением. Это «хозяин» самого себя и мира. Как известно, в древние времена цари и правители считались «Детьми Бога», проводниками высшей власти Неба в земной плоскости. Поэтому в образе Императора гораздо больше социального и человеческого смысла, нежели природного или божественного. Император очень близок понятию Закона, а также олицетворяет отдачу высшим силам.</w:t>
      </w:r>
    </w:p>
    <w:p>
      <w:pPr>
        <w:pStyle w:val="Normal"/>
        <w:ind w:firstLine="708"/>
        <w:jc w:val="both"/>
        <w:rPr>
          <w:lang w:val="ru-RU"/>
        </w:rPr>
      </w:pPr>
      <w:r>
        <w:rPr>
          <w:lang w:val="ru-RU"/>
        </w:rPr>
      </w:r>
    </w:p>
    <w:p>
      <w:pPr>
        <w:pStyle w:val="Subtitle"/>
        <w:rPr>
          <w:lang w:val="ru-RU"/>
        </w:rPr>
      </w:pPr>
      <w:r>
        <w:rPr>
          <w:lang w:val="ru-RU"/>
        </w:rPr>
        <w:t>Аркан «Папа»</w:t>
      </w:r>
    </w:p>
    <w:p>
      <w:pPr>
        <w:pStyle w:val="Normal"/>
        <w:ind w:firstLine="708"/>
        <w:jc w:val="both"/>
        <w:rPr>
          <w:lang w:val="ru-RU"/>
        </w:rPr>
      </w:pPr>
      <w:r>
        <w:rPr>
          <w:rFonts w:eastAsia="Cambria"/>
          <w:lang w:val="ru-RU"/>
        </w:rPr>
        <w:t xml:space="preserve"> </w:t>
      </w:r>
      <w:r>
        <w:rPr>
          <w:lang w:val="ru-RU"/>
        </w:rPr>
        <w:t>Папа римский «является» наместником Христа на земле. Он наделен непререкаемым авторитетом и имеет влияние. Фигуры перед ним – это его ученики, паства. Правда, итальянцы пытались придать этой карте смысл Верховного Божества (Юпитера) или называли её «Жрецом». Можно изобразить ведического брамина, совершающего ритуал агнихотра, а перед ним его учеников. Либо можно взять за иллюстрацию картину Да Винчи «Тайная вечеря». Из Евангелия к этому Аркану можно взять в качестве иллюстрации картину Преображения Иисуса на горе Фавор, когда он взял с собой двух учеников, а на горе ему явились «Моисей и Илия».</w:t>
      </w:r>
    </w:p>
    <w:p>
      <w:pPr>
        <w:pStyle w:val="Normal"/>
        <w:ind w:firstLine="708"/>
        <w:jc w:val="both"/>
        <w:rPr>
          <w:lang w:val="ru-RU"/>
        </w:rPr>
      </w:pPr>
      <w:r>
        <w:rPr>
          <w:lang w:val="ru-RU"/>
        </w:rPr>
      </w:r>
    </w:p>
    <w:p>
      <w:pPr>
        <w:pStyle w:val="Subtitle"/>
        <w:rPr>
          <w:lang w:val="ru-RU"/>
        </w:rPr>
      </w:pPr>
      <w:r>
        <w:rPr>
          <w:lang w:val="ru-RU"/>
        </w:rPr>
        <w:t>Аркан «Влюблённые»</w:t>
      </w:r>
    </w:p>
    <w:p>
      <w:pPr>
        <w:pStyle w:val="Normal"/>
        <w:ind w:firstLine="708"/>
        <w:jc w:val="both"/>
        <w:rPr>
          <w:lang w:val="ru-RU"/>
        </w:rPr>
      </w:pPr>
      <w:r>
        <w:rPr>
          <w:lang w:val="ru-RU"/>
        </w:rPr>
        <w:t xml:space="preserve">Влюбленные в самом распространенном варианте с двумя женщинами и юношей изображают один сюжет из жизни Геракла. Гераклу предстали две женщины: одна скромная и целомудренная, а другая обольстительная и обнаженная. Две эти женщины символизировали добродетель и порок, и Гераклу необходимо было выбрать одну из них. Это ситуация морального выбора. Однако не менее распространен и другой вариант этой карты, когда изображают просто обнаженных парня и девушку, держащихся за руки. Над их головами можно видеть фигуру купидона. В этом случае карта изображает двух предков человечества – Адама и Еву. В индийском варианте это первые люди – брат и сестра Яма и Ями. От них произошли все остальные. Причем Яма явил себя образцом морали и исполнения закона, а Ями соблазняла его. Так что буквально во всех этих эпизодах присутствует тема морального выбора. </w:t>
      </w:r>
    </w:p>
    <w:p>
      <w:pPr>
        <w:pStyle w:val="Normal"/>
        <w:ind w:firstLine="708"/>
        <w:jc w:val="both"/>
        <w:rPr>
          <w:lang w:val="ru-RU"/>
        </w:rPr>
      </w:pPr>
      <w:r>
        <w:rPr>
          <w:lang w:val="ru-RU"/>
        </w:rPr>
      </w:r>
    </w:p>
    <w:p>
      <w:pPr>
        <w:pStyle w:val="Subtitle"/>
        <w:rPr>
          <w:lang w:val="ru-RU"/>
        </w:rPr>
      </w:pPr>
      <w:r>
        <w:rPr>
          <w:lang w:val="ru-RU"/>
        </w:rPr>
        <w:t>Аркан «Колесница»</w:t>
      </w:r>
    </w:p>
    <w:p>
      <w:pPr>
        <w:pStyle w:val="Normal"/>
        <w:ind w:firstLine="708"/>
        <w:jc w:val="both"/>
        <w:rPr>
          <w:lang w:val="ru-RU"/>
        </w:rPr>
      </w:pPr>
      <w:r>
        <w:rPr>
          <w:b/>
          <w:lang w:val="ru-RU"/>
        </w:rPr>
        <w:t>Э</w:t>
      </w:r>
      <w:r>
        <w:rPr>
          <w:lang w:val="ru-RU"/>
        </w:rPr>
        <w:t>тот Аркан восходит к мистическому течению в иудаизме 12 века, который так и назывался – «Меркаба» («колесница»). Происходит это от видения пророка Иезекииля, это видение наивысших Духовных Иерархий – Престола Бога, который сопровождают Серафимы и Херувимы (сфинксы). Обычно в Тарок эту Колесницу влекут два сфинкса – один белый, а другой черный, что намекает на шесть  «Дней и Ночей» библейской Книги Бытия. Таким образом, перед нами образ тех Великих Строителей мира, которых Библия называет Элохим.</w:t>
      </w:r>
    </w:p>
    <w:p>
      <w:pPr>
        <w:pStyle w:val="Normal"/>
        <w:ind w:firstLine="708"/>
        <w:jc w:val="both"/>
        <w:rPr>
          <w:lang w:val="ru-RU"/>
        </w:rPr>
      </w:pPr>
      <w:r>
        <w:rPr>
          <w:lang w:val="ru-RU"/>
        </w:rPr>
      </w:r>
    </w:p>
    <w:p>
      <w:pPr>
        <w:pStyle w:val="Subtitle"/>
        <w:rPr>
          <w:lang w:val="ru-RU"/>
        </w:rPr>
      </w:pPr>
      <w:r>
        <w:rPr>
          <w:lang w:val="ru-RU"/>
        </w:rPr>
        <w:t>Аркан «Справедливость»</w:t>
      </w:r>
    </w:p>
    <w:p>
      <w:pPr>
        <w:pStyle w:val="Normal"/>
        <w:ind w:firstLine="708"/>
        <w:jc w:val="both"/>
        <w:rPr>
          <w:lang w:val="ru-RU"/>
        </w:rPr>
      </w:pPr>
      <w:r>
        <w:rPr>
          <w:lang w:val="ru-RU"/>
        </w:rPr>
        <w:t>«Справедливость» всегда называлась именем греческой богини Фемиды. Ее атрибуты – весы, завязанные в знак беспристрастности глаза и меч в руке. Комментарии здесь излишни. Такова эмблема мирового закона, который на Востоке обозначали словами «рита» и «карма».</w:t>
      </w:r>
    </w:p>
    <w:p>
      <w:pPr>
        <w:pStyle w:val="Normal"/>
        <w:ind w:firstLine="708"/>
        <w:jc w:val="both"/>
        <w:rPr>
          <w:lang w:val="ru-RU"/>
        </w:rPr>
      </w:pPr>
      <w:r>
        <w:rPr>
          <w:lang w:val="ru-RU"/>
        </w:rPr>
      </w:r>
    </w:p>
    <w:p>
      <w:pPr>
        <w:pStyle w:val="Subtitle"/>
        <w:rPr>
          <w:lang w:val="ru-RU"/>
        </w:rPr>
      </w:pPr>
      <w:r>
        <w:rPr>
          <w:lang w:val="ru-RU"/>
        </w:rPr>
        <w:t>Аркан «Отшельник»</w:t>
      </w:r>
    </w:p>
    <w:p>
      <w:pPr>
        <w:pStyle w:val="Normal"/>
        <w:jc w:val="both"/>
        <w:rPr>
          <w:lang w:val="ru-RU"/>
        </w:rPr>
      </w:pPr>
      <w:r>
        <w:rPr>
          <w:rFonts w:eastAsia="Cambria"/>
          <w:lang w:val="ru-RU"/>
        </w:rPr>
        <w:t xml:space="preserve"> </w:t>
      </w:r>
      <w:r>
        <w:rPr>
          <w:lang w:val="ru-RU"/>
        </w:rPr>
        <w:tab/>
        <w:t xml:space="preserve">Это очень любопытный Аркан. Его название восходит к слову </w:t>
      </w:r>
      <w:r>
        <w:rPr>
          <w:i/>
          <w:lang w:val="ru-RU"/>
        </w:rPr>
        <w:t>герметист</w:t>
      </w:r>
      <w:r>
        <w:rPr>
          <w:lang w:val="ru-RU"/>
        </w:rPr>
        <w:t>. Так во времена Иисуса называли одну из сект, живших весьма замкнуто и аскетично на территории Египта. Большим сходством с ними обладали так называемые терапевты и назареи, к которым принадлежал Иоанн Креститель и Иисус Назорей. Впрочем, христианство тоже продолжило эту традицию богоискательства в лице монахов-отшельников четвертого века. Всё это так называемые «львы пустыни». Интересно, что терапевты получили свое название за практику целительства.  Так вот, герметические традиции проникли в 16 веке в Италию и стали составной частью Ренессанса. Они привели к возрождению интереса к древнегреческой философии, гностицизму и оккультным наукам в Европе. Можно изобразить фигуру Иоанна Крестителя в пустыне в грубой шкуре (икона Ангел пустыни), собирающего лекарственные растения. А можно изобразить гималайского аскета-йога, медитирующего в пещере.</w:t>
      </w:r>
    </w:p>
    <w:p>
      <w:pPr>
        <w:pStyle w:val="Normal"/>
        <w:jc w:val="both"/>
        <w:rPr>
          <w:lang w:val="ru-RU"/>
        </w:rPr>
      </w:pPr>
      <w:r>
        <w:rPr>
          <w:lang w:val="ru-RU"/>
        </w:rPr>
      </w:r>
    </w:p>
    <w:p>
      <w:pPr>
        <w:pStyle w:val="Subtitle"/>
        <w:rPr>
          <w:lang w:val="ru-RU"/>
        </w:rPr>
      </w:pPr>
      <w:r>
        <w:rPr>
          <w:lang w:val="ru-RU"/>
        </w:rPr>
        <w:t>Аркан «Колесо Фортуны»</w:t>
      </w:r>
    </w:p>
    <w:p>
      <w:pPr>
        <w:pStyle w:val="Normal"/>
        <w:ind w:firstLine="708"/>
        <w:jc w:val="both"/>
        <w:rPr>
          <w:lang w:val="ru-RU"/>
        </w:rPr>
      </w:pPr>
      <w:r>
        <w:rPr>
          <w:lang w:val="ru-RU"/>
        </w:rPr>
        <w:t xml:space="preserve">Безусловно, термин из Древнего Рима, обозначающий переменчивость судьбы. Фортуна – ещё одна богиня, только из римского пантеона. Однако детали Аркана изображают почему-то не её. Сверху изображен Херувим с мечом, охраняющий дорогу в Эдемский сад. Колесо жизни (как не вспомнить буддийское колесо закона кармы) раскручивают Тифон и Германубис. Тифон является братом и одновременно убийцей Озириса. Германубис – существо с головой собаки или шакала – проводник в царство мертвых. Всё это символика падения в мир смерти, которая имела хождение в Римской империи на рубеже нашей эры. Опять таки, она характерна для герметизма. </w:t>
      </w:r>
    </w:p>
    <w:p>
      <w:pPr>
        <w:pStyle w:val="Normal"/>
        <w:ind w:firstLine="708"/>
        <w:jc w:val="both"/>
        <w:rPr>
          <w:lang w:val="ru-RU"/>
        </w:rPr>
      </w:pPr>
      <w:r>
        <w:rPr>
          <w:lang w:val="ru-RU"/>
        </w:rPr>
      </w:r>
    </w:p>
    <w:p>
      <w:pPr>
        <w:pStyle w:val="Subtitle"/>
        <w:rPr>
          <w:lang w:val="ru-RU"/>
        </w:rPr>
      </w:pPr>
      <w:r>
        <w:rPr>
          <w:lang w:val="ru-RU"/>
        </w:rPr>
        <w:t>Аркан «Сила»</w:t>
      </w:r>
    </w:p>
    <w:p>
      <w:pPr>
        <w:pStyle w:val="Normal"/>
        <w:ind w:firstLine="708"/>
        <w:jc w:val="both"/>
        <w:rPr>
          <w:lang w:val="ru-RU"/>
        </w:rPr>
      </w:pPr>
      <w:r>
        <w:rPr>
          <w:lang w:val="ru-RU"/>
        </w:rPr>
        <w:t xml:space="preserve">Этот Аркан изображает женщину, играющую со львом. Почему он назван «Силой»? Потому что таков прототип, называемый в Индии «Шакти» (буквальный перевод – сила). Шакти имеет множество обличий, но ее классический образ – женщина, сидящая на льве. Это оккультная сила, энергия материи, кундалини, Майя, Шри, Лакшми, Кали, Дурга, Шекина. Эта сила создала весь мир, поддерживает его существование и ведет его к полной реализации. </w:t>
      </w:r>
    </w:p>
    <w:p>
      <w:pPr>
        <w:pStyle w:val="Normal"/>
        <w:ind w:firstLine="708"/>
        <w:jc w:val="both"/>
        <w:rPr>
          <w:lang w:val="ru-RU"/>
        </w:rPr>
      </w:pPr>
      <w:r>
        <w:rPr>
          <w:lang w:val="ru-RU"/>
        </w:rPr>
      </w:r>
    </w:p>
    <w:p>
      <w:pPr>
        <w:pStyle w:val="Subtitle"/>
        <w:rPr>
          <w:lang w:val="ru-RU"/>
        </w:rPr>
      </w:pPr>
      <w:r>
        <w:rPr>
          <w:lang w:val="ru-RU"/>
        </w:rPr>
        <w:t>Аркан «Повешенный»</w:t>
      </w:r>
    </w:p>
    <w:p>
      <w:pPr>
        <w:pStyle w:val="Normal"/>
        <w:ind w:firstLine="708"/>
        <w:jc w:val="both"/>
        <w:rPr>
          <w:lang w:val="ru-RU"/>
        </w:rPr>
      </w:pPr>
      <w:r>
        <w:rPr>
          <w:lang w:val="ru-RU"/>
        </w:rPr>
        <w:t xml:space="preserve">Представляет собой символ мирового древа, то есть, материального мира, который поймал человека, опутал его по рукам и ногам и заставил страдать. Крест, образуемый ногами, есть знак испытаний. Это своеобразный символ Земли, известной как «Звезда страдания». Земная энергетика имеет особую связь с растительным миром и с ногами человека. Поэтому «Повешенный» подвешен за ногу на дереве. Но кроме этого, Аркан содержит в себе еще и намек на тему жертвы. </w:t>
      </w:r>
      <w:r>
        <w:rPr>
          <w:i/>
          <w:lang w:val="ru-RU"/>
        </w:rPr>
        <w:t>О</w:t>
      </w:r>
      <w:r>
        <w:rPr>
          <w:lang w:val="ru-RU"/>
        </w:rPr>
        <w:t>дин провисел на древе вниз головой 9 суток, чтобы ему открылись тайны мира в символах рун. Этот Аркан имеет происхождение от северного мифа о боге Водэназе (Вотане, Одине).</w:t>
      </w:r>
    </w:p>
    <w:p>
      <w:pPr>
        <w:pStyle w:val="Normal"/>
        <w:ind w:firstLine="708"/>
        <w:jc w:val="both"/>
        <w:rPr>
          <w:lang w:val="ru-RU"/>
        </w:rPr>
      </w:pPr>
      <w:r>
        <w:rPr>
          <w:lang w:val="ru-RU"/>
        </w:rPr>
      </w:r>
    </w:p>
    <w:p>
      <w:pPr>
        <w:pStyle w:val="Subtitle"/>
        <w:rPr>
          <w:lang w:val="ru-RU"/>
        </w:rPr>
      </w:pPr>
      <w:r>
        <w:rPr>
          <w:lang w:val="ru-RU"/>
        </w:rPr>
        <w:t>Аркан «Смерть»</w:t>
      </w:r>
    </w:p>
    <w:p>
      <w:pPr>
        <w:pStyle w:val="Normal"/>
        <w:ind w:firstLine="708"/>
        <w:jc w:val="both"/>
        <w:rPr>
          <w:lang w:val="ru-RU"/>
        </w:rPr>
      </w:pPr>
      <w:r>
        <w:rPr>
          <w:lang w:val="ru-RU"/>
        </w:rPr>
        <w:t>Должна изображаться в духе «Откровения Иоанна» как бледная всадница на коне, за которой следует весь ад. Вот тогда становится понятным и происхождение карты, и ее символическое значение адских удовольствий. Здесь отражено христианское представление о грехах, ведущих к смерти, о том, что смерть – это непобежденный враг, о болезнях. Вообще же, обращение к символизму смерти было актуально в Европе в средних веках, когда свирепствовали эпидемии и священники пугали этими образами верующих. Изображение косы намекает на цифру семь, субботу, день отдыха и безделья, всегда толкающего погрешить. Впрочем, образ Смерти весьма разнообразен. В индийской культуре он восходит к богине Ниррити, олицетворяющей беспорядок, беззаконие и разрушение, а также вражду. Сила смерти и разрушения всегда воспринималась как божественный атрибут.</w:t>
      </w:r>
    </w:p>
    <w:p>
      <w:pPr>
        <w:pStyle w:val="Normal"/>
        <w:ind w:firstLine="708"/>
        <w:jc w:val="both"/>
        <w:rPr>
          <w:lang w:val="ru-RU"/>
        </w:rPr>
      </w:pPr>
      <w:r>
        <w:rPr>
          <w:lang w:val="ru-RU"/>
        </w:rPr>
      </w:r>
    </w:p>
    <w:p>
      <w:pPr>
        <w:pStyle w:val="Subtitle"/>
        <w:rPr>
          <w:lang w:val="ru-RU"/>
        </w:rPr>
      </w:pPr>
      <w:r>
        <w:rPr>
          <w:lang w:val="ru-RU"/>
        </w:rPr>
        <w:t>Аркан «Время»</w:t>
      </w:r>
    </w:p>
    <w:p>
      <w:pPr>
        <w:pStyle w:val="Normal"/>
        <w:ind w:firstLine="708"/>
        <w:jc w:val="both"/>
        <w:rPr>
          <w:lang w:val="ru-RU"/>
        </w:rPr>
      </w:pPr>
      <w:r>
        <w:rPr>
          <w:lang w:val="ru-RU"/>
        </w:rPr>
        <w:t xml:space="preserve">Эту карту называют то «воздержанием», то «умеренностью», как будто на ней изображен монах-отшельник. Однако на ней нарисована фигура ангела. Дело в том, что название Аркана восходит к слову «темперо», что означает «время». Еще одно хорошее название для этой карты – «Алхимия», потому что ангел переливает содержимое серебряного кувшина в золотой. Это символ превращения неблагородных вещей в благородные под действием циклов времени. Эта фигура как будто держит само время в руках! Наиболее близка вся эта символика к образу четырех Архангелов: Габриэля, Уриэля, Микаэля и Рафаэля. Можно также сказать, что эта карта изображает три Духовных Иерархии: Ангелов, Архангелов и Архаи (Вестников, Этнархов и Духов Времён). Эти Иерархии наиболее близки к человечеству и занимаются судьбой отдельных индивидуумов, народов и исторических эпох. Если уцепиться за слово «время», то можно изобразить на этой карте эмблему Эона (Духа Эпохи). </w:t>
      </w:r>
    </w:p>
    <w:p>
      <w:pPr>
        <w:pStyle w:val="Normal"/>
        <w:ind w:firstLine="708"/>
        <w:jc w:val="both"/>
        <w:rPr>
          <w:lang w:val="ru-RU"/>
        </w:rPr>
      </w:pPr>
      <w:r>
        <w:rPr>
          <w:lang w:val="ru-RU"/>
        </w:rPr>
      </w:r>
    </w:p>
    <w:p>
      <w:pPr>
        <w:pStyle w:val="Subtitle"/>
        <w:rPr>
          <w:lang w:val="ru-RU"/>
        </w:rPr>
      </w:pPr>
      <w:r>
        <w:rPr>
          <w:lang w:val="ru-RU"/>
        </w:rPr>
        <w:t>Аркан «Дьявол»</w:t>
      </w:r>
    </w:p>
    <w:p>
      <w:pPr>
        <w:pStyle w:val="Normal"/>
        <w:ind w:firstLine="708"/>
        <w:jc w:val="both"/>
        <w:rPr>
          <w:lang w:val="ru-RU"/>
        </w:rPr>
      </w:pPr>
      <w:r>
        <w:rPr>
          <w:lang w:val="ru-RU"/>
        </w:rPr>
        <w:t xml:space="preserve">Тоже колоритная фигура из иудео-христианской мифологии. Образ козла восходит к древней иудейской практике раз в год накладывать все грехи Израиля на козла и выгонять потом его в пустыню к демону Азазелю (так называемый козел отпущения грехов). Потом этот образ активно разрабатывался «Святой инквизицией» в процессе против тамплиеров. Порою вера в дьявола превосходит по всем параметрам веру в бога как у христиан, так и у людей, увлеченных магией и колдовством. </w:t>
      </w:r>
    </w:p>
    <w:p>
      <w:pPr>
        <w:pStyle w:val="Normal"/>
        <w:ind w:firstLine="708"/>
        <w:jc w:val="both"/>
        <w:rPr>
          <w:lang w:val="ru-RU"/>
        </w:rPr>
      </w:pPr>
      <w:r>
        <w:rPr>
          <w:lang w:val="ru-RU"/>
        </w:rPr>
      </w:r>
    </w:p>
    <w:p>
      <w:pPr>
        <w:pStyle w:val="Subtitle"/>
        <w:rPr>
          <w:lang w:val="ru-RU"/>
        </w:rPr>
      </w:pPr>
      <w:r>
        <w:rPr>
          <w:lang w:val="ru-RU"/>
        </w:rPr>
        <w:t>Аркан «Башня»</w:t>
      </w:r>
    </w:p>
    <w:p>
      <w:pPr>
        <w:pStyle w:val="Normal"/>
        <w:ind w:firstLine="708"/>
        <w:jc w:val="both"/>
        <w:rPr>
          <w:lang w:val="ru-RU"/>
        </w:rPr>
      </w:pPr>
      <w:r>
        <w:rPr>
          <w:lang w:val="ru-RU"/>
        </w:rPr>
        <w:t>Карта изображает короля и королеву, падающих с башни вниз головой. Интересно, что Аркан не назвали «дворцом» или «замком». А всё потому, что имеется в виду падение Бастилии и свержение французской монархии! Бастилия это вам не дворец; это тюрьма. Это карта революций и больших социальных перемен. Есть здесь, конечно, и намек на Вавилонскую башню Библии, но изображена она совсем не по-вавилонски, да и чуть ли не главной деталью на карте является падающая корона! Конечно, составители изначального Тарок не имели в виду именно Бастилию в Париже. Просто они под башней подразумевали тюрьму всех наций и народов, барьеры и предрассудки, которые нас разделяют. С таким же успехом на данной карте можно изобразить разрушение Берлинской стены. Этот Аркан «замаскировал» первый пункт программы Розенкрецеров – свержение монархий.</w:t>
      </w:r>
    </w:p>
    <w:p>
      <w:pPr>
        <w:pStyle w:val="Normal"/>
        <w:ind w:firstLine="708"/>
        <w:jc w:val="both"/>
        <w:rPr>
          <w:lang w:val="ru-RU"/>
        </w:rPr>
      </w:pPr>
      <w:r>
        <w:rPr>
          <w:lang w:val="ru-RU"/>
        </w:rPr>
      </w:r>
    </w:p>
    <w:p>
      <w:pPr>
        <w:pStyle w:val="Subtitle"/>
        <w:rPr>
          <w:lang w:val="ru-RU"/>
        </w:rPr>
      </w:pPr>
      <w:r>
        <w:rPr>
          <w:lang w:val="ru-RU"/>
        </w:rPr>
        <w:t>Аркан «Звезда»</w:t>
      </w:r>
    </w:p>
    <w:p>
      <w:pPr>
        <w:pStyle w:val="Normal"/>
        <w:ind w:firstLine="708"/>
        <w:jc w:val="both"/>
        <w:rPr>
          <w:lang w:val="ru-RU"/>
        </w:rPr>
      </w:pPr>
      <w:r>
        <w:rPr>
          <w:lang w:val="ru-RU"/>
        </w:rPr>
        <w:t>Звезда это типичное изображение Знака Водолея: женщина с кувшином и потоки воды. Некоторые сравнивают ее с Нилом и Сириусом. Однако следует учесть тот факт, что в древности не делали различий между действительно далекими звездами и планетами. Планеты были просто «блуждающими звездами». Перед нами символика астрального начала и восьми планет. Заметьте, что термин «астральный» означает в буквальном смысле «звездный».</w:t>
      </w:r>
    </w:p>
    <w:p>
      <w:pPr>
        <w:pStyle w:val="Normal"/>
        <w:ind w:firstLine="708"/>
        <w:jc w:val="both"/>
        <w:rPr>
          <w:lang w:val="ru-RU"/>
        </w:rPr>
      </w:pPr>
      <w:r>
        <w:rPr>
          <w:lang w:val="ru-RU"/>
        </w:rPr>
      </w:r>
    </w:p>
    <w:p>
      <w:pPr>
        <w:pStyle w:val="Subtitle"/>
        <w:rPr>
          <w:lang w:val="ru-RU"/>
        </w:rPr>
      </w:pPr>
      <w:r>
        <w:rPr>
          <w:lang w:val="ru-RU"/>
        </w:rPr>
        <w:t>Аркан «Луна»</w:t>
      </w:r>
    </w:p>
    <w:p>
      <w:pPr>
        <w:pStyle w:val="Normal"/>
        <w:ind w:firstLine="708"/>
        <w:jc w:val="both"/>
        <w:rPr>
          <w:lang w:val="ru-RU"/>
        </w:rPr>
      </w:pPr>
      <w:r>
        <w:rPr>
          <w:lang w:val="ru-RU"/>
        </w:rPr>
        <w:t>С Луной связано бесчисленное количество тайн. Рисунок пытается передать некоторые из них: животное начало, кровь, крепость и изоляцию. Луна вполне заслуживает названия «Озирис», «Яхве» и «Шива».</w:t>
      </w:r>
    </w:p>
    <w:p>
      <w:pPr>
        <w:pStyle w:val="Normal"/>
        <w:ind w:firstLine="708"/>
        <w:jc w:val="both"/>
        <w:rPr>
          <w:lang w:val="ru-RU"/>
        </w:rPr>
      </w:pPr>
      <w:r>
        <w:rPr>
          <w:lang w:val="ru-RU"/>
        </w:rPr>
      </w:r>
    </w:p>
    <w:p>
      <w:pPr>
        <w:pStyle w:val="Subtitle"/>
        <w:rPr>
          <w:lang w:val="ru-RU"/>
        </w:rPr>
      </w:pPr>
      <w:r>
        <w:rPr>
          <w:lang w:val="ru-RU"/>
        </w:rPr>
        <w:t>Аркан «Солнце»</w:t>
      </w:r>
    </w:p>
    <w:p>
      <w:pPr>
        <w:pStyle w:val="Normal"/>
        <w:ind w:firstLine="708"/>
        <w:jc w:val="both"/>
        <w:rPr>
          <w:lang w:val="ru-RU"/>
        </w:rPr>
      </w:pPr>
      <w:r>
        <w:rPr>
          <w:lang w:val="ru-RU"/>
        </w:rPr>
        <w:t xml:space="preserve">На карте изображены дети в возрасте до 7 лет (практически новорожденные, еще не вкусившие ни капли молока и земной пищи). Любопытно, что на карте изображают сад, окруженный стеной. Не Эдемский ли? Сад подразумевает растительное начало, питаемое эфирными силами и светом Солнца. </w:t>
      </w:r>
    </w:p>
    <w:p>
      <w:pPr>
        <w:pStyle w:val="Normal"/>
        <w:ind w:firstLine="708"/>
        <w:jc w:val="both"/>
        <w:rPr>
          <w:lang w:val="ru-RU"/>
        </w:rPr>
      </w:pPr>
      <w:r>
        <w:rPr>
          <w:lang w:val="ru-RU"/>
        </w:rPr>
      </w:r>
    </w:p>
    <w:p>
      <w:pPr>
        <w:pStyle w:val="Subtitle"/>
        <w:rPr>
          <w:lang w:val="ru-RU"/>
        </w:rPr>
      </w:pPr>
      <w:r>
        <w:rPr>
          <w:lang w:val="ru-RU"/>
        </w:rPr>
        <w:t>Аркан «Страшный Суд»</w:t>
      </w:r>
    </w:p>
    <w:p>
      <w:pPr>
        <w:pStyle w:val="Normal"/>
        <w:ind w:firstLine="708"/>
        <w:jc w:val="both"/>
        <w:rPr>
          <w:lang w:val="ru-RU"/>
        </w:rPr>
      </w:pPr>
      <w:r>
        <w:rPr>
          <w:lang w:val="ru-RU"/>
        </w:rPr>
        <w:t>Опять таки, эпизод их христианской книги иудейского происхождения (Апокалипсис Иоанна). Архангел трубит, и земля и море отдают богу умерших для окончательного суда. Окончательный божий суд подразумевает «отделение овнов от козлищ», разделение человечества. После Страшного Суда бог в Апокалипсисе творит новое небо и новую землю, где уже нет ни смерти, ни болезней, ни тьмы.</w:t>
      </w:r>
    </w:p>
    <w:p>
      <w:pPr>
        <w:pStyle w:val="Normal"/>
        <w:ind w:firstLine="708"/>
        <w:jc w:val="both"/>
        <w:rPr>
          <w:lang w:val="ru-RU"/>
        </w:rPr>
      </w:pPr>
      <w:r>
        <w:rPr>
          <w:lang w:val="ru-RU"/>
        </w:rPr>
      </w:r>
    </w:p>
    <w:p>
      <w:pPr>
        <w:pStyle w:val="Subtitle"/>
        <w:rPr>
          <w:lang w:val="ru-RU"/>
        </w:rPr>
      </w:pPr>
      <w:r>
        <w:rPr>
          <w:lang w:val="ru-RU"/>
        </w:rPr>
        <w:t>Аркан «Вселенная»</w:t>
      </w:r>
    </w:p>
    <w:p>
      <w:pPr>
        <w:pStyle w:val="Normal"/>
        <w:ind w:firstLine="708"/>
        <w:jc w:val="both"/>
        <w:rPr>
          <w:lang w:val="ru-RU"/>
        </w:rPr>
      </w:pPr>
      <w:r>
        <w:rPr>
          <w:lang w:val="ru-RU"/>
        </w:rPr>
        <w:t>Еще называется «Мир», в котором мы живем. Аркан напичкан каббалистическими символами четырех Священных Животных. Мир изображен как андрогинное совершенное существо. Границы мира обозначены змеем, кусающим свой хвост (одновременно это и время полного цикла нашего мира). Таким видели итог развития нашей системы каббалисты. Однако по своему смыслу это универсальное откровение для всех Посвященных – Идеальный Человек, и он же Совершенный Мир, Брахма. Не случайно эта карта расположена в самом конце – это как бы венец усилий Мага, то, ради чего он трудится. Интересно, что очень часто на карте изображают обнаженную и танцующую девушку. Это очень похоже на ведийскую богиню утра по имени Ушас. Однако конец эволюции мира весьма похож на его начало. Пуруша (Космический Человек, Первый Адам) здесь изображён так: снаружи духи гармонии, внутри духи элохим и прочее, змея – сфера первичного огня и времени.</w:t>
      </w:r>
    </w:p>
    <w:p>
      <w:pPr>
        <w:pStyle w:val="Normal"/>
        <w:ind w:firstLine="708"/>
        <w:jc w:val="both"/>
        <w:rPr>
          <w:lang w:val="ru-RU"/>
        </w:rPr>
      </w:pPr>
      <w:r>
        <w:rPr>
          <w:lang w:val="ru-RU"/>
        </w:rPr>
      </w:r>
    </w:p>
    <w:p>
      <w:pPr>
        <w:pStyle w:val="Subtitle"/>
        <w:rPr>
          <w:lang w:val="ru-RU"/>
        </w:rPr>
      </w:pPr>
      <w:r>
        <w:rPr>
          <w:lang w:val="ru-RU"/>
        </w:rPr>
        <w:t>Аркан «Глупец»</w:t>
      </w:r>
    </w:p>
    <w:p>
      <w:pPr>
        <w:pStyle w:val="Normal"/>
        <w:jc w:val="both"/>
        <w:rPr>
          <w:lang w:val="ru-RU"/>
        </w:rPr>
      </w:pPr>
      <w:r>
        <w:rPr>
          <w:lang w:val="ru-RU"/>
        </w:rPr>
        <w:tab/>
        <w:t xml:space="preserve">К 21 карте добавлена еще одна картина - «Дурак». Это сделано по нумерологическим соображениям. Система из 21 карты не обладает завершенностью и полнотой Десятки. Сумма двадцати одного числа составляет 231, тогда как система из 22 карт символизируется числом 253 (2+5+3=10). </w:t>
      </w:r>
    </w:p>
    <w:p>
      <w:pPr>
        <w:pStyle w:val="Normal"/>
        <w:jc w:val="both"/>
        <w:rPr>
          <w:lang w:val="ru-RU"/>
        </w:rPr>
      </w:pPr>
      <w:r>
        <w:rPr>
          <w:lang w:val="ru-RU"/>
        </w:rPr>
        <w:tab/>
        <w:t>Некоторые символы этого Аркана намекают на человечество, потому что крокодил является его символом. В то же время это Шут, дух смеха, который появится перед вами мгновенно, если вы отнесётесь к Тарок без верного отношения и будете пытаться использовать в своих целях, упорствуя в своих желаниях и заблуждениях. Тогда эти духи начинают глумиться над вашей глупостью и водить вас за нос. Проникновение в духовный мир это не шутки. Незрелая душа, проникшая за завесу, будет увлечена такими духами и станет «голым королём».</w:t>
      </w:r>
    </w:p>
    <w:p>
      <w:pPr>
        <w:pStyle w:val="Normal"/>
        <w:jc w:val="both"/>
        <w:rPr>
          <w:lang w:val="ru-RU"/>
        </w:rPr>
      </w:pPr>
      <w:r>
        <w:rPr>
          <w:lang w:val="ru-RU"/>
        </w:rPr>
      </w:r>
    </w:p>
    <w:p>
      <w:pPr>
        <w:pStyle w:val="Heading1"/>
        <w:rPr>
          <w:lang w:val="ru-RU"/>
        </w:rPr>
      </w:pPr>
      <w:r>
        <w:rPr>
          <w:lang w:val="ru-RU"/>
        </w:rPr>
        <w:t>Комбинирование Арканов группами из трёх карт</w:t>
      </w:r>
    </w:p>
    <w:p>
      <w:pPr>
        <w:pStyle w:val="Normal"/>
        <w:jc w:val="both"/>
        <w:rPr>
          <w:lang w:val="ru-RU"/>
        </w:rPr>
      </w:pPr>
      <w:r>
        <w:rPr>
          <w:lang w:val="ru-RU"/>
        </w:rPr>
        <w:tab/>
        <w:t>Интересно, что 21 Старший Аркан можно разделить на 7 тематических групп (по три карты в каждой группе). Сделаем краткий очерк об этих троичных группах арканов, а затем перейдем к тому, как эти образы могут выглядеть в соответствии с тайноведением, то есть, перейдем к СМЫСЛУ арканов Тарок.</w:t>
      </w:r>
    </w:p>
    <w:p>
      <w:pPr>
        <w:pStyle w:val="Normal"/>
        <w:jc w:val="both"/>
        <w:rPr>
          <w:lang w:val="ru-RU"/>
        </w:rPr>
      </w:pPr>
      <w:r>
        <w:rPr>
          <w:lang w:val="ru-RU"/>
        </w:rPr>
      </w:r>
    </w:p>
    <w:p>
      <w:pPr>
        <w:pStyle w:val="Subtitle"/>
        <w:spacing w:before="0" w:after="360"/>
        <w:rPr>
          <w:lang w:val="ru-RU"/>
        </w:rPr>
      </w:pPr>
      <w:r>
        <w:rPr>
          <w:lang w:val="ru-RU"/>
        </w:rPr>
        <w:t>Группа каббалистических символов</w:t>
      </w:r>
    </w:p>
    <w:p>
      <w:pPr>
        <w:pStyle w:val="Normal"/>
        <w:jc w:val="center"/>
        <w:rPr>
          <w:b/>
          <w:b/>
          <w:lang w:val="ru-RU"/>
        </w:rPr>
      </w:pPr>
      <w:r>
        <w:rPr>
          <w:b/>
          <w:lang w:val="ru-RU"/>
        </w:rPr>
        <w:t>«Колесница», «Время», «Вселенная»</w:t>
      </w:r>
    </w:p>
    <w:p>
      <w:pPr>
        <w:pStyle w:val="Normal"/>
        <w:jc w:val="both"/>
        <w:rPr>
          <w:lang w:val="ru-RU"/>
        </w:rPr>
      </w:pPr>
      <w:r>
        <w:rPr>
          <w:lang w:val="ru-RU"/>
        </w:rPr>
        <w:tab/>
        <w:t xml:space="preserve">Аркан «Колесница» имеет значение мистической традиции под названием «Меркаба». Это попытка достичь видения Престола Бога и Его ближайших спутников – Священных Жизней и Колёс. Поэтому колесницу везут Сфинксы, совмещающие в себе признаки человека, льва, быка и орла. </w:t>
      </w:r>
    </w:p>
    <w:p>
      <w:pPr>
        <w:pStyle w:val="Normal"/>
        <w:jc w:val="both"/>
        <w:rPr>
          <w:lang w:val="ru-RU"/>
        </w:rPr>
      </w:pPr>
      <w:r>
        <w:rPr>
          <w:lang w:val="ru-RU"/>
        </w:rPr>
        <w:tab/>
        <w:t xml:space="preserve">Аркан «Время» изображает Архангела. Золотой и серебряный сосуды на картине символизируют течение времени из прошлого в настоящее, поскольку серебро связано с Луной, а золото с Солнцем. Архангелы являются этнархами – гениями целых народов и наций. </w:t>
      </w:r>
    </w:p>
    <w:p>
      <w:pPr>
        <w:pStyle w:val="Normal"/>
        <w:jc w:val="both"/>
        <w:rPr>
          <w:lang w:val="ru-RU"/>
        </w:rPr>
      </w:pPr>
      <w:r>
        <w:rPr>
          <w:lang w:val="ru-RU"/>
        </w:rPr>
        <w:tab/>
        <w:t>Аркан «Вселенная», как уже было выше сказано, снова изображает четыре лица Священных Жизней и совершенное существо андрогинной природы. Это символ полной гармонии и единства всех противоположных начал. Это конец – делу венец.</w:t>
      </w:r>
    </w:p>
    <w:p>
      <w:pPr>
        <w:pStyle w:val="Normal"/>
        <w:jc w:val="both"/>
        <w:rPr>
          <w:lang w:val="ru-RU"/>
        </w:rPr>
      </w:pPr>
      <w:r>
        <w:rPr>
          <w:lang w:val="ru-RU"/>
        </w:rPr>
        <w:tab/>
        <w:t>Группа этих Арканов несет в себе смысл ПРОЦЕССА, длящегося во времени. Бог=Солнечная система развивается через семь стадий мира. Он превращает серебро в золото. Андрогин венчает это состояние. К тому же Андрогин является Брахмой – совершенным существом, от которого произошли все остальные существа и вещи и которые в него вернутся в конце времен. Этот Брахма является совершенным человеком, тем, что открывалось только Посвященным. Можно сказать, что здесь дана иерархия всего: сначала показаны Престолы с Херувимами и Серафимами; затем даны сущности, созидающие мир; затем указаны служебные духи.</w:t>
      </w:r>
    </w:p>
    <w:p>
      <w:pPr>
        <w:pStyle w:val="Normal"/>
        <w:jc w:val="both"/>
        <w:rPr>
          <w:lang w:val="ru-RU"/>
        </w:rPr>
      </w:pPr>
      <w:r>
        <w:rPr>
          <w:lang w:val="ru-RU"/>
        </w:rPr>
        <w:tab/>
        <w:t xml:space="preserve">В трех арканах каббалистического происхождения мы видим все Духовные Иерархии: Престолы, Серафимы, Херувимы, Господства, Силы, Власти, Архаи, Архангелы и Ангелы. Это те действующие силы, которые были ведущими в предыдущих кругах мира. Их можно сравнить с Отцом, Сыном и Святым Духом. </w:t>
      </w:r>
    </w:p>
    <w:p>
      <w:pPr>
        <w:pStyle w:val="Normal"/>
        <w:jc w:val="both"/>
        <w:rPr>
          <w:lang w:val="ru-RU"/>
        </w:rPr>
      </w:pPr>
      <w:r>
        <w:rPr>
          <w:lang w:val="ru-RU"/>
        </w:rPr>
      </w:r>
    </w:p>
    <w:p>
      <w:pPr>
        <w:pStyle w:val="Subtitle"/>
        <w:rPr>
          <w:lang w:val="ru-RU"/>
        </w:rPr>
      </w:pPr>
      <w:r>
        <w:rPr>
          <w:rFonts w:eastAsia="Cambria"/>
          <w:lang w:val="ru-RU"/>
        </w:rPr>
        <w:t xml:space="preserve"> </w:t>
      </w:r>
      <w:r>
        <w:rPr>
          <w:lang w:val="ru-RU"/>
        </w:rPr>
        <w:t>Группа женских божеств</w:t>
      </w:r>
    </w:p>
    <w:p>
      <w:pPr>
        <w:pStyle w:val="Normal"/>
        <w:jc w:val="center"/>
        <w:rPr>
          <w:b/>
          <w:b/>
          <w:lang w:val="ru-RU"/>
        </w:rPr>
      </w:pPr>
      <w:r>
        <w:rPr>
          <w:b/>
          <w:lang w:val="ru-RU"/>
        </w:rPr>
        <w:t>«Жрица», «Императрица», «Сила»</w:t>
      </w:r>
    </w:p>
    <w:p>
      <w:pPr>
        <w:pStyle w:val="Normal"/>
        <w:jc w:val="both"/>
        <w:rPr>
          <w:lang w:val="ru-RU"/>
        </w:rPr>
      </w:pPr>
      <w:r>
        <w:rPr>
          <w:lang w:val="ru-RU"/>
        </w:rPr>
        <w:tab/>
        <w:t xml:space="preserve">Аркан «Жрица» изображает египетскую богиню Исиду. По сути это вуаль, натянутая между двух колон. Это сокрытие, тайна. Беременная женщина или уже родившая. Это  завеса, отделяющая наше внешнее сознание от духовно-бессознательных сфер. </w:t>
      </w:r>
    </w:p>
    <w:p>
      <w:pPr>
        <w:pStyle w:val="Normal"/>
        <w:jc w:val="both"/>
        <w:rPr>
          <w:lang w:val="ru-RU"/>
        </w:rPr>
      </w:pPr>
      <w:r>
        <w:rPr>
          <w:lang w:val="ru-RU"/>
        </w:rPr>
        <w:tab/>
        <w:t>Аркан «Императрица» изображает на самом деле Деметру, Цереру. Ее необходимо рисовать с луной под ногами, потому что она изображает именно земные силы материи. Женщина, готовящаяся забеременеть.</w:t>
      </w:r>
    </w:p>
    <w:p>
      <w:pPr>
        <w:pStyle w:val="Normal"/>
        <w:jc w:val="both"/>
        <w:rPr>
          <w:lang w:val="ru-RU"/>
        </w:rPr>
      </w:pPr>
      <w:r>
        <w:rPr>
          <w:lang w:val="ru-RU"/>
        </w:rPr>
        <w:tab/>
        <w:t xml:space="preserve">Аркан «Сила» имеет индийское происхождение и должен называться Шакти, Шри Дэви. Эту богиню изображают в Индии сидящей верхом на льве. Это соблазнительная женская сила, правящая материальным миром. Это магия, перед которой никто не может устоять. Эфирная природа. </w:t>
      </w:r>
    </w:p>
    <w:p>
      <w:pPr>
        <w:pStyle w:val="Normal"/>
        <w:jc w:val="both"/>
        <w:rPr>
          <w:lang w:val="ru-RU"/>
        </w:rPr>
      </w:pPr>
      <w:r>
        <w:rPr>
          <w:lang w:val="ru-RU"/>
        </w:rPr>
        <w:tab/>
        <w:t xml:space="preserve">Исида в Египте имеет три ипостаси: Исида с Гором, Исида с крыльями, Исида с львиной головой. Как видите, этого троичного облика Изиды хватило бы для иллюстрации всех трех арканов, изображающих женский полюс бытия. Женское начало всегда символизирует материальную природу, порождающую разнообразнейшие формы. Поэтому в трех арканах данной группы мы имеем символы трех материальных проводников. </w:t>
      </w:r>
    </w:p>
    <w:p>
      <w:pPr>
        <w:pStyle w:val="Normal"/>
        <w:jc w:val="both"/>
        <w:rPr/>
      </w:pPr>
      <w:r>
        <w:rPr>
          <w:lang w:val="ru-RU"/>
        </w:rPr>
        <w:tab/>
        <w:t>В индуизме первичный корень космоса изображается в образе богини Уш</w:t>
      </w:r>
      <w:r>
        <w:rPr>
          <w:i/>
          <w:lang w:val="ru-RU"/>
        </w:rPr>
        <w:t>а</w:t>
      </w:r>
      <w:r>
        <w:rPr>
          <w:lang w:val="ru-RU"/>
        </w:rPr>
        <w:t xml:space="preserve">с, также называемой Шри (наделенная шестью совершенствами). Когда космос начинает развертываться в проявленное состояние, единая материальная энергия Шри Дэви разделяется на три потока: дравья-шакти, крийя-шакти и джняна-шакти (энергия материи, энергия действия и энергия знания). Энергия материи развернула все материальные элементы космоса (стихии) и </w:t>
      </w:r>
      <w:r>
        <w:rPr>
          <w:i/>
          <w:lang w:val="ru-RU"/>
        </w:rPr>
        <w:t>атман</w:t>
      </w:r>
      <w:r>
        <w:rPr>
          <w:lang w:val="ru-RU"/>
        </w:rPr>
        <w:t xml:space="preserve"> (силу воли). Эта энергия и представлена в Тарок «Императрицей». Энергия действия привела к возникновению способностей ощущать и действовать (5 органов чувств и 5 органов действия). По всей видимости, эта энергия представлена именно арканом «Сила», потому что вместе с органами чувств и действий развернулась и </w:t>
      </w:r>
      <w:r>
        <w:rPr>
          <w:i/>
          <w:lang w:val="ru-RU"/>
        </w:rPr>
        <w:t xml:space="preserve">прана </w:t>
      </w:r>
      <w:r>
        <w:rPr>
          <w:lang w:val="ru-RU"/>
        </w:rPr>
        <w:t xml:space="preserve">(жизненная энергия, питающая действия и чувственное восприятие). Это именно то, что индуизм называет </w:t>
      </w:r>
      <w:r>
        <w:rPr>
          <w:i/>
          <w:lang w:val="ru-RU"/>
        </w:rPr>
        <w:t>майя</w:t>
      </w:r>
      <w:r>
        <w:rPr>
          <w:lang w:val="ru-RU"/>
        </w:rPr>
        <w:t xml:space="preserve">, иллюзия чувств. Энергия знания вывела на сцену десять богов, управляющих вселенной, а также </w:t>
      </w:r>
      <w:r>
        <w:rPr>
          <w:i/>
          <w:lang w:val="ru-RU"/>
        </w:rPr>
        <w:t>манас</w:t>
      </w:r>
      <w:r>
        <w:rPr>
          <w:lang w:val="ru-RU"/>
        </w:rPr>
        <w:t xml:space="preserve"> (силу ума). Поэтому в аркане «Изида» мы видим книгу.</w:t>
      </w:r>
    </w:p>
    <w:p>
      <w:pPr>
        <w:pStyle w:val="Normal"/>
        <w:ind w:firstLine="708"/>
        <w:jc w:val="both"/>
        <w:rPr/>
      </w:pPr>
      <w:r>
        <w:rPr>
          <w:lang w:val="ru-RU"/>
        </w:rPr>
        <w:t xml:space="preserve">Собственно, индусы изображали силу чувств в образе богини </w:t>
      </w:r>
      <w:r>
        <w:rPr>
          <w:i/>
          <w:lang w:val="ru-RU"/>
        </w:rPr>
        <w:t>Сарасвати</w:t>
      </w:r>
      <w:r>
        <w:rPr>
          <w:lang w:val="ru-RU"/>
        </w:rPr>
        <w:t xml:space="preserve">, которая играла на </w:t>
      </w:r>
      <w:r>
        <w:rPr>
          <w:i/>
          <w:lang w:val="ru-RU"/>
        </w:rPr>
        <w:t>ситаре</w:t>
      </w:r>
      <w:r>
        <w:rPr>
          <w:lang w:val="ru-RU"/>
        </w:rPr>
        <w:t xml:space="preserve">, струнном инструменте.  Силу материи (кундалини, или дравья-шакти) они изображали в образе черной Кали, а силу мышления – в образе богини удачи и процветания </w:t>
      </w:r>
      <w:r>
        <w:rPr>
          <w:i/>
          <w:lang w:val="ru-RU"/>
        </w:rPr>
        <w:t>Лакшми</w:t>
      </w:r>
      <w:r>
        <w:rPr>
          <w:lang w:val="ru-RU"/>
        </w:rPr>
        <w:t>.</w:t>
      </w:r>
    </w:p>
    <w:p>
      <w:pPr>
        <w:pStyle w:val="Normal"/>
        <w:jc w:val="both"/>
        <w:rPr/>
      </w:pPr>
      <w:r>
        <w:rPr>
          <w:lang w:val="ru-RU"/>
        </w:rPr>
        <w:tab/>
        <w:t xml:space="preserve">Христианским прообразом этой группы арканов является «жена, облаченная в солнце» из </w:t>
      </w:r>
      <w:r>
        <w:rPr>
          <w:i/>
          <w:lang w:val="ru-RU"/>
        </w:rPr>
        <w:t>Книги Откровения Иоанна</w:t>
      </w:r>
      <w:r>
        <w:rPr>
          <w:lang w:val="ru-RU"/>
        </w:rPr>
        <w:t xml:space="preserve">-богослова. Голову жены украшала диадема из 12 звезд, под ногами ее был лунный серп, а в груди – солнце. Она кричала от мук рождения и родила младенца мужского пола. За ней погнался дракон и т.д. Образ жены из </w:t>
      </w:r>
      <w:r>
        <w:rPr>
          <w:i/>
          <w:lang w:val="ru-RU"/>
        </w:rPr>
        <w:t>Откровения</w:t>
      </w:r>
      <w:r>
        <w:rPr>
          <w:lang w:val="ru-RU"/>
        </w:rPr>
        <w:t xml:space="preserve"> совмещает в себе признаки всех трех арканов, тогда как в </w:t>
      </w:r>
      <w:r>
        <w:rPr>
          <w:i/>
          <w:lang w:val="ru-RU"/>
        </w:rPr>
        <w:t>Тарок</w:t>
      </w:r>
      <w:r>
        <w:rPr>
          <w:lang w:val="ru-RU"/>
        </w:rPr>
        <w:t xml:space="preserve"> серп под ногой принадлежит «Императрице», диадема из звезд – «Силе», а солнце в груди и признаки беременности – «Изиде». Вспомните три главных начала алхимиков: соль, серу и ртуть, которые изображались знаками солнца, месяца и меркурия.</w:t>
      </w:r>
    </w:p>
    <w:p>
      <w:pPr>
        <w:pStyle w:val="Normal"/>
        <w:jc w:val="both"/>
        <w:rPr>
          <w:lang w:val="ru-RU"/>
        </w:rPr>
      </w:pPr>
      <w:r>
        <w:rPr>
          <w:lang w:val="ru-RU"/>
        </w:rPr>
        <w:tab/>
        <w:t xml:space="preserve"> В человеке женские арканы можно сравнить с тремя энергетическими центрами, расположенными под диафрагмой. Эти центры не только отвечают за существование человека и его воспроизводство но также за снабжение энергией центров силы, расположенных над ними. Центр в основании позвоночника это область «Императрицы» (физическое), крестцовый центр – «Силы» (эфирное), центр живота – «Изиды» (астральное).</w:t>
      </w:r>
    </w:p>
    <w:p>
      <w:pPr>
        <w:pStyle w:val="Normal"/>
        <w:jc w:val="both"/>
        <w:rPr>
          <w:lang w:val="ru-RU"/>
        </w:rPr>
      </w:pPr>
      <w:r>
        <w:rPr>
          <w:lang w:val="ru-RU"/>
        </w:rPr>
      </w:r>
    </w:p>
    <w:p>
      <w:pPr>
        <w:pStyle w:val="Subtitle"/>
        <w:rPr>
          <w:lang w:val="ru-RU"/>
        </w:rPr>
      </w:pPr>
      <w:r>
        <w:rPr>
          <w:lang w:val="ru-RU"/>
        </w:rPr>
        <w:t>Группа социальных слоев</w:t>
      </w:r>
    </w:p>
    <w:p>
      <w:pPr>
        <w:pStyle w:val="Normal"/>
        <w:jc w:val="center"/>
        <w:rPr>
          <w:b/>
          <w:b/>
          <w:lang w:val="ru-RU"/>
        </w:rPr>
      </w:pPr>
      <w:r>
        <w:rPr>
          <w:b/>
          <w:lang w:val="ru-RU"/>
        </w:rPr>
        <w:t>«Маг», «Император», «Папа»</w:t>
      </w:r>
    </w:p>
    <w:p>
      <w:pPr>
        <w:pStyle w:val="Normal"/>
        <w:jc w:val="both"/>
        <w:rPr>
          <w:lang w:val="ru-RU"/>
        </w:rPr>
      </w:pPr>
      <w:r>
        <w:rPr>
          <w:lang w:val="ru-RU"/>
        </w:rPr>
        <w:tab/>
        <w:t>Теперь мы собрали вместе арканы, изображающие мужские фигуры. Если миссия женщин в большей степени связана с деторождением и материальным бытом, то мужское начало выражает себя социально значимым способом, через труд и профессии. Поэтому здесь мы должны увидеть три главных подразделения общества.</w:t>
      </w:r>
    </w:p>
    <w:p>
      <w:pPr>
        <w:pStyle w:val="Normal"/>
        <w:ind w:firstLine="708"/>
        <w:jc w:val="both"/>
        <w:rPr>
          <w:lang w:val="ru-RU"/>
        </w:rPr>
      </w:pPr>
      <w:r>
        <w:rPr>
          <w:lang w:val="ru-RU"/>
        </w:rPr>
        <w:t xml:space="preserve">Аркан «Император» символизирует собой политическую власть. «Папа» символизирует религиозный авторитет. «Маг» олицетворяет другие слои общества, имеющие дело с материей и трудящиеся ради пропитания. Меч на алтаре Мага символизирует армию и полицию, монета – торговцев, чаша – деятелей искусств, сферу развлечений, жезл – крестьян и рабочих. Подобное разделение на касты существует в любом социуме объективно. </w:t>
      </w:r>
    </w:p>
    <w:p>
      <w:pPr>
        <w:pStyle w:val="Normal"/>
        <w:ind w:firstLine="708"/>
        <w:jc w:val="both"/>
        <w:rPr>
          <w:lang w:val="ru-RU"/>
        </w:rPr>
      </w:pPr>
      <w:r>
        <w:rPr>
          <w:lang w:val="ru-RU"/>
        </w:rPr>
        <w:t xml:space="preserve">Однако Тарок должен сказать нам и о том, что стоит за подобным внешним проявлением арканов. В чем тут тайна? Император здесь аналогичен фараону, сыну богов, Папа замещает Христа, Иерофанта. Маг же может символизировать человека со способностями, ученика. Здесь кроется тонкое соответствие энергетическим центрам, расположенным выше живота, потому что горловой центр отвечает за развитые способности Мага, сердечный центр дает контакт с собственной душой и ее Учителем, а головной центр отвечает, с одной стороны, за власть, а с другой, за расширение сознания во время принятия посвящения. </w:t>
      </w:r>
    </w:p>
    <w:p>
      <w:pPr>
        <w:pStyle w:val="Normal"/>
        <w:ind w:firstLine="708"/>
        <w:jc w:val="both"/>
        <w:rPr>
          <w:lang w:val="ru-RU"/>
        </w:rPr>
      </w:pPr>
      <w:r>
        <w:rPr>
          <w:lang w:val="ru-RU"/>
        </w:rPr>
      </w:r>
    </w:p>
    <w:p>
      <w:pPr>
        <w:pStyle w:val="Subtitle"/>
        <w:rPr>
          <w:lang w:val="ru-RU"/>
        </w:rPr>
      </w:pPr>
      <w:r>
        <w:rPr>
          <w:lang w:val="ru-RU"/>
        </w:rPr>
        <w:t>Группа фатума</w:t>
      </w:r>
    </w:p>
    <w:p>
      <w:pPr>
        <w:pStyle w:val="Normal"/>
        <w:jc w:val="center"/>
        <w:rPr>
          <w:b/>
          <w:b/>
          <w:lang w:val="ru-RU"/>
        </w:rPr>
      </w:pPr>
      <w:r>
        <w:rPr>
          <w:b/>
          <w:lang w:val="ru-RU"/>
        </w:rPr>
        <w:t>«Колесо Судьбы», «Смерть» и «Страшный Суд»</w:t>
      </w:r>
    </w:p>
    <w:p>
      <w:pPr>
        <w:pStyle w:val="Normal"/>
        <w:jc w:val="both"/>
        <w:rPr/>
      </w:pPr>
      <w:r>
        <w:rPr>
          <w:lang w:val="ru-RU"/>
        </w:rPr>
        <w:tab/>
        <w:t xml:space="preserve">Эта группа имеет отношение к Эдему после изгнания из него Адама и Евы. В верхней части изображен Херувим с вращающимся огненным мечом, поставленный охранять дорогу в сад. Это так называемый Страж Порога. Тифон – это злой </w:t>
      </w:r>
      <w:r>
        <w:rPr>
          <w:i/>
          <w:lang w:val="ru-RU"/>
        </w:rPr>
        <w:t>воздух</w:t>
      </w:r>
      <w:r>
        <w:rPr>
          <w:lang w:val="ru-RU"/>
        </w:rPr>
        <w:t xml:space="preserve"> пустыни, ариманический дух гибели; а Германубис – люциферический дух любопытства. Сера и железо. Зло и свобода воли.</w:t>
      </w:r>
    </w:p>
    <w:p>
      <w:pPr>
        <w:pStyle w:val="Normal"/>
        <w:jc w:val="both"/>
        <w:rPr>
          <w:lang w:val="ru-RU"/>
        </w:rPr>
      </w:pPr>
      <w:r>
        <w:rPr>
          <w:lang w:val="ru-RU"/>
        </w:rPr>
        <w:tab/>
        <w:tab/>
        <w:t xml:space="preserve">Аркан «Смерть». В библейском контексте это Всадница на бледном коне, за которой следует весь ад. Смерть является последним врагом, которого победит бог в будущем. Сейчас же это непобедимый враг. Изображение в виде скелета подразумевает твердую материю, череп и кости. Минеральное начало всегда несет в себе качество хрупкости, любой твердый предмет имеет уязвимую точку. Как говорится, что не гнется, то ломается. </w:t>
      </w:r>
    </w:p>
    <w:p>
      <w:pPr>
        <w:pStyle w:val="Normal"/>
        <w:jc w:val="both"/>
        <w:rPr/>
      </w:pPr>
      <w:r>
        <w:rPr>
          <w:lang w:val="ru-RU"/>
        </w:rPr>
        <w:tab/>
        <w:t>Аркан «Страшный Суд». Эта карта указывает на завершающий аккорд и часто указывает на буквальную смерть или на отделение, разрыв. Предки.</w:t>
      </w:r>
    </w:p>
    <w:p>
      <w:pPr>
        <w:pStyle w:val="Normal"/>
        <w:ind w:firstLine="708"/>
        <w:jc w:val="both"/>
        <w:rPr/>
      </w:pPr>
      <w:r>
        <w:rPr>
          <w:lang w:val="ru-RU"/>
        </w:rPr>
        <w:t>Эта группа тесно связана темой смерти и таких событий, которые нельзя преодолеть. Интересно, что Тифон-Сет, изображенный на Колесе Фортуны, это брат Осириса, принесший смерть. Так что все эти Арканы причастны тайнам смерти и кармы. Данная группа арканов объясняет нам роль ариманических и люциферических духов. С одной стороны, они ответственны за природные и техногенные катастрофы, стремясь занять место человечества. С другой стороны, они вызвали необходимость в физическом размножении. Душа человека при нисхождении в земной мир не может сама облечь себя в плоть. Посредством этих духов она присоединяется к телу, зачатому родителями. Естественно, что потом душа это тело отбрасывает. Можно также увидеть в «Фортуне» силы, приведшие человека к физическому рождению; в «Смерти» - болезни в течение жизни; а «Страшный Суд» - освобождение через смерть.</w:t>
      </w:r>
    </w:p>
    <w:p>
      <w:pPr>
        <w:pStyle w:val="Normal"/>
        <w:jc w:val="both"/>
        <w:rPr>
          <w:lang w:val="ru-RU"/>
        </w:rPr>
      </w:pPr>
      <w:r>
        <w:rPr>
          <w:lang w:val="ru-RU"/>
        </w:rPr>
        <w:tab/>
        <w:t>Здесь мы сталкиваемся со всеми силами, имеющими отношение к плоти и минеральному миру. Весь минеральный мир Земли по сути является мертвым. Но зато он предоставляет почву для человеческой свободы. Именно в этом мире человек делает то, что хочет, доказывая свою независимость от него. Телу человека минеральный мир предоставляет опору, скелет, который не относится к трем главным процессам в организме (к обмену веществ, ритму и чувству). Аркан «Суда» может символизировать ноги, которыми мы ходим по земле; «Фортуна» - руки (судьба человека в его руках), а «Смерть» - голову и особенно челюсть с зубами, подразумевая голод и жажду.</w:t>
      </w:r>
    </w:p>
    <w:p>
      <w:pPr>
        <w:pStyle w:val="Normal"/>
        <w:jc w:val="both"/>
        <w:rPr>
          <w:lang w:val="ru-RU"/>
        </w:rPr>
      </w:pPr>
      <w:r>
        <w:rPr>
          <w:lang w:val="ru-RU"/>
        </w:rPr>
      </w:r>
    </w:p>
    <w:p>
      <w:pPr>
        <w:pStyle w:val="Subtitle"/>
        <w:rPr>
          <w:lang w:val="ru-RU"/>
        </w:rPr>
      </w:pPr>
      <w:r>
        <w:rPr>
          <w:lang w:val="ru-RU"/>
        </w:rPr>
        <w:t>Группа неприятностей</w:t>
      </w:r>
    </w:p>
    <w:p>
      <w:pPr>
        <w:pStyle w:val="Normal"/>
        <w:jc w:val="center"/>
        <w:rPr>
          <w:b/>
          <w:b/>
          <w:lang w:val="ru-RU"/>
        </w:rPr>
      </w:pPr>
      <w:r>
        <w:rPr>
          <w:b/>
          <w:lang w:val="ru-RU"/>
        </w:rPr>
        <w:t>«Повешенный», «Дьявол», «Башня»</w:t>
      </w:r>
    </w:p>
    <w:p>
      <w:pPr>
        <w:pStyle w:val="Normal"/>
        <w:jc w:val="both"/>
        <w:rPr>
          <w:lang w:val="ru-RU"/>
        </w:rPr>
      </w:pPr>
      <w:r>
        <w:rPr>
          <w:lang w:val="ru-RU"/>
        </w:rPr>
        <w:tab/>
        <w:t xml:space="preserve">Аркан «Повешенный». Изображает запутанность в материальном мире. Ноги сложены в виде креста, что говорит о кресте страдания. Здесь испытания коснулись материальной стороны жизни, поскольку жертва теряет деньги. Это символ жадности и расплаты. </w:t>
      </w:r>
    </w:p>
    <w:p>
      <w:pPr>
        <w:pStyle w:val="Normal"/>
        <w:jc w:val="both"/>
        <w:rPr>
          <w:lang w:val="ru-RU"/>
        </w:rPr>
      </w:pPr>
      <w:r>
        <w:rPr>
          <w:lang w:val="ru-RU"/>
        </w:rPr>
        <w:tab/>
        <w:t>Аркан «Дьявол» указывает на тему ревности и на темную сторону жизни. Здесь испытания приходят через отношения, особенно через лиц противоположного пола. Изображены символы животности и крепкой связи с материей (женщиной).</w:t>
      </w:r>
    </w:p>
    <w:p>
      <w:pPr>
        <w:pStyle w:val="Normal"/>
        <w:ind w:firstLine="708"/>
        <w:jc w:val="both"/>
        <w:rPr>
          <w:lang w:val="ru-RU"/>
        </w:rPr>
      </w:pPr>
      <w:r>
        <w:rPr>
          <w:lang w:val="ru-RU"/>
        </w:rPr>
        <w:t xml:space="preserve">Если трактовать «Дьявола» как демонические силы, то подобная трактовка очень сильно действует при его сочетании с «Колесом Судьбы». Вместе с картой «Смерть» это соблазнение человека земными радостями, успехом, исполнением желаний. «Страшный Суд» говорит о том, что человек сознательно вступил на «левый» путь, и о том, что он себе уготовил благодаря этому. </w:t>
      </w:r>
    </w:p>
    <w:p>
      <w:pPr>
        <w:pStyle w:val="Normal"/>
        <w:jc w:val="both"/>
        <w:rPr>
          <w:lang w:val="ru-RU"/>
        </w:rPr>
      </w:pPr>
      <w:r>
        <w:rPr>
          <w:lang w:val="ru-RU"/>
        </w:rPr>
        <w:tab/>
        <w:t xml:space="preserve">Аркан «Башня» символизирует гордыню, цепляние за способности и положение, гордость, жестокость и отделённость от всех. В результате страдают именно способности или теряются преимущества. Это наша самость, ложное эго, самомнение. </w:t>
      </w:r>
    </w:p>
    <w:p>
      <w:pPr>
        <w:pStyle w:val="Normal"/>
        <w:jc w:val="both"/>
        <w:rPr>
          <w:lang w:val="ru-RU"/>
        </w:rPr>
      </w:pPr>
      <w:r>
        <w:rPr>
          <w:lang w:val="ru-RU"/>
        </w:rPr>
        <w:tab/>
        <w:t xml:space="preserve">Группа этих Арканов выглядит очень угрожающе в сочетании с фатальными картами. С ней теснейшим образом связана и другая группа карт Тарок – группа испытаний. Эти карты связаны с древнейшими этапами материального становления человека. «Повешенный» привязан к дереву за стопу, фигуры перед «Дьяволом» стоят на коленях. «Башня» же является весьма наглядным фаллическим символом. </w:t>
      </w:r>
    </w:p>
    <w:p>
      <w:pPr>
        <w:pStyle w:val="Normal"/>
        <w:jc w:val="both"/>
        <w:rPr>
          <w:lang w:val="ru-RU"/>
        </w:rPr>
      </w:pPr>
      <w:r>
        <w:rPr>
          <w:lang w:val="ru-RU"/>
        </w:rPr>
      </w:r>
    </w:p>
    <w:p>
      <w:pPr>
        <w:pStyle w:val="Subtitle"/>
        <w:rPr>
          <w:lang w:val="ru-RU"/>
        </w:rPr>
      </w:pPr>
      <w:r>
        <w:rPr>
          <w:lang w:val="ru-RU"/>
        </w:rPr>
        <w:t>Группа испытаний</w:t>
      </w:r>
    </w:p>
    <w:p>
      <w:pPr>
        <w:pStyle w:val="Normal"/>
        <w:jc w:val="center"/>
        <w:rPr>
          <w:b/>
          <w:b/>
          <w:lang w:val="ru-RU"/>
        </w:rPr>
      </w:pPr>
      <w:r>
        <w:rPr>
          <w:b/>
          <w:lang w:val="ru-RU"/>
        </w:rPr>
        <w:t>«Влюбленные», «Юстиция», «Отшельник»</w:t>
      </w:r>
    </w:p>
    <w:p>
      <w:pPr>
        <w:pStyle w:val="Normal"/>
        <w:jc w:val="both"/>
        <w:rPr>
          <w:lang w:val="ru-RU"/>
        </w:rPr>
      </w:pPr>
      <w:r>
        <w:rPr>
          <w:lang w:val="ru-RU"/>
        </w:rPr>
        <w:tab/>
        <w:t xml:space="preserve">Аркан «Влюбленные». Происхождение этого Аркана может быть двояким. Иногда изображают индийский символ Знака Близнецов: пару первых людей, брата и сестру по имени Яма и Ями. Другой же вариант Аркана иллюстрирует одну историю из жизни знаменитого Геракла. Однажды перед Гераклом предстали две девушки. Одна выглядела целомудренно, а другая распутно, и Гераклу надо было выбрать одну из них. Это как бы моральный выбор, испытание природы наших желаний. </w:t>
      </w:r>
    </w:p>
    <w:p>
      <w:pPr>
        <w:pStyle w:val="Normal"/>
        <w:jc w:val="both"/>
        <w:rPr>
          <w:lang w:val="ru-RU"/>
        </w:rPr>
      </w:pPr>
      <w:r>
        <w:rPr>
          <w:lang w:val="ru-RU"/>
        </w:rPr>
        <w:tab/>
        <w:t>Аркан «Юстиция» изображает римскую богиню справедливости и правосудия. По легенде, ее глаза всегда завязаны, чтобы не судить человека по внешнему виду (не предвзято, а в соответствии с установленными законами). В одной руке у богини весы, а в другой меч. Это как бы огненное испытание. Меч всегда является оружием истины. Это испытание нашего ума и наших мыслей. Этот Аркан олицетворяет связь Овна с Весами – зрение (подчеркнуто повязкой на глазах).</w:t>
      </w:r>
    </w:p>
    <w:p>
      <w:pPr>
        <w:pStyle w:val="Normal"/>
        <w:jc w:val="both"/>
        <w:rPr>
          <w:lang w:val="ru-RU"/>
        </w:rPr>
      </w:pPr>
      <w:r>
        <w:rPr>
          <w:lang w:val="ru-RU"/>
        </w:rPr>
        <w:tab/>
        <w:t xml:space="preserve">Аркан «Отшельник» символизирует уход в пустыню, где мало воды и еды, плохие климатические условия и не с кем общаться. Это ограничение плоти, свет земной мудрости, избежание искушений и обманов, экономия. Это все виды аскетизма и жертвоприношений (лампа в руке). Это терапевт. Это Ученик Мирового Учителя (Христа). </w:t>
      </w:r>
    </w:p>
    <w:p>
      <w:pPr>
        <w:pStyle w:val="Normal"/>
        <w:jc w:val="both"/>
        <w:rPr>
          <w:lang w:val="ru-RU"/>
        </w:rPr>
      </w:pPr>
      <w:r>
        <w:rPr>
          <w:lang w:val="ru-RU"/>
        </w:rPr>
        <w:tab/>
        <w:t>Эти Арканы своеобразным образом противоположны трем картам из предыдущей группы. Человек как бы склонен успешно пройти жизненное испытание и избежать утрат и ударов судьбы. Влюбленные противоположны Дьяволу, Юстиция – Башне, Отшельник – Повешенному. В этом противопоставлении можно увидеть во Влюбленных астрологическое действие Венеры, а в Дьяволе – Марса; в Юстиции – Сатурна, а в Башне – Луны, в Отшельнике – Меркурия, в Повешенном – Юпитера. Интересно, что Отшельник и Дьявол оба обитают в пустыне. Их соединение напоминает сюжет искушения Христа в пустыне.</w:t>
      </w:r>
    </w:p>
    <w:p>
      <w:pPr>
        <w:pStyle w:val="Normal"/>
        <w:jc w:val="both"/>
        <w:rPr>
          <w:lang w:val="ru-RU"/>
        </w:rPr>
      </w:pPr>
      <w:r>
        <w:rPr>
          <w:lang w:val="ru-RU"/>
        </w:rPr>
      </w:r>
    </w:p>
    <w:p>
      <w:pPr>
        <w:pStyle w:val="Subtitle"/>
        <w:rPr>
          <w:lang w:val="ru-RU"/>
        </w:rPr>
      </w:pPr>
      <w:r>
        <w:rPr>
          <w:lang w:val="ru-RU"/>
        </w:rPr>
        <w:t>Группа космических начал</w:t>
      </w:r>
    </w:p>
    <w:p>
      <w:pPr>
        <w:pStyle w:val="Normal"/>
        <w:jc w:val="center"/>
        <w:rPr>
          <w:b/>
          <w:b/>
          <w:lang w:val="ru-RU"/>
        </w:rPr>
      </w:pPr>
      <w:r>
        <w:rPr>
          <w:b/>
          <w:lang w:val="ru-RU"/>
        </w:rPr>
        <w:t>«Солнце», «Луна», «Звезда»</w:t>
      </w:r>
    </w:p>
    <w:p>
      <w:pPr>
        <w:pStyle w:val="Normal"/>
        <w:jc w:val="both"/>
        <w:rPr>
          <w:lang w:val="ru-RU"/>
        </w:rPr>
      </w:pPr>
      <w:r>
        <w:rPr>
          <w:lang w:val="ru-RU"/>
        </w:rPr>
        <w:tab/>
        <w:t xml:space="preserve">Аркан «Солнце» символизирует всё, что символизирует Солнце. Это отцовство, поддержка какого-то лица, энергия, полноценное развитие, витальность и здоровье, ритмическая система легких и сердца. Это категория настоящего времени. Возможно, это дети в возрасте до семи лет. </w:t>
      </w:r>
    </w:p>
    <w:p>
      <w:pPr>
        <w:pStyle w:val="Normal"/>
        <w:jc w:val="both"/>
        <w:rPr>
          <w:lang w:val="ru-RU"/>
        </w:rPr>
      </w:pPr>
      <w:r>
        <w:rPr>
          <w:lang w:val="ru-RU"/>
        </w:rPr>
        <w:tab/>
        <w:t xml:space="preserve">Аркан «Луна» символизирует психическую природу ума, память, прошлое, фантазии и иллюзии, иногда обман. Это нервная система. </w:t>
      </w:r>
    </w:p>
    <w:p>
      <w:pPr>
        <w:pStyle w:val="Normal"/>
        <w:jc w:val="both"/>
        <w:rPr>
          <w:lang w:val="ru-RU"/>
        </w:rPr>
      </w:pPr>
      <w:r>
        <w:rPr>
          <w:lang w:val="ru-RU"/>
        </w:rPr>
        <w:tab/>
        <w:t>Аркан «Звезда» олицетворяет подвижные светила – планеты. Звезду нередко называют «надеждой», потому что она имеет отношение к категории будущего времени. Эта карта может иметь египетское происхождение и обозначать божество реки Нил и урожая. Это обмен веществ, тесно связанный с гормональной системой.</w:t>
      </w:r>
    </w:p>
    <w:p>
      <w:pPr>
        <w:pStyle w:val="Normal"/>
        <w:spacing w:before="0" w:after="0"/>
        <w:jc w:val="both"/>
        <w:rPr>
          <w:lang w:val="ru-RU"/>
        </w:rPr>
      </w:pPr>
      <w:r>
        <w:rPr>
          <w:lang w:val="ru-RU"/>
        </w:rPr>
        <w:tab/>
        <w:t xml:space="preserve">Собирание трех этих арканов в одну группу самоочевидно. Но в отличие от трех каббалистических арканов, показывающих нам тех духов, которые действуют за покровом майи, здесь мы видим все объекты нашей солнечной системы, которые являются главными обителями этих духов. </w:t>
      </w:r>
    </w:p>
    <w:p>
      <w:pPr>
        <w:pStyle w:val="Normal"/>
        <w:spacing w:before="0" w:after="0"/>
        <w:ind w:firstLine="708"/>
        <w:jc w:val="both"/>
        <w:rPr>
          <w:lang w:val="ru-RU"/>
        </w:rPr>
      </w:pPr>
      <w:r>
        <w:rPr>
          <w:lang w:val="ru-RU"/>
        </w:rPr>
        <w:t>Сатурн-Водолей, Солнце и Луна являются тремя главными стадиями Солнечной Системы, предшествовавшими современной земной. Солнце связано с Христом, Луна с ЯХУВАХ (Исида-Осирис), планеты – с семью Лучами. Если же рассматривать эти три карты как категории времени, то Луна будет олицетворять прошлое, темперамент, плен души; Солнце говорит о настоящем моменте, личных усилиях и определенной свободе, о характере человека; а Звезда указывает на будущее и на цель души, на исток душевных энергий.</w:t>
      </w:r>
    </w:p>
    <w:p>
      <w:pPr>
        <w:pStyle w:val="Normal"/>
        <w:ind w:firstLine="708"/>
        <w:jc w:val="both"/>
        <w:rPr>
          <w:lang w:val="ru-RU"/>
        </w:rPr>
      </w:pPr>
      <w:r>
        <w:rPr>
          <w:lang w:val="ru-RU"/>
        </w:rPr>
      </w:r>
    </w:p>
    <w:p>
      <w:pPr>
        <w:pStyle w:val="Subtitle"/>
        <w:spacing w:before="0" w:after="360"/>
        <w:rPr>
          <w:lang w:val="ru-RU"/>
        </w:rPr>
      </w:pPr>
      <w:r>
        <w:rPr>
          <w:lang w:val="ru-RU"/>
        </w:rPr>
        <w:t>Три группы по семь</w:t>
      </w:r>
    </w:p>
    <w:p>
      <w:pPr>
        <w:pStyle w:val="Normal"/>
        <w:jc w:val="both"/>
        <w:rPr>
          <w:lang w:val="ru-RU"/>
        </w:rPr>
      </w:pPr>
      <w:r>
        <w:rPr>
          <w:lang w:val="ru-RU"/>
        </w:rPr>
        <w:tab/>
        <w:t xml:space="preserve">Вполне вероятно, что Арканы каждой группы можно расклассифицировать по трем категориям времени (или трем состояниям материи). </w:t>
      </w:r>
    </w:p>
    <w:p>
      <w:pPr>
        <w:pStyle w:val="Normal"/>
        <w:jc w:val="both"/>
        <w:rPr>
          <w:lang w:val="ru-RU"/>
        </w:rPr>
      </w:pPr>
      <w:r>
        <w:rPr>
          <w:lang w:val="ru-RU"/>
        </w:rPr>
        <w:tab/>
        <w:t>Группа Луны: Юстиция, Башня, Смерть, Император, Жрица и Время.</w:t>
      </w:r>
    </w:p>
    <w:p>
      <w:pPr>
        <w:pStyle w:val="Normal"/>
        <w:jc w:val="both"/>
        <w:rPr>
          <w:lang w:val="ru-RU"/>
        </w:rPr>
      </w:pPr>
      <w:r>
        <w:rPr>
          <w:lang w:val="ru-RU"/>
        </w:rPr>
        <w:tab/>
        <w:t>Группа Солнца: Влюбленные, Дьявол, Фортуна, Папа, Сила и Колесница.</w:t>
      </w:r>
    </w:p>
    <w:p>
      <w:pPr>
        <w:pStyle w:val="Normal"/>
        <w:jc w:val="both"/>
        <w:rPr>
          <w:lang w:val="ru-RU"/>
        </w:rPr>
      </w:pPr>
      <w:r>
        <w:rPr>
          <w:lang w:val="ru-RU"/>
        </w:rPr>
        <w:tab/>
        <w:t>Группа Звезды: Отшельник, Повешенный, Страшный Суд, Маг, Хозяйка и Вселенная.</w:t>
      </w:r>
    </w:p>
    <w:p>
      <w:pPr>
        <w:pStyle w:val="Normal"/>
        <w:jc w:val="both"/>
        <w:rPr>
          <w:lang w:val="ru-RU"/>
        </w:rPr>
      </w:pPr>
      <w:r>
        <w:rPr>
          <w:lang w:val="ru-RU"/>
        </w:rPr>
        <w:tab/>
        <w:t>С первой группой арканов связана нервная система, преимущественно локализованная в голове. «Луна» имеет непосредственное отношение к психической природе человека, к измерению времени, к изоляции «Башни» и к мировому закону «Юстиции», действие которого распространяется на все Иерархии, представленные арканом «Время». «Юстиция» выражает собой принцип мирового закона, за реализацией которого следят Иерархии «Времени». Кроме того, «Юстиция» указывает нам на глаза, которые относятся именно к головной системе. Этот аркан подразумевает способность выносить здравые решения на основе достоверных впечатлений и силы разума. «Башня» подразумевает личность человека, базирующуюся на его мышлении. Она является оборотной стороной «Юстиции», когда человека заключают в тюрьму либо судьба унижает нашу гордыню и самодовольство. Книга у «Жрицы» является теми самыми записями в астральном свете, на основе которых осуществляется правосудие судьбы. Аркан «Смерть» имеет отношение к минеральным силам в теле человека, которые имеют свое прямое выражение и действие именно в голове. От образования солей в голове и их растворения зависит мышление человека. «Император» является воплощением Сатурна, он тесно связан с «Юстицией» в общественных делах и является «головой» страны. «Время» олицетворяет те Иерархии космоса, которые участвуют как в жизни индивидуума, так и в жизни всего общества. Архангелы олицетворяют душу той или иной нации, а потому связаны с «Императором»; Ангелы участвовали в создании нервной системы и органов чувств. Они также связаны и со «Звездой» как с источником духовных воздействий на человека, ведущих в будущее.</w:t>
      </w:r>
    </w:p>
    <w:p>
      <w:pPr>
        <w:pStyle w:val="Normal"/>
        <w:jc w:val="both"/>
        <w:rPr>
          <w:lang w:val="ru-RU"/>
        </w:rPr>
      </w:pPr>
      <w:r>
        <w:rPr>
          <w:lang w:val="ru-RU"/>
        </w:rPr>
        <w:tab/>
        <w:t>Вторая группа арканов, группа «Солнца», связана с энергией чувств и действий, воплощенных в ритмической системе сердца и легких, а также с жизненной энергией. Этой группе присущ импульс, активность, страсть. Все эти свойства синтетически указаны арканом «Сила». На нем изображен Лев – знак максимальной власти Солнца. Само «Солнце» является источником жизненной энергии, оплодотворяющая сила которой заставляет «Влюбленных» любить друг друга. Развивает эту тему «Дьявол», разжигая страсти и приводя к привязанности и ревности. Духи «Колеса Фортуны» приводят к необходимости воплощаться на земле посредством полового размножения. «Папа» олицетворяет Юпитер, отвечающий за детей, религию, сельское хозяйство, питание и рост. «Колесница» представляет те Иерархии Юпитера, которые между смертью человека и новым его рождением формируют карму его здоровья и интенсивности жизненных сил. Как «Солнце», так и «Колесо Фортуны», являются символами свободы, однако в первом случае свобода осуществляется на основе сознания, а во втором – на основе бессознательности и анархии.</w:t>
      </w:r>
    </w:p>
    <w:p>
      <w:pPr>
        <w:pStyle w:val="Normal"/>
        <w:jc w:val="both"/>
        <w:rPr>
          <w:lang w:val="ru-RU"/>
        </w:rPr>
      </w:pPr>
      <w:r>
        <w:rPr>
          <w:lang w:val="ru-RU"/>
        </w:rPr>
        <w:tab/>
        <w:t>Третья группа арканов связана в человеке с системой конечностей и обмена веществ, а в космосе – с принципом воли. Поэтому здесь фигурирует аркан «Вселенная», представляющий высшие Иерархии, - Планетарных Логосов. Эти же Логосы представлены и на аркане «Звезда» как проводники высших энергий, изливающихся через астральный план. «Императрица» является воплощением силы воли. Планета является полем жизни и действия для людей. Планетарные Духи создают для всех такие внешние условия, которые дают возможность изживать карму, созданную действиями людей. Поэтому все арканы этой группы имеют еще одну общую тему – внешний мир, минеральное царство, ресурсы, ценности и деньги. Поэтому «Маг» олицетворяет Марс и людей, работающих во внешнем мире и преобразующих его. «Страшный суд» олицетворяет стихийные бедствия и кармическое воздаяние извне. «Повешенный» олицетворяет потерю средств и имущества, а «Отшельник» - их экономию, а также спасение от катастрофы. Все арканы этой группы, в некотором смысле, олицетворяют духовные поиски человека, методы развития.</w:t>
      </w:r>
    </w:p>
    <w:p>
      <w:pPr>
        <w:pStyle w:val="Heading1"/>
        <w:rPr>
          <w:lang w:val="ru-RU"/>
        </w:rPr>
      </w:pPr>
      <w:r>
        <w:rPr>
          <w:lang w:val="ru-RU"/>
        </w:rPr>
        <w:t>Имагинативные образы арканов Тарок</w:t>
      </w:r>
    </w:p>
    <w:p>
      <w:pPr>
        <w:pStyle w:val="Normal"/>
        <w:jc w:val="both"/>
        <w:rPr>
          <w:lang w:val="ru-RU"/>
        </w:rPr>
      </w:pPr>
      <w:r>
        <w:rPr>
          <w:lang w:val="ru-RU"/>
        </w:rPr>
        <w:tab/>
        <w:t xml:space="preserve">Сначала давайте обсудим, что такое имагинация. Имагинация это образ вещи или явления, или существа. Наше мышление ориентировано на слова и их смысл. Однако можно переключить сознание на образы. Такое происходит с нами между сном и бодрствованием, когда мы «видим» сновидения. Кое-кто считает, что сновидения являются просто воспоминаниями. Но это слишком примитивное объяснение. Сновидение это невербальный разговор образами. Например, одеяло закрыло вам лицо, а во сне вы видите, будто вас кто-то душит. Нельзя же утверждать, что это воспоминание. Нет, образы «своим языком» выражают то, что происходит с вами. </w:t>
      </w:r>
    </w:p>
    <w:p>
      <w:pPr>
        <w:pStyle w:val="Normal"/>
        <w:jc w:val="both"/>
        <w:rPr>
          <w:lang w:val="ru-RU"/>
        </w:rPr>
      </w:pPr>
      <w:r>
        <w:rPr>
          <w:lang w:val="ru-RU"/>
        </w:rPr>
        <w:tab/>
        <w:t>Теперь перейдем к другой категории опыта. Например, человек приходит в соприкосновение с существами тонкого мира. Тогда какие образы выдаст его подсознание? Или представим себе человека, который интуитивно глубоко проник в поток воды, природу дождя и молний? В каких образах он выразит свое понимание происходящего в природе?</w:t>
      </w:r>
    </w:p>
    <w:p>
      <w:pPr>
        <w:pStyle w:val="Normal"/>
        <w:jc w:val="both"/>
        <w:rPr>
          <w:lang w:val="ru-RU"/>
        </w:rPr>
      </w:pPr>
      <w:r>
        <w:rPr>
          <w:lang w:val="ru-RU"/>
        </w:rPr>
        <w:tab/>
        <w:t>Существует тренировка мышления, которая позволяет освоить в совершенстве способность мыслить имагинациями. В качестве примера человека, овладевшего этим искусством, приведем довольно известного мистика Рудольф Штейнер. От  него мы узнаем некоторые подробности мира имагинаций. Например, когда человек созерцает имагинацию, он видит образ не как фотографию, и даже не как трехмерную голографию, а как картину с обратной перспективой. От него же мы узнаем многие подробности того, как должны выглядеть образы арканов Тарок в имагинациях. Штейнер пишет об имагинациях:</w:t>
      </w:r>
    </w:p>
    <w:p>
      <w:pPr>
        <w:pStyle w:val="Normal"/>
        <w:spacing w:before="0" w:after="0"/>
        <w:ind w:firstLine="708"/>
        <w:jc w:val="both"/>
        <w:rPr>
          <w:rFonts w:ascii="Courier New" w:hAnsi="Courier New" w:cs="Courier New"/>
          <w:lang w:val="ru-RU"/>
        </w:rPr>
      </w:pPr>
      <w:r>
        <w:rPr>
          <w:rFonts w:cs="Courier New" w:ascii="Courier New" w:hAnsi="Courier New"/>
          <w:lang w:val="ru-RU"/>
        </w:rPr>
        <w:t>«Имагинация дает образ. Поэтому великие религиозные учителя прошлых времен говорили образно; имагинация дает не абстрактную мысль, а образ. Во всех религиях говорится в образах. Образ обычно считают чем-то второстепенным, но если человек способен каждую мысль снова обратить в образ, он достигает более высокой ступени. Такая способность является предпосылкой для принципиально нового вида восприятия. Речь идет о том, что человек становится в состоянии не просто абстрактно думать, а каждый раз воспринимать мысль в образе.</w:t>
      </w:r>
    </w:p>
    <w:p>
      <w:pPr>
        <w:pStyle w:val="Normal"/>
        <w:spacing w:before="0" w:after="0"/>
        <w:ind w:firstLine="708"/>
        <w:jc w:val="both"/>
        <w:rPr>
          <w:rFonts w:ascii="Courier New" w:hAnsi="Courier New" w:cs="Courier New"/>
          <w:lang w:val="ru-RU"/>
        </w:rPr>
      </w:pPr>
      <w:r>
        <w:rPr>
          <w:rFonts w:cs="Courier New" w:ascii="Courier New" w:hAnsi="Courier New"/>
          <w:lang w:val="ru-RU"/>
        </w:rPr>
        <w:t>Как правило, человек формирует лишь мысли. Более развитый человек должен думать в образах, то есть "имагинировать". Смысл лежит уже в самом выражении: иметь власть запечатлевать нечто в какой-то вещи (имагинировать). В фантазии поэта или художника мы находим лишь очень слабое отражение имагинации.</w:t>
      </w:r>
    </w:p>
    <w:p>
      <w:pPr>
        <w:pStyle w:val="Normal"/>
        <w:spacing w:before="0" w:after="120"/>
        <w:ind w:firstLine="708"/>
        <w:jc w:val="both"/>
        <w:rPr/>
      </w:pPr>
      <w:r>
        <w:rPr>
          <w:rFonts w:cs="Courier New" w:ascii="Courier New" w:hAnsi="Courier New"/>
          <w:lang w:val="ru-RU"/>
        </w:rPr>
        <w:t xml:space="preserve">Только если человек поднимется до имагинаций, он сможет сознательно взращивать в себе склонности для будущих инкарнаций. В этом заключается секрет того, почему великие основатели религий могли распространять свое влияние далеко за пределами своего времени. Образы, которые они дали людям, стали причиной склонностей для последующих инкарнаций. Каждый образ, который они заложили в души, выступает в виде целого мира человеческих чувств. Либо человек приобретает такие имагинаций сам, либо он получает их от какого-либо Учителя. Сами мы имеем их в том случае, если мы овладели всей жизнью чувств; это уровень эзотерического ученика. Он чувствует то, что считает нужным; о чувствах прочих людей заботятся основатели религий. Любая религия есть мир чувств будущих рас; поэтому если этот мир и прекратит свое существование внешне, впоследствии он оживет в склонностях. В настоящее время, например, проявляются склонности, заложенные в человечестве еще в </w:t>
      </w:r>
      <w:r>
        <w:rPr>
          <w:rFonts w:cs="Courier New" w:ascii="Courier New" w:hAnsi="Courier New"/>
        </w:rPr>
        <w:t>XIII</w:t>
      </w:r>
      <w:r>
        <w:rPr>
          <w:rFonts w:cs="Courier New" w:ascii="Courier New" w:hAnsi="Courier New"/>
          <w:lang w:val="ru-RU"/>
        </w:rPr>
        <w:t xml:space="preserve"> и </w:t>
      </w:r>
      <w:r>
        <w:rPr>
          <w:rFonts w:cs="Courier New" w:ascii="Courier New" w:hAnsi="Courier New"/>
        </w:rPr>
        <w:t>XIV</w:t>
      </w:r>
      <w:r>
        <w:rPr>
          <w:rFonts w:cs="Courier New" w:ascii="Courier New" w:hAnsi="Courier New"/>
          <w:lang w:val="ru-RU"/>
        </w:rPr>
        <w:t xml:space="preserve"> веках. Поэтому так важно, чтобы в человеческие сердца не закладывались материалистические образы современности, которые — в случае, если они не будут преодолены духовными представлениями, — оснастят будущего человека склонностями к чудовищной жестокости, склонностями, целиком направленными на чувственный мир. Это те живущие в человеке страсти и желания, которые исходят из имагинации».</w:t>
      </w:r>
    </w:p>
    <w:p>
      <w:pPr>
        <w:pStyle w:val="Normal"/>
        <w:spacing w:before="0" w:after="120"/>
        <w:jc w:val="center"/>
        <w:rPr>
          <w:b/>
          <w:b/>
          <w:sz w:val="36"/>
          <w:szCs w:val="36"/>
          <w:lang w:val="ru-RU"/>
        </w:rPr>
      </w:pPr>
      <w:r>
        <w:rPr>
          <w:b/>
          <w:sz w:val="36"/>
          <w:szCs w:val="36"/>
          <w:lang w:val="ru-RU"/>
        </w:rPr>
        <w:t>Аркан «Вселенная»</w:t>
      </w:r>
    </w:p>
    <w:p>
      <w:pPr>
        <w:pStyle w:val="Normal"/>
        <w:spacing w:before="0" w:after="0"/>
        <w:jc w:val="both"/>
        <w:rPr>
          <w:lang w:val="ru-RU"/>
        </w:rPr>
      </w:pPr>
      <w:r>
        <w:rPr>
          <w:lang w:val="ru-RU"/>
        </w:rPr>
        <w:tab/>
        <w:t xml:space="preserve">В школе объясняют происхождение солнца и планет следующей демонстрацией. Наливают воду в посуду, наливают сверху масло покрывающее воду пленкой. Затем опускают туда волчок. Учитель крутит волчок, а масло начинает стягиваться в отдельные капли. Учитель объясняет, что вот так из газовой туманности сформировались планеты солнечной системы. </w:t>
      </w:r>
    </w:p>
    <w:p>
      <w:pPr>
        <w:pStyle w:val="Normal"/>
        <w:spacing w:before="0" w:after="120"/>
        <w:jc w:val="both"/>
        <w:rPr>
          <w:lang w:val="ru-RU"/>
        </w:rPr>
      </w:pPr>
      <w:r>
        <w:rPr>
          <w:lang w:val="ru-RU"/>
        </w:rPr>
        <w:tab/>
        <w:t>Однако в этом опыте он ничего не говорит о том, что кто-то должен был крутить волчок. То есть он не указывает на Духов, которые стоят за процессом вращения и созидания.</w:t>
      </w:r>
    </w:p>
    <w:p>
      <w:pPr>
        <w:pStyle w:val="Normal"/>
        <w:spacing w:before="0" w:after="120"/>
        <w:jc w:val="both"/>
        <w:rPr>
          <w:lang w:val="ru-RU"/>
        </w:rPr>
      </w:pPr>
      <w:r>
        <w:rPr>
          <w:lang w:val="ru-RU"/>
        </w:rPr>
        <w:tab/>
        <w:t xml:space="preserve">Итак, аркан «Вселенная» показывает нам тех Духов, которые пришли из пространства, чтобы создать в определенном месте космоса нашу солнечную систему. Христианство перечисляет девять Иерархий духовного мира: Престолов, Серафимов, Херувимов, Господств, Сил, Властей, Архаи, Архангелов и Ангелов. </w:t>
      </w:r>
    </w:p>
    <w:p>
      <w:pPr>
        <w:pStyle w:val="Normal"/>
        <w:spacing w:before="0" w:after="0"/>
        <w:jc w:val="both"/>
        <w:rPr>
          <w:lang w:val="ru-RU"/>
        </w:rPr>
      </w:pPr>
      <w:r>
        <w:rPr>
          <w:lang w:val="ru-RU"/>
        </w:rPr>
        <w:tab/>
        <w:t xml:space="preserve">Первые три из них обладали способностью сотворить новый мир. Они излили из себя огненную тепловую субстанцию, первичный огонь солнца. Так возникла граница системы, ее не-преступи-кольцо, изображенное виде змеи, кусающей свой хвост. Змея является символом кругов времени, Сатурна и Духа Мудрости, которого предки называли Асура Варуна, Ахура Мазда. </w:t>
      </w:r>
    </w:p>
    <w:p>
      <w:pPr>
        <w:pStyle w:val="Normal"/>
        <w:spacing w:before="0" w:after="0"/>
        <w:ind w:firstLine="708"/>
        <w:jc w:val="both"/>
        <w:rPr/>
      </w:pPr>
      <w:r>
        <w:rPr>
          <w:lang w:val="ru-RU"/>
        </w:rPr>
        <w:t>Создатели мира обступали его снаружи, тогда как все остальные Духи были внутри не-преступи-кольца. Мы видим этих создателей в обликах четырех животных: Льва, Быка, Орла и Человека. Эти образы – ширма, своеобразная подмена. Они взяты из видения библейскими пророками неких существ о шести крыльях и четырех ликах, которые летали вокруг Престола Божьего и пели «Свят, свят, свят Господь Воинств! Вся земля полна славы Его!» Однако на самом деле существует четыре вида свободных Духов, и наиважнейшими для первого акта творения были первые из них, которых Штейнер назвал Духами Вселюбви, а Е.П. Блаватская – четырьмя Великими Махараджами, Владыками Кармы солнечной системы. Давайте приведем здесь символы этих существ (по А.Бейли), чтобы знать, как их надо изображать на самом деле.</w:t>
      </w:r>
    </w:p>
    <w:p>
      <w:pPr>
        <w:pStyle w:val="Normal"/>
        <w:ind w:firstLine="708"/>
        <w:jc w:val="both"/>
        <w:rPr>
          <w:lang w:val="ru-RU"/>
        </w:rPr>
      </w:pPr>
      <w:r>
        <w:rPr>
          <w:lang w:val="ru-RU"/>
        </w:rPr>
        <w:t>Великих Махараджей, Духов Вселюбви, представляют как шар зеленого огня с тремя розовыми лучами. Следующие Духи – Духи Гармонии – сферой зеленого и серебряного цветов, разделенной «тау». Третья свободная Иерархия – Огненные Колёса, полные очей (в иудео-христианской символике); птица с тёмным оперением и лучащимися светом глазами (по А.Бейли). И четвертый образ это Херувим, который имеет и аккадский прототип, и египетский (сфинкс), и иудейский. Их символизируют две ярко-розовые звезды скрепленные фиолетовой лентой.</w:t>
      </w:r>
    </w:p>
    <w:p>
      <w:pPr>
        <w:pStyle w:val="Normal"/>
        <w:ind w:firstLine="708"/>
        <w:jc w:val="both"/>
        <w:rPr/>
      </w:pPr>
      <w:r>
        <w:rPr>
          <w:lang w:val="ru-RU"/>
        </w:rPr>
        <w:t>Почему же старинные художники Европы предпочли нарисовать на этом аркане Льва, Быка, Орла и Человека? Дело в том, что эти свободные Духи транслируют в солнечную систему излучения далеких звезд, в частности, и зодиакального круга. Когда наступил следующий этап творения, влияние этих Духов на субстанцию заложило будущие образы этих самых животных, а также и человека. Поэтому древние ясновидящие смогли обозначить этих Духов по следам их воздействия – по обликам животных. Но возникновение животных произошло потом. Сейчас мы еще в начале творения, и этих животных образов, в строгом смысле, еще нет.</w:t>
      </w:r>
    </w:p>
    <w:p>
      <w:pPr>
        <w:pStyle w:val="23"/>
        <w:jc w:val="both"/>
        <w:rPr>
          <w:lang w:val="ru-RU"/>
        </w:rPr>
      </w:pPr>
      <w:r>
        <w:rPr>
          <w:lang w:val="ru-RU"/>
        </w:rPr>
        <w:t xml:space="preserve">В самой звездной субстанции мира получили своё бытие все другие Иерархии, которые еще не достигли освобождения. Мы видим их на картине в образе танцующего андрогина. Интересно, что этот образ перекликается с еще двумя из индийской религии. Первый – Шива-Натараджа, Шива – король танца. Причём этим танцем он разрушает вселенную, что было бы уместно в конце. Впрочем, начало и конец всегда представляют в мистицизме явление одного порядка. «я ЕСМЬ  Альфа и Омега, первый и последний», - говорит Иисус в Апокалипсисе. Интересно, что в иконографии индуизма широко известен андрогинный образ Шивы, в котором он предстает наполовину Шивой, наполовину богиней Парвати. </w:t>
      </w:r>
    </w:p>
    <w:p>
      <w:pPr>
        <w:pStyle w:val="23"/>
        <w:jc w:val="both"/>
        <w:rPr/>
      </w:pPr>
      <w:r>
        <w:rPr>
          <w:lang w:val="ru-RU"/>
        </w:rPr>
        <w:t xml:space="preserve">Другой образ – ведическая богиня Ушас. Изображают </w:t>
      </w:r>
      <w:r>
        <w:rPr>
          <w:i/>
          <w:lang w:val="ru-RU"/>
        </w:rPr>
        <w:t>Ушас</w:t>
      </w:r>
      <w:r>
        <w:rPr>
          <w:lang w:val="ru-RU"/>
        </w:rPr>
        <w:t xml:space="preserve"> прекрасной девушкой, одетой в сверкающий наряд; она украшает себя как танцовщица, обнажает грудь, показывает себя всей вселенной, является любовницей Солнца, Неба-отца. В Ведах она выступает в паре с </w:t>
      </w:r>
      <w:r>
        <w:rPr>
          <w:i/>
          <w:lang w:val="ru-RU"/>
        </w:rPr>
        <w:t>Савитаром</w:t>
      </w:r>
      <w:r>
        <w:rPr>
          <w:lang w:val="ru-RU"/>
        </w:rPr>
        <w:t xml:space="preserve"> («побудителем»). Только </w:t>
      </w:r>
      <w:r>
        <w:rPr>
          <w:i/>
          <w:lang w:val="ru-RU"/>
        </w:rPr>
        <w:t>Ушас</w:t>
      </w:r>
      <w:r>
        <w:rPr>
          <w:lang w:val="ru-RU"/>
        </w:rPr>
        <w:t xml:space="preserve"> олицетворяет пробуждение и зарю, а </w:t>
      </w:r>
      <w:r>
        <w:rPr>
          <w:i/>
          <w:lang w:val="ru-RU"/>
        </w:rPr>
        <w:t>Савитар</w:t>
      </w:r>
      <w:r>
        <w:rPr>
          <w:lang w:val="ru-RU"/>
        </w:rPr>
        <w:t xml:space="preserve"> – наступление покоя и закат. Это как бы начало и конец всего. Эти два божества являются наивысшими в Ведах. Позднее, они превратились в </w:t>
      </w:r>
      <w:r>
        <w:rPr>
          <w:i/>
          <w:lang w:val="ru-RU"/>
        </w:rPr>
        <w:t xml:space="preserve">Брахму </w:t>
      </w:r>
      <w:r>
        <w:rPr>
          <w:lang w:val="ru-RU"/>
        </w:rPr>
        <w:t>и</w:t>
      </w:r>
      <w:r>
        <w:rPr>
          <w:i/>
          <w:lang w:val="ru-RU"/>
        </w:rPr>
        <w:t xml:space="preserve"> Вач</w:t>
      </w:r>
      <w:r>
        <w:rPr>
          <w:lang w:val="ru-RU"/>
        </w:rPr>
        <w:t xml:space="preserve">. Не случайно главная мантра-молитва браминов Индии посвящена </w:t>
      </w:r>
      <w:r>
        <w:rPr>
          <w:i/>
          <w:lang w:val="ru-RU"/>
        </w:rPr>
        <w:t>Савитару</w:t>
      </w:r>
      <w:r>
        <w:rPr>
          <w:lang w:val="ru-RU"/>
        </w:rPr>
        <w:t xml:space="preserve"> (</w:t>
      </w:r>
      <w:r>
        <w:rPr>
          <w:i/>
          <w:lang w:val="ru-RU"/>
        </w:rPr>
        <w:t>гайатри-мантра</w:t>
      </w:r>
      <w:r>
        <w:rPr>
          <w:lang w:val="ru-RU"/>
        </w:rPr>
        <w:t xml:space="preserve">). Гимны прямо связывают </w:t>
      </w:r>
      <w:r>
        <w:rPr>
          <w:i/>
          <w:lang w:val="ru-RU"/>
        </w:rPr>
        <w:t>Ушас</w:t>
      </w:r>
      <w:r>
        <w:rPr>
          <w:lang w:val="ru-RU"/>
        </w:rPr>
        <w:t xml:space="preserve"> с принципом Времени. В шайвской традиции </w:t>
      </w:r>
      <w:r>
        <w:rPr>
          <w:i/>
          <w:lang w:val="ru-RU"/>
        </w:rPr>
        <w:t>Ушас</w:t>
      </w:r>
      <w:r>
        <w:rPr>
          <w:lang w:val="ru-RU"/>
        </w:rPr>
        <w:t xml:space="preserve"> стала прототипом всепожирающего верховного времени в образе богини Кали (Кали – означает «чёрная», а также «время»). «Сестра Бхаги, кровная родня Варуны, о щедрая Ушас, пробудись первой!» - поёт ведический гимн. И тут мы подходим к удивительной тайне. Кто такой Бхага? Бхага является божеством, связанным в индийской астрологии со Знаком Льва. Он его астральный управитель, т.е. Вулкан. Что скрыто в недрах нашего мира? Вулкан, который возник первым. В то же время, упомянут и Варуна-Сатурн. Сатурн-Вулкан-Плутон – вот троица астрологических сил аркана «Вселенная». Веды изображают акт творения еще и таким способом: черный лебедь Калахамса сносит яйцо мира. Очень важно изображать змею не-преступи-кольца огненно-теплыми красками, а само яйцо – темными цветами. При этом нужна такая перспектива, как-будто яйцо висит в пространстве внизу,  а весь космос стягивается к нему со всех сторон.</w:t>
      </w:r>
    </w:p>
    <w:p>
      <w:pPr>
        <w:pStyle w:val="23"/>
        <w:jc w:val="both"/>
        <w:rPr>
          <w:lang w:val="ru-RU"/>
        </w:rPr>
      </w:pPr>
      <w:r>
        <w:rPr>
          <w:lang w:val="ru-RU"/>
        </w:rPr>
        <w:t>Поздний индуизм изменил ведический образ лебедя, яйца и богини Ушас на бога Брахму (не очень-то правомерно, потому что Брахма происходит от совершенно другого ведического персонажа – Брахманаспати). Главный атрибут Брахмы – его четыре лица. А ведь это то же самое, что и четыре священных животных с лицами Орла, Льва, Тельца и Человека. Лебедя сделали ездовым животным Брахмы. Брахма возник как зародыш вселенной, мировое яйцо. Главная сила Брахмы, с помощью которой он действует и творит весь мир шаг за шагом, это жар его аскез. Но образ Брахманаспати соответствут следующему аркану. В истории замены Ушас и Савитара Брахмой мы видим развитие индуистской мысли от ведического стандарта к более позднему брахманическому.</w:t>
      </w:r>
    </w:p>
    <w:p>
      <w:pPr>
        <w:pStyle w:val="23"/>
        <w:jc w:val="both"/>
        <w:rPr>
          <w:lang w:val="ru-RU"/>
        </w:rPr>
      </w:pPr>
      <w:r>
        <w:rPr>
          <w:lang w:val="ru-RU"/>
        </w:rPr>
        <w:t xml:space="preserve">В христианской традиции аркан «Вселенная» следует назвать космосом Бога-Отца. </w:t>
      </w:r>
    </w:p>
    <w:p>
      <w:pPr>
        <w:pStyle w:val="Normal"/>
        <w:ind w:firstLine="708"/>
        <w:jc w:val="both"/>
        <w:rPr>
          <w:lang w:val="ru-RU"/>
        </w:rPr>
      </w:pPr>
      <w:r>
        <w:rPr>
          <w:lang w:val="ru-RU"/>
        </w:rPr>
        <w:t xml:space="preserve">Р.Штейнер, «Основные элементы эзотерики»: </w:t>
      </w:r>
    </w:p>
    <w:p>
      <w:pPr>
        <w:pStyle w:val="Normal"/>
        <w:spacing w:before="0" w:after="0"/>
        <w:ind w:firstLine="708"/>
        <w:jc w:val="both"/>
        <w:rPr>
          <w:rFonts w:ascii="Courier New" w:hAnsi="Courier New" w:cs="Courier New"/>
          <w:lang w:val="ru-RU"/>
        </w:rPr>
      </w:pPr>
      <w:r>
        <w:rPr>
          <w:rFonts w:cs="Courier New" w:ascii="Courier New" w:hAnsi="Courier New"/>
          <w:lang w:val="ru-RU"/>
        </w:rPr>
        <w:t>«А теперь рассмотрим весь Универсум целиком, прежде всего как нечто физическое: Земля, Солнце, Луна и звезды, Млечный Путь и так далее. Но за всем этим стоит великий интуитивный Дух. Это тот же самый Дух, который выражает себя в наших действиях; он же стоит за целым Универсумом. Христианство называет его "Отец". О нем мало что известно, поэтому его называют также непознаваемым Богом. В теософской литературе это Первый Логос.</w:t>
      </w:r>
    </w:p>
    <w:p>
      <w:pPr>
        <w:pStyle w:val="Normal"/>
        <w:spacing w:before="0" w:after="120"/>
        <w:ind w:firstLine="708"/>
        <w:jc w:val="both"/>
        <w:rPr/>
      </w:pPr>
      <w:r>
        <w:rPr>
          <w:rFonts w:cs="Courier New" w:ascii="Courier New" w:hAnsi="Courier New"/>
          <w:lang w:val="ru-RU"/>
        </w:rPr>
        <w:t xml:space="preserve">Говоря о физическом плане, мы имеем ввиду прежде всего то, что мы воспринимаем нашими органами чувств. За этим стоит интуитивный Дух. Все физическое создано этим Духом. Таким образом, за всем тем, что имеет четкую форму, что может быть воспринято органами чувств, стоит Дух-Отец, Первый Логос. Нашим восприятием мы все это не изменяем. Но изменение происходит, когда мы действуем. Тогда мы изменяем не только окружающий нас внешний мир, но и действующие там силы. В тот момент, когда мы совершаем какой-либо поступок, происходит изменение на физическом плане. Это изменение, однако, вызывается изменением силы того, что соответствует Первому Логосу. На это мы оказываем воздействие нашими делами, и это остается; оно есть и не может исчезнуть, если только мы это не уничтожим посредством той же силы, которая это вызвала. А изменение, вызванное в великих мировых интуициях нашими делами, является тем, что снова возвращается к нам как карма. То, что снова тянет человека в физический мир, называют, имея в виду карму, </w:t>
      </w:r>
      <w:r>
        <w:rPr>
          <w:rFonts w:cs="Courier New" w:ascii="Courier New" w:hAnsi="Courier New"/>
          <w:i/>
          <w:lang w:val="ru-RU"/>
        </w:rPr>
        <w:t>рупа</w:t>
      </w:r>
      <w:r>
        <w:rPr>
          <w:rFonts w:cs="Courier New" w:ascii="Courier New" w:hAnsi="Courier New"/>
          <w:lang w:val="ru-RU"/>
        </w:rPr>
        <w:t xml:space="preserve">. Это название объясняется тем, что вышеописанный процесс осуществляется в </w:t>
      </w:r>
      <w:r>
        <w:rPr>
          <w:rFonts w:cs="Courier New" w:ascii="Courier New" w:hAnsi="Courier New"/>
          <w:i/>
          <w:lang w:val="ru-RU"/>
        </w:rPr>
        <w:t>рупе</w:t>
      </w:r>
      <w:r>
        <w:rPr>
          <w:rFonts w:cs="Courier New" w:ascii="Courier New" w:hAnsi="Courier New"/>
          <w:lang w:val="ru-RU"/>
        </w:rPr>
        <w:t>, то есть посредством тела, посредством внешнего. Когда мы воздействуем на внешние интуиции, мы совершаем это в теле».</w:t>
      </w:r>
    </w:p>
    <w:p>
      <w:pPr>
        <w:pStyle w:val="Normal"/>
        <w:spacing w:before="0" w:after="120"/>
        <w:ind w:firstLine="708"/>
        <w:jc w:val="both"/>
        <w:rPr>
          <w:rFonts w:ascii="Courier New" w:hAnsi="Courier New" w:cs="Courier New"/>
          <w:lang w:val="ru-RU"/>
        </w:rPr>
      </w:pPr>
      <w:r>
        <w:rPr>
          <w:lang w:val="ru-RU"/>
        </w:rPr>
        <w:t>Престолы, Серафимы и Херувимы отражают человеку его внешнюю карму, формируя обстоятельства судьбы.</w:t>
      </w:r>
    </w:p>
    <w:p>
      <w:pPr>
        <w:pStyle w:val="Normal"/>
        <w:jc w:val="center"/>
        <w:rPr>
          <w:b/>
          <w:b/>
          <w:sz w:val="36"/>
          <w:szCs w:val="36"/>
          <w:lang w:val="ru-RU"/>
        </w:rPr>
      </w:pPr>
      <w:r>
        <w:rPr>
          <w:b/>
          <w:sz w:val="36"/>
          <w:szCs w:val="36"/>
          <w:lang w:val="ru-RU"/>
        </w:rPr>
        <w:t>Аркан «Колесница»</w:t>
      </w:r>
    </w:p>
    <w:p>
      <w:pPr>
        <w:pStyle w:val="Normal"/>
        <w:jc w:val="both"/>
        <w:rPr>
          <w:lang w:val="ru-RU"/>
        </w:rPr>
      </w:pPr>
      <w:r>
        <w:rPr>
          <w:lang w:val="ru-RU"/>
        </w:rPr>
        <w:tab/>
        <w:t>Если дальше развивать наши аналогии, то можно изобразить в аркане «Колесница» Брахму, а на карте «Время» - Вишну. Почему Колесница-Меркаба вроде бы происходит от видения Иезекиилем Престола Бога и Серафимов с Херувимами, но мы не связываем «Колесницу» с первым моментом возникновения мира? Да потому, что иудаизм считает верховным богом Яхве Элохим. Бибия начинается со слов «В начале сотворили Элохим небо и землю». Элохим это Великие Строители мира, его зодчие, которые приступили к работе с материалом, излитым Престолами. Элохим это вторичные творцы. Та же самая школа Каббалы 13-го века указывала на то, что первую строчку Библии синтаксически правильно переводить так: «Вместе с Началом сотворили Элохим небо и землю». Начало это Престолы, а теперь к ним присоединяются Элохим, которых именуют еще Господствами (Духами Мудрости), Силами (Духами Движения) и Властями (Духами Формы). Отметьте также, что в начале творения мир еще не разделен на небо и землю. Это происходит гораздо позже.</w:t>
      </w:r>
    </w:p>
    <w:p>
      <w:pPr>
        <w:pStyle w:val="Normal"/>
        <w:jc w:val="both"/>
        <w:rPr>
          <w:lang w:val="ru-RU"/>
        </w:rPr>
      </w:pPr>
      <w:r>
        <w:rPr>
          <w:lang w:val="ru-RU"/>
        </w:rPr>
        <w:tab/>
        <w:t>Причем Иезекииль сам открывает имя того Духа, которого он увидел: «Свят, свят, свят Господь Саваоф!» Саваоф (Цебаот) обысно переводят как «Господь Воинств», что намекает на армию, на воинственного Марса. В «Тайной Доктрине» можно прочитать следующие строки:</w:t>
      </w:r>
    </w:p>
    <w:p>
      <w:pPr>
        <w:pStyle w:val="Normal"/>
        <w:ind w:firstLine="708"/>
        <w:jc w:val="both"/>
        <w:rPr/>
      </w:pPr>
      <w:r>
        <w:rPr>
          <w:rFonts w:cs="Courier New" w:ascii="Courier New" w:hAnsi="Courier New"/>
          <w:lang w:val="ru-RU"/>
        </w:rPr>
        <w:t>«</w:t>
      </w:r>
      <w:r>
        <w:rPr>
          <w:rFonts w:cs="Courier New" w:ascii="Courier New" w:hAnsi="Courier New"/>
          <w:lang w:val="ru-RU" w:eastAsia="en-US"/>
        </w:rPr>
        <w:t>У египетских гностиков Тот или Гермес был Главою Семи, имена которых даны Оригеном: как Адонай – Гений Солнца; Тао – Луны; Элой – Юпитера; Саваоф – Марса; Орей – Венеры; Астафай – Меркурия; и Ильдабаоф – Сатурна».</w:t>
      </w:r>
    </w:p>
    <w:p>
      <w:pPr>
        <w:pStyle w:val="Normal"/>
        <w:jc w:val="both"/>
        <w:rPr/>
      </w:pPr>
      <w:r>
        <w:rPr>
          <w:lang w:val="ru-RU"/>
        </w:rPr>
        <w:tab/>
        <w:t xml:space="preserve">А как же Серафимы? Неужели они тоже связаны не с высшими небесами, а с Марсом? Серафимы это огненные змеи, которые упоминаются в библейской Книге Чисел. Господь Израиля наслал их на согрешивших израильтян, и те стали погибать от их укусов. После того как Моисей помолился о прощении народа, Бог велит ему установить посреди стана шест с медным змием, чтобы всякий укушенный, посмотрев на него, исцелялся. Слово «серафим» произошло от еврейского глагола </w:t>
      </w:r>
      <w:r>
        <w:rPr>
          <w:i/>
          <w:lang w:val="ru-RU"/>
        </w:rPr>
        <w:t>сараф</w:t>
      </w:r>
      <w:r>
        <w:rPr>
          <w:lang w:val="ru-RU"/>
        </w:rPr>
        <w:t xml:space="preserve">, означающего «жечь, испепелять, разрушать». Серафим, возможно, связаны с уреем – золотой коброй, которую носили на лбу фараоны Египта. Израильские предания представляют </w:t>
      </w:r>
      <w:r>
        <w:rPr>
          <w:i/>
          <w:lang w:val="ru-RU"/>
        </w:rPr>
        <w:t>сатану</w:t>
      </w:r>
      <w:r>
        <w:rPr>
          <w:lang w:val="ru-RU"/>
        </w:rPr>
        <w:t xml:space="preserve"> тоже серафимом с двенадцатью крыльями. Все серафимы принадлежат, согласно Каббале, сфере Марса. В этой сфере правит строгость бога, и именно из нее посылаются чинить препятствия духи противления, символом которых является </w:t>
      </w:r>
      <w:r>
        <w:rPr>
          <w:i/>
          <w:lang w:val="ru-RU"/>
        </w:rPr>
        <w:t>сатана</w:t>
      </w:r>
      <w:r>
        <w:rPr>
          <w:lang w:val="ru-RU"/>
        </w:rPr>
        <w:t>. Сфера Марса располагается гораздо ниже Престолов и окружающих Престолы Духов.</w:t>
      </w:r>
    </w:p>
    <w:p>
      <w:pPr>
        <w:pStyle w:val="Normal"/>
        <w:jc w:val="both"/>
        <w:rPr/>
      </w:pPr>
      <w:r>
        <w:rPr>
          <w:lang w:val="ru-RU"/>
        </w:rPr>
        <w:tab/>
        <w:t xml:space="preserve">Так что «Колесница» это Духи Марса, которые ближе всего к Духам Движения, Божественным Строителям астрального космоса. Ведь Колесница движется, и очень быстро! Колёса Колесницы – это тоже особая категория Духов. Каббала соотносит сферу Зодиака с </w:t>
      </w:r>
      <w:r>
        <w:rPr>
          <w:i/>
          <w:lang w:val="ru-RU"/>
        </w:rPr>
        <w:t>Офаним</w:t>
      </w:r>
      <w:r>
        <w:rPr>
          <w:lang w:val="ru-RU"/>
        </w:rPr>
        <w:t xml:space="preserve">, Огненными Колесами, полными очей. Запряжены в Колесницу третьи существа – Херувим. Слово «херувим» происходит от аккадского </w:t>
      </w:r>
      <w:r>
        <w:rPr>
          <w:i/>
          <w:lang w:val="ru-RU"/>
        </w:rPr>
        <w:t>карабу</w:t>
      </w:r>
      <w:r>
        <w:rPr>
          <w:lang w:val="ru-RU"/>
        </w:rPr>
        <w:t xml:space="preserve">, означавшего крылатых духов – хранителей Ассирии. </w:t>
      </w:r>
      <w:r>
        <w:rPr>
          <w:i/>
          <w:lang w:val="ru-RU"/>
        </w:rPr>
        <w:t>Карабу</w:t>
      </w:r>
      <w:r>
        <w:rPr>
          <w:lang w:val="ru-RU"/>
        </w:rPr>
        <w:t xml:space="preserve"> изображались точно также, как и египетский сфинкс. ТО, что пророки Иезекииль и Исайя не делали разницы между Херувим и Серафим позволяет их отождествить между собой.</w:t>
      </w:r>
    </w:p>
    <w:p>
      <w:pPr>
        <w:pStyle w:val="23"/>
        <w:jc w:val="both"/>
        <w:rPr/>
      </w:pPr>
      <w:r>
        <w:rPr>
          <w:lang w:val="ru-RU"/>
        </w:rPr>
        <w:t xml:space="preserve">В Ведах подвиг отделения неба от земли совершает Брахманаспати. </w:t>
      </w:r>
      <w:r>
        <w:rPr>
          <w:i/>
          <w:lang w:val="ru-RU"/>
        </w:rPr>
        <w:t>Брихаспати  (Брахманаспати)</w:t>
      </w:r>
      <w:r>
        <w:rPr>
          <w:lang w:val="ru-RU"/>
        </w:rPr>
        <w:t xml:space="preserve"> – «господин молитвы» и жертвоприношения. У него семь уст и семь лучей, сто крыльев, прекрасный язык, ясный голос. Вооруженный дубиной грома, </w:t>
      </w:r>
      <w:r>
        <w:rPr>
          <w:i/>
          <w:lang w:val="ru-RU"/>
        </w:rPr>
        <w:t>Брихаспати</w:t>
      </w:r>
      <w:r>
        <w:rPr>
          <w:lang w:val="ru-RU"/>
        </w:rPr>
        <w:t xml:space="preserve"> поражает демонов, разрушает загоны для коров, в которых они были заперты, находит свет. Он заполняет воздушное пространство, делает Солнце видимым и разгоняет тьму громом, освобождает от узости хаоса, раскалывает скалы, приготавливает хорошие пути, несет в себе все формы (как основа всех существ). </w:t>
      </w:r>
      <w:r>
        <w:rPr>
          <w:i/>
          <w:lang w:val="ru-RU"/>
        </w:rPr>
        <w:t>Брихаспати</w:t>
      </w:r>
      <w:r>
        <w:rPr>
          <w:lang w:val="ru-RU"/>
        </w:rPr>
        <w:t xml:space="preserve"> рожден от великого света на высочайшем из небес, он отпрыск двух миров – неба и земли. Он изображается как божественный жрец (пурохита или брахман), сотворивший богов и поющий богам гимны. Голос у него громкий и даже ревущий. Его первое имя </w:t>
      </w:r>
      <w:r>
        <w:rPr>
          <w:i/>
          <w:lang w:val="ru-RU"/>
        </w:rPr>
        <w:t>Вак-иша</w:t>
      </w:r>
      <w:r>
        <w:rPr>
          <w:lang w:val="ru-RU"/>
        </w:rPr>
        <w:t>, «повелитель речи». Это Солнце в Овне, древний этап солнечной системы (второй по счету), когда впервые вспыхнуло солнце и появился свет.</w:t>
      </w:r>
    </w:p>
    <w:p>
      <w:pPr>
        <w:pStyle w:val="23"/>
        <w:jc w:val="both"/>
        <w:rPr>
          <w:lang w:val="ru-RU"/>
        </w:rPr>
      </w:pPr>
      <w:r>
        <w:rPr>
          <w:lang w:val="ru-RU"/>
        </w:rPr>
        <w:t>Теперь обратимся к христианским образам, как их объясняет Штейнер.</w:t>
      </w:r>
    </w:p>
    <w:p>
      <w:pPr>
        <w:pStyle w:val="Normal"/>
        <w:spacing w:before="0" w:after="0"/>
        <w:ind w:firstLine="708"/>
        <w:jc w:val="both"/>
        <w:rPr>
          <w:rFonts w:ascii="Courier New" w:hAnsi="Courier New" w:cs="Courier New"/>
          <w:lang w:val="ru-RU"/>
        </w:rPr>
      </w:pPr>
      <w:r>
        <w:rPr>
          <w:rFonts w:cs="Courier New" w:ascii="Courier New" w:hAnsi="Courier New"/>
          <w:lang w:val="ru-RU"/>
        </w:rPr>
        <w:t>«За всем живым стоит Дух имагинаций. Это тот же Дух, который стоит за нашей речью, поэтому в христианской религии его называют "Слово". Это название подразумевает нечто совершенно реальное и конкретное. Дух, стоящий за всем живым и ещё сегодня действующий в нашем языке, в каждом нашем слове, назван поэтому "Словом" с полным правом; он имеет еще и другое обозначение: "Сын" или "Христос". Это Дух, живущий во всем живом как имагинация.</w:t>
      </w:r>
    </w:p>
    <w:p>
      <w:pPr>
        <w:pStyle w:val="Normal"/>
        <w:spacing w:before="0" w:after="0"/>
        <w:ind w:firstLine="708"/>
        <w:jc w:val="both"/>
        <w:rPr>
          <w:rFonts w:ascii="Courier New" w:hAnsi="Courier New" w:cs="Courier New"/>
          <w:lang w:val="ru-RU"/>
        </w:rPr>
      </w:pPr>
      <w:r>
        <w:rPr>
          <w:rFonts w:cs="Courier New" w:ascii="Courier New" w:hAnsi="Courier New"/>
          <w:lang w:val="ru-RU"/>
        </w:rPr>
        <w:t>Второй областью, в которой человек сегодня также не самостоятелен, и соучаствует другой Дух, является речь. С помощью последней мы оказываем воздействие на мир, за которым стоит уже не только физическое, за которым стоит живое. В этом мире жизни остаются имагинации того, о чем мы говорим, формирующие силы, которые создают новые расы. Наша теперешняя раса образовалась из того, что стояло за словами прошлых рас. Эти силы встроены в нашу расу. Кроме того, в рассмотрение входят также имагинации сами по себе. Все это указывает на то, что нашими словами мы вызываем отклик в царстве Сына, царстве Второго Логоса. Эти воздействия возвращаются к нам в виде коллективной кармы целой расы, поскольку мы производим слово не одни, а с помощью духа расы. Что же является основанием такой формы кармы? Где действует Дух расы? — Дух расы действует в человеческих чувствах, пронизывает весь мир чувств. Тут находит отклик то, что является у человека общим с группой.</w:t>
      </w:r>
    </w:p>
    <w:p>
      <w:pPr>
        <w:pStyle w:val="Normal"/>
        <w:spacing w:before="0" w:after="120"/>
        <w:ind w:firstLine="708"/>
        <w:jc w:val="both"/>
        <w:rPr>
          <w:rFonts w:ascii="Courier New" w:hAnsi="Courier New" w:cs="Courier New"/>
          <w:lang w:val="ru-RU"/>
        </w:rPr>
      </w:pPr>
      <w:r>
        <w:rPr>
          <w:rFonts w:cs="Courier New" w:ascii="Courier New" w:hAnsi="Courier New"/>
          <w:lang w:val="ru-RU"/>
        </w:rPr>
        <w:t>То, что исходит из наших чувств, уже имеет дело с нашим окружением; то, что вливается в мир имагинаций, в последующих инкарнациях возвращается назад в виде наших склонностей и возможностей. То есть, своими кармически обусловленными склонностями человек создает себе возможности, которые образуют его судьбу».</w:t>
      </w:r>
    </w:p>
    <w:p>
      <w:pPr>
        <w:pStyle w:val="23"/>
        <w:spacing w:before="0" w:after="120"/>
        <w:jc w:val="both"/>
        <w:rPr/>
      </w:pPr>
      <w:r>
        <w:rPr>
          <w:lang w:val="ru-RU"/>
        </w:rPr>
        <w:t>Господства, Силы и Власти формируют внутреннюю карму человека в период между смертью и новым рождением. «Колесница» должна навевать мысли о здоровье и интересе к жизни (стимулы, движущие мотивы, интересы). Перевернутая говорит о недостатке внимания к чему-либо, о необходимости оглянуться, не прошли ли вы мимо чего-то важного и интересного.</w:t>
      </w:r>
    </w:p>
    <w:p>
      <w:pPr>
        <w:pStyle w:val="Normal"/>
        <w:ind w:firstLine="708"/>
        <w:jc w:val="both"/>
        <w:rPr>
          <w:lang w:val="ru-RU"/>
        </w:rPr>
      </w:pPr>
      <w:r>
        <w:rPr>
          <w:lang w:val="ru-RU"/>
        </w:rPr>
        <w:t>Если первый аркан больше имел отношения к теме времени, то «Колесница» подразумевает категорию пространства: 4 становится 7. Этому аркану исключительно верно присвоили седьмой порядковый номер в последовательности Тарок. Семь олицетворяет цикличность мира. Все развитие проходит через 7 этапов. Все физические характеристики мира дифференцируются на семеричные категории. Иногда этому этапу приписывают символ Орла. Это не лишено оснований, потому что орёл является наилучшим символом для Юпитера и для Урана – планеты побед и солнечной силы. Поэтому на «Колеснице» рисуют крылья орла, египетский символ солнечного диска с крыльями.</w:t>
      </w:r>
    </w:p>
    <w:p>
      <w:pPr>
        <w:pStyle w:val="Normal"/>
        <w:ind w:firstLine="708"/>
        <w:jc w:val="both"/>
        <w:rPr>
          <w:lang w:val="ru-RU"/>
        </w:rPr>
      </w:pPr>
      <w:r>
        <w:rPr>
          <w:lang w:val="ru-RU"/>
        </w:rPr>
        <w:t>Когда Духи Мудрости руководили Духами Движения, возник свет и дым, день и ночь (белый и черный сфинксы), вдох и выдох. Это Юпитер – планета скоростного вращения, магнетизма и электричества, созидательных процессов. В Библии Боги Элохимы творят свет, а помогают им силы «дня» и силы «ночи». У Брахманаспати семь лучей, колесницу Солнца всегда влекут семь коней. Авторы Тарок предпочли подчеркнуть появление света, поэтому «запрягли» в колесницу двух сфинксов. Но это должны быть не сфинксы, а загадочные Архаи, Духи Тьмы и Личности. Впрочем, образ Архаи раскрыт в Тарок арканом «Время», поэтому можно не акцентироваться на них пока что. Можно изображать семь цветных колес и двух коней – черного и белого. Даже было бы правильнее вместо коней рисовать двух крылатых змеев (как это принято было у греков относительно колесницы Деметры). Но традиционно здесь изображаются запряженными Серафим и Херувим.</w:t>
      </w:r>
    </w:p>
    <w:p>
      <w:pPr>
        <w:pStyle w:val="Normal"/>
        <w:ind w:firstLine="708"/>
        <w:jc w:val="both"/>
        <w:rPr/>
      </w:pPr>
      <w:r>
        <w:rPr>
          <w:lang w:val="ru-RU"/>
        </w:rPr>
        <w:t xml:space="preserve">У гностиков первых веков нашей эры был свой вариант «Колесницы». Это было божество Абраксас. Иконографический облик Абраксаса, известный по изображениям на геммах-амулетах </w:t>
      </w:r>
      <w:r>
        <w:rPr/>
        <w:t>I</w:t>
      </w:r>
      <w:r>
        <w:rPr>
          <w:lang w:val="ru-RU"/>
        </w:rPr>
        <w:t xml:space="preserve"> - </w:t>
      </w:r>
      <w:r>
        <w:rPr/>
        <w:t>II</w:t>
      </w:r>
      <w:r>
        <w:rPr>
          <w:lang w:val="ru-RU"/>
        </w:rPr>
        <w:t xml:space="preserve"> вв. н.э., - тело человека с головой петуха (олицетворяющей предвидение и бдительность) или льва, в одной руке у него круглый или овальный щит (солнце), в другой - плеть (символы Мудрости и Власти), либо цеп, либо дубина. Из его тела вырастают две опоры - Нус и Логос, символизируемые змеями (внутреннее чувство и быстрое понимание). Рядом с изображением Абраксаса раполагался ряд букв, несших определенное значение, часть которых составляла слово "Абраксас". Абраксас (</w:t>
      </w:r>
      <w:r>
        <w:rPr/>
        <w:t>Abraxas</w:t>
      </w:r>
      <w:r>
        <w:rPr>
          <w:lang w:val="ru-RU"/>
        </w:rPr>
        <w:t>), Абрасакс (</w:t>
      </w:r>
      <w:r>
        <w:rPr/>
        <w:t>Abrasax</w:t>
      </w:r>
      <w:r>
        <w:rPr>
          <w:lang w:val="ru-RU"/>
        </w:rPr>
        <w:t>) - в гностической традиции (</w:t>
      </w:r>
      <w:r>
        <w:rPr/>
        <w:t>I</w:t>
      </w:r>
      <w:r>
        <w:rPr>
          <w:lang w:val="ru-RU"/>
        </w:rPr>
        <w:t xml:space="preserve"> - </w:t>
      </w:r>
      <w:r>
        <w:rPr/>
        <w:t>III</w:t>
      </w:r>
      <w:r>
        <w:rPr>
          <w:lang w:val="ru-RU"/>
        </w:rPr>
        <w:t xml:space="preserve"> вв.): имя космологического божества. История употребления этого слова прослеживается вплоть до Василида (около 90 г. н.э.). Согласно доктрине василидиан (</w:t>
      </w:r>
      <w:r>
        <w:rPr/>
        <w:t>II</w:t>
      </w:r>
      <w:r>
        <w:rPr>
          <w:lang w:val="ru-RU"/>
        </w:rPr>
        <w:t xml:space="preserve"> в., Сирия), Абраксас - верховный глава небес и эонов, как бы совмещающий в своём лице их полноту. Сумма числовых значений входящих в слово "Абраксас" семи греческих букв (а - 1, </w:t>
      </w:r>
      <w:r>
        <w:rPr/>
        <w:t>b</w:t>
      </w:r>
      <w:r>
        <w:rPr>
          <w:lang w:val="ru-RU"/>
        </w:rPr>
        <w:t xml:space="preserve"> - 2, </w:t>
      </w:r>
      <w:r>
        <w:rPr/>
        <w:t>r</w:t>
      </w:r>
      <w:r>
        <w:rPr>
          <w:lang w:val="ru-RU"/>
        </w:rPr>
        <w:t xml:space="preserve"> - 100, </w:t>
      </w:r>
      <w:r>
        <w:rPr/>
        <w:t>a</w:t>
      </w:r>
      <w:r>
        <w:rPr>
          <w:lang w:val="ru-RU"/>
        </w:rPr>
        <w:t xml:space="preserve"> - 1, </w:t>
      </w:r>
      <w:r>
        <w:rPr/>
        <w:t>x</w:t>
      </w:r>
      <w:r>
        <w:rPr>
          <w:lang w:val="ru-RU"/>
        </w:rPr>
        <w:t xml:space="preserve"> - 60, </w:t>
      </w:r>
      <w:r>
        <w:rPr/>
        <w:t>a</w:t>
      </w:r>
      <w:r>
        <w:rPr>
          <w:lang w:val="ru-RU"/>
        </w:rPr>
        <w:t xml:space="preserve"> - 1, </w:t>
      </w:r>
      <w:r>
        <w:rPr/>
        <w:t>s</w:t>
      </w:r>
      <w:r>
        <w:rPr>
          <w:lang w:val="ru-RU"/>
        </w:rPr>
        <w:t xml:space="preserve"> - 200) составляет 365 - число дней в году ("целокупность мирового времени"), а также число небес ("целокупность мирового пространства") и соответствующих небесам эонов ("целокупность духовного пространства").</w:t>
      </w:r>
    </w:p>
    <w:p>
      <w:pPr>
        <w:pStyle w:val="Normal"/>
        <w:ind w:firstLine="708"/>
        <w:jc w:val="both"/>
        <w:rPr>
          <w:lang w:val="ru-RU"/>
        </w:rPr>
      </w:pPr>
      <w:r>
        <w:rPr>
          <w:lang w:val="ru-RU"/>
        </w:rPr>
        <w:t>Итак, сама Колесница «состоит» из Офаним, Серафим и Херувим – Духов эфирного, астрального и ментального космоса. Но как же должен быть изображен Возница? Если это Дух Марса, то он представляется сыном «ярко-красного огня» и обычно описывается одетым в красные одеяния и несущим в руке жезл из эбенового дерева. Он должен напоминать японского самурая. Сама Колесница имеет квадратный вид и четыре колонны (стойки). Это намек на Юпитер как на «Школу четверных силовых единиц». Юпитер также называют Школой снабжения и благодетельных магов. Существуют типичные планетарные признаки во внешности человека, и их нужно использовать при изображении Тарок правильно.</w:t>
      </w:r>
    </w:p>
    <w:p>
      <w:pPr>
        <w:pStyle w:val="Normal"/>
        <w:jc w:val="center"/>
        <w:rPr>
          <w:b/>
          <w:b/>
          <w:sz w:val="36"/>
          <w:szCs w:val="36"/>
          <w:lang w:val="ru-RU"/>
        </w:rPr>
      </w:pPr>
      <w:r>
        <w:rPr>
          <w:b/>
          <w:sz w:val="36"/>
          <w:szCs w:val="36"/>
          <w:lang w:val="ru-RU"/>
        </w:rPr>
        <w:t>Аркан «Время»</w:t>
      </w:r>
    </w:p>
    <w:p>
      <w:pPr>
        <w:pStyle w:val="Normal"/>
        <w:jc w:val="both"/>
        <w:rPr>
          <w:lang w:val="ru-RU"/>
        </w:rPr>
      </w:pPr>
      <w:r>
        <w:rPr>
          <w:lang w:val="ru-RU"/>
        </w:rPr>
        <w:tab/>
        <w:t>Теперь обсудим образ Вишну. Вишну в Индии – это не единичный божок, а многочисленные Вишну-Аватары. Аватар означает «Тот, Кто нисходит». Это бог, который периодически приходит в мир для его спасения во время какого-либо кризиса. Главных Аватар в индуизме восемь, однако существуют и более многочисленные списки Богов-героев. Аватар может принять облик гигантского кабана, способного клыками поднять всю Землю; а может принять образ царя-героя или пастуха Кришны. Последний Аватар носит имя Калки. Он изображается как всадник с мечом на белом коне. Можно полностью его отождествить с фигурой из 1-ой и 19-ой главы «Откровения Иоанна соучаствует». Однако образ последнего Аватара, Калки, больше сопричастен группе таких арканов, как «Страшный суд» и «Башня».</w:t>
      </w:r>
    </w:p>
    <w:p>
      <w:pPr>
        <w:pStyle w:val="Normal"/>
        <w:ind w:firstLine="708"/>
        <w:jc w:val="both"/>
        <w:rPr>
          <w:lang w:val="ru-RU"/>
        </w:rPr>
      </w:pPr>
      <w:r>
        <w:rPr>
          <w:lang w:val="ru-RU"/>
        </w:rPr>
        <w:t xml:space="preserve">Нисхождение Божественного Существа – это прямой намек на Ангелов; ведь термин «ангел» означает «посланник». При тщательном изучении ведического пантеона богов напрашивается вывод о том, что за именем Вишну скрывается Иерархия Духов Времени. Для христианской культуры образ Божественного Вестника связан с именем Архангела Габриэля. </w:t>
      </w:r>
    </w:p>
    <w:p>
      <w:pPr>
        <w:pStyle w:val="Normal"/>
        <w:ind w:firstLine="708"/>
        <w:jc w:val="both"/>
        <w:rPr>
          <w:lang w:val="ru-RU"/>
        </w:rPr>
      </w:pPr>
      <w:r>
        <w:rPr>
          <w:lang w:val="ru-RU"/>
        </w:rPr>
        <w:t>Аркан «Время» однозначно показывает нам Иерархии Вестников: Архаи, Архангелов и Ангелов. По логике этой группы, он должен раскрывать особенности третьего круга, когда появилось жидкое начало мира и впервые система разделилась на звезду и планету. Потому возникла нужда в посредниках между мирами.</w:t>
      </w:r>
    </w:p>
    <w:p>
      <w:pPr>
        <w:pStyle w:val="Normal"/>
        <w:spacing w:before="0" w:after="0"/>
        <w:ind w:firstLine="708"/>
        <w:jc w:val="both"/>
        <w:rPr/>
      </w:pPr>
      <w:r>
        <w:rPr>
          <w:rFonts w:cs="Courier New" w:ascii="Courier New" w:hAnsi="Courier New"/>
          <w:lang w:val="ru-RU"/>
        </w:rPr>
        <w:t xml:space="preserve">«Затем мы подходим к тому, что обладает сознанием, что в какой-то степени способно чувствовать, сознавать, ко всему животному и к тому, что в человеке является животным. Это можно уже охватить мыслью. Это каждый имеет в себе. То, что происходит в животном, происходит прежде всего в нем самом: абстрактное сознание. Все сознание мира живет также и в человеке, в абстрактном мышлении. В самом себе человек называет его Духом; когда же тот действует извне, в созидающей природе, он называет его Святым Духом. Это то, что лежит в основе любого ощущения и сознания. Болезнь существует только в отдельном бытии. Дух сам по себе не может быть больным, только если он инкарнирован в низшее тело. Слово "святой" [нем. </w:t>
      </w:r>
      <w:r>
        <w:rPr>
          <w:rFonts w:cs="Courier New" w:ascii="Courier New" w:hAnsi="Courier New"/>
        </w:rPr>
        <w:t>heilig</w:t>
      </w:r>
      <w:r>
        <w:rPr>
          <w:rFonts w:cs="Courier New" w:ascii="Courier New" w:hAnsi="Courier New"/>
          <w:lang w:val="ru-RU"/>
        </w:rPr>
        <w:t>] означает "здоровый, целый, невредимый" [</w:t>
      </w:r>
      <w:r>
        <w:rPr>
          <w:rFonts w:cs="Courier New" w:ascii="Courier New" w:hAnsi="Courier New"/>
        </w:rPr>
        <w:t>heil</w:t>
      </w:r>
      <w:r>
        <w:rPr>
          <w:rFonts w:cs="Courier New" w:ascii="Courier New" w:hAnsi="Courier New"/>
          <w:lang w:val="ru-RU"/>
        </w:rPr>
        <w:t xml:space="preserve"> </w:t>
      </w:r>
      <w:r>
        <w:rPr>
          <w:rFonts w:cs="Courier New" w:ascii="Courier New" w:hAnsi="Courier New"/>
        </w:rPr>
        <w:t>sein</w:t>
      </w:r>
      <w:r>
        <w:rPr>
          <w:rFonts w:cs="Courier New" w:ascii="Courier New" w:hAnsi="Courier New"/>
          <w:lang w:val="ru-RU"/>
        </w:rPr>
        <w:t>]; оно выражает то, что этот Дух, пронизывающий мир снаружи, здоров. "Святой Дух" — это не что иное, как совершенно здоровый Дух; поэтому тот, кто действительно соединяется со Святым Духом, получает целительные силы. Они должны иметь дело с пронизывающим мир Святым Духом. Это Дух, который действительно действует через человека на другого человека исцеляюще.</w:t>
      </w:r>
    </w:p>
    <w:p>
      <w:pPr>
        <w:pStyle w:val="Normal"/>
        <w:spacing w:before="0" w:after="0"/>
        <w:ind w:firstLine="708"/>
        <w:jc w:val="both"/>
        <w:rPr>
          <w:rFonts w:ascii="Courier New" w:hAnsi="Courier New" w:cs="Courier New"/>
          <w:lang w:val="ru-RU"/>
        </w:rPr>
      </w:pPr>
      <w:r>
        <w:rPr>
          <w:rFonts w:cs="Courier New" w:ascii="Courier New" w:hAnsi="Courier New"/>
          <w:lang w:val="ru-RU"/>
        </w:rPr>
        <w:t>Мышлению в окружающем мире соответствует все, что может ощущать, сознавать. Все это имеет с нами нечто общее: восприятие. То, что мы вообще способны воспринимать в физическом пространстве внешний мир, как мир звуков и красок, возможно лишь благодаря тому, что мы можем перевести его в мысли. Мы улавливаем восприятие; обдумываем его. Если бы в восприятии не было мысли, то желание образовать об этом восприятии мысль было бы для человека величайшей глупостью. Мысли были бы просто иллюзиями, если бы восприятия не осуществлялись через мысли. Что дает комбинацию восприятий, так это то, что эти восприятия сначала были надстроены мыслями, которые мы извлекаем: природные законы. Законы природы есть не что иное, как мысли; созидающее, это Святой Дух. Восприятие представляет собой границу между обоими, где наши мысли соприкасаются с внешними созидающими мыслями. Таким образом, нашими мыслями мы можем воздействовать не на жизнь саму, а на все то сознательное, что вовне является мыслями как таковыми.</w:t>
      </w:r>
    </w:p>
    <w:p>
      <w:pPr>
        <w:pStyle w:val="Normal"/>
        <w:spacing w:before="0" w:after="0"/>
        <w:ind w:firstLine="708"/>
        <w:jc w:val="both"/>
        <w:rPr>
          <w:rFonts w:ascii="Courier New" w:hAnsi="Courier New" w:cs="Courier New"/>
          <w:lang w:val="ru-RU"/>
        </w:rPr>
      </w:pPr>
      <w:r>
        <w:rPr>
          <w:rFonts w:cs="Courier New" w:ascii="Courier New" w:hAnsi="Courier New"/>
          <w:lang w:val="ru-RU"/>
        </w:rPr>
        <w:t>Нашими мыслями мы оставляем след во всех тех духовных существах, которые произвели сознание. То, что человек формирует на основании своих восприятий как мысли, снова воздействует на все то, что делает эти восприятия необходимыми. Поэтому в том, что оказывает влияние на карму, мы различаем еще и третье: восприятие</w:t>
      </w:r>
    </w:p>
    <w:p>
      <w:pPr>
        <w:pStyle w:val="Normal"/>
        <w:spacing w:before="0" w:after="120"/>
        <w:ind w:firstLine="708"/>
        <w:jc w:val="both"/>
        <w:rPr>
          <w:rFonts w:ascii="Courier New" w:hAnsi="Courier New" w:cs="Courier New"/>
          <w:lang w:val="ru-RU"/>
        </w:rPr>
      </w:pPr>
      <w:r>
        <w:rPr>
          <w:rFonts w:cs="Courier New" w:ascii="Courier New" w:hAnsi="Courier New"/>
          <w:lang w:val="ru-RU"/>
        </w:rPr>
        <w:t>Всем тем, что мы думаем о восприятиях, мы вторгаемся во внешний мир мыслей.  Когда мы снова появимся на Земле, того, что мы теперь воспринимаем, больше не будет. Поэтому все то, что мы думаем о мире восприятий, никак не может повлиять на наши будущие воплощения; все это имеет кармаобразующую силу только в этой инкарнации. Мысли влияют на наш теперешний характер.</w:t>
      </w:r>
    </w:p>
    <w:p>
      <w:pPr>
        <w:pStyle w:val="Normal"/>
        <w:spacing w:before="0" w:after="120"/>
        <w:ind w:firstLine="708"/>
        <w:jc w:val="both"/>
        <w:rPr>
          <w:lang w:val="ru-RU"/>
        </w:rPr>
      </w:pPr>
      <w:r>
        <w:rPr>
          <w:lang w:val="ru-RU"/>
        </w:rPr>
        <w:t xml:space="preserve">Ангелы, Архангелы и Архаи руководят судьбой человека в его бодрствующем состоянии во время между рождением и смертью. </w:t>
      </w:r>
    </w:p>
    <w:p>
      <w:pPr>
        <w:pStyle w:val="Normal"/>
        <w:ind w:firstLine="708"/>
        <w:jc w:val="both"/>
        <w:rPr>
          <w:lang w:val="ru-RU"/>
        </w:rPr>
      </w:pPr>
      <w:r>
        <w:rPr>
          <w:lang w:val="ru-RU"/>
        </w:rPr>
        <w:t>В руках Вестника вы видите серебряный и золотой сосуды. Это есть мир, разделившийся на солнечную и планетарную части (символически это солнце и луна). Из сосуда в сосуд перетекает жидкость. Мы же ведь говорим о том, что в третьем круге мира появляется жидкое состояние субстанций.</w:t>
      </w:r>
    </w:p>
    <w:p>
      <w:pPr>
        <w:pStyle w:val="Normal"/>
        <w:ind w:firstLine="708"/>
        <w:jc w:val="both"/>
        <w:rPr>
          <w:lang w:val="ru-RU"/>
        </w:rPr>
      </w:pPr>
      <w:r>
        <w:rPr>
          <w:lang w:val="ru-RU"/>
        </w:rPr>
        <w:t>Классически бога Вишну изображают возлежащим на водах на гигантском тысячеголовом змее. Его еще называют Нараяна – «рожденным из вод».  В другой легенде Вишну делает три шага и покрывает этими шагами все три мира (а ведь мы говорим о третьей стадии). У гностиков Дух Времени изображался как человек с головой льва. Вокруг его тела обвилась змея. Одна рука вытянута вверх и держит ключ.</w:t>
      </w:r>
    </w:p>
    <w:p>
      <w:pPr>
        <w:pStyle w:val="Normal"/>
        <w:jc w:val="center"/>
        <w:rPr>
          <w:b/>
          <w:b/>
          <w:sz w:val="36"/>
          <w:szCs w:val="36"/>
          <w:lang w:val="ru-RU"/>
        </w:rPr>
      </w:pPr>
      <w:r>
        <w:rPr>
          <w:b/>
          <w:sz w:val="36"/>
          <w:szCs w:val="36"/>
          <w:lang w:val="ru-RU"/>
        </w:rPr>
        <w:t>Аркан «Деметра»</w:t>
      </w:r>
    </w:p>
    <w:p>
      <w:pPr>
        <w:pStyle w:val="Normal"/>
        <w:jc w:val="both"/>
        <w:rPr/>
      </w:pPr>
      <w:r>
        <w:rPr>
          <w:lang w:val="ru-RU"/>
        </w:rPr>
        <w:tab/>
        <w:t xml:space="preserve">Мы уже говорили о том, что когда космос начинает развертываться в проявленное состояние, единая материальная энергия Шри Дэви разделяется на три потока: дравья-шакти, крийя-шакти и джняна-шакти (энергия материи, энергия действия и энергия знания). Энергия материи развернула все материальные элементы космоса (стихии) и </w:t>
      </w:r>
      <w:r>
        <w:rPr>
          <w:i/>
          <w:lang w:val="ru-RU"/>
        </w:rPr>
        <w:t>атман</w:t>
      </w:r>
      <w:r>
        <w:rPr>
          <w:lang w:val="ru-RU"/>
        </w:rPr>
        <w:t xml:space="preserve"> (силу воли). Эта энергия и представлена в Тарок «Императрицей».</w:t>
      </w:r>
    </w:p>
    <w:p>
      <w:pPr>
        <w:pStyle w:val="Normal"/>
        <w:spacing w:before="0" w:after="0"/>
        <w:jc w:val="both"/>
        <w:rPr>
          <w:lang w:val="ru-RU"/>
        </w:rPr>
      </w:pPr>
      <w:r>
        <w:rPr>
          <w:lang w:val="ru-RU"/>
        </w:rPr>
        <w:tab/>
        <w:t>Когда этот аркан представляют в образе «Императрицы», т.е. женщины, возведенной на престол, тем самым апеллируют к мифу о Кассиопее. Этот миф рассказывает о том, что Кассиопея была выдана замуж за царя Цефея. Однажды она похвасталась, что является самой красивой женщиной в мире. Русалки пожаловались на нее Посейдону, и тот наслал на страну Цефея ужасное чудовище, которому пришлось приносить в жертву девушек царства. Однажды царю пришлось приковать к скале в качестве жертвы свою собственную дочь Андромеду. По счастью для нее, мимо путешествовал герой Персей, который показал чудовищу отрубленную голову Медузы Горгоны, и чудище окаменело, а Андромеда была спасена. Помните у Пушкина: «Я ль на свете всех милее, всех румяней и белее?»</w:t>
      </w:r>
    </w:p>
    <w:p>
      <w:pPr>
        <w:pStyle w:val="Normal"/>
        <w:spacing w:before="0" w:after="120"/>
        <w:jc w:val="both"/>
        <w:rPr>
          <w:lang w:val="ru-RU"/>
        </w:rPr>
      </w:pPr>
      <w:r>
        <w:rPr>
          <w:lang w:val="ru-RU"/>
        </w:rPr>
        <w:tab/>
        <w:t>Кассиопея олицетворяет власть материи и золота. Также запомните, что Кассиопея рожает дочек. Очень интересное наблюдение: женщины, у которых доминируют «мужские» волевые Знаки Огня и Воздуха гораздо чаще рожают девочек, тогда как более женственные Знаки Воды и Земли чаще рожают мальчиков.</w:t>
      </w:r>
    </w:p>
    <w:p>
      <w:pPr>
        <w:pStyle w:val="Normal"/>
        <w:spacing w:before="0" w:after="120"/>
        <w:jc w:val="both"/>
        <w:rPr>
          <w:lang w:val="ru-RU"/>
        </w:rPr>
      </w:pPr>
      <w:r>
        <w:rPr>
          <w:lang w:val="ru-RU"/>
        </w:rPr>
        <w:tab/>
        <w:t>Также мы уже упоминали, что божество земли греки изобразили как созвездие Девы, которое есть ничто иное как Деметра с колосьями пшеницы в руке. Интересно, что звезду колоса Спику греки связывали со строительством храмов для богов. Деметра считалась покровительницей мистерий Элевзиса. С Деметрой связан другой миф: ее дочь Персефону украл Аид и унес в свое потустороннее царство теней. Отметьте, что у Деметры тоже дочь! Штейнер пишет о Персефоне следующее:</w:t>
      </w:r>
    </w:p>
    <w:p>
      <w:pPr>
        <w:pStyle w:val="Normal"/>
        <w:spacing w:before="0" w:after="0"/>
        <w:jc w:val="both"/>
        <w:rPr>
          <w:rFonts w:ascii="Courier New" w:hAnsi="Courier New" w:cs="Courier New"/>
          <w:lang w:val="ru-RU"/>
        </w:rPr>
      </w:pPr>
      <w:r>
        <w:rPr>
          <w:rFonts w:cs="Courier New" w:ascii="Courier New" w:hAnsi="Courier New"/>
          <w:lang w:val="ru-RU"/>
        </w:rPr>
        <w:tab/>
        <w:t>«Когда мы обращаем наш взгляд назад к первоначалу европейской и художественной и духовной жизни, то перед нами предстают два образа, имеющих глубокое значение для подлинного понимания всей новейшей духовной жизни, две фигуры, два символа великих духовных импульсов. Эти два образа, проливающие свет на современную духовную жизнь и предвещающие значительные свершения в будущем, - это Персефона и Ифигения…</w:t>
      </w:r>
    </w:p>
    <w:p>
      <w:pPr>
        <w:pStyle w:val="Normal"/>
        <w:spacing w:before="0" w:after="0"/>
        <w:jc w:val="both"/>
        <w:rPr>
          <w:rFonts w:ascii="Courier New" w:hAnsi="Courier New" w:cs="Courier New"/>
          <w:lang w:val="ru-RU"/>
        </w:rPr>
      </w:pPr>
      <w:r>
        <w:rPr>
          <w:rFonts w:cs="Courier New" w:ascii="Courier New" w:hAnsi="Courier New"/>
          <w:lang w:val="ru-RU"/>
        </w:rPr>
        <w:tab/>
        <w:t>Некогда человек обладал этим даром древнего ясновидения, и оно было похищено у него позднейшим познанием. Отчасти чувствуя, что именно в его эпоху свершилось это похищение древнего ясновидения современным познанием, отчасти предвидя, как в будущую эпоху, в нашу, такое познание будет все больше расширяться, древний грек обращал свой душевный взор к образу божества, освобождающему в человеческой душе силы, ведущие к тому древнему ясновидению из самой непосредственной элементарной природы человека. Он обращал свой взор к богине, управлявшей древним ясновидением, связанным с человеческой природой, и называл ее Персефоной. Тогда древний грек говорил себе: место древней ясновидческой культуры будет все больше занимать другая культура, рожденная и направляемая людьми, утратившими древнее ясновидение. Эта культура, связанная с именами Агамемнона, Одиссея, Менелая, есть внешняя культура, уже не затронутая силами ясновидения, новая духовная культура…</w:t>
      </w:r>
    </w:p>
    <w:p>
      <w:pPr>
        <w:pStyle w:val="Normal"/>
        <w:spacing w:before="0" w:after="0"/>
        <w:jc w:val="both"/>
        <w:rPr>
          <w:rFonts w:ascii="Courier New" w:hAnsi="Courier New" w:cs="Courier New"/>
          <w:lang w:val="ru-RU"/>
        </w:rPr>
      </w:pPr>
      <w:r>
        <w:rPr>
          <w:rFonts w:cs="Courier New" w:ascii="Courier New" w:hAnsi="Courier New"/>
          <w:lang w:val="ru-RU"/>
        </w:rPr>
        <w:tab/>
        <w:t>Древний грек замечал, что современная культура, которую он связывал с именами Агамемнона, Менелая и Одиссея, требует жертв и что она является дочерью человеческого духа, которую нужно все снова и снова приносить в жертву. И древний грек изобразил эту постоянную жертву интеллектуальной культуры в жертвоприношении дочери Агамемнона – Ифигении… Если бы существовала только внешняя культура, то под ее влиянием сердце и глубокие душевные силы человечества уже давно бы иссохли…</w:t>
      </w:r>
    </w:p>
    <w:p>
      <w:pPr>
        <w:pStyle w:val="Normal"/>
        <w:spacing w:before="0" w:after="0"/>
        <w:jc w:val="both"/>
        <w:rPr>
          <w:rFonts w:ascii="Courier New" w:hAnsi="Courier New" w:cs="Courier New"/>
          <w:lang w:val="ru-RU"/>
        </w:rPr>
      </w:pPr>
      <w:r>
        <w:rPr>
          <w:rFonts w:cs="Courier New" w:ascii="Courier New" w:hAnsi="Courier New"/>
          <w:lang w:val="ru-RU"/>
        </w:rPr>
        <w:tab/>
        <w:t>Деметра – прообраз той эпохи, когда жизнь мозга еще не была отделена от общей жизни тела и питание внешними веществами и мышление с его орудием – мозгом – еще не были раздельными человеческими процессами. Тогда людт еще чувствовали, как мысль живет вовне, когда колосится поле хлеба, как надежда действительно парит над полями и пронизывает природу подобно пению жаворонка. Люди чувствовали, что вместе с веществом входит и духовная жизнь, погружается в физическое тело, очищается, становится духом – праматерью , из которого стихийно рождается Персефона… И оттуда же мы узнаем, что в образе Эроса, возникающем перед нами в возрожденной мистерии Элевсина, согласно древнегреческому восприятию, нам дано то, благодаря чему силы Деметры стали тем, чем они являются теперь в постепенно развившемся человечестве…</w:t>
      </w:r>
    </w:p>
    <w:p>
      <w:pPr>
        <w:pStyle w:val="Normal"/>
        <w:spacing w:before="0" w:after="120"/>
        <w:ind w:firstLine="708"/>
        <w:jc w:val="both"/>
        <w:rPr/>
      </w:pPr>
      <w:r>
        <w:rPr>
          <w:rFonts w:cs="Courier New" w:ascii="Courier New" w:hAnsi="Courier New"/>
          <w:lang w:val="ru-RU"/>
        </w:rPr>
        <w:t>Что, собственно, лежит в основе элевсинских мистерий? Плутон, бог подземного мира, похищает Персефону, представительницу древних ясновидческих сил человеческой души. Куда ушла Персефона? Что делает она теперь в человеческой природе в качестве прародительницы древних сил ясновидения? Весь охват человеческой души гораздо больше, чем об этом знает сама душа в своем рассудке, своем интеллекте. Существует нечто, что можно назвать подсознательной душевной жизнью, которая в нас действует, но которая у большинства современных людей не доходит до сознания. В этой подсознательной душевной жизни, в том, что живет сейчас в человеке, хотя он не принимает этого и не отдает себе в этом отчета, действует Персефона, куда спустились древние силы ясновидения. Теперь они действуют в глубинных подсознательных недрах человеческой души. И они содействуют образованию и оформлению человеческого «я» и делают это «я» все крепче и крепче».</w:t>
      </w:r>
    </w:p>
    <w:p>
      <w:pPr>
        <w:pStyle w:val="Normal"/>
        <w:spacing w:before="0" w:after="0"/>
        <w:ind w:firstLine="708"/>
        <w:jc w:val="both"/>
        <w:rPr>
          <w:lang w:val="ru-RU"/>
        </w:rPr>
      </w:pPr>
      <w:r>
        <w:rPr>
          <w:lang w:val="ru-RU"/>
        </w:rPr>
        <w:t xml:space="preserve">Древний человек чувствовал, что в природе действуют силы, которые входят в него с пищей и воздухом. И эти силы Деметры строят его тело. Похищение Персефоны намекает на тот момент в истории, когда появились сезоны года с летом и зимою. Ведь Персефона часть времени стала проводить в подземном мире, а другую часть года на поверхности. И совершенно верно в этом видят череду времен года. Но ведь не всегда она была, эта смена! Переломным моментом стал великий потоп. Тогда мягкое человеческое тело, которым больше правили силы воздуха, стало более плотным и земным. Допотопная цивилизация славилась именно тем, что умела использовать чудесную силу роста растительного царства (сейчас такое уже не возможно из-за сменившихся на планете условий). </w:t>
      </w:r>
    </w:p>
    <w:p>
      <w:pPr>
        <w:pStyle w:val="Normal"/>
        <w:spacing w:before="0" w:after="120"/>
        <w:ind w:firstLine="708"/>
        <w:jc w:val="both"/>
        <w:rPr>
          <w:lang w:val="ru-RU"/>
        </w:rPr>
      </w:pPr>
      <w:r>
        <w:rPr>
          <w:lang w:val="ru-RU"/>
        </w:rPr>
        <w:t xml:space="preserve">Сегодня человеческое тело невосприимчиво к силам Деметры. Теперь наш организм делается здоровым и бодрым благодаря силам Эроса. Если бы не Эрос, наши тела были бы всегда старыми и морщинистыми. </w:t>
      </w:r>
    </w:p>
    <w:p>
      <w:pPr>
        <w:pStyle w:val="Normal"/>
        <w:spacing w:before="0" w:after="120"/>
        <w:ind w:firstLine="708"/>
        <w:jc w:val="both"/>
        <w:rPr/>
      </w:pPr>
      <w:r>
        <w:rPr>
          <w:lang w:val="ru-RU"/>
        </w:rPr>
        <w:t xml:space="preserve">В Индии силу материи, ее огонь трения называют </w:t>
      </w:r>
      <w:r>
        <w:rPr>
          <w:i/>
          <w:lang w:val="ru-RU"/>
        </w:rPr>
        <w:t>кундалини</w:t>
      </w:r>
      <w:r>
        <w:rPr>
          <w:lang w:val="ru-RU"/>
        </w:rPr>
        <w:t xml:space="preserve">. Эту силу представляют как змею, а также как богиню Кали, супругу Шивы, Парвати, Уму. </w:t>
      </w:r>
    </w:p>
    <w:p>
      <w:pPr>
        <w:pStyle w:val="Normal"/>
        <w:ind w:firstLine="708"/>
        <w:jc w:val="both"/>
        <w:rPr>
          <w:rFonts w:ascii="Courier New" w:hAnsi="Courier New" w:cs="Courier New"/>
          <w:color w:val="000000"/>
          <w:lang w:val="ru-RU" w:eastAsia="ru-RU"/>
        </w:rPr>
      </w:pPr>
      <w:r>
        <w:rPr>
          <w:color w:val="000000"/>
          <w:lang w:val="ru-RU" w:eastAsia="ru-RU"/>
        </w:rPr>
        <w:t xml:space="preserve">Исида иногда изображалась с головой коровы; иногда и все это животное выступало ее символом. Первые боги Скандинавии были слизаны со льда Матерью Коровой (Аудумлой), которая символизировала принцип естественного питания и плодородия. </w:t>
      </w:r>
    </w:p>
    <w:p>
      <w:pPr>
        <w:pStyle w:val="Normal"/>
        <w:ind w:firstLine="708"/>
        <w:jc w:val="both"/>
        <w:rPr>
          <w:lang w:val="ru-RU"/>
        </w:rPr>
      </w:pPr>
      <w:r>
        <w:rPr>
          <w:lang w:val="ru-RU"/>
        </w:rPr>
        <w:t>В христианской традиции мы видим единый образ всех трех женщин-богинь. Что же из этого единого образа принадлежит Деметре? Ей принадлежит лунный диск, который она попирает ногой. Этот жест подчеркивает волевые силы, которые проявляют себя в действиях, движениях конечностей, связанных с пищеварением и обменом веществ. Эти древние силы олицетворяются Луной и Сатурном.</w:t>
      </w:r>
    </w:p>
    <w:p>
      <w:pPr>
        <w:pStyle w:val="Normal"/>
        <w:ind w:firstLine="708"/>
        <w:jc w:val="both"/>
        <w:rPr/>
      </w:pPr>
      <w:r>
        <w:rPr>
          <w:lang w:val="ru-RU"/>
        </w:rPr>
        <w:t xml:space="preserve">Образ Деметры будет не полным, если мы забудем о том, что ей посвящены маки, а также колосья пшеницы и горящий факел (который в Тарок отошел образу Дьявола). Аркан Деметры должен содержать изображение коровы как олицетворения матери Земли и сил пищеварения (а также птиц и бабочек). Коровы для духов земли, гномов, являются источником света! Также надо помнить, что Деметра связана с зимним периодом года, когда во внешней природе царят силы «пищеварения» и холода луны. Восседает Деметра на троне, что намекает на центр в основании позвоночника, точку опоры и скрытой мощи. В астрологии ключом к Деметре является планета Плутон, управляющая центром силы в основании позвоночника. Через этот центр человек укоренен в Земле (в </w:t>
      </w:r>
      <w:r>
        <w:rPr>
          <w:i/>
          <w:lang w:val="ru-RU"/>
        </w:rPr>
        <w:t xml:space="preserve">мулапракрити </w:t>
      </w:r>
      <w:r>
        <w:rPr>
          <w:lang w:val="ru-RU"/>
        </w:rPr>
        <w:t xml:space="preserve">– корне материи, как выражаются индусы). В то же время на уровне мышления Плутон управляет отождествлением ума с телом и ролями человека; он управляет его документами и официальным статусом. Проще говоря, пока люди не были умны, сила Деметры ощущалась как кундалини, а теперь она стала основой материалистического затемненного мышления. </w:t>
      </w:r>
    </w:p>
    <w:p>
      <w:pPr>
        <w:pStyle w:val="Normal"/>
        <w:jc w:val="center"/>
        <w:rPr>
          <w:b/>
          <w:b/>
          <w:sz w:val="36"/>
          <w:szCs w:val="36"/>
          <w:lang w:val="ru-RU"/>
        </w:rPr>
      </w:pPr>
      <w:r>
        <w:rPr>
          <w:b/>
          <w:sz w:val="36"/>
          <w:szCs w:val="36"/>
          <w:lang w:val="ru-RU"/>
        </w:rPr>
        <w:t>Аркан «Сила»</w:t>
      </w:r>
    </w:p>
    <w:p>
      <w:pPr>
        <w:pStyle w:val="Normal"/>
        <w:spacing w:before="0" w:after="0"/>
        <w:jc w:val="both"/>
        <w:rPr>
          <w:lang w:val="ru-RU"/>
        </w:rPr>
      </w:pPr>
      <w:r>
        <w:rPr>
          <w:rFonts w:eastAsia="Cambria"/>
          <w:lang w:val="ru-RU"/>
        </w:rPr>
        <w:t xml:space="preserve"> </w:t>
      </w:r>
      <w:r>
        <w:rPr>
          <w:lang w:val="ru-RU"/>
        </w:rPr>
        <w:tab/>
        <w:t xml:space="preserve">С одной стороны, лев этого аркана происходит от образа индийской богини Шакти. С другой стороны, он обращается и к Изиде с львиной головой. Важно отметить, что лев здесь в наилучшей степени выражает ритмическую систему организма, которая явно демонстрирует себя в ритмах сердца и легких, расположенных в груди. Следовательно, лев «Силы» намекает на жизненное, эфирное начало. Жизнь ритмической системы одномоментна. Человек живет сегодняшним днем и не замечает круговерти времен. Лев ничего не делает, пока не проголодается. В астрологии Лев стал символом существа, живущего для самого себя. </w:t>
      </w:r>
    </w:p>
    <w:p>
      <w:pPr>
        <w:pStyle w:val="Normal"/>
        <w:spacing w:before="0" w:after="120"/>
        <w:ind w:firstLine="708"/>
        <w:jc w:val="both"/>
        <w:rPr/>
      </w:pPr>
      <w:r>
        <w:rPr>
          <w:lang w:val="ru-RU"/>
        </w:rPr>
        <w:t xml:space="preserve">Одежды «Силы» весьма откровенны. Образ Шакти указывает на энергию действия, которая привела к возникновению способностей ощущать и действовать через 5 органов чувств и 5 органов действия. Вместе с органами чувств и действий развернулась и </w:t>
      </w:r>
      <w:r>
        <w:rPr>
          <w:i/>
          <w:lang w:val="ru-RU"/>
        </w:rPr>
        <w:t xml:space="preserve">прана </w:t>
      </w:r>
      <w:r>
        <w:rPr>
          <w:lang w:val="ru-RU"/>
        </w:rPr>
        <w:t xml:space="preserve">(жизненная энергия, питающая действия и чувственное восприятие. Ассоциирующаяся с оранжевым цветом). Также индусы изображали силу чувств в образе богини </w:t>
      </w:r>
      <w:r>
        <w:rPr>
          <w:i/>
          <w:lang w:val="ru-RU"/>
        </w:rPr>
        <w:t>Сарасвати</w:t>
      </w:r>
      <w:r>
        <w:rPr>
          <w:lang w:val="ru-RU"/>
        </w:rPr>
        <w:t xml:space="preserve">, которая играла на </w:t>
      </w:r>
      <w:r>
        <w:rPr>
          <w:i/>
          <w:lang w:val="ru-RU"/>
        </w:rPr>
        <w:t>ситаре</w:t>
      </w:r>
      <w:r>
        <w:rPr>
          <w:lang w:val="ru-RU"/>
        </w:rPr>
        <w:t>, струнном инструменте, и пела. Она являлась покровительницей искусств. Сарасвати считается супругой Брахмы, потому что чувства и прана группируются вместе с Владыкой речи Брахмой. Эта сила связана с будхическим принципом Брахмы. Крийя-шакти это энергия творения, созидания, которой владеют Элохим.</w:t>
      </w:r>
    </w:p>
    <w:p>
      <w:pPr>
        <w:pStyle w:val="Normal"/>
        <w:spacing w:before="0" w:after="120"/>
        <w:jc w:val="both"/>
        <w:rPr>
          <w:lang w:val="ru-RU"/>
        </w:rPr>
      </w:pPr>
      <w:r>
        <w:rPr>
          <w:lang w:val="ru-RU"/>
        </w:rPr>
        <w:tab/>
        <w:t>Ритмическая  система управляется в астрологи Юпитером и Венерой, а также имеет связь с Нептуном. Это отсылает нас к мифическому образу Посейдона, древнегреческого повелителя морей. Афродита, рожденная из моря, это греческий образ Шакти.</w:t>
      </w:r>
    </w:p>
    <w:p>
      <w:pPr>
        <w:pStyle w:val="Normal"/>
        <w:jc w:val="both"/>
        <w:rPr/>
      </w:pPr>
      <w:r>
        <w:rPr>
          <w:lang w:val="ru-RU"/>
        </w:rPr>
        <w:tab/>
        <w:t xml:space="preserve">Из христианского облика Жены «Силе» принадлежит венец из звезд. Однако в Тарок чаще над ее головой рисуют лемнискату, так называемый символ бесконечности. Но в тайноведении этот знак показывает, как Земля движется в пространстве за Солнцем. Это сила гравитации! Однако возможна и другая интерпретация, которая соединит воедино понятия </w:t>
      </w:r>
      <w:r>
        <w:rPr>
          <w:i/>
          <w:lang w:val="ru-RU"/>
        </w:rPr>
        <w:t>солнце</w:t>
      </w:r>
      <w:r>
        <w:rPr>
          <w:lang w:val="ru-RU"/>
        </w:rPr>
        <w:t xml:space="preserve">, </w:t>
      </w:r>
      <w:r>
        <w:rPr>
          <w:i/>
          <w:lang w:val="ru-RU"/>
        </w:rPr>
        <w:t>буддхи</w:t>
      </w:r>
      <w:r>
        <w:rPr>
          <w:lang w:val="ru-RU"/>
        </w:rPr>
        <w:t xml:space="preserve"> и </w:t>
      </w:r>
      <w:r>
        <w:rPr>
          <w:i/>
          <w:lang w:val="ru-RU"/>
        </w:rPr>
        <w:t>звезда</w:t>
      </w:r>
      <w:r>
        <w:rPr>
          <w:lang w:val="ru-RU"/>
        </w:rPr>
        <w:t>, если мы обратимся к Сириусу – двойной звезде, которая является источником буддхической энергии космоса и прототипом нашего Солнца. Сириус состоит из двух звезд, кружащихся вокруг друг друга. При этом эти звезды перебрасываются звездным веществом туда и обратно, они переливают его между собой, как два сообщающихся сосуда. Поэтому символ «восьмерки» над головой «Силы» можно изобразить так, что одна ее часть меньше другой, но эти части меняются объемами.</w:t>
      </w:r>
    </w:p>
    <w:p>
      <w:pPr>
        <w:pStyle w:val="Normal"/>
        <w:jc w:val="both"/>
        <w:rPr>
          <w:lang w:val="ru-RU"/>
        </w:rPr>
      </w:pPr>
      <w:r>
        <w:rPr>
          <w:lang w:val="ru-RU"/>
        </w:rPr>
        <w:tab/>
        <w:t>Кроме Земли, видимые восьмерки в пространстве описывают и планеты, которые находятся между Землей и Солнцем – Меркурий и Венера. Поэтому лемнискату над головой Шакти можно понимать просто как намек на Венеру.</w:t>
      </w:r>
    </w:p>
    <w:p>
      <w:pPr>
        <w:pStyle w:val="Normal"/>
        <w:jc w:val="both"/>
        <w:rPr>
          <w:lang w:val="ru-RU"/>
        </w:rPr>
      </w:pPr>
      <w:r>
        <w:rPr>
          <w:lang w:val="ru-RU"/>
        </w:rPr>
        <w:tab/>
        <w:t xml:space="preserve">«Сила» – как смутное черно-белое сновидение, потому что важно подчеркнуть появление света и газа, нужны дымные образы! Лев и Сила могут быть изображены дымными, но от них должен лучиться свет. Собственно, лев должен быть дымным, а Шакти – светящейся. </w:t>
      </w:r>
    </w:p>
    <w:p>
      <w:pPr>
        <w:pStyle w:val="Normal"/>
        <w:jc w:val="center"/>
        <w:rPr>
          <w:b/>
          <w:b/>
          <w:sz w:val="36"/>
          <w:szCs w:val="36"/>
          <w:lang w:val="ru-RU"/>
        </w:rPr>
      </w:pPr>
      <w:r>
        <w:rPr>
          <w:b/>
          <w:sz w:val="36"/>
          <w:szCs w:val="36"/>
          <w:lang w:val="ru-RU"/>
        </w:rPr>
        <w:t>Аркан «Жрица»</w:t>
      </w:r>
    </w:p>
    <w:p>
      <w:pPr>
        <w:pStyle w:val="Normal"/>
        <w:jc w:val="both"/>
        <w:rPr>
          <w:lang w:val="ru-RU"/>
        </w:rPr>
      </w:pPr>
      <w:r>
        <w:rPr>
          <w:rFonts w:eastAsia="Cambria"/>
          <w:lang w:val="ru-RU"/>
        </w:rPr>
        <w:t xml:space="preserve"> </w:t>
      </w:r>
      <w:r>
        <w:rPr>
          <w:lang w:val="ru-RU"/>
        </w:rPr>
        <w:tab/>
        <w:t>Мы связали «Жрицу» с египетской богиней Изидой. Изида это тайна. Ее одежды плотно скрывают ее фигуру, свисают складками. На ее коленях лежит книга, что сразу указывает нам на записи кармы. Колонны с двух сторон это врата, которые мы проходим между жизнью и смертью. Когда мы проходим через них «из жизни в смерть», наши мысли, чувства и поступки записываются на скрижалях астрального света. Человек освобождается от груза прошлого и от всего земного, чтобы уйти в царство Солнца. Когда он вновь возвращается в земное царство, то находит на обратном пути записи прошлого, которые теперь становятся маршрутом его нового воплощения и судьбы.</w:t>
      </w:r>
    </w:p>
    <w:p>
      <w:pPr>
        <w:pStyle w:val="Normal"/>
        <w:jc w:val="both"/>
        <w:rPr>
          <w:lang w:val="ru-RU"/>
        </w:rPr>
      </w:pPr>
      <w:r>
        <w:rPr>
          <w:rFonts w:eastAsia="Cambria"/>
          <w:lang w:val="ru-RU"/>
        </w:rPr>
        <w:t xml:space="preserve"> </w:t>
      </w:r>
      <w:r>
        <w:rPr>
          <w:lang w:val="ru-RU"/>
        </w:rPr>
        <w:tab/>
        <w:t>Колонны обычно изображают одну черной, а другую белой, показывая разделение опыта на добро и зло, на чистое и нечистое. Завеса между колоннами намекает на то, что отделяет наше внешнее сознание от духовных миров.</w:t>
      </w:r>
    </w:p>
    <w:p>
      <w:pPr>
        <w:pStyle w:val="Normal"/>
        <w:jc w:val="both"/>
        <w:rPr/>
      </w:pPr>
      <w:r>
        <w:rPr>
          <w:lang w:val="ru-RU"/>
        </w:rPr>
        <w:tab/>
        <w:t>Иногда Изида держит на коленях своего сына Гора, чьим символом является крылатый солнечный диск. Изида это беременная младенцем мужского пола женщина. Ее образ должен быть окутан облаками на уровне груди, а из облаков должен возникать облик солнечного младенца.</w:t>
      </w:r>
    </w:p>
    <w:p>
      <w:pPr>
        <w:pStyle w:val="Normal"/>
        <w:jc w:val="both"/>
        <w:rPr/>
      </w:pPr>
      <w:r>
        <w:rPr>
          <w:lang w:val="ru-RU"/>
        </w:rPr>
        <w:tab/>
        <w:t>Можно считать Изиду символом астральной субстанции (Силу – эфирной, Деметру – земной). Однако можно увидеть и другие подробности. Книга Изиды указывает на постоянный атом любого проводника (и эфирного, и астрального, и ментального). Именно в постоянном атоме содержатся записи опыта, и по постоянному атому выстраивается затем эфирный проводник, а тот в свою очередь выстраивает земные субстанции тела. Получается, что Изида «находится в основании» проявления сил Шакти и Деметры, Изида первична. И хотя в порядке сотворения мира самой древней из богинь была Деметра, при появлении человека на свет сначала действует Изида, затем Шакти, а потом уже Деметра питает плод и тело. Получается, что Изида наиболее близка человеку и, по сути, является частью его души. Сила Шакти действует на нее оподотворяюще в материи Деметры, но Деметра не в состоянии удерживать душу вечно всилу старения и смерти. Потому Аид и вынужден отпускать похищенную им Персефону обратно в царство надземных богов.</w:t>
      </w:r>
    </w:p>
    <w:p>
      <w:pPr>
        <w:pStyle w:val="Normal"/>
        <w:ind w:firstLine="708"/>
        <w:jc w:val="both"/>
        <w:rPr/>
      </w:pPr>
      <w:r>
        <w:rPr>
          <w:lang w:val="ru-RU"/>
        </w:rPr>
        <w:t xml:space="preserve">Астральность находит свое выражение в системе чувств и нервов нашего организма. Понятно, что звезда Спика с ее строительством храмов для богов на самом деле принадлежит Изиде. Греки перепутали действие Девы и Рака. Деметра с ее силами пищеварения - это именно Знак Рака. А Изида, скрывающая тайну судьбы и рожающая младенца, это Знак Девы. Другой ее образ – богиня удачи и счастья Лакшми. Она представляется супругой Вишну и олицетворяет </w:t>
      </w:r>
      <w:r>
        <w:rPr>
          <w:i/>
          <w:lang w:val="ru-RU"/>
        </w:rPr>
        <w:t>джняна-шакти</w:t>
      </w:r>
      <w:r>
        <w:rPr>
          <w:lang w:val="ru-RU"/>
        </w:rPr>
        <w:t xml:space="preserve">, силу мышления. Джняна-шакти связана в одну группу с десятью правящими нашим миром богами и с </w:t>
      </w:r>
      <w:r>
        <w:rPr>
          <w:i/>
          <w:lang w:val="ru-RU"/>
        </w:rPr>
        <w:t>манасом</w:t>
      </w:r>
      <w:r>
        <w:rPr>
          <w:lang w:val="ru-RU"/>
        </w:rPr>
        <w:t xml:space="preserve"> (принципом высшего разума).</w:t>
      </w:r>
    </w:p>
    <w:p>
      <w:pPr>
        <w:pStyle w:val="Normal"/>
        <w:jc w:val="both"/>
        <w:rPr>
          <w:lang w:val="ru-RU"/>
        </w:rPr>
      </w:pPr>
      <w:r>
        <w:rPr>
          <w:lang w:val="ru-RU"/>
        </w:rPr>
        <w:tab/>
        <w:t>Давайте обратимся к подробному описанию внешности Изиды по старинным источникам.</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Приведенные на этих страницах объяснения символов, имеющих отношение к Непорочной Исиде, основаны на извлечениях из вольного перевода четвертой книги "Библиотеки герметической философии", озаглавленной "Герметическое значение символов и атрибутов Исиды", с некоторыми добавлениями составителя для уточнения текста.</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Среди египтян Исида часто изображалась в головном уборе в виде пустого трона ее убитого мужа, и эта любопытная структура была долгое время принята в качестве ее иероглифа.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Статуя Исиды украшалась изображением солнца, луны, звезд и многими эмблемами, относящимися к земле, которой Исида, согласно легендам, правила как персонифицированный дух хранителя Природы. Несколько изображений Исиды хорошо сохранились; они содержали надписи о ее благородстве. Согласно древним философам, она символизировала Универсальную Природу, матерь всех ее созданий. Божество обычно представлялось в виде частично обнаженной женщины, часто беременной, часто прикрытой одеждами зеленого или черного цвета или же четырех перемешанных меж собой цветов - черного, белого, желтого и красного. </w:t>
      </w:r>
    </w:p>
    <w:p>
      <w:pPr>
        <w:pStyle w:val="Normal"/>
        <w:spacing w:before="0" w:after="0"/>
        <w:ind w:firstLine="708"/>
        <w:jc w:val="both"/>
        <w:rPr/>
      </w:pPr>
      <w:r>
        <w:rPr>
          <w:rFonts w:cs="Courier New" w:ascii="Courier New" w:hAnsi="Courier New"/>
          <w:color w:val="000000"/>
          <w:lang w:val="ru-RU" w:eastAsia="ru-RU"/>
        </w:rPr>
        <w:t xml:space="preserve">Апулей описывает ее так: "Прежде всего густые длинные волосы, незаметно на пряди разобранные, свободно и мягко рассыпались по божественной шее; самую макушку окружал венок из всевозможных пестрых цветов, а как раз посредине, надо лбом, круглая пластинка излучала яркий свет, словно зеркало, или, скорее, верный признак богини Луны. Слева и справа круг завершали тянущиеся вверх змеи, а также хлебные колосья, извивающиеся, надо всем приподнимающиеся... многоцветная, из тонкого виссона, то белизной сверкающая, то как шафран, золотисто-желтая, то пылающая, как алая роза. Но что больше всего поразило мое зрение, так это черный плащ, отливавший темным блеском. Обвившись вокруг тела и переходя на спине с правого бедра на левое плечо, как римские тоги, он свешивался густыми складками, </w:t>
      </w:r>
      <w:r>
        <w:rPr>
          <w:rFonts w:cs="Courier New" w:ascii="Courier New" w:hAnsi="Courier New"/>
          <w:color w:val="000000"/>
          <w:lang w:eastAsia="ru-RU"/>
        </w:rPr>
        <w:t>a</w:t>
      </w:r>
      <w:r>
        <w:rPr>
          <w:rFonts w:cs="Courier New" w:ascii="Courier New" w:hAnsi="Courier New"/>
          <w:color w:val="000000"/>
          <w:lang w:val="ru-RU" w:eastAsia="ru-RU"/>
        </w:rPr>
        <w:t xml:space="preserve"> края красиво обшиты бахромою. </w:t>
      </w:r>
    </w:p>
    <w:p>
      <w:pPr>
        <w:pStyle w:val="Normal"/>
        <w:spacing w:before="0" w:after="0"/>
        <w:ind w:firstLine="708"/>
        <w:jc w:val="both"/>
        <w:rPr/>
      </w:pPr>
      <w:r>
        <w:rPr>
          <w:rFonts w:cs="Courier New" w:ascii="Courier New" w:hAnsi="Courier New"/>
          <w:color w:val="000000"/>
          <w:lang w:val="ru-RU" w:eastAsia="ru-RU"/>
        </w:rPr>
        <w:t>Вдоль каймы и по всей поверхности плаща здесь и там вытканы были мерцающие звезды, а среди них полная луна излучала пламенное сияние. Там же, где волнами ниспадало дивное это покрывало, со всех сторон была нашита сплошная гирлянда из всех цветов и плодов, какие только существуют. И в руках у нее были предметы, один с другим совсем несхожие. В правой руке она держала медный погремок [</w:t>
      </w:r>
      <w:r>
        <w:rPr>
          <w:rFonts w:cs="Courier New" w:ascii="Courier New" w:hAnsi="Courier New"/>
          <w:color w:val="000000"/>
          <w:lang w:eastAsia="ru-RU"/>
        </w:rPr>
        <w:t>sistrum</w:t>
      </w:r>
      <w:r>
        <w:rPr>
          <w:rFonts w:cs="Courier New" w:ascii="Courier New" w:hAnsi="Courier New"/>
          <w:color w:val="000000"/>
          <w:lang w:val="ru-RU" w:eastAsia="ru-RU"/>
        </w:rPr>
        <w:t xml:space="preserve">], узкая основа которого, выгнутая в кольцо, пересекалась тремя маленькими полосками, и они при встряхивании издавали все вместе пронзительный звон. На левой же руке висела золотая чаша в виде лодочки, на ручке которой, с лицевой стороны, высоко поднимал голову аспид с непомерно вздутой шеей. Благовонные стопы обуты в сандалии, сделанные из победных пальмовых листьев".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Зеленый цвет говорит о растительности, покрывающей землю, и, следовательно, представляет одеяние Природы. Черный цвет представляет смерть и распад как пути к новой жизни и возрождению. "Если кто не родится свыше, не может увидеть Царства Божия" (Иоанн, гл.3.3). Белое, желтое и красное обозначают три главных цвета алхимии, герметизма, универсальной медицины после того, как чернота очищения преодолена.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Древние дали имя Исиды одному из оккультных лекарств; следовательно, приведенное здесь описание относится к химии. Ее черное одеяние означает также, что луна, или лунная влажность, - действующая субстанции Природы и универсальная ртуть - не имеет собственного света, но принимает свет, огонь и жизненную силу от солнца. Исида была символом великих работ мудрых людей: Философского Камня, Эликсира Жизни и Универсальной Медицины.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Есть много других тайн, связанных с Исидой, не менее любопытных, чем описанные выше, но невозможно перечислить их все. Заметим только, что многие символы использовались также и египетскими герметистами. Богиня часто носила на голове венок из кипарисовых веток, означающих траур по мужу, а также смерть, которую каждое создание должно принять, чтобы впоследствии обрести новую жизнь или в очередной раз воскреснуть. Голова Исиды иногда украшена золотой короной или гирляндой из оливковых листьев, что говорит о ее царском достоинстве хозяйки всей Вселенной. Корона из золота означает также золотистую елейность и сернистую жирность солнечных и жизненных огней, которыми она наделяет каждое создание за счет непрерывной циркуляции всех элементов. Эта циркуляция символически выражается музыкальной погремушкой у нее в руке. Систрум также является ионическим символом чистоты.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Змея, переплетенная с листьями оливы на ее голове, пожирающая свой собственный хвост, обозначает, что золотистая елейность, смешанная с ядом земного разложения, должна быть уничтожена и очищена семью планетарными круговращениями, называемыми летящими орлами (алхимическая терминология), для того, чтобы сделать ее лекарством для восстановления здоровья. (Здесь эманации солнца рассматриваются как средство для лечения человеческих болезней.) Семь планетарных круговращений представлены хождением по кругу в масонской ложе, семикратным хождением еврейских жрецов вокруг стен Иерихона и мусульманских священников вокруг Каббы в Мекке. Из золотой короны простираются три рога изобилия, означающие изобилие даров Природы, происходящие из одного корня, вырастающего из небес (голова Исиды).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В этой фигуре языческие натуралисты представляли все жизненные силы трех царств и семейств подлунного мира - минерального, растительного и животного (человек рассматривался как животное). В одном ее ухе была луна, а в другом - солнце, что означало, что одно было действием, а второе - терпением, отцовским и материнским принципами всех природных объектов, и что Исида, или Природа, использует оба этих светила для передачи своих сил всему царству животных, растений и минералов. Сзади на ее шее были буквы, обозначающие планеты и знаки Зодиака, которые помогают планетам в их функциях. Это означает, что небесные сущности влияют на судьбы и сперму всех существ, потому что они являются правителями всех подлунных тел, которые они преобразуют в маленькие миры, сделанные по образу большей вселенной.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В правой руке она держит небольшой плывущий корабль с веретеном вместо мачты. Наверху мачта переходит в сосуд, ручка которого выглядит, как змея, распухшая от яда. Это говорит о том, что она ведет корабль жизни, полной трудностей и несчастий, в бушующем океане Времени. Веретено символизирует тот факт, что она прядет и обрезает нить Жизни. Эти эмблемы также означают, что Исида обладает в изобилии влажностью, посредством которой она питает все естественные тела, охраняя их от солнечного жара, увлажняя их атмосферой. Увлажнение поддерживает растительность, но эта тонкая влажность (жизненный эфир) всегда в большей или меньшей степени пронизана ядом, происходящим от разложения и распада. Поэтому должно быть совершено очищение через контакт с невидимым огнем Природы. Этот огонь переваривает, совершенствует и оживляет эту субстанцию, так что влажность становится универсальным лекарством в лечении и обновлении всех тел Природы. Змея ежегодно сбрасывает свою кожу и тем самым обновляется (символ воскресения духовной жизни из материальной природы). Это обновление земли случается каждую весну, когда оживляющие духи солнца возвращаются в страны северного полушария. </w:t>
      </w:r>
    </w:p>
    <w:p>
      <w:pPr>
        <w:pStyle w:val="Normal"/>
        <w:spacing w:before="0" w:after="0"/>
        <w:ind w:firstLine="708"/>
        <w:jc w:val="both"/>
        <w:rPr/>
      </w:pPr>
      <w:r>
        <w:rPr>
          <w:rFonts w:cs="Courier New" w:ascii="Courier New" w:hAnsi="Courier New"/>
          <w:color w:val="000000"/>
          <w:lang w:val="ru-RU" w:eastAsia="ru-RU"/>
        </w:rPr>
        <w:t xml:space="preserve">Символическая Непорочная держит в левой руке </w:t>
      </w:r>
      <w:hyperlink r:id="rId2">
        <w:r>
          <w:rPr>
            <w:rStyle w:val="InternetLink"/>
            <w:rFonts w:cs="Courier New" w:ascii="Courier New" w:hAnsi="Courier New"/>
            <w:u w:val="single"/>
            <w:lang w:val="ru-RU" w:eastAsia="ru-RU"/>
          </w:rPr>
          <w:t>систрум</w:t>
        </w:r>
      </w:hyperlink>
      <w:r>
        <w:rPr>
          <w:rFonts w:cs="Courier New" w:ascii="Courier New" w:hAnsi="Courier New"/>
          <w:color w:val="000000"/>
          <w:lang w:val="ru-RU" w:eastAsia="ru-RU"/>
        </w:rPr>
        <w:t xml:space="preserve"> и цимбалу, квадратный металлический предмет, который, когда его встряхивают, издает ноту Природы (Фа); иногда у нее в руке оливковая ветвь, что означает гармонию, которую она сохраняет в роли естественных вещей за счет своей возрождающей силы. Через процесс смерти и распада, через постоянное изменение она дает жизнь различным созданиям. Цимбале придана не треугольная, а квадратная форма для того, чтобы символизировать, превращение и возрождение всех вещей через гармонию всех четыре</w:t>
      </w:r>
      <w:r>
        <w:rPr>
          <w:rFonts w:cs="Courier New" w:ascii="Courier New" w:hAnsi="Courier New"/>
          <w:color w:val="000000"/>
          <w:lang w:eastAsia="ru-RU"/>
        </w:rPr>
        <w:t>x</w:t>
      </w:r>
      <w:r>
        <w:rPr>
          <w:rFonts w:cs="Courier New" w:ascii="Courier New" w:hAnsi="Courier New"/>
          <w:color w:val="000000"/>
          <w:lang w:val="ru-RU" w:eastAsia="ru-RU"/>
        </w:rPr>
        <w:t xml:space="preserve"> элементов.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На правой груди Исиды - гроздь винограда, на левой - колос пшеницы золотого цвета. Это говорит о том, что Природа есть источник питания для растений, животных и человеческой жизни. Золотой цвет пшеницы указывает, что в солнечном свете или духовном золоте скрыто первичное семя всей жизни.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На поясе статуи множество таинственных эмблем. Пояс соединен спереди четырьмя золотыми пластинками (элементами), расположенными в форме квадрата. Это означает, что Исида, или Природа, первая материя (алхимическая терминология), была сущностью четырех элементов (жизнь, свет, тепло и сила), чья квинтэссенция порождает все вещи. На поясе много звезд, что говорит об их способности влиять ночью точно так же, как солнце влияет днем. Исида является Непорочной, обессмертившей себя созвездием Девы, где Мировая Матерь изображена со змеей под ногами и короной звезд на голове. В руках у нее сноп зерна, а иногда молодой Бог Солнца.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Статуя Исиды помещена на пьедестал черного камня, украшенный головами баранов. Ее ноги попирают множество ядовитых гадов. Это говорит о том, что Природа имеет силу освободиться от кислот и солей, приводящих к коррозии, и преодолеть всякую нечистоту земного происхождения, свойственную телам. Голова барана указывает на то, что самое благоприятное время для рождения жизни - это период, когда солнце проходит через знак Овена. Змеи под ногами означают, что Природа склонна сохранять жизнь и лечить болезни удалением нечистот и разложения.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В этом смысле подтверждаются аксиомы, известные древним философ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i/>
          <w:i/>
          <w:iCs/>
          <w:color w:val="000000"/>
          <w:lang w:val="ru-RU" w:eastAsia="ru-RU"/>
        </w:rPr>
      </w:pPr>
      <w:r>
        <w:rPr>
          <w:rFonts w:cs="Courier New" w:ascii="Courier New" w:hAnsi="Courier New"/>
          <w:i/>
          <w:iCs/>
          <w:color w:val="000000"/>
          <w:lang w:val="ru-RU" w:eastAsia="ru-RU"/>
        </w:rPr>
        <w:t>Природа содержит При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i/>
          <w:i/>
          <w:iCs/>
          <w:color w:val="000000"/>
          <w:lang w:val="ru-RU" w:eastAsia="ru-RU"/>
        </w:rPr>
      </w:pPr>
      <w:r>
        <w:rPr>
          <w:rFonts w:cs="Courier New" w:ascii="Courier New" w:hAnsi="Courier New"/>
          <w:i/>
          <w:iCs/>
          <w:color w:val="000000"/>
          <w:lang w:val="ru-RU" w:eastAsia="ru-RU"/>
        </w:rPr>
        <w:t>Природа радуется собственной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i/>
          <w:i/>
          <w:iCs/>
          <w:color w:val="000000"/>
          <w:lang w:val="ru-RU" w:eastAsia="ru-RU"/>
        </w:rPr>
      </w:pPr>
      <w:r>
        <w:rPr>
          <w:rFonts w:cs="Courier New" w:ascii="Courier New" w:hAnsi="Courier New"/>
          <w:i/>
          <w:iCs/>
          <w:color w:val="000000"/>
          <w:lang w:val="ru-RU" w:eastAsia="ru-RU"/>
        </w:rPr>
        <w:t>Природа преодолевает При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00"/>
          <w:lang w:val="ru-RU" w:eastAsia="ru-RU"/>
        </w:rPr>
      </w:pPr>
      <w:r>
        <w:rPr>
          <w:rFonts w:cs="Courier New" w:ascii="Courier New" w:hAnsi="Courier New"/>
          <w:i/>
          <w:iCs/>
          <w:color w:val="000000"/>
          <w:lang w:val="ru-RU" w:eastAsia="ru-RU"/>
        </w:rPr>
        <w:t>Природа не может быть улучшена, кроме как в ее собственной природе.</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Следовательно, размышляя над статуей Исиды, мы не должны терять из виду оккультный смысл ее аллегорий; в противном случае Непорочная остается неразрешимой загадкой.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От золотого кольца на ее левой руке спускается нить, к концу которой подвешен ящичек, наполненный горячими углями и благовониями. Исида, или персонифицированная Природа, носит с собой священный огонь, хранимый в специальном храме весталками-девственницами. Этот огонь является подлинным, бессмертным пламенем Природы - эфирным, сущностным автором жизни. Неисчерпаемое масло - бальзам жизни, столь почитаемый мудрыми и часто упоминаемый в Священном Писании, символизируется как топливо этого бессмертного пламени. От правой руки фигуры спускается нить, к концу которой привязаны весы, символизирующие точность Природы во взвешивании и измерении. Исида часто представляется как символ Справедливости, потому что Природа гармонична.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Непорочная Мира иногда изображается стоящей между двумя огромными столпами - Яхином и Боазом Масонства, символизирующими тот факт, что Природа достигает продуктивности посредством полярности. Как персонифицированная мудрость, Исида стоит между столпами противоположностей, демонстрирующими, что понимание всегда находится в точке равновесия и что истина часто распята между двумя тайнами кажущегося противоречия. Сияние золота в ее темных волосах говорит о том, что хотя Исида лунной природы, силой она обязана солнечным лучам, которые придают ей румяный цвет. Точно так же, как луна блестит отраженным светом солнца, так и Исида, подобно Непорочной Откровения, облечена в славу солнечной светоносности. Апулей утверждает, что во сне он имел видение почтенной богини Исиды, возникающей из океана. Древние понимали, что первичная жизнь произошла из воды, и современная наука соглашается с ними.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Древние верили, что и вселенское семя получается из теплого пара, влажного, но огненного. Покрывало Исиды, сама ткань которого представляет пар, символ этой влажности, и богиня является переносчиком и средством жизни и семени солнца, представленного ребенком в ее руках.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Поскольку солнце, луна и звезды как будто окунаются в море и поскольку вода принимает в себя их лучи, считается, что море является средой для семени живых существ. Это семя порождается комбинацией влияний небесных тел, и поэтому Исида иногда представлена беременной.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Часто статуя Исиды сопровождается фигурой большого черно-белого быка. Бык представляет либо Осириса, либо Тельца, быка Зодиака, животное, посвященное Осирису, что видно из его цвета. Для египтян бык был олицетворением бремени. Поэтому присутствие животного является напоминанием о трудах, которые терпеливо свершает Природа и за счет которых все создания имеют жизнь и здоровье. Гарпократ, Бог Молчания, держащий палец у губ, часто сопровождает статую Исиды. Он предупреждает, что следует хранить секреты мудрых от тех, кто к ним не подготовлен. </w:t>
      </w:r>
    </w:p>
    <w:p>
      <w:pPr>
        <w:pStyle w:val="Normal"/>
        <w:spacing w:before="0" w:after="120"/>
        <w:ind w:firstLine="708"/>
        <w:jc w:val="both"/>
        <w:rPr>
          <w:rFonts w:ascii="Courier New" w:hAnsi="Courier New" w:cs="Courier New"/>
          <w:color w:val="000000"/>
          <w:lang w:val="ru-RU" w:eastAsia="ru-RU"/>
        </w:rPr>
      </w:pPr>
      <w:r>
        <w:rPr>
          <w:rFonts w:cs="Courier New" w:ascii="Courier New" w:hAnsi="Courier New"/>
          <w:color w:val="000000"/>
          <w:lang w:val="ru-RU" w:eastAsia="ru-RU"/>
        </w:rPr>
        <w:t xml:space="preserve">Фигуры Исиды часто используются для представления оккультных и магических искусств, таких как некромантия, заклинание, волшебство, чудотворство. В одном из мифов Исида умоляет невидимого Бога Вечности Ра открыть ей его секрет и священное его имя. Это имя эквивалентно Потерянному Слову Масонства. Посредством этого Слова волшебник может потребовать повиновения от невидимых и высших богов. Жрецы Исиды стали адептами невидимых сил Природы. Они понимали в гипнозе, месмеризме и подобного рода практике еще тогда, когда миру даже не снилось их существование». </w:t>
      </w:r>
    </w:p>
    <w:p>
      <w:pPr>
        <w:pStyle w:val="Normal"/>
        <w:spacing w:before="0" w:after="120"/>
        <w:jc w:val="both"/>
        <w:rPr>
          <w:lang w:val="ru-RU"/>
        </w:rPr>
      </w:pPr>
      <w:r>
        <w:rPr>
          <w:lang w:val="ru-RU"/>
        </w:rPr>
        <w:tab/>
        <w:t>Имейте ввиду, что здесь изложены все образы Изиды, которые соответствуют трем женским арканам. В нашем конкретном случае мы должны сделать акцент на Изиде с Гором. Бог Гор изображался с головой сокола. Его эмблемой был солнечный диск с крыльями. Из четырех обликов – Быка, Льва, Орла и Человека – здесь мы приходим к силам Орла. В астрологическом аспекте, в системе органов чувств заявляют о себе древние силы Марса и Меркурия, и также Урана.</w:t>
      </w:r>
    </w:p>
    <w:p>
      <w:pPr>
        <w:pStyle w:val="Normal"/>
        <w:jc w:val="center"/>
        <w:rPr>
          <w:b/>
          <w:b/>
          <w:sz w:val="36"/>
          <w:szCs w:val="36"/>
          <w:lang w:val="ru-RU"/>
        </w:rPr>
      </w:pPr>
      <w:r>
        <w:rPr>
          <w:b/>
          <w:sz w:val="36"/>
          <w:szCs w:val="36"/>
          <w:lang w:val="ru-RU"/>
        </w:rPr>
        <w:t>Аркан «Император»</w:t>
      </w:r>
    </w:p>
    <w:p>
      <w:pPr>
        <w:pStyle w:val="Normal"/>
        <w:jc w:val="both"/>
        <w:rPr>
          <w:lang w:val="ru-RU"/>
        </w:rPr>
      </w:pPr>
      <w:r>
        <w:rPr>
          <w:lang w:val="ru-RU"/>
        </w:rPr>
        <w:tab/>
        <w:t xml:space="preserve">После обсуждения египетской богини Изиды уместно обратиться к образу фараонов древнего Египта. Египетская тематика будет неизбежно всплывать при обсуждении некоторых арканов, особенно тех, которые имеют отношение к мифу об Изиде и Озирисе. </w:t>
      </w:r>
    </w:p>
    <w:p>
      <w:pPr>
        <w:pStyle w:val="HTML1"/>
        <w:jc w:val="both"/>
        <w:rPr/>
      </w:pPr>
      <w:r>
        <w:rPr>
          <w:rFonts w:cs="Times New Roman" w:ascii="Times New Roman" w:hAnsi="Times New Roman"/>
          <w:sz w:val="24"/>
          <w:szCs w:val="24"/>
          <w:lang w:val="ru-RU"/>
        </w:rPr>
        <w:tab/>
        <w:t>Штейнер пишет о сущности власти фараонов Египта следующие замечательные строки:</w:t>
      </w:r>
      <w:r>
        <w:rPr>
          <w:sz w:val="24"/>
          <w:szCs w:val="24"/>
          <w:lang w:val="ru-RU"/>
        </w:rPr>
        <w:tab/>
      </w:r>
    </w:p>
    <w:p>
      <w:pPr>
        <w:pStyle w:val="HTML1"/>
        <w:spacing w:before="0" w:after="0"/>
        <w:jc w:val="both"/>
        <w:rPr>
          <w:sz w:val="22"/>
          <w:szCs w:val="22"/>
          <w:lang w:val="ru-RU"/>
        </w:rPr>
      </w:pPr>
      <w:r>
        <w:rPr>
          <w:sz w:val="22"/>
          <w:szCs w:val="22"/>
          <w:lang w:val="ru-RU"/>
        </w:rPr>
        <w:tab/>
        <w:t xml:space="preserve">«Теперь человек может засмеяться, когда ему говорится, что в определенный период  фараон  был  посвященным, когда ему  рассказывается, как египтянин относится к фараону и к своим правительственным учреждениям. Для европейского ученого весьма забавно, что фараон носил  имя сына Горуса и даже самого Горуса. Не правда ли, это странно, что человек мог быть почитаем как бог. Но не следует думать ничего столь абсурдного. Ведь даже не знают, чем было в сущности посвящение фараона. Теперь в народе видят лишь группу людей, которую  можно сосчитать. Для современного человека народ - это бездушная абстракция, - единственной реальностью является известная сумма людей, заполняющих известное пространство. Но не то народ для стоящего на точке зрения оккультизма. Как пальцы принадлежат руке, так отдельные люди тоже принадлежат душе. Но только народная душа является реальной не в физическом, а в эфирном облике. Она является абсолютной реальностью и посвященный может сообщаться с этой душой. Она гораздо реальнее, чем современный человек. Оккультист принимает в расчет духовный опыт, для него народная душа есть нечто вполне реальное. Рассмотрим же схематически эту связь народной души с индивидуумами. </w:t>
      </w:r>
    </w:p>
    <w:p>
      <w:pPr>
        <w:pStyle w:val="HTML1"/>
        <w:spacing w:before="0" w:after="0"/>
        <w:jc w:val="both"/>
        <w:rPr>
          <w:sz w:val="22"/>
          <w:szCs w:val="22"/>
          <w:lang w:val="ru-RU"/>
        </w:rPr>
      </w:pPr>
      <w:r>
        <w:rPr>
          <w:sz w:val="22"/>
          <w:szCs w:val="22"/>
          <w:lang w:val="ru-RU"/>
        </w:rPr>
        <w:tab/>
        <w:t>Если мы мыслим отдельных индивидуумов как небольшие кружки, то отдельные Я являются отдельными сущностями лишь для внешнего физического наблюдения. Наблюдающий же их духовно, видит эти отдельные индивидуальности включенными в эфирную душу. Допустим теперь, что отдельный человек нечто мыслит, делает, чувствует и хочет, он и излучает свои чувства в народную душу. И поэтому народная душа пронизана мыслями и чувствами отдельных людей. Отвлечемся от физического человека, будем наблюдать лишь его астральное тело, а затем астральное тело всего народа и мы увидим, что астральное тело народа получает оттенки своей окраски от отдельного человека.</w:t>
      </w:r>
    </w:p>
    <w:p>
      <w:pPr>
        <w:pStyle w:val="HTML1"/>
        <w:spacing w:before="0" w:after="0"/>
        <w:jc w:val="both"/>
        <w:rPr>
          <w:sz w:val="22"/>
          <w:szCs w:val="22"/>
          <w:lang w:val="ru-RU"/>
        </w:rPr>
      </w:pPr>
      <w:r>
        <w:rPr>
          <w:rFonts w:eastAsia="Courier New"/>
          <w:sz w:val="22"/>
          <w:szCs w:val="22"/>
          <w:lang w:val="ru-RU"/>
        </w:rPr>
        <w:t xml:space="preserve">     </w:t>
      </w:r>
      <w:r>
        <w:rPr>
          <w:sz w:val="22"/>
          <w:szCs w:val="22"/>
          <w:lang w:val="ru-RU"/>
        </w:rPr>
        <w:t>Древний египтянин знал это и он знал еще нечто более. Древний египтянин спрашивал себя: "что же живет в народной душе?" Он видел в своей народной душе перевоплощение Изиды. Изида действовала в народной душе. А то, что египтянин видел как Озириса, действовало в индивидуальных духовных  лучах. Итак, Озирис не был видим для физического плана. И лишь после смерти человека перед его глазами вновь представал Озирис. Поэтому в египетской книге мертвых мы читаем, что египтянин, будучи соединен с Озирисом, сам чувствовал себя Озирисом. Изида и Озирис вместе действовали  в государстве и человеке.</w:t>
      </w:r>
    </w:p>
    <w:p>
      <w:pPr>
        <w:pStyle w:val="HTML1"/>
        <w:spacing w:before="0" w:after="0"/>
        <w:jc w:val="both"/>
        <w:rPr>
          <w:sz w:val="22"/>
          <w:szCs w:val="22"/>
          <w:lang w:val="ru-RU"/>
        </w:rPr>
      </w:pPr>
      <w:r>
        <w:rPr>
          <w:rFonts w:eastAsia="Courier New"/>
          <w:sz w:val="22"/>
          <w:szCs w:val="22"/>
          <w:lang w:val="ru-RU"/>
        </w:rPr>
        <w:t xml:space="preserve">     </w:t>
      </w:r>
      <w:r>
        <w:rPr>
          <w:sz w:val="22"/>
          <w:szCs w:val="22"/>
          <w:lang w:val="ru-RU"/>
        </w:rPr>
        <w:t>Отдельный фараон перед посвящением проходил обучение для того, чтобы понимать это не только рассудком, но взять это как чистую истину. Он должен был уйти настолько далеко, чтобы быть в состоянии сказать себе: "если я хочу управлять народом, то я должен принести в жертву часть моей духовности, я должен погасить часть моего астрального и эфирного тела. Во мне должны действовать принципы Озириса и Изиды. Я лично не смею ничего хотеть; когда я говорю что-либо, должен говорить Озирис, когда я действую рукою, должны действовать Изида и Озирис. Я должен являть собою сына  Изиды и Озириса - Горуса".</w:t>
      </w:r>
    </w:p>
    <w:p>
      <w:pPr>
        <w:pStyle w:val="HTML1"/>
        <w:spacing w:before="0" w:after="120"/>
        <w:jc w:val="both"/>
        <w:rPr>
          <w:sz w:val="22"/>
          <w:szCs w:val="22"/>
          <w:lang w:val="ru-RU"/>
        </w:rPr>
      </w:pPr>
      <w:r>
        <w:rPr>
          <w:rFonts w:eastAsia="Courier New"/>
          <w:sz w:val="22"/>
          <w:szCs w:val="22"/>
          <w:lang w:val="ru-RU"/>
        </w:rPr>
        <w:t xml:space="preserve">     </w:t>
      </w:r>
      <w:r>
        <w:rPr>
          <w:sz w:val="22"/>
          <w:szCs w:val="22"/>
          <w:lang w:val="ru-RU"/>
        </w:rPr>
        <w:t>Посвящение не есть ученость. С посвящением связана возможность мочь таким образом пожертвовать собой. Часть, от которой отказывался в жертве фараон, именно эта часть давала ему власть. Ибо временная власть состоит не в том, что личность возвышается как отдельная личность, а в том, что воспринимается сильная духовная власть. Фараон воспринимал в себя власть, и это изображалось в змее».</w:t>
      </w:r>
    </w:p>
    <w:p>
      <w:pPr>
        <w:pStyle w:val="HTML1"/>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Фараон олицетворяет отдачу высшим силам, самоограничение ради исполнения долга. Он представляет собой принцип восприятия обуславливающей силы, за счет чего становится фокусом силы, влияющей на окружение. Духи, которые стоят за каждой нацией, называются Этнархами. Они принадлежат тем Иерархиям, которых мы разглядели в аркане «Время». По сути, фараон это человек, в которого вошел более высокий Дух. И тут мы вплотную подошли к раскрытию тайны будд и бодхисатв. Буддой, или бодхисатвой, называют такого человека, в которого входит Архаи или Архангел, или Ангел. Через живого человека эти Духи обретают возможность оказать широчайшее влияние на людей. Именно так в древности осуществлялось водительство человечеством.</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ab/>
        <w:t>В индийской культуре нужно было бы взять иллюстрацией к аркану образ Ману. Ману известен не только спасением людей от потопа, но и «Ману-дхарма-щастрами» - сводом законов древнего индийского общества. В сегодняшнем понимании правитель это фигура исполнительной власти, призванная воплощать  реальность законы страны. Однако к аркану «Император» это не имеет отношения. Древние заповеди и законы проистекали от высших существ, которых знал правитель из опыта встречи с ними. Происхождение же современного законодательства мы увидим в аркане Фемиды.</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ab/>
        <w:t>Многие исследователи Тарок отмечают особую позу Фараона. Он сидит (или стоит) так, что одна нога образует с другой подобие креста. Крест под кругом это символ Венеры. В Египте это был крест Анкх, символ порождающей жизненности. Мы говорили о том, что древние силы Венеры действуют в аркане «Сила». «Сила» питает Фараона, она неразрывно связана с ним в одно целое. В организме это связь крестцового центра Шакти с головным центром Фараона. Согласитесь, что голова является знаком управления и власти. В то же время принцип Венеры развивается из области гортани в область между бровями (Венера в Тельце и в Весах). Но если Венера больше относится к Шакти, то в Фараоне в большей степени заявляет о себе посвятительская мощь Урана. Уран – это планета, которая проводит электрическую силу и соединяет высшее с низшим. Скипетр власти в руке Фараона – это наиважнейший уранический атрибут, инструмент распределения силы. Женское и мужское начало Шакти и Фараона символизирует ось Знаков Водолея и Льва.</w:t>
      </w:r>
    </w:p>
    <w:p>
      <w:pPr>
        <w:pStyle w:val="HTML1"/>
        <w:jc w:val="both"/>
        <w:rPr/>
      </w:pPr>
      <w:r>
        <w:rPr>
          <w:rFonts w:cs="Times New Roman" w:ascii="Times New Roman" w:hAnsi="Times New Roman"/>
          <w:sz w:val="24"/>
          <w:szCs w:val="24"/>
          <w:lang w:val="ru-RU"/>
        </w:rPr>
        <w:tab/>
        <w:t>В душе человека, в его сознании, это область души сознательной, в которой человек ощущает своё Я и формулирует свою личную позицию. Это самосознающая часть души, способная сделать человека руководителем своей жизни. Головы барана на троне Императора намекают на Знак Овна, который и есть Брахманаспати, буддхи и управление с плана ума.</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ab/>
        <w:t>Фараон входит в контакт с Этнархом с помощью сил яснослышания (инспирации). Фараон должен показывать нечто магнетическое и электрическое, очень подвижное. Инспирация должна передавать каждую сущность как некий тон, вибрацию, а также гармонию сфер. Это могут быть символы фигур Платона, некая геометричность всех линий типа мандалы из четырех форм лемнискаты. Должно быть видно, как сформированы линиями лемнискат внутренние органы и все очертания человека в связи с космосом.</w:t>
      </w:r>
    </w:p>
    <w:p>
      <w:pPr>
        <w:pStyle w:val="HTML1"/>
        <w:jc w:val="center"/>
        <w:rPr>
          <w:rFonts w:ascii="Times New Roman" w:hAnsi="Times New Roman" w:cs="Times New Roman"/>
          <w:b/>
          <w:b/>
          <w:sz w:val="36"/>
          <w:szCs w:val="36"/>
          <w:lang w:val="ru-RU"/>
        </w:rPr>
      </w:pPr>
      <w:r>
        <w:rPr>
          <w:rFonts w:cs="Times New Roman" w:ascii="Times New Roman" w:hAnsi="Times New Roman"/>
          <w:b/>
          <w:sz w:val="36"/>
          <w:szCs w:val="36"/>
          <w:lang w:val="ru-RU"/>
        </w:rPr>
        <w:t>Аркан «Первосвященник»</w:t>
      </w:r>
    </w:p>
    <w:p>
      <w:pPr>
        <w:pStyle w:val="HTML1"/>
        <w:jc w:val="both"/>
        <w:rPr/>
      </w:pPr>
      <w:r>
        <w:rPr>
          <w:rFonts w:cs="Times New Roman" w:ascii="Times New Roman" w:hAnsi="Times New Roman"/>
          <w:sz w:val="24"/>
          <w:szCs w:val="24"/>
          <w:lang w:val="ru-RU"/>
        </w:rPr>
        <w:tab/>
        <w:t xml:space="preserve">Этот аркан раскрывает нам истоки происхождения жречества и храмов, мировых религий. Справедливости ради, следовало бы рисовать не Папу римского, а самого Иисуса Христа – подлинного Учителя и основателя христианской религии. </w:t>
      </w:r>
      <w:r>
        <w:rPr>
          <w:rFonts w:cs="Times New Roman" w:ascii="Times New Roman" w:hAnsi="Times New Roman"/>
          <w:i/>
          <w:sz w:val="24"/>
          <w:szCs w:val="24"/>
          <w:lang w:val="ru-RU"/>
        </w:rPr>
        <w:t>Послание евреям</w:t>
      </w:r>
      <w:r>
        <w:rPr>
          <w:rFonts w:cs="Times New Roman" w:ascii="Times New Roman" w:hAnsi="Times New Roman"/>
          <w:sz w:val="24"/>
          <w:szCs w:val="24"/>
          <w:lang w:val="ru-RU"/>
        </w:rPr>
        <w:t xml:space="preserve"> называет Иисуса Первосвященником по чину Мельхизедека. Собственно, большинство самых известных религий древнего мира восходят к индивидуальности Иисуса. Тайноведение сообщает, что в своих более ранних земных жизнях Иисус это никто иной как Зороастр. По отношению к Ману он являлся учеником.</w:t>
      </w:r>
    </w:p>
    <w:p>
      <w:pPr>
        <w:pStyle w:val="HTML1"/>
        <w:jc w:val="both"/>
        <w:rPr/>
      </w:pPr>
      <w:r>
        <w:rPr>
          <w:rFonts w:cs="Times New Roman" w:ascii="Times New Roman" w:hAnsi="Times New Roman"/>
          <w:sz w:val="24"/>
          <w:szCs w:val="24"/>
          <w:lang w:val="ru-RU"/>
        </w:rPr>
        <w:tab/>
        <w:t>Совершенно особое значение в рисунке имеют две коленопреклоненных фигуры. Две коленопреклонённых фигуры изображают здесь Моисея и Гермеса в их статусе учеников Зороастра. В древнейшие времена Зороастр инициировал своими оккультными силами древнеегипетскую культуру, символизируемую Гермесом, и древнееврейскую культуру, символизируемую Моисеем. Совершенно закономерно исследователи отмечают чуть ли не полное тождество между христианством, египетской религией и зороастризмом.</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ab/>
        <w:t>Как же это произошло? Зороастр обладал настолько совершенными проводниками, что мог сохранять их оккультно бессмертными и передавать своим ученикам. Таким способом он передал астральный проводник Гермесу, и тот создал астрально ориентированную культуру древнего Египта. А Моисея он снабдил совершенным эфирным телом для создания мистерий иудаизма, нашедших свое продолжение в исламе. Инкарнации лам на Тибете наверняка носят точно такой же характер постоянной передачи вечных проводников Будды.</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Астральные силы Изиды соответствуют Марсу и Меркурию. Они уходят вниз, становясь функциями энергетических центров крестца и живота, а это и есть функции эфирного и астрального проводников. Первосвященник неразрывно связан со Жрицей, как сердечный центр связан с центром живота. Также можно сказать, что это олицетворение души ощущающей, той части нашего Я, которая взаимодействует с миром желаний и эмоций. Область сердца есть место действия сил крови и мистической планеты Нептун, от которой зависит чувство веры в собственную душу и в Бога. В руках Первосвященника всегда изображают посох со странной символикой, который есть ни что иное как символ Нептуна (трезубец с треугольными навершиями, символ синтеза). </w:t>
      </w:r>
    </w:p>
    <w:p>
      <w:pPr>
        <w:pStyle w:val="Normal"/>
        <w:jc w:val="both"/>
        <w:rPr>
          <w:lang w:val="ru-RU"/>
        </w:rPr>
      </w:pPr>
      <w:r>
        <w:rPr>
          <w:lang w:val="ru-RU"/>
        </w:rPr>
        <w:tab/>
        <w:t>Две колонны встречаются у Изиды и Папы. Эти колонны символизируют двойственность земного развития. Первую половину современного земного развития называют Марсом, а вторую Венерой (Утренней Звездой). Изида символизирует Космос Мудрости прошлого состояния системы. Изиде предшествовал Космос Силы, что и изображает Сила-Шакти! Полярность Изиды и Первосвященника выражают Знаки Девы и Рыб.</w:t>
      </w:r>
    </w:p>
    <w:p>
      <w:pPr>
        <w:pStyle w:val="Normal"/>
        <w:ind w:firstLine="708"/>
        <w:jc w:val="both"/>
        <w:rPr/>
      </w:pPr>
      <w:r>
        <w:rPr>
          <w:lang w:val="ru-RU"/>
        </w:rPr>
        <w:t xml:space="preserve">Две колонны – это двойственный астральный план. Однако в Изиде он замаскирован, скрыт вуалью или завесой, тогда как у Папы он раскрыт полностью. Папа это </w:t>
      </w:r>
      <w:r>
        <w:rPr>
          <w:i/>
          <w:lang w:val="ru-RU"/>
        </w:rPr>
        <w:t>манас</w:t>
      </w:r>
      <w:r>
        <w:rPr>
          <w:lang w:val="ru-RU"/>
        </w:rPr>
        <w:t xml:space="preserve"> будущего мира. В Папе земля растворяется астральной силой и химическим эфиром. Крест в руках Папы должен быть символом Нептуна, где указывается треугольный синтез. Имеет смысл изображать весь аркан Папы в растительных формах, но без почвы, потому что почва растворена, а Жрец и ученики могут творить растительные формы теперь сами. Изида же должна показывать нечто от моря. Разница восприятия должна быть указана тем, что аркан Папа должен быть выполнен по законам имагинаций, а аркан Изида должен выглядеть как сновидение, но цветное. У Папы должен быть лотос сердца. И ауры всех фигур и даже растений, потому что имагинация дает ауры. Возможно, Изида уже трехмерна, а вот Сила двухмерна, она плоская. Как отразить обратный ход событий астрального плана? Написать на книге арабо-еврейское читаемое задом наперед? Показать, что Изида листает книгу с конца? </w:t>
      </w:r>
    </w:p>
    <w:p>
      <w:pPr>
        <w:pStyle w:val="Normal"/>
        <w:jc w:val="both"/>
        <w:rPr>
          <w:lang w:val="ru-RU"/>
        </w:rPr>
      </w:pPr>
      <w:r>
        <w:rPr>
          <w:lang w:val="ru-RU"/>
        </w:rPr>
        <w:tab/>
        <w:t>Фигуры, стоящие перед Папой на коленях, можно представить Моисеем и Гермесом. Цвета – астрального тела и эфирного тела. По Штейнеру уместно жизненное в физическом изобразить зеленым, а душевное в жизненном – персиковым. Папу-Христа надо изображать белым – духовным в душе. Возможно, растение можно показать черным как физическое в духовном. Аура зеленого Моисея – эфирная (четыре оттенка фиолета), аура персикового  Гермеса – астральная (розовая), аура Папы – ментальная из лба. У Папы – преображенное сердце. Можем изобразить центральный алмаз в лотосе с двенадцатью цветными лепестками. Как известно, у израильского Первосвященника был нагрудник с 12 камнями. Мы У его учеников принципы астрального и эфирного проводников можно подчеркнуть поясами соответствующих цветов (желтого и оранжевого).</w:t>
      </w:r>
    </w:p>
    <w:p>
      <w:pPr>
        <w:pStyle w:val="HTML1"/>
        <w:jc w:val="center"/>
        <w:rPr>
          <w:rFonts w:ascii="Times New Roman" w:hAnsi="Times New Roman" w:cs="Times New Roman"/>
          <w:b/>
          <w:b/>
          <w:sz w:val="36"/>
          <w:szCs w:val="36"/>
          <w:lang w:val="ru-RU"/>
        </w:rPr>
      </w:pPr>
      <w:r>
        <w:rPr>
          <w:rFonts w:cs="Times New Roman" w:ascii="Times New Roman" w:hAnsi="Times New Roman"/>
          <w:b/>
          <w:sz w:val="36"/>
          <w:szCs w:val="36"/>
          <w:lang w:val="ru-RU"/>
        </w:rPr>
        <w:t>Аракан «Маг»</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ab/>
        <w:t>Поскольку автор этого труда отстаивает версию происхождения Тарок из Германии, он склонен видеть в фигуре Мага первого аркана Моисея, а не Гермеса. Если изобразить Гермеса, это будет означать признание происхождения Тарок от герметистов. Однако разум говорит о том, что и Моисей, и Гермес оба имеют право быть изображенными в качестве Мага. Европейский культурный период является историческим преемником Вавилоно-египитско-израильского периода. События и направления мысли того древнего периода приносят свои плоды именно в европейской культуре. По этой причине фигура основателей Израиля и Египта так прекрасно вписываются в этот аркан. Историческая линия ведет нас от Египта к Израилю и далее к христианской Европе. Отметьте, что Маг, будь он хоть Гермесом, хоть Моисеем, в любом случае выступает как «следствие» уникальной жертвенной работы Первосвященника.</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равним доказательства в пользу восхождения образа Мага к Моисею. Во-первых, предметы, которые использует Маг, практически идентичны содержимому Ковчега Завета. Согласно библейским историям, в ковчеге был жезл Аарона, чаша и содержащаяся в ней манна (как мы уже упоминали, это было алхимическое золото). Да и сам кубический алтарь перед Магом – ни что иное как Ковчег Завета, который, собственно, был ящиком. </w:t>
      </w:r>
    </w:p>
    <w:p>
      <w:pPr>
        <w:pStyle w:val="Normal"/>
        <w:ind w:firstLine="708"/>
        <w:jc w:val="both"/>
        <w:rPr>
          <w:lang w:val="ru-RU"/>
        </w:rPr>
      </w:pPr>
      <w:r>
        <w:rPr>
          <w:lang w:val="ru-RU"/>
        </w:rPr>
        <w:t>Другое доказательство – доказательство от противного. Давайте рассмотрим иконографию Гермеса. Гермеса отождествляли с египетским богом письма и мудрости Тотом с головой ибиса. Позднее герметисты и гностики изображали его как Германубиса – с головой собаки или шакала. Самый главный атрибут Гермеса – это его жезл, обвитый двумя змеями. Это чуть ли не единственное сходство с изображением Мага.</w:t>
      </w:r>
    </w:p>
    <w:p>
      <w:pPr>
        <w:pStyle w:val="Normal"/>
        <w:ind w:firstLine="708"/>
        <w:jc w:val="both"/>
        <w:rPr>
          <w:lang w:val="ru-RU"/>
        </w:rPr>
      </w:pPr>
      <w:r>
        <w:rPr>
          <w:lang w:val="ru-RU"/>
        </w:rPr>
        <w:t>Однако жезл Гермеса это эмблема ни кого иного как архангела Рафаэля. Гермес – источник знаний и науки. Рафаэль – архангел воскрешения духовного человека, его «второго рождения», рождения свыше. Это мистерия воскресшего Христа, и потому христианизированные авторы Тарок смело использовали фигуру Гермеса для изображения Мага, подразумевая здесь любую духовную науку и практику, ведущую в конечном итоге к рождению свыше. Любопытно, что Тарок получил основную поддержку в Италии. Это связано с тем, что регион Южной Европы более других причастен к развитию алхимии, целительства и медицины. Возможно, инициаторы Розенкрейцерства специально создавали Тарок для этой школы Европы (существуют еще кельтская и скандинавская школы). Образы Тарок гармонично соединяют в себе имагинации Египта и Южной Европы. И все же, огненный жезл Гермеса гораздо уместнее видеть в руках Фараона, нежели Мага.</w:t>
      </w:r>
    </w:p>
    <w:p>
      <w:pPr>
        <w:pStyle w:val="Normal"/>
        <w:ind w:firstLine="708"/>
        <w:jc w:val="both"/>
        <w:rPr>
          <w:lang w:val="ru-RU"/>
        </w:rPr>
      </w:pPr>
      <w:r>
        <w:rPr>
          <w:lang w:val="ru-RU"/>
        </w:rPr>
        <w:t>Над головой Мага изображают точно такой же знак, похожий на восьмерку, какой рисуют и над головой «Силы». На самом же деле Маг связан в пару с Деметрой. Если хотите, Маг это участник Элевсинских мистерий. Однако в нашей более современной культуре Маг должен стать чем-то большим, он должен стать участником гностических мистерий христианства и Архангела Рафаэля. Тогда он с полным правом сможет стать причастным знаку Сириуса. В то же время можно предположить, что в аркане «Маг» лемниската указывает на планету Меркурий. Это логично для позиции, считающей Мага Гермесом. Вобщем, здесь создатели системы Тарок вступили в противоречие, стремясь придать Магу атрибуты Меркурия-Гермеса. Силы Меркурия принадлежат Изиде.</w:t>
      </w:r>
    </w:p>
    <w:p>
      <w:pPr>
        <w:pStyle w:val="Normal"/>
        <w:ind w:firstLine="708"/>
        <w:jc w:val="both"/>
        <w:rPr>
          <w:lang w:val="ru-RU"/>
        </w:rPr>
      </w:pPr>
      <w:r>
        <w:rPr>
          <w:lang w:val="ru-RU"/>
        </w:rPr>
        <w:t xml:space="preserve">Однако рассмотрим взаимодействие Мага с Деметрой. Древние силы Сатурна (системы конечностей и обмена веществ) прокладывают себе путь в творящую область горла и рук. Путь Мага требует действия и изменения тем самым мира и судьбы. Здесь находит свое выражение высокая вибрация планеты Вулкан, которая сковывает либо освобождает второстепенных духов. </w:t>
      </w:r>
    </w:p>
    <w:p>
      <w:pPr>
        <w:pStyle w:val="Normal"/>
        <w:ind w:firstLine="708"/>
        <w:jc w:val="both"/>
        <w:rPr/>
      </w:pPr>
      <w:r>
        <w:rPr>
          <w:lang w:val="ru-RU"/>
        </w:rPr>
        <w:t>Маг это вызов нашему времени. Если раньше высшие боги несли человечество на руках и управляли низшими богами во благо человеку, то теперь человек сам встает на ноги и берет свою судьбу в собственные руки. А это означает обретение способности подчинить себе низших духов, что и наблюдается сегодня в науке, стремительно овладевающей энергией атома и геномом ядра клетки. Человек начинает брать в свои руки вопрос жизни и смерти, управляя рождаемостью и спасая человека от смерти медицинскими средствами. Однако истинный Маг всегда находится в цепочке Фараон-Первосвященник-Маг. Известна скульптурная композиция Рудольфа Штейнера, которую он назвал «Представителем человечества между фигурами Аримана и Люцифера». Она в точности повторяет фигуру Мага, восторжествовавшего над низшими духами, поскольку в образ Мага создатели Тарок вложили собственную концепцию, обязательно надо изложить здесь масонскую легенду о Храме. Будем цитировать ее по книге Штейнера «Золотая легенда и легенда о храме»</w:t>
      </w:r>
    </w:p>
    <w:p>
      <w:pPr>
        <w:pStyle w:val="Normal"/>
        <w:spacing w:before="0" w:after="0"/>
        <w:ind w:firstLine="708"/>
        <w:jc w:val="both"/>
        <w:rPr>
          <w:rFonts w:ascii="Courier New" w:hAnsi="Courier New" w:cs="Courier New"/>
          <w:lang w:val="ru-RU"/>
        </w:rPr>
      </w:pPr>
      <w:r>
        <w:rPr>
          <w:rFonts w:cs="Courier New" w:ascii="Courier New" w:hAnsi="Courier New"/>
          <w:lang w:val="ru-RU"/>
        </w:rPr>
        <w:t>«Дело обстояло так, что сначала, до существования мужского и женского полов, в одном индивидууме были представлены два пола. Внешне человек тогда больше походил на женщину. Можно сказать, что женщина несла в себе мужчину.</w:t>
      </w:r>
    </w:p>
    <w:p>
      <w:pPr>
        <w:pStyle w:val="Normal"/>
        <w:spacing w:before="0" w:after="0"/>
        <w:ind w:firstLine="708"/>
        <w:jc w:val="both"/>
        <w:rPr>
          <w:rFonts w:ascii="Courier New" w:hAnsi="Courier New" w:cs="Courier New"/>
          <w:lang w:val="ru-RU"/>
        </w:rPr>
      </w:pPr>
      <w:r>
        <w:rPr>
          <w:rFonts w:cs="Courier New" w:ascii="Courier New" w:hAnsi="Courier New"/>
          <w:lang w:val="ru-RU"/>
        </w:rPr>
        <w:t>Затем настало время разделения полов. Возникают два индивидуума: один – с физической женственностью, другой – физической мужественностью. Внизу продолжается пол, а наверху мы имеем дело с активной интуицией, которая происходит от женщины, и с пассивным познанием, которое имеет отчетливо мужской характер.</w:t>
      </w:r>
    </w:p>
    <w:p>
      <w:pPr>
        <w:pStyle w:val="Normal"/>
        <w:spacing w:before="0" w:after="0"/>
        <w:ind w:firstLine="708"/>
        <w:jc w:val="both"/>
        <w:rPr>
          <w:rFonts w:ascii="Courier New" w:hAnsi="Courier New" w:cs="Courier New"/>
          <w:lang w:val="ru-RU"/>
        </w:rPr>
      </w:pPr>
      <w:r>
        <w:rPr>
          <w:rFonts w:cs="Courier New" w:ascii="Courier New" w:hAnsi="Courier New"/>
          <w:lang w:val="ru-RU"/>
        </w:rPr>
        <w:t xml:space="preserve">Древнее мистическое учение представляет противоположность сынов Авеля, или сыновей богов, и сынов Каина, или сыновей человеческих. Авель представляет женскую активную интуицию. Поэтому он не в состоянии воспринимать извне то, что должно быть переработано. Он воспринимает божественное, которое пронизывает его, которое вливается в его интуитивное. Поэтому Авель – «страж животных», пастух: он заботится и ухаживает за жизнью, как интуиция лелеет жизнь божественной мудрости. Каин имеет мужскую мудрость, которая берет извне. Она берет на себя обрабатывание земли. Каин становится «земледельцем». </w:t>
      </w:r>
    </w:p>
    <w:p>
      <w:pPr>
        <w:pStyle w:val="Normal"/>
        <w:spacing w:before="0" w:after="0"/>
        <w:ind w:firstLine="708"/>
        <w:jc w:val="both"/>
        <w:rPr>
          <w:rFonts w:ascii="Courier New" w:hAnsi="Courier New" w:cs="Courier New"/>
          <w:lang w:val="ru-RU"/>
        </w:rPr>
      </w:pPr>
      <w:r>
        <w:rPr>
          <w:rFonts w:cs="Courier New" w:ascii="Courier New" w:hAnsi="Courier New"/>
          <w:lang w:val="ru-RU"/>
        </w:rPr>
        <w:t>Сама Библия, Ветхий Завет, произошла от женской интуитивной мудрости и несет ее основной характер. Мужская мудрость не доходила до интуиции. Она ограничивалась строительством и работой; она брала камни и строила здания, брала металлы и делала орудия. Легенда о Храме представляет это так.</w:t>
      </w:r>
    </w:p>
    <w:p>
      <w:pPr>
        <w:pStyle w:val="Normal"/>
        <w:spacing w:before="0" w:after="0"/>
        <w:ind w:firstLine="708"/>
        <w:jc w:val="both"/>
        <w:rPr>
          <w:rFonts w:ascii="Courier New" w:hAnsi="Courier New" w:cs="Courier New"/>
          <w:lang w:val="ru-RU"/>
        </w:rPr>
      </w:pPr>
      <w:r>
        <w:rPr>
          <w:rFonts w:cs="Courier New" w:ascii="Courier New" w:hAnsi="Courier New"/>
          <w:lang w:val="ru-RU"/>
        </w:rPr>
        <w:t xml:space="preserve">Один из Элохим оплодотворил Еву, и от этого произошел Каин. Затем Иегова – другой Элох, называемый также Адонай, создал Адама. И Адам с Евой родили Авеля. Затем Каин убивает Авеля. </w:t>
      </w:r>
    </w:p>
    <w:p>
      <w:pPr>
        <w:pStyle w:val="Normal"/>
        <w:spacing w:before="0" w:after="0"/>
        <w:ind w:firstLine="708"/>
        <w:jc w:val="both"/>
        <w:rPr>
          <w:rFonts w:ascii="Courier New" w:hAnsi="Courier New" w:cs="Courier New"/>
          <w:lang w:val="ru-RU"/>
        </w:rPr>
      </w:pPr>
      <w:r>
        <w:rPr>
          <w:rFonts w:cs="Courier New" w:ascii="Courier New" w:hAnsi="Courier New"/>
          <w:lang w:val="ru-RU"/>
        </w:rPr>
        <w:t>Что было следствием того, что возникла мудрость Каина? Следствием этого было то, что плодоносное, которое продолжало свой род посредством собственной же мудрости, было убито. Тем, что Каин убивает Авеля, мужское познание убивает в нем то, что было дано богами: возможность продолжения рода из самого себя.</w:t>
      </w:r>
    </w:p>
    <w:p>
      <w:pPr>
        <w:pStyle w:val="Normal"/>
        <w:spacing w:before="0" w:after="0"/>
        <w:ind w:firstLine="708"/>
        <w:jc w:val="both"/>
        <w:rPr>
          <w:rFonts w:ascii="Courier New" w:hAnsi="Courier New" w:cs="Courier New"/>
          <w:lang w:val="ru-RU"/>
        </w:rPr>
      </w:pPr>
      <w:r>
        <w:rPr>
          <w:rFonts w:cs="Courier New" w:ascii="Courier New" w:hAnsi="Courier New"/>
          <w:lang w:val="ru-RU"/>
        </w:rPr>
        <w:t>Это процесс в самом человеке. Теперь враждебно стоят друг против друга потомки Каина и род тех, кто был поставлен на место Авеля, - потомки Сифа. Из рода Каина происходит Тубал-Каин, а затем, позднее, Хирам-Абиф, или Адонирам. Сильнейшим представителем Авелитов является Соломон. Все представители рода Сифа были жрецами. Творить на земле является делом Каинитов. Поэтому Тубал-Каин является прародителем кузнецов. Поэтому Соломон должен призвать Хирам-Абифа, который может построить ему Храм.  Он строит Храм царю Соломону, который жреческую мудрость преобразовал во внешнюю власть.</w:t>
      </w:r>
    </w:p>
    <w:p>
      <w:pPr>
        <w:pStyle w:val="Normal"/>
        <w:spacing w:before="0" w:after="0"/>
        <w:ind w:firstLine="708"/>
        <w:jc w:val="both"/>
        <w:rPr>
          <w:rFonts w:ascii="Courier New" w:hAnsi="Courier New" w:cs="Courier New"/>
          <w:lang w:val="ru-RU"/>
        </w:rPr>
      </w:pPr>
      <w:r>
        <w:rPr>
          <w:rFonts w:cs="Courier New" w:ascii="Courier New" w:hAnsi="Courier New"/>
          <w:lang w:val="ru-RU"/>
        </w:rPr>
        <w:t xml:space="preserve">Однако затем ко двору Соломона прибывает царица Савская, и празднуется обручение между ней и Соломоном.  Ей показывают Храм, и она желает познакомиться со строителем этого прекрасного Храма. Когда она знакомится с создателем Храма, взор Хирам-Абифа воспламенил ее. И она захотела уидеть рабочих и то, как производится это строительство. Хирам-Абиф взял знак «Тау», поднял его в воздух и рабочие сбежались как муравьи. Царица Савская отказывается от Соломона. </w:t>
      </w:r>
    </w:p>
    <w:p>
      <w:pPr>
        <w:pStyle w:val="Normal"/>
        <w:spacing w:before="0" w:after="0"/>
        <w:ind w:firstLine="708"/>
        <w:jc w:val="both"/>
        <w:rPr>
          <w:rFonts w:ascii="Courier New" w:hAnsi="Courier New" w:cs="Courier New"/>
          <w:lang w:val="ru-RU"/>
        </w:rPr>
      </w:pPr>
      <w:r>
        <w:rPr>
          <w:rFonts w:cs="Courier New" w:ascii="Courier New" w:hAnsi="Courier New"/>
          <w:lang w:val="ru-RU"/>
        </w:rPr>
        <w:t>Несколько подмастерьев Хирам-Абифа, которых он не захотел сделать мастерами, пришли Соломону на помощь. Они решили помешать отливке рудного (медного) моря, шедевра Хирама. Вместо отливки во все стороны брызнули потоки огня. Хирам попробовал погасить все это водой, днако это действие только усугубило ситуацию. И тут он слышит голос, призывающий его не страшиться. Хирам прыгает прямо в огонь, и некто ведет его к центру земли. тут он встречает самого Каина, к которому его приводит Тубал-Каин Хираму открывается новая мудрость. Ему говорится: познай теперь настоящего Иегову, который является причиной твоего нахождения здесь. Иегова ненавидит сынов огня и хочет их уничтожить. Однако вам нечего страшиться. У тебя родится сын, которого ты сам не увидишь, однако от него произойдет род, который учредит новое поклонение огню.</w:t>
      </w:r>
    </w:p>
    <w:p>
      <w:pPr>
        <w:pStyle w:val="Normal"/>
        <w:spacing w:before="0" w:after="0"/>
        <w:ind w:firstLine="708"/>
        <w:jc w:val="both"/>
        <w:rPr>
          <w:rFonts w:ascii="Courier New" w:hAnsi="Courier New" w:cs="Courier New"/>
          <w:lang w:val="ru-RU"/>
        </w:rPr>
      </w:pPr>
      <w:r>
        <w:rPr>
          <w:rFonts w:cs="Courier New" w:ascii="Courier New" w:hAnsi="Courier New"/>
          <w:lang w:val="ru-RU"/>
        </w:rPr>
        <w:t>Затем, посредством молота, который дает Хираму Тубал-Каин, он завершает задуманное рудное море и еще больше завоевывает расположение Савской. Ей во время прогулки является в воздухе птица, которая показывает мистический знак «Тау». Няня царицы узнает, что под этим знаком скрывается будущее мудрости. На празднике Соломон напивается, а царица снимает с его пальца обручальное кольцо. Однако на Хирам-Абифа нападают подмастерья и убивают его. Он в состоянии только написать тайное слово на золотом треугольнике и спрятать его. Треугольник затем находят и заключают в камень, имеющий форму куба. На этом камне, скрывающем тайное слово, написаны десять заповедей.</w:t>
      </w:r>
    </w:p>
    <w:p>
      <w:pPr>
        <w:pStyle w:val="Normal"/>
        <w:spacing w:before="0" w:after="0"/>
        <w:ind w:firstLine="708"/>
        <w:jc w:val="both"/>
        <w:rPr>
          <w:rFonts w:ascii="Courier New" w:hAnsi="Courier New" w:cs="Courier New"/>
          <w:lang w:val="ru-RU"/>
        </w:rPr>
      </w:pPr>
      <w:r>
        <w:rPr>
          <w:rFonts w:cs="Courier New" w:ascii="Courier New" w:hAnsi="Courier New"/>
          <w:lang w:val="ru-RU"/>
        </w:rPr>
        <w:t>Огонь - это сила воздействия мужского семени. Эту основную силу должен был создать Иегова, чтобы было возможным воспроизводство рода. Иегова был тем, кто давал жизнь старому виду воспроизведения. Свою мощь и мудрость он стал возвещать через жрецов.</w:t>
      </w:r>
    </w:p>
    <w:p>
      <w:pPr>
        <w:pStyle w:val="Normal"/>
        <w:spacing w:before="0" w:after="0"/>
        <w:ind w:firstLine="708"/>
        <w:jc w:val="both"/>
        <w:rPr>
          <w:rFonts w:ascii="Courier New" w:hAnsi="Courier New" w:cs="Courier New"/>
          <w:lang w:val="ru-RU"/>
        </w:rPr>
      </w:pPr>
      <w:r>
        <w:rPr>
          <w:rFonts w:cs="Courier New" w:ascii="Courier New" w:hAnsi="Courier New"/>
          <w:lang w:val="ru-RU"/>
        </w:rPr>
        <w:t>Итак, Хирам-Абиф призван взять на себя сотворение рудного моря, т.е. преобразование минерального мира посредством искусства. Кроме того, у него будет потомство, которого он не увидит. Это есть новый род, для которого не будет необходимости в соединении двух полов; а воспроизведение опять сможет осуществляться одним индивидуумом. В далеком будущем женская физическая форма исчезнет.</w:t>
      </w:r>
    </w:p>
    <w:p>
      <w:pPr>
        <w:pStyle w:val="Normal"/>
        <w:spacing w:before="0" w:after="120"/>
        <w:ind w:firstLine="708"/>
        <w:jc w:val="both"/>
        <w:rPr>
          <w:rFonts w:ascii="Courier New" w:hAnsi="Courier New" w:cs="Courier New"/>
          <w:lang w:val="ru-RU"/>
        </w:rPr>
      </w:pPr>
      <w:r>
        <w:rPr>
          <w:rFonts w:cs="Courier New" w:ascii="Courier New" w:hAnsi="Courier New"/>
          <w:lang w:val="ru-RU"/>
        </w:rPr>
        <w:t>То, что сегодня является половым органом, содержит лишь половину древней воспроизводящей силы. Вторая половина стала гортанью. Когда человек достигнет определенной силы, его гортань будет настолько развита, что его слово станет творческим, так что посредством слова он будет воспроизводить себе подобных. Тогда вся продуктивная сила перейдет на мужской пол».</w:t>
      </w:r>
    </w:p>
    <w:p>
      <w:pPr>
        <w:pStyle w:val="Normal"/>
        <w:spacing w:before="0" w:after="120"/>
        <w:ind w:firstLine="708"/>
        <w:jc w:val="both"/>
        <w:rPr>
          <w:color w:val="000000"/>
          <w:lang w:val="ru-RU" w:eastAsia="ru-RU"/>
        </w:rPr>
      </w:pPr>
      <w:r>
        <w:rPr>
          <w:lang w:val="ru-RU"/>
        </w:rPr>
        <w:t xml:space="preserve">По этим причинам древнее масонство никогда не принимало в свои ряды женщин. </w:t>
      </w:r>
      <w:r>
        <w:rPr>
          <w:iCs/>
          <w:color w:val="000000"/>
          <w:lang w:val="ru-RU" w:eastAsia="ru-RU"/>
        </w:rPr>
        <w:t>Близость масонства и розенкрейцерства не отрицается ни масонами, ни розенкрейцерами, причем последние, т.е. розенкрейцеры, говорят, что масонство есть ветвь розенкрейцерства с уклоном в сторону политики и материализма, но что для масонов очень легко вернуться на истинный путь, т.е. путь розенкрейцерства. Масоны же считают розенкрейцерство ответвлением масонства с уклоном в сторону мистицизма.</w:t>
      </w:r>
    </w:p>
    <w:p>
      <w:pPr>
        <w:pStyle w:val="Normal"/>
        <w:spacing w:before="0" w:after="0"/>
        <w:ind w:firstLine="708"/>
        <w:jc w:val="both"/>
        <w:rPr/>
      </w:pPr>
      <w:r>
        <w:rPr>
          <w:bCs/>
          <w:color w:val="000000"/>
          <w:lang w:val="ru-RU" w:eastAsia="ru-RU"/>
        </w:rPr>
        <w:t>Когда впервые розенкрейцеры открыто объявили о себе в 1757 году</w:t>
      </w:r>
      <w:r>
        <w:rPr>
          <w:color w:val="000000"/>
          <w:lang w:val="ru-RU" w:eastAsia="ru-RU"/>
        </w:rPr>
        <w:t xml:space="preserve">, во Франкфурте было создано </w:t>
      </w:r>
      <w:r>
        <w:rPr>
          <w:bCs/>
          <w:color w:val="000000"/>
          <w:lang w:val="ru-RU" w:eastAsia="ru-RU"/>
        </w:rPr>
        <w:t>Братство Золотых Розенкрейцеров</w:t>
      </w:r>
      <w:r>
        <w:rPr>
          <w:color w:val="000000"/>
          <w:lang w:val="ru-RU" w:eastAsia="ru-RU"/>
        </w:rPr>
        <w:t xml:space="preserve"> (или Братство Злато-розового Креста). Именно в нем, как следует из антирозенкрейцерской публикации "Разоблаченный розенкрейцер" (1781) некоего "Магистра Пьянко", использовалась десятиступенчатая система посвящения, впоследствии заимствованная (с небольшими изменениями) Обществом Розенкрейцеров в Англии, Орденом Золотой Зари и Орденом Серебряной Звезды.</w:t>
      </w:r>
    </w:p>
    <w:p>
      <w:pPr>
        <w:pStyle w:val="Normal"/>
        <w:spacing w:before="0" w:after="0"/>
        <w:ind w:firstLine="708"/>
        <w:jc w:val="both"/>
        <w:rPr/>
      </w:pPr>
      <w:r>
        <w:rPr>
          <w:color w:val="000000"/>
          <w:lang w:val="ru-RU" w:eastAsia="ru-RU"/>
        </w:rPr>
        <w:t xml:space="preserve">Согласно этой системе, Орден делится на 10 степеней: </w:t>
      </w:r>
      <w:r>
        <w:rPr>
          <w:bCs/>
          <w:color w:val="000000"/>
          <w:lang w:eastAsia="ru-RU"/>
        </w:rPr>
        <w:t>Zelator</w:t>
      </w:r>
      <w:r>
        <w:rPr>
          <w:color w:val="000000"/>
          <w:lang w:val="ru-RU" w:eastAsia="ru-RU"/>
        </w:rPr>
        <w:t xml:space="preserve"> (Ревнитель) (в Братстве Золотых Розенкрейцеров - </w:t>
      </w:r>
      <w:r>
        <w:rPr>
          <w:color w:val="000000"/>
          <w:lang w:eastAsia="ru-RU"/>
        </w:rPr>
        <w:t>Juniores</w:t>
      </w:r>
      <w:r>
        <w:rPr>
          <w:color w:val="000000"/>
          <w:lang w:val="ru-RU" w:eastAsia="ru-RU"/>
        </w:rPr>
        <w:t xml:space="preserve"> (Ученик), </w:t>
      </w:r>
      <w:r>
        <w:rPr>
          <w:bCs/>
          <w:color w:val="000000"/>
          <w:lang w:eastAsia="ru-RU"/>
        </w:rPr>
        <w:t>Theoricus</w:t>
      </w:r>
      <w:r>
        <w:rPr>
          <w:color w:val="000000"/>
          <w:lang w:val="ru-RU" w:eastAsia="ru-RU"/>
        </w:rPr>
        <w:t xml:space="preserve"> (Теоретик), </w:t>
      </w:r>
      <w:r>
        <w:rPr>
          <w:bCs/>
          <w:color w:val="000000"/>
          <w:lang w:eastAsia="ru-RU"/>
        </w:rPr>
        <w:t>Practicus</w:t>
      </w:r>
      <w:r>
        <w:rPr>
          <w:color w:val="000000"/>
          <w:lang w:val="ru-RU" w:eastAsia="ru-RU"/>
        </w:rPr>
        <w:t xml:space="preserve"> (Практик), </w:t>
      </w:r>
      <w:r>
        <w:rPr>
          <w:bCs/>
          <w:color w:val="000000"/>
          <w:lang w:eastAsia="ru-RU"/>
        </w:rPr>
        <w:t>Philosophus</w:t>
      </w:r>
      <w:r>
        <w:rPr>
          <w:color w:val="000000"/>
          <w:lang w:val="ru-RU" w:eastAsia="ru-RU"/>
        </w:rPr>
        <w:t xml:space="preserve"> (Философ), </w:t>
      </w:r>
      <w:r>
        <w:rPr>
          <w:bCs/>
          <w:color w:val="000000"/>
          <w:lang w:eastAsia="ru-RU"/>
        </w:rPr>
        <w:t>Adeptus</w:t>
      </w:r>
      <w:r>
        <w:rPr>
          <w:bCs/>
          <w:color w:val="000000"/>
          <w:lang w:val="ru-RU" w:eastAsia="ru-RU"/>
        </w:rPr>
        <w:t xml:space="preserve"> </w:t>
      </w:r>
      <w:r>
        <w:rPr>
          <w:bCs/>
          <w:color w:val="000000"/>
          <w:lang w:eastAsia="ru-RU"/>
        </w:rPr>
        <w:t>Minor</w:t>
      </w:r>
      <w:r>
        <w:rPr>
          <w:color w:val="000000"/>
          <w:lang w:val="ru-RU" w:eastAsia="ru-RU"/>
        </w:rPr>
        <w:t xml:space="preserve"> (Младший Адепт), </w:t>
      </w:r>
      <w:r>
        <w:rPr>
          <w:bCs/>
          <w:color w:val="000000"/>
          <w:lang w:eastAsia="ru-RU"/>
        </w:rPr>
        <w:t>Adeptus</w:t>
      </w:r>
      <w:r>
        <w:rPr>
          <w:bCs/>
          <w:color w:val="000000"/>
          <w:lang w:val="ru-RU" w:eastAsia="ru-RU"/>
        </w:rPr>
        <w:t xml:space="preserve"> </w:t>
      </w:r>
      <w:r>
        <w:rPr>
          <w:bCs/>
          <w:color w:val="000000"/>
          <w:lang w:eastAsia="ru-RU"/>
        </w:rPr>
        <w:t>Major</w:t>
      </w:r>
      <w:r>
        <w:rPr>
          <w:color w:val="000000"/>
          <w:lang w:val="ru-RU" w:eastAsia="ru-RU"/>
        </w:rPr>
        <w:t xml:space="preserve"> (Старший Адепт), </w:t>
      </w:r>
      <w:r>
        <w:rPr>
          <w:bCs/>
          <w:color w:val="000000"/>
          <w:lang w:eastAsia="ru-RU"/>
        </w:rPr>
        <w:t>Adeptus</w:t>
      </w:r>
      <w:r>
        <w:rPr>
          <w:bCs/>
          <w:color w:val="000000"/>
          <w:lang w:val="ru-RU" w:eastAsia="ru-RU"/>
        </w:rPr>
        <w:t xml:space="preserve"> </w:t>
      </w:r>
      <w:r>
        <w:rPr>
          <w:bCs/>
          <w:color w:val="000000"/>
          <w:lang w:eastAsia="ru-RU"/>
        </w:rPr>
        <w:t>Exemptus</w:t>
      </w:r>
      <w:r>
        <w:rPr>
          <w:color w:val="000000"/>
          <w:lang w:val="ru-RU" w:eastAsia="ru-RU"/>
        </w:rPr>
        <w:t xml:space="preserve"> (Свободный Адепт), </w:t>
      </w:r>
      <w:r>
        <w:rPr>
          <w:b/>
          <w:bCs/>
          <w:color w:val="000000"/>
          <w:lang w:eastAsia="ru-RU"/>
        </w:rPr>
        <w:t>Mag</w:t>
      </w:r>
      <w:r>
        <w:rPr>
          <w:bCs/>
          <w:color w:val="000000"/>
          <w:lang w:eastAsia="ru-RU"/>
        </w:rPr>
        <w:t>ister</w:t>
      </w:r>
      <w:r>
        <w:rPr>
          <w:color w:val="000000"/>
          <w:lang w:val="ru-RU" w:eastAsia="ru-RU"/>
        </w:rPr>
        <w:t xml:space="preserve"> (Магистр), </w:t>
      </w:r>
      <w:r>
        <w:rPr>
          <w:b/>
          <w:bCs/>
          <w:color w:val="000000"/>
          <w:lang w:eastAsia="ru-RU"/>
        </w:rPr>
        <w:t>Magus</w:t>
      </w:r>
      <w:r>
        <w:rPr>
          <w:b/>
          <w:color w:val="000000"/>
          <w:lang w:val="ru-RU" w:eastAsia="ru-RU"/>
        </w:rPr>
        <w:t xml:space="preserve"> (Маг)</w:t>
      </w:r>
      <w:r>
        <w:rPr>
          <w:color w:val="000000"/>
          <w:lang w:val="ru-RU" w:eastAsia="ru-RU"/>
        </w:rPr>
        <w:t>,</w:t>
      </w:r>
      <w:r>
        <w:rPr>
          <w:b/>
          <w:color w:val="000000"/>
          <w:lang w:val="ru-RU" w:eastAsia="ru-RU"/>
        </w:rPr>
        <w:t xml:space="preserve"> </w:t>
      </w:r>
      <w:r>
        <w:rPr>
          <w:b/>
          <w:bCs/>
          <w:color w:val="000000"/>
          <w:lang w:eastAsia="ru-RU"/>
        </w:rPr>
        <w:t>Supreme</w:t>
      </w:r>
      <w:r>
        <w:rPr>
          <w:b/>
          <w:bCs/>
          <w:color w:val="000000"/>
          <w:lang w:val="ru-RU" w:eastAsia="ru-RU"/>
        </w:rPr>
        <w:t xml:space="preserve"> </w:t>
      </w:r>
      <w:r>
        <w:rPr>
          <w:b/>
          <w:bCs/>
          <w:color w:val="000000"/>
          <w:lang w:eastAsia="ru-RU"/>
        </w:rPr>
        <w:t>Magus</w:t>
      </w:r>
      <w:r>
        <w:rPr>
          <w:b/>
          <w:color w:val="000000"/>
          <w:lang w:val="ru-RU" w:eastAsia="ru-RU"/>
        </w:rPr>
        <w:t xml:space="preserve"> (Верховный Маг)</w:t>
      </w:r>
      <w:r>
        <w:rPr>
          <w:color w:val="000000"/>
          <w:lang w:val="ru-RU" w:eastAsia="ru-RU"/>
        </w:rPr>
        <w:t>.</w:t>
      </w:r>
    </w:p>
    <w:p>
      <w:pPr>
        <w:pStyle w:val="Normal"/>
        <w:spacing w:before="0" w:after="120"/>
        <w:ind w:firstLine="708"/>
        <w:jc w:val="both"/>
        <w:rPr>
          <w:lang w:val="ru-RU"/>
        </w:rPr>
      </w:pPr>
      <w:r>
        <w:rPr>
          <w:lang w:val="ru-RU"/>
        </w:rPr>
        <w:t xml:space="preserve">Однако в ритуалах розенкрейцеров используется алтарь треугольной формы, а у масонов – четырехугольной. И розенкрейцеры ведут свое происхождение от легендарного Христиана Розенкрейцера, а не Хирам-Абифа. К тому же розенкрейцеры славились не строительством, а занятиями алхимией. В астрологическом смысле, розенкрейцеры были близки мистерии Юпитера, а масоны – мистериям Вулкана, хотя оба течения близки друг другу. Так что наш аркан Маг это идеальный масон. И потому становится совершенно ясным, кто создал всю систему Тарок. </w:t>
      </w:r>
    </w:p>
    <w:p>
      <w:pPr>
        <w:pStyle w:val="Normal"/>
        <w:spacing w:before="0" w:after="120"/>
        <w:ind w:firstLine="708"/>
        <w:jc w:val="both"/>
        <w:rPr>
          <w:lang w:val="ru-RU"/>
        </w:rPr>
      </w:pPr>
      <w:r>
        <w:rPr>
          <w:lang w:val="ru-RU"/>
        </w:rPr>
        <w:t xml:space="preserve">К тому же масоны сами переняли символы Деметры, ставшие у них шибболет. Шибболе́т, шиббо́лет (ивр. </w:t>
      </w:r>
      <w:r>
        <w:rPr>
          <w:rFonts w:ascii="Times New Roman" w:hAnsi="Times New Roman" w:cs="Times New Roman"/>
          <w:rtl w:val="true"/>
          <w:lang w:val="ru-RU"/>
        </w:rPr>
        <w:t>שיבולת</w:t>
      </w:r>
      <w:r>
        <w:rPr>
          <w:rFonts w:ascii="Times New Roman" w:hAnsi="Times New Roman" w:cs="Times New Roman"/>
          <w:lang w:val="ru-RU"/>
        </w:rPr>
        <w:t>‎</w:t>
      </w:r>
      <w:r>
        <w:rPr>
          <w:lang w:val="ru-RU"/>
        </w:rPr>
        <w:t xml:space="preserve">, «колос» или «течение») — характерная речевая особенность, по которой можно опознать группу людей (в частности, этническую), своеобразный «речевой пароль». Т.е. для масонов паролем служил именно колос пшеницы. </w:t>
      </w:r>
    </w:p>
    <w:p>
      <w:pPr>
        <w:pStyle w:val="Normal"/>
        <w:spacing w:before="0" w:after="120"/>
        <w:ind w:firstLine="708"/>
        <w:jc w:val="both"/>
        <w:rPr>
          <w:lang w:val="ru-RU"/>
        </w:rPr>
      </w:pPr>
      <w:r>
        <w:rPr>
          <w:lang w:val="ru-RU"/>
        </w:rPr>
        <w:t xml:space="preserve">Если рассмотреть энергетические центры, то здесь Деметра олицетворяет центр основания позвоночника, а Маг – вершину позвоночника в шее (горловой центр творчества, самовыражения и раскрытия оккультных сил). С этой парой центров связана та часть Я, которую Штейнер называет душой рассудочной, рожденной от освоения сил эфирного проводника (т.е. от освоения центров как таковых и проявления способностей и талантов к той или иной практической деятельности). Речь идет о знании внешнего мира. Дуальность Мага и Деметры выражает ось Знаков Козерога и Рака. В сущности, Маг это любой человек с развитой волей к проявлению. </w:t>
      </w:r>
    </w:p>
    <w:p>
      <w:pPr>
        <w:pStyle w:val="Normal"/>
        <w:ind w:firstLine="708"/>
        <w:jc w:val="both"/>
        <w:rPr>
          <w:lang w:val="ru-RU"/>
        </w:rPr>
      </w:pPr>
      <w:r>
        <w:rPr>
          <w:lang w:val="ru-RU"/>
        </w:rPr>
        <w:t>Любопытный фактик. Индийский образ Деметры близок Шиве и его кундалини-шакти. Огромнейшей популярностью пользуется их сын Ганеша (Ганапати) – ребенок с головой слона. А интересно то, что функции Ганеши тождественны роли Тота и Германубиса. Ганеша божество памяти и мудрости, записывает все факты и информацию.</w:t>
      </w:r>
    </w:p>
    <w:p>
      <w:pPr>
        <w:pStyle w:val="Normal"/>
        <w:spacing w:before="0" w:after="0"/>
        <w:jc w:val="both"/>
        <w:rPr>
          <w:lang w:val="ru-RU"/>
        </w:rPr>
      </w:pPr>
      <w:r>
        <w:rPr>
          <w:lang w:val="ru-RU"/>
        </w:rPr>
        <w:tab/>
        <w:t xml:space="preserve">Немаловажны и детали одежды. Так, для Фараона главным отличительным признаком является корона, которую носят </w:t>
      </w:r>
      <w:r>
        <w:rPr>
          <w:i/>
          <w:lang w:val="ru-RU"/>
        </w:rPr>
        <w:t>на голове</w:t>
      </w:r>
      <w:r>
        <w:rPr>
          <w:lang w:val="ru-RU"/>
        </w:rPr>
        <w:t>, в то время как иудейский первосвященник надевал на себя на</w:t>
      </w:r>
      <w:r>
        <w:rPr>
          <w:b/>
          <w:lang w:val="ru-RU"/>
        </w:rPr>
        <w:t>груд</w:t>
      </w:r>
      <w:r>
        <w:rPr>
          <w:lang w:val="ru-RU"/>
        </w:rPr>
        <w:t xml:space="preserve">ник. Маг-масон одевает на себя с виду обыкновенный фартук. Но ведь фартук всегда прикрывает нижнюю часть тела. У Мага половые органы творчески преображены в новую гортань. Силами гортани он как бы творит человеческую форму. </w:t>
      </w:r>
    </w:p>
    <w:p>
      <w:pPr>
        <w:pStyle w:val="Normal"/>
        <w:spacing w:before="0" w:after="0"/>
        <w:ind w:firstLine="708"/>
        <w:jc w:val="both"/>
        <w:rPr>
          <w:lang w:val="ru-RU"/>
        </w:rPr>
      </w:pPr>
      <w:r>
        <w:rPr>
          <w:lang w:val="ru-RU"/>
        </w:rPr>
        <w:t xml:space="preserve">Еще одна немаловажная деталь – это алтарь Мага. С одной стороны, мы выдвинули версию, что это Ковчег Завета, связанный с Ангелом. С другой стороны, если делать образ Мага более современным, то можно изобразить символ еще одной из свободных Иерархий (вспоминайте четыре образа аркана «Вселенная»), которая дала людям их разумное духовное Я. Это яйцо цвета индиго с пятью буквами внутри. Оно может быть нарисовано на челе мага. Существует также общий символ всех пяти свободных Иерархий, имеющий вид сверкающего алтаря чистого огня, из которого вылетает птица с зелено-золотым оперением и с пятью крыльями, а над ней написаны несколько древнейших сензарских иероглифов, означающих «Я еще ищу». Именно он может быть изображен перед Магом. </w:t>
      </w:r>
    </w:p>
    <w:p>
      <w:pPr>
        <w:pStyle w:val="Normal"/>
        <w:spacing w:before="0" w:after="0"/>
        <w:jc w:val="both"/>
        <w:rPr>
          <w:lang w:val="ru-RU"/>
        </w:rPr>
      </w:pPr>
      <w:r>
        <w:rPr>
          <w:lang w:val="ru-RU"/>
        </w:rPr>
        <w:tab/>
        <w:t>Также совершенно невозможно обойтись в изображении аркана магии без пятиконечной звезды и ауры его не-преступи-кольца.</w:t>
      </w:r>
    </w:p>
    <w:p>
      <w:pPr>
        <w:pStyle w:val="Normal"/>
        <w:spacing w:before="0" w:after="0"/>
        <w:jc w:val="both"/>
        <w:rPr>
          <w:lang w:val="ru-RU"/>
        </w:rPr>
      </w:pPr>
      <w:r>
        <w:rPr>
          <w:lang w:val="ru-RU"/>
        </w:rPr>
        <w:tab/>
        <w:t>«Стой в центре пентаграммы, начертанной на высоте на Востоке под светом, вечно сияющим. Из этого осветленного центра и действуй. Не выходи из пентаграммы. Твердо стой в середине. Протяни линию от того, что снаружи, к тому, что внутри, и смотри, как План принимает форму!»</w:t>
      </w:r>
    </w:p>
    <w:p>
      <w:pPr>
        <w:pStyle w:val="Normal"/>
        <w:spacing w:before="0" w:after="120"/>
        <w:jc w:val="both"/>
        <w:rPr>
          <w:lang w:val="ru-RU"/>
        </w:rPr>
      </w:pPr>
      <w:r>
        <w:rPr>
          <w:lang w:val="ru-RU"/>
        </w:rPr>
        <w:tab/>
        <w:t>Маг должен находиться внутри храма с открытой дверью. Его фигура с вытянутой вверх рукой является выражением настойчивости и самоутверждения. Одновременно с этим, она подразумевает способность задать вопрос и догадаться, каков ответ, то есть уметь получить информацию из всеобщего резервуара знаний.</w:t>
      </w:r>
    </w:p>
    <w:p>
      <w:pPr>
        <w:pStyle w:val="Normal"/>
        <w:spacing w:before="0" w:after="120"/>
        <w:jc w:val="center"/>
        <w:rPr>
          <w:b/>
          <w:b/>
          <w:sz w:val="36"/>
          <w:szCs w:val="36"/>
          <w:lang w:val="ru-RU"/>
        </w:rPr>
      </w:pPr>
      <w:r>
        <w:rPr>
          <w:b/>
          <w:sz w:val="36"/>
          <w:szCs w:val="36"/>
          <w:lang w:val="ru-RU"/>
        </w:rPr>
        <w:t>Аркан «Колесо судьбы»</w:t>
      </w:r>
    </w:p>
    <w:p>
      <w:pPr>
        <w:pStyle w:val="Normal"/>
        <w:ind w:firstLine="708"/>
        <w:jc w:val="both"/>
        <w:rPr/>
      </w:pPr>
      <w:r>
        <w:rPr>
          <w:lang w:val="ru-RU"/>
        </w:rPr>
        <w:t xml:space="preserve">Фортуна - богиня счастья, случая и удачи, одно из наиболее почитаемых римлянами и италиками божеств. Считалось, что от нее зависели не только люди, но и боги. В классическое время Фортуна идентифицировалась с греческой Тихе. Первоначально богиня урожая (об этом свидетельствует происхождение ее имени - от глагола </w:t>
      </w:r>
      <w:r>
        <w:rPr/>
        <w:t>ferre</w:t>
      </w:r>
      <w:r>
        <w:rPr>
          <w:lang w:val="ru-RU"/>
        </w:rPr>
        <w:t xml:space="preserve">, "носить"), материнства, женщин. Как богиню плодов Фортуну почитали садоводы, ее праздник (11 июня) совпадал с днем богини плодородия и деторождения Матер Матуты. Фортуне с эпитетом "девственная" посвящали свою одежду невесты. Фортуна - защитница женщин, культ которой был введен матронами в благодарность за то, что по их просьбе Кориолан пощадил Рим, покровительствовала женщинам, бывшим лишь раз замужем. </w:t>
      </w:r>
    </w:p>
    <w:p>
      <w:pPr>
        <w:pStyle w:val="Normal"/>
        <w:ind w:firstLine="708"/>
        <w:jc w:val="both"/>
        <w:rPr>
          <w:lang w:val="ru-RU"/>
        </w:rPr>
      </w:pPr>
      <w:r>
        <w:rPr>
          <w:lang w:val="ru-RU"/>
        </w:rPr>
        <w:t>Фортуну изображали с рогом изобилия и с веслом, как "кормчего" человеческой жизни", иногда на шаре или колесе (символ изменчивости счастья) с повязкой на глазах.</w:t>
      </w:r>
    </w:p>
    <w:p>
      <w:pPr>
        <w:pStyle w:val="Normal"/>
        <w:ind w:firstLine="720"/>
        <w:jc w:val="both"/>
        <w:rPr>
          <w:lang w:val="ru-RU"/>
        </w:rPr>
      </w:pPr>
      <w:r>
        <w:rPr>
          <w:lang w:val="ru-RU"/>
        </w:rPr>
        <w:t>Правда, аркан «Колесо судьбы» убрал образ самой богини, видимо, для того, чтобы подчеркнуть безликость судьбы. Вместо нее над колесом изображен Керуб. Первое упоминание о херувимах мы встречаем в Книге Бытия. Бог прогоняет Адама и Еву из Эдема, и чтобы они не могли вернуться туда к Древу жизни, он ставит у входа в Эдем херувима с огненным мечом. Когда Адама и Еву изгоняют из Эдема, их творец произносит формулу их новой жизни. Он говорит, что теперь Адам будет в поте лица своего добывать пропитание, а Ева будет рожать в муках, что земля будет рождать им тернии, а змей будет отныне ползать на брюхе и питаться прахом (трупные черви?). Змей будет жалить потомков женщины в пяту, а они будут поражать его в голову.</w:t>
      </w:r>
    </w:p>
    <w:p>
      <w:pPr>
        <w:pStyle w:val="Normal"/>
        <w:ind w:firstLine="720"/>
        <w:jc w:val="both"/>
        <w:rPr>
          <w:lang w:val="ru-RU"/>
        </w:rPr>
      </w:pPr>
      <w:r>
        <w:rPr>
          <w:lang w:val="ru-RU"/>
        </w:rPr>
        <w:t>В каббале херувим относят к сфере Луны, ближайшей к земному плану сфере. Это весьма показательно. Лунная сфера принадлежит Ангелам. Получается, что некогда херувимы жили вместе с людьми на земле, но в какой-то момент разошлись. Штейнер сообщает о том, что у первого человечества были некие Учителя, которые затем удалились в лунную сферу, точнее всего символизируемую Знаком Близнецов. Можно сказать, что это эфирная Земля, которая кроется в голубом небе планеты. Вращение Колеса прекрасно выражено лунными фазами.</w:t>
      </w:r>
    </w:p>
    <w:p>
      <w:pPr>
        <w:pStyle w:val="Normal"/>
        <w:ind w:firstLine="720"/>
        <w:jc w:val="both"/>
        <w:rPr>
          <w:lang w:val="ru-RU"/>
        </w:rPr>
      </w:pPr>
      <w:r>
        <w:rPr>
          <w:lang w:val="ru-RU"/>
        </w:rPr>
        <w:t>Аркан показывает нам еще два вида существ, населяющих этот план бытия. Германубис – существо с головой шакала или собаки – это особые духи, задача которых заключается в фиксации всех изобретений человека. Они крайне любопытны к эманациям, исходящим от людей, будь то пот, запах, аура или что-то другое. С ними связаны многие действия народной магии, а также феномены сомнамбулизма и медиумизма. В астрологии ими управляет Земля. Земля в Близнецах может служить символом зачатия, а также выгоды, удачного обмена, выигрыша и удачи.</w:t>
      </w:r>
    </w:p>
    <w:p>
      <w:pPr>
        <w:pStyle w:val="Normal"/>
        <w:ind w:firstLine="720"/>
        <w:jc w:val="both"/>
        <w:rPr>
          <w:lang w:val="ru-RU"/>
        </w:rPr>
      </w:pPr>
      <w:r>
        <w:rPr>
          <w:lang w:val="ru-RU"/>
        </w:rPr>
        <w:t>Другой вид сущностей изображен Тифоном (или Сетом). Здесь перед нами сущности пустыни, враждующие с Гором, сыном Изиды. Также они имеют отношение к воздуху, ветру и дыханию. Когда человек рождается, он делает первый вздох и становится смертным. Эти существа имеют большое значение для процесса умирания. В астрологии их представляет Плутон в Водолее. Духи Плутона провоцируют техногенные катастрофы. Штейнер так описывает эпоху «грехопадения»:</w:t>
      </w:r>
    </w:p>
    <w:p>
      <w:pPr>
        <w:pStyle w:val="HTML1"/>
        <w:spacing w:before="0" w:after="0"/>
        <w:jc w:val="both"/>
        <w:rPr>
          <w:sz w:val="22"/>
          <w:szCs w:val="22"/>
          <w:lang w:val="ru-RU"/>
        </w:rPr>
      </w:pPr>
      <w:r>
        <w:rPr>
          <w:sz w:val="22"/>
          <w:szCs w:val="22"/>
          <w:lang w:val="ru-RU"/>
        </w:rPr>
        <w:tab/>
        <w:t>«Ранее человек был погружен в воду, теперь он окружен лишь туманом; теперь, благодаря уплотнению Земли, водный человек постепенно</w:t>
      </w:r>
    </w:p>
    <w:p>
      <w:pPr>
        <w:pStyle w:val="HTML1"/>
        <w:spacing w:before="0" w:after="0"/>
        <w:jc w:val="both"/>
        <w:rPr>
          <w:sz w:val="22"/>
          <w:szCs w:val="22"/>
          <w:lang w:val="ru-RU"/>
        </w:rPr>
      </w:pPr>
      <w:r>
        <w:rPr>
          <w:sz w:val="22"/>
          <w:szCs w:val="22"/>
          <w:lang w:val="ru-RU"/>
        </w:rPr>
        <w:t>получает возможность уплотнить форму, образовать твердую костную систему.</w:t>
      </w:r>
    </w:p>
    <w:p>
      <w:pPr>
        <w:pStyle w:val="HTML1"/>
        <w:spacing w:before="0" w:after="0"/>
        <w:jc w:val="both"/>
        <w:rPr>
          <w:sz w:val="22"/>
          <w:szCs w:val="22"/>
          <w:lang w:val="ru-RU"/>
        </w:rPr>
      </w:pPr>
      <w:r>
        <w:rPr>
          <w:sz w:val="22"/>
          <w:szCs w:val="22"/>
          <w:lang w:val="ru-RU"/>
        </w:rPr>
        <w:t>Человек уплотнился в самом себе. Благодаря этому верхняя часть человека</w:t>
      </w:r>
    </w:p>
    <w:p>
      <w:pPr>
        <w:pStyle w:val="HTML1"/>
        <w:spacing w:before="0" w:after="0"/>
        <w:jc w:val="both"/>
        <w:rPr>
          <w:sz w:val="22"/>
          <w:szCs w:val="22"/>
          <w:lang w:val="ru-RU"/>
        </w:rPr>
      </w:pPr>
      <w:r>
        <w:rPr>
          <w:sz w:val="22"/>
          <w:szCs w:val="22"/>
          <w:lang w:val="ru-RU"/>
        </w:rPr>
        <w:t>преобразовалась настолько, что стало возможным вновь наступившее, которое</w:t>
      </w:r>
    </w:p>
    <w:p>
      <w:pPr>
        <w:pStyle w:val="HTML1"/>
        <w:spacing w:before="0" w:after="0"/>
        <w:jc w:val="both"/>
        <w:rPr>
          <w:sz w:val="22"/>
          <w:szCs w:val="22"/>
          <w:lang w:val="ru-RU"/>
        </w:rPr>
      </w:pPr>
      <w:r>
        <w:rPr>
          <w:sz w:val="22"/>
          <w:szCs w:val="22"/>
          <w:lang w:val="ru-RU"/>
        </w:rPr>
        <w:t>раньше было невозможным: дыхание воздухом. Раньше наверху было то,</w:t>
      </w:r>
    </w:p>
    <w:p>
      <w:pPr>
        <w:pStyle w:val="HTML1"/>
        <w:spacing w:before="0" w:after="0"/>
        <w:jc w:val="both"/>
        <w:rPr>
          <w:sz w:val="22"/>
          <w:szCs w:val="22"/>
          <w:lang w:val="ru-RU"/>
        </w:rPr>
      </w:pPr>
      <w:r>
        <w:rPr>
          <w:sz w:val="22"/>
          <w:szCs w:val="22"/>
          <w:lang w:val="ru-RU"/>
        </w:rPr>
        <w:t>что принимало свет, но не могло распространять его дальше. Теперь человек</w:t>
      </w:r>
    </w:p>
    <w:p>
      <w:pPr>
        <w:pStyle w:val="HTML1"/>
        <w:spacing w:before="0" w:after="0"/>
        <w:jc w:val="both"/>
        <w:rPr>
          <w:sz w:val="22"/>
          <w:szCs w:val="22"/>
          <w:lang w:val="ru-RU"/>
        </w:rPr>
      </w:pPr>
      <w:r>
        <w:rPr>
          <w:sz w:val="22"/>
          <w:szCs w:val="22"/>
          <w:lang w:val="ru-RU"/>
        </w:rPr>
        <w:t>снова почувствовал свет в своем смутном сознании, он получил сонное сознание.</w:t>
      </w:r>
    </w:p>
    <w:p>
      <w:pPr>
        <w:pStyle w:val="HTML1"/>
        <w:spacing w:before="0" w:after="0"/>
        <w:jc w:val="both"/>
        <w:rPr>
          <w:sz w:val="22"/>
          <w:szCs w:val="22"/>
          <w:lang w:val="ru-RU"/>
        </w:rPr>
      </w:pPr>
      <w:r>
        <w:rPr>
          <w:sz w:val="22"/>
          <w:szCs w:val="22"/>
          <w:lang w:val="ru-RU"/>
        </w:rPr>
        <w:tab/>
        <w:t>Он мог то, что струилось вниз, почувствовать как притекающие к нему божественные силы. При этом переходе он чувствовал, что струящееся  к нему распадалось на две части, - сам воздух проникал в него, дуновение</w:t>
      </w:r>
    </w:p>
    <w:p>
      <w:pPr>
        <w:pStyle w:val="HTML1"/>
        <w:spacing w:before="0" w:after="0"/>
        <w:jc w:val="both"/>
        <w:rPr>
          <w:sz w:val="22"/>
          <w:szCs w:val="22"/>
          <w:lang w:val="ru-RU"/>
        </w:rPr>
      </w:pPr>
      <w:r>
        <w:rPr>
          <w:sz w:val="22"/>
          <w:szCs w:val="22"/>
          <w:lang w:val="ru-RU"/>
        </w:rPr>
        <w:t>воздуха проникало в него, - раньше лишь свет проникал к нему, теперь и воздух проникал в него. Человек, чувствующий это, должен был бы сказать себе: раньше я чувствовал силу, которая надо мной, как силу, дающую мне то, чем теперь я пользуюсь для дыхания. Свет был моим дыханием. То, что струилось в него, казалось ему двумя братьями: свет и воздух были для него двумя братьями. Теперь для него образовалась двойственность - свет  и воздух.. Для Земли дуновение воздуха, проникающее в человека, было в то же время возвышением того, что человек должен научиться чувствовать нечто совершенно новое. Пока был лишь свет, человек не знал рождения и смерти. Раньше пронизанное светом облако изменялось, и человек чувствовал это, как смену одежды; он не чувствовал, что он рождается, что он умирает, - он чувствовал себя вечным, смерть и рождение лишь как происшествия.</w:t>
      </w:r>
    </w:p>
    <w:p>
      <w:pPr>
        <w:pStyle w:val="HTML1"/>
        <w:spacing w:before="0" w:after="0"/>
        <w:jc w:val="both"/>
        <w:rPr>
          <w:sz w:val="22"/>
          <w:szCs w:val="22"/>
          <w:lang w:val="ru-RU"/>
        </w:rPr>
      </w:pPr>
      <w:r>
        <w:rPr>
          <w:rFonts w:eastAsia="Courier New"/>
          <w:sz w:val="22"/>
          <w:szCs w:val="22"/>
          <w:lang w:val="ru-RU"/>
        </w:rPr>
        <w:t xml:space="preserve">     </w:t>
      </w:r>
      <w:r>
        <w:rPr>
          <w:sz w:val="22"/>
          <w:szCs w:val="22"/>
          <w:lang w:val="ru-RU"/>
        </w:rPr>
        <w:t>С первым дыханием наступило сознание рождения и смерти. Воздух, дуновение воздуха, отделившееся от своего брата - светового луча, - так</w:t>
      </w:r>
    </w:p>
    <w:p>
      <w:pPr>
        <w:pStyle w:val="HTML1"/>
        <w:spacing w:before="0" w:after="0"/>
        <w:jc w:val="both"/>
        <w:rPr>
          <w:sz w:val="22"/>
          <w:szCs w:val="22"/>
          <w:lang w:val="ru-RU"/>
        </w:rPr>
      </w:pPr>
      <w:r>
        <w:rPr>
          <w:sz w:val="22"/>
          <w:szCs w:val="22"/>
          <w:lang w:val="ru-RU"/>
        </w:rPr>
        <w:t>ощущал человек, - разделило также и сущность, раньше притекавшую со светом, - оно принесло ему смерть.</w:t>
      </w:r>
    </w:p>
    <w:p>
      <w:pPr>
        <w:pStyle w:val="HTML1"/>
        <w:spacing w:before="0" w:after="0"/>
        <w:jc w:val="both"/>
        <w:rPr>
          <w:sz w:val="22"/>
          <w:szCs w:val="22"/>
          <w:lang w:val="ru-RU"/>
        </w:rPr>
      </w:pPr>
      <w:r>
        <w:rPr>
          <w:rFonts w:eastAsia="Courier New"/>
          <w:sz w:val="22"/>
          <w:szCs w:val="22"/>
          <w:lang w:val="ru-RU"/>
        </w:rPr>
        <w:t xml:space="preserve">     </w:t>
      </w:r>
      <w:r>
        <w:rPr>
          <w:sz w:val="22"/>
          <w:szCs w:val="22"/>
          <w:lang w:val="ru-RU"/>
        </w:rPr>
        <w:t>Кто же был тот, кто изгонял, убивал сознание: "хотя я лишь темный</w:t>
      </w:r>
    </w:p>
    <w:p>
      <w:pPr>
        <w:pStyle w:val="HTML1"/>
        <w:spacing w:before="0" w:after="120"/>
        <w:jc w:val="both"/>
        <w:rPr>
          <w:sz w:val="22"/>
          <w:szCs w:val="22"/>
          <w:lang w:val="ru-RU"/>
        </w:rPr>
      </w:pPr>
      <w:r>
        <w:rPr>
          <w:sz w:val="22"/>
          <w:szCs w:val="22"/>
          <w:lang w:val="ru-RU"/>
        </w:rPr>
        <w:t>облик, но я связан с вечным сущностью". Кто убивал сознание этого? Дуновение воздуха, проникающее в человека, - это Тифон. Тифоном  называется дуновение воздуха. И когда египетская душа переживала в себе происшедшее, - слитый ранее луч, теперь разделенный на луч света и на дуновение воздуха, - то это космическое событие вставало перед этой душою в символическом образе как убийство Озириса Тифоном, или Света - дуновением воздуха».</w:t>
      </w:r>
    </w:p>
    <w:p>
      <w:pPr>
        <w:pStyle w:val="Normal"/>
        <w:spacing w:before="0" w:after="120"/>
        <w:ind w:firstLine="720"/>
        <w:jc w:val="both"/>
        <w:rPr>
          <w:lang w:val="ru-RU"/>
        </w:rPr>
      </w:pPr>
      <w:r>
        <w:rPr>
          <w:lang w:val="ru-RU"/>
        </w:rPr>
        <w:t>Итак, аркан «Фортуны» показывает нам тот момент, когда перед зачатием нашей душе показывают все, что она испытает в жизни; и те три дня после смерти, когда человек созерцает всё то, что с ним произошло в прожитой на земле жизни. Также здесь есть первый в жизни вдох и последний выдох умирающего.</w:t>
      </w:r>
    </w:p>
    <w:p>
      <w:pPr>
        <w:pStyle w:val="Normal"/>
        <w:ind w:firstLine="720"/>
        <w:jc w:val="both"/>
        <w:rPr/>
      </w:pPr>
      <w:r>
        <w:rPr>
          <w:lang w:val="ru-RU"/>
        </w:rPr>
        <w:t>Интереснейший ключ Колесо Фортуны дает к сущности бога Ветхого завета, создавшего в Эдеме Адама и Еву. Ведь первые люди ощущали бога именно как дуновение, веяние ветра. Именно этот бог ревниво охранял Древо Жизни от людей и в итоге проклял их. Отметим также, что в совет этого бога входит и Сатана. Многие признаки указывают на то, что бог иудеев связан с силами противления и испытаний, а не с «традиционными силами добра». Поэтому прав был Маркион, протестовавший против включения в христианский канон книг Ветхого Завета, указывая на совершенно противоположную природу бога иудеев и Бога-Отца христиан. Впрочем, и сам Иисус, по крайней мере, один раз сказал иудеям то же самое: «Ваш отец дьявол и сатана, человекоубийца от начала времен».</w:t>
      </w:r>
    </w:p>
    <w:p>
      <w:pPr>
        <w:pStyle w:val="Normal"/>
        <w:ind w:firstLine="720"/>
        <w:jc w:val="both"/>
        <w:rPr>
          <w:lang w:val="ru-RU"/>
        </w:rPr>
      </w:pPr>
      <w:r>
        <w:rPr>
          <w:lang w:val="ru-RU"/>
        </w:rPr>
        <w:t>Этот аркан фатален. Его сила может быть преодолена или использована только Фараоном, Первосвященником или Магом. Также здесь мы приблизились к свободе и злоупотреблениям. Человек уподобился тем Ангелам, которые знали не только добро, но и зло. Не будем забывать, что судьба человека «в его руках». В присутствии аркана «Луна» Колесо Судьбы выявляет свою связь со стихийным темпераментом человека, с теми силами, которые вырываются из подсознания и портят человеку его жизнь. Мир Фортуны – это мир кармических нитей, которые создают плавное течение из прошлого в настоящее. В то же время он показывает и тех духов, которые стремятся эти нити разрушить.</w:t>
      </w:r>
    </w:p>
    <w:p>
      <w:pPr>
        <w:pStyle w:val="Normal"/>
        <w:ind w:firstLine="708"/>
        <w:jc w:val="both"/>
        <w:rPr>
          <w:lang w:val="ru-RU"/>
        </w:rPr>
      </w:pPr>
      <w:r>
        <w:rPr>
          <w:lang w:val="ru-RU"/>
        </w:rPr>
        <w:t>Бывает так, что душа бунтует, когда узнает, что предстоит ей перенести в жизни. Тогда ее связь с телом ослабевает, и человек может родиться идиотом. В Фортуне мы видим все врожденные пороки, перерождение тканей. Аркан «Фортуна» может подразумевать также врожденную слабость, проистекающую из отсутствия интереса к жизни и из общей лени. Отнесем сюда все виды детских лихорадок, а также случаи потери памяти и комы, когда нити судьбы разрываются. Из всех видов смерти здесь наступают случаи гибели в авариях и техногенных катастрофах.</w:t>
      </w:r>
    </w:p>
    <w:p>
      <w:pPr>
        <w:pStyle w:val="Normal"/>
        <w:jc w:val="center"/>
        <w:rPr>
          <w:b/>
          <w:b/>
          <w:sz w:val="36"/>
          <w:szCs w:val="36"/>
          <w:lang w:val="ru-RU"/>
        </w:rPr>
      </w:pPr>
      <w:r>
        <w:rPr>
          <w:b/>
          <w:sz w:val="36"/>
          <w:szCs w:val="36"/>
          <w:lang w:val="ru-RU"/>
        </w:rPr>
        <w:t>Аркан «Смерть»</w:t>
      </w:r>
    </w:p>
    <w:p>
      <w:pPr>
        <w:pStyle w:val="Normal"/>
        <w:spacing w:before="0" w:after="0"/>
        <w:jc w:val="both"/>
        <w:rPr>
          <w:lang w:val="ru-RU"/>
        </w:rPr>
      </w:pPr>
      <w:r>
        <w:rPr>
          <w:lang w:val="ru-RU"/>
        </w:rPr>
        <w:tab/>
        <w:t>Аркан «Смерти» показывает нам процесс конденсации и минерализации. Обычно в химической реакции вместе с выпадением твердой соли попутно выделяется газ. Надо сказать, что без солеобразования был бы не возможен процесс мышления. К тому же только твердый внутренний скелет позволяет иметь органы высшей нервной деятельности – спиной и головной мозг. Нет в природе таких существ, у которых был бы развит головной мозг без черепа и позвоночника.</w:t>
      </w:r>
    </w:p>
    <w:p>
      <w:pPr>
        <w:pStyle w:val="Normal"/>
        <w:spacing w:before="0" w:after="0"/>
        <w:jc w:val="both"/>
        <w:rPr>
          <w:lang w:val="ru-RU"/>
        </w:rPr>
      </w:pPr>
      <w:r>
        <w:rPr>
          <w:lang w:val="ru-RU"/>
        </w:rPr>
        <w:tab/>
        <w:t>Жизнь все время манифестирует себя через подавление процессов минерализации. Старость же обычно наступает под влиянием различных отложений.</w:t>
      </w:r>
    </w:p>
    <w:p>
      <w:pPr>
        <w:pStyle w:val="Normal"/>
        <w:spacing w:before="0" w:after="0"/>
        <w:ind w:firstLine="708"/>
        <w:jc w:val="both"/>
        <w:rPr>
          <w:lang w:val="ru-RU"/>
        </w:rPr>
      </w:pPr>
      <w:r>
        <w:rPr>
          <w:lang w:val="ru-RU"/>
        </w:rPr>
        <w:t>Выделяют три вида смерти: от огня, воды и земли. Смерть от огня подразумевает катастрофы, несущие смерть снаружи, поэтому к данному аркану отношения не имеют. Смерть от огня связывают с глобальными катастрофами на всей планете.</w:t>
      </w:r>
    </w:p>
    <w:p>
      <w:pPr>
        <w:pStyle w:val="Normal"/>
        <w:spacing w:before="0" w:after="0"/>
        <w:ind w:firstLine="708"/>
        <w:jc w:val="both"/>
        <w:rPr>
          <w:lang w:val="ru-RU"/>
        </w:rPr>
      </w:pPr>
      <w:r>
        <w:rPr>
          <w:lang w:val="ru-RU"/>
        </w:rPr>
        <w:t>Смерть от земли подразумевает удушье, аллергию, кому, опыт пережитой клинической смерти с остановкой сердца и дыхания. Иногда смерть от земли связана с опытом посвящения.</w:t>
      </w:r>
    </w:p>
    <w:p>
      <w:pPr>
        <w:pStyle w:val="Normal"/>
        <w:spacing w:before="0" w:after="0"/>
        <w:ind w:firstLine="708"/>
        <w:jc w:val="both"/>
        <w:rPr>
          <w:lang w:val="ru-RU"/>
        </w:rPr>
      </w:pPr>
      <w:r>
        <w:rPr>
          <w:lang w:val="ru-RU"/>
        </w:rPr>
        <w:t>Смерть от воды подразумевает утопление или отеки, разрушение печени или почек, сердечную недостаточность. Этот вид смерти является массовым, то есть обычным.</w:t>
      </w:r>
    </w:p>
    <w:p>
      <w:pPr>
        <w:pStyle w:val="Normal"/>
        <w:spacing w:before="0" w:after="0"/>
        <w:ind w:firstLine="708"/>
        <w:jc w:val="both"/>
        <w:rPr>
          <w:lang w:val="ru-RU"/>
        </w:rPr>
      </w:pPr>
      <w:r>
        <w:rPr>
          <w:lang w:val="ru-RU"/>
        </w:rPr>
        <w:t>Поскольку здесь выступает аркан «Смерть», то это может быть обычная смерть от старости или от болезни, особенно вызванная злоупотреблениями. Это может быть и рак легких вследствие курения, и цирроз печени от алкоголизма. Мы уже говорили, что челюсти Смерти олицетворяют голод и жажду, недостаток питания, от чего развиваются многие болезни, в том числе и злокачественные опухоли.</w:t>
      </w:r>
    </w:p>
    <w:p>
      <w:pPr>
        <w:pStyle w:val="Normal"/>
        <w:spacing w:before="0" w:after="0"/>
        <w:ind w:firstLine="708"/>
        <w:jc w:val="both"/>
        <w:rPr>
          <w:lang w:val="ru-RU"/>
        </w:rPr>
      </w:pPr>
      <w:r>
        <w:rPr>
          <w:lang w:val="ru-RU"/>
        </w:rPr>
        <w:t>Можно также увидеть в «Фортуне» силы, приведшие человека к физическому рождению; в «Смерти» - болезни в течение жизни; а в «Страшном Суде» - освобождение через смерть.</w:t>
      </w:r>
    </w:p>
    <w:p>
      <w:pPr>
        <w:pStyle w:val="Normal"/>
        <w:spacing w:before="0" w:after="120"/>
        <w:jc w:val="both"/>
        <w:rPr>
          <w:lang w:val="ru-RU"/>
        </w:rPr>
      </w:pPr>
      <w:r>
        <w:rPr>
          <w:lang w:val="ru-RU"/>
        </w:rPr>
        <w:tab/>
        <w:t>В христианской традиции образ Смерти прорисовывается в 6-ой главе Книги Откровения.</w:t>
      </w:r>
    </w:p>
    <w:p>
      <w:pPr>
        <w:pStyle w:val="Normal"/>
        <w:spacing w:before="0" w:after="0"/>
        <w:jc w:val="both"/>
        <w:rPr>
          <w:rFonts w:ascii="Courier New" w:hAnsi="Courier New" w:cs="Courier New"/>
          <w:lang w:val="ru-RU"/>
        </w:rPr>
      </w:pPr>
      <w:r>
        <w:rPr>
          <w:rFonts w:cs="Courier New" w:ascii="Courier New" w:hAnsi="Courier New"/>
          <w:lang w:val="ru-RU"/>
        </w:rPr>
        <w:tab/>
        <w:t>«И я видел, что Агнец снял первую из семи печатей, и я услышал одно из четырех животных, говорящее как бы громовым голосом: иди и смотри. Я взглянул, и вот, конь белый, и на нем всадник, имеющий лук, и дан был ему венец, и вышел он как победоносный и чтобы победить.</w:t>
      </w:r>
    </w:p>
    <w:p>
      <w:pPr>
        <w:pStyle w:val="Normal"/>
        <w:spacing w:before="0" w:after="0"/>
        <w:jc w:val="both"/>
        <w:rPr>
          <w:rFonts w:ascii="Courier New" w:hAnsi="Courier New" w:cs="Courier New"/>
          <w:lang w:val="ru-RU"/>
        </w:rPr>
      </w:pPr>
      <w:r>
        <w:rPr>
          <w:rFonts w:cs="Courier New" w:ascii="Courier New" w:hAnsi="Courier New"/>
          <w:lang w:val="ru-RU"/>
        </w:rPr>
        <w:tab/>
        <w:t>И когда Он снял вторую печать, я слышал второе животное, говорящее: иди и смотри. И вышел другой конь, рыжий; и сидящему на нем дано взять мир с земли и чтобы убивали друг друга; и дан ему большой меч.</w:t>
      </w:r>
    </w:p>
    <w:p>
      <w:pPr>
        <w:pStyle w:val="Normal"/>
        <w:spacing w:before="0" w:after="0"/>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ab/>
        <w:t>И когда Он снял третью печать, я слышал третье животное, говорящее: иди и смотри. Я взглянул, и вот, конь вороной, и на нем всадник, имеющий меру в руке своей. И слышал я голос посреди четырех животных, говорящий: хиникс пшеницы за денарий; елея же и вина не повреждай.</w:t>
      </w:r>
    </w:p>
    <w:p>
      <w:pPr>
        <w:pStyle w:val="Normal"/>
        <w:spacing w:before="0" w:after="120"/>
        <w:jc w:val="both"/>
        <w:rPr>
          <w:rFonts w:ascii="Courier New" w:hAnsi="Courier New" w:cs="Courier New"/>
          <w:lang w:val="ru-RU"/>
        </w:rPr>
      </w:pPr>
      <w:r>
        <w:rPr>
          <w:rFonts w:cs="Courier New" w:ascii="Courier New" w:hAnsi="Courier New"/>
          <w:lang w:val="ru-RU"/>
        </w:rPr>
        <w:tab/>
        <w:t>И когда Он снял четвертую печать, я слышал голос четвертого животного, говорящий: иди и смотри. И я взглянул, и вот, конь бледный, и на нем всадник, которому имя «смерть»; и ад следовал за ним; и дана ему власть над четвертой частью земли – умерщвлять мечом и голодом, и мором и зверями земными».</w:t>
      </w:r>
    </w:p>
    <w:p>
      <w:pPr>
        <w:pStyle w:val="Normal"/>
        <w:spacing w:before="0" w:after="120"/>
        <w:jc w:val="both"/>
        <w:rPr>
          <w:lang w:val="ru-RU"/>
        </w:rPr>
      </w:pPr>
      <w:r>
        <w:rPr>
          <w:lang w:val="ru-RU"/>
        </w:rPr>
        <w:tab/>
        <w:t>В какой-то мере эти четыре всадника показывают нам действие четырех Знаков Зодиака в четырех планах земного бытия. Смерть царит на самом плотном плане, где бывает голод, болезни и прочее (Рак). Выше, в области Близнецов, действует число и обмен. Еще выше, в области Тельца источник зависти, конкуренции и вражды. А еще выше (в Овне) область лидерства и оружия.</w:t>
      </w:r>
    </w:p>
    <w:p>
      <w:pPr>
        <w:pStyle w:val="Normal"/>
        <w:jc w:val="both"/>
        <w:rPr>
          <w:lang w:val="ru-RU"/>
        </w:rPr>
      </w:pPr>
      <w:r>
        <w:rPr>
          <w:lang w:val="ru-RU"/>
        </w:rPr>
        <w:tab/>
        <w:t>Надо обязательно отметить связь аркана «Смерть» с животным царством. Закон смерти является главным в этом царстве природы. И совершенно не случайно Книга Откровения использует символ коней, а также напоминает, что Смерть умерщвляет «зверями земными». Оккультный символ животного царства – связка ветвей кипариса над урной для праха.</w:t>
      </w:r>
    </w:p>
    <w:p>
      <w:pPr>
        <w:pStyle w:val="Normal"/>
        <w:jc w:val="both"/>
        <w:rPr>
          <w:lang w:val="ru-RU"/>
        </w:rPr>
      </w:pPr>
      <w:r>
        <w:rPr>
          <w:lang w:val="ru-RU"/>
        </w:rPr>
        <w:tab/>
        <w:t xml:space="preserve">В греческой мифологии Смерть олицетворял Танатос. Танатос, Фанат - сын богини Никты (Ночи), брат Гипноса (Сна), богинь судьбы мойр, Немесиды. </w:t>
      </w:r>
    </w:p>
    <w:p>
      <w:pPr>
        <w:pStyle w:val="Normal"/>
        <w:spacing w:before="0" w:after="0"/>
        <w:ind w:firstLine="708"/>
        <w:jc w:val="both"/>
        <w:rPr>
          <w:lang w:val="ru-RU"/>
        </w:rPr>
      </w:pPr>
      <w:r>
        <w:rPr>
          <w:lang w:val="ru-RU"/>
        </w:rPr>
        <w:t xml:space="preserve">Никта - олицетворение ночи, потивопостовляемой Гемере (Дню). Никта родилась от Хаоса вместе с богом мрака Эребом, Эфиром (вечный свет) и Гемерой и является одной из первичных мирообразующих сил. Никта породила целый сонм божеств: Танатоса (смерть), Гипноса (сон с тяжелыми видениями), Эриду (раздор), Ату (обман), Кер (уничтожение), Немесиду (отмщение за преступление), Мома (злословие и насмешка), мойр (божеств судьбы) и гесперид - силы, скрывающие в себе тайну жизни и смерти, вызывающие дисгармоничность в бытии мира, без которых, однако, не мыслим ни мир, ни его конечная гармония. </w:t>
      </w:r>
    </w:p>
    <w:p>
      <w:pPr>
        <w:pStyle w:val="Normal"/>
        <w:spacing w:before="0" w:after="0"/>
        <w:jc w:val="both"/>
        <w:rPr>
          <w:lang w:val="ru-RU"/>
        </w:rPr>
      </w:pPr>
      <w:r>
        <w:rPr>
          <w:lang w:val="ru-RU"/>
        </w:rPr>
        <w:tab/>
        <w:t xml:space="preserve">Жилище Никты расположено в бездне Тартара; там ежедневно встречаются Ночь и День, сменяя друг друга и попеременно обходя землю. Рядом находятся дома сыновей Никты - Сна и Смерти, на которые никогда не смотрит Гелиос. Здесь же обитают Аид и Персефона. Величественная богиня ночи покидает свой дом, неся в руках Гипноса и Танатоса. К людям она была благосклоннее многих своих потомков, навевала покой, успокаивала страсти. Никта участвовала в битве с гигантами на стороне олимпийских богов. Некоторые сказания сближают Никту с божеством смерти и понимают ее как первопричину существующего в мире раздора. </w:t>
      </w:r>
    </w:p>
    <w:p>
      <w:pPr>
        <w:pStyle w:val="Normal"/>
        <w:spacing w:before="0" w:after="120"/>
        <w:ind w:firstLine="708"/>
        <w:jc w:val="both"/>
        <w:rPr>
          <w:lang w:val="ru-RU"/>
        </w:rPr>
      </w:pPr>
      <w:r>
        <w:rPr>
          <w:lang w:val="ru-RU"/>
        </w:rPr>
        <w:t>Изображалась Никта с закутанным лицом и в темной одежде.</w:t>
      </w:r>
    </w:p>
    <w:p>
      <w:pPr>
        <w:pStyle w:val="Normal"/>
        <w:spacing w:before="0" w:after="120"/>
        <w:jc w:val="both"/>
        <w:rPr/>
      </w:pPr>
      <w:r>
        <w:rPr>
          <w:lang w:val="ru-RU"/>
        </w:rPr>
        <w:tab/>
        <w:t xml:space="preserve">В индуизме богине Никте соответствует образ богини Ниррити, которой поклонялись ради победы над врагами. Рита – очень важное философское понятие Вед. Оно олицетворяет ритуал, порядок, ритм, гармонию бытия. Можно сказать, что Рита это миропорядок. Ниррити – это отрицание Риты, т.е. беспорядок и хаос. Однако таково только внешнее поверхностное видение сущности Ниррити. Ее истинный смысл скрывается за понятием пралайя – термин, обозначающий периоды растворения мира, когда не существует космоса форм, и все сущности пребывают в сугубо духовном состоянии. Периоды риты строго циклически чередуются с периодами ниррити. </w:t>
      </w:r>
      <w:r>
        <w:rPr>
          <w:i/>
          <w:lang w:val="ru-RU"/>
        </w:rPr>
        <w:t>Ниррити</w:t>
      </w:r>
      <w:r>
        <w:rPr>
          <w:lang w:val="ru-RU"/>
        </w:rPr>
        <w:t xml:space="preserve"> – «беззаконие», «гибель», персонифицированное разрушение, распад, смерть. </w:t>
      </w:r>
      <w:r>
        <w:rPr>
          <w:i/>
          <w:lang w:val="ru-RU"/>
        </w:rPr>
        <w:t>Ниррити</w:t>
      </w:r>
      <w:r>
        <w:rPr>
          <w:lang w:val="ru-RU"/>
        </w:rPr>
        <w:t xml:space="preserve"> считается женой или дочерью Адхармы – неисполненного долга необходимости.</w:t>
      </w:r>
    </w:p>
    <w:p>
      <w:pPr>
        <w:pStyle w:val="Normal"/>
        <w:jc w:val="both"/>
        <w:rPr>
          <w:lang w:val="ru-RU"/>
        </w:rPr>
      </w:pPr>
      <w:r>
        <w:rPr>
          <w:lang w:val="ru-RU"/>
        </w:rPr>
        <w:tab/>
        <w:t>Весь минеральный мир Земли по сути является мертвым. Но зато он предоставляет почву для человеческой свободы. Именно в этом мире человек делает то, что хочет, доказывая свою независимость от него. Также и история цивилизации по сути представляет из себя историю взаимодействия человека с минеральным царством. В аркане «Колесо Фортуны» человек увлекается процессом конденсации и отвердения. Его душа затем вступает в конфликт и дисгармонию с минеральным миром и собственной плотью, составленной из его субстанций. Сама Земля фактически умерла! Из всех арканов Тарок, пожалуй, именно Магу удается совершить процесс переработки минерального. Это его мировая миссия!</w:t>
      </w:r>
    </w:p>
    <w:p>
      <w:pPr>
        <w:pStyle w:val="Normal"/>
        <w:jc w:val="center"/>
        <w:rPr>
          <w:b/>
          <w:b/>
          <w:sz w:val="36"/>
          <w:szCs w:val="36"/>
          <w:lang w:val="ru-RU"/>
        </w:rPr>
      </w:pPr>
      <w:r>
        <w:rPr>
          <w:b/>
          <w:sz w:val="36"/>
          <w:szCs w:val="36"/>
          <w:lang w:val="ru-RU"/>
        </w:rPr>
        <w:t>Аркан «Страшный Суд»</w:t>
      </w:r>
    </w:p>
    <w:p>
      <w:pPr>
        <w:pStyle w:val="Normal"/>
        <w:jc w:val="both"/>
        <w:rPr>
          <w:lang w:val="ru-RU"/>
        </w:rPr>
      </w:pPr>
      <w:r>
        <w:rPr>
          <w:lang w:val="ru-RU"/>
        </w:rPr>
        <w:tab/>
        <w:t>Суд наступает в конце цикла существования мира. С этим концом совпадает полное преображение людьми субстанций минерального мира. Одновременно с этим утрачивают свое предназначение ноги. Архангел парит над миром, да и фигуры восстающих из земли людей как бы имеют только туловище (ног не видно).</w:t>
      </w:r>
    </w:p>
    <w:p>
      <w:pPr>
        <w:pStyle w:val="Normal"/>
        <w:jc w:val="both"/>
        <w:rPr>
          <w:lang w:val="ru-RU"/>
        </w:rPr>
      </w:pPr>
      <w:r>
        <w:rPr>
          <w:lang w:val="ru-RU"/>
        </w:rPr>
        <w:tab/>
        <w:t>Если в Фортуне мы имели дело с надземным планом, в Смерти – с собственно земным, то в Суде мы вступаем в области подземные. Подземные лаборатории служат зеркалом для высоких планов бытия и потому олицетворяют все отрицательное и злое. В то же время внутри земли все яды постепенно перерабатываются и нейтрализуются.</w:t>
      </w:r>
    </w:p>
    <w:p>
      <w:pPr>
        <w:pStyle w:val="Normal"/>
        <w:jc w:val="both"/>
        <w:rPr>
          <w:lang w:val="ru-RU"/>
        </w:rPr>
      </w:pPr>
      <w:r>
        <w:rPr>
          <w:lang w:val="ru-RU"/>
        </w:rPr>
        <w:tab/>
        <w:t>Прочитаем отрывок из Книги Откровения, описывающий этот аркан.</w:t>
      </w:r>
    </w:p>
    <w:p>
      <w:pPr>
        <w:pStyle w:val="Normal"/>
        <w:spacing w:before="0" w:after="0"/>
        <w:jc w:val="both"/>
        <w:rPr/>
      </w:pPr>
      <w:r>
        <w:rPr>
          <w:rFonts w:cs="Courier New" w:ascii="Courier New" w:hAnsi="Courier New"/>
          <w:lang w:val="ru-RU"/>
        </w:rPr>
        <w:tab/>
        <w:t xml:space="preserve">«И увидел я Ангела, сходящего с неба, который имел ключ от </w:t>
      </w:r>
      <w:r>
        <w:rPr>
          <w:rFonts w:cs="Courier New" w:ascii="Courier New" w:hAnsi="Courier New"/>
          <w:b/>
          <w:lang w:val="ru-RU"/>
        </w:rPr>
        <w:t>бездны</w:t>
      </w:r>
      <w:r>
        <w:rPr>
          <w:rFonts w:cs="Courier New" w:ascii="Courier New" w:hAnsi="Courier New"/>
          <w:lang w:val="ru-RU"/>
        </w:rPr>
        <w:t xml:space="preserve"> и большую цепь в руке своей. Он взял дракона, змия древнего, который есть дьявол и сатана, и сковал его на тысячу лет, 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w:t>
      </w:r>
    </w:p>
    <w:p>
      <w:pPr>
        <w:pStyle w:val="Normal"/>
        <w:spacing w:before="0" w:after="0"/>
        <w:jc w:val="both"/>
        <w:rPr>
          <w:rFonts w:ascii="Courier New" w:hAnsi="Courier New" w:cs="Courier New"/>
          <w:lang w:val="ru-RU"/>
        </w:rPr>
      </w:pPr>
      <w:r>
        <w:rPr>
          <w:rFonts w:cs="Courier New" w:ascii="Courier New" w:hAnsi="Courier New"/>
          <w:lang w:val="ru-RU"/>
        </w:rPr>
        <w:tab/>
        <w:t>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ожили и царствовали со Христом тысячу лет. Прочие же из умерших не ожили, доколе не окончится тысяча лет. Это – первое воскресение. 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w:t>
      </w:r>
    </w:p>
    <w:p>
      <w:pPr>
        <w:pStyle w:val="Normal"/>
        <w:spacing w:before="0" w:after="0"/>
        <w:jc w:val="both"/>
        <w:rPr>
          <w:rFonts w:ascii="Courier New" w:hAnsi="Courier New" w:cs="Courier New"/>
          <w:lang w:val="ru-RU"/>
        </w:rPr>
      </w:pPr>
      <w:r>
        <w:rPr>
          <w:rFonts w:cs="Courier New" w:ascii="Courier New" w:hAnsi="Courier New"/>
          <w:lang w:val="ru-RU"/>
        </w:rPr>
        <w:tab/>
        <w:t>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 И вышли на широту земли, и окружили стан святых и город возлюбленный. И ниспал огонь с неба и пожрал их; а дьявол, прельщавший их, ввержен в озеро огненное и серное, где зверь и лжепророк, и будут мучиться день и ночь во веки веков.</w:t>
      </w:r>
    </w:p>
    <w:p>
      <w:pPr>
        <w:pStyle w:val="Normal"/>
        <w:spacing w:before="0" w:after="0"/>
        <w:jc w:val="both"/>
        <w:rPr>
          <w:rFonts w:ascii="Courier New" w:hAnsi="Courier New" w:cs="Courier New"/>
          <w:lang w:val="ru-RU"/>
        </w:rPr>
      </w:pPr>
      <w:r>
        <w:rPr>
          <w:rFonts w:cs="Courier New" w:ascii="Courier New" w:hAnsi="Courier New"/>
          <w:lang w:val="ru-RU"/>
        </w:rPr>
        <w:tab/>
        <w:t>И увидел я великий белый престол и Сидящего на нем, от лица Которого бежали небо и земля, и не нашлось им места. 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Тогда отдало море мертвых, бывших в нем, и смерть, и ад отдали мертвых, которые были в них; и судим был каждый по делам своим.</w:t>
      </w:r>
    </w:p>
    <w:p>
      <w:pPr>
        <w:pStyle w:val="Normal"/>
        <w:spacing w:before="0" w:after="120"/>
        <w:jc w:val="both"/>
        <w:rPr>
          <w:rFonts w:ascii="Courier New" w:hAnsi="Courier New" w:cs="Courier New"/>
          <w:lang w:val="ru-RU"/>
        </w:rPr>
      </w:pPr>
      <w:r>
        <w:rPr>
          <w:rFonts w:cs="Courier New" w:ascii="Courier New" w:hAnsi="Courier New"/>
          <w:lang w:val="ru-RU"/>
        </w:rPr>
        <w:tab/>
        <w:t>И смерть и ад повержены в озеро огненное. Это смерть вторая. И кто не был записан в книге жизни, тот был брошен в озеро огненное».</w:t>
      </w:r>
    </w:p>
    <w:p>
      <w:pPr>
        <w:pStyle w:val="Normal"/>
        <w:spacing w:before="0" w:after="120"/>
        <w:jc w:val="both"/>
        <w:rPr>
          <w:lang w:val="ru-RU"/>
        </w:rPr>
      </w:pPr>
      <w:r>
        <w:rPr>
          <w:lang w:val="ru-RU"/>
        </w:rPr>
        <w:tab/>
        <w:t>Страшный Суд касается не столько самих людей, сколько их поступков и творений. Сейчас человек может только преобразовать свои мысли в слова, в воздушные вибрации. Однако постепенно он приобретет новые творческие способности, пройдя стадии развития от Мага к Первосвященнику и Фараону. Человек будущего научится выражать и свои чувства посредством преображенного сердца, которое подчинится воле человека так же, как сегодня нам подчиняется гортань и язык. Затем человек достигнет такого развития, когда высказанное им слово сразу же будет воплощаться перед ним в предметную реальность. В наших словах кроется наше будущее. Иисус намекал на это: «За каждое праздное слово будете держать ответ в день Суда». Дела человека и его слова впечатаны в различные «книги». Минеральный мир Смерти будет предан огню. Поэтому аркан Суда связан со смертью от огня. Поскольку внешний мир сформирован в соответствии с нашими поступками (и кармой), здесь нас может настичь смерть от руки убийцы, воздаяние за наши смертоносные действия (а также самоубийство).</w:t>
      </w:r>
    </w:p>
    <w:p>
      <w:pPr>
        <w:pStyle w:val="Normal"/>
        <w:jc w:val="both"/>
        <w:rPr>
          <w:lang w:val="ru-RU"/>
        </w:rPr>
      </w:pPr>
      <w:r>
        <w:rPr>
          <w:lang w:val="ru-RU"/>
        </w:rPr>
        <w:tab/>
        <w:t>Некоторое несовпадение между апокалиптическим сюжетом и рисунком Тарок заключено в изображении Ангела. Тарок рисует его с трубой, а сцена страшного суда из Книги Откровения – с цепью и ключом от бездны. Ангелы с трубами (а их аж семеро) встречаются в Книге Откровения намного раньше.</w:t>
      </w:r>
    </w:p>
    <w:p>
      <w:pPr>
        <w:pStyle w:val="Normal"/>
        <w:ind w:firstLine="708"/>
        <w:jc w:val="both"/>
        <w:rPr>
          <w:lang w:val="ru-RU"/>
        </w:rPr>
      </w:pPr>
      <w:r>
        <w:rPr>
          <w:lang w:val="ru-RU"/>
        </w:rPr>
        <w:t xml:space="preserve">На самом деле аркан «Суда» показывает Архангела Уриэля, который воздействует огнем на минеральный мир. Его имя означает «Огонь Божий». Дела человека сгорают в этом огне, оставляя после огненного испытания только его душу. Уриэль сравнивает правильность поступков человека с идеальной структурой драгоценных камней. Взгляд Уриэля строг и суров. Он смотрит на нас с высоты своего небесного положения, одетый в красное. Под ним земля, из лазурных глубин которой тянутся нити серебра и преобразуются кверху в золотые. </w:t>
      </w:r>
    </w:p>
    <w:p>
      <w:pPr>
        <w:pStyle w:val="Normal"/>
        <w:spacing w:before="0" w:after="0"/>
        <w:jc w:val="both"/>
        <w:rPr>
          <w:lang w:val="ru-RU"/>
        </w:rPr>
      </w:pPr>
      <w:r>
        <w:rPr>
          <w:lang w:val="ru-RU"/>
        </w:rPr>
        <w:tab/>
        <w:t>С арканом Страшного Суда связан Путь Предков и понятие о подземном мире как о месте пребывания душ умерших. Эти «души умерших» всего лишь тени людей. Это сброшенные душой в посмертном состоянии несовершенные оболочки, которые затем утилизируются в недрах Аида.</w:t>
      </w:r>
    </w:p>
    <w:p>
      <w:pPr>
        <w:pStyle w:val="Normal"/>
        <w:jc w:val="both"/>
        <w:rPr/>
      </w:pPr>
      <w:r>
        <w:rPr>
          <w:lang w:val="ru-RU"/>
        </w:rPr>
        <w:tab/>
        <w:t>В египетской религии душа умершего тоже попадает на суд Озириса и сорока присяжных. В Индии с миром мертвых связывают два имени: бога Митру и первого из умерших людей – Яму, который стал подобен богам и получил титул Яма-раджа (царь смерти) и должность судьи для душ умерших. Митра считается олицетворением прямой кишки вселенной, то есть связан с функцией очищения от отходов. В то же время ему посвящают клятвы на огне и считают его главным среди двенадцати Адитьев.</w:t>
      </w:r>
      <w:r>
        <w:rPr>
          <w:i/>
          <w:lang w:val="ru-RU"/>
        </w:rPr>
        <w:t xml:space="preserve"> Митра</w:t>
      </w:r>
      <w:r>
        <w:rPr>
          <w:lang w:val="ru-RU"/>
        </w:rPr>
        <w:t xml:space="preserve"> – «Дружба», «Дружеский договор». </w:t>
      </w:r>
      <w:r>
        <w:rPr>
          <w:i/>
          <w:lang w:val="ru-RU"/>
        </w:rPr>
        <w:t>Митра</w:t>
      </w:r>
      <w:r>
        <w:rPr>
          <w:lang w:val="ru-RU"/>
        </w:rPr>
        <w:t xml:space="preserve"> следит за виной и её отсутствием, карает за грехи, является господином истины, руководит социальным порядком и даже моральным. Он обладает, вместе с богом Варуной, способностью к чудесным превращениям и вечно юной возбуждающей силой. Его связывают со Знаком Скорпиона.</w:t>
      </w:r>
    </w:p>
    <w:p>
      <w:pPr>
        <w:pStyle w:val="Normal"/>
        <w:jc w:val="center"/>
        <w:rPr>
          <w:b/>
          <w:b/>
          <w:sz w:val="36"/>
          <w:szCs w:val="36"/>
          <w:lang w:val="ru-RU"/>
        </w:rPr>
      </w:pPr>
      <w:r>
        <w:rPr>
          <w:b/>
          <w:sz w:val="36"/>
          <w:szCs w:val="36"/>
          <w:lang w:val="ru-RU"/>
        </w:rPr>
        <w:t>Аркан «Повешенный»</w:t>
      </w:r>
    </w:p>
    <w:p>
      <w:pPr>
        <w:pStyle w:val="Normal"/>
        <w:jc w:val="both"/>
        <w:rPr>
          <w:lang w:val="ru-RU"/>
        </w:rPr>
      </w:pPr>
      <w:r>
        <w:rPr>
          <w:lang w:val="ru-RU"/>
        </w:rPr>
        <w:tab/>
        <w:t>Таинственный персонаж, наверное, многим напоминающий сказку о Пиноккио (Буратино). И в этом есть часть смысла, содержащегося в данном аркане, когда мы говорим, что он представляет материальные потери, запутанность жизненных обстоятельств. Это знак жадности и расплаты.</w:t>
      </w:r>
    </w:p>
    <w:p>
      <w:pPr>
        <w:pStyle w:val="Normal"/>
        <w:jc w:val="both"/>
        <w:rPr>
          <w:lang w:val="ru-RU"/>
        </w:rPr>
      </w:pPr>
      <w:r>
        <w:rPr>
          <w:lang w:val="ru-RU"/>
        </w:rPr>
        <w:tab/>
        <w:t xml:space="preserve">Индийская Бхагавад-гита описывает некое древо, корни которого теряются вверху, а ветви тянутся вниз, и призывает срубить это древо привязанностей оружием отрешенности. Это не что иное, как наша нервная система, сформировавшаяся благодаря космическим воздействиям (астрального плана). Эти влияния связаны с 12 Архангелами и 28 Ангелами, и особое почитание этих существ было установлено зороастрийской религией. Однако лучше всего аркан «Повешенный» иллюстрирует древние европейские культы, связанные с растительностью, а именно, кельтский и скандинавский. В первую очередь, перед нами символ растительного царства, мирового древа Иггдрасиль. В корнях этого дерева живет змей Йормунгард, в ветвях – орел. Под Иггдрасилем сидят три богини судьбы – Норны. Им подчиняется нить жизни и людей, и богов. </w:t>
      </w:r>
    </w:p>
    <w:p>
      <w:pPr>
        <w:pStyle w:val="Normal"/>
        <w:jc w:val="both"/>
        <w:rPr/>
      </w:pPr>
      <w:r>
        <w:rPr>
          <w:lang w:val="ru-RU"/>
        </w:rPr>
        <w:tab/>
        <w:t xml:space="preserve">Викинги считали, что первый человек был рожден ясенем, а их верховный бог Водэназ висел на ясене девять дней вниз головой, чтобы «поднять руны» и овладеть их могуществом. Самих викингов называли </w:t>
      </w:r>
      <w:r>
        <w:rPr>
          <w:i/>
          <w:lang w:val="ru-RU"/>
        </w:rPr>
        <w:t>эсклингами</w:t>
      </w:r>
      <w:r>
        <w:rPr>
          <w:lang w:val="ru-RU"/>
        </w:rPr>
        <w:t xml:space="preserve">, то есть «детьми ясеня». В ранних исторических хрониках Ирландии говорится, что эту страну охраняли пять магических деревьев – три ясеня и два дуба. Эти ясени назывались Деревом Торту, Деревом Дати и Ветвистым Деревом Узинех. </w:t>
      </w:r>
    </w:p>
    <w:p>
      <w:pPr>
        <w:pStyle w:val="Normal"/>
        <w:jc w:val="both"/>
        <w:rPr>
          <w:lang w:val="ru-RU"/>
        </w:rPr>
      </w:pPr>
      <w:r>
        <w:rPr>
          <w:lang w:val="ru-RU"/>
        </w:rPr>
        <w:tab/>
        <w:t xml:space="preserve">Ясень также связан с водой и морем. В древних Ирландии и Уэльсе из ясеня делали лодки и весла. Моряки, выходя в море, носили на теле как оберег вырезанный из ясеня равносторонний крест. Ясень считался одним из лучших деревьев для изготовления посохов и копий. По мнению друидов, ясень содержит в себе ключ к пониманию истины. Ясень – дерево равновесия противоположностей и их слияния. Управляемый мужской энергией солнца, ясень тесно связан с женской сущностью воды. Строение ясеня говорит о женской грации, а его почки имеют откровенно фаллическую форму. Цветы этого дерева могут быть и обоеполыми, и однополыми. Ветви ясеня высоко тянутся в небо, а корни углубляются в землю. Друиды представляли существование в виде «Трех Кругов Бытия» - Абред, Гвинедд и Сьюгант. Они во всем видели триединство. Кельты верили, что каждое действие в физическом мире находит отражение в иных уровнях существования, что все Круги Бытия переплетаются. Ясень служил хранителем истины о том, что все мы – часть мирового порядка, и в бесконечном круговороте жизни нет никакой возможности избежать последствий человеческого существования. </w:t>
      </w:r>
    </w:p>
    <w:p>
      <w:pPr>
        <w:pStyle w:val="Normal"/>
        <w:ind w:firstLine="708"/>
        <w:jc w:val="both"/>
        <w:rPr>
          <w:lang w:val="ru-RU"/>
        </w:rPr>
      </w:pPr>
      <w:r>
        <w:rPr>
          <w:lang w:val="ru-RU"/>
        </w:rPr>
        <w:t>В древней Британии ясень славился способностью исцелять детей, которых для этого «продевали» через расщеп в стволе дерева. Ясень придает нам силу и гибкость, способствует достижению гармонии, помогает обнаружить наше место в жизни.</w:t>
      </w:r>
    </w:p>
    <w:p>
      <w:pPr>
        <w:pStyle w:val="Normal"/>
        <w:ind w:firstLine="708"/>
        <w:jc w:val="both"/>
        <w:rPr/>
      </w:pPr>
      <w:r>
        <w:rPr>
          <w:lang w:val="ru-RU"/>
        </w:rPr>
        <w:t xml:space="preserve">Руна Анзус выбрана по созвучию с именем самого ясеня на языке северных народов – </w:t>
      </w:r>
      <w:r>
        <w:rPr/>
        <w:t>Ask</w:t>
      </w:r>
      <w:r>
        <w:rPr>
          <w:lang w:val="ru-RU"/>
        </w:rPr>
        <w:t xml:space="preserve">, </w:t>
      </w:r>
      <w:r>
        <w:rPr/>
        <w:t>Ash</w:t>
      </w:r>
      <w:r>
        <w:rPr>
          <w:lang w:val="ru-RU"/>
        </w:rPr>
        <w:t xml:space="preserve"> (хотя в огамическом алфавите кельтов ясень – это </w:t>
      </w:r>
      <w:r>
        <w:rPr/>
        <w:t>Nion</w:t>
      </w:r>
      <w:r>
        <w:rPr>
          <w:lang w:val="ru-RU"/>
        </w:rPr>
        <w:t xml:space="preserve">, что указывает на Норн, а звук А относится к сосне). Руна Анзус на самом деле происходит от слова «анс» - «дуновение», «дыхание». Связь руны Анзус с ясенем возникла в поздней Англосаксонской рунной песне, где путем прибавления к ней руны Кеназ получился знак «Эск», означающий «ясень». </w:t>
      </w:r>
    </w:p>
    <w:p>
      <w:pPr>
        <w:pStyle w:val="Normal"/>
        <w:ind w:firstLine="708"/>
        <w:jc w:val="both"/>
        <w:rPr>
          <w:lang w:val="ru-RU"/>
        </w:rPr>
      </w:pPr>
      <w:r>
        <w:rPr>
          <w:lang w:val="ru-RU"/>
        </w:rPr>
        <w:t>Если говорить о связи ясеня с первыми людьми, которые могли быть обоеполыми как ясень, то это не такие люди как сейчас. Первые расы людей вообще не имели плоти и не размножались, а ясень начинает плодоносить весьма поздно! Поэтому ясень уподобляется эфирному образцу всей природы и особенно воздушным телам первых людей. Отсюда и возникает связь с руной Анзус, которая олицетворяет собой уста, речь, дуновение ветра, полет птицы и двери, через которые можно попасть во все «комнаты». Водэназ является отцом всего живого, он олицетворяет собой саму способность говорить и дышать. Собственно говоря, размножение ясеня напоминало друидам о первых формах человечества, имевших разные способы размножения.</w:t>
      </w:r>
    </w:p>
    <w:p>
      <w:pPr>
        <w:pStyle w:val="Normal"/>
        <w:jc w:val="both"/>
        <w:rPr/>
      </w:pPr>
      <w:r>
        <w:rPr>
          <w:lang w:val="ru-RU"/>
        </w:rPr>
        <w:tab/>
        <w:t xml:space="preserve">«Первоначально </w:t>
      </w:r>
      <w:r>
        <w:rPr>
          <w:i/>
          <w:lang w:val="ru-RU"/>
        </w:rPr>
        <w:t>О</w:t>
      </w:r>
      <w:r>
        <w:rPr>
          <w:lang w:val="ru-RU"/>
        </w:rPr>
        <w:t xml:space="preserve">дин-Вотан был богом бурь и мертвецов, поэтому ворон, питающийся падалью, и стал его атрибутом», - пишет Геза фон Неменьи в книге «Священные руны. Магические символы севера». Это ли не прямое подтверждение того, что образ </w:t>
      </w:r>
      <w:r>
        <w:rPr>
          <w:i/>
          <w:lang w:val="ru-RU"/>
        </w:rPr>
        <w:t>О</w:t>
      </w:r>
      <w:r>
        <w:rPr>
          <w:lang w:val="ru-RU"/>
        </w:rPr>
        <w:t xml:space="preserve">дина происходит от индоевропейского Рудры? </w:t>
      </w:r>
      <w:r>
        <w:rPr>
          <w:i/>
          <w:lang w:val="ru-RU"/>
        </w:rPr>
        <w:t>О</w:t>
      </w:r>
      <w:r>
        <w:rPr>
          <w:lang w:val="ru-RU"/>
        </w:rPr>
        <w:t>дин возглавляет валькирий, которые восходят к Марутам и их женам Родаси. Один стал богом воинского сословия, что опять таки возвращает нас к Марсу и Рудре. Почему Марс связан с искусством речи? Да потому, что именно Марс отличает способностью ораторствовать и убеждать; это самая говорливая планета. Другая сторона Марса – это колдовское искусство. Добыча Одином знаний через распятие тоже демонстрирует сугубо марсианский метод.</w:t>
      </w:r>
    </w:p>
    <w:p>
      <w:pPr>
        <w:pStyle w:val="Normal"/>
        <w:jc w:val="both"/>
        <w:rPr>
          <w:lang w:val="ru-RU"/>
        </w:rPr>
      </w:pPr>
      <w:r>
        <w:rPr>
          <w:lang w:val="ru-RU"/>
        </w:rPr>
        <w:tab/>
        <w:t>Перечень рун Одина:</w:t>
      </w:r>
    </w:p>
    <w:p>
      <w:pPr>
        <w:pStyle w:val="Normal"/>
        <w:ind w:firstLine="708"/>
        <w:jc w:val="both"/>
        <w:rPr>
          <w:rFonts w:ascii="Courier New" w:hAnsi="Courier New" w:cs="Courier New"/>
          <w:lang w:val="ru-RU"/>
        </w:rPr>
      </w:pPr>
      <w:r>
        <w:rPr>
          <w:rFonts w:cs="Courier New" w:ascii="Courier New" w:hAnsi="Courier New"/>
          <w:lang w:val="ru-RU"/>
        </w:rPr>
        <w:t>«Я знаю слова, которых не знает царица, не знает род человеческий: и первое слово – помощь, оно поможет тебе в нужде и в бою, во всяких бедах житейских».</w:t>
      </w:r>
    </w:p>
    <w:p>
      <w:pPr>
        <w:pStyle w:val="Normal"/>
        <w:ind w:firstLine="708"/>
        <w:jc w:val="both"/>
        <w:rPr>
          <w:rFonts w:ascii="Courier New" w:hAnsi="Courier New" w:cs="Courier New"/>
          <w:lang w:val="ru-RU"/>
        </w:rPr>
      </w:pPr>
      <w:r>
        <w:rPr>
          <w:rFonts w:cs="Courier New" w:ascii="Courier New" w:hAnsi="Courier New"/>
          <w:lang w:val="ru-RU"/>
        </w:rPr>
        <w:t>«Знаю второе, полезное людям, имеющее целебную силу».</w:t>
      </w:r>
    </w:p>
    <w:p>
      <w:pPr>
        <w:pStyle w:val="Normal"/>
        <w:ind w:firstLine="708"/>
        <w:jc w:val="both"/>
        <w:rPr>
          <w:rFonts w:ascii="Courier New" w:hAnsi="Courier New" w:cs="Courier New"/>
          <w:lang w:val="ru-RU"/>
        </w:rPr>
      </w:pPr>
      <w:r>
        <w:rPr>
          <w:rFonts w:cs="Courier New" w:ascii="Courier New" w:hAnsi="Courier New"/>
          <w:lang w:val="ru-RU"/>
        </w:rPr>
        <w:t>«И третье слово я знаю, способное укротить врага: меч его затупится, не причинят мне вреда его кинжалы и жезлы».</w:t>
      </w:r>
    </w:p>
    <w:p>
      <w:pPr>
        <w:pStyle w:val="Normal"/>
        <w:ind w:firstLine="708"/>
        <w:jc w:val="both"/>
        <w:rPr>
          <w:rFonts w:ascii="Courier New" w:hAnsi="Courier New" w:cs="Courier New"/>
          <w:lang w:val="ru-RU"/>
        </w:rPr>
      </w:pPr>
      <w:r>
        <w:rPr>
          <w:rFonts w:cs="Courier New" w:ascii="Courier New" w:hAnsi="Courier New"/>
          <w:lang w:val="ru-RU"/>
        </w:rPr>
        <w:t>«Четвертое знаю, когда я скован и связан врагами своими: спою его, и  буду свободен. Спадут с ног оковы, соскользнут с рук веревки».</w:t>
      </w:r>
    </w:p>
    <w:p>
      <w:pPr>
        <w:pStyle w:val="Normal"/>
        <w:ind w:firstLine="708"/>
        <w:jc w:val="both"/>
        <w:rPr>
          <w:rFonts w:ascii="Courier New" w:hAnsi="Courier New" w:cs="Courier New"/>
          <w:lang w:val="ru-RU"/>
        </w:rPr>
      </w:pPr>
      <w:r>
        <w:rPr>
          <w:rFonts w:cs="Courier New" w:ascii="Courier New" w:hAnsi="Courier New"/>
          <w:lang w:val="ru-RU"/>
        </w:rPr>
        <w:t>«Знаю и пятое, если увижу стрелу, пущенную над войском: как бы быстро она не летела, остановлю ее, не сводя с нее взгляда».</w:t>
      </w:r>
    </w:p>
    <w:p>
      <w:pPr>
        <w:pStyle w:val="Normal"/>
        <w:ind w:firstLine="708"/>
        <w:jc w:val="both"/>
        <w:rPr>
          <w:rFonts w:ascii="Courier New" w:hAnsi="Courier New" w:cs="Courier New"/>
          <w:lang w:val="ru-RU"/>
        </w:rPr>
      </w:pPr>
      <w:r>
        <w:rPr>
          <w:rFonts w:cs="Courier New" w:ascii="Courier New" w:hAnsi="Courier New"/>
          <w:lang w:val="ru-RU"/>
        </w:rPr>
        <w:t>«Знаю шестое: если кто-то пошлет мне острый корень беды, то мне ничего не будет, а он поразит сам себя».</w:t>
      </w:r>
    </w:p>
    <w:p>
      <w:pPr>
        <w:pStyle w:val="Normal"/>
        <w:ind w:firstLine="708"/>
        <w:jc w:val="both"/>
        <w:rPr>
          <w:rFonts w:ascii="Courier New" w:hAnsi="Courier New" w:cs="Courier New"/>
          <w:lang w:val="ru-RU"/>
        </w:rPr>
      </w:pPr>
      <w:r>
        <w:rPr>
          <w:rFonts w:cs="Courier New" w:ascii="Courier New" w:hAnsi="Courier New"/>
          <w:lang w:val="ru-RU"/>
        </w:rPr>
        <w:t>«Седьмое я знаю, если в доме пожар у людей разгорелся: я укрощу огонь, как бы силен он ни был, сказав заветное слово».</w:t>
      </w:r>
    </w:p>
    <w:p>
      <w:pPr>
        <w:pStyle w:val="Normal"/>
        <w:ind w:firstLine="708"/>
        <w:jc w:val="both"/>
        <w:rPr>
          <w:rFonts w:ascii="Courier New" w:hAnsi="Courier New" w:cs="Courier New"/>
          <w:lang w:val="ru-RU"/>
        </w:rPr>
      </w:pPr>
      <w:r>
        <w:rPr>
          <w:rFonts w:cs="Courier New" w:ascii="Courier New" w:hAnsi="Courier New"/>
          <w:lang w:val="ru-RU"/>
        </w:rPr>
        <w:t>«Я знаю восьмое, полезное всем и нужное всем: когда средь героев возникнет раздор, я быстро его укротить сумею».</w:t>
      </w:r>
    </w:p>
    <w:p>
      <w:pPr>
        <w:pStyle w:val="Normal"/>
        <w:ind w:firstLine="708"/>
        <w:jc w:val="both"/>
        <w:rPr>
          <w:rFonts w:ascii="Courier New" w:hAnsi="Courier New" w:cs="Courier New"/>
          <w:lang w:val="ru-RU"/>
        </w:rPr>
      </w:pPr>
      <w:r>
        <w:rPr>
          <w:rFonts w:cs="Courier New" w:ascii="Courier New" w:hAnsi="Courier New"/>
          <w:lang w:val="ru-RU"/>
        </w:rPr>
        <w:t>«Знаю девятое, когда настанет нужда защитить мой корабль в бурном море: я ветер от волн уведу и море вокруг успокою».</w:t>
      </w:r>
    </w:p>
    <w:p>
      <w:pPr>
        <w:pStyle w:val="Normal"/>
        <w:ind w:firstLine="708"/>
        <w:jc w:val="both"/>
        <w:rPr>
          <w:rFonts w:ascii="Courier New" w:hAnsi="Courier New" w:cs="Courier New"/>
          <w:lang w:val="ru-RU"/>
        </w:rPr>
      </w:pPr>
      <w:r>
        <w:rPr>
          <w:rFonts w:cs="Courier New" w:ascii="Courier New" w:hAnsi="Courier New"/>
          <w:lang w:val="ru-RU"/>
        </w:rPr>
        <w:t xml:space="preserve">«Знаю десятое, если увижу, как ведьмы по воздуху мчатся: я их рассею, явив их всем в их истинном виде, в их истинной злобе». </w:t>
      </w:r>
    </w:p>
    <w:p>
      <w:pPr>
        <w:pStyle w:val="Normal"/>
        <w:ind w:firstLine="708"/>
        <w:jc w:val="both"/>
        <w:rPr>
          <w:rFonts w:ascii="Courier New" w:hAnsi="Courier New" w:cs="Courier New"/>
          <w:lang w:val="ru-RU"/>
        </w:rPr>
      </w:pPr>
      <w:r>
        <w:rPr>
          <w:rFonts w:cs="Courier New" w:ascii="Courier New" w:hAnsi="Courier New"/>
          <w:lang w:val="ru-RU"/>
        </w:rPr>
        <w:t>«Знаю одиннадцатое, когда нужно будет в бой вести верных друзей: я в щит спою, и выйдут они в поход; как целыми выйдут, так целыми и вернутся, везде уцелеют».</w:t>
      </w:r>
    </w:p>
    <w:p>
      <w:pPr>
        <w:pStyle w:val="Normal"/>
        <w:ind w:firstLine="708"/>
        <w:jc w:val="both"/>
        <w:rPr>
          <w:rFonts w:ascii="Courier New" w:hAnsi="Courier New" w:cs="Courier New"/>
          <w:b/>
          <w:b/>
          <w:lang w:val="ru-RU"/>
        </w:rPr>
      </w:pPr>
      <w:r>
        <w:rPr>
          <w:rFonts w:cs="Courier New" w:ascii="Courier New" w:hAnsi="Courier New"/>
          <w:b/>
          <w:lang w:val="ru-RU"/>
        </w:rPr>
        <w:t>«Знаю двенадцатое, увидев висящего на суку мертвеца: я вычерчу руны, и оживет он, и заговорит он со мною».</w:t>
      </w:r>
    </w:p>
    <w:p>
      <w:pPr>
        <w:pStyle w:val="Normal"/>
        <w:ind w:firstLine="708"/>
        <w:jc w:val="both"/>
        <w:rPr>
          <w:rFonts w:ascii="Courier New" w:hAnsi="Courier New" w:cs="Courier New"/>
          <w:lang w:val="ru-RU"/>
        </w:rPr>
      </w:pPr>
      <w:r>
        <w:rPr>
          <w:rFonts w:cs="Courier New" w:ascii="Courier New" w:hAnsi="Courier New"/>
          <w:lang w:val="ru-RU"/>
        </w:rPr>
        <w:t>«Знаю тринадцатое и скажу его, освещая водою дитя меча: чтобы не пасть ему в битве, воином став, чтобы не умер он от оружия».</w:t>
      </w:r>
    </w:p>
    <w:p>
      <w:pPr>
        <w:pStyle w:val="Normal"/>
        <w:ind w:firstLine="708"/>
        <w:jc w:val="both"/>
        <w:rPr>
          <w:rFonts w:ascii="Courier New" w:hAnsi="Courier New" w:cs="Courier New"/>
          <w:lang w:val="ru-RU"/>
        </w:rPr>
      </w:pPr>
      <w:r>
        <w:rPr>
          <w:rFonts w:cs="Courier New" w:ascii="Courier New" w:hAnsi="Courier New"/>
          <w:lang w:val="ru-RU"/>
        </w:rPr>
        <w:t>«Знаю четырнадцатое, если народ будет богов имена называть: асов и эльфов знаю я всех – лишь глупец знает мало».</w:t>
      </w:r>
    </w:p>
    <w:p>
      <w:pPr>
        <w:pStyle w:val="Normal"/>
        <w:ind w:firstLine="708"/>
        <w:jc w:val="both"/>
        <w:rPr>
          <w:rFonts w:ascii="Courier New" w:hAnsi="Courier New" w:cs="Courier New"/>
          <w:lang w:val="ru-RU"/>
        </w:rPr>
      </w:pPr>
      <w:r>
        <w:rPr>
          <w:rFonts w:cs="Courier New" w:ascii="Courier New" w:hAnsi="Courier New"/>
          <w:lang w:val="ru-RU"/>
        </w:rPr>
        <w:t xml:space="preserve">«Знаю пятнадцатое, которое Тьёдрерир пел у Деллинга врат: асам дай силу, эльфам дай благо, мудрость Хрофтатиру дай». </w:t>
      </w:r>
    </w:p>
    <w:p>
      <w:pPr>
        <w:pStyle w:val="Normal"/>
        <w:ind w:firstLine="708"/>
        <w:jc w:val="both"/>
        <w:rPr>
          <w:rFonts w:ascii="Courier New" w:hAnsi="Courier New" w:cs="Courier New"/>
          <w:lang w:val="ru-RU"/>
        </w:rPr>
      </w:pPr>
      <w:r>
        <w:rPr>
          <w:rFonts w:cs="Courier New" w:ascii="Courier New" w:hAnsi="Courier New"/>
          <w:lang w:val="ru-RU"/>
        </w:rPr>
        <w:t>«Знаю шестнадцатое, если хочу, чтобы дева любовь мне дарила: настрой изменю у жены белокурой и стану желанен ей».</w:t>
      </w:r>
    </w:p>
    <w:p>
      <w:pPr>
        <w:pStyle w:val="Normal"/>
        <w:ind w:firstLine="708"/>
        <w:jc w:val="both"/>
        <w:rPr>
          <w:rFonts w:ascii="Courier New" w:hAnsi="Courier New" w:cs="Courier New"/>
          <w:lang w:val="ru-RU"/>
        </w:rPr>
      </w:pPr>
      <w:r>
        <w:rPr>
          <w:rFonts w:cs="Courier New" w:ascii="Courier New" w:hAnsi="Courier New"/>
          <w:lang w:val="ru-RU"/>
        </w:rPr>
        <w:t>«Семнадцатое знаю на случай, если девушка покинет меня. Пусть не будет тебе нужды в нем, Лоддфафнир; а если будет, то ты его вспомни, скажи его с пользой и с радостью спой его».</w:t>
      </w:r>
    </w:p>
    <w:p>
      <w:pPr>
        <w:pStyle w:val="Normal"/>
        <w:ind w:firstLine="708"/>
        <w:jc w:val="both"/>
        <w:rPr>
          <w:rFonts w:ascii="Courier New" w:hAnsi="Courier New" w:cs="Courier New"/>
          <w:lang w:val="ru-RU"/>
        </w:rPr>
      </w:pPr>
      <w:r>
        <w:rPr>
          <w:rFonts w:cs="Courier New" w:ascii="Courier New" w:hAnsi="Courier New"/>
          <w:lang w:val="ru-RU"/>
        </w:rPr>
        <w:t>«Знаю и восемнадцатое, которого не открою ни девушке, ни жене – тайно лишь то, что ведомо одному, и это конец моих песен: только любимой да сестрице родимой я слово это скажу».</w:t>
      </w:r>
    </w:p>
    <w:p>
      <w:pPr>
        <w:pStyle w:val="Normal"/>
        <w:jc w:val="both"/>
        <w:rPr>
          <w:lang w:val="ru-RU"/>
        </w:rPr>
      </w:pPr>
      <w:r>
        <w:rPr>
          <w:lang w:val="ru-RU"/>
        </w:rPr>
        <w:tab/>
        <w:t>Вотан узнал тайну речи, когда провисел вниз головой на ясене, пронзенный копьем, девять суток. Интересно, что Будда тоже стал просветленным под деревом Бодхи, просидев в трансе девять дней. То, что Вотан висел вниз головой, намекает на то, что он вышел из тела и своим сознанием пронизал нервную систему сверху вниз.</w:t>
      </w:r>
    </w:p>
    <w:p>
      <w:pPr>
        <w:pStyle w:val="Normal"/>
        <w:jc w:val="both"/>
        <w:rPr>
          <w:lang w:val="ru-RU"/>
        </w:rPr>
      </w:pPr>
      <w:r>
        <w:rPr>
          <w:lang w:val="ru-RU"/>
        </w:rPr>
        <w:tab/>
        <w:t>Само древо должно напоминать букву Тау (Т). Знак Тау напоминает о временах легендарной Атлантиды, когда люди умели использовать скрытую силу растений и слышали шепот бога во всей природе как звук «Тао».</w:t>
      </w:r>
    </w:p>
    <w:p>
      <w:pPr>
        <w:pStyle w:val="Normal"/>
        <w:jc w:val="both"/>
        <w:rPr>
          <w:lang w:val="ru-RU"/>
        </w:rPr>
      </w:pPr>
      <w:r>
        <w:rPr>
          <w:lang w:val="ru-RU"/>
        </w:rPr>
        <w:tab/>
        <w:t xml:space="preserve">Повешен Вотан за стопу, которая соответствует астрологическому Знаку Рыб. В Знаке Рыб управляет Юпитер, причем управляет именно на астральном плане. «Тарок Мерлина» в связи с этим нарисовал «Повешенного» так, что его голова опустилась в реку с рыбами. Таким образом, «Повешенный» олицетворяет материальное и физиологическое значение оси двух женских Знаков – Рыб и Девы. </w:t>
      </w:r>
    </w:p>
    <w:p>
      <w:pPr>
        <w:pStyle w:val="Normal"/>
        <w:jc w:val="center"/>
        <w:rPr>
          <w:b/>
          <w:b/>
          <w:sz w:val="36"/>
          <w:szCs w:val="36"/>
          <w:lang w:val="ru-RU"/>
        </w:rPr>
      </w:pPr>
      <w:r>
        <w:rPr>
          <w:b/>
          <w:sz w:val="36"/>
          <w:szCs w:val="36"/>
          <w:lang w:val="ru-RU"/>
        </w:rPr>
        <w:t>Аркан «Дьявол»</w:t>
      </w:r>
    </w:p>
    <w:p>
      <w:pPr>
        <w:pStyle w:val="Normal"/>
        <w:jc w:val="both"/>
        <w:rPr>
          <w:lang w:val="ru-RU"/>
        </w:rPr>
      </w:pPr>
      <w:r>
        <w:rPr>
          <w:lang w:val="ru-RU"/>
        </w:rPr>
        <w:tab/>
        <w:t>Аркан «Дьявол» указывает на тему ревности и на темную сторону жизни. Здесь испытания приходят через отношения, особенно через лиц противоположного пола. Потому мы и видим прикованных друг к другу мужчину и женщину. Изображены символы животности и крепкой связи с материей (женщиной). Любопытна связь этого аркана с Андромедой – звездой смертных казней и тюрем, но также и спасения и популярности. Андромеда – это женщина, скованная цепью. А вот мужчина, прикованный к скале, это Прометей, сын Зевса и смертной женщины, похитивший у богов огонь для людей после всемирного потопа. Прометей олицетворяет озабоченность благополучием судьбы, Андромеда – секс и ревность.</w:t>
      </w:r>
    </w:p>
    <w:p>
      <w:pPr>
        <w:pStyle w:val="Normal"/>
        <w:jc w:val="both"/>
        <w:rPr>
          <w:lang w:val="ru-RU"/>
        </w:rPr>
      </w:pPr>
      <w:r>
        <w:rPr>
          <w:lang w:val="ru-RU"/>
        </w:rPr>
        <w:tab/>
        <w:t>Как известно из мифа, Андромеду освободил Персей, пролетавший мимо с головой Медузы Горгоны. Прометея же смог освободить только Геракл, и то благодаря самопожертвованию кентавра Хирона. Это весьма глубокое предание. То, что о Прометее пишет Штейнер, относится ко всей группе трех арканов «неприятностей».</w:t>
      </w:r>
    </w:p>
    <w:p>
      <w:pPr>
        <w:pStyle w:val="HTML1"/>
        <w:spacing w:before="0" w:after="0"/>
        <w:jc w:val="both"/>
        <w:rPr>
          <w:sz w:val="22"/>
          <w:szCs w:val="22"/>
          <w:lang w:val="ru-RU"/>
        </w:rPr>
      </w:pPr>
      <w:r>
        <w:rPr>
          <w:sz w:val="22"/>
          <w:szCs w:val="22"/>
          <w:lang w:val="ru-RU"/>
        </w:rPr>
        <w:tab/>
        <w:t>«Я получило преобладание у человека. Все органы теперь  приспособлены  к высшим членам человека. Когда Я вошло в астральное тело и пронизало его, в человеке и в животных, отделившихся позже, образовались известные органы. Например, один определенный орган зависит от того, что вообще Я сошло на Землю. На Луне с сущностью эволюции человечества не было связано никакого Я. С этим развитием связаны   известные органы - желчь и печень. Желчь есть физическое выражение астрального  тела; она не связана с Я, но Я действует на астральное тело и вилы астрального тела действуют на желчь.</w:t>
      </w:r>
    </w:p>
    <w:p>
      <w:pPr>
        <w:pStyle w:val="HTML1"/>
        <w:spacing w:before="0" w:after="0"/>
        <w:jc w:val="both"/>
        <w:rPr>
          <w:sz w:val="22"/>
          <w:szCs w:val="22"/>
          <w:lang w:val="ru-RU"/>
        </w:rPr>
      </w:pPr>
      <w:r>
        <w:rPr>
          <w:rFonts w:eastAsia="Courier New"/>
          <w:sz w:val="22"/>
          <w:szCs w:val="22"/>
          <w:lang w:val="ru-RU"/>
        </w:rPr>
        <w:t xml:space="preserve">     </w:t>
      </w:r>
      <w:r>
        <w:rPr>
          <w:sz w:val="22"/>
          <w:szCs w:val="22"/>
          <w:lang w:val="ru-RU"/>
        </w:rPr>
        <w:t>Всю эту картину посвященный объяснял египтянину так: Я-сознающий</w:t>
      </w:r>
    </w:p>
    <w:p>
      <w:pPr>
        <w:pStyle w:val="HTML1"/>
        <w:spacing w:before="0" w:after="0"/>
        <w:jc w:val="both"/>
        <w:rPr>
          <w:sz w:val="22"/>
          <w:szCs w:val="22"/>
          <w:lang w:val="ru-RU"/>
        </w:rPr>
      </w:pPr>
      <w:r>
        <w:rPr>
          <w:sz w:val="22"/>
          <w:szCs w:val="22"/>
          <w:lang w:val="ru-RU"/>
        </w:rPr>
        <w:t>человек прикован к земному телу. Представьте себе человека, прикованного к земной скале, - так прикован он к физическому телу; и в эволюции возникло нечто, что подтачивает его бессмертие. Представьте себе функции, зависящие от печени; они возникли от того, что тело приковано к скалам Земли. Астральное тело подтачивает это. Вот образ, дававшийся в Египте ученику и перешедший в Грецию как сказание о Прометее.</w:t>
      </w:r>
    </w:p>
    <w:p>
      <w:pPr>
        <w:pStyle w:val="HTML1"/>
        <w:spacing w:before="0" w:after="0"/>
        <w:jc w:val="both"/>
        <w:rPr>
          <w:sz w:val="22"/>
          <w:szCs w:val="22"/>
          <w:lang w:val="ru-RU"/>
        </w:rPr>
      </w:pPr>
      <w:r>
        <w:rPr>
          <w:sz w:val="22"/>
          <w:szCs w:val="22"/>
          <w:lang w:val="ru-RU"/>
        </w:rPr>
        <w:tab/>
        <w:t>Когда человек пришел на Земле; он еще не был одарен Я. Раньше,  чем Я проникло в астральное тело, им владели другие силы. Затем свето-текучее астральное тело было пронизано Я. Раньше, чем там было Я, в человека из-вне посылались астральные силы от божественно-духовных существ; астральное тело было также, но было прокалено божественно-духовными существами. Астральное тело было чистым и светлым, и оно омывало то, что было в зачатке как физическое и эфирное тела; оно омывало  их и протекало сквозь них. Чист был поток астрального тела; с приходом же  я, пришел эгоизм. Астральное тело потемнело, чистый золотой поток астрального тела был утерян и терялся все более до того момента, когда человек в греко-латинское время коснулся глубочайшей точки физического плана.</w:t>
      </w:r>
    </w:p>
    <w:p>
      <w:pPr>
        <w:pStyle w:val="HTML1"/>
        <w:spacing w:before="0" w:after="120"/>
        <w:jc w:val="both"/>
        <w:rPr>
          <w:sz w:val="22"/>
          <w:szCs w:val="22"/>
          <w:lang w:val="ru-RU"/>
        </w:rPr>
      </w:pPr>
      <w:r>
        <w:rPr>
          <w:rFonts w:eastAsia="Courier New"/>
          <w:sz w:val="22"/>
          <w:szCs w:val="22"/>
          <w:lang w:val="ru-RU"/>
        </w:rPr>
        <w:t xml:space="preserve">     </w:t>
      </w:r>
      <w:r>
        <w:rPr>
          <w:sz w:val="22"/>
          <w:szCs w:val="22"/>
          <w:lang w:val="ru-RU"/>
        </w:rPr>
        <w:t>Тогда люди должны были подумать о том, чтобы вновь обрести чистый поток астрального тела, и в элевсинских мистериях возникло то, что  называлось исканием первоначальной чистоты астрального тела. Астральное тело снова представляли в его первоначально чистом, золотом потоке; этого  хотели элевсинские мистерии, этого же хотели и египтяне; и одним из испытаний египетского посвященного было искание золотого потока. Это сохранилось для нас в удивительном сказании о поисках золотого руна Ясоном и аргонавтами. Мы видели развитие; в водной Земле человек обладал астральным телом, сверкающим золотом. В походе аргонавтов изображены поиски этого тела; поиски золотого руна мы должны самым точным образом сопоставить с египетским мифом».</w:t>
      </w:r>
    </w:p>
    <w:p>
      <w:pPr>
        <w:pStyle w:val="Normal"/>
        <w:spacing w:before="0" w:after="120"/>
        <w:jc w:val="both"/>
        <w:rPr>
          <w:lang w:val="ru-RU"/>
        </w:rPr>
      </w:pPr>
      <w:r>
        <w:rPr>
          <w:lang w:val="ru-RU"/>
        </w:rPr>
        <w:tab/>
        <w:t>Кентавр представляет из себя человека-коня, то есть такое состояние человека, которое полностью слилось с животной природой, с темпераментом. Это слияние, собственно, и является прикованностью к скалам. Из-за этой прикованности человек не может избежать орла, терзающего его печень. Собственно, орла мы уже наблюдали в кроне Иггдрасиля в связи с фигурой висящего Вотана. Можно сказать, что связанный Вотан и есть Прометей. Юпитер ведь управляет именно печенью. Любопытно, что европейцы предсказывали будущее по печени животных и по полету птиц. Преодолеть прикованность к материи можно только став Гераклом и принеся в жертву свою «животную» натуру.</w:t>
      </w:r>
    </w:p>
    <w:p>
      <w:pPr>
        <w:pStyle w:val="Normal"/>
        <w:jc w:val="both"/>
        <w:rPr>
          <w:lang w:val="ru-RU"/>
        </w:rPr>
      </w:pPr>
      <w:r>
        <w:rPr>
          <w:lang w:val="ru-RU"/>
        </w:rPr>
        <w:tab/>
        <w:t>В изображении Дьявола есть скованный мужчина, но нет орла. Все-таки здесь приоритет отдан фигуре Андромеды. Физиологическое значение здесь приобретают колени: их выделяют и в фигуре Дьявола, и ставя перед ним на колени парочку людей. С одной стороны, стояние на коленях является символом рабского состояния. С другой стороны, это позиция смирения. Геракл смог победить лернейскую гидру только когда опустился на колени. Факел в руке Дьявола – атрибут, перешедший к нему от Деметры. Это изменчивый астральный свет, ушедший в подземный мир, в глубины подсознания. Сам образ Дьявола, как мы уже говорили, восходит к демону пустыни Азазелю, которому посвящали козла отпущения. В древнем мире всегда приносили жертвы подземным богам. Прометей был виноват перед богами в том, что из-за его благодеяний люди перестали приносить жертвы богам подземного мира. Тогда Зевс и велел Аресу приковать Прометея к скале. Участие Ареса намекает на активность Марса. Марс фокусирует свои воздействия в желтокожей расе, распространившейся от Японии до Финляндии, и даже от северного Китая до Турции. Традиции этих народов во многом опираются на феномены астрального мира, на шаманизм и жертвоприношения животных. Андромеда символизирует способность зачаровывать духов и производить феномены материализации. В то же время боль и кровь Марса способствовали и «искусству» черной магии. В аспекте физиологии это полярность Тельца и Скорпиона (Знаки с функциями очищения).</w:t>
      </w:r>
    </w:p>
    <w:p>
      <w:pPr>
        <w:pStyle w:val="Normal"/>
        <w:jc w:val="center"/>
        <w:rPr>
          <w:b/>
          <w:b/>
          <w:sz w:val="36"/>
          <w:szCs w:val="36"/>
          <w:lang w:val="ru-RU"/>
        </w:rPr>
      </w:pPr>
      <w:r>
        <w:rPr>
          <w:b/>
          <w:sz w:val="36"/>
          <w:szCs w:val="36"/>
          <w:lang w:val="ru-RU"/>
        </w:rPr>
        <w:t>Аркан «Башня»</w:t>
      </w:r>
    </w:p>
    <w:p>
      <w:pPr>
        <w:pStyle w:val="Normal"/>
        <w:jc w:val="both"/>
        <w:rPr>
          <w:lang w:val="ru-RU"/>
        </w:rPr>
      </w:pPr>
      <w:r>
        <w:rPr>
          <w:lang w:val="ru-RU"/>
        </w:rPr>
        <w:tab/>
        <w:t xml:space="preserve">И вот теперь мы пришли к «я» человека в его низшем аспекте. Конкретное мышление личности всегда проявляет гордость, жестокость и отделённость. Можно здесь говорить и о мании величия. Потому и использован символ бастионов, в которых мы замыкаемся от мира, становимся бесчувственными и равнодушными. Однако слабость и ущербность такой позиции показана низверженными фигурами коронованных особ. Жизнь всегда разрушает наши иллюзии, роняет нас, опуская с высот на землю. </w:t>
      </w:r>
    </w:p>
    <w:p>
      <w:pPr>
        <w:pStyle w:val="Normal"/>
        <w:jc w:val="both"/>
        <w:rPr>
          <w:lang w:val="ru-RU"/>
        </w:rPr>
      </w:pPr>
      <w:r>
        <w:rPr>
          <w:lang w:val="ru-RU"/>
        </w:rPr>
        <w:tab/>
        <w:t>Образ башни намекает на бедра и на фаллос. В трех арканах группы «неприятностей» мы имеем дело с нижними отверстиями тела, через которые осуществляются функции выделения. «Повешенный» - отверстия мочеполовой системы, «Дьявол» - анус, «Башня» - кожа, слезы. С ними связаны низшие виды животных: рыбы, змеи и пресмыкающиеся, жабы. Рыбы особо чувствительны к эфирным потокам и символизируют органы размножения. Жабы и лягушки чувствительны к астральной атмосфере, зависимы от влаги и олицетворяют прямую кишку. Змеи близки рыбам, они олицетворяют мочеточники (змея была в корнях Иггдрасиля). Такие пресмыкающиеся, как крокодилы и ящерицы, напрямую связаны с Козерогом – знаком гордыни. Черепахи весьма напоминают твердыни Башни.</w:t>
      </w:r>
    </w:p>
    <w:p>
      <w:pPr>
        <w:pStyle w:val="Normal"/>
        <w:jc w:val="both"/>
        <w:rPr>
          <w:lang w:val="ru-RU"/>
        </w:rPr>
      </w:pPr>
      <w:r>
        <w:rPr>
          <w:lang w:val="ru-RU"/>
        </w:rPr>
        <w:tab/>
        <w:t xml:space="preserve">Совершенно неожиданное развитие символика бедра получила в христианской Книге Откровения. </w:t>
      </w:r>
    </w:p>
    <w:p>
      <w:pPr>
        <w:pStyle w:val="Normal"/>
        <w:spacing w:before="0" w:after="0"/>
        <w:jc w:val="both"/>
        <w:rPr>
          <w:rFonts w:ascii="Courier New" w:hAnsi="Courier New" w:cs="Courier New"/>
          <w:lang w:val="ru-RU"/>
        </w:rPr>
      </w:pPr>
      <w:r>
        <w:rPr>
          <w:rFonts w:cs="Courier New" w:ascii="Courier New" w:hAnsi="Courier New"/>
          <w:lang w:val="ru-RU"/>
        </w:rPr>
        <w:tab/>
        <w:t>«И увидел я отверстое небо, и вот конь белый, и сидящий на нем называется Верный и Истинный, Который праведно судит и воинствует. Очи у Него как пламень огненный, и на голове Ео много диадем. Он имел имя написанное, которого никто не знал, кроме Его самого. Он был облачен в одежду, обагренную кровью. Имя Ему: «Слово Божие».</w:t>
      </w:r>
    </w:p>
    <w:p>
      <w:pPr>
        <w:pStyle w:val="Normal"/>
        <w:spacing w:before="0" w:after="0"/>
        <w:jc w:val="both"/>
        <w:rPr/>
      </w:pPr>
      <w:r>
        <w:rPr>
          <w:rFonts w:cs="Courier New" w:ascii="Courier New" w:hAnsi="Courier New"/>
          <w:lang w:val="ru-RU"/>
        </w:rPr>
        <w:tab/>
        <w:t xml:space="preserve">И воинства небесные следовали за Ним на конях белых, облеченные в виссон белый и чистый. Из уст же Его исходит острый меч, чтобы им поражать народы. Он пасет их жезлом железным, Он топчет точило вина ярости и гнева Бога Вседержителя. На одежде и </w:t>
      </w:r>
      <w:r>
        <w:rPr>
          <w:rFonts w:cs="Courier New" w:ascii="Courier New" w:hAnsi="Courier New"/>
          <w:b/>
          <w:lang w:val="ru-RU"/>
        </w:rPr>
        <w:t>на бедре Его написано имя: «Царь царей и Господь господствующих»</w:t>
      </w:r>
      <w:r>
        <w:rPr>
          <w:rFonts w:cs="Courier New" w:ascii="Courier New" w:hAnsi="Courier New"/>
          <w:lang w:val="ru-RU"/>
        </w:rPr>
        <w:t>.</w:t>
      </w:r>
    </w:p>
    <w:p>
      <w:pPr>
        <w:pStyle w:val="Normal"/>
        <w:spacing w:before="0" w:after="0"/>
        <w:jc w:val="both"/>
        <w:rPr>
          <w:rFonts w:ascii="Courier New" w:hAnsi="Courier New" w:cs="Courier New"/>
          <w:lang w:val="ru-RU"/>
        </w:rPr>
      </w:pPr>
      <w:r>
        <w:rPr>
          <w:rFonts w:cs="Courier New" w:ascii="Courier New" w:hAnsi="Courier New"/>
          <w:lang w:val="ru-RU"/>
        </w:rPr>
        <w:tab/>
        <w:t>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 чтобы пожрать трупы царей, трупы сильных, трупы тысяченачальников, трупы коней и сидящих на них, трупы всех рабов и свободных, и малых и великих.</w:t>
      </w:r>
    </w:p>
    <w:p>
      <w:pPr>
        <w:pStyle w:val="Normal"/>
        <w:spacing w:before="0" w:after="120"/>
        <w:jc w:val="both"/>
        <w:rPr>
          <w:rFonts w:ascii="Courier New" w:hAnsi="Courier New" w:cs="Courier New"/>
          <w:lang w:val="ru-RU"/>
        </w:rPr>
      </w:pPr>
      <w:r>
        <w:rPr>
          <w:rFonts w:cs="Courier New" w:ascii="Courier New" w:hAnsi="Courier New"/>
          <w:lang w:val="ru-RU"/>
        </w:rPr>
        <w:tab/>
        <w:t>И увидел я зверя и царей земных и воинства их, собранные, чтобы сразиться с Сидящим на коне и с воинством Его. 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 а прочие убиты мечом Сидящего на коне, исходящим из уст Его, и все птицы напитались их трупами».</w:t>
      </w:r>
    </w:p>
    <w:p>
      <w:pPr>
        <w:pStyle w:val="Normal"/>
        <w:spacing w:before="0" w:after="120"/>
        <w:ind w:firstLine="708"/>
        <w:jc w:val="both"/>
        <w:rPr>
          <w:lang w:val="ru-RU"/>
        </w:rPr>
      </w:pPr>
      <w:r>
        <w:rPr>
          <w:lang w:val="ru-RU"/>
        </w:rPr>
        <w:t>Как видите, Книга Откровения тоже говорит о свержении царствующих. Следуя ходу изложения Книги Откровения, за арканом «Башня» сразу должен следовать «Страшный Суд».</w:t>
      </w:r>
    </w:p>
    <w:p>
      <w:pPr>
        <w:pStyle w:val="Normal"/>
        <w:ind w:firstLine="708"/>
        <w:jc w:val="both"/>
        <w:rPr>
          <w:lang w:val="ru-RU"/>
        </w:rPr>
      </w:pPr>
      <w:r>
        <w:rPr>
          <w:lang w:val="ru-RU"/>
        </w:rPr>
        <w:t>Астрологическим ключом к Башне является Луна. Штейнер сообщает об особенностях Луны следующее:</w:t>
      </w:r>
    </w:p>
    <w:p>
      <w:pPr>
        <w:pStyle w:val="Normal"/>
        <w:spacing w:before="0" w:after="0"/>
        <w:ind w:firstLine="708"/>
        <w:jc w:val="both"/>
        <w:rPr>
          <w:rFonts w:ascii="Courier New" w:hAnsi="Courier New" w:cs="Courier New"/>
          <w:lang w:val="ru-RU"/>
        </w:rPr>
      </w:pPr>
      <w:r>
        <w:rPr>
          <w:rFonts w:cs="Courier New" w:ascii="Courier New" w:hAnsi="Courier New"/>
          <w:lang w:val="ru-RU"/>
        </w:rPr>
        <w:t>«Если мы рассматриваем сегодняшнюю Луну, то тем, кто может ее изучать с внешней и внутренней стороны, она представляется в нашем универсуме собранием духовных существ, образующих огромную замкнутую систему. С внешней стороны Луна ведет себя как зеркало универсума. Она своей поверхностью отражает солнечный свет.</w:t>
      </w:r>
    </w:p>
    <w:p>
      <w:pPr>
        <w:pStyle w:val="Normal"/>
        <w:spacing w:before="0" w:after="0"/>
        <w:ind w:firstLine="708"/>
        <w:jc w:val="both"/>
        <w:rPr>
          <w:rFonts w:ascii="Courier New" w:hAnsi="Courier New" w:cs="Courier New"/>
          <w:lang w:val="ru-RU"/>
        </w:rPr>
      </w:pPr>
      <w:r>
        <w:rPr>
          <w:rFonts w:cs="Courier New" w:ascii="Courier New" w:hAnsi="Courier New"/>
          <w:lang w:val="ru-RU"/>
        </w:rPr>
        <w:t>Вы, конечно, знаете, какова природа зеркала: в нем видят то, что находится вне его, что находится перед ним, но не видят того, что находится за ним. Но Луна не только является зеркалом солнечного света, она является зеркалом вообще для всего того, что на нее излучается, только солнечный свет при этом наиболее сильный. Луна, являясь зеркалом всего универсума, отражает во все стороны образы этого универсума. Поэтому мы можем наблюдать две картины универсума: первую собственными глазами, и вторую, отраженную от Луны.</w:t>
      </w:r>
    </w:p>
    <w:p>
      <w:pPr>
        <w:pStyle w:val="Normal"/>
        <w:spacing w:before="0" w:after="0"/>
        <w:ind w:firstLine="708"/>
        <w:jc w:val="both"/>
        <w:rPr>
          <w:rFonts w:ascii="Courier New" w:hAnsi="Courier New" w:cs="Courier New"/>
          <w:lang w:val="ru-RU"/>
        </w:rPr>
      </w:pPr>
      <w:r>
        <w:rPr>
          <w:rFonts w:cs="Courier New" w:ascii="Courier New" w:hAnsi="Courier New"/>
          <w:lang w:val="ru-RU"/>
        </w:rPr>
        <w:t xml:space="preserve">Но то, что находится внутри Луны, остается тайной Луны. То, что скрыто под поверхностью Луны, является важным прежде всего для ее духовной стороны. Духовные существа, населяющие внутреннее Луны, это существа, которые, в строгом смысле слова, изолировались от всего остального универсума. Они как бы живут в лунной цитадели. И только тот, кто достигает такого сродства с солнечным светом и так развивает определенные особенности человеческой сердечной жизни, что больше не видит отраженного от Луны излучения, для того Луна становится до некоторой степени душевно прозрачной, и этот человек может тогда проникнуть в эту лунную крепость универсума. И там он сделает важное открытие. Он делает открытие, что через высказывания и учения тех существ, которые в полной изоляции удалились в цитадель Луны, снова могут быть открыты определенные тайны, которыми некогда обладала Земля в лице избранных умов. </w:t>
      </w:r>
    </w:p>
    <w:p>
      <w:pPr>
        <w:pStyle w:val="Normal"/>
        <w:spacing w:before="0" w:after="0"/>
        <w:ind w:firstLine="708"/>
        <w:jc w:val="both"/>
        <w:rPr>
          <w:rFonts w:ascii="Courier New" w:hAnsi="Courier New" w:cs="Courier New"/>
          <w:lang w:val="ru-RU"/>
        </w:rPr>
      </w:pPr>
      <w:r>
        <w:rPr>
          <w:rFonts w:cs="Courier New" w:ascii="Courier New" w:hAnsi="Courier New"/>
          <w:lang w:val="ru-RU"/>
        </w:rPr>
        <w:t>Чем дальше мы отступаем назад в историю Земли, тем меньше мы встречаем абстрактных истин, которыми так гордится современное человечество, но мы все больше и больше приходим к образности. Мы проходим через древние откровения человечества, которые стоят за мифами и сагами, которые, как последний отблеск восточной мудрости светят в Ведах, и, исполненные благоговения и удивления, обнаруживаем, что некогда человечество обладало грандиозной мудростью, которую оно получило милостью духовных существ. В конце концов, мы приходим ко всему тому, чему жившие некогда на Земле древние люди могли научиться от этих существ, которые удалились в лунную крепость универсума.</w:t>
      </w:r>
    </w:p>
    <w:p>
      <w:pPr>
        <w:pStyle w:val="Normal"/>
        <w:spacing w:before="0" w:after="0"/>
        <w:ind w:firstLine="708"/>
        <w:jc w:val="both"/>
        <w:rPr>
          <w:rFonts w:ascii="Courier New" w:hAnsi="Courier New" w:cs="Courier New"/>
          <w:lang w:val="ru-RU"/>
        </w:rPr>
      </w:pPr>
      <w:r>
        <w:rPr>
          <w:rFonts w:cs="Courier New" w:ascii="Courier New" w:hAnsi="Courier New"/>
          <w:lang w:val="ru-RU"/>
        </w:rPr>
        <w:t>Но то, что отражается от Луны внешним образом, это совокупность сил, которые поддерживают животный мир Земли, а именно тех сил, которые связаны с полом, которые также поддерживают животно-физическую сторону человека и связаны с половой сферой человека.</w:t>
      </w:r>
    </w:p>
    <w:p>
      <w:pPr>
        <w:pStyle w:val="Normal"/>
        <w:spacing w:before="0" w:after="120"/>
        <w:ind w:firstLine="708"/>
        <w:jc w:val="both"/>
        <w:rPr>
          <w:rFonts w:ascii="Courier New" w:hAnsi="Courier New" w:cs="Courier New"/>
          <w:lang w:val="ru-RU"/>
        </w:rPr>
      </w:pPr>
      <w:r>
        <w:rPr>
          <w:rFonts w:cs="Courier New" w:ascii="Courier New" w:hAnsi="Courier New"/>
          <w:lang w:val="ru-RU"/>
        </w:rPr>
        <w:t>Луна, содержащая в себе суровых, уединенных духов, отражает только то, что излучается на нее из универсума. Она строит внешнее тело человека. И в этом строительстве участвуют силы наследственности. В ней находятся те существа, которые в полной изоляции размышляют над тем, что косвенным путем через физическое передается от поколения к поколению».</w:t>
      </w:r>
    </w:p>
    <w:p>
      <w:pPr>
        <w:pStyle w:val="Normal"/>
        <w:spacing w:before="0" w:after="120"/>
        <w:ind w:firstLine="708"/>
        <w:jc w:val="both"/>
        <w:rPr/>
      </w:pPr>
      <w:r>
        <w:rPr>
          <w:lang w:val="ru-RU"/>
        </w:rPr>
        <w:t xml:space="preserve">Именно из-за Луны Рак имеет такой девиз: </w:t>
      </w:r>
      <w:r>
        <w:rPr>
          <w:i/>
          <w:lang w:val="ru-RU"/>
        </w:rPr>
        <w:t xml:space="preserve">«Пусть изоляция будет законом, и все же толпа существует». </w:t>
      </w:r>
      <w:r>
        <w:rPr>
          <w:lang w:val="ru-RU"/>
        </w:rPr>
        <w:t>В Тельце Луна играет роль зеркала, потому ее надо связывать с искусством кино и фотографии, а также с фантазией. Наша фантазия – это и есть отражение видимой реальности. Индийские астрологи утверждают даже больше: они считают Луну управителем ума, считая человеческий ум всего лишь зеркалом, отражающим происходящее. Луна в Водолее теснее всего связана с вопросами физической наследственности, потому что Водолей управляет наследственной энергией. Луна в Стрельце тоже создает особую тягу к традициям прошлого. Как нам уже известно, Луна чаще всего скрывает влияние Нептуна и Урана. Штейнер подразумевает именно влияние Нептуна, когда пишет о том, каким способом человек может проникнуть в Лунные тайны. Луна ведь символизирует принцип материи, состоящей из замкнутых частиц, тогда как Нептун олицетворяет собой принцип волны, проникающей сквозь любые барьеры. Точно так же и Уран олицетворяет собой радиацию, от которой человек еще не нашел защиты.</w:t>
      </w:r>
    </w:p>
    <w:p>
      <w:pPr>
        <w:pStyle w:val="Normal"/>
        <w:ind w:firstLine="708"/>
        <w:jc w:val="both"/>
        <w:rPr>
          <w:lang w:val="ru-RU"/>
        </w:rPr>
      </w:pPr>
      <w:r>
        <w:rPr>
          <w:lang w:val="ru-RU"/>
        </w:rPr>
        <w:t>Конечно, слабые положения Луны символизируют собой не лучшие проявления Лунных качеств. Луна в Козероге олицетворяет собой точку хрупкости и скрывает негативные принципы Плутона. Как известно, любой объект имеет одну точку, при ударе по которой весь предмет ломается. Луна в Козероге символизирует старость. Старости подвержены любые вещи, даже сделанные из стали. Именно тут Плутон играет свою роль разрушителя. Луна во Льве скрывает функцию Вулкана. Это символ забвения о других людях, неправомерной изоляции. Это также принцип затвердения, перенесенный внутрь. Напротив Водолея, во Льве Луна указывает на сбой наследственных программ, вероятное отсутствие потомства. Луна в Знаках Козерога и Льва закрывает человеку либо внешнюю реализацию, либо внутреннюю. Луна во Льве опасна распадом личности и сознания из-за того, что человек стал слишком жестким внутри и не способным измениться.</w:t>
      </w:r>
    </w:p>
    <w:p>
      <w:pPr>
        <w:pStyle w:val="Normal"/>
        <w:ind w:firstLine="708"/>
        <w:jc w:val="both"/>
        <w:rPr/>
      </w:pPr>
      <w:r>
        <w:rPr>
          <w:lang w:val="ru-RU"/>
        </w:rPr>
        <w:t xml:space="preserve">Луна в Скорпионе символизирует собой, так сказать, чистое, сугубо лунное зло. Луна в Знаке Скорпиона падает, а Уран одновременно экзальтирует. Здесь Луна ставит перед человеком проблему освобождения от телесного лунного принципа. Тело, тем или иным способом, делает нас уязвимыми и зависимыми существами. Когда мы видим Луну в Скорпионе, мы можем предполагать особую зависимость от каких-то телесных функций, будь то секс, еда, комфорт, деньги или сон. Человеку в его ситуации суждено либо победить тело и освободиться от зависимости, либо погибнуть из-за своих слабостей. Для примера мы можем рассмотреть гороскоп В.С. Высоцкого, который страдал и от алкогольной зависимости, и от наркотиков. Юрий Гагарин имел очень специфическую Луну в Скорпионе: в Поле Профессии. Экзальтация Урана соответствовала его роли летчика, взлетам; а падение Луны – почестям и наградам, а также и падениям с высоты. Пока он просто летал, влияние Луны было подавлено экзальтацией Урана. Но когда к нему пришел почет, он буквально упал и погиб. У Высоцкого экзальтация Урана была связана с его актерской деятельностью. Луна в Скорпионе была и в карте царя Петра Великого. Она победила его через алкоголь. Классическое влияние Луны в Скорпионе – смерть от удушья, а особенно из-за курения (яркий пример – английский король Георг </w:t>
      </w:r>
      <w:r>
        <w:rPr/>
        <w:t>VI</w:t>
      </w:r>
      <w:r>
        <w:rPr>
          <w:lang w:val="ru-RU"/>
        </w:rPr>
        <w:t>, которому сначала удалили часть легкого, а когда он умирал от рака легких, применили к нему эвтаназию).</w:t>
      </w:r>
    </w:p>
    <w:p>
      <w:pPr>
        <w:pStyle w:val="Normal"/>
        <w:ind w:firstLine="708"/>
        <w:jc w:val="both"/>
        <w:rPr/>
      </w:pPr>
      <w:r>
        <w:rPr>
          <w:lang w:val="ru-RU"/>
        </w:rPr>
        <w:t xml:space="preserve">Как мы уже говорили, Уран проявляет себя в виде радиации. Это значит, что человек должен как бы вырваться из тюрьмы плоти, даже пережить клиническую смерть. Тогда он станет истинным героем, который ничего не боится, даже смерти. Любому человеку, который родился с Луной в Знаке Скорпиона, следует заниматься </w:t>
      </w:r>
      <w:r>
        <w:rPr>
          <w:i/>
          <w:lang w:val="ru-RU"/>
        </w:rPr>
        <w:t>пранаямой</w:t>
      </w:r>
      <w:r>
        <w:rPr>
          <w:lang w:val="ru-RU"/>
        </w:rPr>
        <w:t xml:space="preserve"> (особая дыхательная гимнастика в индийской йоге). Тогда он может достичь того, чего достиг Э.Сведенборг, тоже родившийся с Луной в Скорпионе.</w:t>
      </w:r>
    </w:p>
    <w:p>
      <w:pPr>
        <w:pStyle w:val="Normal"/>
        <w:ind w:firstLine="708"/>
        <w:jc w:val="both"/>
        <w:rPr>
          <w:lang w:val="ru-RU"/>
        </w:rPr>
      </w:pPr>
      <w:r>
        <w:rPr>
          <w:lang w:val="ru-RU"/>
        </w:rPr>
        <w:t>Когда мы дойдем до образов аркана «Луна», то увидим на нем изображенными две башни! Здесь же мы видим молнию – то самое воздействие Урана, которое разрушает преграды и иллюзии. Имя Всадника на белом Коне – «Слово Божие». Оно указывает нам на буддхическую энергию Урана, способную объединить земное с солнечным. К тому же Иисус сравнивал второе пришествие с молнией от края до края неба.</w:t>
      </w:r>
    </w:p>
    <w:p>
      <w:pPr>
        <w:pStyle w:val="Normal"/>
        <w:ind w:firstLine="708"/>
        <w:jc w:val="both"/>
        <w:rPr>
          <w:lang w:val="ru-RU"/>
        </w:rPr>
      </w:pPr>
      <w:r>
        <w:rPr>
          <w:lang w:val="ru-RU"/>
        </w:rPr>
        <w:t>Башня, также, выражает физиологические аспекты Рака-Козерога. Особым лунным регионом является Южная Америка. В некотором смысле Башня – это пирамиды Америки, у которых отсутствует навершие! Пирамиды Америки заканчиваются не острой вершиной, а плоской площадкой, как будто вершину снесли. Точнее образа не придумаешь.</w:t>
      </w:r>
    </w:p>
    <w:p>
      <w:pPr>
        <w:pStyle w:val="Normal"/>
        <w:jc w:val="center"/>
        <w:rPr>
          <w:b/>
          <w:b/>
          <w:sz w:val="36"/>
          <w:szCs w:val="36"/>
          <w:lang w:val="ru-RU"/>
        </w:rPr>
      </w:pPr>
      <w:r>
        <w:rPr>
          <w:b/>
          <w:sz w:val="36"/>
          <w:szCs w:val="36"/>
          <w:lang w:val="ru-RU"/>
        </w:rPr>
        <w:t>Аркан «Отшельник»</w:t>
      </w:r>
    </w:p>
    <w:p>
      <w:pPr>
        <w:pStyle w:val="Normal"/>
        <w:jc w:val="both"/>
        <w:rPr>
          <w:lang w:val="ru-RU"/>
        </w:rPr>
      </w:pPr>
      <w:r>
        <w:rPr>
          <w:lang w:val="ru-RU"/>
        </w:rPr>
        <w:tab/>
        <w:t>Чтобы правильно понять этот аркан, надо вспомнить, что он описывает нам герметистов и терапевтов, проживавших на территории Египта и Сирии. В этом аркане активны силы Меркурия; поэтому он имеет особое отношение к Африканскому континенту, к Египту, Аравии и всей исламской культуре. Заметьте, что если бы создатели Тарок считали себя герметистами, они бы сделали Отшельника первым арканом всей системы Тарок. Но они этого не сделали, хотя и создали некоторую путаницу, пытаясь Магу придать атрибуты Меркурия. Мага нужно рисовать с вытянутой вверх рукой, но без жезла и без символа лемнискаты над головой.</w:t>
      </w:r>
    </w:p>
    <w:p>
      <w:pPr>
        <w:pStyle w:val="Normal"/>
        <w:jc w:val="both"/>
        <w:rPr>
          <w:lang w:val="ru-RU"/>
        </w:rPr>
      </w:pPr>
      <w:r>
        <w:rPr>
          <w:lang w:val="ru-RU"/>
        </w:rPr>
        <w:tab/>
        <w:t xml:space="preserve">На аркане с Отшельником есть жезл Гермеса, но он показан в «разобранном» виде: сам жезл в руке Отшельника есть, но он опирается на него, а не поднимает вверх; змея обычно не обвивает жезл, а ползет перед ним; огонь не извергается из жезла, а горит внутри лампады, которую держит перед собой Отшельник. Отшельник обладает властью над гадами, он знает секрет применения ядов для исцеления от недугов. Искусство целительства было сильно в древнем Египте. Египтяне использовали для исцеления гипнотический сон и прочие методы психокоррекции. Можно сказать, что Отшельник владеет психическими силами и экстрасенсорными способностями. Помогает ему практика аскетизма. Астральный свет в его руках приручен и поставлен под контроль. </w:t>
      </w:r>
    </w:p>
    <w:p>
      <w:pPr>
        <w:pStyle w:val="Normal"/>
        <w:jc w:val="both"/>
        <w:rPr>
          <w:lang w:val="ru-RU"/>
        </w:rPr>
      </w:pPr>
      <w:r>
        <w:rPr>
          <w:lang w:val="ru-RU"/>
        </w:rPr>
        <w:tab/>
        <w:t>У Первосвященника два ученика: Моисей и Гермес. Моисея с его атрибутами мы находим в образе Мага, а Гермеса – в образе Отшельника.</w:t>
      </w:r>
    </w:p>
    <w:p>
      <w:pPr>
        <w:pStyle w:val="Normal"/>
        <w:jc w:val="both"/>
        <w:rPr>
          <w:lang w:val="ru-RU"/>
        </w:rPr>
      </w:pPr>
      <w:r>
        <w:rPr>
          <w:lang w:val="ru-RU"/>
        </w:rPr>
        <w:tab/>
        <w:t>Отшельника нельзя понять полностью, если не противопоставить Повешенному. Отшельник использует технику отречения и тем самым побеждает физическое тело и материальные привязанности. Отшельник движется вперед. Он олицетворяет ту фазу Стрельца, когда коня больше нет, когда человек стал эзотериком и учеником Мирового Учителя. Элементарное значение этого – паломничество. Духовные знания приходят не медиумическим путем от других Существ (Рыбы), а через интуицию и мистическое видение, через свои психические силы. Традиционно Гермес был посланником богов, покровителем путешественников и проводником между царствами живых и мертвых.</w:t>
      </w:r>
    </w:p>
    <w:p>
      <w:pPr>
        <w:pStyle w:val="Normal"/>
        <w:jc w:val="both"/>
        <w:rPr>
          <w:lang w:val="ru-RU"/>
        </w:rPr>
      </w:pPr>
      <w:r>
        <w:rPr>
          <w:lang w:val="ru-RU"/>
        </w:rPr>
        <w:tab/>
        <w:t>Физиологическое значение аркана связано с парой Знаков Водолей-Лев. Из верхних отверстий тела здесь имеют значение органы слуха. Кости, костный мозг, нервы; водно-солевой обмен; волевое начало.</w:t>
      </w:r>
    </w:p>
    <w:p>
      <w:pPr>
        <w:pStyle w:val="Normal"/>
        <w:jc w:val="center"/>
        <w:rPr>
          <w:b/>
          <w:b/>
          <w:sz w:val="36"/>
          <w:szCs w:val="36"/>
          <w:lang w:val="ru-RU"/>
        </w:rPr>
      </w:pPr>
      <w:r>
        <w:rPr>
          <w:b/>
          <w:sz w:val="36"/>
          <w:szCs w:val="36"/>
          <w:lang w:val="ru-RU"/>
        </w:rPr>
        <w:t>Аркан «Влюбленные»</w:t>
      </w:r>
    </w:p>
    <w:p>
      <w:pPr>
        <w:pStyle w:val="Normal"/>
        <w:jc w:val="both"/>
        <w:rPr>
          <w:lang w:val="ru-RU"/>
        </w:rPr>
      </w:pPr>
      <w:r>
        <w:rPr>
          <w:lang w:val="ru-RU"/>
        </w:rPr>
        <w:tab/>
        <w:t>На этом аркане часто изображают Купидона-Амура-Эрота. Следовательно, он имеет отношение к влиянию  Венеры.</w:t>
      </w:r>
    </w:p>
    <w:p>
      <w:pPr>
        <w:pStyle w:val="Normal"/>
        <w:spacing w:before="0" w:after="0"/>
        <w:ind w:firstLine="708"/>
        <w:jc w:val="both"/>
        <w:rPr>
          <w:rFonts w:ascii="Courier New" w:hAnsi="Courier New" w:cs="Courier New"/>
          <w:lang w:val="ru-RU"/>
        </w:rPr>
      </w:pPr>
      <w:r>
        <w:rPr>
          <w:rFonts w:cs="Courier New" w:ascii="Courier New" w:hAnsi="Courier New"/>
          <w:lang w:val="ru-RU"/>
        </w:rPr>
        <w:t xml:space="preserve">«Эрос одно из космогонических первоначал, наряду с Хаосом, Геей и Тартаром, извечная, существовавшая еще до появления мира сила влечения. Эрос, стоявший в начале мироздания, исключает то, что понимается под словом "любовь". Он исключает какое бы то ни было чувство; это то, что можно назвать силой тяготения, существующей в мировом пространстве как закон. И эта сила приводит в движение и Хаос и Землю. </w:t>
      </w:r>
    </w:p>
    <w:p>
      <w:pPr>
        <w:pStyle w:val="Normal"/>
        <w:spacing w:before="0" w:after="120"/>
        <w:ind w:firstLine="708"/>
        <w:jc w:val="both"/>
        <w:rPr>
          <w:rFonts w:ascii="Courier New" w:hAnsi="Courier New" w:cs="Courier New"/>
          <w:lang w:val="ru-RU"/>
        </w:rPr>
      </w:pPr>
      <w:r>
        <w:rPr>
          <w:rFonts w:cs="Courier New" w:ascii="Courier New" w:hAnsi="Courier New"/>
          <w:lang w:val="ru-RU"/>
        </w:rPr>
        <w:t>Согласно мифографу 5 в. до н.э. Акусилаю, Эрос, Эфир и Метида - дети Эреба и Ночи, происшедших от Хаоса. У Парменида Эрос мыслится также древнейшим божеством, созданным Афродитой. У орфиков он Протогон ("перворожденный"), Фанет ("явленный"), Фаэтон ("сияющий"). По Ферекиду (6 в. до н.э.), сам Зевс, создавая мир, превратился в Эрос - таким образом, он мыслится всевластной мировой силой. Лишь традиция классической эллинистической поэзии превращает эту всеобъемлющую силу в порождение олимпийских божеств и называет его спутником Афродиты - легкомысленным крылатым божком любви Эротом».</w:t>
      </w:r>
    </w:p>
    <w:p>
      <w:pPr>
        <w:pStyle w:val="Normal"/>
        <w:spacing w:before="0" w:after="120"/>
        <w:jc w:val="both"/>
        <w:rPr>
          <w:lang w:val="ru-RU"/>
        </w:rPr>
      </w:pPr>
      <w:r>
        <w:rPr>
          <w:lang w:val="ru-RU"/>
        </w:rPr>
        <w:tab/>
        <w:t xml:space="preserve">Особое значение Эрос играл в орфических мистериях. Начало орфизма связано с именем Орфея - олицетворения могущества искусства. Отправившись в преисподнюю за своей погибшей от змеиного укуса женой Эвридикой, Орфей укрощает своим пением под звуки кифары стража подземного царства мертвых трехголового пса Цербера, исторгает слезы у безжалостных богинь мщения Эриний и трогает сердце владычицы царства теней Персефоны. Она отпускает Эвридику с условием, что Орфей до выхода из царства мертвых не оглянется на идущую за ним жену. Однако Орфей не выдержал и оглянулся. И навсегда потерял Эвридику. Позднее Орфей был растерзан жрицами бога Диониса - менадами, или вакханками. Дионис - бог растительности, покровитель виноделия, сын Зевса и дочери фиванского царя Кадма Семелы. Мистерии в честь Диониса переходпли в неистовые оргии, освобождавшие человека от обычных запретов. Эти оргии назывались вакханалиями (Вакх - прозвище Диониса). Во время одной из таких вакханалий чуждающийся женщин однолюб Орфей и был растерзан вакханками. Орфей - изобретатель музыки и стихосложения - тяготел к Аполлону. Аполлон и Дионис были антиподами. Аполлон - солнечный бог - был богом аристократии. Дионис - бог демоса. Первый выражал меру. Второй - безмерность. Будучи приверженцем Аполлона, а по одной версии даже его сыном, Орфей стал жертвой Диониса, врага Аполлона. </w:t>
      </w:r>
    </w:p>
    <w:p>
      <w:pPr>
        <w:pStyle w:val="Normal"/>
        <w:jc w:val="both"/>
        <w:rPr>
          <w:lang w:val="ru-RU"/>
        </w:rPr>
      </w:pPr>
      <w:r>
        <w:rPr>
          <w:lang w:val="ru-RU"/>
        </w:rPr>
        <w:tab/>
        <w:t>Когда аркан изображает мужчину, выбирающего между скромной и вызывающей женщинами, речь идет опять о Геракле. А там, где показывается Геракл, уже нельзя говорить о бытовом содержании эпизода. Эти образы были внутренним видением, испытанием души Геракла. Что выберет душа – целомудрие или распущенность? Эта тема являлась центральной в учении шведского средневекового мистика Сведенборга. Любовь рассматривается у него как самая важная сила. Ведь в первую очередь человек подчиняется тому, к чему его влечет. Если человек любит адские удовольствия, то будет зол; если же любит добродетель, то будет добр. Свет божественной мудрости помогает осознать, что любит твоя душа. Однако решающий выбор всегда за душой.</w:t>
      </w:r>
    </w:p>
    <w:p>
      <w:pPr>
        <w:pStyle w:val="23"/>
        <w:jc w:val="both"/>
        <w:rPr/>
      </w:pPr>
      <w:r>
        <w:rPr>
          <w:lang w:val="ru-RU"/>
        </w:rPr>
        <w:t xml:space="preserve">Не менее интересен индийский сюжет, связанный с Влюбленными. Изначальное значение имени Яма, по-видимому, «близнец». У него есть сестра Ями. «Риг-веда» содержит диалог брата с сестрой, в котором она предлагает ему инцест, чтобы иметь потомство, но он отказывается, ссылаясь на кровное родство. В то же время долг (дхарма) обязал его ради возникновения человечества, согласиться с сестрой. Это весьма пикантная и острая ситуация с точки зрения морали. Хотя Яма и фигурирует в перечислениях богов, сам он богом нигде не назван, а только «царем мертвых». Согласно «Риг-веде» он был «первым, кто умер» и открыл путь смерти для других. Он «собиратель людей», готовящий «место упокоения» для усопших. Яма добивается своего бессмертия в борьбе с богами, которые в конце концов признают, что «он стал таким, как мы». Уместно провести здесь параллель с библейским сюжетом о том, как люди стали смертными. Змий Мудрости им сказал, что если они съедят плод Древа Познания, то станут «как боги, знающие добро и зло», хотя для этого им придется «смертию умереть», то есть рождаться и умирать. Яма становится Ямараджей - владыкой царства мертвых, мира предков. Его животное – черный буйвол. Как владыку обители мертвых, Яму сопровождают два четырехглазых пса с широкими ноздрями. Они – его стражи и вестники. Яме молятся о долгой жизни и избавлении от смерти. Труп при погребении кладут головой на юг, где находится царство Ямы. Жрецу, совершающему </w:t>
      </w:r>
      <w:r>
        <w:rPr>
          <w:szCs w:val="24"/>
          <w:lang w:val="ru-RU"/>
        </w:rPr>
        <w:t>погребение, приносится в дар корова, которая переправляет умершего чрез реку Вайтарани, отделяющую царство Ямы от мира живых. Понятно, что Яма олицетворяет первое поколение людей, начавщих размножаться половым путем. Но в то же время он является в Индии олицетворением Дхармы – морали и исполненного долга (за что и стал равен богам).</w:t>
      </w:r>
    </w:p>
    <w:p>
      <w:pPr>
        <w:pStyle w:val="23"/>
        <w:jc w:val="both"/>
        <w:rPr>
          <w:szCs w:val="24"/>
          <w:lang w:val="ru-RU"/>
        </w:rPr>
      </w:pPr>
      <w:r>
        <w:rPr>
          <w:szCs w:val="24"/>
          <w:lang w:val="ru-RU"/>
        </w:rPr>
        <w:t>Совершенно уместно связать этот аркан и с библейскими персонажами – Адамом и Евой, однако в библейской версии роль эроса слишком закамуфлирована, а мораль совершенно не ясна – не понятно, правильно ли сделали Адам и Ева, что послушали Змия, или не правильно. К тому же Венера связана с народами Юго-Восточной Азии, а потому индийский прообраз будет точнее передавать смысл аркана.</w:t>
      </w:r>
    </w:p>
    <w:p>
      <w:pPr>
        <w:pStyle w:val="23"/>
        <w:jc w:val="both"/>
        <w:rPr>
          <w:szCs w:val="24"/>
          <w:lang w:val="ru-RU"/>
        </w:rPr>
      </w:pPr>
      <w:r>
        <w:rPr>
          <w:szCs w:val="24"/>
          <w:lang w:val="ru-RU"/>
        </w:rPr>
        <w:t>Влюбленные – это олицетворение всего человечества, предназначение которого – стать Духами Любви и Свободы. Этими качествами Влюбленные противоположны Дьяволу – олицетворению ненависти и рабства. Из всех планет именно Венера отвечает за высшее проявление человеческого духа. Брат и сестра держатся за руки; Знак Близнецов всегда олицетворял чувство осязания, а также отверстия носа, связанные с обонянием. Физиологический код Влюбленных – ось Близнецы-Стрелец.</w:t>
      </w:r>
    </w:p>
    <w:p>
      <w:pPr>
        <w:pStyle w:val="23"/>
        <w:ind w:hanging="0"/>
        <w:jc w:val="center"/>
        <w:rPr>
          <w:b/>
          <w:b/>
          <w:sz w:val="36"/>
          <w:szCs w:val="36"/>
          <w:lang w:val="ru-RU"/>
        </w:rPr>
      </w:pPr>
      <w:r>
        <w:rPr>
          <w:b/>
          <w:sz w:val="36"/>
          <w:szCs w:val="36"/>
          <w:lang w:val="ru-RU"/>
        </w:rPr>
        <w:t>Аркан «Фемида»</w:t>
      </w:r>
    </w:p>
    <w:p>
      <w:pPr>
        <w:pStyle w:val="23"/>
        <w:ind w:hanging="0"/>
        <w:jc w:val="both"/>
        <w:rPr>
          <w:szCs w:val="24"/>
          <w:lang w:val="ru-RU"/>
        </w:rPr>
      </w:pPr>
      <w:r>
        <w:rPr>
          <w:szCs w:val="24"/>
          <w:lang w:val="ru-RU"/>
        </w:rPr>
        <w:tab/>
        <w:t>Почему в данном случае прототипом является римская богиня права? Для объяснения можно привести следующие слова Штейнера:</w:t>
      </w:r>
    </w:p>
    <w:p>
      <w:pPr>
        <w:pStyle w:val="HTML1"/>
        <w:jc w:val="both"/>
        <w:rPr>
          <w:sz w:val="22"/>
          <w:szCs w:val="22"/>
          <w:lang w:val="ru-RU"/>
        </w:rPr>
      </w:pPr>
      <w:r>
        <w:rPr>
          <w:sz w:val="22"/>
          <w:szCs w:val="22"/>
          <w:lang w:val="ru-RU"/>
        </w:rPr>
        <w:tab/>
        <w:t>«Говорить раньше (римской цивилизации) о каком-либо праве являлось лишь безвкусицей современных юристов. Люди говорят бессмыслицу, говоря о восточных создателях права; тогда не было создателей права, не было заповедей права, а были лишь божественные заповеди. Если бы говорить об этой науке объективно, нужно было бы отозваться о ней весьма сурово, если быть справедливым и всякая критика является критикой сострадания. Понятие  гражданина было в древнем Риме лишь чувством, человек вплоть до своей собственной индивидуальности свел духовное в физический мир. Лишь в Риме возникает форма завещания; отдельная личность становится настолько сильной, что она может определять события и после смерти».</w:t>
      </w:r>
    </w:p>
    <w:p>
      <w:pPr>
        <w:pStyle w:val="Normal"/>
        <w:spacing w:before="0" w:after="0"/>
        <w:jc w:val="both"/>
        <w:rPr>
          <w:lang w:val="ru-RU"/>
        </w:rPr>
      </w:pPr>
      <w:r>
        <w:rPr>
          <w:lang w:val="ru-RU"/>
        </w:rPr>
        <w:tab/>
        <w:t>Итак, Фемида, противостоящая Башне, совершенно закономерно имеет отношение к «я» человека, его личности. Однако в случае Фемиды это отдельное «я» введено в отношения со всеми другими «я» посредством прав и обязанностей индивидуума, зафиксированных в законе.</w:t>
      </w:r>
    </w:p>
    <w:p>
      <w:pPr>
        <w:pStyle w:val="Normal"/>
        <w:spacing w:before="0" w:after="120"/>
        <w:ind w:firstLine="708"/>
        <w:jc w:val="both"/>
        <w:rPr>
          <w:lang w:val="ru-RU"/>
        </w:rPr>
      </w:pPr>
      <w:r>
        <w:rPr>
          <w:lang w:val="ru-RU"/>
        </w:rPr>
        <w:t xml:space="preserve">Атрибуты Фемиды, конечно, показывают нам нечто большее. Весы все-таки намекают на повсеместный закон уравновешивания, а меч – на истину, доступную нашему разуму. Повязка на глазах акцентирует наше внимание именно на зрении. Здесь мы имеем выражение оси Овен-Весы, отвечающее за физиологические основы мышления. Кроме того, здесь заявляет о себе планета Сатурн, проявляющая себя при формировании американских народов. </w:t>
      </w:r>
    </w:p>
    <w:p>
      <w:pPr>
        <w:pStyle w:val="Normal"/>
        <w:spacing w:before="0" w:after="0"/>
        <w:ind w:firstLine="708"/>
        <w:jc w:val="both"/>
        <w:rPr>
          <w:rFonts w:ascii="Courier New" w:hAnsi="Courier New" w:cs="Courier New"/>
          <w:lang w:val="ru-RU"/>
        </w:rPr>
      </w:pPr>
      <w:r>
        <w:rPr>
          <w:rFonts w:cs="Courier New" w:ascii="Courier New" w:hAnsi="Courier New"/>
          <w:lang w:val="ru-RU"/>
        </w:rPr>
        <w:t xml:space="preserve">Фемида, Темида, Темис - богиня правосудия, дочь Урана и Геи, титанида, вторая законная супруга Зевса, мать ор, богинь порядка в природе, и мойр, богинь человеческой судьбы. По одной из версий, Фемида является матерью Прометея, при этом она явно сближается с землей Геей и мыслится одним божеством под разными именами. Обладая даром прорицания, богиня открывает Прометею тайну, что женитьба Зевса на Фетиде приведет к рождению сына, который свергнет Зевса. От матери Геи она получила Дельфийский оракул, который передала своей сестре Фебе, та отдала этот оракул Аполлону - своему внуку. </w:t>
      </w:r>
    </w:p>
    <w:p>
      <w:pPr>
        <w:pStyle w:val="Normal"/>
        <w:spacing w:before="0" w:after="120"/>
        <w:ind w:firstLine="708"/>
        <w:jc w:val="both"/>
        <w:rPr>
          <w:rFonts w:ascii="Courier New" w:hAnsi="Courier New" w:cs="Courier New"/>
          <w:lang w:val="ru-RU"/>
        </w:rPr>
      </w:pPr>
      <w:r>
        <w:rPr>
          <w:rFonts w:cs="Courier New" w:ascii="Courier New" w:hAnsi="Courier New"/>
          <w:lang w:val="ru-RU"/>
        </w:rPr>
        <w:t xml:space="preserve">В Олимпии вблизи алтаря Геи с ее оракулом и алтаря Зевса находился жертвенник Фемиды. Как богиня олимпийской мифологии Фемида уже не отождестваляется с землей, а является ее порождением, а также супругой Зевса в качестве основы правопорядка. После того, как она перестала быть женой Зевса, Фемида стала его советницей и посредницей между Зевсом и людьми. Она передавала им повеления верховного бога. </w:t>
      </w:r>
    </w:p>
    <w:p>
      <w:pPr>
        <w:pStyle w:val="Normal"/>
        <w:spacing w:before="0" w:after="120"/>
        <w:ind w:firstLine="708"/>
        <w:jc w:val="both"/>
        <w:rPr>
          <w:lang w:val="ru-RU"/>
        </w:rPr>
      </w:pPr>
      <w:r>
        <w:rPr>
          <w:lang w:val="ru-RU"/>
        </w:rPr>
        <w:t>В Греции богиня с весами и мечом именовалась Немезидой, и ее функции весьма сходятся с арканами «Колесница» и «Вселенная».</w:t>
      </w:r>
    </w:p>
    <w:p>
      <w:pPr>
        <w:pStyle w:val="Normal"/>
        <w:spacing w:before="0" w:after="0"/>
        <w:ind w:firstLine="708"/>
        <w:jc w:val="both"/>
        <w:rPr>
          <w:rFonts w:ascii="Courier New" w:hAnsi="Courier New" w:cs="Courier New"/>
          <w:lang w:val="ru-RU"/>
        </w:rPr>
      </w:pPr>
      <w:r>
        <w:rPr>
          <w:rFonts w:cs="Courier New" w:ascii="Courier New" w:hAnsi="Courier New"/>
          <w:lang w:val="ru-RU"/>
        </w:rPr>
        <w:t xml:space="preserve">«Немесида, Немезида - богиня правосудия, справедливого возмездия, одна из наиболее древних и почитаемых в Греции. Дочь богини ночи Никты и бога тьмы Эреба, она именовалась также Адрастеей ("неотвратимой") и была близка по своим функциям богине Дике. </w:t>
      </w:r>
    </w:p>
    <w:p>
      <w:pPr>
        <w:pStyle w:val="Normal"/>
        <w:spacing w:before="0" w:after="0"/>
        <w:jc w:val="both"/>
        <w:rPr/>
      </w:pPr>
      <w:r>
        <w:rPr>
          <w:rFonts w:cs="Courier New" w:ascii="Courier New" w:hAnsi="Courier New"/>
          <w:lang w:val="ru-RU"/>
        </w:rPr>
        <w:tab/>
        <w:t xml:space="preserve">Немесида наблюдает за справедливым распределением благ среди людей (греч. </w:t>
      </w:r>
      <w:r>
        <w:rPr>
          <w:rFonts w:cs="Courier New" w:ascii="Courier New" w:hAnsi="Courier New"/>
        </w:rPr>
        <w:t>nemo</w:t>
      </w:r>
      <w:r>
        <w:rPr>
          <w:rFonts w:cs="Courier New" w:ascii="Courier New" w:hAnsi="Courier New"/>
          <w:lang w:val="ru-RU"/>
        </w:rPr>
        <w:t xml:space="preserve">, "разделяю") и обрушивает свой гнев (греч. </w:t>
      </w:r>
      <w:r>
        <w:rPr>
          <w:rFonts w:cs="Courier New" w:ascii="Courier New" w:hAnsi="Courier New"/>
        </w:rPr>
        <w:t>nemesao</w:t>
      </w:r>
      <w:r>
        <w:rPr>
          <w:rFonts w:cs="Courier New" w:ascii="Courier New" w:hAnsi="Courier New"/>
          <w:lang w:val="ru-RU"/>
        </w:rPr>
        <w:t xml:space="preserve"> - "справедливо негодую") на тех, кто преступил закон. В зависимости от поступков людей Немесида одаряла их счастьем или несчастьем. Но в основном ей приходилось наказывать людей за их злые и несправедливые деяния. Особенно наказывался богиней тот, кто, ослепленный нечаянным счастьем, заносился слишком высоко и вел себя вызывающе по отношению к богам. Она немедленно запоминает любую несправедливость, и всегда за ней следует возмездие. Любимые богиней гипербореи никогда не испытывают гнев Немесиды. </w:t>
      </w:r>
    </w:p>
    <w:p>
      <w:pPr>
        <w:pStyle w:val="Normal"/>
        <w:spacing w:before="0" w:after="0"/>
        <w:jc w:val="both"/>
        <w:rPr>
          <w:rFonts w:ascii="Courier New" w:hAnsi="Courier New" w:cs="Courier New"/>
          <w:lang w:val="ru-RU"/>
        </w:rPr>
      </w:pPr>
      <w:r>
        <w:rPr>
          <w:rFonts w:cs="Courier New" w:ascii="Courier New" w:hAnsi="Courier New"/>
          <w:lang w:val="ru-RU"/>
        </w:rPr>
        <w:tab/>
        <w:t xml:space="preserve">В одном из сказаний говорится, что Немесида была матерью прекрасной Елены, от бога-громовержца Зевса. Спасаясь от преследований Зевса, она превратилась в гусыню, но Зевс настиг ее, превратившись в лебедя. Снесенное Немесидой яйцо было найдено пастухом и принесено Леде, спрятавшей его в ларец (чаще, однако, этот миф относят к самой Леде). Из этого яйца и вылупилась прекрасная Елена, воплощение мести богов всему человеческому роду, ставшая причиной Троянской войны. </w:t>
      </w:r>
    </w:p>
    <w:p>
      <w:pPr>
        <w:pStyle w:val="Normal"/>
        <w:spacing w:before="0" w:after="120"/>
        <w:jc w:val="both"/>
        <w:rPr>
          <w:rFonts w:ascii="Courier New" w:hAnsi="Courier New" w:cs="Courier New"/>
          <w:lang w:val="ru-RU"/>
        </w:rPr>
      </w:pPr>
      <w:r>
        <w:rPr>
          <w:rFonts w:cs="Courier New" w:ascii="Courier New" w:hAnsi="Courier New"/>
          <w:lang w:val="ru-RU"/>
        </w:rPr>
        <w:tab/>
        <w:t xml:space="preserve">Немесида могла приобретать тысячи различных обликов. Изображалась она обычно задумчивой молодой женщиной, окруженной символами-атрибутами равновесия: весы обозначали равновесие между поступками человека и меру вины, уздечка намекала на необходимость контролировать поведение, меч или плеть красноречиво свидетельствовали о наказании за проступки, крылья или колесница, запряженная грифонами - чудовищами с львиными туловищами и орлиными головами, символизировали быстроту воздаяния». </w:t>
      </w:r>
    </w:p>
    <w:p>
      <w:pPr>
        <w:pStyle w:val="Normal"/>
        <w:spacing w:before="0" w:after="120"/>
        <w:ind w:firstLine="708"/>
        <w:jc w:val="both"/>
        <w:rPr/>
      </w:pPr>
      <w:r>
        <w:rPr>
          <w:lang w:val="ru-RU"/>
        </w:rPr>
        <w:t xml:space="preserve">В американской культуре весьма нелегко найти облик богини, связанной с правосудием. Предположительно, это Ицпапалотль - "Обсидиановая бабочка", богиня судьбы, связанная с культом растений. Первоначально была одним из божеств охоты у чичимеков. Правит небесным раем Тамоанчан. Изображалась в виде бабочки с крыльями, утыканными по краям обсидиановыми лезвиями, или в виде женщины с когтями ягуара на руках и ногах. Вместо языка у неё также был нож. Магический плащ делал её невидимой. Ассоциировалась с бабочкой </w:t>
      </w:r>
      <w:r>
        <w:rPr/>
        <w:t>Rothschildia</w:t>
      </w:r>
      <w:r>
        <w:rPr>
          <w:lang w:val="ru-RU"/>
        </w:rPr>
        <w:t xml:space="preserve"> </w:t>
      </w:r>
      <w:r>
        <w:rPr/>
        <w:t>orizaba</w:t>
      </w:r>
      <w:r>
        <w:rPr>
          <w:lang w:val="ru-RU"/>
        </w:rPr>
        <w:t xml:space="preserve"> из семейства павлиноглазок. Была убита Мишкоатлем. Тамоанчан (земля Пернатого Змея) - в мифологии ацтеков — земной рай. Считается ими местом рождения человечества. Родной город Кецалькоатля, другого персонажа, связанного со справедливостью.</w:t>
      </w:r>
    </w:p>
    <w:p>
      <w:pPr>
        <w:pStyle w:val="Normal"/>
        <w:jc w:val="center"/>
        <w:rPr>
          <w:b/>
          <w:b/>
          <w:sz w:val="36"/>
          <w:szCs w:val="36"/>
          <w:lang w:val="ru-RU"/>
        </w:rPr>
      </w:pPr>
      <w:r>
        <w:rPr>
          <w:b/>
          <w:sz w:val="36"/>
          <w:szCs w:val="36"/>
          <w:lang w:val="ru-RU"/>
        </w:rPr>
        <w:t>Аркан «Звезда»</w:t>
      </w:r>
    </w:p>
    <w:p>
      <w:pPr>
        <w:pStyle w:val="Normal"/>
        <w:jc w:val="both"/>
        <w:rPr/>
      </w:pPr>
      <w:r>
        <w:rPr>
          <w:lang w:val="ru-RU"/>
        </w:rPr>
        <w:tab/>
        <w:t>Аркан Звезда является копией аркана «Вселенная». Только Вселенная показывает Духов первого этапа солнечной системы (ее сотворение), а Звезда показывает внешний результат творения - те формы, которые возникли благодаря деятельности высоких Духов Вселенной. Это космос «Бога-Отца». Мы уже цитировали в связи с этим Штейнера:</w:t>
      </w:r>
    </w:p>
    <w:p>
      <w:pPr>
        <w:pStyle w:val="Normal"/>
        <w:ind w:firstLine="708"/>
        <w:jc w:val="both"/>
        <w:rPr>
          <w:rFonts w:ascii="Courier New" w:hAnsi="Courier New" w:cs="Courier New"/>
          <w:lang w:val="ru-RU"/>
        </w:rPr>
      </w:pPr>
      <w:r>
        <w:rPr>
          <w:rFonts w:cs="Courier New" w:ascii="Courier New" w:hAnsi="Courier New"/>
          <w:lang w:val="ru-RU"/>
        </w:rPr>
        <w:t>«А теперь рассмотрим весь Универсум целиком, прежде всего как нечто физическое: Земля, Солнце, Луна и звезды, Млечный Путь и так далее. Но за всем этим стоит великий интуитивный Дух. Это тот же самый Дух, который выражает себя в наших действиях; он же стоит за целым Универсумом. Христианство называет его "Отец". О нем мало что известно, поэтому его называют также непознаваемым Богом. В теософской литературе это Первый Логос».</w:t>
      </w:r>
    </w:p>
    <w:p>
      <w:pPr>
        <w:pStyle w:val="Normal"/>
        <w:jc w:val="both"/>
        <w:rPr/>
      </w:pPr>
      <w:r>
        <w:rPr>
          <w:lang w:val="ru-RU"/>
        </w:rPr>
        <w:tab/>
        <w:t xml:space="preserve">Адити, безграничное и бесформенное пространство, рождает вместе с семью Сыновьями «яйцо мира», которое называют Мартанда, «мертворожденное». Это «яйцо» - первая выявленная форма, которую принято называть «Сатурном». Позднее эти Семь Духов Престола становятся Планетарными Логосами и проводниками Семи Космических Лучей, называемых </w:t>
      </w:r>
      <w:r>
        <w:rPr>
          <w:i/>
          <w:lang w:val="ru-RU"/>
        </w:rPr>
        <w:t>атманическими</w:t>
      </w:r>
      <w:r>
        <w:rPr>
          <w:lang w:val="ru-RU"/>
        </w:rPr>
        <w:t xml:space="preserve"> (волевыми). Дева, изображенная на аркане и есть Адити. Она имеет атрибуты Водолея – кувшин, из которого изливается вода, потому что перед нами первый мир, чье материальное состояние символизируется Сатурном в Водолее. Над ее головой венец из семи светил, которые являются семью планетами. Уместно изобразить их ввиде Ковша Большой Медведицы, а также добавить радугу.</w:t>
      </w:r>
    </w:p>
    <w:p>
      <w:pPr>
        <w:pStyle w:val="23"/>
        <w:jc w:val="both"/>
        <w:rPr/>
      </w:pPr>
      <w:r>
        <w:rPr>
          <w:i/>
          <w:lang w:val="ru-RU"/>
        </w:rPr>
        <w:t>Адити</w:t>
      </w:r>
      <w:r>
        <w:rPr>
          <w:lang w:val="ru-RU"/>
        </w:rPr>
        <w:t xml:space="preserve"> – «несвязанность», «безграничность». Ее животное – кошка – сразу намекает на связь с ночью, Луной и пространством. </w:t>
      </w:r>
      <w:r>
        <w:rPr>
          <w:i/>
          <w:lang w:val="ru-RU"/>
        </w:rPr>
        <w:t>Ушас</w:t>
      </w:r>
      <w:r>
        <w:rPr>
          <w:lang w:val="ru-RU"/>
        </w:rPr>
        <w:t xml:space="preserve"> – ее отражение (в аркане «Вселенная»), сама она – мать всех богов-планет и самого Солнца, заполняет воздушное пространство. Можно сказать, что это протоматерия. </w:t>
      </w:r>
      <w:r>
        <w:rPr>
          <w:i/>
          <w:lang w:val="ru-RU"/>
        </w:rPr>
        <w:t>Адити</w:t>
      </w:r>
      <w:r>
        <w:rPr>
          <w:lang w:val="ru-RU"/>
        </w:rPr>
        <w:t xml:space="preserve"> отклоняет гнев богов, защищает от нужды, предоставляет убежище. Она призывается как великая мать благочестивых, как супруга </w:t>
      </w:r>
      <w:r>
        <w:rPr>
          <w:i/>
          <w:lang w:val="ru-RU"/>
        </w:rPr>
        <w:t>рита</w:t>
      </w:r>
      <w:r>
        <w:rPr>
          <w:lang w:val="ru-RU"/>
        </w:rPr>
        <w:t xml:space="preserve"> – космического закона. Ее просят об отпущении грехов и освобождении от вины. В Индии ей совершали ритуалы поклонения ради полных закромов зерна и злаков. Некоторые черты ее культа связывают Адити с Изидой. </w:t>
      </w:r>
    </w:p>
    <w:p>
      <w:pPr>
        <w:pStyle w:val="23"/>
        <w:jc w:val="both"/>
        <w:rPr>
          <w:lang w:val="ru-RU"/>
        </w:rPr>
      </w:pPr>
      <w:r>
        <w:rPr>
          <w:lang w:val="ru-RU"/>
        </w:rPr>
        <w:t>Звезда ассоциируется с семенем, яйцом, генетическими задатками. «</w:t>
      </w:r>
      <w:r>
        <w:rPr/>
        <w:t>Ab</w:t>
      </w:r>
      <w:r>
        <w:rPr>
          <w:lang w:val="ru-RU"/>
        </w:rPr>
        <w:t xml:space="preserve"> </w:t>
      </w:r>
      <w:r>
        <w:rPr/>
        <w:t>ovo</w:t>
      </w:r>
      <w:r>
        <w:rPr>
          <w:lang w:val="ru-RU"/>
        </w:rPr>
        <w:t>», - говорили римляне, - «Всё из яйца». Индусы тоже видели в Адити плодотворность. Звезда – категория будущего времени, потому что эволюция солнечной системы предоставляет человечеству развитие атманического принципа как наивысшую возможную цель. Чтобы достичь этой цели, человеку надо не только реализовать в себе душу, но и Дух. Оккультисты говорят, что семь звезд Ковша являются прототипами наших планет. В то же время каждая единица человеческих Духов восприняла природу одного из этих семи Лучей, а потому, когда человек становится совершенным в своем Духе (Атмане), он по праву входит в Совещательную Палату одного из Планетарных Логосов.</w:t>
      </w:r>
    </w:p>
    <w:p>
      <w:pPr>
        <w:pStyle w:val="HTML1"/>
        <w:spacing w:before="0" w:after="0"/>
        <w:jc w:val="both"/>
        <w:rPr/>
      </w:pPr>
      <w:r>
        <w:rPr>
          <w:rFonts w:cs="Times New Roman" w:ascii="Times New Roman" w:hAnsi="Times New Roman"/>
          <w:sz w:val="24"/>
          <w:szCs w:val="24"/>
          <w:lang w:val="ru-RU"/>
        </w:rPr>
        <w:tab/>
        <w:t>Наиболее ярким культ кошки был в древнем Египте. Слово «Баст» состоит из древнеегипетского слова «</w:t>
      </w:r>
      <w:r>
        <w:rPr>
          <w:rFonts w:cs="Times New Roman" w:ascii="Times New Roman" w:hAnsi="Times New Roman"/>
          <w:sz w:val="24"/>
          <w:szCs w:val="24"/>
        </w:rPr>
        <w:t>bas</w:t>
      </w:r>
      <w:r>
        <w:rPr>
          <w:rFonts w:cs="Times New Roman" w:ascii="Times New Roman" w:hAnsi="Times New Roman"/>
          <w:sz w:val="24"/>
          <w:szCs w:val="24"/>
          <w:lang w:val="ru-RU"/>
        </w:rPr>
        <w:t>-» и женского окончания «-</w:t>
      </w:r>
      <w:r>
        <w:rPr>
          <w:rFonts w:cs="Times New Roman" w:ascii="Times New Roman" w:hAnsi="Times New Roman"/>
          <w:sz w:val="24"/>
          <w:szCs w:val="24"/>
        </w:rPr>
        <w:t>t</w:t>
      </w:r>
      <w:r>
        <w:rPr>
          <w:rFonts w:cs="Times New Roman" w:ascii="Times New Roman" w:hAnsi="Times New Roman"/>
          <w:sz w:val="24"/>
          <w:szCs w:val="24"/>
          <w:lang w:val="ru-RU"/>
        </w:rPr>
        <w:t xml:space="preserve">». Некоторые переводят имя Баст как «женская душа». Древние египтяне не записывали гласные звуки, поэтому мы скорее всего никогда не узнаем как в действительности звучало слово — «Баст» или «Бастет». Уже в конце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а востоке Саккары археологи нашли огромный кошачий некрополь у подножия холма, на котором в эпоху Нового царства стоял храм богини Бастет, женщины с головой кошки. Весь ансамбль получил название Бубастион — в переводе с греческого "Святилище Бастет". Бронзовые статуи кошек паломники покупали в храме и жертвовали богине Бастет, надеясь обрести ее благоволение и покровительство. Заботливая кошка с выводком котят стала символом плодородия. </w:t>
      </w:r>
    </w:p>
    <w:p>
      <w:pPr>
        <w:pStyle w:val="HTM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зображали богиню в виде женщины с головой кошки, вокруг которой резвятся котята. В руках Бастет держит музыкальный инструмент систр. Иногда ее отождествляли с другими богинями-львицами — богиней влаги Тефнут, богиней войны и палящего солнца Сехмет и богиней неба Хатор... </w:t>
      </w:r>
    </w:p>
    <w:p>
      <w:pPr>
        <w:pStyle w:val="HTM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 стенах одной из фиванских гробниц изображена сцена охоты на Ниле. Притаившийся в зарослях камыша кот неожиданно бросается на диких уток. Испуганные птицы поднимаются в воздух, и их без труда ловит молодой охотник. Эта сцена перекликается с образом Нила, изображаемым на аркане.</w:t>
      </w:r>
    </w:p>
    <w:p>
      <w:pPr>
        <w:pStyle w:val="HTM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Бастет символизировала домашний очаг и почиталась как защитница дома, семьи, женщин и детей. Изображения кошки, статуэтки и "кошачьи" амулеты должны были принести их обладателю успех в любви и уберечь от зла и темных сил.</w:t>
      </w:r>
    </w:p>
    <w:p>
      <w:pPr>
        <w:pStyle w:val="HTML1"/>
        <w:spacing w:before="0" w:after="0"/>
        <w:jc w:val="both"/>
        <w:rPr/>
      </w:pPr>
      <w:r>
        <w:rPr>
          <w:rFonts w:cs="Times New Roman" w:ascii="Times New Roman" w:hAnsi="Times New Roman"/>
          <w:sz w:val="24"/>
          <w:szCs w:val="24"/>
          <w:lang w:val="ru-RU"/>
        </w:rPr>
        <w:tab/>
        <w:t xml:space="preserve">Святилище Бастет осаждали толпы паломников. В храме крестьяне и ремесленники покупали мумии кошек и преподносили их жрецам, которые погребали священных животных Бастет с специальных камерах. По всей видимости, в загробном мире кошки должны были передать богине просьбы паломников — об удачном браке, о рождении ребенка, выздоровлении родственника... От желающих послать весточку богине Бастет не было отбоя, и производство мумий поставили на поток. Об этом говорят бесчисленные останки кошек, найденные в Бубастионе. Торговле мумиями положил конец принятый в Египте закон об охране древностей. Геродот, посетивший Бубастис в </w:t>
      </w:r>
      <w:r>
        <w:rPr>
          <w:rFonts w:cs="Times New Roman" w:ascii="Times New Roman" w:hAnsi="Times New Roman"/>
          <w:sz w:val="24"/>
          <w:szCs w:val="24"/>
        </w:rPr>
        <w:t>V</w:t>
      </w:r>
      <w:r>
        <w:rPr>
          <w:rFonts w:cs="Times New Roman" w:ascii="Times New Roman" w:hAnsi="Times New Roman"/>
          <w:sz w:val="24"/>
          <w:szCs w:val="24"/>
          <w:lang w:val="ru-RU"/>
        </w:rPr>
        <w:t xml:space="preserve"> веке до н. э., был поражен гигантским храмом богини-кошки. Греку удалось побывать на ежегодном празднестве в честь Бастет. В эти дни египтяне пили вино, веселились и ликовали.</w:t>
      </w:r>
    </w:p>
    <w:p>
      <w:pPr>
        <w:pStyle w:val="HTM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ошки были «Стражами Храма» Бастет – богини Луны, плодородия и деторождения, женщины с кошачьей головой. Кошки жили в каждой семье, египтяне считали их «добрыми духами жилища» и верили, что душа хозяйки дома после смерти переселяется в кошку. Когда хвостатые любимицы умирали, в знак скорби все обитатели дома обрезали волосы и сбривали брови, кошек бальзамировали и хоронили в пышных гробницах на специальных кладбищах. Кошкам уступали дорогу на улице, а во время пожара первыми выносили из дома. За убийство кошки полагалась смертная казнь: однажды разгневанные жители Мемфиса чуть не снесли до основания квартал, заселенный греками, когда узнали, что кто-то из эллинов утопил котят. </w:t>
      </w:r>
    </w:p>
    <w:p>
      <w:pPr>
        <w:pStyle w:val="HTML1"/>
        <w:spacing w:before="0" w:after="0"/>
        <w:jc w:val="both"/>
        <w:rPr/>
      </w:pPr>
      <w:r>
        <w:rPr>
          <w:rFonts w:cs="Times New Roman" w:ascii="Times New Roman" w:hAnsi="Times New Roman"/>
          <w:sz w:val="24"/>
          <w:szCs w:val="24"/>
          <w:lang w:val="ru-RU"/>
        </w:rPr>
        <w:tab/>
        <w:t xml:space="preserve">В древнем Сиаме все царицы держали кошек. При дворе японского императора Ихийо жили кошки (полученные подарок от китайского императора), у которых была собственная свита, они ели самую изысканную пищу из драгоценных мисок и спали на шелковых подушках. Хитроумный и состоятельный советник французского монарха кардинал Ришелье кошек привечал больше, чем людей: четырнадцати своим любимицам он отписал в завещании немалое наследство. Любительницей кошек была и королева Виктория – с ее легкой руки в Англии возникла традиция «королевских кошек»; «свои» кошки живут в английском парламенте. Были венценосные любители кошек и в России: Петра </w:t>
      </w:r>
      <w:r>
        <w:rPr>
          <w:rFonts w:cs="Times New Roman" w:ascii="Times New Roman" w:hAnsi="Times New Roman"/>
          <w:sz w:val="24"/>
          <w:szCs w:val="24"/>
        </w:rPr>
        <w:t>I</w:t>
      </w:r>
      <w:r>
        <w:rPr>
          <w:rFonts w:cs="Times New Roman" w:ascii="Times New Roman" w:hAnsi="Times New Roman"/>
          <w:sz w:val="24"/>
          <w:szCs w:val="24"/>
          <w:lang w:val="ru-RU"/>
        </w:rPr>
        <w:t xml:space="preserve">, известного «кошатника», мастера лубочных картинок изображали в виде кота, при Екатерине Великой в Зимнем дворце проживало около трехсот кошек… </w:t>
      </w:r>
    </w:p>
    <w:p>
      <w:pPr>
        <w:pStyle w:val="HTM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рок Мухаммед, помимо всех прочих священных имен, назывался «отцом котов». Когда любимица пророка кошка Муэзза уснула на его халате, он отрезал полу, чтобы не разбудить спящую красавицу. В память о ней всем кошкам был разрешен свободный вход во все мусульманские мечети… </w:t>
      </w:r>
    </w:p>
    <w:p>
      <w:pPr>
        <w:pStyle w:val="HTM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ошка – единственное животное, которому не возбраняется входить и в православный храм. Этой привилегии кошки добились тем, что когда-то уничтожили всех змей на святой горе Афон.</w:t>
      </w:r>
    </w:p>
    <w:p>
      <w:pPr>
        <w:pStyle w:val="23"/>
        <w:ind w:hanging="0"/>
        <w:jc w:val="center"/>
        <w:rPr>
          <w:b/>
          <w:b/>
          <w:sz w:val="36"/>
          <w:szCs w:val="36"/>
          <w:lang w:val="ru-RU"/>
        </w:rPr>
      </w:pPr>
      <w:r>
        <w:rPr>
          <w:b/>
          <w:sz w:val="36"/>
          <w:szCs w:val="36"/>
          <w:lang w:val="ru-RU"/>
        </w:rPr>
        <w:t>Аркан «Солнце»</w:t>
      </w:r>
    </w:p>
    <w:p>
      <w:pPr>
        <w:pStyle w:val="23"/>
        <w:ind w:hanging="0"/>
        <w:jc w:val="both"/>
        <w:rPr/>
      </w:pPr>
      <w:r>
        <w:rPr>
          <w:lang w:val="ru-RU"/>
        </w:rPr>
        <w:tab/>
        <w:t xml:space="preserve">Солнце появилось во втором круге нашей Солнечной Системы. В своем происхождении </w:t>
      </w:r>
      <w:r>
        <w:rPr>
          <w:i/>
          <w:lang w:val="ru-RU"/>
        </w:rPr>
        <w:t>буддхи</w:t>
      </w:r>
      <w:r>
        <w:rPr>
          <w:lang w:val="ru-RU"/>
        </w:rPr>
        <w:t>, Солнце и Знак Близнецы – одно и то же. Темная Звезда, став газообразным светящимся телом, выражает деятельность Духов Мудрости аркана «Колесница». Мы писали про Колесницу:</w:t>
      </w:r>
    </w:p>
    <w:p>
      <w:pPr>
        <w:pStyle w:val="Normal"/>
        <w:ind w:firstLine="708"/>
        <w:jc w:val="both"/>
        <w:rPr>
          <w:rFonts w:ascii="Courier New" w:hAnsi="Courier New" w:cs="Courier New"/>
          <w:lang w:val="ru-RU"/>
        </w:rPr>
      </w:pPr>
      <w:r>
        <w:rPr>
          <w:rFonts w:cs="Courier New" w:ascii="Courier New" w:hAnsi="Courier New"/>
          <w:lang w:val="ru-RU"/>
        </w:rPr>
        <w:t>«За всем живым стоит Дух имагинаций. Это тот же Дух, который стоит за нашей речью, поэтому в христианской религии его называют "Слово". Это название подразумевает нечто совершенно реальное и конкретное. Дух, стоящий за всем живым и ещё сегодня действующий в нашем языке, в каждом нашем слове, назван поэтому "Словом" с полным правом; он имеет еще и другое обозначение: "Сын" или "Христос". Это Дух, живущий во всем живом как имагинация».</w:t>
      </w:r>
    </w:p>
    <w:p>
      <w:pPr>
        <w:pStyle w:val="Normal"/>
        <w:jc w:val="both"/>
        <w:rPr/>
      </w:pPr>
      <w:r>
        <w:rPr>
          <w:lang w:val="ru-RU"/>
        </w:rPr>
        <w:tab/>
        <w:t xml:space="preserve">Поскольку Солнце связано с Близнецами, аркан содержит изображение двух детей, а не одного. Однако ребенок принадлежит царству Солнца только до того момента, пока он не вкусит земной пищи (молока матери). Наибольшую связь с силами Солнца имеют пчелы. </w:t>
      </w:r>
    </w:p>
    <w:p>
      <w:pPr>
        <w:pStyle w:val="Normal"/>
        <w:ind w:firstLine="720"/>
        <w:jc w:val="both"/>
        <w:rPr/>
      </w:pPr>
      <w:r>
        <w:rPr>
          <w:rFonts w:cs="Courier New" w:ascii="Courier New" w:hAnsi="Courier New"/>
          <w:lang w:val="ru-RU"/>
        </w:rPr>
        <w:t xml:space="preserve">«Пчелы олицетворяют природный женский потенциал. Их мед – это воплощенная сладость любви. Пчелы служат богине, у них матриархальная социальная организация с пчелиной маткой во главе. Жужжание, издаваемое пчелами, часто связывают с подъемом энергии, ведущим к экстазу и освобождению. </w:t>
      </w:r>
      <w:r>
        <w:rPr>
          <w:rFonts w:cs="Courier New" w:ascii="Courier New" w:hAnsi="Courier New"/>
          <w:b/>
          <w:lang w:val="ru-RU"/>
        </w:rPr>
        <w:t>Символ просветления – человек, лежащий на дне ямы и облепленный пчелами. Будду иногда изображают состоящим из пчел.</w:t>
      </w:r>
      <w:r>
        <w:rPr>
          <w:rFonts w:cs="Courier New" w:ascii="Courier New" w:hAnsi="Courier New"/>
          <w:lang w:val="ru-RU"/>
        </w:rPr>
        <w:t xml:space="preserve"> Пчелиная продукция имеет многочисленные целебные свойства, укрепляя нашу иммунную систему и спасая от малокровия. Пчелиные укусы лечат артрит. Без пчел не было бы ни цветов, ни фруктов, ведь пчелы осуществляют опыление, необходимое для плодоношения. Пчелы дают природе гораздо больше, чем берут у нее. У пчелы можно поучиться тому, как быть полезным и не алчным. Пчелы могут многому научить людей, занимающихся дизайном, ландшафтной архитектурой, строительством домов и городов. Изучая естественное и целесообразное устройство пчелиного улья, мы начинаем понимать, сколь искусственной и неуютной стала человеческая архитектура и как мы исказили природную среду ради мнимого удобства. Общение с пчелой задумано для людей, которые хотели бы более плодотворно сотрудничать с землей, используя природные процессы и воздавая земле должную дань. Оно позволит сосредоточиться на каком-то одном аспекте своего служения и позволит исследовать намерения. С пчелой мы попытаемся понять, как нам научиться жить в гармонии и мире друг с другом, как нам решить проблемы вместе, а не порознь».</w:t>
      </w:r>
    </w:p>
    <w:p>
      <w:pPr>
        <w:pStyle w:val="Normal"/>
        <w:jc w:val="both"/>
        <w:rPr>
          <w:lang w:val="ru-RU"/>
        </w:rPr>
      </w:pPr>
      <w:r>
        <w:rPr>
          <w:lang w:val="ru-RU"/>
        </w:rPr>
        <w:tab/>
        <w:t xml:space="preserve">Влюбленные показали нам людей с того момента, когда они стали умирать. Дети Солнца показывают нам человечество до этого момента. Поэтому художник изобразил детей в Эдеме, т.е. в саду. Кроме того, растительный мир весьма удачно показывает связь Солнца с растительным царством, однако изображение сада без пчел будет совершенно не полным, также как и без неба над головами детей. Отметьте, что Влюбленные – половозрелые особи, а дети невинны. </w:t>
      </w:r>
    </w:p>
    <w:p>
      <w:pPr>
        <w:pStyle w:val="Normal"/>
        <w:ind w:firstLine="708"/>
        <w:jc w:val="both"/>
        <w:rPr>
          <w:lang w:val="ru-RU"/>
        </w:rPr>
      </w:pPr>
      <w:r>
        <w:rPr>
          <w:lang w:val="ru-RU"/>
        </w:rPr>
        <w:t xml:space="preserve">Скандинавский миф о Бальдуре совмещает обе легенды – и легенду о солнечном человеке, и о его трагической гибели. </w:t>
      </w:r>
    </w:p>
    <w:p>
      <w:pPr>
        <w:pStyle w:val="Normal"/>
        <w:spacing w:before="0" w:after="0"/>
        <w:ind w:firstLine="708"/>
        <w:jc w:val="both"/>
        <w:rPr>
          <w:rFonts w:ascii="Courier New" w:hAnsi="Courier New" w:cs="Courier New"/>
          <w:color w:val="000000"/>
          <w:lang w:val="ru-RU" w:eastAsia="ru-RU"/>
        </w:rPr>
      </w:pPr>
      <w:r>
        <w:rPr>
          <w:rFonts w:cs="Courier New" w:ascii="Courier New" w:hAnsi="Courier New"/>
          <w:color w:val="000000"/>
          <w:lang w:val="ru-RU" w:eastAsia="ru-RU"/>
        </w:rPr>
        <w:t>«Бальдр ("господин"), в скандинавской мифологии юный бог из асов, любимый сын Одина и Фригг, богини земли и воздуха. Прекрасного Бальдра называли мудрым и смелым, а его любящая и нежная душа излучала свет. Неожиданно юноше стали сниться зловещие сны, предвещавшие смерть. Обеспокоенный Один оседлал своего восьминогого жеребца Слейпнира и отправился в царство мертвых. Колдунья-провидица поведала ему, что Бальдр погибнет от руки собственного брата, слепого бога Хёда. Опечаленный новостью, Один вернулся в Асгард, но его жена Фригг придумала, как спасти Бальдра. Богиня обошла все девять миров и взяла клятву у всех существ и вещей, что они не принесут ее сыну вреда. Исключением стал побег омелы, не принятый ею во внимание. В Асгарде все, кроме бога огня Локи, радовались спасению юного бога. Обозленный избавлением Бальдра от опасности, Локи обернулся старухой и отправился в покои Фригг, где выяснил, что омела клятву не давала.</w:t>
      </w:r>
    </w:p>
    <w:p>
      <w:pPr>
        <w:pStyle w:val="Normal"/>
        <w:spacing w:before="0" w:after="120"/>
        <w:jc w:val="both"/>
        <w:rPr>
          <w:rFonts w:ascii="Courier New" w:hAnsi="Courier New" w:cs="Courier New"/>
          <w:lang w:val="ru-RU"/>
        </w:rPr>
      </w:pPr>
      <w:r>
        <w:rPr>
          <w:rFonts w:cs="Courier New" w:ascii="Courier New" w:hAnsi="Courier New"/>
          <w:color w:val="000000"/>
          <w:lang w:val="ru-RU" w:eastAsia="ru-RU"/>
        </w:rPr>
        <w:tab/>
        <w:t>И когда боги забавлялись метанием копий и камней в ставшего неуязвимым Бальдра, злокозненный Локи подсунул слепому Хёду прут из омелы. Побег пробил грудь Бальдра, и бог упал замертво. Фригг попыталась вызволить сына из царства мертвых. По ее просьбе Хермод отправился туда выкупать Бальдра. Пока Хермод находился в пути, тела Бальдра и его жены Нанны, умершей от горя, перенесли на погребальную ладью, подожгли и столкнули в море. В нижнем мире отважный Хермод нашел брата, занявшего высокое положение среди мертвых. Хель, дочь Локи, согласилась отпустить Бальдра, если все живое и мертвое в девяти мирах станет оплакивать его. Во все концы света были посланы гонцы, и вскоре рыдали даже камни. Лишь старая великанша Тёкк отказалась плакать, заявив: "Пусть Хель останется то, что у нее есть". Опечаленные боги не сразу распознали в Тёкк злобного Локи. Так Бальдр навсегда остался в царстве Хель. Миф о безвременной смерти светоносного красавца-бога напоминает греческие мифы об умирающем и возрождающемся боге Адонисе. Скандинавы верили, что возрождение Бальдра произойдет после дня Рагнарёк, когда из моря поднимется новая зеленая Земля».</w:t>
      </w:r>
    </w:p>
    <w:p>
      <w:pPr>
        <w:pStyle w:val="Style19"/>
        <w:shd w:fill="F8FCFF" w:val="clear"/>
        <w:spacing w:before="0" w:after="0"/>
        <w:jc w:val="both"/>
        <w:rPr/>
      </w:pPr>
      <w:r>
        <w:rPr>
          <w:lang w:val="ru-RU"/>
        </w:rPr>
        <w:tab/>
        <w:t xml:space="preserve">В индийской мифологии Солнце имеет огромное число имен, главными из которых являются Сурья, Арка и Тваштар. Имя Тваштара упоминается в </w:t>
      </w:r>
      <w:hyperlink r:id="rId3">
        <w:r>
          <w:rPr>
            <w:rStyle w:val="InternetLink"/>
            <w:color w:val="000000"/>
            <w:lang w:val="ru-RU"/>
          </w:rPr>
          <w:t>Ригведе</w:t>
        </w:r>
      </w:hyperlink>
      <w:r>
        <w:rPr>
          <w:lang w:val="ru-RU"/>
        </w:rPr>
        <w:t xml:space="preserve"> около 65 раз, но гимна, специально ему посвящённого, нет ни одного (есть гимны Сурье). Он держит в руке железный </w:t>
      </w:r>
      <w:hyperlink r:id="rId4">
        <w:r>
          <w:rPr>
            <w:rStyle w:val="InternetLink"/>
            <w:color w:val="000000"/>
            <w:lang w:val="ru-RU"/>
          </w:rPr>
          <w:t>топор</w:t>
        </w:r>
      </w:hyperlink>
      <w:r>
        <w:rPr>
          <w:lang w:val="ru-RU"/>
        </w:rPr>
        <w:t xml:space="preserve">, впрягает двух </w:t>
      </w:r>
      <w:hyperlink r:id="rId5">
        <w:r>
          <w:rPr>
            <w:rStyle w:val="InternetLink"/>
            <w:color w:val="000000"/>
            <w:lang w:val="ru-RU"/>
          </w:rPr>
          <w:t>коней</w:t>
        </w:r>
      </w:hyperlink>
      <w:r>
        <w:rPr>
          <w:lang w:val="ru-RU"/>
        </w:rPr>
        <w:t xml:space="preserve"> в свою </w:t>
      </w:r>
      <w:hyperlink r:id="rId6">
        <w:r>
          <w:rPr>
            <w:rStyle w:val="InternetLink"/>
            <w:color w:val="000000"/>
            <w:lang w:val="ru-RU"/>
          </w:rPr>
          <w:t>колесницу</w:t>
        </w:r>
      </w:hyperlink>
      <w:r>
        <w:rPr>
          <w:lang w:val="ru-RU"/>
        </w:rPr>
        <w:t xml:space="preserve">, ярко сияет и обладает прекрасными руками. Некоторые черты Тваштара напоминают греческого кузнеца-художника </w:t>
      </w:r>
      <w:hyperlink r:id="rId7">
        <w:r>
          <w:rPr>
            <w:rStyle w:val="InternetLink"/>
            <w:color w:val="000000"/>
            <w:lang w:val="ru-RU"/>
          </w:rPr>
          <w:t>Гефеста</w:t>
        </w:r>
      </w:hyperlink>
      <w:r>
        <w:rPr>
          <w:lang w:val="ru-RU"/>
        </w:rPr>
        <w:t xml:space="preserve">. Подобно последнему, Тваштар — искусный мастер, умеющий делать разнообразные предметы: так, он сделал </w:t>
      </w:r>
      <w:hyperlink r:id="rId8">
        <w:r>
          <w:rPr>
            <w:rStyle w:val="InternetLink"/>
            <w:color w:val="000000"/>
            <w:lang w:val="ru-RU"/>
          </w:rPr>
          <w:t>палицу</w:t>
        </w:r>
      </w:hyperlink>
      <w:r>
        <w:rPr>
          <w:lang w:val="ru-RU"/>
        </w:rPr>
        <w:t xml:space="preserve"> </w:t>
      </w:r>
      <w:hyperlink r:id="rId9">
        <w:r>
          <w:rPr>
            <w:rStyle w:val="InternetLink"/>
            <w:color w:val="000000"/>
            <w:lang w:val="ru-RU"/>
          </w:rPr>
          <w:t>Индры</w:t>
        </w:r>
      </w:hyperlink>
      <w:r>
        <w:rPr>
          <w:lang w:val="ru-RU"/>
        </w:rPr>
        <w:t xml:space="preserve">, железный топор </w:t>
      </w:r>
      <w:hyperlink r:id="rId10">
        <w:r>
          <w:rPr>
            <w:rStyle w:val="InternetLink"/>
            <w:color w:val="000000"/>
            <w:lang w:val="ru-RU"/>
          </w:rPr>
          <w:t>Брахманаспати</w:t>
        </w:r>
      </w:hyperlink>
      <w:r>
        <w:rPr>
          <w:lang w:val="ru-RU"/>
        </w:rPr>
        <w:t xml:space="preserve">. Он обладает сосудами, из которых пьют боги. </w:t>
      </w:r>
      <w:hyperlink r:id="rId11">
        <w:r>
          <w:rPr>
            <w:rStyle w:val="InternetLink"/>
            <w:color w:val="000000"/>
            <w:lang w:val="ru-RU"/>
          </w:rPr>
          <w:t>Атхарваведа</w:t>
        </w:r>
      </w:hyperlink>
      <w:r>
        <w:rPr>
          <w:lang w:val="ru-RU"/>
        </w:rPr>
        <w:t xml:space="preserve"> изображает его стариком, несущим чашу здоровья, полную </w:t>
      </w:r>
      <w:hyperlink r:id="rId12">
        <w:r>
          <w:rPr>
            <w:rStyle w:val="InternetLink"/>
            <w:color w:val="000000"/>
            <w:lang w:val="ru-RU"/>
          </w:rPr>
          <w:t>Сомой</w:t>
        </w:r>
      </w:hyperlink>
      <w:r>
        <w:rPr>
          <w:lang w:val="ru-RU"/>
        </w:rPr>
        <w:t xml:space="preserve"> (снова черты, напоминающие Гефеста — виночерпия богов). Он же создал быстрого коня и даёт коням быстроту. Тваштар наделяет все существа их формой и развивает зародыш в утробе матери. Эти свойства приписываются ему и в позднейших ведийских текстах. Отсюда приложение к нему в Ригведе эпитета вишварупа (</w:t>
      </w:r>
      <w:hyperlink r:id="rId13">
        <w:r>
          <w:rPr>
            <w:rStyle w:val="InternetLink"/>
            <w:color w:val="000000"/>
            <w:lang w:val="ru-RU"/>
          </w:rPr>
          <w:t>санскр.</w:t>
        </w:r>
      </w:hyperlink>
      <w:r>
        <w:rPr>
          <w:lang w:val="ru-RU"/>
        </w:rPr>
        <w:t xml:space="preserve"> принимающий всякие формы), более частое, чем по отношению к другим богам. Как создатель живых форм, Тваштар часто изображается покровителем рождений, дарующим потомство. Он создал друг для друга мужа и жену, а также всяческих животных, принадлежащих ему и питаемых им. Он всеобщий отец, ибо создал весь мир, и праотец человечества, ибо первые люди, близнецы Яма и Ями — дети его дочери Саранью, жены Вивасвата. Бог ветра — его зять, а </w:t>
      </w:r>
      <w:hyperlink r:id="rId14">
        <w:r>
          <w:rPr>
            <w:rStyle w:val="InternetLink"/>
            <w:color w:val="000000"/>
            <w:lang w:val="ru-RU"/>
          </w:rPr>
          <w:t>Брихаспати</w:t>
        </w:r>
      </w:hyperlink>
      <w:r>
        <w:rPr>
          <w:lang w:val="ru-RU"/>
        </w:rPr>
        <w:t xml:space="preserve"> — родной сын. </w:t>
      </w:r>
      <w:hyperlink r:id="rId15">
        <w:r>
          <w:rPr>
            <w:rStyle w:val="InternetLink"/>
            <w:color w:val="000000"/>
            <w:lang w:val="ru-RU"/>
          </w:rPr>
          <w:t>Агни</w:t>
        </w:r>
      </w:hyperlink>
      <w:r>
        <w:rPr>
          <w:lang w:val="ru-RU"/>
        </w:rPr>
        <w:t xml:space="preserve"> (божество огня), произведённый десятью пальцами Тваштара, — также его потомок, произведшего его вместе с небом и землёй, водами и полубожественными гениями или жрецами огня — </w:t>
      </w:r>
      <w:hyperlink r:id="rId16">
        <w:r>
          <w:rPr>
            <w:rStyle w:val="InternetLink"/>
            <w:color w:val="000000"/>
            <w:lang w:val="ru-RU"/>
          </w:rPr>
          <w:t>бхригу</w:t>
        </w:r>
      </w:hyperlink>
      <w:r>
        <w:rPr>
          <w:lang w:val="ru-RU"/>
        </w:rPr>
        <w:t xml:space="preserve">. Индра также иногда называется сыном Тваштара. Тваштар — страж божественного напитка Сомы, называемого «медом» Тваштара. У Тваштара есть сын </w:t>
      </w:r>
      <w:hyperlink r:id="rId17">
        <w:r>
          <w:rPr>
            <w:rStyle w:val="InternetLink"/>
            <w:color w:val="000000"/>
            <w:lang w:val="ru-RU"/>
          </w:rPr>
          <w:t>Вишварупа</w:t>
        </w:r>
      </w:hyperlink>
      <w:r>
        <w:rPr>
          <w:lang w:val="ru-RU"/>
        </w:rPr>
        <w:t xml:space="preserve"> («всеобразный»), страж </w:t>
      </w:r>
      <w:hyperlink r:id="rId18">
        <w:r>
          <w:rPr>
            <w:rStyle w:val="InternetLink"/>
            <w:color w:val="000000"/>
            <w:lang w:val="ru-RU"/>
          </w:rPr>
          <w:t>коров</w:t>
        </w:r>
      </w:hyperlink>
      <w:r>
        <w:rPr>
          <w:lang w:val="ru-RU"/>
        </w:rPr>
        <w:t xml:space="preserve">. Индра враждует с сыном Тваштара из-за этих коров, как с самим Тваштаром из-за Сомы. В сравнении с Индрой Тваштар изображается существом низшего могущества и силы, дрожащим от страха перед гневом Индры, не способным выполнить подвиг, заданный ему Индрой. Тесно связан Тваштар с небесными женщинами, женами богов, наиболее частыми его спутницами. В некоторых текстах Тваштар отождествляется с Савитаром и Праджапати, в других — с Вишвакарманом, представителями творческой, плодотворящей силы. В позднейшей мифологии Тваштар является одним из двенадцати светлых божеств </w:t>
      </w:r>
      <w:hyperlink r:id="rId19">
        <w:r>
          <w:rPr>
            <w:rStyle w:val="InternetLink"/>
            <w:color w:val="000000"/>
            <w:lang w:val="ru-RU"/>
          </w:rPr>
          <w:t>адитья</w:t>
        </w:r>
      </w:hyperlink>
      <w:r>
        <w:rPr>
          <w:lang w:val="ru-RU"/>
        </w:rPr>
        <w:t xml:space="preserve">, а в </w:t>
      </w:r>
      <w:hyperlink r:id="rId20">
        <w:r>
          <w:rPr>
            <w:rStyle w:val="InternetLink"/>
            <w:color w:val="000000"/>
            <w:lang w:val="ru-RU"/>
          </w:rPr>
          <w:t>Магабхарате</w:t>
        </w:r>
      </w:hyperlink>
      <w:r>
        <w:rPr>
          <w:lang w:val="ru-RU"/>
        </w:rPr>
        <w:t xml:space="preserve"> и </w:t>
      </w:r>
      <w:hyperlink r:id="rId21">
        <w:r>
          <w:rPr>
            <w:rStyle w:val="InternetLink"/>
            <w:color w:val="000000"/>
            <w:lang w:val="ru-RU"/>
          </w:rPr>
          <w:t>Бхагавата-пуране</w:t>
        </w:r>
      </w:hyperlink>
      <w:r>
        <w:rPr>
          <w:lang w:val="ru-RU"/>
        </w:rPr>
        <w:t xml:space="preserve">, один или два раза — олицетворением солнца. Тваштар — первый или первородный, идущий впереди, знающий царство богов, идущий в жилище богов между небом и землей; он обладает прекрасным здоровьем и раздаёт благополучие и долговечность. Значение самого имени Тваштара, по-видимому — «художник, мастер, творец». </w:t>
      </w:r>
    </w:p>
    <w:p>
      <w:pPr>
        <w:pStyle w:val="Normal"/>
        <w:spacing w:before="0" w:after="0"/>
        <w:ind w:firstLine="708"/>
        <w:jc w:val="both"/>
        <w:rPr>
          <w:lang w:val="ru-RU"/>
        </w:rPr>
      </w:pPr>
      <w:r>
        <w:rPr>
          <w:lang w:val="ru-RU"/>
        </w:rPr>
        <w:t>Астрологический ключ к функциям Тваштара принадлежит экзальтации Вулкана в Водолее. Отсюда проистекает роль «виночерпия», а также положительное и умножительное влияние на Сатурническое яйцо мира (арканы Вселенная и Звезда). Такие ипостась Тваштара как Вишвакарман интересна тем, что миф о ней связан с самопожертвованием Вишвакармана и созданием из частей его тела вселенной. Буддхический уровень бытия важен тем, что на нем действует первичная созидающая сила, здесь начинается строительство элементов мироздания.</w:t>
      </w:r>
    </w:p>
    <w:p>
      <w:pPr>
        <w:pStyle w:val="23"/>
        <w:jc w:val="both"/>
        <w:rPr/>
      </w:pPr>
      <w:r>
        <w:rPr>
          <w:bCs/>
          <w:lang w:val="ru-RU"/>
        </w:rPr>
        <w:t>Су́рья</w:t>
      </w:r>
      <w:r>
        <w:rPr>
          <w:lang w:val="ru-RU"/>
        </w:rPr>
        <w:t xml:space="preserve">  — бог Солнца в </w:t>
      </w:r>
      <w:hyperlink r:id="rId22">
        <w:r>
          <w:rPr>
            <w:rStyle w:val="InternetLink"/>
            <w:color w:val="000000"/>
            <w:lang w:val="ru-RU"/>
          </w:rPr>
          <w:t>индуизме</w:t>
        </w:r>
      </w:hyperlink>
      <w:r>
        <w:rPr>
          <w:lang w:val="ru-RU"/>
        </w:rPr>
        <w:t xml:space="preserve">. Сын </w:t>
      </w:r>
      <w:hyperlink r:id="rId23">
        <w:r>
          <w:rPr>
            <w:rStyle w:val="InternetLink"/>
            <w:color w:val="000000"/>
            <w:lang w:val="ru-RU"/>
          </w:rPr>
          <w:t>Дьяуса</w:t>
        </w:r>
      </w:hyperlink>
      <w:r>
        <w:rPr>
          <w:lang w:val="ru-RU"/>
        </w:rPr>
        <w:t xml:space="preserve"> и </w:t>
      </w:r>
      <w:hyperlink r:id="rId24">
        <w:r>
          <w:rPr>
            <w:rStyle w:val="InternetLink"/>
            <w:b/>
            <w:color w:val="000000"/>
            <w:lang w:val="ru-RU"/>
          </w:rPr>
          <w:t>Адити</w:t>
        </w:r>
      </w:hyperlink>
      <w:r>
        <w:rPr>
          <w:lang w:val="ru-RU"/>
        </w:rPr>
        <w:t>, один из братьев-</w:t>
      </w:r>
      <w:hyperlink r:id="rId25">
        <w:r>
          <w:rPr>
            <w:rStyle w:val="InternetLink"/>
            <w:color w:val="000000"/>
            <w:lang w:val="ru-RU"/>
          </w:rPr>
          <w:t>Адитьев</w:t>
        </w:r>
      </w:hyperlink>
      <w:r>
        <w:rPr>
          <w:lang w:val="ru-RU"/>
        </w:rPr>
        <w:t xml:space="preserve">. Занимает весьма видное место в </w:t>
      </w:r>
      <w:hyperlink r:id="rId26">
        <w:r>
          <w:rPr>
            <w:rStyle w:val="InternetLink"/>
            <w:color w:val="000000"/>
            <w:lang w:val="ru-RU"/>
          </w:rPr>
          <w:t>Ведах</w:t>
        </w:r>
      </w:hyperlink>
      <w:r>
        <w:rPr>
          <w:lang w:val="ru-RU"/>
        </w:rPr>
        <w:t xml:space="preserve">, в </w:t>
      </w:r>
      <w:hyperlink r:id="rId27">
        <w:r>
          <w:rPr>
            <w:rStyle w:val="InternetLink"/>
            <w:color w:val="000000"/>
            <w:lang w:val="ru-RU"/>
          </w:rPr>
          <w:t>Риг-Веде</w:t>
        </w:r>
      </w:hyperlink>
      <w:r>
        <w:rPr>
          <w:lang w:val="ru-RU"/>
        </w:rPr>
        <w:t xml:space="preserve"> ему посвящено десять гимнов. Его почитали как носителя света, целителя, а также как всевидящее око богов и небесного стража. Его атрибут — </w:t>
      </w:r>
      <w:hyperlink r:id="rId28">
        <w:r>
          <w:rPr>
            <w:rStyle w:val="InternetLink"/>
            <w:color w:val="000000"/>
            <w:lang w:val="ru-RU"/>
          </w:rPr>
          <w:t>колесница</w:t>
        </w:r>
      </w:hyperlink>
      <w:r>
        <w:rPr>
          <w:lang w:val="ru-RU"/>
        </w:rPr>
        <w:t>, запряжённая семью лошадьми, олицетворяющими солнечные лучи. «Сурья – дыхание жизни движущегося и неподвижного». Интересно, что из всех сыновей Адити только его величают как Адитья, подчеркивая его особенное центральное положение и прямое родство со «Звездой». Любопытный факт – Сурье молились для исцеления болезней сердца и печени. Общим символом для Тваштара и Сурьи являются кони.</w:t>
      </w:r>
    </w:p>
    <w:p>
      <w:pPr>
        <w:pStyle w:val="Normal"/>
        <w:spacing w:before="0" w:after="0"/>
        <w:ind w:firstLine="708"/>
        <w:jc w:val="both"/>
        <w:rPr/>
      </w:pPr>
      <w:r>
        <w:rPr>
          <w:lang w:val="ru-RU"/>
        </w:rPr>
        <w:t xml:space="preserve">По всей Евразии бог Солнца изображается едущим на колеснице, в которую запряжены кони. Однако этот образ относится к аркану «Колесница». «Тарок Мерлина» на аркане «Солнце» рисует одного ребенка едущим на коне. Но чаще рисуют двух детей внутри сада (без каких-либо коней). И в индийской мифологии есть исконные персонажи, которые объединяют образы коней, детей-близнецов, растений и даже мёда! Это </w:t>
      </w:r>
      <w:r>
        <w:rPr>
          <w:i/>
          <w:lang w:val="ru-RU"/>
        </w:rPr>
        <w:t>Ашвини Кумары</w:t>
      </w:r>
      <w:r>
        <w:rPr>
          <w:lang w:val="ru-RU"/>
        </w:rPr>
        <w:t xml:space="preserve"> – «обладающие конями» или «рожденные от коня». Слово «Кумары» означает «дети», тем самым детскость здесь подчеркнута как отличительная черта.</w:t>
      </w:r>
    </w:p>
    <w:p>
      <w:pPr>
        <w:pStyle w:val="Normal"/>
        <w:spacing w:before="0" w:after="0"/>
        <w:ind w:firstLine="709"/>
        <w:jc w:val="both"/>
        <w:rPr/>
      </w:pPr>
      <w:r>
        <w:rPr>
          <w:lang w:val="ru-RU"/>
        </w:rPr>
        <w:t xml:space="preserve">Рождение </w:t>
      </w:r>
      <w:r>
        <w:rPr>
          <w:i/>
          <w:lang w:val="ru-RU"/>
        </w:rPr>
        <w:t>Ашвинов</w:t>
      </w:r>
      <w:r>
        <w:rPr>
          <w:lang w:val="ru-RU"/>
        </w:rPr>
        <w:t xml:space="preserve"> миф описывает так. Дочь Тваштара, Саранью, стала женой Вивасвата (Сверкающего). Родив Вивасвату двух близнецов Яму и Ями, Саранью, не любившая супруга, подменяет себя точной копией, а сама, обернувшись кобылицей, убегает из дома. Заметов обман, Вивасват превращается в коня, пускается в погоню и настигает ее. После примирения Саранью рождает двух братьев-близнецов Насатью и Дасру, которые и стали называться </w:t>
      </w:r>
      <w:r>
        <w:rPr>
          <w:i/>
          <w:lang w:val="ru-RU"/>
        </w:rPr>
        <w:t>Ашвинами</w:t>
      </w:r>
      <w:r>
        <w:rPr>
          <w:lang w:val="ru-RU"/>
        </w:rPr>
        <w:t xml:space="preserve"> (а также Насатьями).</w:t>
      </w:r>
    </w:p>
    <w:p>
      <w:pPr>
        <w:pStyle w:val="Normal"/>
        <w:spacing w:before="0" w:after="0"/>
        <w:ind w:firstLine="709"/>
        <w:jc w:val="both"/>
        <w:rPr/>
      </w:pPr>
      <w:r>
        <w:rPr>
          <w:i/>
          <w:lang w:val="ru-RU"/>
        </w:rPr>
        <w:t>Ашвины</w:t>
      </w:r>
      <w:r>
        <w:rPr>
          <w:lang w:val="ru-RU"/>
        </w:rPr>
        <w:t xml:space="preserve"> изображаются самыми юными из богов, сильными, прекрасными, обладающими здоровьем. Подчеркивается их яркость, золотой медовый цвет (иногда красный). Они быстры, ловки, могучи, обладают многими формами; они танцоры. Их сравнивают с орлами, гусями, быками, буйволами, газелями. </w:t>
      </w:r>
      <w:r>
        <w:rPr>
          <w:i/>
          <w:lang w:val="ru-RU"/>
        </w:rPr>
        <w:t xml:space="preserve">Ашвины </w:t>
      </w:r>
      <w:r>
        <w:rPr>
          <w:lang w:val="ru-RU"/>
        </w:rPr>
        <w:t xml:space="preserve">нетерпимы к чужим, выступают против злых духов, болезней, скупцов, завистников. </w:t>
      </w:r>
      <w:r>
        <w:rPr>
          <w:i/>
          <w:lang w:val="ru-RU"/>
        </w:rPr>
        <w:t>Ашвины</w:t>
      </w:r>
      <w:r>
        <w:rPr>
          <w:lang w:val="ru-RU"/>
        </w:rPr>
        <w:t xml:space="preserve"> – спасатели, помогающие в беде: они исцеляют слепых и хромых, возвращают жизнь умершим, спасают гибнущих в водной пучине. На трехколесной, трехместной колеснице они везут мед, дают его пчелам, кропят им жертву. Эта функция </w:t>
      </w:r>
      <w:r>
        <w:rPr>
          <w:i/>
          <w:lang w:val="ru-RU"/>
        </w:rPr>
        <w:t>Ашвинов</w:t>
      </w:r>
      <w:r>
        <w:rPr>
          <w:lang w:val="ru-RU"/>
        </w:rPr>
        <w:t xml:space="preserve"> послужила поводом для выдвижения гипотезы о замене в Древней Индии старого опьяняющего напитка из меда сомой.</w:t>
      </w:r>
    </w:p>
    <w:p>
      <w:pPr>
        <w:pStyle w:val="23"/>
        <w:spacing w:before="0" w:after="0"/>
        <w:jc w:val="both"/>
        <w:rPr/>
      </w:pPr>
      <w:r>
        <w:rPr>
          <w:lang w:val="ru-RU"/>
        </w:rPr>
        <w:t xml:space="preserve">Главная особенность </w:t>
      </w:r>
      <w:r>
        <w:rPr>
          <w:i/>
          <w:lang w:val="ru-RU"/>
        </w:rPr>
        <w:t>Ашвинов</w:t>
      </w:r>
      <w:r>
        <w:rPr>
          <w:lang w:val="ru-RU"/>
        </w:rPr>
        <w:t xml:space="preserve"> – их парность. Считается, что они родились порознь и в разных местах, и живут они в обоих мирах (на Земле и на Небе). В литературе за ними закрепились связи с такими двойственностями, как небо-земля, день-ночь, Солнце-Месяц и другие. Считалось, что </w:t>
      </w:r>
      <w:r>
        <w:rPr>
          <w:i/>
          <w:lang w:val="ru-RU"/>
        </w:rPr>
        <w:t>Ашвины</w:t>
      </w:r>
      <w:r>
        <w:rPr>
          <w:lang w:val="ru-RU"/>
        </w:rPr>
        <w:t xml:space="preserve"> управляют двумя ноздрями, обонянием и лекарственными травами. Иногда даже говорят, что они родились из ноздрей лошади, что снова намекает нам на дыхание (Брихаспати).</w:t>
      </w:r>
    </w:p>
    <w:p>
      <w:pPr>
        <w:pStyle w:val="Normal"/>
        <w:jc w:val="center"/>
        <w:rPr>
          <w:b/>
          <w:b/>
          <w:sz w:val="36"/>
          <w:szCs w:val="36"/>
          <w:lang w:val="ru-RU"/>
        </w:rPr>
      </w:pPr>
      <w:r>
        <w:rPr>
          <w:b/>
          <w:sz w:val="36"/>
          <w:szCs w:val="36"/>
          <w:lang w:val="ru-RU"/>
        </w:rPr>
        <w:t>Аркан «Луна»</w:t>
      </w:r>
    </w:p>
    <w:p>
      <w:pPr>
        <w:pStyle w:val="Normal"/>
        <w:jc w:val="both"/>
        <w:rPr>
          <w:lang w:val="ru-RU"/>
        </w:rPr>
      </w:pPr>
      <w:r>
        <w:rPr>
          <w:lang w:val="ru-RU"/>
        </w:rPr>
        <w:tab/>
        <w:t>Очень много о Луне было нами уже рассмотрено в тексте об аркане «Башня». Однако сейчас мы дополним это рассмотрение указанием на лунных богов. Луна является отражением особой деятельности тех Иерархий, которых мы описали в аркане «Время». Не случайно христианство избрало в качестве наиболее подходящего персонажа на роль божественного Вестника именно Архангела Габриэля – Архангела, связанного в учении каббалы со сферой Луны.</w:t>
      </w:r>
    </w:p>
    <w:p>
      <w:pPr>
        <w:pStyle w:val="Normal"/>
        <w:jc w:val="both"/>
        <w:rPr/>
      </w:pPr>
      <w:r>
        <w:rPr>
          <w:lang w:val="ru-RU"/>
        </w:rPr>
        <w:tab/>
        <w:t>Архангел Габриэль является Духом зимы и Рождества. Обычно Габриэль изображается в компании Девы Марии, что объединяет карту «Время» с картой «Хозяйка» или «Изид» в смысле зачатия. Габриэль явился к деве Марии с вестью о том, что она родит давно ожидаемого иудеями Спасителя. Как мы уже говорили, этот образ Божественного Вестника (и воплощающегося Бога-Спасителя тоже) изображается Арканом «Время». Преобладает белый цвет. Взгляд Архангела мягкий и благосклонный. В то же время зачатие Спасителя описывается как схождение Святого Духа на Деву. Возможно, оно непорочно не в физиологическом смысле, а в смысле очищающего влияния Святого Духа, о котором мы уже писали следующее:</w:t>
      </w:r>
    </w:p>
    <w:p>
      <w:pPr>
        <w:pStyle w:val="Normal"/>
        <w:jc w:val="both"/>
        <w:rPr>
          <w:lang w:val="ru-RU"/>
        </w:rPr>
      </w:pPr>
      <w:r>
        <w:rPr>
          <w:rFonts w:eastAsia="Cambria"/>
          <w:lang w:val="ru-RU"/>
        </w:rPr>
        <w:t xml:space="preserve"> </w:t>
      </w:r>
      <w:r>
        <w:rPr>
          <w:lang w:val="ru-RU"/>
        </w:rPr>
        <w:tab/>
        <w:t>«</w:t>
      </w:r>
      <w:r>
        <w:rPr>
          <w:rFonts w:cs="Courier New" w:ascii="Courier New" w:hAnsi="Courier New"/>
          <w:lang w:val="ru-RU"/>
        </w:rPr>
        <w:t>Мышлению в окружающем мире соответствует все, что может ощущать, сознавать. Все это имеет с нами нечто общее: восприятие. То, что мы вообще способны воспринимать в физическом пространстве внешний мир, как мир звуков и красок, возможно лишь благодаря тому, что мы можем перевести его в мысли. Мы улавливаем восприятие; обдумываем его. Если бы в восприятии не было мысли, то желание образовать об этом восприятии мысль было бы для человека величайшей глупостью. Мысли были бы просто иллюзиями, если бы восприятия не осуществлялись через мысли. Что дает комбинацию восприятий, так это то, что эти восприятия сначала были надстроены мыслями, которые мы извлекаем: природные законы. Законы природы есть не что иное, как мысли; созидающее, это Святой Дух».</w:t>
      </w:r>
    </w:p>
    <w:p>
      <w:pPr>
        <w:pStyle w:val="23"/>
        <w:jc w:val="both"/>
        <w:rPr>
          <w:lang w:val="ru-RU"/>
        </w:rPr>
      </w:pPr>
      <w:r>
        <w:rPr>
          <w:lang w:val="ru-RU"/>
        </w:rPr>
        <w:t>В то же время именно силы лунной сферы (в сочетании с влиянием Венеры) втягивают души всех живых существ в земной мир. Их привлекает астральный свет Деметры-Шакти-Изиды. Все души перед появлением на свет втягиваются в царство Луны зимой. Затем в течение года они проходят момент оплодотворения и зачатия, попадая под воздействие «Колеса Судьбы». Праздник Фортуны отмечался 11 июня, в сезон, противоположный декабрю (хотя в природе брачный сезон приходится на весну). Поэтому Святой Дух благовещения Деве Марии это всего лишь символ тех лунных сил, которые притягивают души к земле.</w:t>
      </w:r>
    </w:p>
    <w:p>
      <w:pPr>
        <w:pStyle w:val="23"/>
        <w:jc w:val="both"/>
        <w:rPr>
          <w:lang w:val="ru-RU"/>
        </w:rPr>
      </w:pPr>
      <w:r>
        <w:rPr>
          <w:lang w:val="ru-RU"/>
        </w:rPr>
        <w:t xml:space="preserve">В Ведах божеством Луны и манаса (мышления) был Сома, позднее переименованный в Чандру. Богиня Ушас предстает в облике красной коровы, её супруг – Сома, божественный напиток и божество этого напитка. В отличие от хмельного питья, питье Сомы вызывает экстатическое состояние. Его действие можно сравнить со стяжанием Святого Духа христианами. Сому жертвуют богам, особенно </w:t>
      </w:r>
      <w:r>
        <w:rPr>
          <w:i/>
          <w:lang w:val="ru-RU"/>
        </w:rPr>
        <w:t>Индре</w:t>
      </w:r>
      <w:r>
        <w:rPr>
          <w:lang w:val="ru-RU"/>
        </w:rPr>
        <w:t xml:space="preserve">, полагая, что она дает бессмертие и силу для подвигов. Находясь над всеми мирами, Сома озирает творение богов и людей, входит как друг в океан, соревнуется с Солнцем, приносит богатство, находит путь, приводит воду, увеличивает блага, приходит на помощь, одаряет певцов мастерством, удаляет болезни, поражает злоречивых. В более поздней литературе Сома превращается в бога Луны и покровителя растений. Все эти его характеристики позволяют сделать вывод о том, что речь идет об астрологическом действии Нептуна, проявляющемся через Луну (в этом главное отличие от аркана «Башня», где через лунный принцип раскрывает себя Уран). По числу упоминаний среди богов в «Риг-веде» </w:t>
      </w:r>
      <w:r>
        <w:rPr>
          <w:i/>
          <w:lang w:val="ru-RU"/>
        </w:rPr>
        <w:t>Сома</w:t>
      </w:r>
      <w:r>
        <w:rPr>
          <w:lang w:val="ru-RU"/>
        </w:rPr>
        <w:t xml:space="preserve"> занимает третье место. Также, он считался управителем сердца и мыслительной деятельности, которые дают человеку возможность принимать решения; дают решимость и желания. Литература индуизма приписывает </w:t>
      </w:r>
      <w:r>
        <w:rPr>
          <w:i/>
          <w:lang w:val="ru-RU"/>
        </w:rPr>
        <w:t>Праджапати Соме</w:t>
      </w:r>
      <w:r>
        <w:rPr>
          <w:lang w:val="ru-RU"/>
        </w:rPr>
        <w:t xml:space="preserve"> управление гениталиями и сексуальными удовольствиями, океаном и дождем.</w:t>
      </w:r>
    </w:p>
    <w:p>
      <w:pPr>
        <w:pStyle w:val="23"/>
        <w:spacing w:before="0" w:after="0"/>
        <w:jc w:val="both"/>
        <w:rPr>
          <w:lang w:val="ru-RU"/>
        </w:rPr>
      </w:pPr>
      <w:r>
        <w:rPr>
          <w:lang w:val="ru-RU"/>
        </w:rPr>
        <w:t>Образ Сомы не полон без представления о том, что у него 27 супруг и каждую ночь он проводит с одной из них. Так поэтически сказано о движении Луны через 27 лунных домов (или Знаков), называемых в Индии накшатра. С каждым из накшатра связан какой-нибудь бог. Авестийская традиция называет этих богов именем язата – «достойые поклонения». Собственно, на этой системе основан весь ритуализм Вед и Авесты, поскольку ритуалы и жертвоприношения определялись по движению Луны и ее положению среди звезд. Это была своеобразная система материализации желаний за счет обращения к силам Святого Духа и Ангелам. Еще один астральный сюжет, в котором участвует Сома, это миф о Рудре-охотнике, который хотел убить Праджапати за вожделение к Ушас, но тот умилостивил Рудру тем, что отдал ему власть над зверями. Рудра – божество марсианской природы, аскетичное по натуре и потому агрессивно настроенное к лунным вожделениям. В то же время, вместе они обусловили существование животного царства.</w:t>
      </w:r>
    </w:p>
    <w:p>
      <w:pPr>
        <w:pStyle w:val="23"/>
        <w:jc w:val="both"/>
        <w:rPr/>
      </w:pPr>
      <w:r>
        <w:rPr>
          <w:lang w:val="ru-RU"/>
        </w:rPr>
        <w:t>Рудра – «ревущий», «земной». Он юн, быстр, силен, неуязвим, с твердыми членами тела, спутанными волосами и солнечной улыбкой. Однако он свиреп и разрушителен, убийца с яростным нравом, убивающий сам или через яд, лихорадку; и он же лучший из врачей. Он исцеляет от слабости, насылая оплодотворяющий дождь. Ему постоянно напоминают о том, что он может быть милостив, дружелюбен, способен защищать и творить благо. В более поздние времена из культа Рудры в Индии развился культ Шивы. Рудра вооружен стрелами, он охотник, его животное – собака. С ним связано заклание животных, жертвы, животная натура человека и физическая сила, а также события массового и общепланетарного характера. Считалось, что Рудра управляет «Я» человека, его индивидуализмом, которое дает возможность целенаправленно действовать. И вот в аркане Луна мы видим изображение собаки и волка (с намеком на переход от инстинкта к интеллекту). Также здесь струится кровь. Время «между волком и собакой» это сумерки, момент между силами света и тьмы. Иногда добавляют на картину рака.</w:t>
      </w:r>
    </w:p>
    <w:p>
      <w:pPr>
        <w:pStyle w:val="23"/>
        <w:jc w:val="both"/>
        <w:rPr>
          <w:lang w:val="ru-RU"/>
        </w:rPr>
      </w:pPr>
      <w:r>
        <w:rPr>
          <w:lang w:val="ru-RU"/>
        </w:rPr>
        <w:t>В Египте вся религия была построена на лунном символизме. Основой египетской религии служил миф об Изиде и Озирисе. Давайте прочитаем то, что пишет об этом мифе Штейнер:</w:t>
      </w:r>
    </w:p>
    <w:p>
      <w:pPr>
        <w:pStyle w:val="HTML1"/>
        <w:spacing w:before="0" w:after="0"/>
        <w:jc w:val="both"/>
        <w:rPr/>
      </w:pPr>
      <w:r>
        <w:rPr>
          <w:rFonts w:eastAsia="Courier New"/>
          <w:sz w:val="22"/>
          <w:szCs w:val="22"/>
          <w:lang w:val="ru-RU"/>
        </w:rPr>
        <w:t xml:space="preserve">     </w:t>
      </w:r>
      <w:r>
        <w:rPr>
          <w:sz w:val="22"/>
          <w:szCs w:val="22"/>
          <w:lang w:val="ru-RU"/>
        </w:rPr>
        <w:t>«На Земле, на благо человечеству, господствовал Озирис, вплоть, до того времени, когда Солнце вступило в знак Скорпиона. И тогда брат Тифон убил Озириса. Он убил его, заставив его лечь в ящик,  который он закрыл и передал морю. Изида, супруга Озириса, искала своего  супруга и, когда она нашла его, то злой Тифон стал вновь стремиться к уничтожению Озириса, он растерзал его на части. Изида собрала отдельные члены и погребла их в различных местах. (Показывают различные гробницы Озириса). Тогда Изида родила Горуса, и Горус отомстил за своего отца. Озирис был вновь принят в царство божественной Сущности и, хотя он уже более не действенен на Земле, но он действует для человека, когда тот, между смертью и новым рождением, пребывает в духовном мире. Поэтому путь мертвого египтянина был путем к Озирису.</w:t>
      </w:r>
    </w:p>
    <w:p>
      <w:pPr>
        <w:pStyle w:val="HTML1"/>
        <w:spacing w:before="0" w:after="0"/>
        <w:jc w:val="both"/>
        <w:rPr/>
      </w:pPr>
      <w:r>
        <w:rPr>
          <w:sz w:val="22"/>
          <w:szCs w:val="22"/>
          <w:lang w:val="ru-RU"/>
        </w:rPr>
        <w:tab/>
        <w:t>В египетском мифе, говорящем об убийстве Озириса Тифоном, скрыто великое космическое событие. Египтянин чувствовал Озириса как Бога, идущего с Солнца и еще слитого со своим братом. Тифон был воздухом дыхания, принесшим человеку смерть. Так в таком отчетливом примере видим мы, как факты мирового развития повторяются во внутреннем познании людей.</w:t>
      </w:r>
    </w:p>
    <w:p>
      <w:pPr>
        <w:pStyle w:val="HTML1"/>
        <w:spacing w:before="0" w:after="0"/>
        <w:jc w:val="both"/>
        <w:rPr/>
      </w:pPr>
      <w:r>
        <w:rPr>
          <w:sz w:val="22"/>
          <w:szCs w:val="22"/>
          <w:lang w:val="ru-RU"/>
        </w:rPr>
        <w:t>Человек получает ощущение, что то, что ранее приходило к нему с Солнца, теперь приходит к нему с Луны.</w:t>
      </w:r>
    </w:p>
    <w:p>
      <w:pPr>
        <w:pStyle w:val="HTML1"/>
        <w:spacing w:before="0" w:after="0"/>
        <w:jc w:val="both"/>
        <w:rPr>
          <w:sz w:val="22"/>
          <w:szCs w:val="22"/>
          <w:lang w:val="ru-RU"/>
        </w:rPr>
      </w:pPr>
      <w:r>
        <w:rPr>
          <w:rFonts w:eastAsia="Courier New"/>
          <w:sz w:val="22"/>
          <w:szCs w:val="22"/>
          <w:lang w:val="ru-RU"/>
        </w:rPr>
        <w:t xml:space="preserve">     </w:t>
      </w:r>
      <w:r>
        <w:rPr>
          <w:sz w:val="22"/>
          <w:szCs w:val="22"/>
          <w:lang w:val="ru-RU"/>
        </w:rPr>
        <w:t>Видя светящую вниз Луну, человек тогда говорит себе: это ты, Озирис,</w:t>
      </w:r>
    </w:p>
    <w:p>
      <w:pPr>
        <w:pStyle w:val="HTML1"/>
        <w:spacing w:before="0" w:after="0"/>
        <w:jc w:val="both"/>
        <w:rPr/>
      </w:pPr>
      <w:r>
        <w:rPr>
          <w:sz w:val="22"/>
          <w:szCs w:val="22"/>
          <w:lang w:val="ru-RU"/>
        </w:rPr>
        <w:t>посылаешь с Луны мне свет Солнца, принадлежащий к твоей сущности. Позднее египетское познание чувствовало все описанное здесь и рассказывало так:</w:t>
      </w:r>
    </w:p>
    <w:p>
      <w:pPr>
        <w:pStyle w:val="HTML1"/>
        <w:spacing w:before="0" w:after="0"/>
        <w:jc w:val="both"/>
        <w:rPr/>
      </w:pPr>
      <w:r>
        <w:rPr>
          <w:rFonts w:eastAsia="Courier New"/>
          <w:sz w:val="22"/>
          <w:szCs w:val="22"/>
          <w:lang w:val="ru-RU"/>
        </w:rPr>
        <w:t xml:space="preserve">     </w:t>
      </w:r>
      <w:r>
        <w:rPr>
          <w:sz w:val="22"/>
          <w:szCs w:val="22"/>
          <w:lang w:val="ru-RU"/>
        </w:rPr>
        <w:t>Раньше Озирис царствовал на Земле, затем приходит Тифон - ветер.  Что было временем, когда вода настолько спала, что вступил воздух, которым дышит человек. Тифон победил сознание Озириса, он убил Озириса, положил его в ящик и бросил в море. Как можно в образе более значительно передать космическое событие? Луна - это ящик, отданный морю мирового  пространства; Озирис теперь в мировом пространстве. Но вспомним также о том, что в сказании говорится, что Озирис, погрузившись в мировое пространство, появляется в 14-ти обликах. Сказание говорит, что Озирис был растерзан на 14 частей и погребен в 14-ти гробницах. Здесь мы имеем удивительное указание на глубокие основы сказаний. Четырнадцать обликов Луны суть 14 частей растерзанного Озириса.</w:t>
      </w:r>
    </w:p>
    <w:p>
      <w:pPr>
        <w:pStyle w:val="HTML1"/>
        <w:spacing w:before="0" w:after="0"/>
        <w:jc w:val="both"/>
        <w:rPr/>
      </w:pPr>
      <w:r>
        <w:rPr>
          <w:rFonts w:eastAsia="Courier New"/>
          <w:sz w:val="22"/>
          <w:szCs w:val="22"/>
          <w:lang w:val="ru-RU"/>
        </w:rPr>
        <w:t xml:space="preserve">     </w:t>
      </w:r>
      <w:r>
        <w:rPr>
          <w:sz w:val="22"/>
          <w:szCs w:val="22"/>
          <w:lang w:val="ru-RU"/>
        </w:rPr>
        <w:t>Сначала все это является нам лишь как бы символом, но теперь мы уже видим, что все это имело действительное значение. И теперь мы приходим к тому, без знания чего нам никогда не станут ясны тайны космоса.</w:t>
      </w:r>
    </w:p>
    <w:p>
      <w:pPr>
        <w:pStyle w:val="HTML1"/>
        <w:spacing w:before="0" w:after="0"/>
        <w:jc w:val="both"/>
        <w:rPr/>
      </w:pPr>
      <w:r>
        <w:rPr>
          <w:rFonts w:eastAsia="Courier New"/>
          <w:sz w:val="22"/>
          <w:szCs w:val="22"/>
          <w:lang w:val="ru-RU"/>
        </w:rPr>
        <w:t xml:space="preserve">     </w:t>
      </w:r>
      <w:r>
        <w:rPr>
          <w:sz w:val="22"/>
          <w:szCs w:val="22"/>
          <w:lang w:val="ru-RU"/>
        </w:rPr>
        <w:t>Если бы Луна не появлялась в 14 обликах, то нечто не наступило бы, потому что эти 14 обликов действовали на нечто, они имели огромное внутреннее влияние на развивающегося человека. До совершения всего этого  человек в своем телесном облике не имел зачатков к тому, что теперь имеет огромную важность. Мы знаем, что спинной мозг весьма важен, и от него исходят нервы. Зачатков к ним еще не существовало в то время, когда еще не выделилась Луна; благодаря 14 обликам Луны и порядку, которому они следовали, сложилось 14 нервных волокон в спинном мозгу человека. Космические силы действовали таким образом, что 14 обликов Луны соответствуют 14 нервным волокнам. Но развитию Луны соответствует еще нечто, ибо 14 фаз являются лишь половиной проявлений Луны. Луна имеет 14 фаз от новолуния до полнолуния и 14 от полнолуния до новолуния. В 14 днях до новолуния нет действия Озириса. В это время Луна так освещена Солнцем, что она постепенно обращает к Земле свою неосвещенную часть как новую Луну. Эти 14 Фаз также имеют свое действие, и оно для египетского сознания было действием Изиды. Благодаря действию Изиды из спинного мозга исходят 14 других нервных волокон. Существует 28 нервных волокон, соответствующих различным фазам Луны. Итак, из космических событий мы видим происхождение определенных членов человеческого организма.</w:t>
      </w:r>
    </w:p>
    <w:p>
      <w:pPr>
        <w:pStyle w:val="HTML1"/>
        <w:spacing w:before="0" w:after="0"/>
        <w:jc w:val="both"/>
        <w:rPr/>
      </w:pPr>
      <w:r>
        <w:rPr>
          <w:rFonts w:eastAsia="Courier New"/>
          <w:sz w:val="22"/>
          <w:szCs w:val="22"/>
          <w:lang w:val="ru-RU"/>
        </w:rPr>
        <w:t xml:space="preserve">     </w:t>
      </w:r>
      <w:r>
        <w:rPr>
          <w:sz w:val="22"/>
          <w:szCs w:val="22"/>
          <w:lang w:val="ru-RU"/>
        </w:rPr>
        <w:t>Могут сказать, что это не все нервные волокна. Их было бы 28, если бы лунный год совпадал с солнечным годом. Солнечный год длиннее, и разница солнечного и лунного года действовала на образование лишних нервных волокон».</w:t>
      </w:r>
    </w:p>
    <w:p>
      <w:pPr>
        <w:pStyle w:val="HTML1"/>
        <w:spacing w:before="0" w:after="240"/>
        <w:jc w:val="both"/>
        <w:rPr>
          <w:rFonts w:ascii="Cambria" w:hAnsi="Cambria" w:cs="Cambria"/>
          <w:sz w:val="24"/>
          <w:szCs w:val="24"/>
          <w:lang w:val="ru-RU"/>
        </w:rPr>
      </w:pPr>
      <w:r>
        <w:rPr>
          <w:rFonts w:cs="Cambria" w:ascii="Cambria" w:hAnsi="Cambria"/>
          <w:sz w:val="24"/>
          <w:szCs w:val="24"/>
          <w:lang w:val="ru-RU"/>
        </w:rPr>
        <w:tab/>
        <w:t>Вот так Озирис олицетворяет светлую сторону Луны, ее отражательную способность, то, что можно назвать деятельностью бодрствующего сознания, которое отражает впечатления, поступающие к нему посредством органов чувств. Изида же представляет темную сторону Луны, которую тепеь модно называть подсознанием или даже бессознательным, что является совсем некорректным термином. Темная строна Луы это скорее Сома, измененное сознание, начинающее мыслить имагинациями, образами, живыми мыслями. Египетский миф говорит о том, что Изида потеряла своего супруга. Так миф выражает истину, что наше дневное сознание полностью разделилось с подсознанием. Озирис и Изида часто изображаются с рогами, или как корова и бык. Это не потому, что египетская религия возникла в астрологическую эпоху Тельца, а потому что они Лунные боги, правящие в Знаке Тельца.</w:t>
      </w:r>
    </w:p>
    <w:p>
      <w:pPr>
        <w:pStyle w:val="HTML1"/>
        <w:spacing w:before="0" w:after="240"/>
        <w:jc w:val="both"/>
        <w:rPr>
          <w:rFonts w:ascii="Cambria" w:hAnsi="Cambria" w:cs="Cambria"/>
          <w:sz w:val="24"/>
          <w:szCs w:val="24"/>
          <w:lang w:val="ru-RU"/>
        </w:rPr>
      </w:pPr>
      <w:r>
        <w:rPr>
          <w:rFonts w:cs="Cambria" w:ascii="Cambria" w:hAnsi="Cambria"/>
          <w:sz w:val="24"/>
          <w:szCs w:val="24"/>
          <w:lang w:val="ru-RU"/>
        </w:rPr>
        <w:tab/>
        <w:t>Существует народ и религия, которые познали все тайны Луны. Это иудеи. Боги иудеев принадлежат сферам Луны и Марса.</w:t>
      </w:r>
    </w:p>
    <w:p>
      <w:pPr>
        <w:pStyle w:val="HTML1"/>
        <w:spacing w:before="0" w:after="0"/>
        <w:jc w:val="both"/>
        <w:rPr/>
      </w:pPr>
      <w:r>
        <w:rPr>
          <w:sz w:val="22"/>
          <w:szCs w:val="22"/>
          <w:lang w:val="ru-RU"/>
        </w:rPr>
        <w:tab/>
        <w:t>«С Луной связано все низшее и в то же время с ней связаны высокие, высшие существа. Мы знаем, например, что на Луне обитает высокое, весьма  высокое духовное существо - Яхве; столь высокое существо, обладающее такой силой и величием, имеющее в своей деятельности бесчисленные сонмы служащих добрых существ, что мы, представляя себе, конечно, что все низшее ушло из Земли с Луною, представляем себе в тоже время те существа, связанные с Луною, которые способны обратить дурное в хорошее, отвратительное - в прекрасное. Они не могли бы этого, если бы они оставили отвратительное связанным с Землею, поэтому они должны были это изъять. Яхве был духом, который таким образом заключал в себе силу солнечного света, что позднее с отделением Луны он ушел с Луною и получил миссию посылать на Землю с Луны солнечный свет».</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Луна – запертая дверь, ограждающая нас от мира враждебных человечеству сил. Точно также парасимпатические нервы не дают нашему бодрствующему сознанию влиять на деятельность внутренних органов, созданных из гладкой мышечной ткани. Аркан Луна, видимо, как и другие арканы космических начал, обретает различное звучание рядом с другими арканами, указывая на важные моменты истории становления Земли и человека. </w:t>
      </w:r>
    </w:p>
    <w:p>
      <w:pPr>
        <w:pStyle w:val="Normal"/>
        <w:jc w:val="center"/>
        <w:rPr>
          <w:b/>
          <w:b/>
          <w:sz w:val="36"/>
          <w:szCs w:val="36"/>
          <w:lang w:val="ru-RU"/>
        </w:rPr>
      </w:pPr>
      <w:r>
        <w:rPr>
          <w:b/>
          <w:sz w:val="36"/>
          <w:szCs w:val="36"/>
          <w:lang w:val="ru-RU"/>
        </w:rPr>
        <w:t>Аркан «Шут»</w:t>
      </w:r>
    </w:p>
    <w:p>
      <w:pPr>
        <w:pStyle w:val="Normal"/>
        <w:jc w:val="both"/>
        <w:rPr>
          <w:lang w:val="ru-RU"/>
        </w:rPr>
      </w:pPr>
      <w:r>
        <w:rPr>
          <w:lang w:val="ru-RU"/>
        </w:rPr>
        <w:tab/>
        <w:t>Если бог хочет наказать человека, он лишает его разума. Такая вот мудрая поговорка. Пожалуй, в пояснение этого аркана надо привести понятие «греха» и значение пресловутого числа «666».</w:t>
      </w:r>
    </w:p>
    <w:p>
      <w:pPr>
        <w:pStyle w:val="Normal"/>
        <w:jc w:val="both"/>
        <w:rPr>
          <w:lang w:val="ru-RU"/>
        </w:rPr>
      </w:pPr>
      <w:r>
        <w:rPr>
          <w:lang w:val="ru-RU"/>
        </w:rPr>
        <w:tab/>
        <w:t>Не стоит думать, будто ум у человека был изначально. Мышлением человек был одарен в эпоху Влюбленных. Причем среди людей «распределение ума» шло весьма неравномерно. Да и не все человекоподобные формы оказались восприимчивы к новому принципу, т.е. к уму; часть существ просто не смогла индивидуализироваться. Даже генетики совсем недавно пришли к выводу, что когда человек стал «расходиться» с обезьянами, возможность совместного скрещивания действовала еще на протяжении миллиона лет. Теософская литература описывает последствия этого скрещивания так:</w:t>
      </w:r>
    </w:p>
    <w:p>
      <w:pPr>
        <w:pStyle w:val="13"/>
        <w:ind w:firstLine="720"/>
        <w:jc w:val="both"/>
        <w:rPr/>
      </w:pPr>
      <w:r>
        <w:rPr>
          <w:rFonts w:cs="Courier New" w:ascii="Courier New" w:hAnsi="Courier New"/>
          <w:sz w:val="22"/>
          <w:szCs w:val="22"/>
          <w:lang w:val="en-US" w:eastAsia="en-US"/>
        </w:rPr>
        <w:t>«Животные разъединились первыми. Они начали порождать. Двуединый человек тоже разъединился. Он сказал: «Будем, как они; будем сочетаться и создавать тварей». Они сделали так…</w:t>
      </w:r>
    </w:p>
    <w:p>
      <w:pPr>
        <w:pStyle w:val="13"/>
        <w:ind w:firstLine="720"/>
        <w:jc w:val="both"/>
        <w:rPr/>
      </w:pPr>
      <w:r>
        <w:rPr>
          <w:rFonts w:cs="Courier New" w:ascii="Courier New" w:hAnsi="Courier New"/>
          <w:b/>
          <w:sz w:val="22"/>
          <w:szCs w:val="22"/>
          <w:lang w:val="en-US" w:eastAsia="en-US"/>
        </w:rPr>
        <w:t>И те, кто не имел Искры (ума), сочетались с огромными самками животных. Они породили от них немые Расы.</w:t>
      </w:r>
      <w:r>
        <w:rPr>
          <w:rFonts w:cs="Courier New" w:ascii="Courier New" w:hAnsi="Courier New"/>
          <w:sz w:val="22"/>
          <w:szCs w:val="22"/>
          <w:lang w:val="en-US" w:eastAsia="en-US"/>
        </w:rPr>
        <w:t xml:space="preserve"> Немы были и сами они. Но язык их развязался. Язык их потомства остался неподвижен. Они породили чудовищ. Расу согбенных чудовищ, покрытых рыжими волосами, ходивших на четвереньках. Немую Расу, чтобы не выдала срама.</w:t>
      </w:r>
    </w:p>
    <w:p>
      <w:pPr>
        <w:pStyle w:val="13"/>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Увидя это, Лха, которые не создавали людей, пролили слезы, говоря:</w:t>
      </w:r>
    </w:p>
    <w:p>
      <w:pPr>
        <w:pStyle w:val="13"/>
        <w:ind w:firstLine="720"/>
        <w:jc w:val="both"/>
        <w:rPr/>
      </w:pPr>
      <w:r>
        <w:rPr>
          <w:rFonts w:cs="Courier New" w:ascii="Courier New" w:hAnsi="Courier New"/>
          <w:sz w:val="22"/>
          <w:szCs w:val="22"/>
          <w:lang w:val="en-US" w:eastAsia="en-US"/>
        </w:rPr>
        <w:t>«Аманаса (безумные) осквернили наши будущие обиталища. Это Карма. Утвердим обиталища наши в других. Лучше наставим их, чтобы не случилось худшего». Они исполнили это…</w:t>
      </w:r>
    </w:p>
    <w:p>
      <w:pPr>
        <w:pStyle w:val="13"/>
        <w:ind w:firstLine="720"/>
        <w:jc w:val="both"/>
        <w:rPr/>
      </w:pPr>
      <w:r>
        <w:rPr>
          <w:rFonts w:cs="Courier New" w:ascii="Courier New" w:hAnsi="Courier New"/>
          <w:sz w:val="22"/>
          <w:szCs w:val="22"/>
          <w:lang w:val="en-US" w:eastAsia="en-US"/>
        </w:rPr>
        <w:t>Тогда все люди были одарены Манасом (высшим разумом). Они увидели грех, совершенный разума-лишенными.</w:t>
      </w:r>
    </w:p>
    <w:p>
      <w:pPr>
        <w:pStyle w:val="13"/>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Четвертая Раса развила Речь.</w:t>
      </w:r>
    </w:p>
    <w:p>
      <w:pPr>
        <w:pStyle w:val="13"/>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Один стал двумя; так же как и все живущие и пресмыкающиеся, которые были еще едины, гигантские рыбо-птицы и змеи с панцирными головами.</w:t>
      </w:r>
    </w:p>
    <w:p>
      <w:pPr>
        <w:pStyle w:val="13"/>
        <w:ind w:firstLine="720"/>
        <w:jc w:val="both"/>
        <w:rPr/>
      </w:pPr>
      <w:r>
        <w:rPr>
          <w:rFonts w:cs="Courier New" w:ascii="Courier New" w:hAnsi="Courier New"/>
          <w:sz w:val="22"/>
          <w:szCs w:val="22"/>
          <w:lang w:val="en-US" w:eastAsia="en-US"/>
        </w:rPr>
        <w:t>Итак, двуполое человечество, на семи Зонах, Третья Раса зародила Четвертую Расу: Сура стали А-сура (боги стали не-богами).</w:t>
      </w:r>
    </w:p>
    <w:p>
      <w:pPr>
        <w:pStyle w:val="13"/>
        <w:ind w:firstLine="720"/>
        <w:jc w:val="both"/>
        <w:rPr>
          <w:rFonts w:ascii="Courier New" w:hAnsi="Courier New" w:cs="Courier New"/>
          <w:sz w:val="22"/>
          <w:szCs w:val="22"/>
          <w:lang w:val="en-US" w:eastAsia="en-US"/>
        </w:rPr>
      </w:pPr>
      <w:bookmarkStart w:id="0" w:name="стр29"/>
      <w:bookmarkEnd w:id="0"/>
      <w:r>
        <w:rPr>
          <w:rFonts w:cs="Courier New" w:ascii="Courier New" w:hAnsi="Courier New"/>
          <w:sz w:val="22"/>
          <w:szCs w:val="22"/>
          <w:lang w:val="en-US" w:eastAsia="en-US"/>
        </w:rPr>
        <w:t>Первая, на каждой Зоне, была лунного цвета; Вторая – желтая, золоту подобная; Третья – красная; Четвертая – коричневая, ставшая черной от греха. Первые семь человеческих отпрысков были одного цвета кожи. Следующие семь стали смешиваться.</w:t>
      </w:r>
    </w:p>
    <w:p>
      <w:pPr>
        <w:pStyle w:val="13"/>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Тогда Третья и Четвертая возгордились. «Мы Цари; мы Боги».</w:t>
      </w:r>
    </w:p>
    <w:p>
      <w:pPr>
        <w:pStyle w:val="13"/>
        <w:ind w:firstLine="720"/>
        <w:jc w:val="both"/>
        <w:rPr/>
      </w:pPr>
      <w:r>
        <w:rPr>
          <w:rFonts w:cs="Courier New" w:ascii="Courier New" w:hAnsi="Courier New"/>
          <w:b/>
          <w:sz w:val="22"/>
          <w:szCs w:val="22"/>
          <w:lang w:val="en-US" w:eastAsia="en-US"/>
        </w:rPr>
        <w:t>Они взяли жен, прекрасных видом. Жен от разума-лишенных, узкоголовых. Они породили чудовищ, злобных демонов, самцов и самок, также Кхадо (Дакини) малого разума</w:t>
      </w:r>
      <w:r>
        <w:rPr>
          <w:rFonts w:cs="Courier New" w:ascii="Courier New" w:hAnsi="Courier New"/>
          <w:sz w:val="22"/>
          <w:szCs w:val="22"/>
          <w:lang w:val="en-US" w:eastAsia="en-US"/>
        </w:rPr>
        <w:t>.</w:t>
      </w:r>
    </w:p>
    <w:p>
      <w:pPr>
        <w:pStyle w:val="13"/>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Они построили храмы для тела человеческого. Мужей и жен стали боготворить они. Тогда Третий Глаз перестал действовать».</w:t>
      </w:r>
    </w:p>
    <w:p>
      <w:pPr>
        <w:pStyle w:val="Normal"/>
        <w:jc w:val="both"/>
        <w:rPr>
          <w:lang w:val="ru-RU"/>
        </w:rPr>
      </w:pPr>
      <w:r>
        <w:rPr>
          <w:lang w:val="ru-RU"/>
        </w:rPr>
        <w:tab/>
        <w:t xml:space="preserve">Разум можно сравнить с привитой к дикому дереву веткой полезного растения. Соки дикого дерева, идущие от корней, начинают питать прекрасные плоды. Однако и зерно должно умереть, чтобы прорости. Поэтому придет время, когда зрелый ум должен будет быть превзойден собственным духом человека. </w:t>
      </w:r>
    </w:p>
    <w:p>
      <w:pPr>
        <w:pStyle w:val="Normal"/>
        <w:jc w:val="both"/>
        <w:rPr>
          <w:lang w:val="ru-RU"/>
        </w:rPr>
      </w:pPr>
      <w:r>
        <w:rPr>
          <w:lang w:val="ru-RU"/>
        </w:rPr>
        <w:tab/>
        <w:t>Понять тайну числа «666» очень просто, если обратиться к оккультному исчислению временных циклов. Вся Солнечная система проходит свое развитие за семь больших кругов. Мы сейчас переживаем четвертый такой круг. И внутри этого круга проходит семь эпох. Нашу эпоху называют арийской, или послепотопной. До нее были еще четыре эпохи: атлантическая, лемурийская, гиперборейская и полярная (и после нашей будет еще две эпохи). И сам арийский цикл разделен на семь культурных эпох (недавно началась пятая культурная эпоха, называемая европейской). Если мы попробуем закодировать наше время, то получится число 455. Число «зверя» указывает нам на очень отдаленные времена, когда принцип ума будет окончательно превзойден. Но не всеми. Какая-то часть всегда отстает от нормального развития и становится неудачей своего времени. Однако если до наступления эпохи «666» для любого отстающего еще будет существовать хоть мизерный, но все-таки шанс на полноценное развитие, то после этой эпохи такой возможности больше не будет. Тогда в солнечной системе будет два мировых тела. на огненно-звездном будут жить «успешные люди», а на планете, вращающейся вокруг звезды, ужасные звероподобные. Как в современном четвертом круге мы опираемся на минеральный мир, так в пятом мы будем опираться на сущность растений, а в шестом – на сущность животных. Однако к концу шестого круга произойдет окончательное разделение между людьми и внешним миром, который весь будет тогда «зверем».</w:t>
      </w:r>
    </w:p>
    <w:p>
      <w:pPr>
        <w:pStyle w:val="Normal"/>
        <w:jc w:val="both"/>
        <w:rPr>
          <w:lang w:val="ru-RU"/>
        </w:rPr>
      </w:pPr>
      <w:r>
        <w:rPr>
          <w:lang w:val="ru-RU"/>
        </w:rPr>
        <w:tab/>
        <w:t xml:space="preserve">Аркан «Шут» недвусмысленно указывает на эту внутреннюю звериную сущность, которая есть в каждом человеке. Мы видим здесь пса и крокодила. Крокодил есть символ человечества, один из образов Знака Козерога. Также обычно рисуют Шута поднимающимся в гору к краю пропасти, а это тоже символика Козерога (козы, карабкающейся вверх).  Собака это скорее всего психопом, проводник  по царству теней. Здесь скрыт второй смысл Шута – намек на духов потустороннего мира, на пустые оболочки, которые были сотканы нашими страстями и сброшены душой. Однако существует опасность встретиться с такими собственными древними страстями, которые камнем потянут вас назад и вниз, в пропасть. </w:t>
      </w:r>
    </w:p>
    <w:p>
      <w:pPr>
        <w:pStyle w:val="Normal"/>
        <w:jc w:val="both"/>
        <w:rPr>
          <w:lang w:val="ru-RU"/>
        </w:rPr>
      </w:pPr>
      <w:r>
        <w:rPr>
          <w:lang w:val="ru-RU"/>
        </w:rPr>
        <w:tab/>
        <w:t>Шут противопоставлен Магу, поскольку суть Мага - в работе, а у Шута нет никакой сути, а есть только мишура постоянного праздника и поиска веселья. Иногда говорят, что Шут несет на плече посох с узлом, в который завернуты все атрибуты Мага (чаша и прочее). Шут не пользуется ничем из того, что есть у него, а несет это как бремя. И еще один намек кроется в этом: тот, кто использует посох Герметиста и атрибуты Мага для шоу, явно не является ни тем, ни другим.</w:t>
      </w:r>
    </w:p>
    <w:p>
      <w:pPr>
        <w:pStyle w:val="Normal"/>
        <w:rPr>
          <w:lang w:val="ru-RU"/>
        </w:rPr>
      </w:pPr>
      <w:r>
        <w:rPr>
          <w:lang w:val="ru-RU"/>
        </w:rPr>
      </w:r>
    </w:p>
    <w:p>
      <w:pPr>
        <w:pStyle w:val="Normal"/>
        <w:spacing w:before="0" w:after="200"/>
        <w:rPr>
          <w:lang w:val="ru-RU"/>
        </w:rPr>
      </w:pPr>
      <w:r>
        <w:rPr>
          <w:lang w:val="ru-RU"/>
        </w:rPr>
      </w:r>
    </w:p>
    <w:sectPr>
      <w:headerReference w:type="default" r:id="rId29"/>
      <w:footerReference w:type="default" r:id="rId30"/>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788" w:hanging="0"/>
      <w:jc w:val="center"/>
      <w:rPr/>
    </w:pPr>
    <w:r>
      <w:rPr>
        <w:rFonts w:eastAsia="Cambria"/>
        <w:i/>
        <w:sz w:val="16"/>
        <w:szCs w:val="16"/>
      </w:rPr>
      <w:t xml:space="preserve">                </w:t>
    </w:r>
    <w:r>
      <w:rPr>
        <w:i/>
        <w:sz w:val="16"/>
        <w:szCs w:val="16"/>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caps/>
      <w:color w:val="632423"/>
      <w:spacing w:val="20"/>
      <w:sz w:val="28"/>
      <w:szCs w:val="28"/>
      <w:lang w:val="en-US" w:bidi="en-US"/>
    </w:rPr>
  </w:style>
  <w:style w:type="character" w:styleId="2">
    <w:name w:val="Заголовок 2 Знак"/>
    <w:basedOn w:val="Style5"/>
    <w:qFormat/>
    <w:rPr>
      <w:rFonts w:ascii="Cambria" w:hAnsi="Cambria" w:eastAsia="Times New Roman" w:cs="Times New Roman"/>
      <w:caps/>
      <w:color w:val="632423"/>
      <w:spacing w:val="15"/>
      <w:sz w:val="24"/>
      <w:szCs w:val="24"/>
      <w:lang w:val="en-US" w:bidi="en-US"/>
    </w:rPr>
  </w:style>
  <w:style w:type="character" w:styleId="3">
    <w:name w:val="Заголовок 3 Знак"/>
    <w:basedOn w:val="Style5"/>
    <w:qFormat/>
    <w:rPr>
      <w:rFonts w:ascii="Cambria" w:hAnsi="Cambria" w:eastAsia="Times New Roman" w:cs="Times New Roman"/>
      <w:caps/>
      <w:color w:val="622423"/>
      <w:sz w:val="24"/>
      <w:szCs w:val="24"/>
      <w:lang w:val="en-US" w:bidi="en-US"/>
    </w:rPr>
  </w:style>
  <w:style w:type="character" w:styleId="4">
    <w:name w:val="Заголовок 4 Знак"/>
    <w:basedOn w:val="Style5"/>
    <w:qFormat/>
    <w:rPr>
      <w:rFonts w:ascii="Cambria" w:hAnsi="Cambria" w:eastAsia="Times New Roman" w:cs="Times New Roman"/>
      <w:caps/>
      <w:color w:val="622423"/>
      <w:spacing w:val="10"/>
      <w:lang w:val="en-US" w:bidi="en-US"/>
    </w:rPr>
  </w:style>
  <w:style w:type="character" w:styleId="5">
    <w:name w:val="Заголовок 5 Знак"/>
    <w:basedOn w:val="Style5"/>
    <w:qFormat/>
    <w:rPr>
      <w:rFonts w:ascii="Cambria" w:hAnsi="Cambria" w:eastAsia="Times New Roman" w:cs="Times New Roman"/>
      <w:caps/>
      <w:color w:val="622423"/>
      <w:spacing w:val="10"/>
      <w:lang w:val="en-US" w:bidi="en-US"/>
    </w:rPr>
  </w:style>
  <w:style w:type="character" w:styleId="6">
    <w:name w:val="Заголовок 6 Знак"/>
    <w:basedOn w:val="Style5"/>
    <w:qFormat/>
    <w:rPr>
      <w:rFonts w:ascii="Cambria" w:hAnsi="Cambria" w:eastAsia="Times New Roman" w:cs="Times New Roman"/>
      <w:caps/>
      <w:color w:val="943634"/>
      <w:spacing w:val="10"/>
      <w:lang w:val="en-US" w:bidi="en-US"/>
    </w:rPr>
  </w:style>
  <w:style w:type="character" w:styleId="7">
    <w:name w:val="Заголовок 7 Знак"/>
    <w:basedOn w:val="Style5"/>
    <w:qFormat/>
    <w:rPr>
      <w:rFonts w:ascii="Cambria" w:hAnsi="Cambria" w:eastAsia="Times New Roman" w:cs="Times New Roman"/>
      <w:i/>
      <w:iCs/>
      <w:caps/>
      <w:color w:val="943634"/>
      <w:spacing w:val="10"/>
      <w:lang w:val="en-US" w:bidi="en-US"/>
    </w:rPr>
  </w:style>
  <w:style w:type="character" w:styleId="8">
    <w:name w:val="Заголовок 8 Знак"/>
    <w:basedOn w:val="Style5"/>
    <w:qFormat/>
    <w:rPr>
      <w:rFonts w:ascii="Cambria" w:hAnsi="Cambria" w:eastAsia="Times New Roman" w:cs="Times New Roman"/>
      <w:caps/>
      <w:spacing w:val="10"/>
      <w:sz w:val="20"/>
      <w:szCs w:val="20"/>
      <w:lang w:val="en-US" w:bidi="en-US"/>
    </w:rPr>
  </w:style>
  <w:style w:type="character" w:styleId="9">
    <w:name w:val="Заголовок 9 Знак"/>
    <w:basedOn w:val="Style5"/>
    <w:qFormat/>
    <w:rPr>
      <w:rFonts w:ascii="Cambria" w:hAnsi="Cambria" w:eastAsia="Times New Roman" w:cs="Times New Roman"/>
      <w:i/>
      <w:iCs/>
      <w:caps/>
      <w:spacing w:val="10"/>
      <w:sz w:val="20"/>
      <w:szCs w:val="20"/>
      <w:lang w:val="en-US" w:bidi="en-US"/>
    </w:rPr>
  </w:style>
  <w:style w:type="character" w:styleId="21">
    <w:name w:val="Основной текст с отступом 2 Знак"/>
    <w:basedOn w:val="Style5"/>
    <w:qFormat/>
    <w:rPr>
      <w:rFonts w:ascii="Cambria" w:hAnsi="Cambria" w:eastAsia="Times New Roman" w:cs="Times New Roman"/>
      <w:szCs w:val="20"/>
      <w:lang w:val="en-US" w:eastAsia="ko-KR" w:bidi="en-US"/>
    </w:rPr>
  </w:style>
  <w:style w:type="character" w:styleId="HTML">
    <w:name w:val="Стандартный HTML Знак"/>
    <w:basedOn w:val="Style5"/>
    <w:qFormat/>
    <w:rPr>
      <w:rFonts w:ascii="Courier New" w:hAnsi="Courier New" w:eastAsia="Times New Roman" w:cs="Courier New"/>
      <w:sz w:val="20"/>
      <w:szCs w:val="20"/>
      <w:lang w:val="en-US" w:bidi="en-US"/>
    </w:rPr>
  </w:style>
  <w:style w:type="character" w:styleId="InternetLink">
    <w:name w:val="Hyperlink"/>
    <w:basedOn w:val="Style5"/>
    <w:rPr>
      <w:color w:val="0000FF"/>
      <w:u w:val="single"/>
    </w:rPr>
  </w:style>
  <w:style w:type="character" w:styleId="Style6">
    <w:name w:val="Текст сноски Знак"/>
    <w:basedOn w:val="Style5"/>
    <w:qFormat/>
    <w:rPr>
      <w:rFonts w:ascii="Cambria" w:hAnsi="Cambria" w:eastAsia="Times New Roman" w:cs="Times New Roman"/>
      <w:sz w:val="20"/>
      <w:szCs w:val="20"/>
      <w:lang w:val="en-US" w:bidi="en-US"/>
    </w:rPr>
  </w:style>
  <w:style w:type="character" w:styleId="11">
    <w:name w:val="Текст сноски Знак1"/>
    <w:basedOn w:val="Style5"/>
    <w:qFormat/>
    <w:rPr>
      <w:rFonts w:ascii="Cambria" w:hAnsi="Cambria" w:eastAsia="Times New Roman" w:cs="Times New Roman"/>
      <w:sz w:val="20"/>
      <w:szCs w:val="20"/>
      <w:lang w:val="en-US" w:bidi="en-US"/>
    </w:rPr>
  </w:style>
  <w:style w:type="character" w:styleId="Style7">
    <w:name w:val="Основной текст с отступом Знак"/>
    <w:basedOn w:val="Style5"/>
    <w:qFormat/>
    <w:rPr>
      <w:rFonts w:ascii="Cambria" w:hAnsi="Cambria" w:eastAsia="Times New Roman" w:cs="Times New Roman"/>
      <w:lang w:val="en-US" w:bidi="en-US"/>
    </w:rPr>
  </w:style>
  <w:style w:type="character" w:styleId="12">
    <w:name w:val="Основной текст с отступом Знак1"/>
    <w:basedOn w:val="Style5"/>
    <w:qFormat/>
    <w:rPr>
      <w:rFonts w:ascii="Cambria" w:hAnsi="Cambria" w:eastAsia="Times New Roman" w:cs="Times New Roman"/>
      <w:lang w:val="en-US" w:bidi="en-US"/>
    </w:rPr>
  </w:style>
  <w:style w:type="character" w:styleId="Style8">
    <w:name w:val="Название Знак"/>
    <w:basedOn w:val="Style5"/>
    <w:qFormat/>
    <w:rPr>
      <w:rFonts w:ascii="Cambria" w:hAnsi="Cambria" w:eastAsia="Times New Roman" w:cs="Times New Roman"/>
      <w:caps/>
      <w:color w:val="632423"/>
      <w:spacing w:val="50"/>
      <w:sz w:val="44"/>
      <w:szCs w:val="44"/>
      <w:lang w:val="en-US" w:bidi="en-US"/>
    </w:rPr>
  </w:style>
  <w:style w:type="character" w:styleId="Style9">
    <w:name w:val="Подзаголовок Знак"/>
    <w:basedOn w:val="Style5"/>
    <w:qFormat/>
    <w:rPr>
      <w:rFonts w:ascii="Cambria" w:hAnsi="Cambria" w:eastAsia="Times New Roman" w:cs="Times New Roman"/>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0">
    <w:name w:val="Без интервала Знак"/>
    <w:basedOn w:val="Style5"/>
    <w:qFormat/>
    <w:rPr>
      <w:rFonts w:ascii="Cambria" w:hAnsi="Cambria" w:eastAsia="Times New Roman" w:cs="Times New Roman"/>
      <w:lang w:val="en-US" w:bidi="en-US"/>
    </w:rPr>
  </w:style>
  <w:style w:type="character" w:styleId="22">
    <w:name w:val="Цитата 2 Знак"/>
    <w:basedOn w:val="Style5"/>
    <w:qFormat/>
    <w:rPr>
      <w:rFonts w:ascii="Cambria" w:hAnsi="Cambria" w:eastAsia="Times New Roman" w:cs="Times New Roman"/>
      <w:i/>
      <w:iCs/>
      <w:lang w:val="en-US" w:bidi="en-US"/>
    </w:rPr>
  </w:style>
  <w:style w:type="character" w:styleId="Style11">
    <w:name w:val="Выделенная цитата Знак"/>
    <w:basedOn w:val="Style5"/>
    <w:qFormat/>
    <w:rPr>
      <w:rFonts w:ascii="Cambria" w:hAnsi="Cambria" w:eastAsia="Times New Roman" w:cs="Times New Roman"/>
      <w:caps/>
      <w:color w:val="622423"/>
      <w:spacing w:val="5"/>
      <w:sz w:val="20"/>
      <w:szCs w:val="20"/>
      <w:lang w:val="en-US" w:bidi="en-US"/>
    </w:rPr>
  </w:style>
  <w:style w:type="character" w:styleId="Style12">
    <w:name w:val="Слабое выделение"/>
    <w:qFormat/>
    <w:rPr>
      <w:i/>
      <w:iCs/>
    </w:rPr>
  </w:style>
  <w:style w:type="character" w:styleId="Style13">
    <w:name w:val="Сильное выделение"/>
    <w:qFormat/>
    <w:rPr>
      <w:i/>
      <w:iCs/>
      <w:caps/>
      <w:spacing w:val="10"/>
      <w:sz w:val="20"/>
      <w:szCs w:val="20"/>
    </w:rPr>
  </w:style>
  <w:style w:type="character" w:styleId="Style14">
    <w:name w:val="Слабая ссылка"/>
    <w:basedOn w:val="Style5"/>
    <w:qFormat/>
    <w:rPr>
      <w:rFonts w:ascii="Calibri" w:hAnsi="Calibri" w:eastAsia="Times New Roman" w:cs="Times New Roman"/>
      <w:i/>
      <w:iCs/>
      <w:color w:val="622423"/>
    </w:rPr>
  </w:style>
  <w:style w:type="character" w:styleId="Style15">
    <w:name w:val="Сильная ссылка"/>
    <w:qFormat/>
    <w:rPr>
      <w:rFonts w:ascii="Calibri" w:hAnsi="Calibri" w:eastAsia="Times New Roman" w:cs="Times New Roman"/>
      <w:b/>
      <w:bCs/>
      <w:i/>
      <w:iCs/>
      <w:color w:val="622423"/>
    </w:rPr>
  </w:style>
  <w:style w:type="character" w:styleId="Style16">
    <w:name w:val="Название книги"/>
    <w:qFormat/>
    <w:rPr>
      <w:caps/>
      <w:color w:val="622423"/>
      <w:spacing w:val="5"/>
    </w:rPr>
  </w:style>
  <w:style w:type="character" w:styleId="Style17">
    <w:name w:val="Верхний колонтитул Знак"/>
    <w:basedOn w:val="Style5"/>
    <w:qFormat/>
    <w:rPr>
      <w:rFonts w:ascii="Cambria" w:hAnsi="Cambria" w:eastAsia="Times New Roman" w:cs="Cambria"/>
      <w:sz w:val="22"/>
      <w:szCs w:val="22"/>
      <w:lang w:val="en-US" w:bidi="en-US"/>
    </w:rPr>
  </w:style>
  <w:style w:type="character" w:styleId="Style18">
    <w:name w:val="Нижний колонтитул Знак"/>
    <w:basedOn w:val="Style5"/>
    <w:qFormat/>
    <w:rPr>
      <w:rFonts w:ascii="Cambria" w:hAnsi="Cambria" w:eastAsia="Times New Roman" w:cs="Cambria"/>
      <w:sz w:val="22"/>
      <w:szCs w:val="22"/>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pPr>
    <w:rPr>
      <w:szCs w:val="20"/>
      <w:lang w:eastAsia="ko-K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ind w:firstLine="284"/>
      <w:jc w:val="both"/>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13">
    <w:name w:val="Стиль1"/>
    <w:basedOn w:val="Normal"/>
    <w:qFormat/>
    <w:pPr>
      <w:spacing w:lineRule="auto" w:line="240" w:before="0" w:after="0"/>
      <w:jc w:val="center"/>
    </w:pPr>
    <w:rPr>
      <w:rFonts w:ascii="Times New Roman" w:hAnsi="Times New Roman" w:cs="Times New Roman"/>
      <w:sz w:val="24"/>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ly-p-hall.narod.ru/essay37.html" TargetMode="External"/><Relationship Id="rId3" Type="http://schemas.openxmlformats.org/officeDocument/2006/relationships/hyperlink" Target="http://ru.wikipedia.org/wiki/&#1056;&#1080;&#1075;&#1074;&#1077;&#1076;&#1072;" TargetMode="External"/><Relationship Id="rId4" Type="http://schemas.openxmlformats.org/officeDocument/2006/relationships/hyperlink" Target="http://ru.wikipedia.org/wiki/&#1058;&#1086;&#1087;&#1086;&#1088;" TargetMode="External"/><Relationship Id="rId5" Type="http://schemas.openxmlformats.org/officeDocument/2006/relationships/hyperlink" Target="http://ru.wikipedia.org/wiki/&#1050;&#1086;&#1085;&#1100;" TargetMode="External"/><Relationship Id="rId6" Type="http://schemas.openxmlformats.org/officeDocument/2006/relationships/hyperlink" Target="http://ru.wikipedia.org/wiki/&#1050;&#1086;&#1083;&#1077;&#1089;&#1085;&#1080;&#1094;&#1072;" TargetMode="External"/><Relationship Id="rId7" Type="http://schemas.openxmlformats.org/officeDocument/2006/relationships/hyperlink" Target="http://ru.wikipedia.org/wiki/&#1043;&#1077;&#1092;&#1077;&#1089;&#1090;" TargetMode="External"/><Relationship Id="rId8" Type="http://schemas.openxmlformats.org/officeDocument/2006/relationships/hyperlink" Target="http://ru.wikipedia.org/wiki/&#1055;&#1072;&#1083;&#1080;&#1094;&#1072;" TargetMode="External"/><Relationship Id="rId9" Type="http://schemas.openxmlformats.org/officeDocument/2006/relationships/hyperlink" Target="http://ru.wikipedia.org/wiki/&#1048;&#1085;&#1076;&#1088;&#1072;" TargetMode="External"/><Relationship Id="rId10" Type="http://schemas.openxmlformats.org/officeDocument/2006/relationships/hyperlink" Target="http://ru.wikipedia.org/w/index.php?title=&#1041;&#1088;&#1072;&#1093;&#1084;&#1072;&#1085;&#1072;&#1089;&#1087;&#1072;&#1090;&#1080;&amp;action=edit&amp;redlink=1" TargetMode="External"/><Relationship Id="rId11" Type="http://schemas.openxmlformats.org/officeDocument/2006/relationships/hyperlink" Target="http://ru.wikipedia.org/wiki/&#1040;&#1090;&#1093;&#1072;&#1088;&#1074;&#1072;&#1074;&#1077;&#1076;&#1072;" TargetMode="External"/><Relationship Id="rId12" Type="http://schemas.openxmlformats.org/officeDocument/2006/relationships/hyperlink" Target="http://ru.wikipedia.org/wiki/&#1057;&#1086;&#1084;&#1072;" TargetMode="External"/><Relationship Id="rId13" Type="http://schemas.openxmlformats.org/officeDocument/2006/relationships/hyperlink" Target="http://ru.wikipedia.org/wiki/&#1057;&#1072;&#1085;&#1089;&#1082;&#1088;&#1080;&#1090;" TargetMode="External"/><Relationship Id="rId14" Type="http://schemas.openxmlformats.org/officeDocument/2006/relationships/hyperlink" Target="http://ru.wikipedia.org/w/index.php?title=&#1041;&#1088;&#1093;&#1072;&#1089;&#1087;&#1072;&#1090;&#1080;&amp;action=edit&amp;redlink=1" TargetMode="External"/><Relationship Id="rId15" Type="http://schemas.openxmlformats.org/officeDocument/2006/relationships/hyperlink" Target="http://ru.wikipedia.org/wiki/&#1040;&#1075;&#1085;&#1080;" TargetMode="External"/><Relationship Id="rId16" Type="http://schemas.openxmlformats.org/officeDocument/2006/relationships/hyperlink" Target="http://ru.wikipedia.org/w/index.php?title=&#1041;&#1093;&#1088;&#1075;&#1091;&amp;action=edit&amp;redlink=1" TargetMode="External"/><Relationship Id="rId17" Type="http://schemas.openxmlformats.org/officeDocument/2006/relationships/hyperlink" Target="http://ru.wikipedia.org/wiki/&#1042;&#1080;&#1096;&#1074;&#1072;&#1088;&#1091;&#1087;&#1072;" TargetMode="External"/><Relationship Id="rId18" Type="http://schemas.openxmlformats.org/officeDocument/2006/relationships/hyperlink" Target="http://ru.wikipedia.org/wiki/&#1050;&#1086;&#1088;&#1086;&#1074;&#1072;" TargetMode="External"/><Relationship Id="rId19" Type="http://schemas.openxmlformats.org/officeDocument/2006/relationships/hyperlink" Target="http://ru.wikipedia.org/w/index.php?title=&#1040;&#1076;&#1080;&#1090;&#1100;&#1103;&amp;action=edit&amp;redlink=1" TargetMode="External"/><Relationship Id="rId20" Type="http://schemas.openxmlformats.org/officeDocument/2006/relationships/hyperlink" Target="http://ru.wikipedia.org/wiki/&#1052;&#1072;&#1093;&#1072;&#1073;&#1093;&#1072;&#1088;&#1072;&#1090;&#1072;" TargetMode="External"/><Relationship Id="rId21" Type="http://schemas.openxmlformats.org/officeDocument/2006/relationships/hyperlink" Target="http://ru.wikipedia.org/wiki/&#1041;&#1093;&#1072;&#1075;&#1072;&#1074;&#1072;&#1090;&#1072;-&#1087;&#1091;&#1088;&#1072;&#1085;&#1072;" TargetMode="External"/><Relationship Id="rId22" Type="http://schemas.openxmlformats.org/officeDocument/2006/relationships/hyperlink" Target="http://ru.wikipedia.org/wiki/&#1048;&#1085;&#1076;&#1091;&#1080;&#1079;&#1084;" TargetMode="External"/><Relationship Id="rId23" Type="http://schemas.openxmlformats.org/officeDocument/2006/relationships/hyperlink" Target="http://ru.wikipedia.org/wiki/&#1044;&#1100;&#1103;&#1091;&#1089;" TargetMode="External"/><Relationship Id="rId24" Type="http://schemas.openxmlformats.org/officeDocument/2006/relationships/hyperlink" Target="http://ru.wikipedia.org/wiki/&#1040;&#1076;&#1080;&#1090;&#1080;" TargetMode="External"/><Relationship Id="rId25" Type="http://schemas.openxmlformats.org/officeDocument/2006/relationships/hyperlink" Target="http://ru.wikipedia.org/w/index.php?title=&#1040;&#1076;&#1080;&#1090;&#1100;&#1080;&amp;action=edit&amp;redlink=1" TargetMode="External"/><Relationship Id="rId26" Type="http://schemas.openxmlformats.org/officeDocument/2006/relationships/hyperlink" Target="http://ru.wikipedia.org/wiki/&#1042;&#1077;&#1076;&#1099;" TargetMode="External"/><Relationship Id="rId27" Type="http://schemas.openxmlformats.org/officeDocument/2006/relationships/hyperlink" Target="http://ru.wikipedia.org/wiki/&#1056;&#1080;&#1075;-&#1042;&#1077;&#1076;&#1072;" TargetMode="External"/><Relationship Id="rId28" Type="http://schemas.openxmlformats.org/officeDocument/2006/relationships/hyperlink" Target="http://ru.wikipedia.org/wiki/&#1050;&#1086;&#1083;&#1077;&#1089;&#1085;&#1080;&#1094;&#1072;"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32:00Z</dcterms:created>
  <dc:creator>Admin</dc:creator>
  <dc:description/>
  <cp:keywords/>
  <dc:language>en-US</dc:language>
  <cp:lastModifiedBy>Admin</cp:lastModifiedBy>
  <dcterms:modified xsi:type="dcterms:W3CDTF">2009-04-12T06:38:00Z</dcterms:modified>
  <cp:revision>2</cp:revision>
  <dc:subject/>
  <dc:title/>
</cp:coreProperties>
</file>