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val="ru-RU" w:eastAsia="de-DE"/>
        </w:rPr>
        <w:t>К. Зайцев</w:t>
      </w:r>
    </w:p>
    <w:p>
      <w:pPr>
        <w:pStyle w:val="Normal"/>
        <w:numPr>
          <w:ilvl w:val="0"/>
          <w:numId w:val="0"/>
        </w:numPr>
        <w:spacing w:lineRule="auto" w:line="240" w:before="0" w:after="0"/>
        <w:ind w:left="720"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left="720"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ВЗГЛЯД ВНУТРЬ АТОМА:</w:t>
        <w:br/>
        <w:t>кварки глазами ясновидящего</w:t>
      </w:r>
    </w:p>
    <w:p>
      <w:pPr>
        <w:pStyle w:val="Normal"/>
        <w:spacing w:lineRule="auto" w:line="240" w:before="0" w:after="0"/>
        <w:ind w:firstLine="340"/>
        <w:jc w:val="both"/>
        <w:rPr>
          <w:rFonts w:ascii="Times New Roman" w:hAnsi="Times New Roman" w:eastAsia="Times New Roman" w:cs="Times New Roman"/>
          <w:b/>
          <w:b/>
          <w:bCs/>
          <w:sz w:val="20"/>
          <w:szCs w:val="20"/>
          <w:lang w:val="ru-RU" w:eastAsia="de-DE"/>
        </w:rPr>
      </w:pPr>
      <w:r>
        <w:rPr>
          <w:rFonts w:eastAsia="Times New Roman" w:cs="Times New Roman" w:ascii="Times New Roman" w:hAnsi="Times New Roman"/>
          <w:b/>
          <w:bCs/>
          <w:sz w:val="20"/>
          <w:szCs w:val="20"/>
          <w:lang w:val="ru-RU" w:eastAsia="de-DE"/>
        </w:rPr>
      </w:r>
    </w:p>
    <w:p>
      <w:pPr>
        <w:pStyle w:val="Normal"/>
        <w:spacing w:lineRule="auto" w:line="240" w:before="0" w:after="0"/>
        <w:ind w:firstLine="340"/>
        <w:jc w:val="both"/>
        <w:rPr/>
      </w:pPr>
      <w:r>
        <w:rPr>
          <w:rFonts w:eastAsia="Times New Roman" w:cs="Times New Roman" w:ascii="Times New Roman" w:hAnsi="Times New Roman"/>
          <w:i/>
          <w:sz w:val="20"/>
          <w:szCs w:val="20"/>
          <w:lang w:val="ru-RU" w:eastAsia="de-DE"/>
        </w:rPr>
        <w:t>Статья написана для газеты "Оракул" (№8, 2000), отсюда её популярный стиль и даже рекламный тон. Она была опубликована в газете в несколько сокращённом виде, а здесь приводится целиком.</w:t>
      </w:r>
      <w:r>
        <w:rPr>
          <w:rFonts w:eastAsia="Times New Roman" w:cs="Times New Roman" w:ascii="Times New Roman" w:hAnsi="Times New Roman"/>
          <w:i/>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bCs/>
          <w:i/>
          <w:iCs/>
          <w:sz w:val="24"/>
          <w:szCs w:val="24"/>
          <w:lang w:val="ru-RU" w:eastAsia="de-DE"/>
        </w:rPr>
        <w:t>Девятнадцатый век. Научные светила в большинстве своём убеждены, что вся материя состоит из 60-70 первичных элементов. Устройство атомов элементов, по всей видимости неделимых, им неизвестно. И вдруг появляется человек, утверждающий, что атомы делимы, что состоят они из центральной части и внешней оболочки, и что конфигурация этой оболочки своя у разных групп элементов. Почему же, спросите вы, его имя не занимает почётное место среди основателей ядерной физики, а его портрет не висит в школьных классах вместе с портретами Менделеева и Эйнштейна? Тому много причин, но главная — в том, что заявления эти исходили не из научных кругов, а от исследователя оккультных наук.</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Йога-сутре, древнем санскритском тексте, излагающем основные принципы йоги, говорится что йога даёт "знание малого, скрытого и удалённого". Известны многочисленные примеры йогов и ясновидящих, применявших свои сиддхи, то есть йогические способности, чтобы увидеть то, что происходит в другой стране или скрыто под землёй, но мало кто направлял их на видение малого, хотя это свойство указано в Йога-сутре первым. Эта способность воспринимать малое называется на санскрите "ани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ем более необычно, что первым таким человеком — из тех, чьи наблюдения стали сравнительно широко известны — стал европеец. Это был Чарлз Уэбстер Ледбитер, английский священник. Заинтересовавшись спиритизмом, он познакомился с Е. П. Блаватской, и в 1884 году отправился с ней в Индию, где, очевидно, и приобрёл познания в оккультных науках. Но направить способность ясновидения на изучение строения химических элементов первым догадался А. П. Синнетт, известный главным образом как получатель знаменитых "Писем махатм". Вот как он описывает начало этих наблюд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живо помню, как это произошло. Мистер Ледбитер остановился тогда в моём доме, и его способности ясновидения часто применялись к пользе для меня, моей жены и всех окружающих нас друзей-теософов. Я обнаружил, что эти способности, применяемые в определённом направлении, были сверх-микроскопическими. Однажды я спросил м-ра Ледбитера, думает ли он, что может действительно </w:t>
      </w:r>
      <w:r>
        <w:rPr>
          <w:rFonts w:eastAsia="Times New Roman" w:cs="Times New Roman" w:ascii="Times New Roman" w:hAnsi="Times New Roman"/>
          <w:i/>
          <w:iCs/>
          <w:sz w:val="24"/>
          <w:szCs w:val="24"/>
          <w:lang w:val="ru-RU" w:eastAsia="de-DE"/>
        </w:rPr>
        <w:t>увидеть</w:t>
      </w:r>
      <w:r>
        <w:rPr>
          <w:rFonts w:eastAsia="Times New Roman" w:cs="Times New Roman" w:ascii="Times New Roman" w:hAnsi="Times New Roman"/>
          <w:sz w:val="24"/>
          <w:szCs w:val="24"/>
          <w:lang w:val="ru-RU" w:eastAsia="de-DE"/>
        </w:rPr>
        <w:t xml:space="preserve"> молекулу физической материи. Он охотно согласился попробовать, и я предложил в качестве объекта молекулу золота. ... Он сообщил, что эта молекула имеет структуру, чересчур сложную для описания. По всей видимости она состояла из необычайно большого количества неких меньших атомов, слишком многочисленных, чтобы их подсчитать, и с расположением, слишком сложным, чтобы его воспринять. Мне пришло в голову, что это должно быть по причине того факта, что золото — тяжёлый метал с большим атомным весом и что наблюдение могло бы быть более успешным, будучи направлено на вещество с меньшим атомным весом, так что я предложил атом водорода как возможно наиболее подходящий. М-р Ледбитер принял это предложение и попытался снова. В этот раз он нашёл, что атом водорода значительно проще, чем другие, так что меньшие атомы, составляющие его, могли быть сосчита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последствии к этим исследованиям подключилась Анни Безант, и первые результаты были опубликованы в 1895 году в журнале "</w:t>
      </w:r>
      <w:r>
        <w:rPr>
          <w:rFonts w:eastAsia="Times New Roman" w:cs="Times New Roman" w:ascii="Times New Roman" w:hAnsi="Times New Roman"/>
          <w:sz w:val="24"/>
          <w:szCs w:val="24"/>
          <w:lang w:eastAsia="de-DE"/>
        </w:rPr>
        <w:t>Lucifer</w:t>
      </w:r>
      <w:r>
        <w:rPr>
          <w:rFonts w:eastAsia="Times New Roman" w:cs="Times New Roman" w:ascii="Times New Roman" w:hAnsi="Times New Roman"/>
          <w:sz w:val="24"/>
          <w:szCs w:val="24"/>
          <w:lang w:val="ru-RU" w:eastAsia="de-DE"/>
        </w:rPr>
        <w:t xml:space="preserve">". Эти и другие наблюдения были собраны в книге под называнием "Оккультная химия", вышедшей в 1908 году. К тому времени уже был открыт электрон и появилась первая модель атома — модель Томсона, согласно которой электроны были равномерно распределены по объёму атома подобно изюминкам в сырковой массе, а затем и модель Резерфорда, уподоблявшая атом миниатюрной солнечной системе. Взгляды, изложенные в "Оккультной химии", вошли в разительное противоречие с этими моделями. И хотя авторы продолжали свои исследования, интерес к ним упал, и они были надолго забыт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емидесятых годах началось возрождение интереса к этим работам. Вызвано это было в первую очередь тем, что описанная Ледбитером модель, практически не имеющая точек соприкосновения с прежними моделями атома, оказалась удивительно схожей с современными кварковыми теориями. Кварки, из которых, как считается, состоят адроны, то есть "традиционные" частицы, такие как протоны, отличаются тем, что имеют дробный заряд — </w:t>
      </w:r>
      <w:r>
        <w:rPr>
          <w:rFonts w:eastAsia="Times New Roman" w:cs="Times New Roman" w:ascii="Times New Roman" w:hAnsi="Times New Roman"/>
          <w:sz w:val="24"/>
          <w:szCs w:val="24"/>
          <w:vertAlign w:val="superscript"/>
          <w:lang w:val="ru-RU" w:eastAsia="de-DE"/>
        </w:rPr>
        <w:t>1</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vertAlign w:val="subscript"/>
          <w:lang w:val="ru-RU" w:eastAsia="de-DE"/>
        </w:rPr>
        <w:t>3</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vertAlign w:val="superscript"/>
          <w:lang w:val="ru-RU" w:eastAsia="de-DE"/>
        </w:rPr>
        <w:t>2</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vertAlign w:val="subscript"/>
          <w:lang w:val="ru-RU" w:eastAsia="de-DE"/>
        </w:rPr>
        <w:t>3</w:t>
      </w:r>
      <w:r>
        <w:rPr>
          <w:rFonts w:eastAsia="Times New Roman" w:cs="Times New Roman" w:ascii="Times New Roman" w:hAnsi="Times New Roman"/>
          <w:sz w:val="24"/>
          <w:szCs w:val="24"/>
          <w:lang w:val="ru-RU" w:eastAsia="de-DE"/>
        </w:rPr>
        <w:t xml:space="preserve">. В то же время согласно наблюдениям авторов "Оккультной химии" ядро атома водорода состоит из образований, в которых по трое сгруппированы так называемые "первичные физические атомы", которые могут быть положительными и отрицательными, и в зависимости от их комбинации получается тот самый дробный заряд. Хотя протон состоит из трёх кварков, атом водорода был описан Ледбитером как состоящий из шести таких образований, а точнее — из двух групп по три. Это заставило многих сделать вывод, что на самом деле он наблюдал молекулу водорода </w:t>
      </w:r>
      <w:r>
        <w:rPr>
          <w:rFonts w:eastAsia="Times New Roman" w:cs="Times New Roman" w:ascii="Times New Roman" w:hAnsi="Times New Roman"/>
          <w:sz w:val="24"/>
          <w:szCs w:val="24"/>
          <w:lang w:eastAsia="de-DE"/>
        </w:rPr>
        <w:t>H</w:t>
      </w:r>
      <w:r>
        <w:rPr>
          <w:rFonts w:eastAsia="Times New Roman" w:cs="Times New Roman" w:ascii="Times New Roman" w:hAnsi="Times New Roman"/>
          <w:sz w:val="24"/>
          <w:szCs w:val="24"/>
          <w:vertAlign w:val="subscript"/>
          <w:lang w:val="ru-RU" w:eastAsia="de-DE"/>
        </w:rPr>
        <w:t>2</w:t>
      </w:r>
      <w:r>
        <w:rPr>
          <w:rFonts w:eastAsia="Times New Roman" w:cs="Times New Roman" w:ascii="Times New Roman" w:hAnsi="Times New Roman"/>
          <w:sz w:val="24"/>
          <w:szCs w:val="24"/>
          <w:lang w:val="ru-RU" w:eastAsia="de-DE"/>
        </w:rPr>
        <w:t xml:space="preserve">. Не имея технического образования, он вполне мог совершить такую ошибку. К сожалению, люди, помогавшие авторам в составлении книги, тоже разбирались в физике не очень хорошо, и по их вине в "Оккультную химию" проникло несколько ошибочных заявлений, которые впоследствии отталкивали от книги специалис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ут следует поподробнее остановиться на том, что же такое первичный или предельный физический атом. Он описывается, как своеобразный энергетический вихрь, посредством которого энергия из четырёхмерного пространства, то есть с астрального плана, попадает на физический, становясь по сути материей физического плана — нашей трёхмерной материей (см. рис. 1). Принцип эквивалентности материи и энергии давно был известен оккультистам, и Ледбитер говорит об этом так: "атом едва ли можно назвать "вещью", хотя это и материал, из которого состоят все физические тела. Он формируется потоком жизненной силы и исчезает при её отливе". Ледбитером было описано два типа первичных физических атомов, отличающихся своей полярностью и являющих собой зеркальные отражения друг друга. Через один тип, как уже было упомянуто, энергия вливается с астрального плана, а через другой она на него уходит.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en-US" w:eastAsia="en-US"/>
        </w:rPr>
        <w:drawing>
          <wp:inline distT="0" distB="0" distL="0" distR="0">
            <wp:extent cx="2436495" cy="2341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2436495" cy="2341245"/>
                    </a:xfrm>
                    <a:prstGeom prst="rect">
                      <a:avLst/>
                    </a:prstGeom>
                  </pic:spPr>
                </pic:pic>
              </a:graphicData>
            </a:graphic>
          </wp:inline>
        </w:drawing>
      </w: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0"/>
          <w:szCs w:val="20"/>
          <w:lang w:val="ru-RU" w:eastAsia="de-DE"/>
        </w:rPr>
        <w:t>Рис. 1. Предельный физический атом (</w:t>
      </w:r>
      <w:r>
        <w:rPr>
          <w:rFonts w:eastAsia="Times New Roman" w:cs="Times New Roman" w:ascii="Times New Roman" w:hAnsi="Times New Roman"/>
          <w:sz w:val="20"/>
          <w:szCs w:val="20"/>
          <w:lang w:eastAsia="de-DE"/>
        </w:rPr>
        <w:t>UPA</w:t>
      </w:r>
      <w:r>
        <w:rPr>
          <w:rFonts w:eastAsia="Times New Roman" w:cs="Times New Roman" w:ascii="Times New Roman" w:hAnsi="Times New Roman"/>
          <w:sz w:val="20"/>
          <w:szCs w:val="20"/>
          <w:lang w:val="ru-RU" w:eastAsia="de-DE"/>
        </w:rPr>
        <w:t xml:space="preserve"> или </w:t>
      </w:r>
      <w:r>
        <w:rPr>
          <w:rFonts w:eastAsia="Times New Roman" w:cs="Times New Roman" w:ascii="Times New Roman" w:hAnsi="Times New Roman"/>
          <w:sz w:val="20"/>
          <w:szCs w:val="20"/>
          <w:lang w:eastAsia="de-DE"/>
        </w:rPr>
        <w:t>Anu</w:t>
      </w:r>
      <w:r>
        <w:rPr>
          <w:rFonts w:eastAsia="Times New Roman" w:cs="Times New Roman" w:ascii="Times New Roman" w:hAnsi="Times New Roman"/>
          <w:sz w:val="20"/>
          <w:szCs w:val="20"/>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ведённый рисунок, конечно же, схематичен — он обозначает лишь основные силовые линии, которых всего десять — три больших и семь меньших — в то время как на самом деле каждая линия представляет собой спираль, в свою очередь тоже свитую в спираль, образуя таким образом нечто вроде фрактальной структуры. Вот как описывает очевидец это зрелище: "в трёх вихрях текут три потока различных электричеств; семь же вибрируют в ответ на эфирные волны всех видов — звук, свет, тепло и т. д.; они демонстрируют семь цветов радуги и издают семь звуков натурального ряда; отвечают множеством способов на физические колебания — вспыхывая, звуча, пульсируя, они непрерывно движутся, невообразимо красивые и сверкающ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кольку уже в конц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были точно известны атомные веса некоторых элементов, то оказалось возможным определять их и путём ясновидческих наблюдений, подсчитывая количество первичных атомов в ядре и соотнося его с уже известным весом некоторых атомов. Следует особо указать на то, что атомные веса элементов, определённые Ледбитером и Безант, далеко не всегда совпадали с принятыми наукой того времени. Не вполне совпадают они и с приятыми теперь, но всё же ближе не к тогдашним, а к современным значениям. Так обстоит дело с гелием, кальцием, кадмием, рубидием, платиной, золотом и ещё несколькими элемент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следует обратить внимание на описанные авторами элементы с приставкой "мета" — атомы, похожие на атомы известных элементов, но несколько разнящиеся по весу. Современный читатель легко узнает в них изотопы. Некоторые изотопы были приняты ими за отдельные элементы, например изотопы водорода, называнные ими "адьярий" и "оккультум", но по приведённым атомным весам легко отождествить их с нынешними дейтерием и тритием. Были ими открыты и новые элементы, причём существование некоторых из них было впоследствии подтверждено наукой, а некоторых — нет. Всего наблюдалось 99 различных химических элементов, не считая изотопов (науке в то время было известно только 92).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мечательно, что оккультные исследователи не наблюдали электронов, а заметили лишь некие оболочки, окружавшие атомы. Элементы каждой группы, согласно своим химическим свойствам, имели оболочки различной формы, хотя у групп, представлявших собой "полярные противоположности", например у галогенов и щелочных металлов, они были схожи. Форма большинства этих оболочек (см. рис. 2) приблизительно вписывалась в одно из из так называемых "тел Платона", то есть объёмных геометрических фигур, имеющих равные стороны и углы. Были и исключения — две из групп имели оболочки в форме гантели, и также исключения составляли некоторые элементы, занимающие важное место в жизни на Земле, например кислород. Когда элементы вступали в химические соединения, их оболочки объединялись. </w:t>
      </w:r>
    </w:p>
    <w:p>
      <w:pPr>
        <w:pStyle w:val="Normal"/>
        <w:spacing w:lineRule="auto" w:line="240" w:before="0" w:after="0"/>
        <w:ind w:firstLine="340"/>
        <w:jc w:val="both"/>
        <w:rPr/>
      </w:pPr>
      <w:r>
        <w:rPr>
          <w:rFonts w:eastAsia="Times New Roman" w:cs="Times New Roman" w:ascii="Times New Roman" w:hAnsi="Times New Roman"/>
          <w:sz w:val="24"/>
          <w:szCs w:val="24"/>
          <w:lang w:val="en-US" w:eastAsia="en-US"/>
        </w:rPr>
        <w:drawing>
          <wp:inline distT="0" distB="0" distL="0" distR="0">
            <wp:extent cx="6249035" cy="1330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4" r="-3" b="-14"/>
                    <a:stretch>
                      <a:fillRect/>
                    </a:stretch>
                  </pic:blipFill>
                  <pic:spPr bwMode="auto">
                    <a:xfrm>
                      <a:off x="0" y="0"/>
                      <a:ext cx="6249035" cy="1330960"/>
                    </a:xfrm>
                    <a:prstGeom prst="rect">
                      <a:avLst/>
                    </a:prstGeom>
                  </pic:spPr>
                </pic:pic>
              </a:graphicData>
            </a:graphic>
          </wp:inline>
        </w:drawing>
      </w: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0"/>
          <w:szCs w:val="20"/>
          <w:lang w:val="ru-RU" w:eastAsia="de-DE"/>
        </w:rPr>
        <w:t>Рис. 2. Формы оболочек для элементов разных групп таблицы Менделеев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en-US" w:eastAsia="en-US"/>
        </w:rPr>
        <w:drawing>
          <wp:inline distT="0" distB="0" distL="0" distR="0">
            <wp:extent cx="3841115" cy="2195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2" r="-7" b="-12"/>
                    <a:stretch>
                      <a:fillRect/>
                    </a:stretch>
                  </pic:blipFill>
                  <pic:spPr bwMode="auto">
                    <a:xfrm>
                      <a:off x="0" y="0"/>
                      <a:ext cx="3841115" cy="2195195"/>
                    </a:xfrm>
                    <a:prstGeom prst="rect">
                      <a:avLst/>
                    </a:prstGeom>
                  </pic:spPr>
                </pic:pic>
              </a:graphicData>
            </a:graphic>
          </wp:inline>
        </w:drawing>
      </w: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0"/>
          <w:szCs w:val="20"/>
          <w:lang w:val="ru-RU" w:eastAsia="de-DE"/>
        </w:rPr>
        <w:t xml:space="preserve">1) Молекула метана согласно Ледбитеру и Безант. 2) Современные представл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ю эту разнообразную информацию, изложенную к тому же не вполне обычным для современного физика языком, было довольно трудно соотнести с взглядами современной науки. На протяжении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физика отошла от модельного описания явлений, и современная "модель атома" давно перестала быть набором шариков, а представляет собой, скорее, нечто похожее на систему уравнений. С одной стороны, это снимает многие противоречия, которые могли бы возникнуть с взглядами оккультистов, но с другой стороны делает задачу приведения всего в соответствие чрезвычайно сложн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т труд предпринял английский физик Стивен Филлипс. После окончания Кембриджского университета он работал в США, где и получил степень доктора. Случайно ему попалась книга Кингслэнда "Физика Тайной Доктрины", в которой были приведены некоторые диаграммы из "Оккультной химии". Будучи человеком непредвзятым, он решил во всём основательно разобраться, не отметая всё сразу, как это сделали многие физики до него. И в 70-х годах Филлипсом была разработана так называемая омегонная теория, объясняющая, в частности, дробность заряда кварка. Дело в том, что раньше минимальным носителем заряда считался электрон, и когда появилась кварковая теория, оперирующая ещё меньшими, "дробными" зарядами, это поставило перед физиками новые вопросы. Дробный заряд кварков не нашёл ещё однозначного объяснения, и существуют различные теории на этот счёт. Теория Филлипса, одна из многих подобных, хотя и не является главенствующей в современной физике, хорошо согласуется как с представлениями Ледбитера, так и со взглядами современной науки. Она была изложена им в журнале "</w:t>
      </w:r>
      <w:r>
        <w:rPr>
          <w:rFonts w:eastAsia="Times New Roman" w:cs="Times New Roman" w:ascii="Times New Roman" w:hAnsi="Times New Roman"/>
          <w:sz w:val="24"/>
          <w:szCs w:val="24"/>
          <w:lang w:eastAsia="de-DE"/>
        </w:rPr>
        <w:t>Physic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tters</w:t>
      </w:r>
      <w:r>
        <w:rPr>
          <w:rFonts w:eastAsia="Times New Roman" w:cs="Times New Roman" w:ascii="Times New Roman" w:hAnsi="Times New Roman"/>
          <w:sz w:val="24"/>
          <w:szCs w:val="24"/>
          <w:lang w:val="ru-RU" w:eastAsia="de-DE"/>
        </w:rPr>
        <w:t xml:space="preserve">" в 1979 г., а затем он выпустил исследование, посвящённое соотношению "Оккультной химии" и кварковой теории, под названием "Экстрасенсорное восприятие кварков".* Там он, в частности, показал, что некоторые явления, наблюдавшиеся Ледбитером, можно отождествить с кварками в свободном состоянии и магнитными монополями (которые представляют собой своеобразные магнитные заряды, имеющие один полюс) — они были давно предсказаны теоретически, но экспериментального подтверждения им пока не находилось. </w:t>
      </w:r>
    </w:p>
    <w:p>
      <w:pPr>
        <w:pStyle w:val="Normal"/>
        <w:spacing w:lineRule="auto" w:line="240" w:before="0" w:after="0"/>
        <w:ind w:firstLine="340"/>
        <w:jc w:val="both"/>
        <w:rPr/>
      </w:pPr>
      <w:r>
        <w:rPr>
          <w:rFonts w:eastAsia="Times New Roman" w:cs="Times New Roman" w:ascii="Times New Roman" w:hAnsi="Times New Roman"/>
          <w:sz w:val="24"/>
          <w:szCs w:val="24"/>
          <w:lang w:val="en-US" w:eastAsia="de-DE"/>
        </w:rPr>
        <w:t>__________</w:t>
        <w:br/>
      </w:r>
      <w:r>
        <w:rPr>
          <w:rFonts w:eastAsia="Times New Roman" w:cs="Times New Roman" w:ascii="Times New Roman" w:hAnsi="Times New Roman"/>
          <w:sz w:val="20"/>
          <w:szCs w:val="20"/>
          <w:lang w:val="en-US" w:eastAsia="de-DE"/>
        </w:rPr>
        <w:t>* S. Philips. Extra-Sensory Perception of Quarks.</w:t>
      </w:r>
      <w:r>
        <w:rPr>
          <w:rFonts w:eastAsia="Times New Roman" w:cs="Times New Roman" w:ascii="Times New Roman" w:hAnsi="Times New Roman"/>
          <w:sz w:val="24"/>
          <w:szCs w:val="24"/>
          <w:lang w:val="en-US"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не менее, в последнее время заговорили о новом состоянии вещества — кварко-глюонной плазме. Д-р В. И. Манько из Курчатовского института сообщил, что её удалось получить экспериментально, хотя существует она, конечно, недолгое время. В этой плазме кварки существуют в свободном состоянии, и он считает, что именно такое состояние вещества первоначально существовало после большого взрыва, послужившего началом нашей вселенной, а уж потом кварки объединились в адроны, то есть в протоны и другие подобные частицы. Примечательно, что при получении этой плазмы образуется гораздо больше кварков, чем должно бы было содержаться в протонах, с которыми проводился экспериме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сравним это с наблюдениями Ледбитера и Безант. Они описывают состояние вещества, называемое ими гипер-состоянием. Оно подобно очень разреженному газу, который состоит из частиц, содержащих в различных комбинациях первичные физические атомы, обычно по три в каждой, которые д-р Филлипс как раз и отождествил с кварками. Ледбитер называет это одним из эфирных состояний вещества, которые следуют за твёрдым, жидким и газообразным. Согласно теософическому учению именно из таких состояний вещества, существовавших ранее, "сгустилась" та материя, которую мы можем теперь наблюдать. Если же мы вспомним ранее приведённое тут утверждение, что первичные атомы образуются потоком жизненной силы или энергии, то поймём, почему количество образующихся кварков больше ожидаемого — ведь для получения кварко-глюонной плазмы используются очень мощные установки, разгоняющие элементарные частиц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десь нужно отметить одно из основных различий, существующих между методом наблюдений при помощи ясновидения и теми методами, которыми работает современная физика. Различие это очень существенное — в то время как ясновидящие наблюдают атомы в "естественном" состоянии, лишь прилагая некоторое усилие воли, чтобы замедлить их движение, физики получают многие сведения путём бомбардировки ядра высокоэнергетическими частицами, таким образом ставя атом в "экстремальные" условия. Потому результаты </w:t>
      </w:r>
      <w:r>
        <w:rPr>
          <w:rFonts w:eastAsia="Times New Roman" w:cs="Times New Roman" w:ascii="Times New Roman" w:hAnsi="Times New Roman"/>
          <w:i/>
          <w:iCs/>
          <w:sz w:val="24"/>
          <w:szCs w:val="24"/>
          <w:lang w:val="ru-RU" w:eastAsia="de-DE"/>
        </w:rPr>
        <w:t>неизбежно</w:t>
      </w:r>
      <w:r>
        <w:rPr>
          <w:rFonts w:eastAsia="Times New Roman" w:cs="Times New Roman" w:ascii="Times New Roman" w:hAnsi="Times New Roman"/>
          <w:sz w:val="24"/>
          <w:szCs w:val="24"/>
          <w:lang w:val="ru-RU" w:eastAsia="de-DE"/>
        </w:rPr>
        <w:t xml:space="preserve"> должны различаться, и напротив, приходится только удивляться, что часто они оказываются столь схожими. В то же время нельзя однозначно сказать, какие из них вернее, поскольку всякое явление видится нами не непосредственно, а через его воздействие на другие. Влияние наблюдателя на эксперимент уже признаётся в квантовой физике, но оно присутствует, хотя, возможно, и в меньшей степени, и при наблюдениях с помощью ясновидения. Кроме того, есть и ещё одно различие во взглядах на эти необычные состояния вещества. В отличие от физиков оккультисты считают, что эти состояния имеют место не только на ранних стадиях образования нашей вселенной или в экспериментальных установках и внутри звёзд, но невидимо для нас присутствуют повсюду, в том числе, конечно же, и на Зем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одводит нас к вопросу о существовании мирового эфира, который сейчас снова, причём всё чаще и чаще, ставят физики. Развивается новая область физики — эфиродинамика, названная так по аналогии с гидродинамикой и газодинамикой, которые получили развитие во времена пара и появления авиации, в наш же атомный век подошло время и для эфиродинамики, и возможно, мы ещё вернёмся к теме существования эфира и истории гипотез о нём в одной из следующих ста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прочих достоинств ценность исследований Ледбитера состоит и в том, что они проливают свет на многие феномены, называемые "паранормальными" и позволяют дать им рациональное объяснение. Ведь даже самая замечательная физическая теория всегда остаётся в рамках физики, не делая никаких попыток связать описываемые реалии с умом, сознанием и волей человека. Эти понятия, в свою очередь, были обычно в компетенции гуманитарных наук, не оперирующих физическими терминами. В "Оккультной химии" впервые было наглядно показано, как связан физический мир с миром астральным, то есть с миром наших желаний и эмоций. Поскольку, как было выяснено, физическая материя — лишь особое выражение жизненной силы, проникающей с астрального плана, Ледбитеру удавалось усилием воли вытеснить отдельные атомы с физического плана обратно на астральный, таким образом производя их "дематериализацию". Когда это усилие прекращалось, атом появлялся вновь. Но что возможно для одного атома, то возможно и для многих, и не исключено, что в будущем человек сможет дематериализовывать целые предметы и передавать их на большие расстояния — со скоростью света, а возможно и с большей, поскольку скорость на астральном плане не ограничивается значением, которое считается предельным для физического мира, хотя, несомненно, тоже является конечны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ная, каким именно образом связаны материя и энергия, мы также получим доступ к неограниченным запасам энергии. Насколько наши нынешние знания в этой области далеки от совершенства, показывает малая эффективность существующих атомных станций — получаемая энергия значительно меньше той, что содержится в массе топлива согласно теоретической формуле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mc</w:t>
      </w:r>
      <w:r>
        <w:rPr>
          <w:rFonts w:eastAsia="Times New Roman" w:cs="Times New Roman" w:ascii="Times New Roman" w:hAnsi="Times New Roman"/>
          <w:sz w:val="24"/>
          <w:szCs w:val="24"/>
          <w:vertAlign w:val="superscript"/>
          <w:lang w:val="ru-RU" w:eastAsia="de-DE"/>
        </w:rPr>
        <w:t>2</w:t>
      </w:r>
      <w:r>
        <w:rPr>
          <w:rFonts w:eastAsia="Times New Roman" w:cs="Times New Roman" w:ascii="Times New Roman" w:hAnsi="Times New Roman"/>
          <w:sz w:val="24"/>
          <w:szCs w:val="24"/>
          <w:lang w:val="ru-RU" w:eastAsia="de-DE"/>
        </w:rPr>
        <w:t xml:space="preserve">. В то же время очень скорых практических результатов ожидать не следует. Ведь от открытий Бора и Резерфорда до первых результатов — атомной бомбы и атомных электростанций — прошло около 40 лет, и кроме того, первое применение открытой энергии было разрушительным. Полное же выяснение природы материи даст человеку такое оружие, по сравнению с которым атомная бомба покажется просто хлопушкой. В связи с этим можно вспомнить теорию, согласно которой разумные силы, действующие на другой стороне проявления, скрывают от человечества те или иные открытия, направляя его мысль по другому пути, пока его нравственное развитие не придёт в соответствие с развитием интеллектуальным. Так были потеряны открытия Кили, Теслы, Филиппова и многих других учёных, даже имена которых теперь нам неизвест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этих исследований можно сделать и ещё один вывод, учитывая, что для оккультистов не существует мёртвой материи. Химические элементы можно рассматривать как своеобразные живые существа, делящиеся, как и прочие, на виды и подвиды и, возможно, точно так же подверженные эволюции. Радиоактивность можно считать высшей степенью развития этих существ, а нестабильность искусственно созданных элементов объяснить тем, что природа ещё не дошла до их развития естественным путём. Ведь согласно "Оккультной химии" элементы отличаются друг от друга не только атомным весом и количеством частиц, но и индивидуальным строением, столь же разнообразным, как, например, наблюдаемое нами в мире кристалл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до заметить, что в оккультных науках нет такой вещи, как приоритет, поскольку обычно всякая книга об оккультизме, когда бы она ни была выпущена, лишь по-новому излагает знания, известные ещё посвящённым древности. И исследования Ледбитера и его коллег были предвосхищены работами других оккультистов, и в первую очередь — Е. П. Блаватской. Она пишет в "Тайной Доктрине": "Элементы, известные нам сейчас, достигли своего устойчивого состояния. ... они пользуются этим кратким периодом отдыха перед тем, чтобы слова устремиться к восходящей духовной эволюции". Там же можно найти и привычные сейчас, но необычные для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воззрения: "Несомненно, элементы, известные нам сейчас — каково бы ни было их число — как они понимаются и определяются в настоящее время, не есть и не могут быть первичными элементами. ... Бесконечная делимость атомов сводит материю к простым центрам силы". Нельзя не упомянуть и заслуги Эдвина Бэббита, который ещё в 1878 году в книге "Принципы света и цвета" изложил "эфирно-атомическую философию силы" и впервые привёл рисунок атома, весьма сходный с наблюдавшимся Ледбит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можно привести слова д-ра Э. Лестер Смита, который в своей книге "Переоценка оккультной химии" заявляет: "Целые десятилетия "Оккультная химия" была чем-то вроде скелета в шкафу, книгой, о которой было лучше умолчать, знакомя друзей с теософией. Теперь же, как написал мне д-р Филлипс, это книга, которой теософы могут гордиться. Отныне никто не может сомневаться, что её авторы Анни Безант и Чарлз Ледбитер были очень компетентными оккультистами. Их выдающиеся психические способности позволили наблюдать многие феномены, неизвестные учёным того времени, и ясно и безошибочно описать их. Ими были совершены кое-какие ошибки в наблюдениях, вполне извинительные в такой сложной области; так же и несовершенная наука их времени приводила их к вполне понятным ошибкам в интерпретации. Но этому можно противопоставить огромное количество точных сведений, теперь вполне подтверждённых современной наукой, особенно учитывая её успехи в физике элементарных частиц, сделанные в последние десятилетия."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5"/>
      <w:footerReference w:type="default" r:id="rId6"/>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496"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0:00Z</dcterms:created>
  <dc:creator>Admin</dc:creator>
  <dc:description/>
  <cp:keywords/>
  <dc:language>en-US</dc:language>
  <cp:lastModifiedBy>Admin</cp:lastModifiedBy>
  <dcterms:modified xsi:type="dcterms:W3CDTF">2009-04-23T15:40:00Z</dcterms:modified>
  <cp:revision>3</cp:revision>
  <dc:subject/>
  <dc:title/>
</cp:coreProperties>
</file>