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lang w:val="ru-RU"/>
        </w:rPr>
      </w:pPr>
      <w:r>
        <w:rPr>
          <w:b/>
          <w:bCs/>
          <w:sz w:val="40"/>
          <w:szCs w:val="40"/>
          <w:lang w:val="ru-RU"/>
        </w:rPr>
        <w:t>Апрельский семинар Армена Тыугу в Реховоте, 2004 г.</w:t>
      </w:r>
    </w:p>
    <w:p>
      <w:pPr>
        <w:pStyle w:val="Normal"/>
        <w:spacing w:before="0" w:after="120"/>
        <w:jc w:val="center"/>
        <w:rPr>
          <w:i/>
          <w:i/>
          <w:lang w:val="ru-RU"/>
        </w:rPr>
      </w:pPr>
      <w:r>
        <w:rPr>
          <w:i/>
          <w:lang w:val="ru-RU"/>
        </w:rPr>
        <w:t>Протоколы на аудиокассетах 13-15 /состояние текста на 25.7.2004/</w:t>
      </w:r>
    </w:p>
    <w:p>
      <w:pPr>
        <w:pStyle w:val="Normal"/>
        <w:spacing w:before="0" w:after="120"/>
        <w:jc w:val="center"/>
        <w:rPr>
          <w:i/>
          <w:i/>
          <w:lang w:val="ru-RU"/>
        </w:rPr>
      </w:pPr>
      <w:r>
        <w:rPr>
          <w:i/>
          <w:lang w:val="ru-RU"/>
        </w:rPr>
        <w:t>Запись и редакция текста Р.Г. Идлис</w:t>
      </w:r>
    </w:p>
    <w:p>
      <w:pPr>
        <w:pStyle w:val="Normal"/>
        <w:spacing w:before="0" w:after="120"/>
        <w:jc w:val="center"/>
        <w:rPr>
          <w:b/>
          <w:b/>
          <w:i/>
          <w:i/>
          <w:lang w:val="ru-RU"/>
        </w:rPr>
      </w:pPr>
      <w:r>
        <w:rPr>
          <w:b/>
          <w:i/>
          <w:lang w:val="ru-RU"/>
        </w:rPr>
        <w:t>27 апреля 2004</w:t>
      </w:r>
    </w:p>
    <w:p>
      <w:pPr>
        <w:pStyle w:val="Normal"/>
        <w:spacing w:before="0" w:after="120"/>
        <w:jc w:val="center"/>
        <w:rPr>
          <w:b/>
          <w:b/>
          <w:i/>
          <w:i/>
          <w:lang w:val="ru-RU"/>
        </w:rPr>
      </w:pPr>
      <w:r>
        <w:rPr>
          <w:b/>
          <w:i/>
          <w:lang w:val="ru-RU"/>
        </w:rPr>
      </w:r>
    </w:p>
    <w:p>
      <w:pPr>
        <w:pStyle w:val="Normal"/>
        <w:spacing w:before="0" w:after="120"/>
        <w:jc w:val="center"/>
        <w:rPr>
          <w:b/>
          <w:b/>
          <w:bCs/>
          <w:color w:val="FF6600"/>
          <w:sz w:val="32"/>
          <w:szCs w:val="32"/>
          <w:lang w:val="ru-RU"/>
        </w:rPr>
      </w:pPr>
      <w:r>
        <w:rPr>
          <w:b/>
          <w:bCs/>
          <w:color w:val="FF6600"/>
          <w:sz w:val="32"/>
          <w:szCs w:val="32"/>
          <w:lang w:val="ru-RU"/>
        </w:rPr>
        <w:t>Тема: «ВОПРОСЫ КУЛЬТА»</w:t>
      </w:r>
    </w:p>
    <w:p>
      <w:pPr>
        <w:pStyle w:val="Normal"/>
        <w:spacing w:before="0" w:after="120"/>
        <w:jc w:val="both"/>
        <w:rPr>
          <w:b/>
          <w:b/>
          <w:bCs/>
          <w:color w:val="FF6600"/>
          <w:sz w:val="32"/>
          <w:szCs w:val="32"/>
          <w:lang w:val="ru-RU"/>
        </w:rPr>
      </w:pPr>
      <w:r>
        <w:rPr>
          <w:b/>
          <w:bCs/>
          <w:color w:val="FF6600"/>
          <w:sz w:val="32"/>
          <w:szCs w:val="32"/>
          <w:lang w:val="ru-RU"/>
        </w:rPr>
      </w:r>
    </w:p>
    <w:p>
      <w:pPr>
        <w:pStyle w:val="Normal"/>
        <w:spacing w:before="0" w:after="120"/>
        <w:jc w:val="both"/>
        <w:rPr>
          <w:lang w:val="ru-RU"/>
        </w:rPr>
      </w:pPr>
      <w:r>
        <w:rPr>
          <w:b/>
          <w:lang w:val="ru-RU"/>
        </w:rPr>
        <w:t>Армен:</w:t>
      </w:r>
      <w:r>
        <w:rPr>
          <w:lang w:val="ru-RU"/>
        </w:rPr>
        <w:t xml:space="preserve"> Значит, сейчас перейдем к вопросу о культовых действиях и вспомним снова то, с чего я начал сегодняшнее рассмотрение. </w:t>
      </w:r>
    </w:p>
    <w:p>
      <w:pPr>
        <w:pStyle w:val="Normal"/>
        <w:spacing w:before="0" w:after="120"/>
        <w:jc w:val="both"/>
        <w:rPr>
          <w:lang w:val="ru-RU"/>
        </w:rPr>
      </w:pPr>
      <w:r>
        <w:rPr>
          <w:lang w:val="ru-RU"/>
        </w:rPr>
        <w:t xml:space="preserve">Я начал рассмотрение с несколько теоретической ситуации, когда сказал: вот, есть человек, есть его Я этого человека, и это Я находится в каком-то отношении, как бы, к миру душевных сил: к миру чувств, эмоций, мыслей, /волевых импульсов/, – трем родам душевных сил, – и что вот уже в этом взаимодействии, собственно говоря, протекают процессы, которые, можно сказать, – процессы вывода из равновесия или прихода в равновесие. Эти процессы, они регулируются более высоким принципом, чем принцип человеческого Я, или, тем более, чем принцип душевного плана. Этот принцип называется </w:t>
      </w:r>
      <w:r>
        <w:rPr>
          <w:i/>
          <w:iCs/>
          <w:lang w:val="ru-RU"/>
        </w:rPr>
        <w:t>принципом жизнедуха</w:t>
      </w:r>
      <w:r>
        <w:rPr>
          <w:lang w:val="ru-RU"/>
        </w:rPr>
        <w:t xml:space="preserve">. </w:t>
      </w:r>
    </w:p>
    <w:p>
      <w:pPr>
        <w:pStyle w:val="Normal"/>
        <w:spacing w:before="0" w:after="120"/>
        <w:jc w:val="both"/>
        <w:rPr/>
      </w:pPr>
      <w:r>
        <w:rPr>
          <w:lang w:val="ru-RU"/>
        </w:rPr>
        <w:t xml:space="preserve">Между принципом жизнедуха и человеческим Я находится еще один принцип, тоже более духовный, чем то, что мы в современном смысле называем Я-сознанием, – этот принцип называется </w:t>
      </w:r>
      <w:r>
        <w:rPr>
          <w:i/>
          <w:iCs/>
          <w:lang w:val="ru-RU"/>
        </w:rPr>
        <w:t>принципом</w:t>
      </w:r>
      <w:r>
        <w:rPr>
          <w:lang w:val="ru-RU"/>
        </w:rPr>
        <w:t xml:space="preserve"> </w:t>
      </w:r>
      <w:r>
        <w:rPr>
          <w:i/>
          <w:iCs/>
          <w:lang w:val="ru-RU"/>
        </w:rPr>
        <w:t>самодуха</w:t>
      </w:r>
      <w:r>
        <w:rPr>
          <w:lang w:val="ru-RU"/>
        </w:rPr>
        <w:t xml:space="preserve">. К принципу самодуха относятся в самом Я человека все те способности, которые он выработал или вырабатывает в течение жизни, учась самостоятельно мыслить, самостоятельно чувствовать или самостоятельно волить. Когда он, например, проводит работу по самостоятельной нейтрализации чувств, – в рефлексивную позицию входит, и так далее, – то он развивает в себе принцип самодуха. Само это Я, участвуя своим вниманием в этом процессе, оно само меняется. Оно получает новые способности духовного порядка. Мы назвали это </w:t>
      </w:r>
      <w:r>
        <w:rPr>
          <w:i/>
          <w:iCs/>
          <w:lang w:val="ru-RU"/>
        </w:rPr>
        <w:t>свободным капиталом</w:t>
      </w:r>
      <w:r>
        <w:rPr>
          <w:lang w:val="ru-RU"/>
        </w:rPr>
        <w:t xml:space="preserve">, который такое человеческое Я приобретает, если оно </w:t>
      </w:r>
      <w:r>
        <w:rPr>
          <w:i/>
          <w:iCs/>
          <w:lang w:val="ru-RU"/>
        </w:rPr>
        <w:t>активно участвует</w:t>
      </w:r>
      <w:r>
        <w:rPr>
          <w:lang w:val="ru-RU"/>
        </w:rPr>
        <w:t xml:space="preserve"> в процессах кармических, скажем так. </w:t>
      </w:r>
    </w:p>
    <w:p>
      <w:pPr>
        <w:pStyle w:val="Normal"/>
        <w:spacing w:before="0" w:after="120"/>
        <w:jc w:val="both"/>
        <w:rPr>
          <w:lang w:val="ru-RU"/>
        </w:rPr>
      </w:pPr>
      <w:r>
        <w:rPr>
          <w:lang w:val="ru-RU"/>
        </w:rPr>
        <w:t>И эти процессы является одновременно, как вы заметили, процессами, например, создания равновесия. С другой стороны, можно сказать, это процессы исцеления в то же время. Создание равновесия – это ничто иное, как создание новой целостности там, где она нарушена была. И это назвать можно также исцелением. То есть, мы тут видим, что карма, в принципе, таким образом, как она действует, это ничто иное, как исцеление, исцеление отношений между человеком, между его оболочками, –  туда относится его душевное тело, но туда же относятся и его эфирное тело, и физическое тело, –  между его оболочками и между внешним миром, – опять, если внешний мир рассматривать на всех трех планах: на астральном плане, на эфирном и на физическом плане. То есть, на все, что там выведено из равновесия, карма действует таким образом, чтобы снова восстановить равновесие, и это одновременно как процесс исцеления можно рассматривать.</w:t>
      </w:r>
    </w:p>
    <w:p>
      <w:pPr>
        <w:pStyle w:val="Normal"/>
        <w:spacing w:before="0" w:after="120"/>
        <w:jc w:val="both"/>
        <w:rPr>
          <w:lang w:val="ru-RU"/>
        </w:rPr>
      </w:pPr>
      <w:r>
        <w:rPr>
          <w:lang w:val="ru-RU"/>
        </w:rPr>
        <w:t xml:space="preserve">Теперь, человек, если </w:t>
      </w:r>
      <w:r>
        <w:rPr>
          <w:i/>
          <w:iCs/>
          <w:lang w:val="ru-RU"/>
        </w:rPr>
        <w:t>сознательно</w:t>
      </w:r>
      <w:r>
        <w:rPr>
          <w:lang w:val="ru-RU"/>
        </w:rPr>
        <w:t xml:space="preserve"> участвует в этом процессе, то его сознания хватает до душевного плана, до плана мыслей, до плана эмоций, и несколько до плана воли. Сознательно участвуя там, он приобретает способности, духовные способности, тот самый духовный капитал, который можно назвать </w:t>
      </w:r>
      <w:r>
        <w:rPr>
          <w:i/>
          <w:iCs/>
          <w:lang w:val="ru-RU"/>
        </w:rPr>
        <w:t>самодухом</w:t>
      </w:r>
      <w:r>
        <w:rPr>
          <w:lang w:val="ru-RU"/>
        </w:rPr>
        <w:t xml:space="preserve">. Тогда Я человека приобретает </w:t>
      </w:r>
      <w:r>
        <w:rPr>
          <w:i/>
          <w:iCs/>
          <w:lang w:val="ru-RU"/>
        </w:rPr>
        <w:t>внутреннюю структуру</w:t>
      </w:r>
      <w:r>
        <w:rPr>
          <w:lang w:val="ru-RU"/>
        </w:rPr>
        <w:t xml:space="preserve">, – можно это так сказать, – если оно по отношению к душевной оболочке является чем-то </w:t>
      </w:r>
      <w:r>
        <w:rPr>
          <w:i/>
          <w:iCs/>
          <w:lang w:val="ru-RU"/>
        </w:rPr>
        <w:t>внутренним</w:t>
      </w:r>
      <w:r>
        <w:rPr>
          <w:lang w:val="ru-RU"/>
        </w:rPr>
        <w:t xml:space="preserve">, что направляется </w:t>
      </w:r>
      <w:r>
        <w:rPr>
          <w:i/>
          <w:iCs/>
          <w:lang w:val="ru-RU"/>
        </w:rPr>
        <w:t>наружу</w:t>
      </w:r>
      <w:r>
        <w:rPr>
          <w:lang w:val="ru-RU"/>
        </w:rPr>
        <w:t xml:space="preserve">, то </w:t>
      </w:r>
      <w:r>
        <w:rPr>
          <w:i/>
          <w:iCs/>
          <w:u w:val="single"/>
          <w:lang w:val="ru-RU"/>
        </w:rPr>
        <w:t>через работу над этой душевной оболочкой оно само получает внутреннюю структуру</w:t>
      </w:r>
      <w:r>
        <w:rPr>
          <w:lang w:val="ru-RU"/>
        </w:rPr>
        <w:t xml:space="preserve">. Эту внутреннюю структуру Я называют </w:t>
      </w:r>
      <w:r>
        <w:rPr>
          <w:i/>
          <w:iCs/>
          <w:lang w:val="ru-RU"/>
        </w:rPr>
        <w:t>способностями</w:t>
      </w:r>
      <w:r>
        <w:rPr>
          <w:lang w:val="ru-RU"/>
        </w:rPr>
        <w:t xml:space="preserve">. И вот эти способности, они образуют комплекс, который называют самодухом человека. То есть, Я само в себе дифференцируется, это перестает быть просто силой внимания, а это внимание дифференцируется в себе. </w:t>
      </w:r>
    </w:p>
    <w:p>
      <w:pPr>
        <w:pStyle w:val="Normal"/>
        <w:spacing w:before="0" w:after="120"/>
        <w:jc w:val="both"/>
        <w:rPr/>
      </w:pPr>
      <w:r>
        <w:rPr>
          <w:lang w:val="ru-RU"/>
        </w:rPr>
        <w:t xml:space="preserve">Ну, представим себе, что кто-то, например, концентрируется, делает упражнения в концентрации. Теперь, если вы будете это упражнение делать, вы сразу заметите, что ваше внимание, оно рассеянное, оно периодически перескакивает с одного на другое, на третье, с одной мысли на другую, на третью. Если пытаешься удержать одну мысль в сознании, то она будет все время куда-то утекать, вместо этого внимание будет куда-то на другое направляться, все время будет идти борьба такая, – и как удержать, так сказать, внимание на чем-то одном? Будет человек это упражнение дальше делать в концентрации, то он постепенно сможет </w:t>
      </w:r>
      <w:r>
        <w:rPr>
          <w:i/>
          <w:iCs/>
          <w:lang w:val="ru-RU"/>
        </w:rPr>
        <w:t>сузить</w:t>
      </w:r>
      <w:r>
        <w:rPr>
          <w:lang w:val="ru-RU"/>
        </w:rPr>
        <w:t xml:space="preserve"> это внимание, сузить это внимание до довольно узкого, так сказать, </w:t>
      </w:r>
      <w:r>
        <w:rPr>
          <w:i/>
          <w:iCs/>
          <w:lang w:val="ru-RU"/>
        </w:rPr>
        <w:t>луча внимания</w:t>
      </w:r>
      <w:r>
        <w:rPr>
          <w:lang w:val="ru-RU"/>
        </w:rPr>
        <w:t xml:space="preserve">, которое будет удерживать, допустим, одну мысль только в сознании. А что будет с другими влияниями, которые извне приходят? Что будет с ними происходить при этом? </w:t>
      </w:r>
    </w:p>
    <w:p>
      <w:pPr>
        <w:pStyle w:val="Normal"/>
        <w:spacing w:before="0" w:after="120"/>
        <w:jc w:val="both"/>
        <w:rPr/>
      </w:pPr>
      <w:r>
        <w:rPr>
          <w:lang w:val="ru-RU"/>
        </w:rPr>
        <w:t xml:space="preserve">При этом можно будет заметить, что, например, если в обычном состоянии было бы так, что я концентрируюсь на одной мысли, потом идет внешний раздражитель, и уже я снова оказываюсь со своим вниманием отвлеченным, то сейчас ситуация будет постепенно меняться. Выяснится следующее: в тот момент, когда я сужаю луч своего внимания на одной какой-то мысли, одновременно появляется у меня еще одно внимание. Есть тогда </w:t>
      </w:r>
      <w:r>
        <w:rPr>
          <w:i/>
          <w:iCs/>
          <w:lang w:val="ru-RU"/>
        </w:rPr>
        <w:t>точечное</w:t>
      </w:r>
      <w:r>
        <w:rPr>
          <w:lang w:val="ru-RU"/>
        </w:rPr>
        <w:t xml:space="preserve"> внимание, и появляется еще </w:t>
      </w:r>
      <w:r>
        <w:rPr>
          <w:i/>
          <w:iCs/>
          <w:lang w:val="ru-RU"/>
        </w:rPr>
        <w:t>периферическое</w:t>
      </w:r>
      <w:r>
        <w:rPr>
          <w:lang w:val="ru-RU"/>
        </w:rPr>
        <w:t xml:space="preserve"> внимание. Это очень интересное переживание, что Я получает, как бы, внутреннюю еще границу. Не просто собирается в точку и является точкой, а, с одной стороны, оно собирается в точку, а  с другой стороны, появляется следующая еще способность, например… </w:t>
      </w:r>
    </w:p>
    <w:p>
      <w:pPr>
        <w:pStyle w:val="Normal"/>
        <w:spacing w:before="0" w:after="120"/>
        <w:jc w:val="both"/>
        <w:rPr>
          <w:lang w:val="ru-RU"/>
        </w:rPr>
      </w:pPr>
      <w:r>
        <w:rPr>
          <w:lang w:val="ru-RU"/>
        </w:rPr>
        <w:t xml:space="preserve">Представим себе, если кто-то делает концентрацию, – допустим, про Будду рассказывают: он, когда находился в состоянии концентрации, рядом ударила молния, это на него абсолютно не подействовало. Если бы кто-то, обычный человек, на что-то пытался сконцентрироваться, и рядом молния бы ударила, он бы вышел из этого состояния, скорее всего, потерял бы свое душевное равновесие, не правда ли? Теперь, Будда не потерял. За счет чего он не потерял? Он, скажем, собрал свое внимание в одну точку, с одной стороны. С другой стороны, что опять же интересно при этом, возникает еще одно. </w:t>
      </w:r>
      <w:r>
        <w:rPr>
          <w:i/>
          <w:iCs/>
          <w:lang w:val="ru-RU"/>
        </w:rPr>
        <w:t xml:space="preserve">Вдруг </w:t>
      </w:r>
      <w:r>
        <w:rPr>
          <w:lang w:val="ru-RU"/>
        </w:rPr>
        <w:t xml:space="preserve">человек замечает, что, когда он суживает свое внимание до точки, это не значит, что все остальное просто перестает на него действовать, а возникает способность, – если идет теперь извне раздражение, – возникает способность </w:t>
      </w:r>
      <w:r>
        <w:rPr>
          <w:i/>
          <w:iCs/>
          <w:lang w:val="ru-RU"/>
        </w:rPr>
        <w:t>до того</w:t>
      </w:r>
      <w:r>
        <w:rPr>
          <w:lang w:val="ru-RU"/>
        </w:rPr>
        <w:t xml:space="preserve">, как это раздражение – вот этот удар молнии – реально произойдет, в ушах загремит, и так далее, уже </w:t>
      </w:r>
      <w:r>
        <w:rPr>
          <w:i/>
          <w:iCs/>
          <w:lang w:val="ru-RU"/>
        </w:rPr>
        <w:t>до этого</w:t>
      </w:r>
      <w:r>
        <w:rPr>
          <w:lang w:val="ru-RU"/>
        </w:rPr>
        <w:t xml:space="preserve"> среагировать на это таким образом, чтобы – как бы это сказать? – не потерять объекта внимания. Человек, как бы, начинает </w:t>
      </w:r>
      <w:r>
        <w:rPr>
          <w:i/>
          <w:iCs/>
          <w:lang w:val="ru-RU"/>
        </w:rPr>
        <w:t>предвосхищать</w:t>
      </w:r>
      <w:r>
        <w:rPr>
          <w:lang w:val="ru-RU"/>
        </w:rPr>
        <w:t xml:space="preserve"> то, что должно происходить на физическом плане, и тогда оно происходит уже. Его внимание не рассеивается, он уже знает заранее, он уже готов к этому, в каком-то смысле. </w:t>
      </w:r>
    </w:p>
    <w:p>
      <w:pPr>
        <w:pStyle w:val="Normal"/>
        <w:spacing w:before="0" w:after="120"/>
        <w:jc w:val="both"/>
        <w:rPr>
          <w:lang w:val="ru-RU"/>
        </w:rPr>
      </w:pPr>
      <w:r>
        <w:rPr>
          <w:lang w:val="ru-RU"/>
        </w:rPr>
        <w:t xml:space="preserve">Ну, скажем, там, в школах кунг-фу (у-шу) это тоже практикуют, и там это практикуется довольно радикальным образом: ученик должен на чем-то концентрировать свое внимание, и если у него эта способность пробуждается одновременно ощущать, что происходит на периферии, потому что пробуждается в этот момент периферическое сознание, то он сразу же видит: сзади подкрадывается учитель, поднимает палку, сейчас ударит, к примеру. И в тот момент, когда учитель ударяет, ученик уже реагирует до этого уже. Реакция идет до того, как на самом деле ударит. </w:t>
      </w:r>
    </w:p>
    <w:p>
      <w:pPr>
        <w:pStyle w:val="Normal"/>
        <w:spacing w:before="0" w:after="120"/>
        <w:jc w:val="both"/>
        <w:rPr/>
      </w:pPr>
      <w:r>
        <w:rPr>
          <w:lang w:val="ru-RU"/>
        </w:rPr>
        <w:t>Так что мы не можем сказать, что просто внимание доходит до точки, и все остальное перестает существовать. Происходит следующее. С одной стороны, суживается до точки внимание, собирается, а с другой стороны, возникает второе внимание, периферическое, которое одновременно фиксирует, что происходит в окружении, и причем эта фиксация идет до того, как в окружении что-то реально произошло. Вот такая способность, например, когда Я в принципе дифференцируется в себе уже на одно точечное Я и на периферийное Я, она означает, что в нем возникает внутренняя организация, в человеческом внимании. Само внимание приобретает, как бы, внутренние органы в себе: может одновременно пребывать на периферии и в точке, например. Буквально так вот можно это пережить.</w:t>
      </w:r>
    </w:p>
    <w:p>
      <w:pPr>
        <w:pStyle w:val="Normal"/>
        <w:spacing w:before="0" w:after="120"/>
        <w:jc w:val="both"/>
        <w:rPr>
          <w:lang w:val="ru-RU"/>
        </w:rPr>
      </w:pPr>
      <w:r>
        <w:rPr>
          <w:lang w:val="ru-RU"/>
        </w:rPr>
        <w:t xml:space="preserve">К примеру, вот такого рода способности, которые возникают в человеческом Я благодаря работе с мыслями, с чувствами, с волевыми импульсами, это называется самодухом. Если вначале Я, внутри если посмотреть, было не дифференцированным на отдельные органы, то теперь у него внутри возникают </w:t>
      </w:r>
      <w:r>
        <w:rPr>
          <w:i/>
          <w:iCs/>
          <w:lang w:val="ru-RU"/>
        </w:rPr>
        <w:t>духовные органы</w:t>
      </w:r>
      <w:r>
        <w:rPr>
          <w:lang w:val="ru-RU"/>
        </w:rPr>
        <w:t xml:space="preserve">, которые проявляются вовне, как </w:t>
      </w:r>
      <w:r>
        <w:rPr>
          <w:i/>
          <w:iCs/>
          <w:lang w:val="ru-RU"/>
        </w:rPr>
        <w:t>способности</w:t>
      </w:r>
      <w:r>
        <w:rPr>
          <w:lang w:val="ru-RU"/>
        </w:rPr>
        <w:t>, например, вот, способность концентрироваться и одновременно способность воспринимать движения периферии на астральном плане и правильно реагировать до того, как, значит, пойдет уже внешнее влияние. И это позволяет, вообще говоря, не терять концентрацию, не терять объекта внимания. Будда уже знал тогда, что молния ударит сейчас, это было для него, как бы, не неожиданностью. Поэтому, когда она ударила, он был просто готов к этому и уже не работал с этим, он продолжал свою работу, скажем так. В этом смысле, это не то, что он не заметил, а он заметил и знал, что это сейчас дойдет до физического плана, до того, как это реализовалось, например. Ну вот, вот такие способности, их называют самодухом, можно сказать.</w:t>
      </w:r>
    </w:p>
    <w:p>
      <w:pPr>
        <w:pStyle w:val="Normal"/>
        <w:spacing w:before="0" w:after="120"/>
        <w:jc w:val="both"/>
        <w:rPr>
          <w:lang w:val="ru-RU"/>
        </w:rPr>
      </w:pPr>
      <w:r>
        <w:rPr>
          <w:lang w:val="ru-RU"/>
        </w:rPr>
        <w:t>Более высокая способность в человеческом Я тоже образуется, но это, как бы, работа более высокого плана. Вот то, что называют способностью жизнедуха, это тоже …</w:t>
      </w:r>
    </w:p>
    <w:p>
      <w:pPr>
        <w:pStyle w:val="Normal"/>
        <w:spacing w:before="0" w:after="120"/>
        <w:jc w:val="center"/>
        <w:rPr>
          <w:i/>
          <w:i/>
          <w:iCs/>
          <w:lang w:val="ru-RU"/>
        </w:rPr>
      </w:pPr>
      <w:r>
        <w:rPr>
          <w:i/>
          <w:iCs/>
          <w:lang w:val="ru-RU"/>
        </w:rPr>
        <w:t>/конец 13-й аудиокассеты/</w:t>
      </w:r>
    </w:p>
    <w:p>
      <w:pPr>
        <w:pStyle w:val="Normal"/>
        <w:spacing w:before="0" w:after="120"/>
        <w:jc w:val="center"/>
        <w:rPr>
          <w:i/>
          <w:i/>
          <w:iCs/>
          <w:lang w:val="ru-RU"/>
        </w:rPr>
      </w:pPr>
      <w:r>
        <w:rPr>
          <w:i/>
          <w:iCs/>
          <w:lang w:val="ru-RU"/>
        </w:rPr>
        <w:t>/14-я аудиокассета/</w:t>
      </w:r>
    </w:p>
    <w:p>
      <w:pPr>
        <w:pStyle w:val="Normal"/>
        <w:spacing w:before="0" w:after="120"/>
        <w:jc w:val="both"/>
        <w:rPr/>
      </w:pPr>
      <w:r>
        <w:rPr>
          <w:lang w:val="ru-RU"/>
        </w:rPr>
        <w:t xml:space="preserve">Вот это способность жизнедуха. У такого человека развит жизнедух, который способен правильно уравновешивать кармические связи между собой и другими людьми в социуме. Тогда уже у него есть уже способность жизнедуха, можно сказать. Одновременно эта способность проявляется и в целительных качествах. Такой человек может </w:t>
      </w:r>
      <w:r>
        <w:rPr>
          <w:i/>
          <w:iCs/>
          <w:lang w:val="ru-RU"/>
        </w:rPr>
        <w:t>исцелять</w:t>
      </w:r>
      <w:r>
        <w:rPr>
          <w:lang w:val="ru-RU"/>
        </w:rPr>
        <w:t xml:space="preserve"> уже реально. Если у человека есть способность самодуха, то такой человек, например, может астральные конфликты сглаживать, в общем. Человек с развитым самодухом, если он входит в помещение, то окружающие переживают покой в душе, как реальную силу. Покой, так сказать, распространяется в помещении для окружающих, как реальная сила, даже если они спорили, они успокаиваются. И если человек, там, с жизнедухом развитым находится в помещении, то люди не просто успокаиваются, они исцеляются, они чувствуют, что они здоровее становятся, когда они с этим человеком соприкасаются. Вот, поэтому это более высокая способность: они энергетически, так сказать, приходят тоже в равновесие, не только душевно успокаиваются, но и их энергетика, она тоже очищается и успокаивается, значит, здоровей становятся люди. </w:t>
      </w:r>
    </w:p>
    <w:p>
      <w:pPr>
        <w:pStyle w:val="Normal"/>
        <w:spacing w:before="0" w:after="120"/>
        <w:jc w:val="both"/>
        <w:rPr>
          <w:lang w:val="ru-RU"/>
        </w:rPr>
      </w:pPr>
      <w:r>
        <w:rPr>
          <w:lang w:val="ru-RU"/>
        </w:rPr>
        <w:t xml:space="preserve">Вот, и этот принцип жизнедуха, в принципе, он и является </w:t>
      </w:r>
      <w:r>
        <w:rPr>
          <w:i/>
          <w:iCs/>
          <w:lang w:val="ru-RU"/>
        </w:rPr>
        <w:t>руководящим принципом</w:t>
      </w:r>
      <w:r>
        <w:rPr>
          <w:lang w:val="ru-RU"/>
        </w:rPr>
        <w:t xml:space="preserve"> в человеческих отношениях, можно так сказать.</w:t>
      </w:r>
    </w:p>
    <w:p>
      <w:pPr>
        <w:pStyle w:val="Normal"/>
        <w:spacing w:before="0" w:after="120"/>
        <w:jc w:val="both"/>
        <w:rPr>
          <w:lang w:val="ru-RU"/>
        </w:rPr>
      </w:pPr>
      <w:r>
        <w:rPr>
          <w:lang w:val="ru-RU"/>
        </w:rPr>
        <w:t>Теперь то, что я описал, и вы видите, это, в принципе, как бы путь высокого духовного развития вперед...</w:t>
      </w:r>
    </w:p>
    <w:p>
      <w:pPr>
        <w:pStyle w:val="Normal"/>
        <w:spacing w:before="0" w:after="120"/>
        <w:jc w:val="both"/>
        <w:rPr/>
      </w:pPr>
      <w:r>
        <w:rPr>
          <w:lang w:val="ru-RU"/>
        </w:rPr>
        <w:t xml:space="preserve">– </w:t>
      </w:r>
      <w:r>
        <w:rPr>
          <w:lang w:val="ru-RU"/>
        </w:rPr>
        <w:t>Армен, а если человек заходит, и наоборот возрастает из-за этого напряжение, это же тоже …, только отрицательный?…</w:t>
      </w:r>
    </w:p>
    <w:p>
      <w:pPr>
        <w:pStyle w:val="Normal"/>
        <w:spacing w:before="0" w:after="120"/>
        <w:jc w:val="both"/>
        <w:rPr/>
      </w:pPr>
      <w:r>
        <w:rPr>
          <w:b/>
          <w:lang w:val="ru-RU"/>
        </w:rPr>
        <w:t>Армен:</w:t>
      </w:r>
      <w:r>
        <w:rPr>
          <w:lang w:val="ru-RU"/>
        </w:rPr>
        <w:t xml:space="preserve"> Тогда это будет отрицательное ...</w:t>
      </w:r>
    </w:p>
    <w:p>
      <w:pPr>
        <w:pStyle w:val="Normal"/>
        <w:spacing w:before="0" w:after="120"/>
        <w:jc w:val="both"/>
        <w:rPr>
          <w:lang w:val="ru-RU"/>
        </w:rPr>
      </w:pPr>
      <w:r>
        <w:rPr>
          <w:lang w:val="ru-RU"/>
        </w:rPr>
        <w:t xml:space="preserve">– </w:t>
      </w:r>
      <w:r>
        <w:rPr>
          <w:lang w:val="ru-RU"/>
        </w:rPr>
        <w:t>Это, значит, тоже идет … на более высоком уровне?</w:t>
      </w:r>
    </w:p>
    <w:p>
      <w:pPr>
        <w:pStyle w:val="Normal"/>
        <w:spacing w:before="0" w:after="120"/>
        <w:jc w:val="both"/>
        <w:rPr/>
      </w:pPr>
      <w:r>
        <w:rPr>
          <w:b/>
          <w:lang w:val="ru-RU"/>
        </w:rPr>
        <w:t>Армен:</w:t>
      </w:r>
      <w:r>
        <w:rPr>
          <w:lang w:val="ru-RU"/>
        </w:rPr>
        <w:t xml:space="preserve"> Ну, тогда бы я так сказал: тогда </w:t>
      </w:r>
      <w:r>
        <w:rPr>
          <w:i/>
          <w:iCs/>
          <w:lang w:val="ru-RU"/>
        </w:rPr>
        <w:t>через него</w:t>
      </w:r>
      <w:r>
        <w:rPr>
          <w:lang w:val="ru-RU"/>
        </w:rPr>
        <w:t xml:space="preserve"> могут действовать существа негативного порядка более высокого плана, или же он сам занимается активно черной магией, имеет большую власть, но использует это как негативное влияние. Но это экстремальный случай, мы тут его не будем рассматривать сейчас. </w:t>
      </w:r>
    </w:p>
    <w:p>
      <w:pPr>
        <w:pStyle w:val="Normal"/>
        <w:spacing w:before="0" w:after="120"/>
        <w:jc w:val="both"/>
        <w:rPr>
          <w:lang w:val="ru-RU"/>
        </w:rPr>
      </w:pPr>
      <w:r>
        <w:rPr>
          <w:lang w:val="ru-RU"/>
        </w:rPr>
        <w:t xml:space="preserve">Возьмем опять обычного человека и скажем: в принципе, вот, уже способность самодуха, она в зачатке есть: мы можем </w:t>
      </w:r>
      <w:r>
        <w:rPr>
          <w:i/>
          <w:iCs/>
          <w:lang w:val="ru-RU"/>
        </w:rPr>
        <w:t>в какой-то мере</w:t>
      </w:r>
      <w:r>
        <w:rPr>
          <w:lang w:val="ru-RU"/>
        </w:rPr>
        <w:t xml:space="preserve"> контролировать мысли и </w:t>
      </w:r>
      <w:r>
        <w:rPr>
          <w:i/>
          <w:iCs/>
          <w:lang w:val="ru-RU"/>
        </w:rPr>
        <w:t>в какой-то мере</w:t>
      </w:r>
      <w:r>
        <w:rPr>
          <w:lang w:val="ru-RU"/>
        </w:rPr>
        <w:t xml:space="preserve">, как я сказал, даже преобразовывать чувства </w:t>
      </w:r>
      <w:r>
        <w:rPr>
          <w:i/>
          <w:iCs/>
          <w:lang w:val="ru-RU"/>
        </w:rPr>
        <w:t>при помощи</w:t>
      </w:r>
      <w:r>
        <w:rPr>
          <w:lang w:val="ru-RU"/>
        </w:rPr>
        <w:t xml:space="preserve"> принципа жизнедуха. Но этот принцип не наш, а этот принцип </w:t>
      </w:r>
      <w:r>
        <w:rPr>
          <w:i/>
          <w:iCs/>
          <w:lang w:val="ru-RU"/>
        </w:rPr>
        <w:t xml:space="preserve">над нами </w:t>
      </w:r>
      <w:r>
        <w:rPr>
          <w:lang w:val="ru-RU"/>
        </w:rPr>
        <w:t xml:space="preserve">сейчас. Он не внутри нашего Я, мы не настолько дифференцированы, чтобы внутри его иметь, а он, в каком-то смысле, </w:t>
      </w:r>
      <w:r>
        <w:rPr>
          <w:i/>
          <w:iCs/>
          <w:lang w:val="ru-RU"/>
        </w:rPr>
        <w:t>через нас действует</w:t>
      </w:r>
      <w:r>
        <w:rPr>
          <w:lang w:val="ru-RU"/>
        </w:rPr>
        <w:t>, когда мы, вот, встаем в рефлексивную позицию и даем ему пространство для действия, не правда ли? Но, в принципе, это не является еще нашим внутренним качеством. Наше Я на этом плане сознательно не может действовать, на энергетическом плане, как сознательный исцеляющий и оздоровляющий такой импульс, индивидуальность такая оздоровляющая. Поэтому мы можем сказать: в принципе, в будущем мы выработаем эту способность, если работать над своим развитием, но сперва надо еще самодух, развитие самодуха довести до конца, то есть полностью всю душевную жизнь, так сказать, просветить своим сознанием и полностью взять ее под свое управление, скажем так, полностью вобрать ее в свое Я, можно так назвать это.</w:t>
      </w:r>
    </w:p>
    <w:p>
      <w:pPr>
        <w:pStyle w:val="Normal"/>
        <w:spacing w:before="0" w:after="120"/>
        <w:jc w:val="both"/>
        <w:rPr>
          <w:lang w:val="ru-RU"/>
        </w:rPr>
      </w:pPr>
      <w:r>
        <w:rPr>
          <w:lang w:val="ru-RU"/>
        </w:rPr>
        <w:t xml:space="preserve">Тогда можно сказать, будет душевное тело полностью просветлено, там не будет ни одной области, которая находится в подсознании, в бессознательном, инстинктивном и так далее. Все будет полностью освещено сознанием человека, он будет свою душу, как бы, знать, как свои пять пальцев. Тогда он, в каком-то смысле, задачу развития самодуха уже выполнил. Но это не значит, что он должен это выполнить, и только тогда начнется следующее. </w:t>
      </w:r>
    </w:p>
    <w:p>
      <w:pPr>
        <w:pStyle w:val="Normal"/>
        <w:spacing w:before="0" w:after="120"/>
        <w:jc w:val="both"/>
        <w:rPr>
          <w:lang w:val="ru-RU"/>
        </w:rPr>
      </w:pPr>
      <w:r>
        <w:rPr>
          <w:lang w:val="ru-RU"/>
        </w:rPr>
        <w:t xml:space="preserve">Уже сегодня человек может </w:t>
      </w:r>
      <w:r>
        <w:rPr>
          <w:i/>
          <w:iCs/>
          <w:lang w:val="ru-RU"/>
        </w:rPr>
        <w:t>привычки</w:t>
      </w:r>
      <w:r>
        <w:rPr>
          <w:lang w:val="ru-RU"/>
        </w:rPr>
        <w:t xml:space="preserve"> менять, допустим. Область привычек – это область жизнедуха, на самом деле. Если эмоции, они быстро меняются, и колебания там быстро происходят, то с привычками дело не так, или с темпераментом, скажем. У каждого человека есть какой-то темперамент. Если человек по темпераменту тяготеет к более меланхоличному или к более холеричному, то это не является вопросом конкретной эмоции однодневной, это, как бы, такой основной фон. Этот фон изменить, естественно, требуется больше времени и усилий, чем изменить просто эмоциональный какой-то фон. И вот те изменения, которые на этом плане происходит, они требуют тех же усилий, как требуется для того, чтобы изменить привычку или чтобы изменить здоровье, состояние здоровья повысить. Поэтому вот эта область – жизнедуха – она более плотная, я бы сказал, и более трудно поддается изменениям, требует бОльших усилий и бОльших умений. И, в принципе, поэтому считается, что сперва работается в области самодуха, потом – в области жизнедуха. Но в каких-то областях можно уже там работать, даже если не все завершено на душевном плане. </w:t>
      </w:r>
    </w:p>
    <w:p>
      <w:pPr>
        <w:pStyle w:val="Normal"/>
        <w:spacing w:before="0" w:after="120"/>
        <w:jc w:val="both"/>
        <w:rPr>
          <w:lang w:val="ru-RU"/>
        </w:rPr>
      </w:pPr>
      <w:r>
        <w:rPr>
          <w:lang w:val="ru-RU"/>
        </w:rPr>
        <w:t xml:space="preserve">Теперь, поскольку уже душевный план, более или менее, скажем так, сейчас человек может там работать, на энергетическом – на плане жизненных сил – ему потребовался бы жизнедух, чтобы на этом работать, у него этого еще нет, значит, слаб в этом, и еще есть физический план, это еще более плотный, на этом плане требовалось бы еще больше сил, допустим, чтоб изменить формы своего тела, чтоб там изменять какие-то органы, выращивать, и еще больше: чтобы изменять </w:t>
      </w:r>
      <w:r>
        <w:rPr>
          <w:i/>
          <w:iCs/>
          <w:lang w:val="ru-RU"/>
        </w:rPr>
        <w:t>материальность</w:t>
      </w:r>
      <w:r>
        <w:rPr>
          <w:lang w:val="ru-RU"/>
        </w:rPr>
        <w:t xml:space="preserve"> внешнего мира, делать </w:t>
      </w:r>
      <w:r>
        <w:rPr>
          <w:i/>
          <w:iCs/>
          <w:lang w:val="ru-RU"/>
        </w:rPr>
        <w:t>алхимию</w:t>
      </w:r>
      <w:r>
        <w:rPr>
          <w:lang w:val="ru-RU"/>
        </w:rPr>
        <w:t xml:space="preserve">, так сказать, субстанций реально, – для этого потребовалось бы еще большие усилия. Но, в принципе, духовное развитие идет таким образом, что человек усиливает силу своей концентрации, силу своего внимания, силу своего Я, и если эта сила, так сказать, больше на порядок, то он может не только в чувствах работать, но уже и в энергетическом плане. Если сила концентрации еще больше усилена, то он может силой концентрации субстанции внешнего мира изменять. Грубо говоря, он может настолько сузить луч своего внимания, что он сможет на атомарном уровне менять, скажем, структуру атомов. Тогда мы будем иметь алхимию субстанций. Но для этого нужно внимание, которое у нас </w:t>
      </w:r>
      <w:r>
        <w:rPr>
          <w:i/>
          <w:iCs/>
          <w:lang w:val="ru-RU"/>
        </w:rPr>
        <w:t>очень рассеяно</w:t>
      </w:r>
      <w:r>
        <w:rPr>
          <w:lang w:val="ru-RU"/>
        </w:rPr>
        <w:t xml:space="preserve"> сейчас, не только до каких-то </w:t>
      </w:r>
      <w:r>
        <w:rPr>
          <w:i/>
          <w:iCs/>
          <w:lang w:val="ru-RU"/>
        </w:rPr>
        <w:t>мыслей</w:t>
      </w:r>
      <w:r>
        <w:rPr>
          <w:lang w:val="ru-RU"/>
        </w:rPr>
        <w:t xml:space="preserve"> сузить, но и </w:t>
      </w:r>
      <w:r>
        <w:rPr>
          <w:i/>
          <w:iCs/>
          <w:lang w:val="ru-RU"/>
        </w:rPr>
        <w:t>еще дальше</w:t>
      </w:r>
      <w:r>
        <w:rPr>
          <w:lang w:val="ru-RU"/>
        </w:rPr>
        <w:t xml:space="preserve"> пойти. Войти, так сказать, в сами мысли, еще глубже, еще глубже, и дойти до атомов, скажем так.</w:t>
      </w:r>
    </w:p>
    <w:p>
      <w:pPr>
        <w:pStyle w:val="Normal"/>
        <w:spacing w:before="0" w:after="120"/>
        <w:jc w:val="both"/>
        <w:rPr/>
      </w:pPr>
      <w:r>
        <w:rPr>
          <w:lang w:val="ru-RU"/>
        </w:rPr>
        <w:t xml:space="preserve">– </w:t>
      </w:r>
      <w:r>
        <w:rPr>
          <w:lang w:val="ru-RU"/>
        </w:rPr>
        <w:t>Насчет физического плана…детей…астрального…/неразб./</w:t>
      </w:r>
    </w:p>
    <w:p>
      <w:pPr>
        <w:pStyle w:val="Normal"/>
        <w:spacing w:before="0" w:after="120"/>
        <w:jc w:val="both"/>
        <w:rPr/>
      </w:pPr>
      <w:r>
        <w:rPr>
          <w:b/>
          <w:lang w:val="ru-RU"/>
        </w:rPr>
        <w:t>Армен:</w:t>
      </w:r>
      <w:r>
        <w:rPr>
          <w:lang w:val="ru-RU"/>
        </w:rPr>
        <w:t xml:space="preserve"> Ну, то, что я имел в виду сейчас, – реально, через сознание, что-то менять. Это, конечно, другое, чем если я меняю это через посредников. Мое физическое тело – это посредник. </w:t>
      </w:r>
    </w:p>
    <w:p>
      <w:pPr>
        <w:pStyle w:val="Normal"/>
        <w:spacing w:before="0" w:after="120"/>
        <w:jc w:val="both"/>
        <w:rPr>
          <w:lang w:val="ru-RU"/>
        </w:rPr>
      </w:pPr>
      <w:r>
        <w:rPr>
          <w:lang w:val="ru-RU"/>
        </w:rPr>
        <w:t xml:space="preserve">– </w:t>
      </w:r>
      <w:r>
        <w:rPr>
          <w:lang w:val="ru-RU"/>
        </w:rPr>
        <w:t>Нет-нет, … перевести в такое действие … целенаправленное?</w:t>
      </w:r>
    </w:p>
    <w:p>
      <w:pPr>
        <w:pStyle w:val="Normal"/>
        <w:spacing w:before="0" w:after="120"/>
        <w:jc w:val="both"/>
        <w:rPr/>
      </w:pPr>
      <w:r>
        <w:rPr>
          <w:b/>
          <w:lang w:val="ru-RU"/>
        </w:rPr>
        <w:t>Армен:</w:t>
      </w:r>
      <w:r>
        <w:rPr>
          <w:lang w:val="ru-RU"/>
        </w:rPr>
        <w:t xml:space="preserve"> Могу ли я на чем-то сосредоточиться, чтоб стена из белой стала желтой, красивой, в этом смысле? А в каком? А как она станет желтой?</w:t>
      </w:r>
    </w:p>
    <w:p>
      <w:pPr>
        <w:pStyle w:val="Normal"/>
        <w:spacing w:before="0" w:after="120"/>
        <w:jc w:val="both"/>
        <w:rPr>
          <w:lang w:val="ru-RU"/>
        </w:rPr>
      </w:pPr>
      <w:r>
        <w:rPr>
          <w:lang w:val="ru-RU"/>
        </w:rPr>
        <w:t xml:space="preserve">– </w:t>
      </w:r>
      <w:r>
        <w:rPr>
          <w:lang w:val="ru-RU"/>
        </w:rPr>
        <w:t>Нет. Специальные действия, которые производились… , моральные действия могли бы привести к изменению физического состояния … или одухотворению материи…?</w:t>
      </w:r>
    </w:p>
    <w:p>
      <w:pPr>
        <w:pStyle w:val="Normal"/>
        <w:spacing w:before="0" w:after="120"/>
        <w:jc w:val="both"/>
        <w:rPr/>
      </w:pPr>
      <w:r>
        <w:rPr>
          <w:b/>
          <w:lang w:val="ru-RU"/>
        </w:rPr>
        <w:t>Армен:</w:t>
      </w:r>
      <w:r>
        <w:rPr>
          <w:lang w:val="ru-RU"/>
        </w:rPr>
        <w:t xml:space="preserve"> Ну, я конкретно спрошу: допустим, белая стена стала желтой…</w:t>
      </w:r>
    </w:p>
    <w:p>
      <w:pPr>
        <w:pStyle w:val="Normal"/>
        <w:spacing w:before="0" w:after="120"/>
        <w:jc w:val="both"/>
        <w:rPr/>
      </w:pPr>
      <w:r>
        <w:rPr>
          <w:lang w:val="ru-RU"/>
        </w:rPr>
        <w:t xml:space="preserve">– </w:t>
      </w:r>
      <w:r>
        <w:rPr>
          <w:lang w:val="ru-RU"/>
        </w:rPr>
        <w:t>Нет, допустим, …</w:t>
      </w:r>
    </w:p>
    <w:p>
      <w:pPr>
        <w:pStyle w:val="Normal"/>
        <w:spacing w:before="0" w:after="120"/>
        <w:jc w:val="both"/>
        <w:rPr>
          <w:lang w:val="ru-RU"/>
        </w:rPr>
      </w:pPr>
      <w:r>
        <w:rPr>
          <w:b/>
          <w:lang w:val="ru-RU"/>
        </w:rPr>
        <w:t>Армен:</w:t>
      </w:r>
      <w:r>
        <w:rPr>
          <w:lang w:val="ru-RU"/>
        </w:rPr>
        <w:t xml:space="preserve"> Она восстанавливается. А кто ее внешне делает? Я это и спросил. Значит, есть посредник для внешних действий. Кто-то должен свое физическое тело привести в движение, машины привести в движения…, – это я имел в виду. То, что я имел в виду, как реальную деятельность непосредственно из духовного, – когда в движение приводятся не внешние посредники, а когда стена из белой становится желтой через усилие воли. Вот это я имел в виду, как непосредственное действие из духовного плана в физический. Если я беру краску и наношу желтое, тогда это другое дело, там уже есть желтая краска, субстанция. Но, видите ли, эти субстанции ведь не человеком созданы, в каком-то смысле. То, что нас окружает, как материя, это не нами созданная вещь. Она есть, мы этим пользуемся. И физическое тело, которое тоже материальное, оно тоже не нами создано. Оно есть, мы этим пользуемся. Это все посредники. То, что нами создано, это очень маленькая часть в нашем Я, которая называется самодухом. Там нету посредников, там мы сами.</w:t>
      </w:r>
    </w:p>
    <w:p>
      <w:pPr>
        <w:pStyle w:val="Normal"/>
        <w:spacing w:before="0" w:after="120"/>
        <w:jc w:val="both"/>
        <w:rPr>
          <w:lang w:val="ru-RU"/>
        </w:rPr>
      </w:pPr>
      <w:r>
        <w:rPr>
          <w:lang w:val="ru-RU"/>
        </w:rPr>
        <w:t xml:space="preserve">– </w:t>
      </w:r>
      <w:r>
        <w:rPr>
          <w:lang w:val="ru-RU"/>
        </w:rPr>
        <w:t>Когда я делаю из белой стены стену желтую, это моя деятельность…?</w:t>
      </w:r>
    </w:p>
    <w:p>
      <w:pPr>
        <w:pStyle w:val="Normal"/>
        <w:spacing w:before="0" w:after="120"/>
        <w:jc w:val="both"/>
        <w:rPr/>
      </w:pPr>
      <w:r>
        <w:rPr>
          <w:b/>
          <w:lang w:val="ru-RU"/>
        </w:rPr>
        <w:t>Армен:</w:t>
      </w:r>
      <w:r>
        <w:rPr>
          <w:lang w:val="ru-RU"/>
        </w:rPr>
        <w:t xml:space="preserve"> Каким образом? </w:t>
      </w:r>
    </w:p>
    <w:p>
      <w:pPr>
        <w:pStyle w:val="Normal"/>
        <w:spacing w:before="0" w:after="120"/>
        <w:jc w:val="both"/>
        <w:rPr/>
      </w:pPr>
      <w:r>
        <w:rPr>
          <w:lang w:val="ru-RU"/>
        </w:rPr>
        <w:t xml:space="preserve">– </w:t>
      </w:r>
      <w:r>
        <w:rPr>
          <w:lang w:val="ru-RU"/>
        </w:rPr>
        <w:t>Концентрацией воли.</w:t>
      </w:r>
    </w:p>
    <w:p>
      <w:pPr>
        <w:pStyle w:val="Normal"/>
        <w:spacing w:before="0" w:after="120"/>
        <w:jc w:val="both"/>
        <w:rPr/>
      </w:pPr>
      <w:r>
        <w:rPr>
          <w:b/>
          <w:lang w:val="ru-RU"/>
        </w:rPr>
        <w:t>Армен:</w:t>
      </w:r>
      <w:r>
        <w:rPr>
          <w:lang w:val="ru-RU"/>
        </w:rPr>
        <w:t xml:space="preserve"> Если эта возможность есть, тогда да. Тогда вы меняете, на атомарном уровне, допустим, белое в желтое, к примеру. Имелось в виду, без кисточки. Но вы видите, это сейчас кажется фантастикой, на таком плане. Поэтому, если говорить об этом уровне, то человек там почти ничего не может сделать. В принципе, </w:t>
      </w:r>
      <w:r>
        <w:rPr>
          <w:i/>
          <w:iCs/>
          <w:lang w:val="ru-RU"/>
        </w:rPr>
        <w:t>в своем теле</w:t>
      </w:r>
      <w:r>
        <w:rPr>
          <w:lang w:val="ru-RU"/>
        </w:rPr>
        <w:t xml:space="preserve"> иногда он может что-то немножко сделать. И то, это, в принципе, происходит бессознательно. </w:t>
      </w:r>
    </w:p>
    <w:p>
      <w:pPr>
        <w:pStyle w:val="Normal"/>
        <w:spacing w:before="0" w:after="120"/>
        <w:jc w:val="both"/>
        <w:rPr>
          <w:lang w:val="ru-RU"/>
        </w:rPr>
      </w:pPr>
      <w:r>
        <w:rPr>
          <w:lang w:val="ru-RU"/>
        </w:rPr>
        <w:t>Вот, наш процесс пищеварения – это такого плана процесс. Но сознательно мы не перевариваем пищу. Мы сознательно не разделяем все элементы пищи на составляющие, не меняем их молекулярный состав, не направляем их в кости, не направляем их в мышцы, и так далее. Кто этим занимается?</w:t>
      </w:r>
    </w:p>
    <w:p>
      <w:pPr>
        <w:pStyle w:val="Normal"/>
        <w:spacing w:before="0" w:after="120"/>
        <w:jc w:val="both"/>
        <w:rPr>
          <w:lang w:val="ru-RU"/>
        </w:rPr>
      </w:pPr>
      <w:r>
        <w:rPr>
          <w:lang w:val="ru-RU"/>
        </w:rPr>
        <w:t xml:space="preserve">Для этого есть реально сознание, сознающие духовные иерархии, которые этим занимаются. Надо это иметь в виду, что </w:t>
      </w:r>
      <w:r>
        <w:rPr>
          <w:i/>
          <w:iCs/>
          <w:lang w:val="ru-RU"/>
        </w:rPr>
        <w:t>не мы</w:t>
      </w:r>
      <w:r>
        <w:rPr>
          <w:lang w:val="ru-RU"/>
        </w:rPr>
        <w:t xml:space="preserve"> этим занимаемся, </w:t>
      </w:r>
      <w:r>
        <w:rPr>
          <w:i/>
          <w:iCs/>
          <w:lang w:val="ru-RU"/>
        </w:rPr>
        <w:t>не наша воля</w:t>
      </w:r>
      <w:r>
        <w:rPr>
          <w:lang w:val="ru-RU"/>
        </w:rPr>
        <w:t xml:space="preserve"> в пищеварении действует, но действует </w:t>
      </w:r>
      <w:r>
        <w:rPr>
          <w:i/>
          <w:iCs/>
          <w:lang w:val="ru-RU"/>
        </w:rPr>
        <w:t>Духовная Воля</w:t>
      </w:r>
      <w:r>
        <w:rPr>
          <w:lang w:val="ru-RU"/>
        </w:rPr>
        <w:t xml:space="preserve"> там. Там действует </w:t>
      </w:r>
      <w:r>
        <w:rPr>
          <w:i/>
          <w:iCs/>
          <w:lang w:val="ru-RU"/>
        </w:rPr>
        <w:t xml:space="preserve">алхимия </w:t>
      </w:r>
      <w:r>
        <w:rPr>
          <w:lang w:val="ru-RU"/>
        </w:rPr>
        <w:t>постоянно, когда внешние субстанции принимает человеческое физическое тело. Это не машина. Потому что, для того, чтобы направлять все эти субстанции правильно, нужна Воля. И эта Воля, она совершенно сознательная.</w:t>
      </w:r>
    </w:p>
    <w:p>
      <w:pPr>
        <w:pStyle w:val="Normal"/>
        <w:spacing w:before="0" w:after="120"/>
        <w:jc w:val="both"/>
        <w:rPr>
          <w:lang w:val="ru-RU"/>
        </w:rPr>
      </w:pPr>
      <w:r>
        <w:rPr>
          <w:lang w:val="ru-RU"/>
        </w:rPr>
        <w:t xml:space="preserve">– </w:t>
      </w:r>
      <w:r>
        <w:rPr>
          <w:lang w:val="ru-RU"/>
        </w:rPr>
        <w:t>Йоги не могут …?</w:t>
      </w:r>
    </w:p>
    <w:p>
      <w:pPr>
        <w:pStyle w:val="Normal"/>
        <w:spacing w:before="0" w:after="120"/>
        <w:jc w:val="both"/>
        <w:rPr/>
      </w:pPr>
      <w:r>
        <w:rPr>
          <w:b/>
          <w:lang w:val="ru-RU"/>
        </w:rPr>
        <w:t>Армен</w:t>
      </w:r>
      <w:r>
        <w:rPr>
          <w:lang w:val="ru-RU"/>
        </w:rPr>
        <w:t xml:space="preserve">: Йоги, допустим, могут. То, что я описал, как будущую способность вдыхать-выдыхать: вдыхать углекислый газ и выдыхать кислород, допустим, да? – это тоже вот то, что розенкрейцеры называют созданием Философского Камня, – это способность. И есть она если у человека на духовном плане, то у него есть Философский Камень так называемый. Тогда он не нуждается в кислороде для дыхания реально. </w:t>
      </w:r>
    </w:p>
    <w:p>
      <w:pPr>
        <w:pStyle w:val="Normal"/>
        <w:spacing w:before="0" w:after="120"/>
        <w:jc w:val="both"/>
        <w:rPr>
          <w:lang w:val="ru-RU"/>
        </w:rPr>
      </w:pPr>
      <w:r>
        <w:rPr>
          <w:lang w:val="ru-RU"/>
        </w:rPr>
        <w:t xml:space="preserve">Ну и вот это такие способности, которые развиваются ступенчато. До этого надо будет развить способность жизнедуха, – так сказать, использовать силу жизнедуха на энергетическом плане. </w:t>
      </w:r>
    </w:p>
    <w:p>
      <w:pPr>
        <w:pStyle w:val="Normal"/>
        <w:spacing w:before="0" w:after="120"/>
        <w:jc w:val="both"/>
        <w:rPr/>
      </w:pPr>
      <w:r>
        <w:rPr>
          <w:lang w:val="ru-RU"/>
        </w:rPr>
        <w:t xml:space="preserve">Потом есть понятие духочеловек, </w:t>
      </w:r>
      <w:r>
        <w:rPr>
          <w:i/>
          <w:iCs/>
          <w:lang w:val="ru-RU"/>
        </w:rPr>
        <w:t>атма</w:t>
      </w:r>
      <w:r>
        <w:rPr>
          <w:lang w:val="ru-RU"/>
        </w:rPr>
        <w:t>. Если его полностью принять в себя, то я в состоянии, в самом деле, все процессы физического тела моего в принципе сознательно… Сознательно распределять атомы, скажем так.</w:t>
      </w:r>
    </w:p>
    <w:p>
      <w:pPr>
        <w:pStyle w:val="Normal"/>
        <w:spacing w:before="0" w:after="120"/>
        <w:jc w:val="both"/>
        <w:rPr/>
      </w:pPr>
      <w:r>
        <w:rPr>
          <w:lang w:val="ru-RU"/>
        </w:rPr>
        <w:t xml:space="preserve">– </w:t>
      </w:r>
      <w:r>
        <w:rPr>
          <w:lang w:val="ru-RU"/>
        </w:rPr>
        <w:t>Даже органы регенерировать…</w:t>
      </w:r>
    </w:p>
    <w:p>
      <w:pPr>
        <w:pStyle w:val="Normal"/>
        <w:spacing w:before="0" w:after="120"/>
        <w:jc w:val="both"/>
        <w:rPr>
          <w:lang w:val="ru-RU"/>
        </w:rPr>
      </w:pPr>
      <w:r>
        <w:rPr>
          <w:b/>
          <w:lang w:val="ru-RU"/>
        </w:rPr>
        <w:t>Армен</w:t>
      </w:r>
      <w:r>
        <w:rPr>
          <w:lang w:val="ru-RU"/>
        </w:rPr>
        <w:t>: Можно регенерировать, можно еще дальше пойти: можно дематериализовать и материализовать тело. Такое тело, в принципе, уже неразрушимо внешними условиями, через внешние влияния, если человек не хочет его менять. Независимо от того, что во внешнем мире происходит, он может свое тело снова заново, как бы, материализовать или дематериализовать.</w:t>
      </w:r>
    </w:p>
    <w:p>
      <w:pPr>
        <w:pStyle w:val="Normal"/>
        <w:spacing w:before="0" w:after="120"/>
        <w:jc w:val="both"/>
        <w:rPr>
          <w:lang w:val="ru-RU"/>
        </w:rPr>
      </w:pPr>
      <w:r>
        <w:rPr>
          <w:lang w:val="ru-RU"/>
        </w:rPr>
        <w:t xml:space="preserve">– </w:t>
      </w:r>
      <w:r>
        <w:rPr>
          <w:lang w:val="ru-RU"/>
        </w:rPr>
        <w:t>Это то, что Кастанеда описывает?</w:t>
      </w:r>
    </w:p>
    <w:p>
      <w:pPr>
        <w:pStyle w:val="Normal"/>
        <w:spacing w:before="0" w:after="120"/>
        <w:jc w:val="both"/>
        <w:rPr>
          <w:lang w:val="ru-RU"/>
        </w:rPr>
      </w:pPr>
      <w:r>
        <w:rPr>
          <w:b/>
          <w:lang w:val="ru-RU"/>
        </w:rPr>
        <w:t>Армен</w:t>
      </w:r>
      <w:r>
        <w:rPr>
          <w:lang w:val="ru-RU"/>
        </w:rPr>
        <w:t xml:space="preserve">: Ну, скажем путь материализации и дематериализации, он опять… – можно там разных посредников использовать. Тот путь Кастанеды магический, который он описывает, имеет, на самом деле, посредников. Он не является путем без посредников. Надо иметь в виду, что он там описывает, скажем, черного мага одного, который живет вечно на земле, но не может уже от материи оторваться. Вот. Это черномагический путь. Такой путь тоже есть, но и, в принципе, таким путем черномагических школ еще в Атлантиде пытались создать неразрушимую физическую субстанцию, неразрушимую материю пытались создать. Этот проект провалился. Проект провалился, но остатки его, они, все-таки, есть еще, какие-то куски, так сказать, проекта, они в мире остались разбросанными. И души, которые </w:t>
      </w:r>
      <w:r>
        <w:rPr>
          <w:i/>
          <w:iCs/>
          <w:lang w:val="ru-RU"/>
        </w:rPr>
        <w:t>связались</w:t>
      </w:r>
      <w:r>
        <w:rPr>
          <w:lang w:val="ru-RU"/>
        </w:rPr>
        <w:t xml:space="preserve"> с этим проектом, скажем так, (один такой пример Кастанеда описывает), – такая душа, которая </w:t>
      </w:r>
      <w:r>
        <w:rPr>
          <w:i/>
          <w:iCs/>
          <w:lang w:val="ru-RU"/>
        </w:rPr>
        <w:t>в принципе</w:t>
      </w:r>
      <w:r>
        <w:rPr>
          <w:lang w:val="ru-RU"/>
        </w:rPr>
        <w:t xml:space="preserve"> связала себя с материей, такая душа тоже материализуется, превращается сама в материю, но, поскольку проект не был доведен до конца, она осталась в зависимости от судьбы земли. Когда земля сама дематериализуется, тогда такой человек тоже распадается, атомизируется на части, и душа разрушается полностью. </w:t>
      </w:r>
    </w:p>
    <w:p>
      <w:pPr>
        <w:pStyle w:val="Normal"/>
        <w:spacing w:before="0" w:after="120"/>
        <w:jc w:val="both"/>
        <w:rPr>
          <w:lang w:val="ru-RU"/>
        </w:rPr>
      </w:pPr>
      <w:r>
        <w:rPr>
          <w:lang w:val="ru-RU"/>
        </w:rPr>
        <w:t xml:space="preserve">Теперь, поскольку, вот, есть область, где человеческое сознание не работает еще, но без этой области мы не можем физически существовать, – это область пищеварения и вообще все процессы на физическом плане, на эфирном плане, это процессы, которые нужны для жизни, в которых, однако, мы не можем сознательно участвовать, и еще часть душевных процессов тоже относятся туда, которые в подсознании протекают пока что или в бессознательном, – то очевидно, что человек в принципе </w:t>
      </w:r>
      <w:r>
        <w:rPr>
          <w:i/>
          <w:iCs/>
          <w:lang w:val="ru-RU"/>
        </w:rPr>
        <w:t>зависит</w:t>
      </w:r>
      <w:r>
        <w:rPr>
          <w:lang w:val="ru-RU"/>
        </w:rPr>
        <w:t xml:space="preserve"> от, я тут назвал, </w:t>
      </w:r>
      <w:r>
        <w:rPr>
          <w:i/>
          <w:iCs/>
          <w:lang w:val="ru-RU"/>
        </w:rPr>
        <w:t>кредита</w:t>
      </w:r>
      <w:r>
        <w:rPr>
          <w:lang w:val="ru-RU"/>
        </w:rPr>
        <w:t xml:space="preserve"> в начале, – я могу сказать, в принципе, зависит от помощи, от помощников, которые, там, его пищеварение налаживают, его эфирные процессы, – помогают им протекать, – и так далее… </w:t>
      </w:r>
    </w:p>
    <w:p>
      <w:pPr>
        <w:pStyle w:val="Normal"/>
        <w:spacing w:before="0" w:after="120"/>
        <w:jc w:val="both"/>
        <w:rPr>
          <w:lang w:val="ru-RU"/>
        </w:rPr>
      </w:pPr>
      <w:r>
        <w:rPr>
          <w:lang w:val="ru-RU"/>
        </w:rPr>
        <w:t xml:space="preserve">Мы должны себе, в самом деле, представить, что даже вот то, что я сказал, – привести руку в движение, – то, что </w:t>
      </w:r>
      <w:r>
        <w:rPr>
          <w:i/>
          <w:iCs/>
          <w:lang w:val="ru-RU"/>
        </w:rPr>
        <w:t>мы</w:t>
      </w:r>
      <w:r>
        <w:rPr>
          <w:lang w:val="ru-RU"/>
        </w:rPr>
        <w:t xml:space="preserve"> делаем в этом наше – это мы всего лишь создаем мыслеобраз того, чтобы рука заработала. Мы в астральном теле, так сказать, создаем представление о том, что рука должна куда-то пойти. Это всего лишь астральное представление. И это представление, оно должно привести в движение эфирное тело наше. </w:t>
      </w:r>
      <w:r>
        <w:rPr>
          <w:i/>
          <w:iCs/>
          <w:lang w:val="ru-RU"/>
        </w:rPr>
        <w:t>Мы</w:t>
      </w:r>
      <w:r>
        <w:rPr>
          <w:lang w:val="ru-RU"/>
        </w:rPr>
        <w:t xml:space="preserve"> этого уже не делаем. То, что </w:t>
      </w:r>
      <w:r>
        <w:rPr>
          <w:i/>
          <w:iCs/>
          <w:lang w:val="ru-RU"/>
        </w:rPr>
        <w:t>мы</w:t>
      </w:r>
      <w:r>
        <w:rPr>
          <w:lang w:val="ru-RU"/>
        </w:rPr>
        <w:t xml:space="preserve"> делаем, это астральное представление. Оно должно, это представление, соединиться с волей. Эта воля должна на эфирное тело подействовать. Оно должно захватить эфирное тело, которое с рукой связано физической. Эта эфирная рука начнет двигаться, – уже здесь человеческое сознание не работает. После этого, когда эфирная рука идет, за ней движется физическая рука, и происходит, так сказать, то, что происходит внешне. </w:t>
      </w:r>
    </w:p>
    <w:p>
      <w:pPr>
        <w:pStyle w:val="Normal"/>
        <w:spacing w:before="0" w:after="120"/>
        <w:jc w:val="both"/>
        <w:rPr>
          <w:lang w:val="ru-RU"/>
        </w:rPr>
      </w:pPr>
      <w:r>
        <w:rPr>
          <w:lang w:val="ru-RU"/>
        </w:rPr>
        <w:t xml:space="preserve">Теперь вы можете представить, насколько мало мы, на самом деле, во всем этом имеем полное сознание, что происходит. И плюс, конечно, когда физическая рука двигается, там очень много процессов происходит: нервные процессы протекают, все, что угодно протекает на физическом плане. Все это абсолютно происходит вне сознания. Наше сознание настолько не дифференцировано, что оно вообще не в состоянии будет все это ухватить. Если бы все это вдруг влилось бы в сознание, мы бы просто потерялись совершенно. Поэтому оно постепенно расширяется до этого, конечно. Вот. Просто это я хотел привести пример, насколько мало нас во всем том, что мы делаем в сознании как человек. Все остальное – это все подарок. Все остальное действует помимо нас. Но для жизни все это нужно. </w:t>
      </w:r>
    </w:p>
    <w:p>
      <w:pPr>
        <w:pStyle w:val="Normal"/>
        <w:spacing w:before="0" w:after="120"/>
        <w:jc w:val="both"/>
        <w:rPr>
          <w:lang w:val="ru-RU"/>
        </w:rPr>
      </w:pPr>
      <w:r>
        <w:rPr>
          <w:lang w:val="ru-RU"/>
        </w:rPr>
        <w:t xml:space="preserve">Теперь представим вот такую ситуацию. Человек, допустим, говорит: «У меня…» Я говорил в нашей самой первой встрече, по-моему, говорил о болезни смерти, о самой радикальной болезни. И вот, представим себе, человек хочет заниматься исцелением этой болезни. Что это означает? Это означает, – смерть действует вплоть до физического плана, – значит, в принципе, он должен был бы процедуру провести до физического плана. Это болезнь не на душевном плане лечить только осталось, она и не только на эфирном плане, она действует на физическом плане: тело разрушается на физическом плане реально, и там процессы смерти происходят. Но до физического плана он добраться не может сейчас. Возникает вопрос: есть ли средства, которые помогают действовать на физическом плане, если я этого сам не могу еще, в смысле исцеления, допустим, болезни смерти? Есть ли какие-то средства? </w:t>
      </w:r>
    </w:p>
    <w:p>
      <w:pPr>
        <w:pStyle w:val="Normal"/>
        <w:spacing w:before="0" w:after="120"/>
        <w:jc w:val="both"/>
        <w:rPr>
          <w:lang w:val="ru-RU"/>
        </w:rPr>
      </w:pPr>
      <w:r>
        <w:rPr>
          <w:lang w:val="ru-RU"/>
        </w:rPr>
        <w:t xml:space="preserve">Представим себе, что на душевном плане тоже есть процессы, связанные со смертью. Допустим, то, что я назвал, что человеческое Я несвободно по отношению к симпатиям, антипатиям. Кроме того, в мышлении человека тоже действуют процессы смерти. Когда мы говорим, что абстрактное мышление, там, и процессы, связанные с памятью, это в принципе процессы, связанные с кристаллизацией, с умиранием Духа, можно так сказать, с остановкой Духа. Поэтому говорят: абстрактные мысли – это мертвые мысли, они уже не живут. Это верно. В такого рода мыслях, на самом деле, там смерть уже работает, как процесс. На этом плане человек в состоянии что-то делать. Я сказал, что с мыслями он может работать и с эмоциями. Значит, на плане чувств и мыслей, в принципе, он может что-то начать делать, какой-то процесс начать. </w:t>
      </w:r>
    </w:p>
    <w:p>
      <w:pPr>
        <w:pStyle w:val="Normal"/>
        <w:spacing w:before="0" w:after="120"/>
        <w:jc w:val="both"/>
        <w:rPr/>
      </w:pPr>
      <w:r>
        <w:rPr>
          <w:lang w:val="ru-RU"/>
        </w:rPr>
        <w:t xml:space="preserve">В чем этот процесс заключается? В принципе, он заключается именно в том, о чем уже много говорилось, что если имеется какое-то давление, то это можно назвать болезнью, или неравновесием кармическим. И теперь я могу это давление уравновесить. Я могу этот процесс на астральном плане совершить. На астральном плане, допустим, какие-то эмоции уравновесить другими, или какие-то мыслеобразы – другими мыслеобразами, используя помощь – принцип из области жизнедуха, используя помощь сверху, я могу строить дополнительные образы к тому, что эмоционально или мыслительно переживается. </w:t>
      </w:r>
    </w:p>
    <w:p>
      <w:pPr>
        <w:pStyle w:val="Normal"/>
        <w:spacing w:before="0" w:after="120"/>
        <w:jc w:val="both"/>
        <w:rPr/>
      </w:pPr>
      <w:r>
        <w:rPr>
          <w:lang w:val="ru-RU"/>
        </w:rPr>
        <w:t xml:space="preserve">Представим себе: человек построил такой уравновешивающий дополнительный образ к чему-то. Допустим, у него есть какое-то заболевание. Это заболевание душевно переживается как, там, неудобство, боль, настроения какие-то. Это заболевание имеет на эфирном плане отпечаток более глубоко. Оно может на физическом плане иметь отпечаток – еще глубже. </w:t>
      </w:r>
    </w:p>
    <w:p>
      <w:pPr>
        <w:pStyle w:val="Normal"/>
        <w:spacing w:before="0" w:after="120"/>
        <w:jc w:val="both"/>
        <w:rPr>
          <w:lang w:val="ru-RU"/>
        </w:rPr>
      </w:pPr>
      <w:r>
        <w:rPr>
          <w:lang w:val="ru-RU"/>
        </w:rPr>
        <w:t>Теперь, на душевном плане человек может отпечаток этой болезни сознательно нейтрализовать позитивным образом, то есть, дополнительным образом. Об этом я, по-моему, тоже уже говорил, что, в принципе, допустим, он это делает. Он переживает болезнь, рефлексирует ее, как образ астральный такой. Потом из рефлексии такого образа рождается дополнительный образ исцеления, и второй образ – тоже астральный, оба они на астральном плане теперь. Но болезнь, если она на астральном плане действовала, она уже, если она на самом деле до физического плана дошла, значит, она уже глубоко действует. Это, можно сказать, как вода, которая камень уже подточила, если сравнить физическое тело с камнем.</w:t>
      </w:r>
    </w:p>
    <w:p>
      <w:pPr>
        <w:pStyle w:val="Normal"/>
        <w:spacing w:before="0" w:after="120"/>
        <w:jc w:val="both"/>
        <w:rPr>
          <w:lang w:val="ru-RU"/>
        </w:rPr>
      </w:pPr>
      <w:r>
        <w:rPr>
          <w:lang w:val="ru-RU"/>
        </w:rPr>
        <w:t>Теперь, на астральном плане можно нейтрализовать это, но то, что на физическом и на эфирном плане, как последствия негативного образа проявляются, их нейтрализовать таким образом невозможно будет, по крайней мере, для этого понадобится огромное время еще может быть, или вообще невозможно будет. Если вода точила камень долго, то теперь обратно эту дырку так быстро не заделать уже, если вообще возможно. Значит, на этом плане, в принципе, человек, даже если бы имел какую-то силу, то, в принципе, может быть, даже и не смог бы ничего сделать. Но у него и силы нету на энергетическом плане и физическом непосредственно что-то менять. Допустим, дополнительный образ болезни на эфирном плане создать – для этого требуется очень много сил, столько же сил, сколько потребуется, чтобы основательно изменить темперамент, характер и привычки. Огромные усилия понадобятся. Нередко нету времени для этого, нередко нету сил для этого.</w:t>
      </w:r>
    </w:p>
    <w:p>
      <w:pPr>
        <w:pStyle w:val="Normal"/>
        <w:spacing w:before="0" w:after="120"/>
        <w:jc w:val="both"/>
        <w:rPr>
          <w:lang w:val="ru-RU"/>
        </w:rPr>
      </w:pPr>
      <w:r>
        <w:rPr>
          <w:lang w:val="ru-RU"/>
        </w:rPr>
        <w:t>Есть ли какие-то вспомогательные средства для этого?</w:t>
      </w:r>
    </w:p>
    <w:p>
      <w:pPr>
        <w:pStyle w:val="Normal"/>
        <w:spacing w:before="0" w:after="120"/>
        <w:jc w:val="both"/>
        <w:rPr/>
      </w:pPr>
      <w:r>
        <w:rPr>
          <w:lang w:val="ru-RU"/>
        </w:rPr>
        <w:t xml:space="preserve">И вот тут несколько есть вариантов. Одно из вспомогательных средств следующее. Представим себе: у нас есть негатив, у нас есть позитив на астральном плане, – два образа. В принципе, они на астральном плане бы соединились и нейтрализовались. Но остается остаток: эфирное тело имеет еще негатив в себе; физическое тело имеет в себе негатив. Поэтому человек болезнь имеет, и анализы тоже показывают, что в физическом теле в самом деле протекают процессы, которые не должны протекать в здоровом организме, негативные. </w:t>
      </w:r>
    </w:p>
    <w:p>
      <w:pPr>
        <w:pStyle w:val="Normal"/>
        <w:spacing w:before="0" w:after="120"/>
        <w:jc w:val="both"/>
        <w:rPr>
          <w:lang w:val="ru-RU"/>
        </w:rPr>
      </w:pPr>
      <w:r>
        <w:rPr>
          <w:lang w:val="ru-RU"/>
        </w:rPr>
        <w:t xml:space="preserve">Как туда довести теперь тот дополнительный образ, который на астральном плане есть? Это означает: у меня есть на астральном плане какой-то образ, если мне удастся его сгустить до эфирного плана достаточно интенсивно, значит, то, что на эфирном плане возникло как результат негатива, оно получит свой позитив там, тоже нейтрализуется. Тогда эфирное тело придет к новому равновесию. Если мне это </w:t>
      </w:r>
      <w:r>
        <w:rPr>
          <w:i/>
          <w:iCs/>
          <w:lang w:val="ru-RU"/>
        </w:rPr>
        <w:t>удастся</w:t>
      </w:r>
      <w:r>
        <w:rPr>
          <w:lang w:val="ru-RU"/>
        </w:rPr>
        <w:t xml:space="preserve"> сделать! </w:t>
      </w:r>
    </w:p>
    <w:p>
      <w:pPr>
        <w:pStyle w:val="Normal"/>
        <w:spacing w:before="0" w:after="120"/>
        <w:jc w:val="both"/>
        <w:rPr>
          <w:lang w:val="ru-RU"/>
        </w:rPr>
      </w:pPr>
      <w:r>
        <w:rPr>
          <w:lang w:val="ru-RU"/>
        </w:rPr>
        <w:t xml:space="preserve">Значит, вопрос в том состоит: если есть позитивный образ, как его уплотнить до более плотного плана, эфирного? Еще лучше, если я возьму и сделаю его до физического плана. Тогда я могу сказать: в физическом теле протекают тоже какие-то материальные процессы, как негатив, как болезнь, как отражение астральной болезни в физической. Теперь я могу и там, может быть, еще больше уплотнить. Да, конечно, могу и там тогда позитив создать и это нейтрализовать. </w:t>
      </w:r>
    </w:p>
    <w:p>
      <w:pPr>
        <w:pStyle w:val="Normal"/>
        <w:spacing w:before="0" w:after="120"/>
        <w:jc w:val="both"/>
        <w:rPr/>
      </w:pPr>
      <w:r>
        <w:rPr>
          <w:lang w:val="ru-RU"/>
        </w:rPr>
        <w:t xml:space="preserve">И теперь здесь используется несколько разных вариантов для этого. Один из вариантов – это </w:t>
      </w:r>
      <w:r>
        <w:rPr>
          <w:i/>
          <w:iCs/>
          <w:lang w:val="ru-RU"/>
        </w:rPr>
        <w:t>ритуальные действия</w:t>
      </w:r>
      <w:r>
        <w:rPr>
          <w:lang w:val="ru-RU"/>
        </w:rPr>
        <w:t xml:space="preserve">. Что означает, в таком аспекте, ритуальные действия? Ну вот, возьмем хотя бы вот это: позитив – негатив и их уравновешивание. Создается, допустим, позитив на астральном плане: человек просто рефлексирует, смотрит на болезнь, переживает в себе дополнительное настроение, рефлексирует его тоже и имеет астральный позитив от этого. Теперь он говорит: могу ли я это уплотнить до эфирного? Каким образом мне действовать? </w:t>
      </w:r>
    </w:p>
    <w:p>
      <w:pPr>
        <w:pStyle w:val="Normal"/>
        <w:spacing w:before="0" w:after="120"/>
        <w:jc w:val="both"/>
        <w:rPr>
          <w:lang w:val="ru-RU"/>
        </w:rPr>
      </w:pPr>
      <w:r>
        <w:rPr>
          <w:lang w:val="ru-RU"/>
        </w:rPr>
        <w:t xml:space="preserve">Теперь совершается ритуальное действие для этого. Происходит следующее, например. </w:t>
      </w:r>
    </w:p>
    <w:p>
      <w:pPr>
        <w:pStyle w:val="Normal"/>
        <w:numPr>
          <w:ilvl w:val="0"/>
          <w:numId w:val="1"/>
        </w:numPr>
        <w:spacing w:before="0" w:after="120"/>
        <w:jc w:val="both"/>
        <w:rPr>
          <w:lang w:val="ru-RU"/>
        </w:rPr>
      </w:pPr>
      <w:r>
        <w:rPr>
          <w:lang w:val="ru-RU"/>
        </w:rPr>
        <w:t>Сперва, я сказал, первая рефлексия – негатив на астральном плане рефлексируется.</w:t>
      </w:r>
    </w:p>
    <w:p>
      <w:pPr>
        <w:pStyle w:val="Normal"/>
        <w:numPr>
          <w:ilvl w:val="0"/>
          <w:numId w:val="1"/>
        </w:numPr>
        <w:spacing w:before="0" w:after="120"/>
        <w:jc w:val="both"/>
        <w:rPr>
          <w:lang w:val="ru-RU"/>
        </w:rPr>
      </w:pPr>
      <w:r>
        <w:rPr>
          <w:lang w:val="ru-RU"/>
        </w:rPr>
        <w:t>Второе: настройка идет на принятие дополнительного образа, настройка идет на принцип жизнедуха. Запомним это: настройка на принцип жизнедуха, то есть, откуда идет уравновешивающая сила, – второй шаг.</w:t>
      </w:r>
    </w:p>
    <w:p>
      <w:pPr>
        <w:pStyle w:val="Normal"/>
        <w:numPr>
          <w:ilvl w:val="0"/>
          <w:numId w:val="1"/>
        </w:numPr>
        <w:spacing w:before="0" w:after="120"/>
        <w:jc w:val="both"/>
        <w:rPr>
          <w:lang w:val="ru-RU"/>
        </w:rPr>
      </w:pPr>
      <w:r>
        <w:rPr>
          <w:lang w:val="ru-RU"/>
        </w:rPr>
        <w:t>Третий шаг: принятие этой силы на душевный план.</w:t>
      </w:r>
    </w:p>
    <w:p>
      <w:pPr>
        <w:pStyle w:val="Normal"/>
        <w:numPr>
          <w:ilvl w:val="0"/>
          <w:numId w:val="1"/>
        </w:numPr>
        <w:spacing w:before="0" w:after="120"/>
        <w:jc w:val="both"/>
        <w:rPr/>
      </w:pPr>
      <w:r>
        <w:rPr>
          <w:lang w:val="ru-RU"/>
        </w:rPr>
        <w:t>Четвертый шаг: рефлексирование этого позитивного образа, объективизация его, вывод его наружу должен быть из души.</w:t>
      </w:r>
    </w:p>
    <w:p>
      <w:pPr>
        <w:pStyle w:val="Normal"/>
        <w:numPr>
          <w:ilvl w:val="0"/>
          <w:numId w:val="1"/>
        </w:numPr>
        <w:spacing w:before="0" w:after="120"/>
        <w:jc w:val="both"/>
        <w:rPr>
          <w:lang w:val="ru-RU"/>
        </w:rPr>
      </w:pPr>
      <w:r>
        <w:rPr>
          <w:lang w:val="ru-RU"/>
        </w:rPr>
        <w:t xml:space="preserve">Теперь следующий шаг: у нас есть на астральном плане исцеляющая сила; на астральном же плане есть негативная сила; на эфирном плане у нас негативная сила есть, исцеляющей силы нет; на физическом плане негативная сила есть, исцеляющей силы еще ноль. </w:t>
      </w:r>
    </w:p>
    <w:p>
      <w:pPr>
        <w:pStyle w:val="Normal"/>
        <w:spacing w:before="0" w:after="120"/>
        <w:jc w:val="both"/>
        <w:rPr/>
      </w:pPr>
      <w:r>
        <w:rPr>
          <w:lang w:val="ru-RU"/>
        </w:rPr>
        <w:t xml:space="preserve">Я хочу силу, на астральном плане исцеляющую, довести до физического плана. Теперь видно: человек сам дальше уже не может двигаться. До физического плана – он, в принципе, может затронуть физический план, если его разделить на четыре элемента: мы имеем элемент огня, элемент воздуха, элемент воды, элемент земли. В элементе огня, в принципе, современный человек может действовать уже, но то и все, что он может, – в элементе огня действовать. Но это можно использовать. То есть, в принципе, человек в состоянии душевное тепло преобразовывать в физическое, а физическое тепло – в душевное, в каком-то аспекте. Он может, так сказать, например, через усилие воли температуру тела повышать, или, наоборот, через какие-то другие действия температуру тела понижать. Там уже, в каком-то смысле, есть связь между сознательным действием и температурой, хотя это не наблюдается особенно, но, в принципе, это есть. Можно душевно согреться, допустим, через позитив, и тогда в элементе огня в теле тоже начнет что-то протекать, потому что элемент огня связан с человеческим Я. </w:t>
      </w:r>
    </w:p>
    <w:p>
      <w:pPr>
        <w:pStyle w:val="Normal"/>
        <w:spacing w:before="0" w:after="120"/>
        <w:jc w:val="both"/>
        <w:rPr>
          <w:lang w:val="ru-RU"/>
        </w:rPr>
      </w:pPr>
      <w:r>
        <w:rPr>
          <w:lang w:val="ru-RU"/>
        </w:rPr>
        <w:t>Элемент воздуха телесного связан с человеческим астральным телом. Если у человека есть самодух, тогда он должен с элементом воздуха что-то делать уже немножко, в элементе воздуха работать. Но, поскольку его мало, в элементе воздуха мало что он может делать. Теперь, допустим, берется вспомогательное средство: берется элемент огня, смешивается с элементом воздуха, при этом ищется такая субстанция, которая наиболее хорошо подходит для восприятия позитивных образов, – это означает: исцеляющая субстанция. Есть воздушные субстанции, которые, наоборот, особенно хорошо подходят для восприятия негативных образов, болезнетворных, разрушающих. Если выбирать субстанцию, которая особенно хорошо для исцеляющих образов подходит, допустим, то берутся какие-нибудь смолы, например; если их на уголь положить, то возникает дым. Это дым есть смесь элемента воздуха и элемента огня определенных субстанций. Мы имеем тогда уже какое-нибудь воскурение. Мы имеем элемент огня и воздуха. Зафиксируем это.</w:t>
      </w:r>
    </w:p>
    <w:p>
      <w:pPr>
        <w:pStyle w:val="Normal"/>
        <w:spacing w:before="0" w:after="120"/>
        <w:jc w:val="both"/>
        <w:rPr/>
      </w:pPr>
      <w:r>
        <w:rPr>
          <w:lang w:val="ru-RU"/>
        </w:rPr>
        <w:t xml:space="preserve">Теперь, человек из своего астрального тела, допустим, выделенный позитив, его, как бы, рисует в элемент огня и воздуха,  в этот дым. Он проецирует это в дым. Он мог бы это нарисовать, например, он мог бы, там, слепить, – это тоже можно было бы сделать. Но теперь он, допустим, делает проекцию позитива в элемент дыма. Он мысленно то, что он выделил как позитив, сделал его видимым для себя, он его вносит в элемент дыма и огня. Таким образом, там уже происходит такой процесс, что некое астральное образование, оно, как бы, запечатлевает дыму и огню определенную форму. Мы уже имеем во внешнем мире, можно сказать, воздух, которым можно дышать, как ингаляцию делать, скажем так, то есть, определенный оздоравливающий процесс может действовать на физическом плане, в элементе огня и воздуха физического тела. </w:t>
      </w:r>
    </w:p>
    <w:p>
      <w:pPr>
        <w:pStyle w:val="Normal"/>
        <w:spacing w:before="0" w:after="120"/>
        <w:jc w:val="both"/>
        <w:rPr>
          <w:lang w:val="ru-RU"/>
        </w:rPr>
      </w:pPr>
      <w:r>
        <w:rPr>
          <w:lang w:val="ru-RU"/>
        </w:rPr>
        <w:t xml:space="preserve">Но тело состоит все равно еще и из воды и земли. Туда это не спустится таким образом. До тепла и воздуха оно может дойти. Такая ингаляция, она может тепловой организм и воздушный организм уже, как бы, исцелять, таким образом созданная, потому что то, что на астральном плане создано, оно может быть спроецировано на воздушный план и огневой план. Если еще правильным образом слова подобрать с ритуальными действиями, тогда это будет, как бы, закрепится этот процесс. Тогда мы получим такое воскурение, которое имеет исцеляющую информацию в себе, исцеляющий процесс в себя вобрало астральный, и протекает он параллельно и на эфирном плане, и на плане огневом и воздушном. Все. На этом, в принципе, человеческая сила, как бы, кончилась бы, дальше бы он все равно уже не пошел. </w:t>
      </w:r>
    </w:p>
    <w:p>
      <w:pPr>
        <w:pStyle w:val="Normal"/>
        <w:spacing w:before="0" w:after="120"/>
        <w:jc w:val="both"/>
        <w:rPr/>
      </w:pPr>
      <w:r>
        <w:rPr>
          <w:lang w:val="ru-RU"/>
        </w:rPr>
        <w:t xml:space="preserve">Теперь встает вопрос: могу ли я то, что на плане воздуха находится, опустить до плана воды? Тогда нужно взять водную субстанцию. Опять, нужно выбрать такую субстанцию, такой элемент воды, не просто, может быть, чистую воду, а именно какую-то жидкость, которая относится к элементу воды правильную, которая особенно подходит для восприятия кармического позитива к негативу. Например, из винограда сок если взять, то он, в силу того, что процесс созревания винограда, как они с солнцем связаны, и как с растительными этими субстанциями связаны, и с землей, они связаны с землей, они особенно подходят для вот такого преобразования, которое мы называем уравновешиванием кармы в элементе воды в физическом теле. Это особенно подходит, поэтому можно взять особенное такое вино, связанное с виноградом, как субстанцию. </w:t>
      </w:r>
    </w:p>
    <w:p>
      <w:pPr>
        <w:pStyle w:val="Normal"/>
        <w:spacing w:before="0" w:after="120"/>
        <w:jc w:val="both"/>
        <w:rPr>
          <w:lang w:val="ru-RU"/>
        </w:rPr>
      </w:pPr>
      <w:r>
        <w:rPr>
          <w:lang w:val="ru-RU"/>
        </w:rPr>
        <w:t>Теперь опять, в принципе уже тут нужно сказать: сам человек там уже не может активно действовать, там он в принципе находится в том же состоянии, в каком он находится в своем теле тоже, когда я сказал – он может выпить или съесть, но что с этим произойдет, он уже не знает. То, что с дыханием происходит, сколько-то он знает, сколько-то, совсем мало, в принципе. Но то, что происходит уже с водой, которую он выпил, там он совсем мало уже его сознание участвует, там совсем мало уже есть. И поэтому на этом плане включаются в действия существа того же ранга, с которыми мы имеем дело, когда в нашем теле происходят изменения в пищеварении. Включаются в действие существа высоких иерархий уже, которые теперь то, что теперь с элемента жизнедуха принято, переведено на астральный план, переведено на план огня и воздуха, переносится в план воды, но вовне в результате культового действия, происходит не в самом теле, а вовне человека теперь. Там действуют активно духовные иерархии, которые то, что там в дыме жило, теперь проецируют в воду. Вода, или элемент воды, получает дополнительную информацию, которой там не было.</w:t>
      </w:r>
    </w:p>
    <w:p>
      <w:pPr>
        <w:pStyle w:val="Normal"/>
        <w:spacing w:before="0" w:after="120"/>
        <w:jc w:val="both"/>
        <w:rPr>
          <w:lang w:val="ru-RU"/>
        </w:rPr>
      </w:pPr>
      <w:r>
        <w:rPr>
          <w:lang w:val="ru-RU"/>
        </w:rPr>
        <w:t xml:space="preserve">– </w:t>
      </w:r>
      <w:r>
        <w:rPr>
          <w:lang w:val="ru-RU"/>
        </w:rPr>
        <w:t>Как это сделать? Должен ли член семьи что-то говорить при этом?</w:t>
      </w:r>
    </w:p>
    <w:p>
      <w:pPr>
        <w:pStyle w:val="Normal"/>
        <w:spacing w:before="0" w:after="120"/>
        <w:jc w:val="both"/>
        <w:rPr>
          <w:lang w:val="ru-RU"/>
        </w:rPr>
      </w:pPr>
      <w:r>
        <w:rPr>
          <w:b/>
          <w:lang w:val="ru-RU"/>
        </w:rPr>
        <w:t>Армен</w:t>
      </w:r>
      <w:r>
        <w:rPr>
          <w:lang w:val="ru-RU"/>
        </w:rPr>
        <w:t>: Нужно правильную формулу сказать, и должен быть договор с этими иерархиями, должен быть реальный договор с ними, скажем так. Если договор есть, то остальное есть. Договор приблизительно такого же порядка, как договор с иерархиями, когда они в физическом теле работают, скажем так. Если они работают, то…</w:t>
      </w:r>
    </w:p>
    <w:p>
      <w:pPr>
        <w:pStyle w:val="Normal"/>
        <w:spacing w:before="0" w:after="120"/>
        <w:jc w:val="both"/>
        <w:rPr>
          <w:lang w:val="ru-RU"/>
        </w:rPr>
      </w:pPr>
      <w:r>
        <w:rPr>
          <w:lang w:val="ru-RU"/>
        </w:rPr>
        <w:t>– …</w:t>
      </w:r>
      <w:r>
        <w:rPr>
          <w:lang w:val="ru-RU"/>
        </w:rPr>
        <w:t>/неразб./</w:t>
      </w:r>
    </w:p>
    <w:p>
      <w:pPr>
        <w:pStyle w:val="Normal"/>
        <w:spacing w:before="0" w:after="120"/>
        <w:jc w:val="both"/>
        <w:rPr>
          <w:lang w:val="ru-RU"/>
        </w:rPr>
      </w:pPr>
      <w:r>
        <w:rPr>
          <w:b/>
          <w:lang w:val="ru-RU"/>
        </w:rPr>
        <w:t>Армен</w:t>
      </w:r>
      <w:r>
        <w:rPr>
          <w:lang w:val="ru-RU"/>
        </w:rPr>
        <w:t xml:space="preserve">: Это зависит от того, как я договорился. Договор должен быть в духовном мире с иерархиями. Иначе я могу что угодно делать, но это не будет иметь смысла. По крайней мере, там где я сам работаю, там я могу что-то сделать. Там, где не я работаю, там должен быть реальный договор, что, как своего рода Завет, да? Скажем так, или как это там называется? – что и Духовный Мир, если человек так поступает, тоже будет так поступать, соответственно, то есть, признает эти действия легитимными с точки зрения духовного мира. </w:t>
      </w:r>
    </w:p>
    <w:p>
      <w:pPr>
        <w:pStyle w:val="Normal"/>
        <w:spacing w:before="0" w:after="120"/>
        <w:jc w:val="both"/>
        <w:rPr/>
      </w:pPr>
      <w:r>
        <w:rPr>
          <w:lang w:val="ru-RU"/>
        </w:rPr>
        <w:t xml:space="preserve">И третий шаг, это, конечно, уже элемент земли. То есть, опять же, у человека есть элемент земли в теле. Если мы дойдем только до воды, мы опять не полностью, может быть, все отпечатки сможем нейтрализовать, которые до элемента земли, до костной системы, допустим, до нервной системы, как болезненные процессы, опустились, то их мы не сможем таким образом нейтрализовать. Нам нужно, так сказать, в еще более плотный элемент спуститься. И опять мы можем сказать: сами мы не можем спуститься, тут должен быть договор с еще более высоким рангом. Тогда должен быть еще более высокий договор, и этот договор даже, как бы, сам человек и не заключает, там должен быть посредник, можно сказать, который имеет право заключать от имени людей договор с этими высокими рангом, где и происходит преобразование, пресуществление субстанциальное в элементе земли. </w:t>
      </w:r>
    </w:p>
    <w:p>
      <w:pPr>
        <w:pStyle w:val="Normal"/>
        <w:spacing w:before="0" w:after="120"/>
        <w:jc w:val="both"/>
        <w:rPr>
          <w:lang w:val="ru-RU"/>
        </w:rPr>
      </w:pPr>
      <w:r>
        <w:rPr>
          <w:lang w:val="ru-RU"/>
        </w:rPr>
        <w:t>Теперь, опять, если субстанцию подобрать подходящую, то для этого хлеб подходит, в силу того, что пшеница имеет определенную историю и определенную связь с Солнцем, и всю внутреннюю структуру. То, что мы получаем как хлеб и пшеницы, это реально подходит для принятия человеком дополнительного образа так же, как это в человеке происходит при пищеварении. Просто, можно сказать, происходит процесс пищеварения вовне. Происходит своего рода преобразования субстанции, но вынесенное вне человека, – там где вино, там где хлеб. А потом уже, когда эти субстанции преобразованы таким образом – через ритуальные действия на основе договоров с духовными иерархиями, тогда человек просто уже переваренные, так сказать, субстанции принимает в себя. Тогда то, что там было создано как оздоровляющие отпечатки, это действует как лекарство, которое он съел, или выпил, или вдохнул. И это называют тогда причастием. Это лекарство, которое создается на основе вот этих договоров и по принципу этих шагов, которые я описал, этих нескольких шагов. Вначале сам участвуешь больше, а потом, в принципе, полагаешься на выполнение договора, скажем так.</w:t>
      </w:r>
    </w:p>
    <w:p>
      <w:pPr>
        <w:pStyle w:val="Normal"/>
        <w:spacing w:before="0" w:after="120"/>
        <w:jc w:val="both"/>
        <w:rPr/>
      </w:pPr>
      <w:r>
        <w:rPr>
          <w:lang w:val="ru-RU"/>
        </w:rPr>
        <w:t xml:space="preserve">Теперь, принцип жизнедуха, если его другим именем назвать, то он называется Христос еще. Если спросить теперь, из какого принципа идет та сила, которая исцеляет, то можно сказать, источник ее если искать, где находится источник уравновешивания кармы человеческой, закрытия этой кармы на плане жизнедуха не личного, а общечеловеческого, то мы имеем дело с принципом Христа непосредственно. Этот принцип действует вплоть до воды, скажем так. В элементе земли, если спросить, тогда действует еще более высокий принцип. Тогда туда включается уже принцип – то, что можно назвать «Бог-Отец», и тогда принцип Христа, можно сказать, является посредником между человеком и принципом Бога-Отца. </w:t>
      </w:r>
    </w:p>
    <w:p>
      <w:pPr>
        <w:pStyle w:val="Normal"/>
        <w:spacing w:before="0" w:after="120"/>
        <w:jc w:val="both"/>
        <w:rPr>
          <w:lang w:val="ru-RU"/>
        </w:rPr>
      </w:pPr>
      <w:r>
        <w:rPr>
          <w:lang w:val="ru-RU"/>
        </w:rPr>
        <w:t xml:space="preserve">Поэтому до этого плана если подниматься, то обращение идет, собственно говоря, через принцип Христа уже к более высокому принципу. Он, я сказал, еще более глубоко действует. От него еще дальше находится сознание человека. До принципа Христа можно через зачатки самодуха как-то еще подняться лично. Еще выше подняться </w:t>
      </w:r>
      <w:r>
        <w:rPr>
          <w:i/>
          <w:iCs/>
          <w:lang w:val="ru-RU"/>
        </w:rPr>
        <w:t>сейчас</w:t>
      </w:r>
      <w:r>
        <w:rPr>
          <w:lang w:val="ru-RU"/>
        </w:rPr>
        <w:t xml:space="preserve"> нереально, поэтому только можно через посредника. Это слова Евангелия, поэтому говорят: только </w:t>
      </w:r>
      <w:r>
        <w:rPr>
          <w:i/>
          <w:iCs/>
          <w:lang w:val="ru-RU"/>
        </w:rPr>
        <w:t>через меня</w:t>
      </w:r>
      <w:r>
        <w:rPr>
          <w:lang w:val="ru-RU"/>
        </w:rPr>
        <w:t xml:space="preserve"> можно к Богу-Отцу, как бы, подняться, – говорит Христос. Это значит: только через посредничество этого принципа второго духовного можно подняться к третьему духовному принципу. </w:t>
      </w:r>
    </w:p>
    <w:p>
      <w:pPr>
        <w:pStyle w:val="Normal"/>
        <w:spacing w:before="0" w:after="120"/>
        <w:jc w:val="both"/>
        <w:rPr>
          <w:lang w:val="ru-RU"/>
        </w:rPr>
      </w:pPr>
      <w:r>
        <w:rPr>
          <w:lang w:val="ru-RU"/>
        </w:rPr>
        <w:t>И вот, теперь вопрос в том, какую форму всем этим духовным действиям надо придавать? Какие есть еще там факторы, которые помогают, например, совершать вот такого рода ритуальные действия? Ну, факторов несколько. Во-первых, помогает все, что поддерживает сознание в этом процессе, и дает ему удержаться в этом процессе. Сознание удерживается через словесную форму и через форму внешнюю. Например, представим себе вот такой процесс.</w:t>
      </w:r>
    </w:p>
    <w:p>
      <w:pPr>
        <w:pStyle w:val="Normal"/>
        <w:spacing w:before="0" w:after="120"/>
        <w:jc w:val="both"/>
        <w:rPr>
          <w:lang w:val="ru-RU"/>
        </w:rPr>
      </w:pPr>
      <w:r>
        <w:rPr>
          <w:lang w:val="ru-RU"/>
        </w:rPr>
        <w:t xml:space="preserve">Человек делает первую рефлексию. То, что он нес в душе как негативный отпечаток, он это выделяет из себя. Что остается в душевном плане у него при этом? То, что я сказал, – я назвал это свободным пространством, куда может спуститься принцип жизнедуха. Такое пространство создается, оно, как бы, остается внутри свободным теперь. </w:t>
      </w:r>
    </w:p>
    <w:p>
      <w:pPr>
        <w:pStyle w:val="Normal"/>
        <w:spacing w:before="0" w:after="120"/>
        <w:jc w:val="both"/>
        <w:rPr>
          <w:lang w:val="ru-RU"/>
        </w:rPr>
      </w:pPr>
      <w:r>
        <w:rPr>
          <w:lang w:val="ru-RU"/>
        </w:rPr>
        <w:t xml:space="preserve">Теперь, что происходит при таком переживании? Сперва идет переживание, что я от чего-то отделился. Потом идет переживание: теперь мне что-то вливается в душу: новое настроение входит, или новые мысли входят. Можно поддержать сознание в этом процессе, если внешнее тоже самое видимыми шагами сделать. </w:t>
      </w:r>
    </w:p>
    <w:p>
      <w:pPr>
        <w:pStyle w:val="Normal"/>
        <w:spacing w:before="0" w:after="120"/>
        <w:jc w:val="both"/>
        <w:rPr>
          <w:lang w:val="ru-RU"/>
        </w:rPr>
      </w:pPr>
      <w:r>
        <w:rPr>
          <w:lang w:val="ru-RU"/>
        </w:rPr>
        <w:t>Например, если спросить, какая имагинация соответствует душе, которая находится в рефлексивной позиции, в чистой рефлексии находится? Какая имагинация соответствует душевному органу, который может принять помощь жизнедуха, из принципа жизнедуха принять помощь, заполниться, так сказать, оздоровляющим дополнительным образом кармическим? Какая имагинация соответствует такому, скажем, сердцу, органу сердца? Тогда мы имеем имагинацию чаши, и чаши золотой, на самом деле. Если этот орган полностью очищен и открыт, тогда он выглядит, как своего рода чаша. Поэтому понятно: если мы внешне проводим процесс, то мы можем в этот момент, когда в принципе, внутренне человек уже встал в рефлексивную позицию и настроился на жизнедух, когда, например, какие-то молитвы уже были, которые настроили его сознание на Христа, – например, можно читать Евангелия, можно, там, «Символ веры» прочитать, – это все идет настройка на этот принцип жизнедуха через свой самодух, скажем так, – тогда можно сказать: теперь, если имагинацию выбрать в идеальном варианте человеческой души, тогда мы имеем чашу золотую. И эта чаша будет иметь, на самом деле, еще три отдела. Она будет создана из трех настроений, скажем так, эта чаша. Потому что на астральном плане все, что дает форму, это настроение, в принципе. Настроение – это форма, так сказать, астральных образований.</w:t>
      </w:r>
    </w:p>
    <w:p>
      <w:pPr>
        <w:pStyle w:val="Normal"/>
        <w:spacing w:before="0" w:after="120"/>
        <w:jc w:val="both"/>
        <w:rPr>
          <w:lang w:val="ru-RU"/>
        </w:rPr>
      </w:pPr>
      <w:r>
        <w:rPr>
          <w:lang w:val="ru-RU"/>
        </w:rPr>
        <w:t>Теперь, эта чаша, чистая принимающая чаша, она основывается на трех настроениях. Первое настроение – это настроение удивления и открытия, наверное. Второе настроение, которое должно тоже присутствовать, это настроение почитания. И третье настроение – это настроение переживания созвучия с окружением, с окружающим миром, переживание цельности или созвучия. Это три настроения. Если они в душе пробуждаются постепенно…</w:t>
      </w:r>
    </w:p>
    <w:p>
      <w:pPr>
        <w:pStyle w:val="Normal"/>
        <w:spacing w:before="0" w:after="120"/>
        <w:jc w:val="both"/>
        <w:rPr/>
      </w:pPr>
      <w:r>
        <w:rPr>
          <w:lang w:val="ru-RU"/>
        </w:rPr>
        <w:t xml:space="preserve">Эти настроения, они имеют, опять же, разные жесты, если их в жестах выразить. Если жест удивления – можно назвать вот таким жестом – </w:t>
      </w:r>
      <w:r>
        <w:rPr>
          <w:lang w:val="ru-RU" w:bidi="ar-SA"/>
        </w:rPr>
        <w:t>V,</w:t>
      </w:r>
      <w:r>
        <w:rPr>
          <w:lang w:val="ru-RU"/>
        </w:rPr>
        <w:t xml:space="preserve">–  как бы, раскрытие наверх; если жест почитания – вот такой жест, – </w:t>
      </w:r>
      <w:r>
        <w:rPr>
          <w:lang w:val="ru-RU" w:bidi="ar-SA"/>
        </w:rPr>
        <w:t>Λ</w:t>
      </w:r>
      <w:r>
        <w:rPr>
          <w:lang w:val="ru-RU"/>
        </w:rPr>
        <w:t xml:space="preserve">, – вниз такой направленный; если жест созвучия и гармонии, он вот такой – </w:t>
      </w:r>
      <w:r>
        <w:rPr>
          <w:lang w:val="ru-RU" w:bidi="ar-SA"/>
        </w:rPr>
        <w:t xml:space="preserve">O, допустим. Тогда мы получаем еще форму этой чаши, не только цвет ее и субстанцию золотую. Мы получаем конкретную форму. Эта чаша будет иметь три настроения: наверх открытое, среднее такое закругленное, и нижнее вот такое вот, соответствующее жесту благоговения. Мы получим чашу из трех, так сказать, отдельных частей. </w:t>
      </w:r>
    </w:p>
    <w:p>
      <w:pPr>
        <w:pStyle w:val="Normal"/>
        <w:spacing w:before="0" w:after="120"/>
        <w:jc w:val="both"/>
        <w:rPr>
          <w:lang w:val="ru-RU" w:bidi="ar-SA"/>
        </w:rPr>
      </w:pPr>
      <w:r>
        <w:rPr>
          <w:lang w:val="ru-RU" w:bidi="ar-SA"/>
        </w:rPr>
        <w:t xml:space="preserve">Теперь представим себе: человек, совершая ритуальное действие, он встал в рефлексивную позицию, он настроился через чтение Евангелия на принцип жизнедуха. Теперь начался следующий этап. После этой настройки в душе пробудилось три настроения: удивления, благоговения, гармонии, или созвучия. Эти настроения сделались видимыми в виде формы чаши, которая видна теперь, сделана она из золотой субстанции. </w:t>
      </w:r>
    </w:p>
    <w:p>
      <w:pPr>
        <w:pStyle w:val="Normal"/>
        <w:spacing w:before="0" w:after="120"/>
        <w:jc w:val="both"/>
        <w:rPr>
          <w:lang w:val="ru-RU" w:bidi="ar-SA"/>
        </w:rPr>
      </w:pPr>
      <w:r>
        <w:rPr>
          <w:lang w:val="ru-RU" w:bidi="ar-SA"/>
        </w:rPr>
        <w:t>Теперь эта чаша, с ней что-то происходит. У нас есть три субстанции: дым, вино и огонь. Ну, да, дым с огнем – это две субстанции, вино и вода – это тоже две субстанции, и потом еще есть.</w:t>
      </w:r>
    </w:p>
    <w:p>
      <w:pPr>
        <w:pStyle w:val="Normal"/>
        <w:spacing w:before="0" w:after="120"/>
        <w:jc w:val="both"/>
        <w:rPr>
          <w:lang w:val="ru-RU" w:bidi="ar-SA"/>
        </w:rPr>
      </w:pPr>
      <w:r>
        <w:rPr>
          <w:lang w:val="ru-RU" w:bidi="ar-SA"/>
        </w:rPr>
        <w:t xml:space="preserve">Теперь, что сперва вливается в эту чашу, какая субстанция? В чашу вливается субстанция, которую мы называем </w:t>
      </w:r>
      <w:r>
        <w:rPr>
          <w:i/>
          <w:iCs/>
          <w:lang w:val="ru-RU" w:bidi="ar-SA"/>
        </w:rPr>
        <w:t>чувствами в сердце</w:t>
      </w:r>
      <w:r>
        <w:rPr>
          <w:lang w:val="ru-RU" w:bidi="ar-SA"/>
        </w:rPr>
        <w:t xml:space="preserve">. Да, сперва мы имеем воду, потому что вода является носителем, как бы, внешней субстанции, подходящей как носитель чувств. Это душевная субстанция. Мы имеем дело с душевным планом. Но на плане субстанции мы тогда должны сказать: мы берем  воду. Эту воду мы вливаем в чашу с соответствующими словами. Это параллельный процесс тому, что в душу входит настроение, которое идет из жизнедуха. Если это идет еще зафиксировать словами, то мы можем сказать: теперь в сердце вливаются чувства, которые идут от Христа, да? Внешне это выглядит: в чашу вливается вода. </w:t>
      </w:r>
    </w:p>
    <w:p>
      <w:pPr>
        <w:pStyle w:val="Normal"/>
        <w:spacing w:before="0" w:after="120"/>
        <w:jc w:val="center"/>
        <w:rPr>
          <w:i/>
          <w:i/>
          <w:iCs/>
          <w:lang w:val="ru-RU" w:bidi="ar-SA"/>
        </w:rPr>
      </w:pPr>
      <w:r>
        <w:rPr>
          <w:i/>
          <w:iCs/>
          <w:lang w:val="ru-RU" w:bidi="ar-SA"/>
        </w:rPr>
        <w:t>Конец стороны А</w:t>
      </w:r>
    </w:p>
    <w:p>
      <w:pPr>
        <w:pStyle w:val="Normal"/>
        <w:spacing w:before="0" w:after="120"/>
        <w:jc w:val="both"/>
        <w:rPr>
          <w:lang w:val="ru-RU"/>
        </w:rPr>
      </w:pPr>
      <w:r>
        <w:rPr>
          <w:lang w:val="ru-RU"/>
        </w:rPr>
        <w:t xml:space="preserve">… </w:t>
      </w:r>
      <w:r>
        <w:rPr>
          <w:lang w:val="ru-RU"/>
        </w:rPr>
        <w:t>с одной позиции в другую, после того, как там налито в конце воды и вина, эта чаша поднимается и держится поднятой, и таким образом все это настроение, оно имеет внешний жест – поднятия.</w:t>
      </w:r>
    </w:p>
    <w:p>
      <w:pPr>
        <w:pStyle w:val="Normal"/>
        <w:spacing w:before="0" w:after="120"/>
        <w:jc w:val="both"/>
        <w:rPr>
          <w:lang w:val="ru-RU"/>
        </w:rPr>
      </w:pPr>
      <w:r>
        <w:rPr>
          <w:lang w:val="ru-RU"/>
        </w:rPr>
        <w:t xml:space="preserve">– </w:t>
      </w:r>
      <w:r>
        <w:rPr>
          <w:lang w:val="ru-RU"/>
        </w:rPr>
        <w:t>А мысли после?</w:t>
      </w:r>
    </w:p>
    <w:p>
      <w:pPr>
        <w:pStyle w:val="Normal"/>
        <w:spacing w:before="0" w:after="120"/>
        <w:jc w:val="both"/>
        <w:rPr>
          <w:lang w:val="ru-RU"/>
        </w:rPr>
      </w:pPr>
      <w:r>
        <w:rPr>
          <w:b/>
          <w:lang w:val="ru-RU"/>
        </w:rPr>
        <w:t>Армен</w:t>
      </w:r>
      <w:r>
        <w:rPr>
          <w:lang w:val="ru-RU"/>
        </w:rPr>
        <w:t xml:space="preserve">: Мысли будут связаны с субстанцией огня и дыма, они теперь добавляются после. Теперь они добавляются: чувства, воля и мысли, – в таком порядке этот процесс проходит. </w:t>
      </w:r>
    </w:p>
    <w:p>
      <w:pPr>
        <w:pStyle w:val="Normal"/>
        <w:spacing w:before="0" w:after="120"/>
        <w:jc w:val="both"/>
        <w:rPr/>
      </w:pPr>
      <w:r>
        <w:rPr>
          <w:lang w:val="ru-RU"/>
        </w:rPr>
        <w:t xml:space="preserve">– </w:t>
      </w:r>
      <w:r>
        <w:rPr>
          <w:lang w:val="ru-RU"/>
        </w:rPr>
        <w:t>А как эту чашу поднимать…?</w:t>
      </w:r>
    </w:p>
    <w:p>
      <w:pPr>
        <w:pStyle w:val="Normal"/>
        <w:spacing w:before="0" w:after="120"/>
        <w:jc w:val="both"/>
        <w:rPr>
          <w:lang w:val="ru-RU"/>
        </w:rPr>
      </w:pPr>
      <w:r>
        <w:rPr>
          <w:b/>
          <w:lang w:val="ru-RU"/>
        </w:rPr>
        <w:t>Армен</w:t>
      </w:r>
      <w:r>
        <w:rPr>
          <w:lang w:val="ru-RU"/>
        </w:rPr>
        <w:t xml:space="preserve">: Допустим, человек, который совершает это…, он теперь поднимает эту чашу. Внешне это так будет. Это он совершает внешнее действие, которое соответствует внутренним процессам. Это называется поэтому </w:t>
      </w:r>
      <w:r>
        <w:rPr>
          <w:i/>
          <w:iCs/>
          <w:lang w:val="ru-RU"/>
        </w:rPr>
        <w:t>сакральные действия</w:t>
      </w:r>
      <w:r>
        <w:rPr>
          <w:lang w:val="ru-RU"/>
        </w:rPr>
        <w:t xml:space="preserve">. </w:t>
      </w:r>
    </w:p>
    <w:p>
      <w:pPr>
        <w:pStyle w:val="Normal"/>
        <w:spacing w:before="0" w:after="120"/>
        <w:jc w:val="both"/>
        <w:rPr>
          <w:lang w:val="ru-RU"/>
        </w:rPr>
      </w:pPr>
      <w:r>
        <w:rPr>
          <w:lang w:val="ru-RU"/>
        </w:rPr>
        <w:t xml:space="preserve">– </w:t>
      </w:r>
      <w:r>
        <w:rPr>
          <w:lang w:val="ru-RU"/>
        </w:rPr>
        <w:t>Это он может делать дома или это надо делать в церкви?</w:t>
      </w:r>
    </w:p>
    <w:p>
      <w:pPr>
        <w:pStyle w:val="Normal"/>
        <w:spacing w:before="0" w:after="120"/>
        <w:jc w:val="both"/>
        <w:rPr/>
      </w:pPr>
      <w:r>
        <w:rPr>
          <w:b/>
          <w:lang w:val="ru-RU"/>
        </w:rPr>
        <w:t>Армен</w:t>
      </w:r>
      <w:r>
        <w:rPr>
          <w:lang w:val="ru-RU"/>
        </w:rPr>
        <w:t xml:space="preserve">: Это вопрос договора с духовным миром: кто может совершать и на каких основаниях. Это вопрос всегда договора с духовным миром. Потому что можно те же действия совершить без договора. Тогда просто нету гарантии, а что на самом деле будет. Это все я могу сделать правильно, могу и слова прочитать, и все, и даже настроение создать. Но должно быть еще, как бы, основание, – договор должен быть. Это должно быть признано еще. Потому что, я сказал, духовные иерархии, они, так сказать, не обязаны участвовать в каком-то действии, хотя могут участвовать. </w:t>
      </w:r>
    </w:p>
    <w:p>
      <w:pPr>
        <w:pStyle w:val="Normal"/>
        <w:spacing w:before="0" w:after="120"/>
        <w:jc w:val="both"/>
        <w:rPr>
          <w:lang w:val="ru-RU"/>
        </w:rPr>
      </w:pPr>
      <w:r>
        <w:rPr>
          <w:lang w:val="ru-RU"/>
        </w:rPr>
        <w:t>– …</w:t>
      </w:r>
      <w:r>
        <w:rPr>
          <w:lang w:val="ru-RU"/>
        </w:rPr>
        <w:t>физически?</w:t>
      </w:r>
    </w:p>
    <w:p>
      <w:pPr>
        <w:pStyle w:val="Normal"/>
        <w:spacing w:before="0" w:after="120"/>
        <w:jc w:val="both"/>
        <w:rPr>
          <w:lang w:val="ru-RU"/>
        </w:rPr>
      </w:pPr>
      <w:r>
        <w:rPr>
          <w:b/>
          <w:lang w:val="ru-RU"/>
        </w:rPr>
        <w:t>Армен</w:t>
      </w:r>
      <w:r>
        <w:rPr>
          <w:lang w:val="ru-RU"/>
        </w:rPr>
        <w:t>: Я имел в виду все физически, совершенно физически, хотя можно делать и имагинативно. Но, если я буду делать имагинативно, я останусь на имагинативном плане. В этом и проблема: тогда не будет субстанции. А если я хочу, чтобы были элемент земли и так далее затронуты, значит, у меня должны быть субстанции реальные, они должны присутствовать во всем действии. И потом, можно сказать, остальные действия, они уже основаны на этом договоре. Все, что как  дальнейшее происходит, оно будет иметь основания в этом договоре, на основе которого, можно сказать, совершается преобразование, перенос вот этих процессов, как я назвал, с элемента дыма в элемент воды и в элемент вина и в элемент хлеба.</w:t>
      </w:r>
    </w:p>
    <w:p>
      <w:pPr>
        <w:pStyle w:val="Normal"/>
        <w:spacing w:before="0" w:after="120"/>
        <w:jc w:val="both"/>
        <w:rPr/>
      </w:pPr>
      <w:r>
        <w:rPr>
          <w:lang w:val="ru-RU"/>
        </w:rPr>
        <w:t xml:space="preserve">– </w:t>
      </w:r>
      <w:r>
        <w:rPr>
          <w:lang w:val="ru-RU"/>
        </w:rPr>
        <w:t>А дым здесь играет роль чего? То есть, при наполнения чаши он используется, или что-то другое…?</w:t>
      </w:r>
    </w:p>
    <w:p>
      <w:pPr>
        <w:pStyle w:val="Normal"/>
        <w:spacing w:before="0" w:after="120"/>
        <w:jc w:val="both"/>
        <w:rPr>
          <w:lang w:val="ru-RU"/>
        </w:rPr>
      </w:pPr>
      <w:r>
        <w:rPr>
          <w:b/>
          <w:lang w:val="ru-RU"/>
        </w:rPr>
        <w:t>Армен</w:t>
      </w:r>
      <w:r>
        <w:rPr>
          <w:lang w:val="ru-RU"/>
        </w:rPr>
        <w:t>: Да, с хлебом ситуация такая: идет следующая часть, где есть определенные слова опять, которые позволяют иметь правильное настроение. Но, можно сказать, доля работы человека, она, в принципе, там завершена. То, что там действует, это те самые духовные иерархии, которые начинают действовать, когда человек что-то проглотил и теперь уже надеется, что эта пища пойдет правильным путем.</w:t>
      </w:r>
    </w:p>
    <w:p>
      <w:pPr>
        <w:pStyle w:val="Normal"/>
        <w:spacing w:before="0" w:after="120"/>
        <w:jc w:val="both"/>
        <w:rPr>
          <w:lang w:val="ru-RU"/>
        </w:rPr>
      </w:pPr>
      <w:r>
        <w:rPr>
          <w:lang w:val="ru-RU"/>
        </w:rPr>
        <w:t xml:space="preserve">– </w:t>
      </w:r>
      <w:r>
        <w:rPr>
          <w:lang w:val="ru-RU"/>
        </w:rPr>
        <w:t>Это может быть как благословение тоже, да, вот если налить вино в чашу налить и дальше как бы договор идет?</w:t>
      </w:r>
    </w:p>
    <w:p>
      <w:pPr>
        <w:pStyle w:val="Normal"/>
        <w:spacing w:before="0" w:after="120"/>
        <w:jc w:val="both"/>
        <w:rPr>
          <w:lang w:val="ru-RU"/>
        </w:rPr>
      </w:pPr>
      <w:r>
        <w:rPr>
          <w:b/>
          <w:lang w:val="ru-RU"/>
        </w:rPr>
        <w:t>Армен</w:t>
      </w:r>
      <w:r>
        <w:rPr>
          <w:lang w:val="ru-RU"/>
        </w:rPr>
        <w:t xml:space="preserve">: Ну, договор, в принципе, заранее должен быть составлен, но, когда дальнейшие действия совершаются, то они совершаются с просьбой благословения, с постоянным настроением-просьбой, чтобы на это было благословение на дальнейшие шаги. То есть, там, можно сказать, активная деятельность человека, доля того, что активно человек совершает, уже прекращается. Он может созерцающее, например, смотреть, что происходит теперь. Но активно начать там действовать на этом плане он не смог бы уже, который сейчас там включается, то есть, активное действие в элементе воды, вина и земли, в принципе, он бы не смог. Что он сможет в конце сделать, – еще это лекарство принять в себя как </w:t>
      </w:r>
      <w:r>
        <w:rPr>
          <w:i/>
          <w:iCs/>
          <w:lang w:val="ru-RU"/>
        </w:rPr>
        <w:t>причастие</w:t>
      </w:r>
      <w:r>
        <w:rPr>
          <w:lang w:val="ru-RU"/>
        </w:rPr>
        <w:t xml:space="preserve">. И таким образом приготовленное вот через эти процессы лекарство он сможет, так сказать, как свое лекарство принять. Это лекарство таким образом приготовлено. Оно, как бы, является </w:t>
      </w:r>
      <w:r>
        <w:rPr>
          <w:i/>
          <w:iCs/>
          <w:lang w:val="ru-RU"/>
        </w:rPr>
        <w:t>универсальным лекарством от болезни смерти</w:t>
      </w:r>
      <w:r>
        <w:rPr>
          <w:lang w:val="ru-RU"/>
        </w:rPr>
        <w:t>.</w:t>
      </w:r>
    </w:p>
    <w:p>
      <w:pPr>
        <w:pStyle w:val="Normal"/>
        <w:spacing w:before="0" w:after="120"/>
        <w:jc w:val="both"/>
        <w:rPr>
          <w:lang w:val="ru-RU"/>
        </w:rPr>
      </w:pPr>
      <w:r>
        <w:rPr>
          <w:lang w:val="ru-RU"/>
        </w:rPr>
        <w:t>Теперь, лекарства бывают, однако, и более конкретные. Универсальные вещи, они всегда действуют, скажем так, как долгое, долгодействующее… Например, гомеопатия, тоже, универсальное более действующее, но оно долгодействующее. А есть аллопатия, просто хирургия, совершенно конкретная. Допустим, можно вырезать опухоль, это очень конкретное действие, но при этом она может снова вырасти даже в больших размерах. Или можно сделать более долгое действие какое-то, которое исцеляет, так сказать, причину болезни, но окажется, что тогда это будет долго действовать опять, и так далее. И поэтому, в этом смысле, поскольку болезнь смерти, она глубже всего сидит, то лекарство там наиболее универсальное и долгодействующее. Поэтому нельзя сказать, что если я два-три раза принял его, то уже достаточно, чтобы потом не умереть. Можно сказать, в принципе, какая-то часть исцеления прошла. Проблема еще в следующем. Если бы сейчас человек был полностью исцелен от болезни смерти, то его сознание бы этого не выдержало. То есть, сознание бы померкло от такого…</w:t>
      </w:r>
    </w:p>
    <w:p>
      <w:pPr>
        <w:pStyle w:val="Normal"/>
        <w:spacing w:before="0" w:after="120"/>
        <w:jc w:val="both"/>
        <w:rPr>
          <w:lang w:val="ru-RU"/>
        </w:rPr>
      </w:pPr>
      <w:r>
        <w:rPr>
          <w:lang w:val="ru-RU"/>
        </w:rPr>
        <w:t xml:space="preserve">– </w:t>
      </w:r>
      <w:r>
        <w:rPr>
          <w:lang w:val="ru-RU"/>
        </w:rPr>
        <w:t xml:space="preserve">Счастья </w:t>
      </w:r>
      <w:r>
        <w:rPr>
          <w:rFonts w:eastAsia="Wingdings" w:cs="Wingdings" w:ascii="Wingdings" w:hAnsi="Wingdings"/>
          <w:lang w:val="ru-RU"/>
        </w:rPr>
        <w:t></w:t>
      </w:r>
    </w:p>
    <w:p>
      <w:pPr>
        <w:pStyle w:val="Normal"/>
        <w:spacing w:before="0" w:after="120"/>
        <w:jc w:val="both"/>
        <w:rPr>
          <w:lang w:val="ru-RU"/>
        </w:rPr>
      </w:pPr>
      <w:r>
        <w:rPr>
          <w:b/>
          <w:lang w:val="ru-RU"/>
        </w:rPr>
        <w:t>Армен</w:t>
      </w:r>
      <w:r>
        <w:rPr>
          <w:lang w:val="ru-RU"/>
        </w:rPr>
        <w:t>: Ну, я сказал: столько принять в себя, это означало бы, на самом деле, все процессы тела полностью контролировать. Такое невозможно было бы. Это переживание даже такой процедуры изменения, скажем, внутренней субстанции хлеба на духовном плане, – то, что там происходит во время третьей части пресуществления алхимического, – даже это пережить, в принципе, если человек только физически воспринимает мир, то он еще слаб для того, чтобы это пережить. Для этого должен быть человек, который уже выдерживает ясновидение. Если он в состоянии выдержать переживание ясновидческое эфирного плана, то он выдержит это, то, что там будет. Если бы это на физическом плане стало бы видно ему, то такой человек бы не выдержал этого без такой подготовки. Это, например, тоже знали раньше. Поэтому раньше просто закрывали, когда начинался процесс уже изменения субстанции, тогда от людей закрывали занавесью это все. Все происходило за занавесью, и говорилось следующее: тот, кто видит сквозь занавесь, тот выдержит. Тот, кто не в состоянии видеть сквозь занавесь, тому и не надо смотреть. Тому это не нужно. Его сознание не выдержит этого переживания, поэтому оно закрыто было.</w:t>
      </w:r>
    </w:p>
    <w:p>
      <w:pPr>
        <w:pStyle w:val="Normal"/>
        <w:spacing w:before="0" w:after="120"/>
        <w:jc w:val="both"/>
        <w:rPr>
          <w:lang w:val="ru-RU"/>
        </w:rPr>
      </w:pPr>
      <w:r>
        <w:rPr>
          <w:lang w:val="ru-RU"/>
        </w:rPr>
        <w:t xml:space="preserve">– </w:t>
      </w:r>
      <w:r>
        <w:rPr>
          <w:lang w:val="ru-RU"/>
        </w:rPr>
        <w:t>Тогда в чем смысл делать причастия, если этого никто не выдерживает, ритуальные эти действия, если сознание еще не подготовлено для того, чтобы выдержать это исцеление?</w:t>
      </w:r>
    </w:p>
    <w:p>
      <w:pPr>
        <w:pStyle w:val="Normal"/>
        <w:spacing w:before="0" w:after="120"/>
        <w:jc w:val="both"/>
        <w:rPr/>
      </w:pPr>
      <w:r>
        <w:rPr>
          <w:b/>
          <w:lang w:val="ru-RU"/>
        </w:rPr>
        <w:t>Армен</w:t>
      </w:r>
      <w:r>
        <w:rPr>
          <w:lang w:val="ru-RU"/>
        </w:rPr>
        <w:t>: Поэтому исцеление происходит маленькими шагами.</w:t>
      </w:r>
    </w:p>
    <w:p>
      <w:pPr>
        <w:pStyle w:val="Normal"/>
        <w:spacing w:before="0" w:after="120"/>
        <w:jc w:val="both"/>
        <w:rPr>
          <w:lang w:val="ru-RU"/>
        </w:rPr>
      </w:pPr>
      <w:r>
        <w:rPr>
          <w:lang w:val="ru-RU"/>
        </w:rPr>
        <w:t xml:space="preserve">– </w:t>
      </w:r>
      <w:r>
        <w:rPr>
          <w:lang w:val="ru-RU"/>
        </w:rPr>
        <w:t>Это значит, еще до того, как ты уже готов к этому, да?</w:t>
      </w:r>
    </w:p>
    <w:p>
      <w:pPr>
        <w:pStyle w:val="Normal"/>
        <w:spacing w:before="0" w:after="120"/>
        <w:jc w:val="both"/>
        <w:rPr/>
      </w:pPr>
      <w:r>
        <w:rPr>
          <w:b/>
          <w:lang w:val="ru-RU"/>
        </w:rPr>
        <w:t>Армен</w:t>
      </w:r>
      <w:r>
        <w:rPr>
          <w:lang w:val="ru-RU"/>
        </w:rPr>
        <w:t>: Оно происходит маленькими шагами, скажем так. Оно происходит небольшими порциями каждый раз. Каждый раз – немножко больше можно пережить.</w:t>
      </w:r>
    </w:p>
    <w:p>
      <w:pPr>
        <w:pStyle w:val="Normal"/>
        <w:spacing w:before="0" w:after="120"/>
        <w:jc w:val="both"/>
        <w:rPr>
          <w:lang w:val="ru-RU"/>
        </w:rPr>
      </w:pPr>
      <w:r>
        <w:rPr>
          <w:lang w:val="ru-RU"/>
        </w:rPr>
        <w:t xml:space="preserve">– </w:t>
      </w:r>
      <w:r>
        <w:rPr>
          <w:lang w:val="ru-RU"/>
        </w:rPr>
        <w:t>Этим ритуальные действия и создают, получается?</w:t>
      </w:r>
    </w:p>
    <w:p>
      <w:pPr>
        <w:pStyle w:val="Normal"/>
        <w:spacing w:before="0" w:after="120"/>
        <w:jc w:val="both"/>
        <w:rPr/>
      </w:pPr>
      <w:r>
        <w:rPr>
          <w:b/>
          <w:lang w:val="ru-RU"/>
        </w:rPr>
        <w:t>Армен</w:t>
      </w:r>
      <w:r>
        <w:rPr>
          <w:lang w:val="ru-RU"/>
        </w:rPr>
        <w:t>: Если в идеале полностью сознание таким образом протекает, как я описал сейчас, я думаю, что оно довольно высокого уровня уже /…/</w:t>
      </w:r>
    </w:p>
    <w:p>
      <w:pPr>
        <w:pStyle w:val="Normal"/>
        <w:spacing w:before="0" w:after="120"/>
        <w:jc w:val="both"/>
        <w:rPr>
          <w:lang w:val="ru-RU"/>
        </w:rPr>
      </w:pPr>
      <w:r>
        <w:rPr>
          <w:lang w:val="ru-RU"/>
        </w:rPr>
        <w:t xml:space="preserve">– </w:t>
      </w:r>
      <w:r>
        <w:rPr>
          <w:lang w:val="ru-RU"/>
        </w:rPr>
        <w:t>Если поддерживать это … сознание достигнет высокого уровня?</w:t>
      </w:r>
    </w:p>
    <w:p>
      <w:pPr>
        <w:pStyle w:val="Normal"/>
        <w:spacing w:before="0" w:after="120"/>
        <w:jc w:val="both"/>
        <w:rPr>
          <w:lang w:val="ru-RU"/>
        </w:rPr>
      </w:pPr>
      <w:r>
        <w:rPr>
          <w:b/>
          <w:lang w:val="ru-RU"/>
        </w:rPr>
        <w:t>Армен</w:t>
      </w:r>
      <w:r>
        <w:rPr>
          <w:lang w:val="ru-RU"/>
        </w:rPr>
        <w:t>: Если душевные процессы совершенно сознательно протекают параллельно внешним действиям, тогда можно сказать, человек совершает сакральное действие в полной мере, в полном объеме. Но чтобы эти душевные процессы так протекали, нужно, чтобы это Я человека, оно их туда направляло. Для этого нужно сознание, которое может направлять душевные процессы туда, куда нужно.</w:t>
      </w:r>
    </w:p>
    <w:p>
      <w:pPr>
        <w:pStyle w:val="Normal"/>
        <w:spacing w:before="0" w:after="120"/>
        <w:jc w:val="both"/>
        <w:rPr>
          <w:lang w:val="ru-RU"/>
        </w:rPr>
      </w:pPr>
      <w:r>
        <w:rPr>
          <w:lang w:val="ru-RU"/>
        </w:rPr>
        <w:t xml:space="preserve">– </w:t>
      </w:r>
      <w:r>
        <w:rPr>
          <w:lang w:val="ru-RU"/>
        </w:rPr>
        <w:t>А люди должны точно знать, что скрывается за внешними процессами, или это не обязательно?</w:t>
      </w:r>
    </w:p>
    <w:p>
      <w:pPr>
        <w:pStyle w:val="Normal"/>
        <w:spacing w:before="0" w:after="120"/>
        <w:jc w:val="both"/>
        <w:rPr/>
      </w:pPr>
      <w:r>
        <w:rPr>
          <w:b/>
          <w:lang w:val="ru-RU"/>
        </w:rPr>
        <w:t>Армен</w:t>
      </w:r>
      <w:r>
        <w:rPr>
          <w:lang w:val="ru-RU"/>
        </w:rPr>
        <w:t>: Я считаю, что в наше время нужно знать. Раньше совершались, и сейчас совершаются ритуальные действия, которые непонятны людям. С этим связаны уже последствия. Потому что с каждым элементарным действием (я уже говорил об этом) мы создаем элементарные существа в этом мире, и эти существа будут с нами связаны потом. Любое ритуальное действие создает существо одно, и это существо, само по себе, оно будет долго жить, оно будет жить до следующего воплощения Земли, скажем так, станет там основой для будущего. Такую основу создаем.</w:t>
      </w:r>
    </w:p>
    <w:p>
      <w:pPr>
        <w:pStyle w:val="Normal"/>
        <w:spacing w:before="0" w:after="120"/>
        <w:jc w:val="both"/>
        <w:rPr>
          <w:lang w:val="ru-RU"/>
        </w:rPr>
      </w:pPr>
      <w:r>
        <w:rPr>
          <w:lang w:val="ru-RU"/>
        </w:rPr>
        <w:t xml:space="preserve">– </w:t>
      </w:r>
      <w:r>
        <w:rPr>
          <w:lang w:val="ru-RU"/>
        </w:rPr>
        <w:t>Даже если оно создано некачественно, неумело, непрофессионально… Человек случайно может создать такое существо?</w:t>
      </w:r>
    </w:p>
    <w:p>
      <w:pPr>
        <w:pStyle w:val="Normal"/>
        <w:spacing w:before="0" w:after="120"/>
        <w:jc w:val="both"/>
        <w:rPr/>
      </w:pPr>
      <w:r>
        <w:rPr>
          <w:b/>
          <w:lang w:val="ru-RU"/>
        </w:rPr>
        <w:t>Армен</w:t>
      </w:r>
      <w:r>
        <w:rPr>
          <w:lang w:val="ru-RU"/>
        </w:rPr>
        <w:t xml:space="preserve">: Ну, мы постоянно существа создаем. Я имел в виду, существа, которые создаются ритуальными действиями, они имеют, так сказать, долгую жизнь вообще. На самом деле, то, что совершается при участии духовных иерархий, с договором, – ритуальные действия, сакральные действия, где есть договор еще с духовным миром, – суть этого договора в том, что эти существа станут основой будущей Земли, а сейчас это зерна, которые там станут полностью расцветут. Мы создаем себе новую Землю через ритуальные действия, которые совершаются в договоре с духовным миром. Духовный мир перенесет, так сказать, их бытие туда, эти зерна. И в этом смысл еще один ритуальных действий. </w:t>
      </w:r>
    </w:p>
    <w:p>
      <w:pPr>
        <w:pStyle w:val="Normal"/>
        <w:spacing w:before="0" w:after="120"/>
        <w:jc w:val="both"/>
        <w:rPr>
          <w:lang w:val="ru-RU"/>
        </w:rPr>
      </w:pPr>
      <w:r>
        <w:rPr>
          <w:lang w:val="ru-RU"/>
        </w:rPr>
        <w:t xml:space="preserve">Но человек, если он со своим сознанием уже в состоянии участвовать в этом, то, в принципе, он уже обязан это делать. Если раньше он участвовал только инстинктивно, опять из кредита, он просто там </w:t>
      </w:r>
      <w:r>
        <w:rPr>
          <w:i/>
          <w:iCs/>
          <w:lang w:val="ru-RU"/>
        </w:rPr>
        <w:t>всей душой</w:t>
      </w:r>
      <w:r>
        <w:rPr>
          <w:lang w:val="ru-RU"/>
        </w:rPr>
        <w:t xml:space="preserve"> был в этом действии, – это был кредит просто, это его, так сказать, вместе вело туда, – то теперь, можно сказать, этот кредит более или менее исчерпан. Сейчас люди, чисто практически даже, хотят понимать, что тут происходит. Если не понимают, то они считают, что это чушь, и просто не участвуют в ритуальных действиях. Можно и так смотреть. А если их заставляет традиция, например, просто делать, потому что, ну, «все делают, и я делаю», то в этом процессе участвует не сам человек, а другое существо опять, чуждое существо, существо традиции, и оно, так сказать, питается такими ритуалами уже. Это его пища, а люди являются, в этом смысле…, ну, используются.</w:t>
      </w:r>
    </w:p>
    <w:p>
      <w:pPr>
        <w:pStyle w:val="Normal"/>
        <w:spacing w:before="0" w:after="120"/>
        <w:jc w:val="both"/>
        <w:rPr/>
      </w:pPr>
      <w:r>
        <w:rPr>
          <w:lang w:val="ru-RU"/>
        </w:rPr>
        <w:t xml:space="preserve">– </w:t>
      </w:r>
      <w:r>
        <w:rPr>
          <w:lang w:val="ru-RU"/>
        </w:rPr>
        <w:t xml:space="preserve">Армен, если я конкретно вижу страдания, боль, кто-то переживает боль, я должна мысленно создать в такой же степени наслаждение? Что значит «противообраз» в данном случае? </w:t>
      </w:r>
    </w:p>
    <w:p>
      <w:pPr>
        <w:pStyle w:val="Normal"/>
        <w:spacing w:before="0" w:after="120"/>
        <w:jc w:val="both"/>
        <w:rPr>
          <w:lang w:val="ru-RU"/>
        </w:rPr>
      </w:pPr>
      <w:r>
        <w:rPr>
          <w:b/>
          <w:lang w:val="ru-RU"/>
        </w:rPr>
        <w:t>Армен</w:t>
      </w:r>
      <w:r>
        <w:rPr>
          <w:lang w:val="ru-RU"/>
        </w:rPr>
        <w:t>: Ну, это вот именно стандартная ошибка, люди говорят «Я должен создать». Ничего человек не может создать. Он может нечто принять и передать дальше. Создать ничего не может человек на эмоциональном плане. Он мог бы создавать, если бы у него жизнедух был бы организован. Тогда бы он мог создавать, так сказать, эмоции. Сейчас он не может, он может только принять ее. Но, если я собираюсь что-то принять, то я должен сперва открыться, чтоб принять. И если у меня уже есть идея: нет, это должно быть наслаждение, что другому нужно, – то я, конечно, должен что-то там притягивать сам. То, что я притяну, это придет только из моего, как бы, личного отношения к вещам. К жизнедуху в чистом виде это не имеет отношения.</w:t>
      </w:r>
    </w:p>
    <w:p>
      <w:pPr>
        <w:pStyle w:val="Normal"/>
        <w:spacing w:before="0" w:after="120"/>
        <w:jc w:val="both"/>
        <w:rPr>
          <w:lang w:val="ru-RU"/>
        </w:rPr>
      </w:pPr>
      <w:r>
        <w:rPr>
          <w:i/>
          <w:iCs/>
          <w:lang w:val="ru-RU"/>
        </w:rPr>
        <w:t>Принятие</w:t>
      </w:r>
      <w:r>
        <w:rPr>
          <w:lang w:val="ru-RU"/>
        </w:rPr>
        <w:t xml:space="preserve"> означает – я просто полностью открыт и жду, что будет. Вот то, что будет, – это и то, что я принимаю. Если кто-то страдает болью, и если я в состоянии теперь пережить его боль как свою, тогда я могу настроиться на тот дополнительный образ, который его боль может погасить. Тогда сперва его боль должна стать моей болью. Иначе я ничего не могу получить, что ему нужно. Сперва эта боль станет моей болью, после этого я настроюсь на это. Потом я сделаю рефлексивную позицию к этой боли своей и буду ждать. И то, что придет, это и будет тем исцеляющим дополнительным образом, который исцеляет боль. Но что это наслаждение должно быть, я не уверен. Это будет некий исцеляющий процесс, который можно будет потом, если есть достаточная сила любви, передать тому, у кого эта боль.</w:t>
      </w:r>
    </w:p>
    <w:p>
      <w:pPr>
        <w:pStyle w:val="Normal"/>
        <w:spacing w:before="0" w:after="120"/>
        <w:jc w:val="both"/>
        <w:rPr>
          <w:lang w:val="ru-RU"/>
        </w:rPr>
      </w:pPr>
      <w:r>
        <w:rPr>
          <w:lang w:val="ru-RU"/>
        </w:rPr>
        <w:t xml:space="preserve">– </w:t>
      </w:r>
      <w:r>
        <w:rPr>
          <w:lang w:val="ru-RU"/>
        </w:rPr>
        <w:t>А как потом выйти из этого?</w:t>
      </w:r>
    </w:p>
    <w:p>
      <w:pPr>
        <w:pStyle w:val="Normal"/>
        <w:spacing w:before="0" w:after="120"/>
        <w:jc w:val="both"/>
        <w:rPr/>
      </w:pPr>
      <w:r>
        <w:rPr>
          <w:b/>
          <w:lang w:val="ru-RU"/>
        </w:rPr>
        <w:t>Армен</w:t>
      </w:r>
      <w:r>
        <w:rPr>
          <w:lang w:val="ru-RU"/>
        </w:rPr>
        <w:t xml:space="preserve">: Ну, это те же шаги, которые я по отношению к себе совершаю. Если у меня своя боль, я ее переживаю, потом встаю в рефлексию, а потом уже совершаю все эти другие шаги. Если это его боль, я сперва должен ее </w:t>
      </w:r>
      <w:r>
        <w:rPr>
          <w:i/>
          <w:iCs/>
          <w:lang w:val="ru-RU"/>
        </w:rPr>
        <w:t>пережить</w:t>
      </w:r>
      <w:r>
        <w:rPr>
          <w:lang w:val="ru-RU"/>
        </w:rPr>
        <w:t xml:space="preserve"> как свою. Для этого нужно место ей сделать в себе. Значит, сперва я должен полностью от себя отстраниться, а потом, как бы, на некоторое время принять другого человека в свою душу, с его болью. Его боль тогда сразу подействует. Тогда я ее тоже переживаю. После того, как эта было пережита, можно все эти шаги совершить, но они будут относиться не ко мне, а к нему.</w:t>
      </w:r>
    </w:p>
    <w:p>
      <w:pPr>
        <w:pStyle w:val="Normal"/>
        <w:spacing w:before="0" w:after="120"/>
        <w:jc w:val="both"/>
        <w:rPr>
          <w:lang w:val="ru-RU"/>
        </w:rPr>
      </w:pPr>
      <w:r>
        <w:rPr>
          <w:lang w:val="ru-RU"/>
        </w:rPr>
        <w:t xml:space="preserve">– </w:t>
      </w:r>
      <w:r>
        <w:rPr>
          <w:lang w:val="ru-RU"/>
        </w:rPr>
        <w:t>Обычно физическая боль кого-то, особенно ребенка, тут же отзывается как сердечная боль… Нужно, как бы, вот эту вот боль потом… ждать, что будет дальше, или…</w:t>
      </w:r>
    </w:p>
    <w:p>
      <w:pPr>
        <w:pStyle w:val="Normal"/>
        <w:spacing w:before="0" w:after="120"/>
        <w:jc w:val="both"/>
        <w:rPr>
          <w:lang w:val="ru-RU"/>
        </w:rPr>
      </w:pPr>
      <w:r>
        <w:rPr>
          <w:b/>
          <w:lang w:val="ru-RU"/>
        </w:rPr>
        <w:t>Армен</w:t>
      </w:r>
      <w:r>
        <w:rPr>
          <w:lang w:val="ru-RU"/>
        </w:rPr>
        <w:t>: Во-первых, нужно быть уверенным, что эта сердечная боль – это не мое личное отношение к тому, что я увидел. Сердечную боль можно переживать и тогда, когда нету проблемы. Я думаю, что проблема есть. Там много иллюзий может быть. Это моя личная проблема... Помочь ребенку или кому угодно я смогу только тогда, когда свои личные проблемы полностью нейтрализованы. Почему врачи часто не лечат своих домашних? Именно потому, что у них личное отношение к болезни усилено. Оно не позволит им лечить своих близких правильным образом. Тогда они приглашают человека, который посторонний. Он сможет, если у него достаточно силы любви, сперва принять чужую боль как свою, а потом найти средства для ее исцеления. А то, что человек лично связанный с кем-то, переживает, это его личная боль, это не боль другого человека. Это его личная боль, которая ему мешает помочь другому человеку.</w:t>
      </w:r>
    </w:p>
    <w:p>
      <w:pPr>
        <w:pStyle w:val="Normal"/>
        <w:spacing w:before="0" w:after="120"/>
        <w:jc w:val="both"/>
        <w:rPr/>
      </w:pPr>
      <w:r>
        <w:rPr>
          <w:lang w:val="ru-RU"/>
        </w:rPr>
        <w:t xml:space="preserve">– </w:t>
      </w:r>
      <w:r>
        <w:rPr>
          <w:lang w:val="ru-RU"/>
        </w:rPr>
        <w:t>Принять чужую боль как свою – это когда человек заболевает тем же, чем болен тот человек, получается?</w:t>
      </w:r>
    </w:p>
    <w:p>
      <w:pPr>
        <w:pStyle w:val="Normal"/>
        <w:spacing w:before="0" w:after="120"/>
        <w:jc w:val="both"/>
        <w:rPr>
          <w:lang w:val="ru-RU"/>
        </w:rPr>
      </w:pPr>
      <w:r>
        <w:rPr>
          <w:b/>
          <w:lang w:val="ru-RU"/>
        </w:rPr>
        <w:t>Армен</w:t>
      </w:r>
      <w:r>
        <w:rPr>
          <w:lang w:val="ru-RU"/>
        </w:rPr>
        <w:t xml:space="preserve">: Да, это может быть жертвой, которую приходится совершать, если хочешь помочь другому. </w:t>
      </w:r>
    </w:p>
    <w:p>
      <w:pPr>
        <w:pStyle w:val="Normal"/>
        <w:spacing w:before="0" w:after="120"/>
        <w:jc w:val="both"/>
        <w:rPr>
          <w:lang w:val="ru-RU"/>
        </w:rPr>
      </w:pPr>
      <w:r>
        <w:rPr>
          <w:lang w:val="ru-RU"/>
        </w:rPr>
        <w:t xml:space="preserve">– </w:t>
      </w:r>
      <w:r>
        <w:rPr>
          <w:lang w:val="ru-RU"/>
        </w:rPr>
        <w:t>И как быть с этой болезнью потом?</w:t>
      </w:r>
    </w:p>
    <w:p>
      <w:pPr>
        <w:pStyle w:val="Normal"/>
        <w:spacing w:before="0" w:after="120"/>
        <w:jc w:val="both"/>
        <w:rPr/>
      </w:pPr>
      <w:r>
        <w:rPr>
          <w:b/>
          <w:lang w:val="ru-RU"/>
        </w:rPr>
        <w:t>Армен</w:t>
      </w:r>
      <w:r>
        <w:rPr>
          <w:lang w:val="ru-RU"/>
        </w:rPr>
        <w:t>: Надо потом ее вылечить.</w:t>
      </w:r>
    </w:p>
    <w:p>
      <w:pPr>
        <w:pStyle w:val="Normal"/>
        <w:spacing w:before="0" w:after="120"/>
        <w:jc w:val="both"/>
        <w:rPr>
          <w:lang w:val="ru-RU"/>
        </w:rPr>
      </w:pPr>
      <w:r>
        <w:rPr>
          <w:lang w:val="ru-RU"/>
        </w:rPr>
        <w:t xml:space="preserve">– </w:t>
      </w:r>
      <w:r>
        <w:rPr>
          <w:lang w:val="ru-RU"/>
        </w:rPr>
        <w:t>Значит, сам на себя берешь то, что другой недоработал, и потом тебе приходится с этим работать? …</w:t>
      </w:r>
    </w:p>
    <w:p>
      <w:pPr>
        <w:pStyle w:val="Normal"/>
        <w:spacing w:before="0" w:after="120"/>
        <w:jc w:val="both"/>
        <w:rPr>
          <w:lang w:val="ru-RU"/>
        </w:rPr>
      </w:pPr>
      <w:r>
        <w:rPr>
          <w:b/>
          <w:lang w:val="ru-RU"/>
        </w:rPr>
        <w:t>Армен</w:t>
      </w:r>
      <w:r>
        <w:rPr>
          <w:lang w:val="ru-RU"/>
        </w:rPr>
        <w:t>: Да, конечно. А как же можно еще исцелить другого человека? Значит, надо погасить карму. Карма гасится только таким образом, что кто-то ее гасит. Если я хочу другого исцелить, значит, я должен за него погасить. Или я должен сделать так, чтобы он сам погасил: тогда я не сам делаю, а говорю, как он должен погасить. Есть еще третий вариант: карма гасится за счет природы. Когда врач, например, видит эту боль, он переживает ее, но только больше созерцающе, сам он не дает себе заболеть этим. Потом он идет в природу и ищет там, в природе, в растениях, ту дополнительную энергетику, которая там разлита и которая гасит эту болезнь на энергетическом плане. Он готовит из этого лекарства и дает… пациенту/. Тогда врач не берет на себя, так сказать, энергетическую болезнь другого, он диагностицирует только, и потом на себя берет это растительное царство, растения значит, ну, или животные, – лекарства, – земля лечит, это еще один вариант лечить. А других нету: или я должен за него болеть, чтобы его вылечить, или он должен это сделать, или земля может это сделать.</w:t>
      </w:r>
    </w:p>
    <w:p>
      <w:pPr>
        <w:pStyle w:val="Normal"/>
        <w:spacing w:before="0" w:after="120"/>
        <w:jc w:val="both"/>
        <w:rPr>
          <w:lang w:val="ru-RU"/>
        </w:rPr>
      </w:pPr>
      <w:r>
        <w:rPr>
          <w:lang w:val="ru-RU"/>
        </w:rPr>
        <w:t xml:space="preserve">– </w:t>
      </w:r>
      <w:r>
        <w:rPr>
          <w:lang w:val="ru-RU"/>
        </w:rPr>
        <w:t>Если воспринимается чужая боль, то это значит, что у него боль успокоится?</w:t>
      </w:r>
    </w:p>
    <w:p>
      <w:pPr>
        <w:pStyle w:val="Normal"/>
        <w:spacing w:before="0" w:after="120"/>
        <w:jc w:val="both"/>
        <w:rPr>
          <w:lang w:val="ru-RU"/>
        </w:rPr>
      </w:pPr>
      <w:r>
        <w:rPr>
          <w:b/>
          <w:lang w:val="ru-RU"/>
        </w:rPr>
        <w:t>Армен</w:t>
      </w:r>
      <w:r>
        <w:rPr>
          <w:lang w:val="ru-RU"/>
        </w:rPr>
        <w:t xml:space="preserve">: Если она просто воспринимается, то не обязательно. Если она погашена, тогда она пройдет. Если это настолько интенсивно сделано, что дополнительный образ, который гасит эту боль, настолько же интенсивен, как и источник этой боли, тогда она пройдет, тогда он исцелится. Надо очень интенсивно чтобы это было. Обычно не хватает силы для этого. </w:t>
      </w:r>
    </w:p>
    <w:p>
      <w:pPr>
        <w:pStyle w:val="Normal"/>
        <w:spacing w:before="0" w:after="120"/>
        <w:jc w:val="both"/>
        <w:rPr>
          <w:lang w:val="ru-RU"/>
        </w:rPr>
      </w:pPr>
      <w:r>
        <w:rPr>
          <w:lang w:val="ru-RU"/>
        </w:rPr>
        <w:t xml:space="preserve">– </w:t>
      </w:r>
      <w:r>
        <w:rPr>
          <w:lang w:val="ru-RU"/>
        </w:rPr>
        <w:t>Вопрос еще насчет договора: кто, как говорится, есть одна высокая договаривающаяся сторона, и кто, так сказать, с другой стороны может быть? Это лично человек заключает этот договор или как?</w:t>
      </w:r>
    </w:p>
    <w:p>
      <w:pPr>
        <w:pStyle w:val="Normal"/>
        <w:spacing w:before="0" w:after="120"/>
        <w:jc w:val="both"/>
        <w:rPr>
          <w:lang w:val="ru-RU"/>
        </w:rPr>
      </w:pPr>
      <w:r>
        <w:rPr>
          <w:b/>
          <w:lang w:val="ru-RU"/>
        </w:rPr>
        <w:t>Армен</w:t>
      </w:r>
      <w:r>
        <w:rPr>
          <w:lang w:val="ru-RU"/>
        </w:rPr>
        <w:t>: Ну, это зависит уже от того, в какой традиции человек действует ритуально. Если взять иудейскую традицию, там был договор был заключен вначале еще с Авраамом. Там был договор. Потом этот договор был, как бы, обновлен еще во времена Моисея. Это был реальный договор, который говорил следующие: если люди совершают такие культовые действия, то в этих действиях будет нейтрализоваться карма иудейского народа: если будет течь с алтаря, – кровь животных, – то животные, так сказать, будут, в каком-то смысле, … избыток крови животного царства будет уносить избыток эгоизма в крови человека. Такой договор признан; ну, там еще другие действия тоже были, не правда ли?… Ну, это в той традиции такой договор был заключен. В христианской традиции есть другой договор. Он идет… договор с Христом идет, в этом плане, опять же, он есть. Это зависит от традиции.</w:t>
      </w:r>
    </w:p>
    <w:p>
      <w:pPr>
        <w:pStyle w:val="Normal"/>
        <w:spacing w:before="0" w:after="120"/>
        <w:jc w:val="both"/>
        <w:rPr>
          <w:lang w:val="ru-RU"/>
        </w:rPr>
      </w:pPr>
      <w:r>
        <w:rPr>
          <w:lang w:val="ru-RU"/>
        </w:rPr>
        <w:t xml:space="preserve">– </w:t>
      </w:r>
      <w:r>
        <w:rPr>
          <w:lang w:val="ru-RU"/>
        </w:rPr>
        <w:t>Человек сам, он уже не заключает договор, за него, так сказать, заключили?</w:t>
      </w:r>
    </w:p>
    <w:p>
      <w:pPr>
        <w:pStyle w:val="Normal"/>
        <w:spacing w:before="0" w:after="120"/>
        <w:jc w:val="both"/>
        <w:rPr/>
      </w:pPr>
      <w:r>
        <w:rPr>
          <w:b/>
          <w:lang w:val="ru-RU"/>
        </w:rPr>
        <w:t>Армен</w:t>
      </w:r>
      <w:r>
        <w:rPr>
          <w:lang w:val="ru-RU"/>
        </w:rPr>
        <w:t>: Кто заключил? Заключил какой-то человек и…?</w:t>
      </w:r>
    </w:p>
    <w:p>
      <w:pPr>
        <w:pStyle w:val="Normal"/>
        <w:spacing w:before="0" w:after="120"/>
        <w:jc w:val="both"/>
        <w:rPr>
          <w:lang w:val="ru-RU"/>
        </w:rPr>
      </w:pPr>
      <w:r>
        <w:rPr>
          <w:lang w:val="ru-RU"/>
        </w:rPr>
        <w:t xml:space="preserve">– </w:t>
      </w:r>
      <w:r>
        <w:rPr>
          <w:lang w:val="ru-RU"/>
        </w:rPr>
        <w:t>Моисей, так сказать, заключил, или, так сказать, Христос заключил…</w:t>
      </w:r>
    </w:p>
    <w:p>
      <w:pPr>
        <w:pStyle w:val="Normal"/>
        <w:spacing w:before="0" w:after="120"/>
        <w:jc w:val="both"/>
        <w:rPr/>
      </w:pPr>
      <w:r>
        <w:rPr>
          <w:b/>
          <w:lang w:val="ru-RU"/>
        </w:rPr>
        <w:t>Армен</w:t>
      </w:r>
      <w:r>
        <w:rPr>
          <w:lang w:val="ru-RU"/>
        </w:rPr>
        <w:t xml:space="preserve">: Нет, с Христом был заключен договор. </w:t>
      </w:r>
    </w:p>
    <w:p>
      <w:pPr>
        <w:pStyle w:val="Normal"/>
        <w:spacing w:before="0" w:after="120"/>
        <w:jc w:val="both"/>
        <w:rPr>
          <w:lang w:val="ru-RU"/>
        </w:rPr>
      </w:pPr>
      <w:r>
        <w:rPr>
          <w:lang w:val="ru-RU"/>
        </w:rPr>
        <w:t xml:space="preserve">– </w:t>
      </w:r>
      <w:r>
        <w:rPr>
          <w:lang w:val="ru-RU"/>
        </w:rPr>
        <w:t xml:space="preserve">Кем? </w:t>
      </w:r>
    </w:p>
    <w:p>
      <w:pPr>
        <w:pStyle w:val="Normal"/>
        <w:spacing w:before="0" w:after="120"/>
        <w:jc w:val="both"/>
        <w:rPr>
          <w:lang w:val="ru-RU"/>
        </w:rPr>
      </w:pPr>
      <w:r>
        <w:rPr>
          <w:b/>
          <w:lang w:val="ru-RU"/>
        </w:rPr>
        <w:t>Армен</w:t>
      </w:r>
      <w:r>
        <w:rPr>
          <w:lang w:val="ru-RU"/>
        </w:rPr>
        <w:t>: Апостолами. Между Ним и апостолами был договор первый. Этот договор звучал так: если вы на кого-то перенесете эти полномочия, то тоже признается. Называлось это рукоположением священника. Поэтому апостолы эти полномочия переносили их на своих учеников. Те – на своих. В этой традиции непрерывной это означает перенос полномочий на следующих.</w:t>
      </w:r>
    </w:p>
    <w:p>
      <w:pPr>
        <w:pStyle w:val="Normal"/>
        <w:spacing w:before="0" w:after="120"/>
        <w:jc w:val="both"/>
        <w:rPr>
          <w:lang w:val="ru-RU"/>
        </w:rPr>
      </w:pPr>
      <w:r>
        <w:rPr>
          <w:lang w:val="ru-RU"/>
        </w:rPr>
        <w:t xml:space="preserve">– </w:t>
      </w:r>
      <w:r>
        <w:rPr>
          <w:lang w:val="ru-RU"/>
        </w:rPr>
        <w:t>А что это означает по отношению к нам? Откуда нам знать, есть ли у нас полномочия или нет?</w:t>
      </w:r>
    </w:p>
    <w:p>
      <w:pPr>
        <w:pStyle w:val="Normal"/>
        <w:spacing w:before="0" w:after="120"/>
        <w:jc w:val="both"/>
        <w:rPr/>
      </w:pPr>
      <w:r>
        <w:rPr>
          <w:b/>
          <w:lang w:val="ru-RU"/>
        </w:rPr>
        <w:t>Армен</w:t>
      </w:r>
      <w:r>
        <w:rPr>
          <w:lang w:val="ru-RU"/>
        </w:rPr>
        <w:t>: У кого?</w:t>
      </w:r>
    </w:p>
    <w:p>
      <w:pPr>
        <w:pStyle w:val="Normal"/>
        <w:spacing w:before="0" w:after="120"/>
        <w:jc w:val="both"/>
        <w:rPr>
          <w:lang w:val="ru-RU"/>
        </w:rPr>
      </w:pPr>
      <w:r>
        <w:rPr>
          <w:lang w:val="ru-RU"/>
        </w:rPr>
        <w:t xml:space="preserve">– </w:t>
      </w:r>
      <w:r>
        <w:rPr>
          <w:lang w:val="ru-RU"/>
        </w:rPr>
        <w:t>Вот у нас в том числе?</w:t>
      </w:r>
    </w:p>
    <w:p>
      <w:pPr>
        <w:pStyle w:val="Normal"/>
        <w:spacing w:before="0" w:after="120"/>
        <w:jc w:val="both"/>
        <w:rPr/>
      </w:pPr>
      <w:r>
        <w:rPr>
          <w:lang w:val="ru-RU"/>
        </w:rPr>
        <w:t xml:space="preserve">– </w:t>
      </w:r>
      <w:r>
        <w:rPr>
          <w:lang w:val="ru-RU"/>
        </w:rPr>
        <w:t xml:space="preserve">Если кто-то рукоположит – есть </w:t>
      </w:r>
      <w:r>
        <w:rPr>
          <w:rFonts w:eastAsia="Wingdings" w:cs="Wingdings" w:ascii="Wingdings" w:hAnsi="Wingdings"/>
          <w:lang w:val="ru-RU"/>
        </w:rPr>
        <w:t></w:t>
      </w:r>
      <w:r>
        <w:rPr>
          <w:lang w:val="ru-RU"/>
        </w:rPr>
        <w:t>.</w:t>
      </w:r>
    </w:p>
    <w:p>
      <w:pPr>
        <w:pStyle w:val="Normal"/>
        <w:spacing w:before="0" w:after="120"/>
        <w:jc w:val="both"/>
        <w:rPr/>
      </w:pPr>
      <w:r>
        <w:rPr>
          <w:b/>
          <w:lang w:val="ru-RU"/>
        </w:rPr>
        <w:t>Армен</w:t>
      </w:r>
      <w:r>
        <w:rPr>
          <w:lang w:val="ru-RU"/>
        </w:rPr>
        <w:t>: Ну, если кто-то, у кого есть полномочия, переносит их на другого, то тогда они есть у следующего. Если этого не было совершено, значит, их нет.</w:t>
      </w:r>
    </w:p>
    <w:p>
      <w:pPr>
        <w:pStyle w:val="Normal"/>
        <w:spacing w:before="0" w:after="120"/>
        <w:jc w:val="both"/>
        <w:rPr/>
      </w:pPr>
      <w:r>
        <w:rPr>
          <w:lang w:val="ru-RU"/>
        </w:rPr>
        <w:t xml:space="preserve">– </w:t>
      </w:r>
      <w:r>
        <w:rPr>
          <w:lang w:val="ru-RU"/>
        </w:rPr>
        <w:t xml:space="preserve">Вот, у евреев, в принципе, есть… Если с Моисеем у евреев был заключен договор, означает ли это, что евреи все время под этим договором остаются? … или у них должен быть теперь новый договор, Новый Завет? Или они должны перейти в другую традицию? Или продолжает действовать та традиция, где Моисей, как бы, с Богом заключил Завет, и они должны оставаться в той традиции и дальше? </w:t>
      </w:r>
    </w:p>
    <w:p>
      <w:pPr>
        <w:pStyle w:val="Normal"/>
        <w:spacing w:before="0" w:after="120"/>
        <w:jc w:val="both"/>
        <w:rPr>
          <w:i/>
          <w:i/>
          <w:lang w:val="ru-RU"/>
        </w:rPr>
      </w:pPr>
      <w:r>
        <w:rPr>
          <w:i/>
          <w:lang w:val="ru-RU"/>
        </w:rPr>
        <w:t>(Споры)</w:t>
      </w:r>
    </w:p>
    <w:p>
      <w:pPr>
        <w:pStyle w:val="Normal"/>
        <w:spacing w:before="0" w:after="120"/>
        <w:jc w:val="both"/>
        <w:rPr>
          <w:lang w:val="ru-RU"/>
        </w:rPr>
      </w:pPr>
      <w:r>
        <w:rPr>
          <w:b/>
          <w:lang w:val="ru-RU"/>
        </w:rPr>
        <w:t>Армен</w:t>
      </w:r>
      <w:r>
        <w:rPr>
          <w:lang w:val="ru-RU"/>
        </w:rPr>
        <w:t>: Но вопрос был, по-моему, другого порядка. Вопрос касался конкретной традиции…</w:t>
      </w:r>
    </w:p>
    <w:p>
      <w:pPr>
        <w:pStyle w:val="Normal"/>
        <w:spacing w:before="0" w:after="120"/>
        <w:jc w:val="both"/>
        <w:rPr>
          <w:lang w:val="ru-RU"/>
        </w:rPr>
      </w:pPr>
      <w:r>
        <w:rPr>
          <w:lang w:val="ru-RU"/>
        </w:rPr>
        <w:t xml:space="preserve">– </w:t>
      </w:r>
      <w:r>
        <w:rPr>
          <w:lang w:val="ru-RU"/>
        </w:rPr>
        <w:t>Вопрос, за ним стоит, на самом деле, грубо говоря, что это означает для сидящих здесь представителей реховотской общины? Считаем ли мы, что и мы себя должны отнести к какой-то традиции, так сказать, и считать, что кто-то там за нас заключил тот договор, или, грубо говоря, какой-то новый договор заключать?</w:t>
      </w:r>
    </w:p>
    <w:p>
      <w:pPr>
        <w:pStyle w:val="Normal"/>
        <w:spacing w:before="0" w:after="120"/>
        <w:jc w:val="both"/>
        <w:rPr/>
      </w:pPr>
      <w:r>
        <w:rPr>
          <w:b/>
          <w:lang w:val="ru-RU"/>
        </w:rPr>
        <w:t>Армен</w:t>
      </w:r>
      <w:r>
        <w:rPr>
          <w:lang w:val="ru-RU"/>
        </w:rPr>
        <w:t xml:space="preserve">: Я думаю, что этот вопрос многоплановый, потому что тот договор, который был заключен с Моисеем, он связан был еще с потоком крови реально. Скажем, тот договор, который с Христом заключается, он не связан кровно с какой-то нацией, и в этом, конечно, радикальная разница уже. Поэтому вопрос так и звучал: а что для нас, евреев, допустим… или что для нас, эстонцев, там, или русских, – в каком потоке мы находимся? Мы не находимся в таком кровном потоке, который от крови зависит, в этом договоре. То есть, там отношение к завету, в принципе, индивидуальное, оно не является национальным отношением. А здесь это является еще потоком наследственности. </w:t>
      </w:r>
    </w:p>
    <w:p>
      <w:pPr>
        <w:pStyle w:val="Normal"/>
        <w:spacing w:before="0" w:after="120"/>
        <w:jc w:val="both"/>
        <w:rPr>
          <w:lang w:val="ru-RU"/>
        </w:rPr>
      </w:pPr>
      <w:r>
        <w:rPr>
          <w:lang w:val="ru-RU"/>
        </w:rPr>
        <w:t>Но для меня вопрос состоит в следующем: в каком отношении находятся индивидуальность и наследственность в наше время? В каком они отношении находятся реально сейчас? Насколько национальное, кровное, так сказать, сейчас является важным по отношению к индивидуальному. Потому что индивидуальность в следующий раз может быть совершенно в другом национальном потоке. Не обязательно, чтобы «вечный жид» был, так сказать, постоянно в еврейском потоке. Это не обязательно совершенно, насколько я понимаю, – для развития человека это не обязательный факт. Может быть, если и в самом деле есть такие индивидуальности, которые только в еврейском потоке, для них это является существенным еще – продолжение старого договора. Но, мне кажется, для людей, которые могут потом в другом потоке находиться, в принципе, если они говорят: от инкарнации к инкарнации я, на самом деле, нахожусь, как индивидуальность, выше кровного, и чем дальше будет идти развитие человечества, тем больше индивидуальность будет эмансипироваться от национального. В таком случае, вопрос, в самом деле, встанет, какой договор является долгосрочным реально?</w:t>
      </w:r>
    </w:p>
    <w:p>
      <w:pPr>
        <w:pStyle w:val="Normal"/>
        <w:spacing w:before="0" w:after="120"/>
        <w:jc w:val="both"/>
        <w:rPr>
          <w:lang w:val="ru-RU"/>
        </w:rPr>
      </w:pPr>
      <w:r>
        <w:rPr>
          <w:lang w:val="ru-RU"/>
        </w:rPr>
        <w:t xml:space="preserve">– </w:t>
      </w:r>
      <w:r>
        <w:rPr>
          <w:lang w:val="ru-RU"/>
        </w:rPr>
        <w:t>А человек сейчас может это уже понять, ощутить, что он находится под влиянием кровного потока или под влиянием индивидуальности?</w:t>
      </w:r>
    </w:p>
    <w:p>
      <w:pPr>
        <w:pStyle w:val="Normal"/>
        <w:spacing w:before="0" w:after="120"/>
        <w:jc w:val="both"/>
        <w:rPr>
          <w:lang w:val="ru-RU"/>
        </w:rPr>
      </w:pPr>
      <w:r>
        <w:rPr>
          <w:b/>
          <w:lang w:val="ru-RU"/>
        </w:rPr>
        <w:t>Армен</w:t>
      </w:r>
      <w:r>
        <w:rPr>
          <w:lang w:val="ru-RU"/>
        </w:rPr>
        <w:t xml:space="preserve">: Национальные черты характера, они действуют в человеке. Очевидно, они играют какую-то роль. Но в плане построения самодуха, допустим, – это является индивидуальной задачей человека, а не национальной. А этот вот был тот план, который, скажем, я сейчас сказал, – как первый шаг, который можно проводить. Другое дело, что может быть в определенной национальной форме это проще сделать, чем в другой какой-то. Если жить, может быть, в каком-то диком теле совершенно, тут сложно развивать самодух, или должна быть очень мощная индивидуальность, чтобы со всеми еще родовыми демонами и так далее справиться и в результате этой работы еще самодух развить. А может быть, есть такая национальная форма, тело какое-то, где это проще делать в наше время. Но это внешние условия для такой работы. Поэтому в любом случае человек в двух потоках находится. Просто внешний поток, он может быть или более благоприятным, или менее благоприятным, но для меня это внешний поток. </w:t>
      </w:r>
    </w:p>
    <w:p>
      <w:pPr>
        <w:pStyle w:val="Normal"/>
        <w:spacing w:before="0" w:after="120"/>
        <w:jc w:val="both"/>
        <w:rPr>
          <w:lang w:val="ru-RU"/>
        </w:rPr>
      </w:pPr>
      <w:r>
        <w:rPr>
          <w:lang w:val="ru-RU"/>
        </w:rPr>
        <w:t>– …</w:t>
      </w:r>
      <w:r>
        <w:rPr>
          <w:lang w:val="ru-RU"/>
        </w:rPr>
        <w:t>Вы рассказали про ритуал, как бы, один, тот, что касается, как бы, болезни смерти. Есть, наверное, несколько ритуалов в общине?</w:t>
      </w:r>
    </w:p>
    <w:p>
      <w:pPr>
        <w:pStyle w:val="Normal"/>
        <w:spacing w:before="0" w:after="120"/>
        <w:jc w:val="both"/>
        <w:rPr>
          <w:lang w:val="ru-RU"/>
        </w:rPr>
      </w:pPr>
      <w:r>
        <w:rPr>
          <w:b/>
          <w:lang w:val="ru-RU"/>
        </w:rPr>
        <w:t>Армен</w:t>
      </w:r>
      <w:r>
        <w:rPr>
          <w:lang w:val="ru-RU"/>
        </w:rPr>
        <w:t>: Есть ритуалы, которые связаны с рождением, есть ритуалы, которые связаны с созреванием половым, и ритуалы, которые связаны со смертью. Потом ритуалы, которые связаны с передачей полномочий этих самых, рукоположение. Есть ритуалы, которые связаны с воплощением проекта семьи, – венчание. То есть, разные аспекты человеческой жизни, конечно, участвуют, нужно иметь в виду. Но они самые разные, они имеют разные функции, реально разные.</w:t>
      </w:r>
    </w:p>
    <w:p>
      <w:pPr>
        <w:pStyle w:val="Normal"/>
        <w:spacing w:before="0" w:after="120"/>
        <w:jc w:val="both"/>
        <w:rPr>
          <w:lang w:val="ru-RU"/>
        </w:rPr>
      </w:pPr>
      <w:r>
        <w:rPr>
          <w:lang w:val="ru-RU"/>
        </w:rPr>
        <w:t xml:space="preserve">– </w:t>
      </w:r>
      <w:r>
        <w:rPr>
          <w:lang w:val="ru-RU"/>
        </w:rPr>
        <w:t>И ритуальные действия разные?</w:t>
      </w:r>
    </w:p>
    <w:p>
      <w:pPr>
        <w:pStyle w:val="Normal"/>
        <w:spacing w:before="0" w:after="120"/>
        <w:jc w:val="both"/>
        <w:rPr/>
      </w:pPr>
      <w:r>
        <w:rPr>
          <w:b/>
          <w:lang w:val="ru-RU"/>
        </w:rPr>
        <w:t>Армен</w:t>
      </w:r>
      <w:r>
        <w:rPr>
          <w:lang w:val="ru-RU"/>
        </w:rPr>
        <w:t xml:space="preserve">: Естественно, они совершенно разные, потому что они с разными имеют дело духовными процессами. То, что я назвал «исцеление болезни смерти», это одна из родов деятельности, которыми человек занимается в жизни и должен заниматься. Там есть разные вещи. Он приходит на землю. Это большое преобразование, и есть ритуалы, которые способствуют правильным образом в этот мир войти. Есть переход из этого мира в тот мир, – тоже очень важное событие в жизни души уходящего или уже умершего, и есть ритуалы, которые способствуют правильным образом человеку пройти этот процесс перемены. Есть половое созревание – это тоже очень важный процесс в жизни человека, тоже рождение и смерть своего рода, связанный с 14 годами, и тоже есть ритуалы, которые с этим связаны. Естественно, то же самое имеется в виду, когда венчание или рукоположение, – это совершенно разные ритуалы, потому что они совершенно разные душевные и духовные процессы, как бы сказать? имеют в виду и переносят их также вот через ритуальные действия до физического плана. </w:t>
      </w:r>
    </w:p>
    <w:p>
      <w:pPr>
        <w:pStyle w:val="Normal"/>
        <w:spacing w:before="0" w:after="120"/>
        <w:jc w:val="both"/>
        <w:rPr/>
      </w:pPr>
      <w:r>
        <w:rPr>
          <w:lang w:val="ru-RU"/>
        </w:rPr>
        <w:t xml:space="preserve">– </w:t>
      </w:r>
      <w:r>
        <w:rPr>
          <w:lang w:val="ru-RU"/>
        </w:rPr>
        <w:t>Там все тоже участвует, и душевное, и эфирное?</w:t>
      </w:r>
    </w:p>
    <w:p>
      <w:pPr>
        <w:pStyle w:val="Normal"/>
        <w:spacing w:before="0" w:after="120"/>
        <w:jc w:val="both"/>
        <w:rPr>
          <w:lang w:val="ru-RU"/>
        </w:rPr>
      </w:pPr>
      <w:r>
        <w:rPr>
          <w:b/>
          <w:lang w:val="ru-RU"/>
        </w:rPr>
        <w:t>Армен</w:t>
      </w:r>
      <w:r>
        <w:rPr>
          <w:lang w:val="ru-RU"/>
        </w:rPr>
        <w:t xml:space="preserve">: Ну, в принципе, да, смотря, конечно. Если взять, скажем, ритуал сопровождения смерти и </w:t>
      </w:r>
      <w:r>
        <w:rPr>
          <w:i/>
          <w:iCs/>
          <w:lang w:val="ru-RU"/>
        </w:rPr>
        <w:t xml:space="preserve">за </w:t>
      </w:r>
      <w:r>
        <w:rPr>
          <w:lang w:val="ru-RU"/>
        </w:rPr>
        <w:t xml:space="preserve">смертью. Тогда там совершенно другой вопрос. Там вопрос стоит таким образом, что душа, она, в принципе, уже покидает тело, и первый вопрос: каким образом может человеческое сознание так покинуть тело, чтобы это сознание не помутнилось при переходе? Потому что есть опасность, что помутнится его сознание. Допустим, душа не может правильным образом выйти из тела, начинается агония и так далее. Тогда есть опять субстанции и ритуальные действия, которые позволяют эту неправильную связь между душой и телом, выражающуюся в агонии, правильным образом выйти оттуда, таким образом выйти, чтобы самосознание человека осталось бы пробужденным. Это очень важно при переходе. То есть, </w:t>
      </w:r>
      <w:r>
        <w:rPr>
          <w:i/>
          <w:iCs/>
          <w:lang w:val="ru-RU"/>
        </w:rPr>
        <w:t>посвященный</w:t>
      </w:r>
      <w:r>
        <w:rPr>
          <w:lang w:val="ru-RU"/>
        </w:rPr>
        <w:t xml:space="preserve"> переходит таким образом, что он вообще не теряет сознания. Нормальный человек теряет сознание, но потом постепенно снова пробуждается. Ритуалы могут помочь ему меньше потерять сознание и раньше пробудиться.</w:t>
      </w:r>
    </w:p>
    <w:p>
      <w:pPr>
        <w:pStyle w:val="Normal"/>
        <w:spacing w:before="0" w:after="120"/>
        <w:jc w:val="both"/>
        <w:rPr>
          <w:lang w:val="ru-RU"/>
        </w:rPr>
      </w:pPr>
      <w:r>
        <w:rPr>
          <w:lang w:val="ru-RU"/>
        </w:rPr>
        <w:t xml:space="preserve">– </w:t>
      </w:r>
      <w:r>
        <w:rPr>
          <w:lang w:val="ru-RU"/>
        </w:rPr>
        <w:t>Одного действия ритуального бывает достаточно, чтобы оно подействовало на человека?</w:t>
      </w:r>
    </w:p>
    <w:p>
      <w:pPr>
        <w:pStyle w:val="Normal"/>
        <w:spacing w:before="0" w:after="120"/>
        <w:jc w:val="both"/>
        <w:rPr/>
      </w:pPr>
      <w:r>
        <w:rPr>
          <w:b/>
          <w:lang w:val="ru-RU"/>
        </w:rPr>
        <w:t>Армен</w:t>
      </w:r>
      <w:r>
        <w:rPr>
          <w:lang w:val="ru-RU"/>
        </w:rPr>
        <w:t xml:space="preserve">: Это зависит от человека. Я могу это действие совершить, но это то же самое, как с лекарством: одному нужно больше, другому меньше. Тут особого выбора нет. Мы совершаем действие. Мы, допустим, видим, что душа, в принципе, уже должна выйти из тела. Мы берем субстанции, допустим, эфирных масел или специальных масел, мы их специальным образом преобразуем, освящаем, скажем так, наносим на некоторые точки тела. Тогда астральное тело, оно с помощью субстанции масла, которое там, по этой субстанции оно выскальзывает из тела, скажем так. Эфирный наркоз тоже действует, но он выталкивает просто астральное тело. Эфирное масло, оно может просто вытолкнуть, тогда человек как под наркозом. Если это делать правильным ритуальным образом, то это не выталкивает душу совершенно вбок куда-то, а оно позволяет ей выйти и избежать того, что иначе бы там произошло как долгая агония и так далее. Если это удается таким образом выйти, то вот эти схватки, судороги и так далее, что помутняют сознание, они не помутняют так сильно, переход совершается лучше. </w:t>
      </w:r>
    </w:p>
    <w:p>
      <w:pPr>
        <w:pStyle w:val="Normal"/>
        <w:spacing w:before="0" w:after="120"/>
        <w:jc w:val="both"/>
        <w:rPr>
          <w:lang w:val="ru-RU"/>
        </w:rPr>
      </w:pPr>
      <w:r>
        <w:rPr>
          <w:lang w:val="ru-RU"/>
        </w:rPr>
        <w:t xml:space="preserve">Идет следующий этап. Теперь человек уже вышел, он смотрит на свое физическое тело. Следующая стадия: он умер, и первое, что он видит …, это буквальная физическая обстановка с его телом. Теперь есть две опасности: человек умер, но он не понял, что он умер, – как бы, продолжается сон такой в дневной жизни. Следующий шаг, чтобы он пришел в сознание: «Я да на самом деле уже вышел из тела, не завишу от тела, поэтому я тело /не/ оживлю…», – можно совершить ритуальное действие, которое позволяет душе, которая видит свое тело, правильным образом понять… чтобы у нее мысль появилась точно так же: «Это мое тело, а я уже вне тела, значит, я уже умер», – чтобы не блуждать и не быть как привидение невидимое какое-то время, допустим, это значит, в том месте, где тело лежит в момент смерти, где душа еще смотрит, по возможности, быстрее совершить еще один правильный ритуал. Это позволяет душе сказать: «Да, вот теперь я понял, я уже … нахожусь… /неразб./». </w:t>
      </w:r>
    </w:p>
    <w:p>
      <w:pPr>
        <w:pStyle w:val="Normal"/>
        <w:spacing w:before="0" w:after="120"/>
        <w:jc w:val="both"/>
        <w:rPr>
          <w:lang w:val="ru-RU"/>
        </w:rPr>
      </w:pPr>
      <w:r>
        <w:rPr>
          <w:lang w:val="ru-RU"/>
        </w:rPr>
        <w:t xml:space="preserve">Если это сознание приходит, начинается следующий процесс: человек начинает обратный обзор жизни делать, он видит свою жизнь теперь. Есть еще один ритуал. При обратном обзоре жизни что важно для человека? Важно, чтобы он, созерцая свою жизнь, пришел к объективному суждению об этой жизни. То есть, он встает в рефлексивную позицию, он отделяется от своих чувств и мыслей, – это совершенно независимо от него происходит, – и он начинает переживать то, как внешний мир к этому относился, к тому, что он делал в своей жизни. Он имеет теперь такое переживание. Это переживание позволяет ему, в каком-то смысле, не потерять себя, потому что он видит свою жизнь, помнит о себе, но чувствует он совсем другое в себе. У него возникает диссонанс своего рода: « А кто же я такой? То, что я вижу, это не то, что я сейчас чувствую», – скажем так. «То, что я вижу, это я, а мое отношение совершенно радикально изменилось». Конечно, и в этом состоянии, как бы, определиться снова сложно, и делается новый ритуал еще один через 3-4 дня, когда обратный обзор уже завершается, и новый переход должен совершиться, еще один ритуал совершается. И там важна … надгробная речь: кто-то другой делает обратный обзор жизни этого человека еще раз. Этот человек смотрит на свою жизнь, он еще слышит, что другой говорит. Особенно важно то, </w:t>
      </w:r>
      <w:r>
        <w:rPr>
          <w:i/>
          <w:iCs/>
          <w:lang w:val="ru-RU"/>
        </w:rPr>
        <w:t>что</w:t>
      </w:r>
      <w:r>
        <w:rPr>
          <w:lang w:val="ru-RU"/>
        </w:rPr>
        <w:t xml:space="preserve"> он слышит, или, вернее, то, каким образом это говорится о нем. Если говорится это в созвучии с тем, что он сам видит, тогда он говорит: «Да, в самом деле, видимо, это так и есть, в общем, я не ошибаюсь». То есть, он чувствует, что его сознание повышается от этого, понимает, что он такой и есть. Но если кто-то говорит то, что сейчас совершенно не относится к его переживаниям, он смотрит: так внешний мир к нему относился, а кто-то другой просто лжет из каких-то побуждений разных там сентиментальных и прочее, тогда у него возникает сильный диссонанс в душе. Идет, как бы, атака: совсем другое говорится, чем то, что он сейчас как себя самого находит как в своей душе Я, – начинается атака. Тогда, конечно, это ритуал мешающий, а не помогающий.</w:t>
      </w:r>
    </w:p>
    <w:p>
      <w:pPr>
        <w:pStyle w:val="Normal"/>
        <w:spacing w:before="0" w:after="120"/>
        <w:jc w:val="both"/>
        <w:rPr>
          <w:lang w:val="ru-RU"/>
        </w:rPr>
      </w:pPr>
      <w:r>
        <w:rPr>
          <w:lang w:val="ru-RU"/>
        </w:rPr>
        <w:t>– …</w:t>
      </w:r>
      <w:r>
        <w:rPr>
          <w:lang w:val="ru-RU"/>
        </w:rPr>
        <w:t>не говорят плохое…</w:t>
      </w:r>
    </w:p>
    <w:p>
      <w:pPr>
        <w:pStyle w:val="Normal"/>
        <w:spacing w:before="0" w:after="120"/>
        <w:jc w:val="both"/>
        <w:rPr>
          <w:lang w:val="ru-RU"/>
        </w:rPr>
      </w:pPr>
      <w:r>
        <w:rPr>
          <w:b/>
          <w:lang w:val="ru-RU"/>
        </w:rPr>
        <w:t>Армен</w:t>
      </w:r>
      <w:r>
        <w:rPr>
          <w:lang w:val="ru-RU"/>
        </w:rPr>
        <w:t xml:space="preserve">: Плохое само по себе… Вопрос не в том, плохое или хорошее, вопрос в том, это объективная реальность или это субъективная вещь. Можно очень много хорошего сказать, что неверно. Тогда он будет видеть: вот, на самом деле, он, так сказать, был, там продавцом оружия и так далее, и у этого куча последствий. Все это он сейчас переживает как огромный груз, и тут ему еще сбоку говорят: «Прекрасный человек, все, что делал, очень хорошо, надо было продолжать». </w:t>
      </w:r>
      <w:r>
        <w:rPr>
          <w:rFonts w:eastAsia="Wingdings" w:cs="Wingdings" w:ascii="Wingdings" w:hAnsi="Wingdings"/>
          <w:lang w:val="ru-RU"/>
        </w:rPr>
        <w:t></w:t>
      </w:r>
      <w:r>
        <w:rPr>
          <w:lang w:val="ru-RU"/>
        </w:rPr>
        <w:t xml:space="preserve"> Да, а теперь что он будет чувствовать при этом? Он будет чувствовать ужасную тяжесть чувствовать при этом. Потому что, вот, он говорит: «Боже мой, на меня еще тяжесть, и еще они говорят, добавляют еще, к своей радости, хуже некуда». Так что вопрос не в том, говорим мы плохо или хорошо.</w:t>
      </w:r>
    </w:p>
    <w:p>
      <w:pPr>
        <w:pStyle w:val="Normal"/>
        <w:spacing w:before="0" w:after="120"/>
        <w:jc w:val="both"/>
        <w:rPr>
          <w:lang w:val="ru-RU"/>
        </w:rPr>
      </w:pPr>
      <w:r>
        <w:rPr>
          <w:lang w:val="ru-RU"/>
        </w:rPr>
        <w:t xml:space="preserve">– </w:t>
      </w:r>
      <w:r>
        <w:rPr>
          <w:lang w:val="ru-RU"/>
        </w:rPr>
        <w:t>Лучше ничего не говорить?</w:t>
      </w:r>
    </w:p>
    <w:p>
      <w:pPr>
        <w:pStyle w:val="Normal"/>
        <w:spacing w:before="0" w:after="120"/>
        <w:jc w:val="both"/>
        <w:rPr/>
      </w:pPr>
      <w:r>
        <w:rPr>
          <w:b/>
          <w:lang w:val="ru-RU"/>
        </w:rPr>
        <w:t>Армен</w:t>
      </w:r>
      <w:r>
        <w:rPr>
          <w:lang w:val="ru-RU"/>
        </w:rPr>
        <w:t>: Ну, лучше говорить то, что на самом деле было, чем…</w:t>
      </w:r>
    </w:p>
    <w:p>
      <w:pPr>
        <w:pStyle w:val="Normal"/>
        <w:spacing w:before="0" w:after="120"/>
        <w:jc w:val="both"/>
        <w:rPr/>
      </w:pPr>
      <w:r>
        <w:rPr>
          <w:lang w:val="ru-RU"/>
        </w:rPr>
        <w:t xml:space="preserve">– </w:t>
      </w:r>
      <w:r>
        <w:rPr>
          <w:lang w:val="ru-RU"/>
        </w:rPr>
        <w:t xml:space="preserve">Но это не принято в нашей цивилизации </w:t>
      </w:r>
      <w:r>
        <w:rPr>
          <w:rFonts w:eastAsia="Wingdings" w:cs="Wingdings" w:ascii="Wingdings" w:hAnsi="Wingdings"/>
          <w:lang w:val="ru-RU"/>
        </w:rPr>
        <w:t></w:t>
      </w:r>
      <w:r>
        <w:rPr>
          <w:lang w:val="ru-RU"/>
        </w:rPr>
        <w:t xml:space="preserve"> </w:t>
      </w:r>
      <w:r>
        <w:rPr>
          <w:rFonts w:eastAsia="Wingdings" w:cs="Wingdings" w:ascii="Wingdings" w:hAnsi="Wingdings"/>
          <w:lang w:val="ru-RU"/>
        </w:rPr>
        <w:t></w:t>
      </w:r>
      <w:r>
        <w:rPr>
          <w:lang w:val="ru-RU"/>
        </w:rPr>
        <w:t xml:space="preserve"> </w:t>
      </w:r>
      <w:r>
        <w:rPr>
          <w:rFonts w:eastAsia="Wingdings" w:cs="Wingdings" w:ascii="Wingdings" w:hAnsi="Wingdings"/>
          <w:lang w:val="ru-RU"/>
        </w:rPr>
        <w:t></w:t>
      </w:r>
      <w:r>
        <w:rPr>
          <w:lang w:val="ru-RU"/>
        </w:rPr>
        <w:t>.</w:t>
      </w:r>
    </w:p>
    <w:p>
      <w:pPr>
        <w:pStyle w:val="Normal"/>
        <w:spacing w:before="0" w:after="120"/>
        <w:jc w:val="both"/>
        <w:rPr>
          <w:lang w:val="ru-RU"/>
        </w:rPr>
      </w:pPr>
      <w:r>
        <w:rPr>
          <w:lang w:val="ru-RU"/>
        </w:rPr>
        <w:t>…</w:t>
      </w:r>
      <w:r>
        <w:rPr>
          <w:lang w:val="ru-RU"/>
        </w:rPr>
        <w:t>.</w:t>
      </w:r>
    </w:p>
    <w:p>
      <w:pPr>
        <w:pStyle w:val="Normal"/>
        <w:spacing w:before="0" w:after="120"/>
        <w:jc w:val="both"/>
        <w:rPr>
          <w:lang w:val="ru-RU"/>
        </w:rPr>
      </w:pPr>
      <w:r>
        <w:rPr>
          <w:b/>
          <w:lang w:val="ru-RU"/>
        </w:rPr>
        <w:t>Армен</w:t>
      </w:r>
      <w:r>
        <w:rPr>
          <w:lang w:val="ru-RU"/>
        </w:rPr>
        <w:t xml:space="preserve">: Ну, в этом состоянии, где он сразу после смерти находится, самое новое то, что мысли становятся для него как окружающие предметы, то есть, во-первых, он находится в той же плотности, в какой мысли находятся: для него мысли настолько же плотны, как для нас стол сейчас для тела, такая же плотность. Поэтому для нас эти мысли вообще бесплотны, а для него это реальные такие образования, между которыми он должен двигаться. Поэтому понятно, что наши мысли для них очень реальные вещи, весьма реальные. </w:t>
      </w:r>
    </w:p>
    <w:p>
      <w:pPr>
        <w:pStyle w:val="Normal"/>
        <w:spacing w:before="0" w:after="120"/>
        <w:jc w:val="both"/>
        <w:rPr>
          <w:lang w:val="ru-RU"/>
        </w:rPr>
      </w:pPr>
      <w:r>
        <w:rPr>
          <w:lang w:val="ru-RU"/>
        </w:rPr>
        <w:t xml:space="preserve">– </w:t>
      </w:r>
      <w:r>
        <w:rPr>
          <w:lang w:val="ru-RU"/>
        </w:rPr>
        <w:t>Например после смерти человека прошло какое-то время, не 2-3 дня, а 2-3 года, а ты постоянно говоришь с этим человеком, общаешься с ним. Не мешает ли ему в его процессе поднятия постоянный контакт с ним?</w:t>
      </w:r>
    </w:p>
    <w:p>
      <w:pPr>
        <w:pStyle w:val="Normal"/>
        <w:spacing w:before="0" w:after="120"/>
        <w:jc w:val="both"/>
        <w:rPr/>
      </w:pPr>
      <w:r>
        <w:rPr>
          <w:b/>
          <w:lang w:val="ru-RU"/>
        </w:rPr>
        <w:t>Армен</w:t>
      </w:r>
      <w:r>
        <w:rPr>
          <w:lang w:val="ru-RU"/>
        </w:rPr>
        <w:t>: Ну, смотря, конечно, каким образом я с ним общаюсь. Если я его тяну обратно, все время хочу, чтобы он, как бы, материализовался…</w:t>
      </w:r>
    </w:p>
    <w:p>
      <w:pPr>
        <w:pStyle w:val="Normal"/>
        <w:spacing w:before="0" w:after="120"/>
        <w:jc w:val="both"/>
        <w:rPr>
          <w:lang w:val="ru-RU"/>
        </w:rPr>
      </w:pPr>
      <w:r>
        <w:rPr>
          <w:lang w:val="ru-RU"/>
        </w:rPr>
        <w:t xml:space="preserve">– </w:t>
      </w:r>
      <w:r>
        <w:rPr>
          <w:lang w:val="ru-RU"/>
        </w:rPr>
        <w:t>Просто идет общение как с живым человеком…</w:t>
      </w:r>
    </w:p>
    <w:p>
      <w:pPr>
        <w:pStyle w:val="Normal"/>
        <w:spacing w:before="0" w:after="120"/>
        <w:jc w:val="both"/>
        <w:rPr/>
      </w:pPr>
      <w:r>
        <w:rPr>
          <w:b/>
          <w:lang w:val="ru-RU"/>
        </w:rPr>
        <w:t>Армен</w:t>
      </w:r>
      <w:r>
        <w:rPr>
          <w:lang w:val="ru-RU"/>
        </w:rPr>
        <w:t>: Если идет просто контакт, как с живым человеком, то это не мешает, если нету там вот этого эгоистического притягивания обратно на землю.</w:t>
      </w:r>
    </w:p>
    <w:p>
      <w:pPr>
        <w:pStyle w:val="Normal"/>
        <w:spacing w:before="0" w:after="120"/>
        <w:jc w:val="both"/>
        <w:rPr/>
      </w:pPr>
      <w:r>
        <w:rPr>
          <w:lang w:val="ru-RU"/>
        </w:rPr>
        <w:t xml:space="preserve">– </w:t>
      </w:r>
      <w:r>
        <w:rPr>
          <w:lang w:val="ru-RU"/>
        </w:rPr>
        <w:t>То есть, он, фактически, не нуждается в этом, это, как бы, тебе нужно, а не ему?</w:t>
      </w:r>
    </w:p>
    <w:p>
      <w:pPr>
        <w:pStyle w:val="Normal"/>
        <w:spacing w:before="0" w:after="120"/>
        <w:jc w:val="both"/>
        <w:rPr/>
      </w:pPr>
      <w:r>
        <w:rPr>
          <w:b/>
          <w:lang w:val="ru-RU"/>
        </w:rPr>
        <w:t>Армен</w:t>
      </w:r>
      <w:r>
        <w:rPr>
          <w:lang w:val="ru-RU"/>
        </w:rPr>
        <w:t xml:space="preserve">: Наоборот. На самом деле, души умерших, они, наоборот, даже очень часто нуждаются в живущих, потому что у них есть импульсы, которые они не реализовали, и они пытаются их через живущих реализовать. Как раз наоборот, такое общение, если оно бессамостное общение, то оно очень даже нужно для умерших. Потому что уже тогда, как бы, сама бессамостность общения она, как бы, гарантирует, что условия общения, они для обоих приемлемы, для обеих сторон. Если начинаются какие-то специальные процедуры, то надо, конечно, посмотреть, насколько они оставляют умершему возможность правильно общаться. </w:t>
      </w:r>
    </w:p>
    <w:p>
      <w:pPr>
        <w:pStyle w:val="Normal"/>
        <w:spacing w:before="0" w:after="120"/>
        <w:jc w:val="both"/>
        <w:rPr>
          <w:lang w:val="ru-RU"/>
        </w:rPr>
      </w:pPr>
      <w:r>
        <w:rPr>
          <w:lang w:val="ru-RU"/>
        </w:rPr>
        <w:t xml:space="preserve">– </w:t>
      </w:r>
      <w:r>
        <w:rPr>
          <w:lang w:val="ru-RU"/>
        </w:rPr>
        <w:t>А вот когда вызывают души умерших, то…</w:t>
      </w:r>
    </w:p>
    <w:p>
      <w:pPr>
        <w:pStyle w:val="Normal"/>
        <w:spacing w:before="0" w:after="120"/>
        <w:jc w:val="both"/>
        <w:rPr>
          <w:lang w:val="ru-RU"/>
        </w:rPr>
      </w:pPr>
      <w:r>
        <w:rPr>
          <w:b/>
          <w:lang w:val="ru-RU"/>
        </w:rPr>
        <w:t>Армен</w:t>
      </w:r>
      <w:r>
        <w:rPr>
          <w:lang w:val="ru-RU"/>
        </w:rPr>
        <w:t>: Да, если вызывать души умерших, то это может быть насильственным действием, конечно. Ну, скажем так, спиритический сеанс. В спиритических сеансах, я сказал, на самом деле, действовали не души умерших, это было очень редко, когда реально души умерших присутствовали, а там присутствовали остатки астральных трупов, которые человек слагает с себя после смерти. Он это слагает с себя, но этот астральный труп, он какое-то время сохраняется еще и может жить самостоятельно, говорить, – в общем, это как машина, которая запрограммирована на чувства, мысли и волю, которые были при жизни у этого человека. Потом это растворяется. И обычно на спиритических сеансах вызывают астральные трупы и называют это душами умерших. Эти трупы, они сами по себе ничего бы особенно не имели особенно негативного, но обычно ими пользуются демоны, которые под личиной умерших уже… или там просто черные маги. То есть, там есть определенные, как бы, намерения всегда в сознании, которые пользуются этим. Но в спиритических сеансах вызывают обычно не души умерших. По этому такие способы, они нехорошие, они просто неверные.</w:t>
      </w:r>
    </w:p>
    <w:p>
      <w:pPr>
        <w:pStyle w:val="Normal"/>
        <w:spacing w:before="0" w:after="120"/>
        <w:jc w:val="both"/>
        <w:rPr>
          <w:lang w:val="ru-RU"/>
        </w:rPr>
      </w:pPr>
      <w:r>
        <w:rPr>
          <w:lang w:val="ru-RU"/>
        </w:rPr>
        <w:t>– …</w:t>
      </w:r>
    </w:p>
    <w:p>
      <w:pPr>
        <w:pStyle w:val="Normal"/>
        <w:spacing w:before="0" w:after="120"/>
        <w:jc w:val="both"/>
        <w:rPr/>
      </w:pPr>
      <w:r>
        <w:rPr>
          <w:b/>
          <w:lang w:val="ru-RU"/>
        </w:rPr>
        <w:t>Армен</w:t>
      </w:r>
      <w:r>
        <w:rPr>
          <w:lang w:val="ru-RU"/>
        </w:rPr>
        <w:t xml:space="preserve">: Это зависит от того, как долго, сколько времени прошло, в каком он сознании, в каком он реально сознании находится… Зависит от конкретного человека, в каком он плане находится, в каком сознании. Это всегда зависит от конкретного человека. </w:t>
      </w:r>
    </w:p>
    <w:p>
      <w:pPr>
        <w:pStyle w:val="Normal"/>
        <w:spacing w:before="0" w:after="120"/>
        <w:jc w:val="both"/>
        <w:rPr/>
      </w:pPr>
      <w:r>
        <w:rPr>
          <w:lang w:val="ru-RU"/>
        </w:rPr>
        <w:t xml:space="preserve">– </w:t>
      </w:r>
      <w:r>
        <w:rPr>
          <w:b/>
          <w:lang w:val="ru-RU"/>
        </w:rPr>
        <w:t>Армен</w:t>
      </w:r>
      <w:r>
        <w:rPr>
          <w:lang w:val="ru-RU"/>
        </w:rPr>
        <w:t>, прошлым летом несколько человек из нашей группы были в Таллинне, и мы присутствовали на такой действе, и, когда мы приехали сюда, мы рассказали… И тогда встал вопрос, хочет ли группа, чтобы, когда вы приезжаете сюда, хотим ли мы, чтобы нечто произошло у нас в следующий приезд? Потому что, если …, то к этому нужно подготовиться, правильно?</w:t>
      </w:r>
    </w:p>
    <w:p>
      <w:pPr>
        <w:pStyle w:val="Normal"/>
        <w:spacing w:before="0" w:after="120"/>
        <w:jc w:val="both"/>
        <w:rPr>
          <w:lang w:val="ru-RU"/>
        </w:rPr>
      </w:pPr>
      <w:r>
        <w:rPr>
          <w:lang w:val="ru-RU"/>
        </w:rPr>
        <w:t xml:space="preserve">– </w:t>
      </w:r>
      <w:r>
        <w:rPr>
          <w:lang w:val="ru-RU"/>
        </w:rPr>
        <w:t>Или в Таллинн поехать.</w:t>
      </w:r>
    </w:p>
    <w:p>
      <w:pPr>
        <w:pStyle w:val="Normal"/>
        <w:spacing w:before="0" w:after="120"/>
        <w:jc w:val="both"/>
        <w:rPr>
          <w:lang w:val="ru-RU"/>
        </w:rPr>
      </w:pPr>
      <w:r>
        <w:rPr>
          <w:lang w:val="ru-RU"/>
        </w:rPr>
        <w:t xml:space="preserve">– </w:t>
      </w:r>
      <w:r>
        <w:rPr>
          <w:lang w:val="ru-RU"/>
        </w:rPr>
        <w:t xml:space="preserve">Кто поедет в Таллинн, там это переживет. Все не могут поехать в Таллинн. Но эти ритуальные действия могут произойти здесь в Реховоте. Тогда в течение этого года мы могли бы подготовиться к этому. </w:t>
      </w:r>
    </w:p>
    <w:p>
      <w:pPr>
        <w:pStyle w:val="Normal"/>
        <w:spacing w:before="0" w:after="120"/>
        <w:jc w:val="both"/>
        <w:rPr>
          <w:lang w:val="ru-RU"/>
        </w:rPr>
      </w:pPr>
      <w:r>
        <w:rPr>
          <w:lang w:val="ru-RU"/>
        </w:rPr>
        <w:t xml:space="preserve">– </w:t>
      </w:r>
      <w:r>
        <w:rPr>
          <w:lang w:val="ru-RU"/>
        </w:rPr>
        <w:t>Что имеется в виду под культовым действием?</w:t>
      </w:r>
    </w:p>
    <w:p>
      <w:pPr>
        <w:pStyle w:val="Normal"/>
        <w:spacing w:before="0" w:after="120"/>
        <w:jc w:val="both"/>
        <w:rPr>
          <w:lang w:val="ru-RU"/>
        </w:rPr>
      </w:pPr>
      <w:r>
        <w:rPr>
          <w:lang w:val="ru-RU"/>
        </w:rPr>
        <w:t xml:space="preserve">– </w:t>
      </w:r>
      <w:r>
        <w:rPr>
          <w:lang w:val="ru-RU"/>
        </w:rPr>
        <w:t xml:space="preserve">Сейчас Армен рассказывал все это… На самом деле, в течение часа идет культовое действие. Оно… очень действенно, в полном смысле… На следующий год, когда </w:t>
      </w:r>
      <w:r>
        <w:rPr>
          <w:b/>
          <w:lang w:val="ru-RU"/>
        </w:rPr>
        <w:t>Армен</w:t>
      </w:r>
      <w:r>
        <w:rPr>
          <w:lang w:val="ru-RU"/>
        </w:rPr>
        <w:t xml:space="preserve"> приедет, группа имеет шанс пережить… исцеление…</w:t>
      </w:r>
    </w:p>
    <w:p>
      <w:pPr>
        <w:pStyle w:val="Normal"/>
        <w:spacing w:before="0" w:after="120"/>
        <w:jc w:val="both"/>
        <w:rPr>
          <w:lang w:val="ru-RU"/>
        </w:rPr>
      </w:pPr>
      <w:r>
        <w:rPr>
          <w:lang w:val="ru-RU"/>
        </w:rPr>
        <w:t xml:space="preserve">– </w:t>
      </w:r>
      <w:r>
        <w:rPr>
          <w:lang w:val="ru-RU"/>
        </w:rPr>
        <w:t>Исцеление чего?</w:t>
      </w:r>
    </w:p>
    <w:p>
      <w:pPr>
        <w:pStyle w:val="Normal"/>
        <w:spacing w:before="0" w:after="120"/>
        <w:jc w:val="both"/>
        <w:rPr/>
      </w:pPr>
      <w:r>
        <w:rPr>
          <w:lang w:val="ru-RU"/>
        </w:rPr>
        <w:t xml:space="preserve">– </w:t>
      </w:r>
      <w:r>
        <w:rPr>
          <w:lang w:val="ru-RU"/>
        </w:rPr>
        <w:t>Исцеление смерти. Причастие. По-русски, причастие называется</w:t>
      </w:r>
    </w:p>
    <w:p>
      <w:pPr>
        <w:pStyle w:val="Normal"/>
        <w:spacing w:before="0" w:after="120"/>
        <w:jc w:val="both"/>
        <w:rPr>
          <w:lang w:val="ru-RU"/>
        </w:rPr>
      </w:pPr>
      <w:r>
        <w:rPr>
          <w:b/>
          <w:lang w:val="ru-RU"/>
        </w:rPr>
        <w:t>Армен</w:t>
      </w:r>
      <w:r>
        <w:rPr>
          <w:lang w:val="ru-RU"/>
        </w:rPr>
        <w:t>: Ну, вообще-то, мы называем это «таинство освящения человека».</w:t>
      </w:r>
    </w:p>
    <w:p>
      <w:pPr>
        <w:pStyle w:val="Normal"/>
        <w:spacing w:before="0" w:after="120"/>
        <w:jc w:val="both"/>
        <w:rPr>
          <w:lang w:val="ru-RU"/>
        </w:rPr>
      </w:pPr>
      <w:r>
        <w:rPr>
          <w:lang w:val="ru-RU"/>
        </w:rPr>
        <w:t xml:space="preserve">– </w:t>
      </w:r>
      <w:r>
        <w:rPr>
          <w:lang w:val="ru-RU"/>
        </w:rPr>
        <w:t>А это надо особое помещение или можно в любом месте?</w:t>
      </w:r>
    </w:p>
    <w:p>
      <w:pPr>
        <w:pStyle w:val="Normal"/>
        <w:spacing w:before="0" w:after="120"/>
        <w:jc w:val="both"/>
        <w:rPr/>
      </w:pPr>
      <w:r>
        <w:rPr>
          <w:b/>
          <w:lang w:val="ru-RU"/>
        </w:rPr>
        <w:t>Армен</w:t>
      </w:r>
      <w:r>
        <w:rPr>
          <w:lang w:val="ru-RU"/>
        </w:rPr>
        <w:t xml:space="preserve">: Не совсем, потому что, поскольку у нас есть договор с духовным миром, и за этот договор отвечает руководство общины, то, скажем, все мои действия, связанные с культовыми какими-то действиями, я должен согласовывать со своим руководством, то есть, у нас должно быть все согласовано. Поэтому обычно бывает так, что … </w:t>
      </w:r>
    </w:p>
    <w:p>
      <w:pPr>
        <w:pStyle w:val="Normal"/>
        <w:spacing w:before="0" w:after="120"/>
        <w:jc w:val="center"/>
        <w:rPr>
          <w:lang w:val="ru-RU"/>
        </w:rPr>
      </w:pPr>
      <w:r>
        <w:rPr>
          <w:lang w:val="ru-RU"/>
        </w:rPr>
        <w:t>/Конец 14-й аудиокассеты/</w:t>
      </w:r>
    </w:p>
    <w:p>
      <w:pPr>
        <w:pStyle w:val="Normal"/>
        <w:spacing w:before="0" w:after="120"/>
        <w:jc w:val="center"/>
        <w:rPr>
          <w:lang w:val="ru-RU"/>
        </w:rPr>
      </w:pPr>
      <w:r>
        <w:rPr>
          <w:lang w:val="ru-RU"/>
        </w:rPr>
        <w:t>/15-я аудиокассета/</w:t>
      </w:r>
    </w:p>
    <w:p>
      <w:pPr>
        <w:pStyle w:val="Normal"/>
        <w:spacing w:before="0" w:after="120"/>
        <w:jc w:val="both"/>
        <w:rPr>
          <w:lang w:val="ru-RU"/>
        </w:rPr>
      </w:pPr>
      <w:r>
        <w:rPr>
          <w:b/>
          <w:lang w:val="ru-RU"/>
        </w:rPr>
        <w:t>Армен</w:t>
      </w:r>
      <w:r>
        <w:rPr>
          <w:lang w:val="ru-RU"/>
        </w:rPr>
        <w:t xml:space="preserve">: …Внешне это выглядит несложно: строится алтарь, семь свечек, икона, два помощника. </w:t>
      </w:r>
    </w:p>
    <w:p>
      <w:pPr>
        <w:pStyle w:val="Normal"/>
        <w:spacing w:before="0" w:after="120"/>
        <w:jc w:val="both"/>
        <w:rPr>
          <w:lang w:val="ru-RU"/>
        </w:rPr>
      </w:pPr>
      <w:r>
        <w:rPr>
          <w:lang w:val="ru-RU"/>
        </w:rPr>
        <w:t xml:space="preserve">– </w:t>
      </w:r>
      <w:r>
        <w:rPr>
          <w:lang w:val="ru-RU"/>
        </w:rPr>
        <w:t>Должно быть какое-то количество людей минимальное, чтобы…?</w:t>
      </w:r>
    </w:p>
    <w:p>
      <w:pPr>
        <w:pStyle w:val="Normal"/>
        <w:spacing w:before="0" w:after="120"/>
        <w:jc w:val="both"/>
        <w:rPr/>
      </w:pPr>
      <w:r>
        <w:rPr>
          <w:b/>
          <w:lang w:val="ru-RU"/>
        </w:rPr>
        <w:t>Армен</w:t>
      </w:r>
      <w:r>
        <w:rPr>
          <w:lang w:val="ru-RU"/>
        </w:rPr>
        <w:t>: Да обычно если есть один помощник и один священник… Просто в этом действии участвуют и души умерших, поэтому даже если физически один человек или два присутствуют, то это не значит, что там нету еще других присутствующих. Я думаю, те, кто участвовал в этом культе, они некоторые знают, что там и души умерших участвуют и видели. И поэтому, в принципе, община там есть. Но на физическом плане не имеет смысла, если священник просто один. Тогда он может медитацию сделать.</w:t>
      </w:r>
    </w:p>
    <w:p>
      <w:pPr>
        <w:pStyle w:val="Normal"/>
        <w:spacing w:before="0" w:after="120"/>
        <w:jc w:val="both"/>
        <w:rPr/>
      </w:pPr>
      <w:r>
        <w:rPr>
          <w:lang w:val="ru-RU"/>
        </w:rPr>
        <w:t xml:space="preserve">– </w:t>
      </w:r>
      <w:r>
        <w:rPr>
          <w:lang w:val="ru-RU"/>
        </w:rPr>
        <w:t>Это должно быть какое-то особое помещение?</w:t>
      </w:r>
    </w:p>
    <w:p>
      <w:pPr>
        <w:pStyle w:val="Normal"/>
        <w:spacing w:before="0" w:after="120"/>
        <w:jc w:val="both"/>
        <w:rPr>
          <w:lang w:val="ru-RU"/>
        </w:rPr>
      </w:pPr>
      <w:r>
        <w:rPr>
          <w:b/>
          <w:lang w:val="ru-RU"/>
        </w:rPr>
        <w:t>Армен</w:t>
      </w:r>
      <w:r>
        <w:rPr>
          <w:lang w:val="ru-RU"/>
        </w:rPr>
        <w:t>: Если это, скажем, какое-то одноразовое действие, то тогда не играет роли. Если известно, что такое действие будет совершаться регулярно, что, конечно, имеет смысл, в принципе, потому что ритм заменяет силу, скажем так, во всех таких вещах тоже, то тогда помещение при этом освящается и оно уже после этого не может быть использовано для других целей, и все эти культовые предметы, которые используются, они потом уже не могут использоваться в других целях после того, что один раз были освящены. Но это единственное, наверное, ограничение. Я знаю, у нас коллеги даже делали в походных условиях, даже на природе. Просто когда на природе делаешь, обычно там приходят в движение стихии. Там семь свечей и прочее, это все трудно там, эти стихии начинают двигаться. Мы когда в Литве в первый раз делали, после этого молния яблоню рядом с этим домом разбила в щепки. Там большая пертурбация была, и только через два года там уже все успокоилось, и была новая идиллия. То есть, там эти языческие духи, они сперва были потрясены… Да, там рядом курганы были… Поэтому я не знаю… Это все, как бы, многоплановый вопрос.</w:t>
      </w:r>
    </w:p>
    <w:p>
      <w:pPr>
        <w:pStyle w:val="Normal"/>
        <w:spacing w:before="0" w:after="120"/>
        <w:jc w:val="both"/>
        <w:rPr/>
      </w:pPr>
      <w:r>
        <w:rPr>
          <w:lang w:val="ru-RU"/>
        </w:rPr>
        <w:t xml:space="preserve">– </w:t>
      </w:r>
      <w:r>
        <w:rPr>
          <w:lang w:val="ru-RU"/>
        </w:rPr>
        <w:t>Армен, можно вопрос? Если человек не принимает принцип Христа, развивается ли у него принцип самодуха и жизнедуха без осознанного принятия?</w:t>
      </w:r>
    </w:p>
    <w:p>
      <w:pPr>
        <w:pStyle w:val="Normal"/>
        <w:spacing w:before="0" w:after="120"/>
        <w:jc w:val="both"/>
        <w:rPr>
          <w:lang w:val="ru-RU"/>
        </w:rPr>
      </w:pPr>
      <w:r>
        <w:rPr>
          <w:b/>
          <w:lang w:val="ru-RU"/>
        </w:rPr>
        <w:t>Армен</w:t>
      </w:r>
      <w:r>
        <w:rPr>
          <w:lang w:val="ru-RU"/>
        </w:rPr>
        <w:t xml:space="preserve">: Ну, что значит «осознанное принятие»? Допустим, кто-то вот то, что я здесь описывал, не называет «Христос», а просто называет «жизнедух», еще что-то, или «гармонизирующий принцип» и так далее. </w:t>
      </w:r>
      <w:r>
        <w:rPr>
          <w:i/>
          <w:iCs/>
          <w:lang w:val="ru-RU"/>
        </w:rPr>
        <w:t>По сути своей</w:t>
      </w:r>
      <w:r>
        <w:rPr>
          <w:lang w:val="ru-RU"/>
        </w:rPr>
        <w:t xml:space="preserve"> он все равно с этим работает, но он использует какое-то свое имя при этом, просто потому что не знает его. Если в таком варианте подходить, в таком аспекте, то дело ведь не в имени самом, – в таком аспекте. Если подходить, конечно, именно в аспекте «понял, но против действует», тогда другой вопрос, из каких угодно там… Если я сам отрицаю принцип жизнедуха, то я отрицаю то, что называется </w:t>
      </w:r>
      <w:r>
        <w:rPr>
          <w:i/>
          <w:iCs/>
          <w:lang w:val="ru-RU"/>
        </w:rPr>
        <w:t>живой водой</w:t>
      </w:r>
      <w:r>
        <w:rPr>
          <w:lang w:val="ru-RU"/>
        </w:rPr>
        <w:t>. То, что Христос говорит, – «Я источник живой воды, которая не кончается». Жизнедух – это вот и есть та самая живая вода. Если его просто отрицать, то не будет ее, понятно, что она не будет вытекать. А если уже иметь этот контакт, то когда-то возникнет все больше понимания, и понимания, и понимания, и можно к этому спокойно относиться, что, в конце концов, эти имена, они будут поставлены на правильное место.</w:t>
      </w:r>
    </w:p>
    <w:p>
      <w:pPr>
        <w:pStyle w:val="Normal"/>
        <w:spacing w:before="0" w:after="120"/>
        <w:jc w:val="both"/>
        <w:rPr>
          <w:lang w:val="ru-RU"/>
        </w:rPr>
      </w:pPr>
      <w:r>
        <w:rPr>
          <w:lang w:val="ru-RU"/>
        </w:rPr>
        <w:t xml:space="preserve">– </w:t>
      </w:r>
      <w:r>
        <w:rPr>
          <w:lang w:val="ru-RU"/>
        </w:rPr>
        <w:t xml:space="preserve">Но вот, по поводу Христа, это, действительно, вопрос, он… здесь, конечно, вопрос не только в имени и не столько в имени. Все здесь воспринимается очень болезненно. И вопрос о поиске, так сказать, адекватного имени, он имеет определенное значение. То есть, если говорить людям, живущим в Израиле, именно о </w:t>
      </w:r>
      <w:r>
        <w:rPr>
          <w:i/>
          <w:iCs/>
          <w:lang w:val="ru-RU"/>
        </w:rPr>
        <w:t>принципе Христа</w:t>
      </w:r>
      <w:r>
        <w:rPr>
          <w:lang w:val="ru-RU"/>
        </w:rPr>
        <w:t>, то, как бы, не будем скрывать, что это действительно не встречает достаточного понимания. То есть, если говорить, возвращаясь к тому, что мы раньше обсуждали, что нужно объяснять так, чтобы люди тебя поняли, то здесь встает все-таки вопрос о том, как это называть… по иному, чтобы тебя поняли правильно, а не, так сказать, сразу, услышав имя Христа, уже, как бы, бежали типа прочь.</w:t>
      </w:r>
    </w:p>
    <w:p>
      <w:pPr>
        <w:pStyle w:val="Normal"/>
        <w:spacing w:before="0" w:after="120"/>
        <w:jc w:val="both"/>
        <w:rPr/>
      </w:pPr>
      <w:r>
        <w:rPr>
          <w:b/>
          <w:lang w:val="ru-RU"/>
        </w:rPr>
        <w:t>Армен</w:t>
      </w:r>
      <w:r>
        <w:rPr>
          <w:lang w:val="ru-RU"/>
        </w:rPr>
        <w:t>: Ну, как обходить подводные камни предрассудков…</w:t>
      </w:r>
    </w:p>
    <w:p>
      <w:pPr>
        <w:pStyle w:val="Normal"/>
        <w:spacing w:before="0" w:after="120"/>
        <w:jc w:val="both"/>
        <w:rPr/>
      </w:pPr>
      <w:r>
        <w:rPr>
          <w:lang w:val="ru-RU"/>
        </w:rPr>
        <w:t xml:space="preserve">– </w:t>
      </w:r>
      <w:r>
        <w:rPr>
          <w:lang w:val="ru-RU"/>
        </w:rPr>
        <w:t>Да! Примерно.</w:t>
      </w:r>
    </w:p>
    <w:p>
      <w:pPr>
        <w:pStyle w:val="Normal"/>
        <w:spacing w:before="0" w:after="120"/>
        <w:jc w:val="both"/>
        <w:rPr/>
      </w:pPr>
      <w:r>
        <w:rPr>
          <w:b/>
          <w:lang w:val="ru-RU"/>
        </w:rPr>
        <w:t>Армен</w:t>
      </w:r>
      <w:r>
        <w:rPr>
          <w:lang w:val="ru-RU"/>
        </w:rPr>
        <w:t>: …чтобы не наехать на скалу…</w:t>
      </w:r>
    </w:p>
    <w:p>
      <w:pPr>
        <w:pStyle w:val="Normal"/>
        <w:spacing w:before="0" w:after="120"/>
        <w:jc w:val="both"/>
        <w:rPr>
          <w:lang w:val="ru-RU"/>
        </w:rPr>
      </w:pPr>
      <w:r>
        <w:rPr>
          <w:lang w:val="ru-RU"/>
        </w:rPr>
        <w:t xml:space="preserve">– </w:t>
      </w:r>
      <w:r>
        <w:rPr>
          <w:lang w:val="ru-RU"/>
        </w:rPr>
        <w:t xml:space="preserve">Чтобы на тебя не наехали, скорее </w:t>
      </w:r>
      <w:r>
        <w:rPr>
          <w:rFonts w:eastAsia="Wingdings" w:cs="Wingdings" w:ascii="Wingdings" w:hAnsi="Wingdings"/>
          <w:lang w:val="ru-RU"/>
        </w:rPr>
        <w:t></w:t>
      </w:r>
      <w:r>
        <w:rPr>
          <w:lang w:val="ru-RU"/>
        </w:rPr>
        <w:t>. Потому что… мы, кстати, обсуждали в группе этот вопрос, и кто-то говорил, что типа Христос – это Солнечный Дух, или Дух Солнца, и так далее, то есть если бы можно было найти, действительно, такое…</w:t>
      </w:r>
    </w:p>
    <w:p>
      <w:pPr>
        <w:pStyle w:val="Normal"/>
        <w:spacing w:before="0" w:after="120"/>
        <w:jc w:val="both"/>
        <w:rPr>
          <w:lang w:val="ru-RU"/>
        </w:rPr>
      </w:pPr>
      <w:r>
        <w:rPr>
          <w:b/>
          <w:lang w:val="ru-RU"/>
        </w:rPr>
        <w:t>Армен</w:t>
      </w:r>
      <w:r>
        <w:rPr>
          <w:lang w:val="ru-RU"/>
        </w:rPr>
        <w:t>: Ну, можно назвать, как я сказал: гармонизирующий принцип, – действует, например, в переживании черного круга на месте солнца. И так далее, и так далее. Можно человеку даже показать, как он с эмоцией может работать, не называя все это этим словом, которое вызывает раздражение, все это можно. В Эстонии ситуация не очень отличается. Там атеизм был, там люди приходят вообще в ярость иногда, когда они что-то о религии слышат, о христианстве и так далее. У них там своя религия там, они язычники, кто-то еще что-то. Эта ситуация не сильно отличается, в смысле того, что, вот, определенные имена, они просто находятся под грузом предубеждений. Их просто невозможно сейчас применять реально, – имена.</w:t>
      </w:r>
    </w:p>
    <w:p>
      <w:pPr>
        <w:pStyle w:val="Normal"/>
        <w:spacing w:before="0" w:after="120"/>
        <w:jc w:val="both"/>
        <w:rPr>
          <w:lang w:val="ru-RU"/>
        </w:rPr>
      </w:pPr>
      <w:r>
        <w:rPr>
          <w:lang w:val="ru-RU"/>
        </w:rPr>
        <w:t xml:space="preserve">– </w:t>
      </w:r>
      <w:r>
        <w:rPr>
          <w:lang w:val="ru-RU"/>
        </w:rPr>
        <w:t>То есть, вот как можно действительно говорить сейчас, что это принцип жизнедуха…?</w:t>
      </w:r>
    </w:p>
    <w:p>
      <w:pPr>
        <w:pStyle w:val="Normal"/>
        <w:spacing w:before="0" w:after="120"/>
        <w:jc w:val="both"/>
        <w:rPr>
          <w:lang w:val="ru-RU"/>
        </w:rPr>
      </w:pPr>
      <w:r>
        <w:rPr>
          <w:b/>
          <w:lang w:val="ru-RU"/>
        </w:rPr>
        <w:t>Армен</w:t>
      </w:r>
      <w:r>
        <w:rPr>
          <w:lang w:val="ru-RU"/>
        </w:rPr>
        <w:t xml:space="preserve">: Можно. Разница возникнет в будущем. Одна принципиальная разница встанет. Она заключается в следующем, что есть еще одно существо. Его называют Антихрист. И дело в том, что у него есть похожие способности. Внешне можно назвать тоже гармонизация, и все. Там одной вещи нету, которая есть у Христа, одной вещи там нет. И это, – то, что там нету, у того существа, и то, что есть у Христа, – это является итогом Его жизни на земле, Его смерти и воскресения. Вот у того существа этого опыта нет, этой способности нет. Это связано еще со свободой. Он может тоже помогать исцелять, он может очень много делать подобного. Единственное, что он не может, – </w:t>
      </w:r>
      <w:r>
        <w:rPr>
          <w:i/>
          <w:iCs/>
          <w:lang w:val="ru-RU"/>
        </w:rPr>
        <w:t>он не может</w:t>
      </w:r>
      <w:r>
        <w:rPr>
          <w:lang w:val="ru-RU"/>
        </w:rPr>
        <w:t xml:space="preserve"> </w:t>
      </w:r>
      <w:r>
        <w:rPr>
          <w:i/>
          <w:iCs/>
          <w:lang w:val="ru-RU"/>
        </w:rPr>
        <w:t>помогать таким образом, чтобы Я человека в своей свободе оказалось не ограниченным</w:t>
      </w:r>
      <w:r>
        <w:rPr>
          <w:lang w:val="ru-RU"/>
        </w:rPr>
        <w:t xml:space="preserve">. Но это такой </w:t>
      </w:r>
      <w:r>
        <w:rPr>
          <w:i/>
          <w:iCs/>
          <w:lang w:val="ru-RU"/>
        </w:rPr>
        <w:t>тонкий</w:t>
      </w:r>
      <w:r>
        <w:rPr>
          <w:lang w:val="ru-RU"/>
        </w:rPr>
        <w:t xml:space="preserve"> момент, то люди, например, если вообще не знают, что такое </w:t>
      </w:r>
      <w:r>
        <w:rPr>
          <w:i/>
          <w:iCs/>
          <w:lang w:val="ru-RU"/>
        </w:rPr>
        <w:t>реально свобода</w:t>
      </w:r>
      <w:r>
        <w:rPr>
          <w:lang w:val="ru-RU"/>
        </w:rPr>
        <w:t xml:space="preserve">, они могут просто сказать: вот, это исцеляет, это есть. </w:t>
      </w:r>
    </w:p>
    <w:p>
      <w:pPr>
        <w:pStyle w:val="Normal"/>
        <w:spacing w:before="0" w:after="120"/>
        <w:jc w:val="both"/>
        <w:rPr>
          <w:lang w:val="ru-RU"/>
        </w:rPr>
      </w:pPr>
      <w:r>
        <w:rPr>
          <w:lang w:val="ru-RU"/>
        </w:rPr>
        <w:t xml:space="preserve">На этом плане, в принципе, можно ошибиться еще, если не уметь провести это переживание до той точки, где еще есть </w:t>
      </w:r>
      <w:r>
        <w:rPr>
          <w:i/>
          <w:iCs/>
          <w:lang w:val="ru-RU"/>
        </w:rPr>
        <w:t xml:space="preserve">смерть, свобода </w:t>
      </w:r>
      <w:r>
        <w:rPr>
          <w:lang w:val="ru-RU"/>
        </w:rPr>
        <w:t>и</w:t>
      </w:r>
      <w:r>
        <w:rPr>
          <w:i/>
          <w:iCs/>
          <w:lang w:val="ru-RU"/>
        </w:rPr>
        <w:t xml:space="preserve"> воскресение</w:t>
      </w:r>
      <w:r>
        <w:rPr>
          <w:lang w:val="ru-RU"/>
        </w:rPr>
        <w:t xml:space="preserve">. Это, так сказать, в жизни Христа было. В жизни вот этого его противника – не было и не будет. И в этом разница. Но можно ошибиться. Если даже говорить «гармонизирующий принцип», и так далее, и так далее, то, может быть, тот, кто говорит, знает, </w:t>
      </w:r>
      <w:r>
        <w:rPr>
          <w:i/>
          <w:iCs/>
          <w:lang w:val="ru-RU"/>
        </w:rPr>
        <w:t xml:space="preserve">о чем </w:t>
      </w:r>
      <w:r>
        <w:rPr>
          <w:lang w:val="ru-RU"/>
        </w:rPr>
        <w:t xml:space="preserve">он говорит. Но если он при этом еще, как бы, опустит вот это </w:t>
      </w:r>
      <w:r>
        <w:rPr>
          <w:i/>
          <w:iCs/>
          <w:lang w:val="ru-RU"/>
        </w:rPr>
        <w:t xml:space="preserve">реальное </w:t>
      </w:r>
      <w:r>
        <w:rPr>
          <w:lang w:val="ru-RU"/>
        </w:rPr>
        <w:t xml:space="preserve">Событие, когда смерть на земле, жизнь, смерть, и так далее, если он это опустит, если он опустит еще </w:t>
      </w:r>
      <w:r>
        <w:rPr>
          <w:i/>
          <w:iCs/>
          <w:lang w:val="ru-RU"/>
        </w:rPr>
        <w:t>момент Иисуса</w:t>
      </w:r>
      <w:r>
        <w:rPr>
          <w:lang w:val="ru-RU"/>
        </w:rPr>
        <w:t xml:space="preserve"> – </w:t>
      </w:r>
      <w:r>
        <w:rPr>
          <w:i/>
          <w:iCs/>
          <w:lang w:val="ru-RU"/>
        </w:rPr>
        <w:t>человеческий момент</w:t>
      </w:r>
      <w:r>
        <w:rPr>
          <w:lang w:val="ru-RU"/>
        </w:rPr>
        <w:t xml:space="preserve"> опустит, если скажет: вот, это Мессия, это принцип такой всегармонизирующий, и так далее, и только на этом остановится, – то выбрать правильного будет очень трудно, который из них теперь который. Можно попасть или к одному, или к другому, и не заметить разницы. </w:t>
      </w:r>
    </w:p>
    <w:p>
      <w:pPr>
        <w:pStyle w:val="Normal"/>
        <w:spacing w:before="0" w:after="120"/>
        <w:jc w:val="both"/>
        <w:rPr>
          <w:lang w:val="ru-RU"/>
        </w:rPr>
      </w:pPr>
      <w:r>
        <w:rPr>
          <w:lang w:val="ru-RU"/>
        </w:rPr>
        <w:t xml:space="preserve">Это в духовном смысле просто так. Вот там возникнет тогда проблема. </w:t>
      </w:r>
    </w:p>
    <w:p>
      <w:pPr>
        <w:pStyle w:val="Normal"/>
        <w:spacing w:before="0" w:after="120"/>
        <w:jc w:val="both"/>
        <w:rPr>
          <w:lang w:val="ru-RU"/>
        </w:rPr>
      </w:pPr>
      <w:r>
        <w:rPr>
          <w:lang w:val="ru-RU"/>
        </w:rPr>
        <w:t xml:space="preserve">Сейчас она, может быть, не настолько еще яркая, чтобы, допустим, радикально. Хотя уже сейчас много есть людей, которые в принципе поклоняются не Христу. Но – исцеление, все это есть. Все есть: о гармонизации говорят, о гармониях говорят, о всеобщей любви говорят. Но если посмотреть, как с принципом воскресения, смерти и воскресения, то его там просто нет: инспиратора этого действия совсем не там надо искать. Хотя они полностью уверены: мы, так сказать, вот, Христос, там…, –  и все, что угодно, все правильные слова говорят, за исключением вот этого момента. И отличить невозможно, если это убрать, ну, или очень трудно. Если отличаешь, то приходишь к этому тоже. </w:t>
      </w:r>
    </w:p>
    <w:p>
      <w:pPr>
        <w:pStyle w:val="Normal"/>
        <w:spacing w:before="0" w:after="120"/>
        <w:jc w:val="both"/>
        <w:rPr>
          <w:lang w:val="ru-RU"/>
        </w:rPr>
      </w:pPr>
      <w:r>
        <w:rPr>
          <w:lang w:val="ru-RU"/>
        </w:rPr>
        <w:t xml:space="preserve">– </w:t>
      </w:r>
      <w:r>
        <w:rPr>
          <w:lang w:val="ru-RU"/>
        </w:rPr>
        <w:t>А они руководствуются благими тоже, так сказать, намерениями?</w:t>
      </w:r>
    </w:p>
    <w:p>
      <w:pPr>
        <w:pStyle w:val="Normal"/>
        <w:spacing w:before="0" w:after="120"/>
        <w:jc w:val="both"/>
        <w:rPr>
          <w:lang w:val="ru-RU"/>
        </w:rPr>
      </w:pPr>
      <w:r>
        <w:rPr>
          <w:b/>
          <w:lang w:val="ru-RU"/>
        </w:rPr>
        <w:t>Армен</w:t>
      </w:r>
      <w:r>
        <w:rPr>
          <w:lang w:val="ru-RU"/>
        </w:rPr>
        <w:t xml:space="preserve">: Да, очевидно. Благие намерения. Целое движение есть: строят «переход Земли в новое состояние, в состояние света» там, и так далее, говорится о разных громадных вещах. Очень многие люди живут в </w:t>
      </w:r>
      <w:r>
        <w:rPr>
          <w:i/>
          <w:iCs/>
          <w:lang w:val="ru-RU"/>
        </w:rPr>
        <w:t>совершеннейших иллюзиях</w:t>
      </w:r>
      <w:r>
        <w:rPr>
          <w:lang w:val="ru-RU"/>
        </w:rPr>
        <w:t xml:space="preserve"> по отношению к тому, </w:t>
      </w:r>
      <w:r>
        <w:rPr>
          <w:i/>
          <w:iCs/>
          <w:lang w:val="ru-RU"/>
        </w:rPr>
        <w:t>что</w:t>
      </w:r>
      <w:r>
        <w:rPr>
          <w:lang w:val="ru-RU"/>
        </w:rPr>
        <w:t xml:space="preserve"> происходит. С этими иллюзиями они уйдут после смерти в духовный мир. И эти иллюзии их там задержат надолго. Они будут долгое время не в состоянии вернуться на землю. И это жалко, потому что это люди, которые, в принципе, несут духовные импульсы, но из-за неспособности еще понять ценность земного этого, – реальности земной смерти и воскресения, </w:t>
      </w:r>
      <w:r>
        <w:rPr>
          <w:i/>
          <w:iCs/>
          <w:lang w:val="ru-RU"/>
        </w:rPr>
        <w:t>реальности</w:t>
      </w:r>
      <w:r>
        <w:rPr>
          <w:lang w:val="ru-RU"/>
        </w:rPr>
        <w:t xml:space="preserve"> этого события, – они, в принципе, уже попали под другую область. Они гармонизируют, они очень много говорят о гармонизациях, о любвях, все это есть, говорят об исцелениях... Очень много этого. Все это «нью эйдж» движение почти полностью парализовано этим духом, почти полностью парализовано. Они парализованы. И это лучшая часть, в каком-то смысле, духовная часть. Если она уйдет с земли и долго не сможет прийти, будет в иллюзиях пребывать и не найдет пути к новой инкарнации, потому что они будут верить, что они уже завершили земные инкарнации. Они верят, что они могут, там, в течение одной земной жизни воскреснуть, потому что «мастера» им говорят, обещают. За этими «мастерами» тоже стоят совершенно темные силы, которые лучшие души пытаются увести с земли. После этого здесь будут, так сказать, развязаны руки, чтобы преисподнюю построить на земле, потому что такой духовности тоже не будет, которая хоть что-нибудь могла бы в противовес сделать. Такая опасность </w:t>
      </w:r>
      <w:r>
        <w:rPr>
          <w:i/>
          <w:iCs/>
          <w:lang w:val="ru-RU"/>
        </w:rPr>
        <w:t>реальна</w:t>
      </w:r>
      <w:r>
        <w:rPr>
          <w:lang w:val="ru-RU"/>
        </w:rPr>
        <w:t>.</w:t>
      </w:r>
    </w:p>
    <w:p>
      <w:pPr>
        <w:pStyle w:val="Normal"/>
        <w:spacing w:before="0" w:after="120"/>
        <w:jc w:val="both"/>
        <w:rPr>
          <w:lang w:val="ru-RU"/>
        </w:rPr>
      </w:pPr>
      <w:r>
        <w:rPr>
          <w:lang w:val="ru-RU"/>
        </w:rPr>
        <w:t xml:space="preserve">– </w:t>
      </w:r>
      <w:r>
        <w:rPr>
          <w:lang w:val="ru-RU"/>
        </w:rPr>
        <w:t>Но ведь, кстати, если вернуться теперь к вопросу договора, или рукоположения и культовых действий, у них тоже это в какой-то степени присутствует?</w:t>
      </w:r>
    </w:p>
    <w:p>
      <w:pPr>
        <w:pStyle w:val="Normal"/>
        <w:spacing w:before="0" w:after="120"/>
        <w:jc w:val="both"/>
        <w:rPr>
          <w:lang w:val="ru-RU"/>
        </w:rPr>
      </w:pPr>
      <w:r>
        <w:rPr>
          <w:b/>
          <w:lang w:val="ru-RU"/>
        </w:rPr>
        <w:t>Армен</w:t>
      </w:r>
      <w:r>
        <w:rPr>
          <w:lang w:val="ru-RU"/>
        </w:rPr>
        <w:t>: С кем-то у них есть договор, если они культовые действия совершают. Обычно они говорят: вот, там, у меня такой-то мастер, там, или еще кто-то, он меня, не знаю, рукоположил… еще о своих инкарнациях говорят. Я думаю, в Израиле, вы знаете, есть такие ситуации, далеко идти не надо.</w:t>
      </w:r>
    </w:p>
    <w:p>
      <w:pPr>
        <w:pStyle w:val="Normal"/>
        <w:spacing w:before="0" w:after="120"/>
        <w:jc w:val="both"/>
        <w:rPr>
          <w:lang w:val="ru-RU"/>
        </w:rPr>
      </w:pPr>
      <w:r>
        <w:rPr>
          <w:lang w:val="ru-RU"/>
        </w:rPr>
        <w:t xml:space="preserve">– </w:t>
      </w:r>
      <w:r>
        <w:rPr>
          <w:lang w:val="ru-RU"/>
        </w:rPr>
        <w:t>А как после инкарнации Аримана будет отличаться? Тоже пройдет через…?</w:t>
      </w:r>
    </w:p>
    <w:p>
      <w:pPr>
        <w:pStyle w:val="Normal"/>
        <w:spacing w:before="0" w:after="120"/>
        <w:jc w:val="both"/>
        <w:rPr>
          <w:lang w:val="ru-RU"/>
        </w:rPr>
      </w:pPr>
      <w:r>
        <w:rPr>
          <w:b/>
          <w:lang w:val="ru-RU"/>
        </w:rPr>
        <w:t>Армен</w:t>
      </w:r>
      <w:r>
        <w:rPr>
          <w:lang w:val="ru-RU"/>
        </w:rPr>
        <w:t xml:space="preserve">: Насколько я понимаю, Ариман попытается построить неразрушимое физическое тело, то есть, тоже произвести трансформацию материи магическую, но просто в другом направлении – создать субстанцию, которая не разрушается принципиально. Можно было бы – это называется «построение вавилонской башни» – завершить это построение. Насколько я понимаю, это будет его планом, и, насколько я понимаю, это ему не удастся </w:t>
      </w:r>
      <w:r>
        <w:rPr>
          <w:rFonts w:eastAsia="Wingdings" w:cs="Wingdings" w:ascii="Wingdings" w:hAnsi="Wingdings"/>
          <w:lang w:val="ru-RU"/>
        </w:rPr>
        <w:t></w:t>
      </w:r>
      <w:r>
        <w:rPr>
          <w:lang w:val="ru-RU"/>
        </w:rPr>
        <w:t>, то есть, полностью трансформировать тело он все-таки не сможет, потому что он неправомерный господин.</w:t>
      </w:r>
    </w:p>
    <w:p>
      <w:pPr>
        <w:pStyle w:val="Normal"/>
        <w:spacing w:before="0" w:after="120"/>
        <w:jc w:val="both"/>
        <w:rPr/>
      </w:pPr>
      <w:r>
        <w:rPr>
          <w:lang w:val="ru-RU"/>
        </w:rPr>
        <w:t xml:space="preserve">– </w:t>
      </w:r>
      <w:r>
        <w:rPr>
          <w:lang w:val="ru-RU"/>
        </w:rPr>
        <w:t>И тогда он умрет. Он умрет и тоже пройдет через смерть, так или нет? Или это не будет смертью?</w:t>
      </w:r>
    </w:p>
    <w:p>
      <w:pPr>
        <w:pStyle w:val="Normal"/>
        <w:spacing w:before="0" w:after="120"/>
        <w:jc w:val="both"/>
        <w:rPr>
          <w:lang w:val="ru-RU"/>
        </w:rPr>
      </w:pPr>
      <w:r>
        <w:rPr>
          <w:b/>
          <w:lang w:val="ru-RU"/>
        </w:rPr>
        <w:t>Армен</w:t>
      </w:r>
      <w:r>
        <w:rPr>
          <w:lang w:val="ru-RU"/>
        </w:rPr>
        <w:t>: Ну, это будет смертью. Но это не будет таким воскресением, с которым мы имеем дело, в этом аспекте.</w:t>
      </w:r>
    </w:p>
    <w:p>
      <w:pPr>
        <w:pStyle w:val="Normal"/>
        <w:spacing w:before="0" w:after="120"/>
        <w:jc w:val="both"/>
        <w:rPr>
          <w:lang w:val="ru-RU"/>
        </w:rPr>
      </w:pPr>
      <w:r>
        <w:rPr>
          <w:lang w:val="ru-RU"/>
        </w:rPr>
        <w:t xml:space="preserve">– </w:t>
      </w:r>
      <w:r>
        <w:rPr>
          <w:lang w:val="ru-RU"/>
        </w:rPr>
        <w:t>Значит, это смерть без воскресенья…</w:t>
      </w:r>
    </w:p>
    <w:p>
      <w:pPr>
        <w:pStyle w:val="Normal"/>
        <w:spacing w:before="0" w:after="120"/>
        <w:jc w:val="both"/>
        <w:rPr>
          <w:lang w:val="ru-RU"/>
        </w:rPr>
      </w:pPr>
      <w:r>
        <w:rPr>
          <w:b/>
          <w:lang w:val="ru-RU"/>
        </w:rPr>
        <w:t>Армен</w:t>
      </w:r>
      <w:r>
        <w:rPr>
          <w:lang w:val="ru-RU"/>
        </w:rPr>
        <w:t xml:space="preserve">: С этой областью я не очень знаком, потому что она… Естественно, для такого сознания, как Ариман, Штайнер применяет там слово не </w:t>
      </w:r>
      <w:r>
        <w:rPr>
          <w:i/>
          <w:iCs/>
          <w:lang w:val="ru-RU"/>
        </w:rPr>
        <w:t>инкарнация</w:t>
      </w:r>
      <w:r>
        <w:rPr>
          <w:lang w:val="ru-RU"/>
        </w:rPr>
        <w:t xml:space="preserve"> полностью, он все-таки оговоривает, что это не полная инкарнация, он применяет слово </w:t>
      </w:r>
      <w:r>
        <w:rPr>
          <w:i/>
          <w:iCs/>
          <w:lang w:val="ru-RU"/>
        </w:rPr>
        <w:t>инкорпорация</w:t>
      </w:r>
      <w:r>
        <w:rPr>
          <w:lang w:val="ru-RU"/>
        </w:rPr>
        <w:t xml:space="preserve">. Поэтому то понятие смерти, которое в смысле Христа Иисуса мы имеем в виду, что был момент, некоторое время, когда, в самом деле, он был, его сознание было </w:t>
      </w:r>
      <w:r>
        <w:rPr>
          <w:i/>
          <w:iCs/>
          <w:lang w:val="ru-RU"/>
        </w:rPr>
        <w:t>только</w:t>
      </w:r>
      <w:r>
        <w:rPr>
          <w:lang w:val="ru-RU"/>
        </w:rPr>
        <w:t xml:space="preserve"> сознанием человека, – что такого Ариман, как бы, не пожелает, скажем так. Он просто не пожелает себе. Это трудно пожелать. И, в этом смысле, такой жертвы и так далее, что там совершалась, как раз… Наоборот, он попытается по возможности больше сознания сохранить в этом теле, – противоположное состояние, – поэтому его переживание смерти не будет смертью в обычном смысле просто, как это у Христа было – реальное переживание смерти, – у Аримана это будет переход вот как просто: сознание – есть тело, теперь его, скажем, нет, или что там есть…Трудно даже мне сказать, что, какую субстанцию он сможет создать, – трудно мне сказать, я не знаю.</w:t>
      </w:r>
    </w:p>
    <w:p>
      <w:pPr>
        <w:pStyle w:val="Normal"/>
        <w:spacing w:before="0" w:after="120"/>
        <w:jc w:val="both"/>
        <w:rPr>
          <w:lang w:val="ru-RU"/>
        </w:rPr>
      </w:pPr>
      <w:r>
        <w:rPr>
          <w:lang w:val="ru-RU"/>
        </w:rPr>
        <w:t xml:space="preserve">– </w:t>
      </w:r>
      <w:r>
        <w:rPr>
          <w:lang w:val="ru-RU"/>
        </w:rPr>
        <w:t>А если спуститься на средний уровень: вот, я обычный человек, я хочу понять, какое направление истинное, какое неистинное, да? Я не разбираюсь в высших сферах, я хочу понять. Правильно ли я поняла, что вы только что сказали, что критерием осознания, какое направление истинное, какое нет, является рассмотрение, каково отношение к физическому плану? Если физический план, как бы, не… не знаю как, но отношение к физическому плану является критерием, когда я могу рассмотреть: это поток «анти» или поток чистый?</w:t>
      </w:r>
    </w:p>
    <w:p>
      <w:pPr>
        <w:pStyle w:val="Normal"/>
        <w:spacing w:before="0" w:after="120"/>
        <w:jc w:val="both"/>
        <w:rPr>
          <w:lang w:val="ru-RU"/>
        </w:rPr>
      </w:pPr>
      <w:r>
        <w:rPr>
          <w:b/>
          <w:lang w:val="ru-RU"/>
        </w:rPr>
        <w:t>Армен</w:t>
      </w:r>
      <w:r>
        <w:rPr>
          <w:lang w:val="ru-RU"/>
        </w:rPr>
        <w:t>: Я бы сказал, что, может быть, еще более таким глубоким подходом было бы: каково взаимодействие этого полного существа или потока и моя внутренняя свобода, как они друг с другом соотносятся: это ограничивает мою внутреннюю свободу или расширяет ее область, вот этот путь, который предлагается? Если он идет по пути увеличения внутренней свободы…</w:t>
      </w:r>
    </w:p>
    <w:p>
      <w:pPr>
        <w:pStyle w:val="Normal"/>
        <w:spacing w:before="0" w:after="120"/>
        <w:jc w:val="both"/>
        <w:rPr>
          <w:lang w:val="ru-RU"/>
        </w:rPr>
      </w:pPr>
      <w:r>
        <w:rPr>
          <w:lang w:val="ru-RU"/>
        </w:rPr>
        <w:t xml:space="preserve">– </w:t>
      </w:r>
      <w:r>
        <w:rPr>
          <w:lang w:val="ru-RU"/>
        </w:rPr>
        <w:t>Но ведь там говорятся красивые слова, они очень похожи, они фактически те же самые слова…</w:t>
      </w:r>
    </w:p>
    <w:p>
      <w:pPr>
        <w:pStyle w:val="Normal"/>
        <w:spacing w:before="0" w:after="120"/>
        <w:jc w:val="both"/>
        <w:rPr/>
      </w:pPr>
      <w:r>
        <w:rPr>
          <w:b/>
          <w:lang w:val="ru-RU"/>
        </w:rPr>
        <w:t>Армен</w:t>
      </w:r>
      <w:r>
        <w:rPr>
          <w:lang w:val="ru-RU"/>
        </w:rPr>
        <w:t>: Но дело ведь не в словах, а в реальных переживаниях. Слова – это одно дело, а потом я начинаю действовать, идя каким-то путем, и имею переживание уже. Как теперь со свободой? То есть, я там соприкасаюсь с какими-то упражнениями, опыт там получаю, наблюдаю людей, которые продвинулись дальше, я могу по разным факторам все-таки там чувствовать и переживать: моя внутренняя свобода, она растет или она сокращается.</w:t>
      </w:r>
    </w:p>
    <w:p>
      <w:pPr>
        <w:pStyle w:val="Normal"/>
        <w:spacing w:before="0" w:after="120"/>
        <w:jc w:val="both"/>
        <w:rPr>
          <w:lang w:val="ru-RU"/>
        </w:rPr>
      </w:pPr>
      <w:r>
        <w:rPr>
          <w:lang w:val="ru-RU"/>
        </w:rPr>
        <w:t xml:space="preserve">– </w:t>
      </w:r>
      <w:r>
        <w:rPr>
          <w:lang w:val="ru-RU"/>
        </w:rPr>
        <w:t>Пока не войдешь в поток, ты ничего не можешь сказать. Со стороны ты не можешь сказать, какого рода этот поток.</w:t>
      </w:r>
    </w:p>
    <w:p>
      <w:pPr>
        <w:pStyle w:val="Normal"/>
        <w:spacing w:before="0" w:after="120"/>
        <w:jc w:val="both"/>
        <w:rPr/>
      </w:pPr>
      <w:r>
        <w:rPr>
          <w:b/>
          <w:lang w:val="ru-RU"/>
        </w:rPr>
        <w:t>Армен</w:t>
      </w:r>
      <w:r>
        <w:rPr>
          <w:lang w:val="ru-RU"/>
        </w:rPr>
        <w:t>: Нет, со стороны можно и ошибиться, но, если правильно наблюдать, конечно, то я, в каком-то смысле, и войду уже. Я могу активно общаться там. Вот с «нью-эйдж», скажем, если идет активное общение, это реальное переживание душевной конституции этих людей, очень реальное. Можно вжиться просто в то, что они говорят, как чувствуют, как видят мир… Можно просто почувствовать. Конечно, но я не собираюсь их упражнения делать поэтому, меня не тянет абсолютно.</w:t>
      </w:r>
    </w:p>
    <w:p>
      <w:pPr>
        <w:pStyle w:val="Normal"/>
        <w:spacing w:before="0" w:after="120"/>
        <w:jc w:val="both"/>
        <w:rPr>
          <w:lang w:val="ru-RU"/>
        </w:rPr>
      </w:pPr>
      <w:r>
        <w:rPr>
          <w:lang w:val="ru-RU"/>
        </w:rPr>
        <w:t xml:space="preserve">– </w:t>
      </w:r>
      <w:r>
        <w:rPr>
          <w:lang w:val="ru-RU"/>
        </w:rPr>
        <w:t>Я не понял, ведь идет разговор о том, что сейчас Христос на эфирном плане, а Антихрист будет на физическом, поэтому в чем проблема?</w:t>
      </w:r>
    </w:p>
    <w:p>
      <w:pPr>
        <w:pStyle w:val="Normal"/>
        <w:spacing w:before="0" w:after="120"/>
        <w:jc w:val="both"/>
        <w:rPr/>
      </w:pPr>
      <w:r>
        <w:rPr>
          <w:b/>
          <w:lang w:val="ru-RU"/>
        </w:rPr>
        <w:t>Армен</w:t>
      </w:r>
      <w:r>
        <w:rPr>
          <w:lang w:val="ru-RU"/>
        </w:rPr>
        <w:t xml:space="preserve">: Антихрист – это не Ариман. Это разные существа. То, что я назвал Антихристом, – это существо именно тоже эфирное. Оно не будет инкарнироваться. Ариман – это еще одно существо. Антихрист – это существо, которое заинтересовано в том, чтобы человеческое Я не развилось: </w:t>
      </w:r>
      <w:r>
        <w:rPr>
          <w:i/>
          <w:iCs/>
          <w:lang w:val="ru-RU"/>
        </w:rPr>
        <w:t>самодух имплантируется в человека без Я.</w:t>
      </w:r>
      <w:r>
        <w:rPr>
          <w:lang w:val="ru-RU"/>
        </w:rPr>
        <w:t xml:space="preserve"> В каком-то даже смысле, может быть, – Штайнер так описывал, – в принципе отношение Антихриста ко Христу свысока, высокомерное, потому что тот, значит, из принципа Я действует, – Христос, а Антихрист из принципа самодуха хочет действовать. Но, из принципа самодуха действуя, он принцип Я просто не имеет, как бы, нижнего этажа нет у него, и получается нарушение всей цепочки. И тот принцип, из которого он действует, он, кроме того, не космического масштаба, а микрокосмического масштаба. Это другого ранга существо. Но, если говорить так вот абстрактно, то можно сказать: принцип самодуха выше, чем принцип Я, поэтому можно чувствовать себя важнее, – высокомерие.</w:t>
      </w:r>
    </w:p>
    <w:p>
      <w:pPr>
        <w:pStyle w:val="Normal"/>
        <w:spacing w:before="0" w:after="120"/>
        <w:jc w:val="both"/>
        <w:rPr>
          <w:lang w:val="ru-RU"/>
        </w:rPr>
      </w:pPr>
      <w:r>
        <w:rPr>
          <w:lang w:val="ru-RU"/>
        </w:rPr>
        <w:t xml:space="preserve">Для людей это нехорошо: вот то, что я назвал «нью эйдж», там принцип Я не развивается. Например, говорится: мы должны найти контакт с духовным миром. Для этого нужно погасить свое сознание и стать каналом. Уже тут мы видим, что нужно нивелировать принцип Я, чтобы получить более высокий принцип, то есть эта работа радикально противоположна той, что я описал как </w:t>
      </w:r>
      <w:r>
        <w:rPr>
          <w:i/>
          <w:iCs/>
          <w:lang w:val="ru-RU"/>
        </w:rPr>
        <w:t>концентрация</w:t>
      </w:r>
      <w:r>
        <w:rPr>
          <w:lang w:val="ru-RU"/>
        </w:rPr>
        <w:t xml:space="preserve"> – настолько усиливаешь сознание, что прорываешься в периферическое сознание, а тут ты настолько ослабляешь сознание, пока через тебя начинает действовать чужое сознание (противоположный принцип), – тогда ты теряешь свое Я, в каком-то смысле, если это часто делать и долго, теряешь этот принцип. Но получаешь – становишься марионеткой, которая имеет духовные откровения высокие. </w:t>
      </w:r>
    </w:p>
    <w:p>
      <w:pPr>
        <w:pStyle w:val="Normal"/>
        <w:spacing w:before="0" w:after="120"/>
        <w:jc w:val="both"/>
        <w:rPr>
          <w:lang w:val="ru-RU"/>
        </w:rPr>
      </w:pPr>
      <w:r>
        <w:rPr>
          <w:lang w:val="ru-RU"/>
        </w:rPr>
        <w:t xml:space="preserve">Может, мы завершим? Я просто хотел сказать, что мы можем на этом завершить.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2:41:00Z</dcterms:created>
  <dc:creator>Rosa Idlis</dc:creator>
  <dc:description/>
  <cp:keywords/>
  <dc:language>en-US</dc:language>
  <cp:lastModifiedBy>KIRILL</cp:lastModifiedBy>
  <dcterms:modified xsi:type="dcterms:W3CDTF">2008-01-31T01:04:00Z</dcterms:modified>
  <cp:revision>47</cp:revision>
  <dc:subject/>
  <dc:title>Апрельский семинар Армена в Реховоте, 2004 г</dc:title>
</cp:coreProperties>
</file>