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Г.А. Бондарев</w:t>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color w:val="FF0000"/>
                <w:sz w:val="36"/>
                <w:szCs w:val="36"/>
                <w:lang w:val="ru-RU" w:eastAsia="de-DE"/>
              </w:rPr>
            </w:pPr>
            <w:r>
              <w:rPr>
                <w:rFonts w:eastAsia="Times New Roman" w:cs="Times New Roman" w:ascii="Times New Roman" w:hAnsi="Times New Roman"/>
                <w:b/>
                <w:bCs/>
                <w:color w:val="FF0000"/>
                <w:sz w:val="36"/>
                <w:szCs w:val="36"/>
                <w:lang w:val="ru-RU" w:eastAsia="de-DE"/>
              </w:rPr>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color w:val="FF0000"/>
                <w:sz w:val="36"/>
                <w:szCs w:val="36"/>
                <w:lang w:val="ru-RU" w:eastAsia="de-DE"/>
              </w:rPr>
            </w:pPr>
            <w:r>
              <w:rPr>
                <w:rFonts w:eastAsia="Times New Roman" w:cs="Times New Roman" w:ascii="Times New Roman" w:hAnsi="Times New Roman"/>
                <w:b/>
                <w:bCs/>
                <w:color w:val="FF0000"/>
                <w:sz w:val="36"/>
                <w:szCs w:val="36"/>
                <w:lang w:val="ru-RU" w:eastAsia="de-DE"/>
              </w:rPr>
              <w:t>ОЖИДАЮЩАЯ КУЛЬТУРА</w:t>
            </w:r>
          </w:p>
          <w:p>
            <w:pPr>
              <w:pStyle w:val="Normal"/>
              <w:spacing w:lineRule="auto" w:line="240" w:before="0" w:after="0"/>
              <w:ind w:firstLine="340"/>
              <w:jc w:val="center"/>
              <w:rPr>
                <w:rFonts w:ascii="Times New Roman" w:hAnsi="Times New Roman" w:eastAsia="Times New Roman" w:cs="Times New Roman"/>
                <w:color w:val="FF0000"/>
                <w:sz w:val="24"/>
                <w:szCs w:val="24"/>
                <w:lang w:val="ru-RU" w:eastAsia="de-DE"/>
              </w:rPr>
            </w:pPr>
            <w:r>
              <w:rPr>
                <w:rFonts w:eastAsia="Times New Roman" w:cs="Times New Roman" w:ascii="Times New Roman" w:hAnsi="Times New Roman"/>
                <w:b/>
                <w:bCs/>
                <w:color w:val="FF0000"/>
                <w:sz w:val="24"/>
                <w:szCs w:val="24"/>
                <w:lang w:val="ru-RU" w:eastAsia="de-DE"/>
              </w:rPr>
              <w:t>Эзотерические очерки русской истории и культуры</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color w:val="FF0000"/>
                <w:sz w:val="27"/>
                <w:szCs w:val="27"/>
                <w:lang w:val="ru-RU" w:eastAsia="de-DE"/>
              </w:rPr>
            </w:pPr>
            <w:r>
              <w:rPr>
                <w:rFonts w:eastAsia="Times New Roman" w:cs="Times New Roman" w:ascii="Times New Roman" w:hAnsi="Times New Roman"/>
                <w:b/>
                <w:bCs/>
                <w:color w:val="FF0000"/>
                <w:sz w:val="27"/>
                <w:szCs w:val="27"/>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color w:val="00B050"/>
                <w:sz w:val="27"/>
                <w:szCs w:val="27"/>
                <w:lang w:val="ru-RU" w:eastAsia="de-DE"/>
              </w:rPr>
            </w:pPr>
            <w:r>
              <w:rPr>
                <w:rFonts w:eastAsia="Times New Roman" w:cs="Times New Roman" w:ascii="Times New Roman" w:hAnsi="Times New Roman"/>
                <w:b/>
                <w:bCs/>
                <w:color w:val="00B050"/>
                <w:sz w:val="27"/>
                <w:szCs w:val="27"/>
                <w:lang w:val="ru-RU" w:eastAsia="de-DE"/>
              </w:rPr>
              <w:t>КНИГА ПЕРВАЯ</w:t>
            </w:r>
          </w:p>
          <w:p>
            <w:pPr>
              <w:pStyle w:val="Normal"/>
              <w:spacing w:lineRule="auto" w:line="240" w:before="0" w:after="0"/>
              <w:ind w:firstLine="340"/>
              <w:jc w:val="center"/>
              <w:rPr>
                <w:rFonts w:ascii="Times New Roman" w:hAnsi="Times New Roman" w:eastAsia="Times New Roman" w:cs="Times New Roman"/>
                <w:b/>
                <w:b/>
                <w:bCs/>
                <w:color w:val="00B050"/>
                <w:sz w:val="24"/>
                <w:szCs w:val="24"/>
                <w:lang w:val="ru-RU" w:eastAsia="de-DE"/>
              </w:rPr>
            </w:pPr>
            <w:r>
              <w:rPr>
                <w:rFonts w:eastAsia="Times New Roman" w:cs="Times New Roman" w:ascii="Times New Roman" w:hAnsi="Times New Roman"/>
                <w:b/>
                <w:bCs/>
                <w:color w:val="00B050"/>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bCs/>
                <w:i/>
                <w:i/>
                <w:iCs/>
                <w:sz w:val="24"/>
                <w:szCs w:val="24"/>
                <w:lang w:val="ru-RU" w:eastAsia="de-DE"/>
              </w:rPr>
            </w:pPr>
            <w:r>
              <w:rPr>
                <w:rFonts w:eastAsia="Times New Roman" w:cs="Times New Roman" w:ascii="Times New Roman" w:hAnsi="Times New Roman"/>
                <w:b/>
                <w:bCs/>
                <w:i/>
                <w:iCs/>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bCs/>
                <w:i/>
                <w:i/>
                <w:iCs/>
                <w:sz w:val="24"/>
                <w:szCs w:val="24"/>
                <w:lang w:val="ru-RU" w:eastAsia="de-DE"/>
              </w:rPr>
            </w:pPr>
            <w:r>
              <w:rPr>
                <w:rFonts w:eastAsia="Times New Roman" w:cs="Times New Roman" w:ascii="Times New Roman" w:hAnsi="Times New Roman"/>
                <w:b/>
                <w:bCs/>
                <w:i/>
                <w:iCs/>
                <w:sz w:val="24"/>
                <w:szCs w:val="24"/>
                <w:lang w:val="ru-RU" w:eastAsia="de-DE"/>
              </w:rPr>
            </w:r>
          </w:p>
          <w:p>
            <w:pPr>
              <w:pStyle w:val="Normal"/>
              <w:spacing w:lineRule="auto" w:line="240" w:before="0" w:after="0"/>
              <w:ind w:firstLine="340"/>
              <w:jc w:val="center"/>
              <w:rPr/>
            </w:pPr>
            <w:r>
              <w:rPr>
                <w:rFonts w:eastAsia="Times New Roman" w:cs="Times New Roman" w:ascii="Times New Roman" w:hAnsi="Times New Roman"/>
                <w:b/>
                <w:bCs/>
                <w:i/>
                <w:iCs/>
                <w:sz w:val="24"/>
                <w:szCs w:val="24"/>
                <w:lang w:val="ru-RU" w:eastAsia="de-DE"/>
              </w:rPr>
              <w:t>Тысячелетию крещения Руси посвящается</w:t>
            </w:r>
            <w:r>
              <w:rPr>
                <w:rFonts w:eastAsia="Times New Roman" w:cs="Times New Roman" w:ascii="Times New Roman" w:hAnsi="Times New Roman"/>
                <w:sz w:val="24"/>
                <w:szCs w:val="24"/>
                <w:lang w:val="ru-RU" w:eastAsia="de-DE"/>
              </w:rPr>
              <w:br/>
              <w:br/>
            </w:r>
            <w:r>
              <w:rPr>
                <w:rFonts w:eastAsia="Times New Roman" w:cs="Times New Roman" w:ascii="Times New Roman" w:hAnsi="Times New Roman"/>
                <w:i/>
                <w:sz w:val="24"/>
                <w:szCs w:val="24"/>
                <w:lang w:val="ru-RU" w:eastAsia="de-DE"/>
              </w:rPr>
              <w:t xml:space="preserve">"И Ангелу Филадельфийской церкви напиши так: </w:t>
              <w:br/>
              <w:t xml:space="preserve">... Се, гряду скоро; держи, что имеешь, </w:t>
              <w:br/>
              <w:t>дабы кто не восхитил венца твоего".</w:t>
            </w:r>
            <w:r>
              <w:rPr>
                <w:rFonts w:eastAsia="Times New Roman" w:cs="Times New Roman" w:ascii="Times New Roman" w:hAnsi="Times New Roman"/>
                <w:sz w:val="24"/>
                <w:szCs w:val="24"/>
                <w:lang w:val="ru-RU" w:eastAsia="de-DE"/>
              </w:rPr>
              <w:t xml:space="preserve"> </w:t>
              <w:br/>
              <w:t xml:space="preserve">Апокалипсис, гл. </w:t>
              <w:br/>
            </w:r>
            <w:r>
              <w:rPr>
                <w:rFonts w:eastAsia="Times New Roman" w:cs="Times New Roman" w:ascii="Times New Roman" w:hAnsi="Times New Roman"/>
                <w:i/>
                <w:sz w:val="24"/>
                <w:szCs w:val="24"/>
                <w:lang w:val="ru-RU" w:eastAsia="de-DE"/>
              </w:rPr>
              <w:br/>
              <w:t xml:space="preserve">"... отдельные люди того или иного народа </w:t>
              <w:br/>
              <w:t>лишь тогда смогут привнести свой свободный конкретный</w:t>
              <w:br/>
              <w:t>вклад в общечеловеческое развитие, когда поймут</w:t>
              <w:br/>
              <w:t>свой народ, поймут, что такое самопознание народа".</w:t>
            </w:r>
            <w:r>
              <w:rPr>
                <w:rFonts w:eastAsia="Times New Roman" w:cs="Times New Roman" w:ascii="Times New Roman" w:hAnsi="Times New Roman"/>
                <w:sz w:val="24"/>
                <w:szCs w:val="24"/>
                <w:lang w:val="ru-RU" w:eastAsia="de-DE"/>
              </w:rPr>
              <w:t xml:space="preserve"> </w:t>
              <w:br/>
              <w:t xml:space="preserve">Р.Штайнер. Из лекции от 7 июня 1910 г. </w:t>
              <w:br/>
            </w:r>
            <w:r>
              <w:rPr>
                <w:rFonts w:eastAsia="Times New Roman" w:cs="Times New Roman" w:ascii="Times New Roman" w:hAnsi="Times New Roman"/>
                <w:i/>
                <w:sz w:val="24"/>
                <w:szCs w:val="24"/>
                <w:lang w:val="ru-RU" w:eastAsia="de-DE"/>
              </w:rPr>
              <w:br/>
              <w:t xml:space="preserve">"Лучшее, что мы получаем от истории, </w:t>
              <w:br/>
              <w:t>- это энтузиазм, который она возбуждает".</w:t>
            </w:r>
            <w:r>
              <w:rPr>
                <w:rFonts w:eastAsia="Times New Roman" w:cs="Times New Roman" w:ascii="Times New Roman" w:hAnsi="Times New Roman"/>
                <w:sz w:val="24"/>
                <w:szCs w:val="24"/>
                <w:lang w:val="ru-RU" w:eastAsia="de-DE"/>
              </w:rPr>
              <w:t xml:space="preserve"> </w:t>
              <w:br/>
              <w:t>Ге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Г Л А В Л Е Н И 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117" \l "01"</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ПРЕДИСЛОВИЕ</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val="ru-RU" w:eastAsia="de-DE"/>
              </w:rPr>
              <w:t>Книга перва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117" \l "1"</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 xml:space="preserve">Очерк первый. РОССИЯ И ЕВРОПА: ГЕТЕАНИЗМ И ИСТОРИОГРАФИЯ </w:t>
            </w:r>
            <w:r>
              <w:rPr>
                <w:rStyle w:val="InternetLink"/>
                <w:sz w:val="24"/>
                <w:u w:val="single"/>
                <w:szCs w:val="24"/>
                <w:rFonts w:eastAsia="Times New Roman" w:cs="Times New Roman" w:ascii="Times New Roman" w:hAnsi="Times New Roman"/>
                <w:color w:val="0000FF"/>
                <w:lang w:val="ru-RU" w:eastAsia="de-DE"/>
              </w:rPr>
              <w:fldChar w:fldCharType="end"/>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117" \l "2"</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 xml:space="preserve">Очерк второй. РУСЬ, ОТКУДА ТЫ? </w:t>
            </w:r>
            <w:r>
              <w:rPr>
                <w:rStyle w:val="InternetLink"/>
                <w:sz w:val="24"/>
                <w:u w:val="single"/>
                <w:szCs w:val="24"/>
                <w:rFonts w:eastAsia="Times New Roman" w:cs="Times New Roman" w:ascii="Times New Roman" w:hAnsi="Times New Roman"/>
                <w:color w:val="0000FF"/>
                <w:lang w:val="ru-RU" w:eastAsia="de-DE"/>
              </w:rPr>
              <w:fldChar w:fldCharType="end"/>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117" \l "3"</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 xml:space="preserve">Очерк третий. НАРОД ХРИСТА </w:t>
            </w:r>
            <w:r>
              <w:rPr>
                <w:rStyle w:val="InternetLink"/>
                <w:sz w:val="24"/>
                <w:u w:val="single"/>
                <w:szCs w:val="24"/>
                <w:rFonts w:eastAsia="Times New Roman" w:cs="Times New Roman" w:ascii="Times New Roman" w:hAnsi="Times New Roman"/>
                <w:color w:val="0000FF"/>
                <w:lang w:val="ru-RU" w:eastAsia="de-DE"/>
              </w:rPr>
              <w:fldChar w:fldCharType="end"/>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бразные имагинации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У истоков иконописи: Греция, Рим, Византия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опии сверхчувственного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вухмерный мир христианских имагинаций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ворческие силы иконописных образов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конопись и эстетическое пережива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117" \l "4"</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 xml:space="preserve">Очерк четвертый. ОТ РОДОВОЙ ОБЩИНЫ ДО МОНАРХИИ </w:t>
            </w:r>
            <w:r>
              <w:rPr>
                <w:rStyle w:val="InternetLink"/>
                <w:sz w:val="24"/>
                <w:u w:val="single"/>
                <w:szCs w:val="24"/>
                <w:rFonts w:eastAsia="Times New Roman" w:cs="Times New Roman" w:ascii="Times New Roman" w:hAnsi="Times New Roman"/>
                <w:color w:val="0000FF"/>
                <w:lang w:val="ru-RU" w:eastAsia="de-DE"/>
              </w:rPr>
              <w:fldChar w:fldCharType="end"/>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У истоков русской истории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Былинный эпос и русская история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Легендарный период в истории Киевской Руси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Юг - Север - Середин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сток - Запад - Серед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117" \l "02"</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 xml:space="preserve">ПРИМЕЧАНИЯ к книге первой </w:t>
            </w:r>
            <w:r>
              <w:rPr>
                <w:rStyle w:val="InternetLink"/>
                <w:sz w:val="24"/>
                <w:u w:val="single"/>
                <w:szCs w:val="24"/>
                <w:rFonts w:eastAsia="Times New Roman" w:cs="Times New Roman" w:ascii="Times New Roman" w:hAnsi="Times New Roman"/>
                <w:color w:val="0000FF"/>
                <w:lang w:val="ru-RU" w:eastAsia="de-DE"/>
              </w:rPr>
              <w:fldChar w:fldCharType="end"/>
            </w:r>
          </w:p>
          <w:p>
            <w:pPr>
              <w:pStyle w:val="Normal"/>
              <w:spacing w:lineRule="auto" w:line="240" w:before="0" w:after="0"/>
              <w:jc w:val="both"/>
              <w:rPr/>
            </w:pPr>
            <w:r>
              <w:rPr>
                <w:rFonts w:eastAsia="Times New Roman" w:cs="Times New Roman" w:ascii="Times New Roman" w:hAnsi="Times New Roman"/>
                <w:sz w:val="24"/>
                <w:szCs w:val="24"/>
                <w:lang w:val="ru-RU" w:eastAsia="de-DE"/>
              </w:rPr>
              <w:t xml:space="preserve"> </w:t>
            </w:r>
            <w:hyperlink r:id="rId2" w:tgtFrame="_blank">
              <w:r>
                <w:rPr>
                  <w:rStyle w:val="InternetLink"/>
                  <w:rFonts w:eastAsia="Times New Roman" w:cs="Times New Roman" w:ascii="Times New Roman" w:hAnsi="Times New Roman"/>
                  <w:color w:val="0000FF"/>
                  <w:sz w:val="24"/>
                  <w:szCs w:val="24"/>
                  <w:u w:val="single"/>
                  <w:lang w:val="ru-RU" w:eastAsia="de-DE"/>
                </w:rPr>
                <w:t>Иллюстрации к книге</w:t>
              </w:r>
            </w:hyperlink>
          </w:p>
          <w:tbl>
            <w:tblPr>
              <w:tblW w:w="5000" w:type="pct"/>
              <w:jc w:val="left"/>
              <w:tblInd w:w="0" w:type="dxa"/>
              <w:tblLayout w:type="fixed"/>
              <w:tblCellMar>
                <w:top w:w="15" w:type="dxa"/>
                <w:left w:w="15" w:type="dxa"/>
                <w:bottom w:w="15" w:type="dxa"/>
                <w:right w:w="15" w:type="dxa"/>
              </w:tblCellMar>
            </w:tblPr>
            <w:tblGrid>
              <w:gridCol w:w="5604"/>
              <w:gridCol w:w="3751"/>
            </w:tblGrid>
            <w:tr>
              <w:trPr/>
              <w:tc>
                <w:tcPr>
                  <w:tcW w:w="5604" w:type="dxa"/>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850900" cy="850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2" t="-42" r="-42" b="-42"/>
                                <a:stretch>
                                  <a:fillRect/>
                                </a:stretch>
                              </pic:blipFill>
                              <pic:spPr bwMode="auto">
                                <a:xfrm>
                                  <a:off x="0" y="0"/>
                                  <a:ext cx="850900" cy="850900"/>
                                </a:xfrm>
                                <a:prstGeom prst="rect">
                                  <a:avLst/>
                                </a:prstGeom>
                              </pic:spPr>
                            </pic:pic>
                          </a:graphicData>
                        </a:graphic>
                      </wp:inline>
                    </w:drawing>
                  </w:r>
                </w:p>
              </w:tc>
              <w:tc>
                <w:tcPr>
                  <w:tcW w:w="3751" w:type="dxa"/>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нига представлет собой первый опыт проникновения через события и явления русской истории и культуры к их сверхчувственной основе, к той духовной реальности, которая рождает их и действует в них как закон. Семь очерков книги являются богатой по содержанию иллюстрацией возможностей приходить к сверхчувственной реальности не порывая с научным характером мышл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издание обращено к читателям, которые честно ищут познания и, даже будучи материалистами, не превратили свое материалистическое мировоззрение в некий род вероисповед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КСМО" Философско-антропософское издательство Москва, 1996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ISBN</w:t>
                  </w:r>
                  <w:r>
                    <w:rPr>
                      <w:rFonts w:eastAsia="Times New Roman" w:cs="Times New Roman" w:ascii="Times New Roman" w:hAnsi="Times New Roman"/>
                      <w:sz w:val="24"/>
                      <w:szCs w:val="24"/>
                      <w:lang w:val="ru-RU" w:eastAsia="de-DE"/>
                    </w:rPr>
                    <w:t xml:space="preserve"> 3-9067 1202-8</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ISBN</w:t>
                  </w:r>
                  <w:r>
                    <w:rPr>
                      <w:rFonts w:eastAsia="Times New Roman" w:cs="Times New Roman" w:ascii="Times New Roman" w:hAnsi="Times New Roman"/>
                      <w:sz w:val="24"/>
                      <w:szCs w:val="24"/>
                      <w:lang w:val="ru-RU" w:eastAsia="de-DE"/>
                    </w:rPr>
                    <w:t xml:space="preserve"> 5-85585-552-</w:t>
                  </w:r>
                  <w:r>
                    <w:rPr>
                      <w:rFonts w:eastAsia="Times New Roman" w:cs="Times New Roman" w:ascii="Times New Roman" w:hAnsi="Times New Roman"/>
                      <w:sz w:val="24"/>
                      <w:szCs w:val="24"/>
                      <w:lang w:eastAsia="de-DE"/>
                    </w:rPr>
                    <w:t>X</w:t>
                  </w:r>
                </w:p>
              </w:tc>
            </w:tr>
          </w:tbl>
          <w:p>
            <w:pPr>
              <w:pStyle w:val="Normal"/>
              <w:spacing w:lineRule="auto" w:line="240" w:before="0" w:after="0"/>
              <w:ind w:firstLine="340"/>
              <w:jc w:val="both"/>
              <w:rPr>
                <w:rFonts w:ascii="Times New Roman" w:hAnsi="Times New Roman" w:eastAsia="Times New Roman" w:cs="Times New Roman"/>
                <w:sz w:val="24"/>
                <w:szCs w:val="24"/>
                <w:lang w:val="ru-RU" w:eastAsia="de-DE"/>
              </w:rPr>
            </w:pPr>
            <w:bookmarkStart w:id="0" w:name="01"/>
            <w:r>
              <w:rPr>
                <w:rFonts w:eastAsia="Times New Roman" w:cs="Times New Roman" w:ascii="Times New Roman" w:hAnsi="Times New Roman"/>
                <w:sz w:val="24"/>
                <w:szCs w:val="24"/>
                <w:lang w:eastAsia="de-DE"/>
              </w:rPr>
              <w:t> </w:t>
            </w:r>
            <w:bookmarkEnd w:id="0"/>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Предислов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Юбилейные даты в жизни народа - это своего рода "верстовые столбы" его духовной истории, идущие из прошлого в будущее. По ним народ сверяет свое настоящее с прошлым и в том познает себя. Чем древнее дата, тем к более глубокому акту самопознания взывает она. Тысячелетний юбилей стоит почти на самой границе возможного удержания исторической памяти. Далее ее целостный характер утрачивает ясность очертаний и постепенно теряется в запредельной тайне духовных метаморфоз. Культурно-исторические памятники, естественно, могут говорить и о более отдаленных временах, но человеческое воображение оказывается не в состоянии соединить с ними какое-либо национальное чувство. Они приобретают общечеловеческий характер. Так общечеловеческим прошлым переживается ныне ветхозаветная история народа израильского, культура Египта эпохи фараонов, эллинизм. В новые времена в ранг общечеловеческого достояния переходит эпоха Ренессанса. Подобный процесс говорит о глубинной связи всех народов в едином целом. На земной планете, прежде всего, совершается эволюция человечества. Но характер ее многоступенчатый и многоплановый. Подобно миру растений расцветают и увядают народы, культуры, цивилизации, и на смену им приходят другие, - непреходящ лишь род человеческий. Плоды всех культур и всех цивилизаций он хранит как свою духовную историю. Ее отдельные составляющие - истории культур отдельных народ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ховно прошлое постоянно живет в настоящем. И в том верный залог того, что человек на земле - не "гость случайный", что в бытии его заложен глубокий смысл, обусловленный трояко: судьбой человечества, судьбой народа и его индивидуальной судьбой. Эта тройственная связь единосущна. Ее непонимание или искусственный разрыв всегда порождают трагедии: личные, социальные. А потому не частное это дело - познание истории народа. Благодаря ему открываются те истинные цели, к которым надлежит устремляться тому или иному народу и тем исполнять свою роль в сплетении судеб человече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илу указанных причин история, как наука, занимает едва ли не ведущее место в ряду гуманитарных наук. Подобное царственное положение ко многому обязывает. Прежде всего, ей абсолютно противопоказан догматизм, а, во-вторых, - вольность в обращении с фактами. Надежный для нее способ избежать этих крайностей - стараться держать свою методологию на уровне наиболее значительных достижений человеческого дух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 своего возникновения и до настоящего времени методология истории базируется на двух, доведенных до своего крайнего выражения мировоззрениях: либо на материализме, либо на идеализме. Но помимо них через все развитие человечества, никогда не иссякая, проходит еще одно глобальное воззрение на мир, объемлющее, одновременно, бытие и материального, и спиритуального мира. Стать господствующим оно до сего времени не смогло по одной единственной причине: из-за слабости общечеловеческого самосознания. Но уже сложились все необходимые предпосылки для того, чтобы ему это положение занять. Тот, кто правильно его понимает, никогда не вступит в противоречие со всеми теми большими достижениями, к которым пришла наука на чисто внешнем, экзотерическом пути, но при этом останется свободным от ее догматизма и преувеличенных притязаний. Мы имеем в виду тот способ познания мира, который в древности, по причине незрелости человечества прошлых культурных эпох, лелеялся в тайных святилищах Мистерий и оттуда импульсировал развитие культур, чтобы сделать человечество способным овладеть такой мерой я-сознания, при которой глубинное познание мира и человека смогло бы выйти на внешний пла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моменту пришествия на Землю Христа мудрость древних Мистерий стала приходить в противоречие с задачами развития человечества. Поэтому произошла Мистерия Голгофы. Она обновила, вдохнула свежие силы в древнюю мудрость, и с тех пор мы находим эту мудрость в лоне того Христианства, которое никогда не утрачивало живой непосредственной связи со спиритуальными мирами и потому является прямым преемником Мистерий древности. Об этом Христианстве говорят как об эзотерическом. Его тайны обусловлены лишь тем, что многие люди еще недостаточно освободились от оков группового сознания. Свое начало эзотерическое Христианство берет от Святой Чаши, в которую Иосиф Аримафейский собрал кровь, текшую из ран Спасителя. Знание об этой Чаше не составляет абсолютной тайны. Во все времена христианской эры люди с величайшим благоговением взирают на Нее. Но особое служение Ей совершает высокое братство Святого Грааля. Оно есть истинный хранитель и представитель эзотерического Христианства. Наиболее близко к этому братству в последние столетия стояло братство, основанное Христианом Розенкрейцем. Начиная со времен Гете, тайны эзотерического Христианства интенсивно входят в научную жизнь человечества. В этой связи естественнонаучные изыскания Гете, а также, пусть весьма скромные, но интенсивные поиски синтеза религии, науки и искусства таких русских умов, как кн. В.Ф.Одоевский, Владимир Соловьев, получают доходящее до целостного наукоучения развитие в духовнонаучной деятельности д-ра Рудольфа Штайнера и вызванного им к жизни Антропософского движ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зитивистское мировоззрение, ортодоксальная религиозность видят большую опасность во включении оккультных знаний в научную методологию, что объясняется двумя причинами: во-первых, они испытывают панический страх перед сверхчувственным миром, который предъявляет к индивидуальному сознанию повышенные требования, а ни позитивизм, ни ортодоксальная религиозность этих требований удовлетворить не могут. Во-вторых, в людях живет правомерное недоверие к оккультизму по той причине, что немало лиц, выступающих от его имени, попросту занимаются шарлатанством. Однако фальсифицировать можно все, что угодно. И это не повод для того, чтобы враждебно относиться к значительнейшим феноменам человеческого духа. Да и на практике, хотят того люди или нет, вопрос заключается вовсе не в том: принимать или не принимать оккультизм, - а в том, какой именно оккультизм принимать. Вся жизнь людей, вне зависимости от их воли, пронизана оккультизмом: таинство причастия - это оккультизм; оккультна в своем воздействии на человека духовная сущность культуры: науки, искусства; даже теория познания для того, кто не желает оставаться в ней поверхностным, - чистый оккультизм, причем в одной из наиболее возвышенных фор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существует и другой оккультизм. Он носит названия спиритизма, трансцендентальной медитации, парапсихологии, магии различных темных форм и т.п.; в прямом смысле слова оккультны многие формы современной, так называемой массовой культуры с ее авангардом - поп-музыкой. Доверять всему этому нет ни малейших основа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лавное свойство, по которому всегда можно отличить истинный оккультизм от ложного и опасного для человека, заключается в том, что второй всегда стремится погасить человеческое сознание или ослабить его и произвести прямое воздействие на волю человека, дабы подчинить ее интересам если не отдельного лица, то какого-либо группового эгоизма, чаще всего национального или расового; в противовес этому светлый оккультизм всегда апеллирует к человеческому самосознанию, избегает всего темного, неяс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нтропософия всецело основывается на познании, которого индивидуальный человеческий дух достигает путем постоянного укрепления своих высших потенций, что позволяет ему дойти до границ познания, которое он приобретает исключительно в материальном мире, а затем переступить их, не утрачивая себя, и черпать из источника уже иного, сверхчувственного познания. На этом пути достигается колоссальное углубление и обогащение понимания смысли всего того, что происходит с человеком на физическом плане. В этом убеждаешься с несомненностью, знакомясь с достижениями антропософов в самых разных областях знания и жизни, где они работают на базе гетеанистически построенной антропософской методологии нау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на базе такой методологии мы обращаемся к изучению русской истории, то фактически впервые открывается ее глубинный смысл, исполненный красоты и общечеловеческого значения. Но работа в этом направлении пока еще почти никем не проводилась. И наш скромный опыт, естественно, не мог дать каких-либо значительных результатов. В процессе нашего исследования, в этом нужно сознаться, мы в большей мере ощущали себя в положении человека, проходящего среди целых россыпей сокровищ и не способного вынести их на свет Божий. Однако наш труд был бы вполне оправдан, если нам удалось рассказать хотя бы о том, что такие сокровища существуют, что существует мощный и ослепляющий план русской метаистории и метакультуры, что существуют способы познать его столь же строго научно, как это имеет место в знакомом всем естествознании. Светом этого плана надлежит отныне освещать мир феноменов, фактов истории и так познавать их. В противном случае, в сутолоке материальной культуры нам угрожает опасность совершенно утратить понимание смысла пройденного Россией исторического пути, а вместе с тем и надежду обрести это понимание когда-либо в будущ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аших очерках мы пытались не потерять связи с тем читателем, который или совсем не слышал об Антропософии, или знаком с ней лишь поверхностно. В особенности этой цели служит первый очерк, где мы, в меру наших сил, старались перекинуть мостик от материалистического к спиритуальному пониманию истории, в том числе истории культуры. Пройти по нему сможет тот, кто, даже будучи материалистом, честно ищет познания и не превратил свое материалистическое мировоззрение в некий род веры. Этой же цели служат данные в приложении выписки из различных духовнонаучных сообщений Р.Штайнера, раскрывающие смысл некоторых используемых в нашем исследовании понят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втор желал бы, чтобы его труд стал приглашением к размышлению для читателя, в котором преобладает добрая вол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с. Ново-Алексеевское Тверской области. 1985 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t>Книга Первая</w:t>
            </w:r>
          </w:p>
          <w:p>
            <w:pPr>
              <w:pStyle w:val="Normal"/>
              <w:spacing w:lineRule="auto" w:line="240" w:before="0" w:after="0"/>
              <w:ind w:firstLine="340"/>
              <w:jc w:val="center"/>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b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 xml:space="preserve">Очерк первый </w:t>
              <w:br/>
              <w:t>РОССИЯ И ЕВРОПА: ГЕТЕАНИЗМ И ИСТОРИОГРАФИЯ</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История - это лестница Иакова, по </w:t>
              <w:br/>
              <w:t>которой Ангелы сходят с неба на Землю.</w:t>
              <w:br/>
              <w:t xml:space="preserve">Священной должна она называться на </w:t>
              <w:br/>
              <w:t>основании преемственности духа</w:t>
              <w:br/>
              <w:t xml:space="preserve">благодати, который в ней живет". </w:t>
              <w:br/>
              <w:t>О. Э. Мандельшт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ктуально ли для народа знать свое прошлое? На первый взгляд подобный вопрос звучит риторически. Как будто бы давно установлено, что история есть одна из главных наук об обществе, она составляет существенную часть школьных компендиумов, и, при доступности и широте современного образования, кому не ведомо ее значение? И тем не менее такой вопрос должен быть поставлен, поскольку, несмотря на ее широкую популярность, исторической наукой, как никакой другой, манипулируют самым произвольным образом. И хотя это также говорит о ее большой значимости, но одновременно следует признать, что нам известна не история, а ее различные версии. Так возникает дилемма: историю нужно знать, но кто ее действительно зна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ворят, что не зная своего прошлого, ни один народ не способен правильно ориентироваться в настоящем и плодотворно думать о будущем. Это несомненно так, и именно потому исторические фикции оборачиваются социальными трагедиями. В борьбе идеологий, партий, систем самые фундаментальные исторические концепции меняются не менее легко, чем взгляды астрономии на эволюцию Вселенной. Не случайно по этому поводу возник каламбур, в котором на вопрос: кто оказал наибольшее влияние на ход истории? дается ответ: истор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если говорить о честном, неидеологизирующем подходе к истории, то и здесь ее познание сопряжено с большими трудностями. Скрупулезно собирая факты, историческая наука стремится стать чуть ли не некоего рода естествознанием, забывая о том, что метод ее совершенно иной. Что в естествознании составляет конечную цель - установление факта, - в истории служит лишь исходной предпосылкой к достижению истинного знания, которое заключается в интерпретации исторических факт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торик - это пророк, обращенный в прошлое", - сказал Фридрих Шлегель. Исходя из духа нашего времени, мы добавим к этому: пророк, стоящий на базе строгого, как в естествознании, познания фактов истории. В то же время, если ученый-естествоиспытатель лишь выигрывает, оставаясь верным опыту, наблюдению, то лишь до известной степени это можно сказать об историке, стремящемся как можно шире познать факты истории. Поскольку, если первый, открывая закон природы, считает свою задачу исполненной, то второй, познав какой-то закон исторического развития, еще далек от своей конечной це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кать смысл в природ опознании - это задача философа, - так скажет ученый-естественник, - для меня познание законов природы - самоцель. Историк же, не понимающий смысла истории или понимающий его неверно, оказывается в трагическом положении, ибо смысл этот нельзя понять на иных путях, он открывается в феноменологии самого исторического процесса. Факты истории дают хроники, летописи, археология, история культуры, история религии и целый ряд других наук. Но, проникая в их внутренний смысл, человеческий дух способен что-то узнать о значении самого исторического процесса. Проникая же внутрь природных фактов, узнают лишь их закономерную взаимосвяз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мысл истории стремятся постичь и философ, и социолог, но их суждения будут тем поверхностнее, чем больше они примут просто на веру то, что в готовом виде предлагает им историческая наука. Проблема не решается и на том пути, где истории навязывается концепция, или даже методология, сложившаяся в сфере других наук. Таков, например, социологический подход, где действующие лишь в современности политэкономические отношения экстраполируются на весь предшествующий ход истории. Поэтому мы имеем в настоящее время, с одной стороны, историческую науку, которая либо ограничивается формальным собиранием и описанием фактов, либо пытается их интерпретировать чуждыми для нее методами, а с другой - многочисленные попытки проникнуть в смысл истории без желания овладеть ее предметом. В результате всего этого с неизбежностью возникает скепсис относительно самой возможности найти в историческом развитии человечества какой-либо смысл, а это, в свою очередь, рождает неуверенность в жизни, отчуждение и, в конечном счете, расширяет ту пропасть, что с приходом эпохи Просвещения легла между верой и знание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 находя достаточных оснований признать разумную связь исторических событий, человек склоняется к тому, чтобы видеть в них лишь хаос, где он сам отдан на произвол народных страстей и честолюбивых устремлений тоталитарных правителей. Что же касается представителей веры как таковой, служителей тех или иных вероисповеданий, то они со всей решительностью отрицают наличие смысла в истории как отдельного народа, так и всего человечества в целом. Этого взгляда придерживается и восточная христианская церковь. Для нее история - лишь цепь заблуждений, в которые впадает человечество в результате изначального грехопадения. Если у этих заблуждений и есть какой-то смысл, то он состоит лишь в том, чтобы, претерпев немало на Земле, человек, наконец, раскаялся в своем отпадении от Бога, в нарушении Его завета и был бы Богом спасен, взят из круговерти истории в горний мир. Это упрощенное отрицание смысла истории господствует в массовом религиозном сознании и у большей части церковной иерархии. Герой "Записок из подполья" Ф.М.Достоевского говорит об этом так: "Дерутся да дерутся, и теперь дерутся, и прежде дрались, - согласитесь, что это уж слишком однообразно. Одним словом, все можно сказать о всемирной истории, все, что только самому расстроенному воображению может в голову прийти. Одно только нельзя сказать, - что благоразумно". Наконец, не к этому ли самому сводится все дело и у Николая Бердяева, о котором Лев Шестов сказал, что "... в его лице русская философия впервые предстала перед судом Европы или, пожалуй, даже всего мира". Отстаивая свободу как высшее проявление индивидуального человеческого духа, Бердяев тем не менее в корне не согласен с тем, что она завоевывается в результате определенного развития, или эволюции. Он упрекает Гегеля в том, что тот в мировом историческом процессе видел воплощение духа, идущего от необходимости к свободе. Для Бердяева человеческая свобода безначальна и безосновна, она вторгается из высшего мира через творческие акты личности в историю и определяет ее ход. "Этот мир, в который мы выброшены, - пишет он в своем "Опыте эсхатологической метафизики", - не есть Божий мир, в нем не может царствовать Божий порядок, Божья гармония. Божий мир лишь прорывается в этот мир ... в существах и их существовании ...". Само время, в котором протекает история, Бердяев называет падшим, больным временем. "Падшесть есть в самом возникновении (человеческого) общества". Лишь свободу, захотевшую рабства, видим мы в истории человеческих обществ. На вопрос, как человеку овладеть свободой, Бердяев отвечает: через "познание разом". Это такое познание, которое не ищет истины, а начинается с истины, открывающейся сознанию внезапно, как озарение, вне каких-либо логических спекуляций. Да и само "философское познание, - как утверждает Бердяев, - в большей степени есть познание образами, чем понятиями. Понятие имеет лишь подсобное значение". Свобода приходит к человеку из трансцендентального, - так сказать, по вертикали, через подъем духа. Обретший свободу человек свободен и от истории, а до того он вынужден влачить свое существование в мире страдания и рабства. Поэтому, если в истории все же есть какой-то смысл, то он состоит в том, чтобы она кончилась. Смысл истории находится за ее пределами, в метаистории; что же касается ее самой, то в ней, как пишет Бердяев в другой своей работе "Смысл истории", "нет по прямой линии совершающегося прогресса добра, прогресса совершенства, в силу которого грядущее поколение стоит выше поколения предшествующего; в истории нет и прогресса счастья человеческого, - есть лишь трагическое все большее и большее раскрытие внутренних начал бытия, раскрытие самых противоположных начал, как светлых, так и темных, как божественных, так и дьявольских, как начал добра, так и начал зла".</w:t>
            </w:r>
            <w:r>
              <w:rPr>
                <w:rFonts w:eastAsia="Times New Roman" w:cs="Times New Roman" w:ascii="Times New Roman" w:hAnsi="Times New Roman"/>
                <w:sz w:val="24"/>
                <w:szCs w:val="24"/>
                <w:vertAlign w:val="superscript"/>
                <w:lang w:val="ru-RU" w:eastAsia="de-DE"/>
              </w:rPr>
              <w:t>1</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ердяеву ведомо евангельское: "Познайте истину, и истина сделает вас свободными", но он трактует это так: "Познание истины делает меня свободным. Но самое познание истины может быть лишь свободным". Если принять это высказывание, то нам пришлось бы евангельские слова переписать следующим образом: Свободно познайте истину и истина сделает вас свободными. Но в Евангелии стоит другое, и неспроста. Человек может познавать свободно, но до этого он должен дорасти. Чтобы вообще научиться познавать, он тратит многие годы своей жизни, а в опыте человечества на это ушли тысячелетия, которые и составляют его историю. Только уже развитой способности познания может открыться знание о том, что возможно также и "познание разом". Это не значит, что такое познание не может возникнуть в душе, не знакомой ни с наукой, ни с философией. Но "познанием разом" обладали, с одной стороны, Якоб Беме, Франциск Ассизский, Серафим Саровский, а с другой, - люди с медиумическими способностями, склонные к разным состояниям транса, самогипноза и проч. Ставить и тех и других в один ряд - означало бы совершить грубую ошибку. К тому же явление как великих мистиков, так и медиумов представляет собой исключение, а не правило в том опыте, которым живет все человечество. Истина обитает в сферах свободы, но она без принуждения, свободно низошла в сферу человеческой несвободы, дабы повести людей за собой. Считать ли историческое время падшим или нет - это несущественно. Важно, что в нем мы научаемся познавать, в том числе и то, чем является "познание разом", - где оно действительно ведет к истине, а где - к величайшим заблуждениям.*</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В этом времени, и единственно в нем, мы завоевываем нашу индивидуальность, "я есмь" (что позволяет нам уповать на обретение "Я семь"), благодаря творческим актам, смысл которых не в "мессианской страсти", не в жажде ускорить "конец", к чему их сводит Н.Бердяев. Мы можем понять Н. Бердяева - он был дитя "русского ренессанса" начала </w:t>
            </w:r>
            <w:r>
              <w:rPr>
                <w:rFonts w:eastAsia="Times New Roman" w:cs="Tahoma" w:ascii="Tahoma" w:hAnsi="Tahoma"/>
                <w:color w:val="008000"/>
                <w:sz w:val="15"/>
                <w:szCs w:val="15"/>
                <w:lang w:eastAsia="de-DE"/>
              </w:rPr>
              <w:t>XX</w:t>
            </w:r>
            <w:r>
              <w:rPr>
                <w:rFonts w:eastAsia="Times New Roman" w:cs="Tahoma" w:ascii="Tahoma" w:hAnsi="Tahoma"/>
                <w:color w:val="008000"/>
                <w:sz w:val="15"/>
                <w:szCs w:val="15"/>
                <w:lang w:val="ru-RU" w:eastAsia="de-DE"/>
              </w:rPr>
              <w:t xml:space="preserve"> в., в изрядной мере подернутого флером декаданса, - но не принять его взгляды подобного р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льзя не согласиться с Бердяевым, когда он не желает принять утопию построения земного рая, из которой позитивистская наука пытается извлечь понятие прогресса и гуманизма. Однако это не значит, что вообще отсутствуют какие-либо критерии, позволяющие судить о том, что прогресс существует, что существует развитие, и если не по прямой, то в определенном ритме, где последующее оказывается совершеннее предыдущего. Не лишено оснований и утверждение Бердяева, что смысл истории находится в метаистории. Однако при этом верно и противоположное, и мы постараемся показать в дальнейшем, как метаистория находит свой смысл в истории.** Надеяться скачком перейти от несвободы к свободе человек имеет столь же мало оснований, сколь ребенок, пожелавший бы вдруг сразу стать взрослым. Мы должны пойти в школу нашей земной жизни и начать с самых первых ее ступеней, где о свободном познании не может быть и речи. И если мы преуспеем в ней, то можем надеяться, что некогда истина позволит нам войти в ее собственное царство.</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Приведем здесь изречения великого мистика </w:t>
            </w:r>
            <w:r>
              <w:rPr>
                <w:rFonts w:eastAsia="Times New Roman" w:cs="Tahoma" w:ascii="Tahoma" w:hAnsi="Tahoma"/>
                <w:color w:val="008000"/>
                <w:sz w:val="15"/>
                <w:szCs w:val="15"/>
                <w:lang w:eastAsia="de-DE"/>
              </w:rPr>
              <w:t>XVII</w:t>
            </w:r>
            <w:r>
              <w:rPr>
                <w:rFonts w:eastAsia="Times New Roman" w:cs="Tahoma" w:ascii="Tahoma" w:hAnsi="Tahoma"/>
                <w:color w:val="008000"/>
                <w:sz w:val="15"/>
                <w:szCs w:val="15"/>
                <w:lang w:val="ru-RU" w:eastAsia="de-DE"/>
              </w:rPr>
              <w:t xml:space="preserve"> в. Ангела Силсзского, которые мы находим в его "Херувимском страннике": "Бог любит больше нас, чем Самого Себя; и если мной любим Он больше, чем я сам, то я даю Ему не меньше, чем Он мне"; "Есть только Я и Ты; не будь обоих нас, Бог был бы уж не Бог, и рухнуло бы все"; "Не может без меня Бог ничего создать: не поддержу я с Ним - и тотчас рухнет все"; "Я знаю: без меня не может жить и Бог; коль превращусь в ничто, испустит дух и О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признающий развития от несвободы к свободе должен отрицать и индивидуальное становление как в жизни отдельного человека, так и в ходе исторического развития. Но тогда откуда взяться индивидуальности - носительнице свободы? Из сообщений Духовной науки мы знаем, что в древнейшие, доисторические времена человек пребывал в сфере духовной свободы, но был при этом начисто лишен самосознания. На точке зрения, противоположной этой, во многом сходятся как представители веры, так и материалисты. И те, и другие рассматривают человека как пребывающего в мире неизменным в отношении своего мыслящего сознания, которое, собственно, и делает его индивидуальностью. (Лишь на момент, с которого началось это неизменное бытие, их взгляды расходятся). Представители веры по этой причине вынуждены настаивать на вечном детстве человечества, в котором существенны лишь два момента: отпадение от Бога, в котором повинно все человечество во все времена, и обретение прощения путем покаяния. Последнее может совершиться внезапно, через "познание разом". Тогда человек обретет спасение, "падшее время" утратит для него всякий смысл, как и мир, "в который мы выброшены" за первородный грех. Но здесь мы уже оказываемся в сфере самого ортодоксального вероисповедания, где познание вообще не играет никакой роли: не только то, которое действует в современной материалистической науке, но и вся школа мышления, что прошла огромный путь от первых греческих философов до наших дней. Ведь церковь прямо говорит о том, что знание не только не нужно, но и вредно, греховно, оно, как любит ныне выражаться духовенство, лишь "надмевает" человек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Мы имеем в виду не отдельных мыслящих людей, пребывающих в лоне церкви в качестве ли ее служителей или прихожан, а то мнение, которое преобладает в среде духовенства и прививается им простому народ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вступая в полемику с подобными взглядами, скажем, что современному научному подходу нечего им противопоставить. Здесь, правда, не отрицается наличие смысла в истории, но тот антропоцентризм, что составляет ядро методологии истории, совершенно утратил какое-либо знание о Божественном происхождении человека; этому здесь просто не осталось места. А потому гуманизм, провозглашаемый наукой в качестве двигателя прогресса, религия рассматривает, порой не без основания, как антигуманизм, а сам прогресс - как отход от истинного предназначения человека: устремляться к духу и не вязнуть в земном благополуч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 только в наше время, но и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и даже в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в., историю стали писать так, что весь смысл человеческого бытия в ней исчерпывается лишь земными отношениями. Это привело постепенно к преобладанию в историографии позитивизма. Но даже там, где он не играл господствующей роли, вошедшая в употребление своего рода "этика научной обоснованности" сделала абсолютно невозможным какое-либо истолкование истории в терминах спиритуальной жизни народов. Спиритуальная жизнь была отождествлена с жизнью церкви, а последняя выделена в специальный вид истории, с которой всеобщая история не находила нужным как-либо считаться. В своей сфере она частично освещала церковную жизнь, но рассматривала ее как атрибут государственной вла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такому положению свелось в конце концов дело в европейской историографии. Русская историография, возникнув в эпоху европейского Просвещения, методологию переняла из Европы и потому в своем главенствующем направлении с самого начала приобрела материалистический оттенок. Эту тенденцию в ней не смогли поколебать никакие изыскания русской философско-исторической мысли, развивавшейся как на собственной основе, так и благодаря блистательным идеям таких европейских умов как Гердер, Шеллинг и д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о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историческими свидетельствами о России служили летописные предания. В них преобладает моральный взгляд на историю, а человек предстает как существо и земное, и духовное: ему предоставлена некоторая свобода действий, но определяющим в них, в конце концов, выступает Божественный Промысл. Земная история в летописях (особенно в ранних) тесно переплетена с небесной. Явлению чуда в них придается больший вес, чем делам человеческим. Поскольку подобные взгляды были для древних естественными, в летописях они поданы ненавязчиво, без стремления кого-то убеждать. Поэтому научная историография легко отодвинула их в сторону, сочтя за порождения народной фантазии. Они стали предметом истории церкви, которая в ходе столетий все более становилась, можно сказать, "историей на любителя", поскольку она догматизировалась и идеологизировалась (хотя и в своем роде) не меньше, чем история, шедшая путями передовых научных взгляд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ейчас трудно сказать, могла ли зарождающаяся русская историография проложить свой собственный путь в то время, когда европейская образованность вошла в русское общество. Скорее всего - не могла. Некоторые возможности открылись позже, сначала же встала задача ответить на духовные запросы тех кругов, которые впервые пробудились к общественному самосознанию. Ответом на эти запросы и явилась 12-томная "История государства Российского" Николая Михайловича Карамзина (1766-1826), фундаментальный и оригинальный труд, положивший начало русской историограф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рамзин был человек разносторонних дарований и знаменит более не как историк, а как писатель, основоположник целого литературного направления, называемого русским сентиментализмом. Видимо, благодаря тому, что он был не ученым, а литератором, его "История" еще содержит в себе многое от того восприятия русских преданий, которое было присуще более старым временам. В то же время, Карамзин впервые дал систематическое изложение русской истории, объемный синтезирующий взгляд на нее как на некое целое. И это вполне отвечало духу того времени, в котором жил Карамзин. Тогда, на порог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европейская образованность, превращаясь в общественный идеал, вовлекала в сферу культурных, духовных интересов широкие круги мелкопоместного дворянства, горожан, многочисленных выходцев из простого народа, постепенно образовывавших тот социальный слой, в котором, одновременно, вызревали как позднейшая разночинная интеллигенция, так и русская разновидность того, что в Европе получило название "третье сословие". В результате, русским обществом все больше понималась принадлежность России к европейской семье народов, а это, в свою очередь, рождало вопрос, обращенный к прошлому России: исторично ли оно в том же смысле, как прошлое Европы? Благодаря труду Карамзина, русские осознали свое историческое прошлое как факт, существующий наравне с историями древних греков, римлян и христианских народов Европы. Вместе с тем, им было преподано и значение изучения истории. Карамзин формулировал это так: "История в некотором смысле есть священная книга народов: главная, необходимая, зерцало их бытия и деятельности; скрижаль откровений и правил; завет предков к потомству; дополнение, изъяснение настоящего и пример будущего. ... Должно знать, как искони мятежные страсти волновали гражданское общество, и какими способами благотворная власть ума обуздывала их бурное стремление, чтобы учредить порядок, согласить выгоды людей и даровать им возможное на земле счастье".</w:t>
            </w:r>
            <w:r>
              <w:rPr>
                <w:rFonts w:eastAsia="Times New Roman" w:cs="Times New Roman" w:ascii="Times New Roman" w:hAnsi="Times New Roman"/>
                <w:sz w:val="24"/>
                <w:szCs w:val="24"/>
                <w:vertAlign w:val="superscript"/>
                <w:lang w:val="ru-RU" w:eastAsia="de-DE"/>
              </w:rPr>
              <w:t>2</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этих словах Карамзина еще много неподдельного человеческого чувства, которое строгой "научностью" позднейших времен было сочтено недопустимым. В то же время, это чувство человека, стоящего на вершине образованности своей эпохи, где многое, по</w:t>
            </w:r>
            <w:r>
              <w:rPr>
                <w:rFonts w:eastAsia="Times New Roman" w:cs="Times New Roman" w:ascii="Times New Roman" w:hAnsi="Times New Roman"/>
                <w:sz w:val="24"/>
                <w:szCs w:val="24"/>
                <w:lang w:eastAsia="de-DE"/>
              </w:rPr>
              <w:t>t</w:t>
            </w:r>
            <w:r>
              <w:rPr>
                <w:rFonts w:eastAsia="Times New Roman" w:cs="Times New Roman" w:ascii="Times New Roman" w:hAnsi="Times New Roman"/>
                <w:sz w:val="24"/>
                <w:szCs w:val="24"/>
                <w:lang w:val="ru-RU" w:eastAsia="de-DE"/>
              </w:rPr>
              <w:t xml:space="preserve"> 1а</w:t>
            </w:r>
            <w:r>
              <w:rPr>
                <w:rFonts w:eastAsia="Times New Roman" w:cs="Times New Roman" w:ascii="Times New Roman" w:hAnsi="Times New Roman"/>
                <w:sz w:val="24"/>
                <w:szCs w:val="24"/>
                <w:lang w:eastAsia="de-DE"/>
              </w:rPr>
              <w:t>s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ast</w:t>
            </w:r>
            <w:r>
              <w:rPr>
                <w:rFonts w:eastAsia="Times New Roman" w:cs="Times New Roman" w:ascii="Times New Roman" w:hAnsi="Times New Roman"/>
                <w:sz w:val="24"/>
                <w:szCs w:val="24"/>
                <w:lang w:val="ru-RU" w:eastAsia="de-DE"/>
              </w:rPr>
              <w:t xml:space="preserve"> определялось кругом идей "Общественного договора" Жана Жака Руссо, основоположника французского сентиментализма, а также теми воззрениями на возможность разумного учреждения человеческого общества на основах истины, красоты и добра, которые были характерны для "вольных каменщиков" той поры, когда их только еще искушали политической борьб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эти настроения жили в душе Карамзина, но, одновременно, в ней жило и другое, порождаемое самодержавным образом правления с его многовековыми традициями, вросшими во весь уклад русской жизни. Карамзин не был царедворцем в плоском смысле этого слова. Для этого он был достаточно умен и талантлив. В то же время, будучи по своему характеру человеком общественно активным, он не чуждался ни почестей, ни славы. В период написания "Истории" его часто приглашали в императорскую семью, где он читал вслух уже готовые главы, и это вызывало высочайший интерес и одобрени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добные факты необходимо иметь в виду, если мы хотим понять на каких основах слагался исторический метод Карамзина. Этим историком был собран большой и разнообразный исторический материал. Требовалось дать ему интерпретацию, а для этого нужно было понять, что же пробивается сквозь всю эту пеструю историческую фактуру как разумное начало национального развития. Людям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был чужд пессимизм и агностицизм позднейших времен, однако и идеи Божественного предопределения их больше не удовлетворяли. Видеть в развитии разумное и вечное, - вот что в наибольшей мере импонировало их душам. Таков был и Карамзин. Перед ним стояло две возможности понимания русской истории: одна - навеянная новыми идеями, другая - самой русской действительностью. Пробивается ли сквозь хаос русских междоусобиц стремление основать некий общественный договор и так "согласить выгоды людей", или изначально предопределено России быть абсолютной монархией, единственно способной "учредить порядок" и защитить страну от внешних врагов? - вот та дилемма, которую нужно было решить Карамзину. Он пошел путем, на котором попытался соединить и то, и другое. Это важно и интересно увидеть в исторической концепции Карамзина, ибо в дальнейшем она выливается в целое научное направление, представленное так называемыми "государственник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 поверхностном чтении "Истории" Карамзина может показаться, что он вообще сторонник, так сказать, "монархического" взгляда на русскую историю. Но в действительности это не так. Он пытается осуществить некую пропедевтику для монархов путем показа в русском прошлом борьбы доброго и злого начал в среде правящих князей и благих последствий для общественных начал жизни победы разума над страстями. В то же время, стержень его "Истории" составляет линия правления первопрестольных князей, учреждающих, в конце концов, единую монархию. И здесь мы сталкиваемся с одной особенностью русских летописей, которая оказала свое влияние как на Карамзина, так и на его последователей. Дело в том, что если читать русские летописи, не углубляясь особенно в их спиритуально-моральную основу, - а именно так их читали с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ов, - то вроде бы сам собой складывается некий взгляд на первое полутысячелетие нашей истории. Тогда она предстает нам как бы следующим образом: пришли в свое время славяне с Дуная и Карпат на Восточно-Европейскую равнину и поселились там. Но не было порядка среди них, и призвали они на помощь варягов. Те явились и учредили княжение, но постепенно раздоры воцарились в их среде. К княжеским междоусобицам прибавились набеги внешних врагов. Летописи буквально забиты описаниями тех бесконечных страданий, на которые действительно обрекали древних славян все эти внутренние и внешние войны. Обращая внимание только на это, как-то даже инстинктивно начинаешь ждать с нетерпением, когда же явится единая крепкая власть, которая объединит народ, отразит внешнего врага и положит конец разрушительному честолюбию князей. Создается впечатление, что весь ход русской истории ведет к этому. Вот приходят татары, а междоусобицы продолжаются. Опустошается и вымирает вся Киевская Русь. И "несть числа" страданиям Руси Смоленской, Владимиро-Суздальской, а потом и Московской, и Тверской; к тому же еще Псков и Новгород терзают Литва, немцы и шведы. Но, наконец, зарождается понимание силы единения славян. Иван Калита копит деньги, Дмитрий Донской соединяет полки. И вот результат - татары побеждены. Затем вокруг Москвы складывается централизованное государство, и это переживаешь, читая летописи, как долгожданный момент. При этом на время как бы стушевывается все другое, что приносит с собой укоренение монархии: подавление вольного Новгорода и Пскова, внутренний "монголизм" Ивана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Грозного, введение крепостного права при Борисе Годунове, произвол экспериментов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и т.п. От татаро-монголов Русь страдала, да так, что - по словам одного современного писателя - и ныне при воспоминании о том "от волнения прыгает в руках сигарета". Но почему-то не потрясает с той же силой выселение Иваном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всего населения Новгорода, что по масштабам тех времен было равнозначно депортации целого народа (это, кажется, первый пример такого рода во всей мировой истории), а затем, при Иване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физическое уничтожение нового населения Новгорода. Находят историческое оправдание сотням тысяч человеческих жертв, принесенных Петром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не в войнах с внешним врагом, а при возведении Петербурга, и проч. и проч. Такова "магия" фактов русской истории, если, повторяем, брать их поверхностно или научно, что, к сожалению, часто является однозначн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рамзин обладал подвижной душевной жизнью. Благодаря меланхолическому темпераменту он остро сопереживал все, что в истории было связано со страданием. Кроме того, он был патриотом в том бравом, оптимистическом смысле, как это было свойственно эпохе походов Суворова и Отечественной войны с Наполеоном. Потому стоит ли удивляться, что собранный им фактический материал сам продиктовал ему то понимание нашей истории, в котором возникновение централизованного государства с престолонаследником на вершине власти является единственной здравой альтернативой предшествующей эпохе междоусобиц, смут и нашествий. В то же время, отдавая решающую роль в истории княжескому элементу, Карамзин пытается показать эволюцию самих правителей, их стремление, пусть не всегда последовательное, основывать свою власть на принципах разума и права. - Он пишет гражданскую историю, основанную на идеях гражданского гуманизма, ибо пути знания и веры в эпоху Карамзина расходятся окончательно. Условием веры становится отказ от знания, знание же постепенно превращается в главный фактор разрушения ве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амым значительным продолжателем начатого Карамзиным исследования русской истории был Сергей Михайлович Соловьев (1820- 1879), академик Петербургской Академии Наук, отец знаменитого философа Владимира Соловьева. Он, как и Карамзин, "государственник" в понимании смысла истории и, главным образом, - в силу той же своеобразной "логики" фактов русских преданий, летописных сводов и документов, о которой мы говорили. С.М.Соловьев собрал колоссальный исторический материал, скрупулезно его изучил, проанализировал, систематизировал, что уже само по себе явилось уникальным вкладом в историческое знание. На место же трепетного вдохновения историка-литератора Карамзина он ставит трезвый рассудок историка-ученого. В написанной им 29-томной "Истории России с древнейших времен" он характеризует свой исторический метод следующим образом: "Не делить, не дробить Русскую Историю на отдельные части, периоды, но соединять их, следить преимущественно за связью явлений, за непосредственным преемством форм; не разделять начал, но рассматривать их во взаимодействии, стараться объяснить каждое явление из внутренних причин, прежде чем выделить его из общей связи событий и подчинить внешнему влиянию - вот обязанность историка ...".</w:t>
            </w:r>
            <w:r>
              <w:rPr>
                <w:rFonts w:eastAsia="Times New Roman" w:cs="Times New Roman" w:ascii="Times New Roman" w:hAnsi="Times New Roman"/>
                <w:sz w:val="24"/>
                <w:szCs w:val="24"/>
                <w:vertAlign w:val="superscript"/>
                <w:lang w:val="ru-RU" w:eastAsia="de-DE"/>
              </w:rPr>
              <w:t>3</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довольно своеобразный подход. Ведь, спросим себя, чем вызывается стремление периодизировать историю? - Главным образом тем, что в ней часто отсутствует "непосредственное преемство форм", а вместо него происходит метаморфоза событий, когда один ход развития приходит к своему концу или даже краху, а потом начинается новое, в котором предыдущее встает из небытия совсем в ином виде. Однако С.М.Соловьев строит на ином принципе и ради него стремится выявить даже бесконечно малые факты истории, чем и обусловлен объем его труда. Он не признает действия в истории гегелевского закона перехода количества в качество и благодаря этому избегает метафизической по своей сути ошибки "истмата", ищущего в историческом процессе скачки. Но, с другой стороны, С.М.Соловьеву не дано видеть метаморфозы исторических явлений. Причина этого кроется в том, что он находился под влиянием эволюционных учений своего времени. Это может показаться странным, если обратиться к личности ученого. - Известно, что С.М.Соловьев был человеком глубоко религиозным и к концу жизни даже склонялся к эсхатологическому взгляду на историю. Однако, если читать его труд, то в нем явно наблюдается перенесение эволюционистских взглядов на исторический процесс. В эволюции видов метаморфозы совершаются столь редко, что с естественнонаучной точки зрения они едва доказуемы. Дифференциация научных исследований и самих наук открывает лишь все более мелкие звенья одной беспрерывной цепи эволюции природы. И хотя при этом постулируются скачки, переломы, геологические срывы, но все это не играет в науке актуальной роли: она упорно ищет то, что С.М.Соловьев называет "непосредственным преемством фор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о взглядах С.М.Соловьева на историю нашли свое отражение и политэкономические учения, развивавшиеся в его время. Хозяйственным, экономическим процессам он уделяет значительное внимание, беря их, как факторы истории. И здесь мы сталкиваемся с еще одним родом "магии фактов", который возникает в том случае, если лишь на внешнем - историческом плане поставить задачу: "следить преимущественно за связью явлений". У Карамзина эту связь образует княжеский элемент. Большую роль отводит ему и С.М.Соловьев. В то же время он чувствует ее недостаточность, чувствует, что в народной жизни за нею действуют какие-то иные, более существенные связи. И тогда, вероятно, трудно бывает не увлечься ролью в истории процессов производства и потребления, тем более, что начиная с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в. они и в самом деле играют все более значительную роль в русской жизни. Правда, С.М.Соловьев делает это весьма осторожно по сравнению с теми, кто стал его продолжателями, например, с Василием Осиповичем Ключевским (1841-1911). У С.М.Соловьева этим факторам еще не отводится доминирующей роли, и сам историк весьма далек от материалистического взгляда на историю, однако метод, избранный им, может привести к такому взгляду. И это главное. Дело при этом заключается не в том, чтобы критиковать С.М.Соловьева, - его вклад в русскую историографию несомненен и велик, - а в том, чтобы выявить тот ход русской исторической мысли, который в конце концов завел ее в тупик. А это именно так и было, если проследить дальнейшую судьбу той школы, которую С.М.Соловьев создавал, В.О.Ключевский, П.Н.Милюков и др. продолжали, и которая, хотя и с некоторыми исключениями, была принята за основу "истмат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снову методологии, к которой примыкает Ключевский, составляет взгляд на историю, как сумму факторов политических и экономических. Развитие идей, а заодно и всей культуры - это, по мнению Ключевского, предметы иных наук - философии и проч. Политика и экономика - суть воплощенные идеи, и только они и входят в исторический процесс. Поэтому, если вы желаете начать русскую историю, скажем, с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 то, согласно историческим принципам Ключевского, раскройте характер политической и экономической жизни в ту пору. Сам Ключевский так и поступает. Из его "Курса русской истории"</w:t>
            </w:r>
            <w:r>
              <w:rPr>
                <w:rFonts w:eastAsia="Times New Roman" w:cs="Times New Roman" w:ascii="Times New Roman" w:hAnsi="Times New Roman"/>
                <w:sz w:val="24"/>
                <w:szCs w:val="24"/>
                <w:vertAlign w:val="superscript"/>
                <w:lang w:val="ru-RU" w:eastAsia="de-DE"/>
              </w:rPr>
              <w:t>4</w:t>
            </w:r>
            <w:r>
              <w:rPr>
                <w:rFonts w:eastAsia="Times New Roman" w:cs="Times New Roman" w:ascii="Times New Roman" w:hAnsi="Times New Roman"/>
                <w:sz w:val="24"/>
                <w:szCs w:val="24"/>
                <w:lang w:val="ru-RU" w:eastAsia="de-DE"/>
              </w:rPr>
              <w:t xml:space="preserve"> мы узнаем, что уже в русских городах </w:t>
            </w:r>
            <w:r>
              <w:rPr>
                <w:rFonts w:eastAsia="Times New Roman" w:cs="Times New Roman" w:ascii="Times New Roman" w:hAnsi="Times New Roman"/>
                <w:sz w:val="24"/>
                <w:szCs w:val="24"/>
                <w:lang w:eastAsia="de-DE"/>
              </w:rPr>
              <w:t>IX</w:t>
            </w:r>
            <w:r>
              <w:rPr>
                <w:rFonts w:eastAsia="Times New Roman" w:cs="Times New Roman" w:ascii="Times New Roman" w:hAnsi="Times New Roman"/>
                <w:sz w:val="24"/>
                <w:szCs w:val="24"/>
                <w:lang w:val="ru-RU" w:eastAsia="de-DE"/>
              </w:rPr>
              <w:t xml:space="preserve"> в. (само существование которых полулегендарно) образовался "военнопромышленный класс" (!), а сами города были не чем иным, как складами товаров: "Так промышленные центры, склады товаров, превратились в укрепленные пункты, вооруженные убежища". Стремление играть новой фразеологией подчас приводит Ключевского к абсурду. Так, на стр.114 его "Курса" мы читаем: "На Карпатах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вв.) эти славяне, по-видимому, жили еще первобытными родовыми союзами (выделено нами. - Авт.)"; а на стр.149 стоит: "Мы застаем восточных славян в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 xml:space="preserve"> вв. на походе, в состоянии все усиливающегося общественного (выделено нами. - Авт.) разложения". И вот получается, что в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веке славяне были объединены в первобытные союзы (кем?), а потом пережили разложение своей первобытной общественности! Позитивисту это, быть может, слух не режет, но у нас речь не о н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тод, которым пользуется Ключевский, в настоящее время известен, как говорится, до дна. Суть его сводится к следующему: если вы желаете знать, как жили люди в любой исторической и даже доисторической эпохе, изучите, как они производили товары и продавали их или обменивали. Из этого вам станет ясно все: их общественное устройство, войны, религия, культура вне зависимости от расовых, национальных, географических и прочих различ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ачале века такой метод еще обладал некоторым шармом, в нем была смелая новизна, пафос борьбы с косностью прошлого (поэтому петербургские студенты валом валили на лекции Ключевского по истории), в настоящее же время он составляет скорее объект веры, чем знания.</w:t>
            </w:r>
            <w:r>
              <w:rPr>
                <w:rFonts w:eastAsia="Times New Roman" w:cs="Times New Roman" w:ascii="Times New Roman" w:hAnsi="Times New Roman"/>
                <w:sz w:val="24"/>
                <w:szCs w:val="24"/>
                <w:vertAlign w:val="superscript"/>
                <w:lang w:val="ru-RU" w:eastAsia="de-DE"/>
              </w:rPr>
              <w:t>5</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 был характер главенствующего направления в русской историографии. Оно, как мы сказали, не было вполне оригинальным, поскольку основные методологические принципы заимствовало из Западной Европы, но, в то же время, все в нем было окрашено своеобразием русского склада мышления и жизневоззрения. Те, кто работал в его русле, стремились быть по-европейски здравомыслящими и рационалистичными, и их несомненной заслугой явилось собирание и обработка богатого материала по русской истории. Но это направление было не единственным. Наравне с ним существовали и другие. В них, наряду с крайними, в славянофильском или западническом духе, взглядами на русскую историю, высказывались подчас смелые догадки, которые, получи они более широкое развитие и признание, могли бы повести русскую историческую мысль совсем в ином направлении, более отвечающем смыслу русской истории. Но ход им не был дан, поскольку, как считалось, они могли уронить достоинство нации или даже поколебать основы русского патриотизма, веры и единоначальной власт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рамках отдельного очерка у нас нет возможности раскрыть всю панораму тех путей, по которым двигалась русская историческая мысль, да в этом и нет нужды, поскольку по данному вопросу уже существует обширная литература. Мы только коснемся, в качестве примера, идей двух стоявших на противоположных позициях во взглядах на историческую роль Европы и России мыслителей. Это кн. Владимир Федорович Одоевский (1803/4- 1869) и Петр Яковлевич Чаадаев (1794-1856). Одоевский был в русской литературе первым из тех, кто обладал действительно проницательным взглядом на культуру Запада. "Перед нами, - пишет он в "Русских ночах", - разыгрывается ее (Европы) странная, таинственная драма, разгадка которой, быть может, таится в глубине русского духа".</w:t>
            </w:r>
            <w:r>
              <w:rPr>
                <w:rFonts w:eastAsia="Times New Roman" w:cs="Times New Roman" w:ascii="Times New Roman" w:hAnsi="Times New Roman"/>
                <w:sz w:val="24"/>
                <w:szCs w:val="24"/>
                <w:vertAlign w:val="superscript"/>
                <w:lang w:val="ru-RU" w:eastAsia="de-DE"/>
              </w:rPr>
              <w:t>6</w:t>
            </w:r>
            <w:r>
              <w:rPr>
                <w:rFonts w:eastAsia="Times New Roman" w:cs="Times New Roman" w:ascii="Times New Roman" w:hAnsi="Times New Roman"/>
                <w:sz w:val="24"/>
                <w:szCs w:val="24"/>
                <w:lang w:val="ru-RU" w:eastAsia="de-DE"/>
              </w:rPr>
              <w:t xml:space="preserve"> Размышляя о смысле истории, Одоевский берет за основу самого человека, видя в нем средоточие трех стихий: верующей, познающей и эстетической. Они же образуют содержание культуры, а их развитие составляет смысл истор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торическим воззрениям Чаадаева дает замечательную характеристику В.В.Зеньковский. "Он (Чаадаев) глубоко чувствовал, - пишет Зеньковский, - "пламень истории", ее священное течение, ее мистическую сферу. В теургическом восприятии и понимании истории - все своеобразие и особенность Чаадаева. ... жажда понять "тайну времени", то есть прикоснуться к священной Мистерии, которая совершается под покровом внешних исторических событий, всецело владела Чаадаевым ...".</w:t>
            </w:r>
            <w:r>
              <w:rPr>
                <w:rFonts w:eastAsia="Times New Roman" w:cs="Times New Roman" w:ascii="Times New Roman" w:hAnsi="Times New Roman"/>
                <w:sz w:val="24"/>
                <w:szCs w:val="24"/>
                <w:vertAlign w:val="superscript"/>
                <w:lang w:val="ru-RU" w:eastAsia="de-DE"/>
              </w:rPr>
              <w:t>7</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овы были "иные", не ставшие определяющими в главном направлении русской исторической науки взгляды. Однако можем ли мы говорить, что русская историография пошла полностью неверным путем? На этот вопрос мы должны ответить отрицательно, ибо как раз в силу всемирно-исторической необходимости (которой мы еще коснемся) человечеству надлежало утратить сверхчувственное переживание хода истории и выработать взгляд на нее "снизу", с земного плана, когда особенно хорошо видны ее детали и частности. У древних летописцев мысль "жаворонком взлетала к поднебесью" и оттуда обозревала работу провидения. Тогда стушевывались детали, но выступали большие закономерности и взаимосвязи, определяющие исторический процесс. Ныне пришло время привести во взаимосвязь оба эти взгляда. Задача в настоящее время состоит в том, чтобы спокойно обойти тупики, в которые зашла историческая наука, и, несмотря на густое марево материализма, продолжить поиск новых подходов к познанию действительной истории России, начатый русскими мыслителями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Эта задача делается тем актуальнее, чем дальше заходит кризис познания, да и всей цивилизации в цел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лючевой проблемой методологии истории до настоящего времени остается вскрытие действительных движущих сил в истории. Необходимо набраться смелости сказать, что в ней действуют высокие духовные импульсы, человек же не просто их земной проводник, а сотворец исторического процесса. Метаистория существует, она не абстракция, и о ней следует заговорить конкретно, поскольку такая возможность открылась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е. История имеет свой конец, но он не однозначен с ее началом, поскольку в ней имеет место развитие. От начала истории к ее концу совершается духовная эволюция человека и человечества, начало которой, в свою очередь, уходит за границы всех времен, но с определенного момента она стала возможной только в земных условиях. Главный ее критерий - становление индивидуального я-сознания в человеке. Человек не обладает им в начале исторического процесса как индивидуальным достоянием, оно лишь постепенно становится таковым в ходе его земного бытия; при этом воплощение политических и экономических идей составляет лишь частный случай объективации этого сознания. Развитое индивидуальное я-сознание, свободно осуществляя в себе законы высшей нравственности, способно подняться в миры высших духовных сил, откуда оно ведет свое происхождение. В этом состоит смысл истории. Об этом во все времена знали люди, причастные высокой спиритуальной мудрости. И те, кто в новой эпохе внимал их учениям или обретал достаточно сил, чтобы в самом себе возжечь чистый пламень мышления, в той или иной мере также приходили к этому знан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ратимся снова к Чаадаеву. В одном из своих философских писем он говорит: "В день создания человека Бог с ним беседовал, и человек слушал и понимал Его: таково истинное происхождение человеческого разума; психология никогда не отыщет более глубокого. В дальнейшем он частью утратил способность воспринимать голос Бога, это было естественным следствием получения им дара неограниченной свободы. Но он не потерял воспоминания о первых Божественных словах, которые раздались в его ухе. Вот этот-то первый глагол Бога к первому человеку, передаваемый от поколения к поколению, поражает человека в колыбели, он-то и вводит человека в мир сознании и превращает его в мыслящее существо. Тем же действием, которое Бог совершал, чтобы исторгнуть человека из небытия, Он пользуется и сейчас для создания всякого нового мыслящего существа. Это именно Бог постоянно обращается к человеку через посредство ему подобн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если справедливо, что в верховной, или объективной действительности разум человеческий на самом деле лишь постоянное воспроизведение мысли Бога, то его разум во времени, или разум субъективный, очевидно, тот, который он, благодаря свободной воле, сам себе создал". Исходя из этого просветляется смысл истории: "И этот смысл должен быть впредь сведен к идее высшей психологии, а именно, чтобы раз навсегда человеческое существо было постигнуто как разумное существо в отвлечении, а отнюдь не существо обособленное и личное, ограниченное в данном моменте. ... Да, надо обнаружить то, чем действительно жив человеческий род: надо показать всем таинственную действительность, которая - в глубине духовной природы и которую пока еще усматривают только при некотором особом озаре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тина едина: Царство Божие, Небо на Земле, все евангельские обетования - все это не что иное, как прозрение и осуществление соединения всех мыслей человечества в единой мысли; и эта единая мысль есть мысль самого Бога, иначе говоря, - осуществленный нравственный закон. Вся работа сознательных поколений предназначена вызвать это окончательное действие, которое есть предел и цель всего, последняя фаза человеческой природы, разрешение мировой драмы, великий апокалиптический синтез".</w:t>
            </w:r>
            <w:r>
              <w:rPr>
                <w:rFonts w:eastAsia="Times New Roman" w:cs="Times New Roman" w:ascii="Times New Roman" w:hAnsi="Times New Roman"/>
                <w:sz w:val="24"/>
                <w:szCs w:val="24"/>
                <w:vertAlign w:val="superscript"/>
                <w:lang w:val="ru-RU" w:eastAsia="de-DE"/>
              </w:rPr>
              <w:t>8</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 "таинственная действительность", о существовании которой догадывались наиболее свободные умы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стала предметом систематического и сознательного человеческого наблюдения и исследования в антропософски ориентированной Духовной науке. Метаистория раскрыла себя как сложный мир бытия сознании, многообразно сплетенных с человеческим земным сознанием. Но это не является возвратом к "наивным" верованиям древних, в чем несправедливо пытаются упрекать Духовную науку, ибо в своих исследованиях она отдает должное строгости научных методов, но при этом не видит смысла в том, чтобы ограничивать себя догматической узостью, а подчас просто фантастичностью современного науковедения. Она обосновывает новые возможности человеческого познания и, исходя из него, строит свой универсальный духовно-научный метод, носящий название Гетеаниз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теанизм располагает всеми необходимыми предпосылками для того, чтобы стать истинным наукоучением, построить которое намеревался еще Фихте. Методология истории входит в него как составная часть. Уже достигнуты немалые успехи в ее разработке. Остается лишь усвоить их и с их помощью постараться осветить русскую историю. Если подобного рода опыт окажется удачным, то он не только даст новое в понимании русской истории, но что-то привнесет и в саму методологию; если же не всё будет в нем удачно, то это должно стать лишь побуждением к углублению поиска, ибо мы идем здесь путями, которые еще слишком новы, чтобы рассчитывать на полную безошибочность всякой попытки следовать по ним. Дело заключается не в том, чтобы с апломбом проповедовать новую науку, а в том, чтобы искать истину и иметь при этом добрую вол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бы сделать понятным, на чем строится наше исследование, необходимо хотя бы вкратце сказать о сущности самого Гетеанизма, если даже это окажется хорошо известным кому-то из читателей. Его основы заложил сам Гете в своих естественнонаучных исследованиях, в которых он исходил из того мнения, что человек имеет лишь один источник познания - мир опыта. Из него он черпает как наблюдения, так и идеи. Вопрос об их взаимоотношениях вне человека Гете считал просто недоразумением, поскольку он целиком решается в человеке. Заблуждение здесь возникло по той причине, что опыт достигает человека на двух путях: через органы восприятия и через мышление. Чтобы преодолеть заблуждение, необходимо изменить отношение к мышлению и сам способ мышл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 нам предстает какой-либо предмет внешнего мира, то вместе с явлением для чувств имеет место и его явление для нашего духа, и нужно только уметь воспринять то, что явлено духу, а это и есть идея предмета. Рассудочная спекуляция необходима в своих пределах; она служит предпосылкой напряжения духа, необходимого для выработки той его способности, которую Гете называл "созерцающей силой суждения". Когда она вступает в действие, то познание достижимо не рассудочным, а восприятпийным путем. Может показаться, что это созвучно с идеей Бердяева о "познании разом", но в действительности между ними имеется огромное различие. Созерцающая сила суждения достигается человеком на вершине всех его интеллектуальных потенций, завоеванных как в культурно-историческом, так и в индивидуальном развитии, кроме того она опирается на глубокое знание мира опы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те в своих исследованиях дал блестящие образцы владения этой способностью. Так, например, он в течение многих лет изучал мир растений и делал это не менее строго научно, чем, скажем, Линней или Дарвин. Только в отличие от них он не спешил навязывать миру опыта свои суждения. Он наблюдал то же самое, что и другие ученые, но делал это иначе. Когда для его наблюдений не хватило растительного мира Средней Европы, он поехал в Италию, и там, наконец, его духу открылось или, скажем прямо, его дух воспринял идею: в основе строения всего растения лежит лист; части растения - это различные метаморфозы листа.* Наблюдая далее, Гете через созерцающую силу суждения пережил другую идею, что существует исходный духовный праобраз, прарастение, из которого произошло все многообразие растительных форм. Это также было дано Гете в интеллектуальном восприятии, и он говорил, исходя из него, что, зная это прарастение, он мог бы нарисовать множество растительных форм, которых нет на Земле, но которые вполне могли бы существовать, закономерно проистекая из прарастения.</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Материалистическая наука робко приближается к этому открытию лишь в конце </w:t>
            </w:r>
            <w:r>
              <w:rPr>
                <w:rFonts w:eastAsia="Times New Roman" w:cs="Tahoma" w:ascii="Tahoma" w:hAnsi="Tahoma"/>
                <w:color w:val="008000"/>
                <w:sz w:val="15"/>
                <w:szCs w:val="15"/>
                <w:lang w:eastAsia="de-DE"/>
              </w:rPr>
              <w:t>XX</w:t>
            </w:r>
            <w:r>
              <w:rPr>
                <w:rFonts w:eastAsia="Times New Roman" w:cs="Tahoma" w:ascii="Tahoma" w:hAnsi="Tahoma"/>
                <w:color w:val="008000"/>
                <w:sz w:val="15"/>
                <w:szCs w:val="15"/>
                <w:lang w:val="ru-RU" w:eastAsia="de-DE"/>
              </w:rPr>
              <w:t xml:space="preserve"> века. В то же время у Одоевского мы читаем: "В природе всё есть метаморфоза одного из друг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Штайнер так описывает этот способ гетевского познания: "Гете выработал в себе представление о пластически-идеальной форме, которая открывается духу, когда он созерцает многообразие растительных видов, оставаясь чутким к их сходству. Шиллер рассмотрел эту форму, которая должна жить не в отдельных, а во всех растениях, и сказал, покачав головой: "Это не опыт, это идея!" Словно из какого-то чуждого мира донеслись до Гете эти слова. Он вполне сознавал, что к своей символической форме он пришел благодаря тому же роду наивного восприятия, которое создает представление и о вещах, доступных зрению и осязанию. Его символическое растение, или прарастение, представлялось ему столь же объективным существом, как и отдельные растения. Он был обязан этим не произвольным спекуляциям, а непредвзятому наблюдению. Поэтому он не нашел ничего лучшего для ответа Шиллеру, как следующие слова: "Это может мне доставить большое удовольствие, если, не ведая о том, я имею идеи, кои могу даже видеть глазами".</w:t>
            </w:r>
            <w:r>
              <w:rPr>
                <w:rFonts w:eastAsia="Times New Roman" w:cs="Times New Roman" w:ascii="Times New Roman" w:hAnsi="Times New Roman"/>
                <w:sz w:val="24"/>
                <w:szCs w:val="24"/>
                <w:vertAlign w:val="superscript"/>
                <w:lang w:val="ru-RU" w:eastAsia="de-DE"/>
              </w:rPr>
              <w:t>9</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тод познания Гете был почти безгранично расширен Р.Штайнером, созерцающая сила суждения которого проникала с одинаковой легкостью и точностью как в мир феноменов, так и в мир пра-феноменов. На этой основе им и был разработан Гетеанизм как всеобъемлющее наукоучение. Благодаря трудам последователей Р.Штайнера Гетеанизм получает свое дальнейшее развитие в различных частных науках и приобретает во все большей мере прикладной характер, демонстрируя этим свой реализм и жизненную плодотвор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подходе к историческим событиям гетеанистический метод предполагает такое их рассмотрение, в результате которого был бы получен ответ на вопрос: что при этом развивается? а вслед за тем и на другой вопрос: в чем суть человеческого прогресса как в целом, так и на каждом историческом этап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о бы неверно возразить на это, что о том же самом думает всякий историк. Нет, историк-позитивист уже решил - раз и навсегда, - что развивается в историческом процессе, и только ищет новых подтверждений этому. Гетеанистический метод всегда открыт тому новому знанию, которое несут в себе факты истории. Сказать, что развитие я-сознания является в истории ключевым, не означает наперед определить к ней подход, ибо это развитие чрезвычайно сложно, многосторонне, и окончательный успех исторического процесса, идущего в этом направлении, не предопределен заранее; наконец, речь ведь идет не просто о сознании, а о его носителе, человеке. Главное же заключается даже не в этом, а в самом способе изучения фактов. Познание и познающий в нем взаимообусловлены, и уже одно это является манифестацией смысла истории. Переход же от интеллектуальной рефлексии к созерцающей силе суждения иллюстрирует нам непосредственно в нашу эпоху существование в явлении иерархии ступеней созна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им образом, духовная эволюция ставится Гетеанизмом в основу исторического прогресса, и тем восстанавливается его истинный смысл. Над этой проблемой постоянно работала русская мысль, находя ее значительной не только в познавательном, но и в этическом, и даже в эстетическом смысле. Русскую душу волновал вопрос о том, может ли быть прекрасен мир, лишенный смысла; но если его смысл заключен лишь в возрастании всеобщего благополучия, то это - аморально. О таком понимании прогресса Владимир Соловьев писал в конц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Со стороны идеала - это есть пошлость или надоедливая сказка про "белого бычка", со стороны предполагаемых исторических фактов - это бессмыслица, прямая невозможность".</w:t>
            </w:r>
            <w:r>
              <w:rPr>
                <w:rFonts w:eastAsia="Times New Roman" w:cs="Times New Roman" w:ascii="Times New Roman" w:hAnsi="Times New Roman"/>
                <w:sz w:val="24"/>
                <w:szCs w:val="24"/>
                <w:vertAlign w:val="superscript"/>
                <w:lang w:val="ru-RU" w:eastAsia="de-DE"/>
              </w:rPr>
              <w:t>10</w:t>
            </w:r>
            <w:r>
              <w:rPr>
                <w:rFonts w:eastAsia="Times New Roman" w:cs="Times New Roman" w:ascii="Times New Roman" w:hAnsi="Times New Roman"/>
                <w:sz w:val="24"/>
                <w:szCs w:val="24"/>
                <w:lang w:val="ru-RU" w:eastAsia="de-DE"/>
              </w:rPr>
              <w:t xml:space="preserve"> Еще более решительно эту мысль высказал кн. Евгений Трубецкой в 1913 году. В своей трехтомной работе о мировоззрении Вл. Соловьева он говорит, что "в господствующем в наши дни понимании "прогресс" превращен в беспорядочную и бессмысленную смену исторических моментов, не связанных между собой каким-либо объединяющим началом. В расхожем понимании прогресса нет того, что прогрессирует, ибо нет единого человечества, а есть только раздробленные поколения: здесь настоящее отрицает прошедшее и само станет предметом такого же отрицательного отношения в будущем".</w:t>
            </w:r>
            <w:r>
              <w:rPr>
                <w:rFonts w:eastAsia="Times New Roman" w:cs="Times New Roman" w:ascii="Times New Roman" w:hAnsi="Times New Roman"/>
                <w:sz w:val="24"/>
                <w:szCs w:val="24"/>
                <w:vertAlign w:val="superscript"/>
                <w:lang w:val="ru-RU" w:eastAsia="de-DE"/>
              </w:rPr>
              <w:t>11</w:t>
            </w:r>
            <w:r>
              <w:rPr>
                <w:rFonts w:eastAsia="Times New Roman" w:cs="Times New Roman" w:ascii="Times New Roman" w:hAnsi="Times New Roman"/>
                <w:sz w:val="24"/>
                <w:szCs w:val="24"/>
                <w:lang w:val="ru-RU" w:eastAsia="de-DE"/>
              </w:rPr>
              <w:t xml:space="preserve"> Было бы ошибочно, если не наивно, в качестве возражения на мысль Трубецкого приводить гегелевский закон отрицания отрицания, ибо законы мышления и законы жизни не одной природы, о чем говорит и сам Гегель. Между ними есть лишь взаимосвязь, которая состоит в том, что кризис познания влечет за собой кризис жизни, но диалектика жизни отлична от диалектики мыш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шление может быть понято только в своей собственной идеальной стихии. Жизнь как объективация внутреннего мира человека в физической чувственной реальности может быть понята с помощью мышления. Мышление и жизнь, в ее историческом, социальном аспекте, - суть две стороны целостного индивидуального человеческого бытия. И в силу одного только этого бытие не может исчерпываться лишь факторами физически-чувственного порядка. В отдельных случаях предпочтение может быть отдано или идеальной, или материальной стороне бытия, однако лишь их целостное единство способно наполнить жизнь человека смыслом и содержанием. В характере русской души преобладающую роль всегда играл примат духа над материей, и потому вопрос о смысле истории здесь стал адекватен вопросу о смысле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нтропософски ориентированная Духовная наука показывает, что не всегда человеческое бытие носило тот духовно автономный характер, который присущ ему в новой эпохе. Индивидуальное человеческое мышление возникает лишь в определенный момент отдаленного прошлого, с которого имеет смысл говорить об истории. Этому моменту предшествует эволюция человечества. В ее древней сути она есть процесс, в котором развитие человечества совершается без участия индивидуального человеческого начала. В будущем это индивидуальное начало войдет также и в эволюционный процесс, что будет достигнуто в результате исторического развития человечества. Поэтому история - это соединительное звено в цепи этапов эволюции, идущей от прошлого к будущему. Становление индивидуального человеческого духа есть задача историческая, подготовленная предшествующим эволюционным процесс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раница начала истории (как и ее конец) - это не узкий временной промежуток, она размыта - народы в разное время и с различной интенсивностью входят в исторический процесс. Поэтому лучше говорить о том, как слагается сам критерий историчности. Им является развитие способности мышления. Вернее сказать, историческое начинается с того момента, когда люди обретают индивидуальное миросозерцание, умение противопоставлять себя окружающему миру, не отождествляться с ним, что достигается с помощью индивидуализирующейся жизни чувств и некоторых других способностей. Однако человек как историческая личность не мыслим без способности образовывать понятия о мире. Исторический материализм допускает наиболее грубую ошибку, когда способность человека мыслить в понятиях считает изначальной, возникшей в тот момент, когда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apiens</w:t>
            </w:r>
            <w:r>
              <w:rPr>
                <w:rFonts w:eastAsia="Times New Roman" w:cs="Times New Roman" w:ascii="Times New Roman" w:hAnsi="Times New Roman"/>
                <w:sz w:val="24"/>
                <w:szCs w:val="24"/>
                <w:lang w:val="ru-RU" w:eastAsia="de-DE"/>
              </w:rPr>
              <w:t xml:space="preserve"> выделился из обезьяньего вида. В действительности (мы тут не касаемся спора о происхождении человека) эта способность возникла сравнительно поздно, в эпоху высшего расцвета античной культуры. Об этом определенно свидетельствует Платон в своем "Государстве". В начале 7-ой книги он пишет: "... люди как бы находятся в подземном жилище наподобие пещеры, где во всю ее длину тянется широкий просвет. С малых лет у них там на ногах и на шее оковы, так что людям не двинуться с места, и видят они только то, что у них прямо перед глазами, ибо повернуть голову они не могут из-за этих оков. Люди обращены спиной к свету, исходящему от огня, который горит далеко в вышине, а между огнем и узниками проходит верхняя дорога, огражденная невысокой стеной ... за этой стеной другие люди несут различную утварь, держа ее так, что она видна поверх стены ... Прежде всего разве ты думаешь, что, находясь в таком положении, люди что-нибудь видят, свое или чужое, кроме теней, отбрасываемых огнем на расположенную перед ними стену пещеры? ... Такие узники целиком и полностью принимали бы за истину тени проносимых мимо предметов. ... А если заставить его (человека) смотреть прямо на самый свет, разве не заболят у него глаза и не вернется он бегом к тому, что он в силах видеть, считая, что это действительно достовернее тех вещей, которые ему показа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и слова Платона не образ. Будучи причастным к древнегреческим Мистериям, Платон по опыту знал о существовании мира идей, интеллигибельного космоса, сверхчувственное созерцание которого ослепило бы простого грека, но было доступно специально обученной душе ученика Мистерий. Но наравне с созерцанием идей, для чего нужно было уметь "повернуть" к ним взор, Платон обладал также способностью размышлять о них. И это были два мира, сошедшиеся в его душе. Один из них, созерцаемый, мерк, уходил в прошлое; другому, теневому, принадлежало будущее. Процесс их смены протекал столь быстро, что ученик Платона Аристотель уже не созерцал идей, но зато досконально постиг их посюстороннюю природу. Оказалось, что в своем явлении для ума мир идей обладает целой совокупностью имманентных закономерностей, наделяющих его чертами целостной системы с принципом самодвижения, заключенным внутри нее. Исследование этих закономерностей вылилось у Аристотеля в науку логики, где силлогистика встает на место сверхчувственного опы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сключительно важно понять всю глубину той метаморфозы, которую стали претерпевать человеческие души, начиная с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вв. до Рождества Христова. До этого времени люди не умели мыслить в понятиях. Мышление греков было, если можно это так выразить, мифологическим. Они мыслили в образах, которые в той или иной мере открывались их сверхчувственному созерцанию. Зевс, Аполлон, духи природы, сатиры, фавны - все это не было порождением фантазии. Грек видел за окружающей природой иную, сверхчувственную природу; в ней и открывались ему эти существа. Они регулировали всю его жизнь, действуя в ритме времени года, суток, в ритме жизни. Приходя во взаимодействие, они порождали в душе грека различные ассоциации, служившие руководством к его земной деятельности. Так, например, в грезящем сознании утра, среднем между сном и бодрствованием, он соцерцал на небосводе восхождение божественного существа Солнца. Это рождало образ наступающего дня, и грек пробуждался. Ему было неведомо понятие совести, но он знал по опыту, что совершившего преступление начинают преследовать и мучить особые духовные существа, эринии, и т.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этим способностям было суждено угаснуть, ибо они не оставляли места человеческой свободе. Их последний отзвук мы находим в категорическом императиве Иммануила Канта, где веру он ставит на место знания. Вместо Божественной воли в человеке мало-помалу стали проявляться веления разума. Последние допускали произвольное обращение с собой, что породило сомнения в их значимости. Но причина этого заключалась не в природе мира идей, а в ложно понятых границах познания. Однако все это пришло позже, а сначала, в мире античной культуры, совершился грандиозный процесс угасания ясновидческих переживаний. Вместо непосредственного созерцания Божественных сущностей, греки были вынуждены руководствоваться теми их образами, которые давала мифология. Ее роль в жизни античного мира невозможно переоценить: на ней строилась вся система воспитания, она являлась сводом не только религиозных, но и правовых, и этических норм, в ней же выражалось всё природопознани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ифологическое мышление стало развиваться еще в древнеегипетскую культурную эпоху; в значительной мере оно присутствует в книгах Ветхого Завета. Но в обоих случаях оно носит религиозно-культовый характер. Греки же развили его почти до степени рассудочных спекуляций. Это стало возможным благодаря не только возникновению многообразных форм культуры, но также и определенным изменениям, произошедшим непосредственно в структуре человеческого мозга. Гладкая поверхность мозга соответствовала имагинативной ступени человеческого сознания. С образованием извилин мозг приобрел способность отражать интеллигибельный мир в понятиях.</w:t>
            </w:r>
            <w:r>
              <w:rPr>
                <w:rFonts w:eastAsia="Times New Roman" w:cs="Times New Roman" w:ascii="Times New Roman" w:hAnsi="Times New Roman"/>
                <w:sz w:val="24"/>
                <w:szCs w:val="24"/>
                <w:vertAlign w:val="superscript"/>
                <w:lang w:val="ru-RU" w:eastAsia="de-DE"/>
              </w:rPr>
              <w:t>12</w:t>
            </w:r>
            <w:r>
              <w:rPr>
                <w:rFonts w:eastAsia="Times New Roman" w:cs="Times New Roman" w:ascii="Times New Roman" w:hAnsi="Times New Roman"/>
                <w:sz w:val="24"/>
                <w:szCs w:val="24"/>
                <w:lang w:val="ru-RU" w:eastAsia="de-DE"/>
              </w:rPr>
              <w:t xml:space="preserve"> Мифологический образ был не только средством руководства в жизни, но и тем инструментом индивиду ильного духовного усилия, которое простиралось в своем действии вплоть до физического тела. Не особенно ведая о том, греки сами гасили свое ясновидение. Лишь первоначальный толчок к этому был дан посвященными Мистерий, истинными творцами миф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лестящие иллюстрации перехода от мифологических образов к понятиям мы находим в диалогах Платона. В них, как говорится, можно "руками потрогать" схождение двух упомянутых миров: образного, уходящего, и нового, вырастающего из понятий и суждений. Обратимся для примера к диалогу "Пир". Речь в нем идет о природе любви. Все участвующие в беседе, кроме Сократа, говорят о любви как о Боге Эроте. Они определяют сущность любви путем описания Эрота и его действий в людях. Это не философствование, но и не групповое созерцание. Это попытка мыслить, опираясь на образы. Все дело, естественно, кончается простыми рассказами, но подаются они совершенно индивидуально, сообразно внутреннему складу рассказчиков, субъективным особенностям их взглядов на мир. Мир чувственного опыта, хорошо известный собеседникам с самых различных сторон, являет им многообразие проявлений и свойств человеческой любви. Это побуждает к выработке аналитического суждения о том, что такое любовь. Однако они еще беспомощны в этом. Выразить сущность любви в данном случае означало бы выразить саму сущность Бога, она же, в ключе мифологического мышления, остается сокровенной. На физическом плане Бог открывается людям лишь в явл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вот в беседу вступает Сократ. Чтобы быть понятым теми, кто говорил до него, он начинает свою речь с их уровня: "Ты показал в своей речи поистине прекрасный пример, дорогой Агафон, - говорит он, желая поощрить собеседников, в кругу которых он выступает как взрослый среди детей, - когда говорил, что прежде надо сказать о самом Эроте и его свойствах, а потом уже о его делах". Но вслед за тем Сократ низводит беседу из мира Божественного в человеческий и пытается перевести собеседников от образов к философской рефлексии, ставя вопросы о том, что следует понимать под "обладанием", "благом", "счастьем", "красотой". Сократу вторит чужеземка Диотима. Она тоже существо мыслящее и потому для греков еще "чужезем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оме "Пира" можно взять почти любой другой диалог Платона, - везде, где участвует Сократ, он делает одно и то же: побуждает греков к мышлению в понятиях, ибо, будучи учеником Мистерий (как и Платон), он знает, что отныне людям суждено пользоваться понятийным мышлением, которое в отдаленном будущем снова введет их в сверхчувственный мир, но уже как индивидуальных сущест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в лице Сократа, Платона и других греческих философов перед нами встает образ нового человека. Его картина мира определена пределами чувственного восприятия, но он может об этом мире размышлять и потому обладает автономией, самосознанием, самоопределением. Мыслительная способность характерна тем, что она столь же необъятна, как и Божественный мир; в то же время, в пользовании ею человек свободен, тогда как из сверхчувственных созерцаний для него проистекало полнейшее предопределение во всех его земных делах. Это хорошо понимал Сократ, гражданин двух миров. Но иное положение сложилось в мире с полной утратой сверхчувственного опыта. Уже у поздних греков возник скептицизм во взглядах на целесообразность этого мира. Актуальной проблемой это остается и поныне. Тот "багаж", что как мышление человек захватил с собой в момент "изгнания из Рая", лишь постепенно раскрывает свой универсальный характер. Пребывая сознанием в мире Богов, человек обладал, хотя и не индивидуальным, но целостным бытием. Еще не имея индивидуального "я", он переживал в себе некое существо высшего порядка, которое Сократ называл "демоном".* Оно регулировало все жизненные отправления человек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ого "демона" Сократа не следует рассматривать по-современному, в отрицательном смысл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возникновением мышления в бытие человека вошел устрашающий дуализм. Мир земной, данный в чувственных восприятиях, и духовный, открывающийся в мыслях, противостали один другому как две несоединимые противоположности. С тех пор все усилия человеческого духа направляются главным образом на то, чтобы свести оба мира к единств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Штайнер показывает в "Философии свободы", что этот дуализм возникает лишь благодаря человеческому сознанию и с его же помощью преодолевается. Но для этого человеку необходимо прийти к познанию самого себя как существа, пребывающего среди царств природы и в то же время коренящегося своим мышлением в реальном духовном мире. Как целостное существо человек никак не постижим в виде некоей суммы своих частей (будь то физиологических, психологических или даже духовных, если последние брать в смысле объема памяти, культурных навыков и потребностей), которую со временем надеется моделировать кибернетика. Человек сверхсуммативен, его истинная сущность только начинается там, где кончается суммирование. В век менее материалистический, чем наш, говорить об этом было бы излишне. Иное дело теперь, когда научный анализ, все более дифференцируясь по различным направлениям исследований, приводит к открытиям, позволяющим моделировать не только ряд физических функций живого существа, но и отдельные проявления высшей нервной деятель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чем дальше заходит этот анализ, тем больше возрастает сомнение внутри самой материалистической науки в возможности осуществить синтез накопленных знаний. Кроме того, уже в начале века было замечено, что целый ряд объектов, попадающих в поле зрения науки, вообще не раскрывает своей сути, сколь далеко ни шел бы анализ их отдельных частей; они могут быть поняты лишь в качестве неких целостностей, наделенных атрибутом сверхсуммативности. Критерий иерархии этих целостностей, как об этом писал в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А.А.Богданов, состоит в том, что чем больше целое отличается от своих частей, тем выше оно организовано.</w:t>
            </w:r>
            <w:r>
              <w:rPr>
                <w:rFonts w:eastAsia="Times New Roman" w:cs="Times New Roman" w:ascii="Times New Roman" w:hAnsi="Times New Roman"/>
                <w:sz w:val="24"/>
                <w:szCs w:val="24"/>
                <w:vertAlign w:val="superscript"/>
                <w:lang w:val="ru-RU" w:eastAsia="de-DE"/>
              </w:rPr>
              <w:t>13</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таким выводам пришла современная наука, однако нового в этом ничего нет, ибо еще Аристотель, вводя понятие энтелехии, кроме всего прочего (понятие это емкое), имел также в виду свойство целого быть больше суммы своих частей. Поныне не утратило актуальности его определение целостного объекта, несмотря на всю простоту, с какой это выражено. "Целым, - пишет он, - называется то, у чего не отсутствует ни одна из тех частей, состоя из которых, оно именуется целым от природы, а также то, что так объемлет объемлемые им вещи, что последние образуют нечто одно, а это бывает двояко: или так, что каждая их этих вещей образует одно, или так, что из всех них образуется одно".</w:t>
            </w:r>
            <w:r>
              <w:rPr>
                <w:rFonts w:eastAsia="Times New Roman" w:cs="Times New Roman" w:ascii="Times New Roman" w:hAnsi="Times New Roman"/>
                <w:sz w:val="24"/>
                <w:szCs w:val="24"/>
                <w:vertAlign w:val="superscript"/>
                <w:lang w:val="ru-RU" w:eastAsia="de-DE"/>
              </w:rPr>
              <w:t>14</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е с идеей научного синтеза (в противовес анализу) как методологического принципа познания выступали Фихте и Гете. Несмотря на все различие их путей - Фихте работал лишь в сфере чистых понятий, Гете шел путем естественнонаучных исследований - общим у них является отношение к человеку как к целостной реальности. В одном случае, постигая ее (как "я"), можно надеяться постичь и что-то другое, в другом - мы приходим к человекопознанию через природопознание, однако сам человек в этом процессе остается "мерой всех вещ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овременная наука терпит неудачу в своих системных исследованиях именно потому, что не хочет видеть в человеке гражданина двух миров - физического, чувственного, и сверхчувственного, духовного, который так "объемлет объемлемые им вещи, что последние образуют нечто одно". Отрицание трансцендентального в субъекте подвигает науку к надежде моделировать личность. Но этим предначертан и ее путь: он тот, каким идет гетевский Вагнер, создавая своего Гомункула. Отсюда, в свою очередь, рождается кризис не только науки, но и культуры, и цивилизации. От того, будет ли признан праобразом, или прафеноменом современного человека Гомункул или Фауст, - упорно идущий к духу человек, во всем ищущий опору в себе, - зависит, в конечном счете, то, какими путями пойдет дальнейшая история всего человечеств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 только человек, но и вся окружающая его природа коренится своей сущностью в духовном. Духовное выражает себя в природном объекте как закон, внутрь него положенный. Поэтому системные объекты функциональны, а принцип их деятельности - самодвижение. Самодвижение как главное свойство системного объекта не был отмечен никем из работающих над теорией систем в рамках современного естествознания, начиная с А.А.Богданова и кончая Л.Берталанфи,</w:t>
            </w:r>
            <w:r>
              <w:rPr>
                <w:rFonts w:eastAsia="Times New Roman" w:cs="Times New Roman" w:ascii="Times New Roman" w:hAnsi="Times New Roman"/>
                <w:sz w:val="24"/>
                <w:szCs w:val="24"/>
                <w:vertAlign w:val="superscript"/>
                <w:lang w:val="ru-RU" w:eastAsia="de-DE"/>
              </w:rPr>
              <w:t>15</w:t>
            </w:r>
            <w:r>
              <w:rPr>
                <w:rFonts w:eastAsia="Times New Roman" w:cs="Times New Roman" w:ascii="Times New Roman" w:hAnsi="Times New Roman"/>
                <w:sz w:val="24"/>
                <w:szCs w:val="24"/>
                <w:lang w:val="ru-RU" w:eastAsia="de-DE"/>
              </w:rPr>
              <w:t xml:space="preserve"> поэтому выделить системный объект здесь до сих пор не удалось даже на уровне определе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и один объект природы не представляет собой систему, взятую в абсолютном смысле слова, если это не вся Вселенная. Но внутри целостного Мироздания, наравне с сосуществованием, взаимодействием и взаимовлиянием объектов, основанном на законах внеположенного им ряда, правомерно говорить о законе или совокупности законов, обусловливающих само существование, поддержание, воспроизведение объектов. К законам первого рода может быть, например, отнесена борьба за существование, второго - внутривидовая популяция. Может показаться, если на вопрос взглянуть тривиально, что истребление хищников не угрожает существованию травоядных, ведет к увеличению их числа, в то же время межвидовое скрещивание качественно меняет всю структуру исходных видов*.</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Здесь можно было бы сделать возражение в том роде, что с исчезновением хищников травоядные в ходе эволюции изменятся. Но мы уже выше говорили, что возможно лишь относительное выделение систем. В то же время, их относительность имеет вполне самостоятельное значение в рамках стоящей ныне проблемат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еря самодвижение за критерий при определении системных объектов, можно построить их иерархию. Человек в ней займет ключевое место не столько благодаря своей высшей организации в ряду биологических систем, сколько благодаря обладанию мыслящим сознанием. В нем - основа его самодвижения, но не как прирожденная данность, а как процесс. Наиболее глубоко это обосновано в "Философии свободы", где говорится о целостной реальности субъекта, к которой он приходит благодаря соединению его собственных, взятых в динамике, понятий и восприятии. С самовосприятием человеку надлежит со временем соединить понятие свободного духа, тогда он овладеет целостным самобытием. Эта цель дает смысл истории, в которой человек выступает "и как субъект, и как объект, и как творец, и как страдалец истории". (Г.Лауэ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торические эпохи целостны как отдельный индивид, и в то же время они над- или сверхиндивидуальны, ибо закон их самодвижения хотя и взаимосвязан с совокупным творчеством свободных человеческих духов, но, одновременно, являет собой их более высокое единство, чем то, до которого способен подняться субъект. Факторами, определяющими границы исторической эпохи, в большей мере, чем исторические события, служат господствующие в ней миро- и жизневоззрения, слагающиеся из индивидуального человеческого творчества. Свободная жизнь человеческого духа, отраженная в истории философии и всей культуры, дает для периодизации истории больше, чем что-либо другое. В истории человек получает возможность творить выше своих индивидуальных способностей именно благодаря ее сверхсуммативности, которая трансцендентна по отношению к каждому отдельному творчеству. Поэтому, заметим попутно, всякая попытка моделировать исторические процессы должна разбиться о невозможность создать закон и тем обеспечить им самодвижение. Единичному создателю такой модели (пусть это будет даже группа лиц) не дано заложить в нее более того, что содержится в субъективном духе. Лишь в самообольщении он может надеяться, интеллектуально синтезируя опыт человечества, подняться до субстанционального творчества в духе, где, собственно, закон и возникает, - реальным плодом будет только социальный "гомункулизм". Дальше частных имитаций не сможет пойти и моделирование личности, поскольку понимающее себя мышление обусловлено только самим соб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им образом, говоря об иерархии систем, мы должны над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apiens</w:t>
            </w:r>
            <w:r>
              <w:rPr>
                <w:rFonts w:eastAsia="Times New Roman" w:cs="Times New Roman" w:ascii="Times New Roman" w:hAnsi="Times New Roman"/>
                <w:sz w:val="24"/>
                <w:szCs w:val="24"/>
                <w:lang w:val="ru-RU" w:eastAsia="de-DE"/>
              </w:rPr>
              <w:t xml:space="preserve"> поставить то, что рождается из его творчества и в то же время обусловливает его собственный рост: исторические эпохи как целостные системы, культурные эпохи, а внутри их - социальные системы. Человек в них является непременным и главным элементом. Но над всем этим снова возвышается человек - уже как Но</w:t>
            </w:r>
            <w:r>
              <w:rPr>
                <w:rFonts w:eastAsia="Times New Roman" w:cs="Times New Roman" w:ascii="Times New Roman" w:hAnsi="Times New Roman"/>
                <w:sz w:val="24"/>
                <w:szCs w:val="24"/>
                <w:lang w:eastAsia="de-DE"/>
              </w:rPr>
              <w:t>m</w:t>
            </w:r>
            <w:r>
              <w:rPr>
                <w:rFonts w:eastAsia="Times New Roman" w:cs="Times New Roman" w:ascii="Times New Roman" w:hAnsi="Times New Roman"/>
                <w:sz w:val="24"/>
                <w:szCs w:val="24"/>
                <w:lang w:val="ru-RU" w:eastAsia="de-DE"/>
              </w:rPr>
              <w:t xml:space="preserve">о </w:t>
            </w:r>
            <w:r>
              <w:rPr>
                <w:rFonts w:eastAsia="Times New Roman" w:cs="Times New Roman" w:ascii="Times New Roman" w:hAnsi="Times New Roman"/>
                <w:sz w:val="24"/>
                <w:szCs w:val="24"/>
                <w:lang w:eastAsia="de-DE"/>
              </w:rPr>
              <w:t>lib</w:t>
            </w:r>
            <w:r>
              <w:rPr>
                <w:rFonts w:eastAsia="Times New Roman" w:cs="Times New Roman" w:ascii="Times New Roman" w:hAnsi="Times New Roman"/>
                <w:sz w:val="24"/>
                <w:szCs w:val="24"/>
                <w:lang w:val="ru-RU" w:eastAsia="de-DE"/>
              </w:rPr>
              <w:t>е</w:t>
            </w:r>
            <w:r>
              <w:rPr>
                <w:rFonts w:eastAsia="Times New Roman" w:cs="Times New Roman" w:ascii="Times New Roman" w:hAnsi="Times New Roman"/>
                <w:sz w:val="24"/>
                <w:szCs w:val="24"/>
                <w:lang w:eastAsia="de-DE"/>
              </w:rPr>
              <w:t>r</w:t>
            </w:r>
            <w:r>
              <w:rPr>
                <w:rFonts w:eastAsia="Times New Roman" w:cs="Times New Roman" w:ascii="Times New Roman" w:hAnsi="Times New Roman"/>
                <w:sz w:val="24"/>
                <w:szCs w:val="24"/>
                <w:lang w:val="ru-RU" w:eastAsia="de-DE"/>
              </w:rPr>
              <w:t xml:space="preserve"> - человек свободный, как гражданин двух миров - чувственного и сверхчувственного. И этим кончается история. Что касается нижних ступеней иерархии систем, то их классификация фактически уже дана Гете. Она основана на более широком, чем это принято делать ныне, подходе к сущности самого мышления, однако ведь никто не заповедал этого не делать. Учение Гете о прарастении впервые объединяет растительный мир в систему; при этом само прарастение действует внутри этого мира как закон, выражающийся в тенденции к листообразованию и метаморфозе листа.* Гетевское учение о типе сводит отдельный животный вид в систему. На уровне минерального систему, вероятно, следует искать в масштабах всей физической Вселенной, где принцип самодвижения обусловлен законом всемирного тяготения.** Суммируя все сказанное о системных объектах, мы можем дать это в виде таблицы.</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drawing>
                <wp:anchor behindDoc="0" distT="0" distB="0" distL="0" distR="0" simplePos="0" locked="0" layoutInCell="1" allowOverlap="1" relativeHeight="47">
                  <wp:simplePos x="0" y="0"/>
                  <wp:positionH relativeFrom="column">
                    <wp:align>right</wp:align>
                  </wp:positionH>
                  <wp:positionV relativeFrom="line">
                    <wp:posOffset>-1270</wp:posOffset>
                  </wp:positionV>
                  <wp:extent cx="2948305" cy="15621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528" t="-23" r="-13" b="-23"/>
                          <a:stretch>
                            <a:fillRect/>
                          </a:stretch>
                        </pic:blipFill>
                        <pic:spPr bwMode="auto">
                          <a:xfrm>
                            <a:off x="0" y="0"/>
                            <a:ext cx="2948305" cy="1562100"/>
                          </a:xfrm>
                          <a:prstGeom prst="rect">
                            <a:avLst/>
                          </a:prstGeom>
                        </pic:spPr>
                      </pic:pic>
                    </a:graphicData>
                  </a:graphic>
                </wp:anchor>
              </w:drawing>
            </w:r>
            <w:r>
              <w:rPr>
                <w:rFonts w:eastAsia="Times New Roman" w:cs="Tahoma" w:ascii="Tahoma" w:hAnsi="Tahoma"/>
                <w:color w:val="008000"/>
                <w:sz w:val="15"/>
                <w:szCs w:val="15"/>
                <w:lang w:val="ru-RU" w:eastAsia="de-DE"/>
              </w:rPr>
              <w:t>* Все многообразие земной флоры, вероятно, распадается на ряд подсистем, функционально более или менее независимых друг от друга. Их открытие позволило бы более правильно классифицировать весь растительный мир.</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Отсюда со всей очевидностью следует, что каждый уровень системности качественно отличается от других и потому требует для своего познания совершенно специфических приемов, своей методологии. В нашем исследовании мы будем иметь дело главным образом с тем уровнем, где получают свое развитие гуманитарные науки с их категориями свободы, индивидуального, прекрасного. Было бы грубейшей ошибкой, с точки зрения Гетеанизма, вносить в них принципы познания неорганической и органической природы.</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Развитие социальных систем идет в направлении все большей объективации человеческого трехчленного, триединого существа в структуре общественного организма. Более подробно мы коснемся этого в дальнейших очерках. В настоящее время в подосновах культурно-исторического развития сформировался новый закон, или прафеномен (архетип) общественного бытия. Антропософия говорит о нем как о социальной трехчленности, о тройственном членении социального организм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Все системы в духе современного моделирования возникают в рамках цивилизации. Они могут включать в себя разного рода машинную технику, однако непременным условием их существования всегда останется присутствие в них человека. Закон их существования всегда будет в нем. В рамках культуры возникают вполне самостоятельные системы (второго порядка) в виде философских, культурологических, художественных, мировоззренческих и т.п. систем. Вне рамок системы "культура" они, однако, существовать не могут. В них выражается свободное творчество человеческого духа, потому культура всегда выше цивилизации. Исторические эпохи могут включать в себя и то, и другое, но бывает и так, что культура объемлет собой ряд исторических эпох. Во временном аспекте вес три вида систем движутся параллельно и сосуществуют в пространстве. У нас нет возможности развивать этот вопрос шире, дабы не уйти в сторону от темы нашего исследования. Однако читатель вполне мог бы сам разобраться в различиях системных уровней надприродного бытия (в отличии культуры от цивилизации и проч.), используя данные истории, философии, культуры, социолог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не кто иной, как Гете положил начало тому, чем современная наука занимается как теорией систем. Духовнонаучное расширение Гетеанизма, данное Р.Штайнером за счет реализации более высоких интенций мышления, позволило яснее и шире говорить о том, как сверхприрода приводит чувственно данный мир природы к целостному образу. Антропософский способ познания позволяет снова заглянуть туда, откуда греки черпали свою мифологию, а именно - в мир сверхчувственных существ. Но делаться это должно не за счет отказа от индивидуального, основанного на мышлении сознания, как это было в прошлом, а за счет его возвышения, когда способность работать с понятиями дорастает до созерцания идей. Форма физических объектов и процессов должна стать вратами в сверхчувственное в силу того, что они системны, содержат в самих себе закон своего существования и самодвижения. Закон же есть идея. Потому-то идеи можно извлечь из самих вещей, если уметь их правильно наблюдать. Мир сверхчувственных сущностей скрылся от человеческих глаз, но он не умер, а воплотился в мир природы как ее законы и отразился в человеческом мышлении как система понятий. Это был, естественно, чрезвычайно продолжительный процесс; возникновение рефлектирующего мышления - лишь последняя его стад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акон и прафеномен (или тип) идентичны. Их субстанциональность та же, что и у мышления. Поэтому человеку через мышление открыт путь в сверхчувственное. Познание природы, а также и общества, и их законов есть преддверие к вхождению в мир прафеноменов. Этим предначертан земной путь человека, на котором он познает себя как микрокос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бстрактно теоретизирующий историк мог бы поставить здесь вопрос. Допустим, - сказал бы он, - что за физической реальностью имеется еще духовная, но зачем было человеку сходить в этот мир? разве не мог он развиваться в том самом мире, где пребывают прафеномены? Предоставим ответить на этот вопрос Вл.Соловьеву. Он говорит: "... бытие этого лица (субъекта) в трансцендентной сфере не есть индивидуальное в смысле здешнего реального бытия. Там, то есть в истине, индивидуальное лицо есть только луч живой и действительный, но нераздельный луч одного идеального светила - всеединой сущности".</w:t>
            </w:r>
            <w:r>
              <w:rPr>
                <w:rFonts w:eastAsia="Times New Roman" w:cs="Times New Roman" w:ascii="Times New Roman" w:hAnsi="Times New Roman"/>
                <w:sz w:val="24"/>
                <w:szCs w:val="24"/>
                <w:vertAlign w:val="superscript"/>
                <w:lang w:val="ru-RU" w:eastAsia="de-DE"/>
              </w:rPr>
              <w:t>16</w:t>
            </w:r>
            <w:r>
              <w:rPr>
                <w:rFonts w:eastAsia="Times New Roman" w:cs="Times New Roman" w:ascii="Times New Roman" w:hAnsi="Times New Roman"/>
                <w:sz w:val="24"/>
                <w:szCs w:val="24"/>
                <w:lang w:val="ru-RU" w:eastAsia="de-DE"/>
              </w:rPr>
              <w:t xml:space="preserve"> В другом месте Вл. Соловьев, фактически примыкая к мысли Чаадаева, которую мы цитировали выше, говорит о том, что до грехопадения сознание человека выражало собой всеобщую взаимосвязь, но затем утратило свое содержание и теперь принуждено искать его, искать Бога. В этом процессе происходит постепенное одухотворение человека через внутреннее усвоение и развитие Божественного начала, что и "образует собственно исторический процесс".</w:t>
            </w:r>
            <w:r>
              <w:rPr>
                <w:rFonts w:eastAsia="Times New Roman" w:cs="Times New Roman" w:ascii="Times New Roman" w:hAnsi="Times New Roman"/>
                <w:sz w:val="24"/>
                <w:szCs w:val="24"/>
                <w:vertAlign w:val="superscript"/>
                <w:lang w:val="ru-RU" w:eastAsia="de-DE"/>
              </w:rPr>
              <w:t>17</w:t>
            </w:r>
            <w:r>
              <w:rPr>
                <w:rFonts w:eastAsia="Times New Roman" w:cs="Times New Roman" w:ascii="Times New Roman" w:hAnsi="Times New Roman"/>
                <w:sz w:val="24"/>
                <w:szCs w:val="24"/>
                <w:lang w:val="ru-RU" w:eastAsia="de-DE"/>
              </w:rPr>
              <w:t xml:space="preserve"> При этом, естественно, "человек, как эмпирическое явление, предполагает человека как умопостигаемое существо ...".</w:t>
            </w:r>
            <w:r>
              <w:rPr>
                <w:rFonts w:eastAsia="Times New Roman" w:cs="Times New Roman" w:ascii="Times New Roman" w:hAnsi="Times New Roman"/>
                <w:sz w:val="24"/>
                <w:szCs w:val="24"/>
                <w:vertAlign w:val="superscript"/>
                <w:lang w:val="ru-RU" w:eastAsia="de-DE"/>
              </w:rPr>
              <w:t>18</w:t>
            </w:r>
            <w:r>
              <w:rPr>
                <w:rFonts w:eastAsia="Times New Roman" w:cs="Times New Roman" w:ascii="Times New Roman" w:hAnsi="Times New Roman"/>
                <w:sz w:val="24"/>
                <w:szCs w:val="24"/>
                <w:lang w:val="ru-RU" w:eastAsia="de-DE"/>
              </w:rPr>
              <w:t xml:space="preserve"> Через такого человека Божественный Логос соединяется с Душой мира, или с идеальным человечеством, которое содержит в себе все отдельные человеческие существа. "К счастью человечество не есть куча психологической пыли, - пишет Вл. Соловьев в статье "Из философии истории", - а живое одушевленное тело, образующееся и преобразуемое, последовательно и закономерно развивающееся, многоразлично расчленяемое и объединяемое, разнообразно связанное с прочим миром и всесторонне воспринимающее дух Божий ... не только частями своими, но и целым".</w:t>
            </w:r>
            <w:r>
              <w:rPr>
                <w:rFonts w:eastAsia="Times New Roman" w:cs="Times New Roman" w:ascii="Times New Roman" w:hAnsi="Times New Roman"/>
                <w:sz w:val="24"/>
                <w:szCs w:val="24"/>
                <w:vertAlign w:val="superscript"/>
                <w:lang w:val="ru-RU" w:eastAsia="de-DE"/>
              </w:rPr>
              <w:t>19</w:t>
            </w:r>
            <w:r>
              <w:rPr>
                <w:rFonts w:eastAsia="Times New Roman" w:cs="Times New Roman" w:ascii="Times New Roman" w:hAnsi="Times New Roman"/>
                <w:sz w:val="24"/>
                <w:szCs w:val="24"/>
                <w:lang w:val="ru-RU" w:eastAsia="de-DE"/>
              </w:rPr>
              <w:t xml:space="preserve"> При этом, поскольку "... целое первее своих частей и предполагается ими (выделено нами. - Авт.), то первичная реальность есть человечество, а не отдельное лицо; человечество есть существо, становящееся абсолютным через всеобщий прогресс".</w:t>
            </w:r>
            <w:r>
              <w:rPr>
                <w:rFonts w:eastAsia="Times New Roman" w:cs="Times New Roman" w:ascii="Times New Roman" w:hAnsi="Times New Roman"/>
                <w:sz w:val="24"/>
                <w:szCs w:val="24"/>
                <w:vertAlign w:val="superscript"/>
                <w:lang w:val="ru-RU" w:eastAsia="de-DE"/>
              </w:rPr>
              <w:t>20</w:t>
            </w:r>
            <w:r>
              <w:rPr>
                <w:rFonts w:eastAsia="Times New Roman" w:cs="Times New Roman" w:ascii="Times New Roman" w:hAnsi="Times New Roman"/>
                <w:sz w:val="24"/>
                <w:szCs w:val="24"/>
                <w:lang w:val="ru-RU" w:eastAsia="de-DE"/>
              </w:rPr>
              <w:t xml:space="preserve"> И это есть "София -Великое царственное и женственное Существо", которое воспринимает Божество.</w:t>
            </w:r>
            <w:r>
              <w:rPr>
                <w:rFonts w:eastAsia="Times New Roman" w:cs="Times New Roman" w:ascii="Times New Roman" w:hAnsi="Times New Roman"/>
                <w:sz w:val="24"/>
                <w:szCs w:val="24"/>
                <w:vertAlign w:val="superscript"/>
                <w:lang w:val="ru-RU" w:eastAsia="de-DE"/>
              </w:rPr>
              <w:t>21</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Вл. Соловьев соединяет Божественное и человеческое в неразрывное единство, осуществляющее себя в развитии вообще и в истории в частности. Духовная наука раскрывает содержание этого развития в его двойственной сути и потому дает не антропологию, а антропософию. Согласно ей человек в течение колоссальных периодов времени проходил свою космическую эволюцию, какой она описана Р.Штайнером в книге "Очерк тайноведения". В этой эволюции созревало не только его физическое тело, но и еще те два сверхчувственных тела, одно из которых является носителем всех его жизненных процессов на земле (эфирное тело), а другое - носителем нервно-чувственных процессов, душевной жизни человека (астральное тело). Вместе с человеком эволюционируют и все царства природы, и весь Космос. Эта эволюция состоит из цепи метаморфоз, где одна форма бытия перевоплощается в другую, проходя через фазы чисто духовных состояний, являющихся в отношении физического космоса как бы небытием. Этой участи подвержен как человек, так и вся плане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ущность эволюционного процесса состоит в том, что он творится сверхчеловеческими Существами, прошедшими стадию своей индивидуализации в пра-отдаленные зоны развития и поднявшимися до таких форм сознаниябытия, которые действуют с непосредственной творческой силой. Именно в их лоне созревает вначале земное человечество в те эпохи, которые в эзотеризме носят название Полярной, Гиперборейской, Лемурийской. С обретением человечеством первых ступеней самобытия Божественные Существа начинают говорить к нему через наиболее продвинутые человеческие индивидуальности, которых называют посвященными. Так это было на легендарной Атлантиде, со временем ставшей дном Атлантического океана. Позже, по мере становления индивидуального я-сознания, человечество вступает в свою историю, где Божественные Водители все более отступают на задний план, предоставляя самому человеку определять свое развит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нтропософия дает учение об Иерархии Божественных Существ, которые носят имена, взятые из христианского гнозиса, - это Ангелы, Архангелы, Архаи (или Духи Личности), и так - до Серафимов: всего девять Иерархий. Различия между ними зависят от меры их сущностных, субстанцио-нальнотворческих сил, которые, в свою очередь, обусловлены уровнем их сознания. Все мироздание, таким образом, есть, в конечном счете, лишь различные уровни сознания, представленные существами. Дионисий Ареопагит, первым назвавший в христианском вероучении имена Иерархий, также говорит о них, как о "бестелесных умах", "небесных умах", "Боговидных умах". Каждый род этих Существ, пишет он (в нашем распоряжении имеется очень старый перевод): "... в себе небесный и человеческий ум собственные имеет ... и собственные возрождения; посредством которых каждой ум по возможности своей и силе, причащается пречистейшего очищения, преизобильнейшего света, пресовершеннейшего совершенства; нет бо ни единого из существ самосовершенного и не требующего совершенства; разве едино воистину самосовершенное и пресовершенное (Божество)". Все это, как мы видим, чрезвычайно созвучно с историософскими взглядами Вл. Соловьева и Чаадаева и даже, в известном смысле, является их раскрыти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ионисий Ареопагит определяет и место человека в Божественной Иерархии. Он говорит, что свет пресовершенного Существа (которым для христиан является Св. Троица), через который возвышаются Иерархии, достигает и человека, и этим он ставится в один ряд с ними. Через Ангелов "... и наше Священноначалие по самому благоучрежденного чиноначалия уставу сообразно с Божественным согласием и учреждением, к преначальному всякого благолепия Началу и кончине священночинно возводится". Под "Священноначалием" Дионисий Ареопагит понимает "... священный чин (Иерархия. - Авт.), и знание, и действие богообразию, сколько возможно уподобляющееся и чрез влиянные себе от Бога просвещения, сразмерно к богоподражанию восходящее".</w:t>
            </w:r>
            <w:r>
              <w:rPr>
                <w:rFonts w:eastAsia="Times New Roman" w:cs="Times New Roman" w:ascii="Times New Roman" w:hAnsi="Times New Roman"/>
                <w:sz w:val="24"/>
                <w:szCs w:val="24"/>
                <w:vertAlign w:val="superscript"/>
                <w:lang w:val="ru-RU" w:eastAsia="de-DE"/>
              </w:rPr>
              <w:t xml:space="preserve"> 22</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ерархии творят в эфирно-астральной субстанции космической мысли, наделяя ее индивидуальным самобытием. До возникновения индивидуального сознания развитие было целиком обусловлено Их деятельностью. Это эволюция. На определенной стадии происходит отрыв творения от Творца, оно начинает само соучаствовать в своем развитии. Тогда начинается история. "Космический процесс, - пишет Вл. Соловьев, - оканчивается рождением натурального человека, а за ним следует исторический процесс, подготовляющий рождение человека духовного"</w:t>
            </w:r>
            <w:r>
              <w:rPr>
                <w:rFonts w:eastAsia="Times New Roman" w:cs="Times New Roman" w:ascii="Times New Roman" w:hAnsi="Times New Roman"/>
                <w:sz w:val="24"/>
                <w:szCs w:val="24"/>
                <w:vertAlign w:val="superscript"/>
                <w:lang w:val="ru-RU" w:eastAsia="de-DE"/>
              </w:rPr>
              <w:t>23</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т исторический процесс вначале носит мифологический характер, что образует переход от небесной истории к земной, а затем начинается собственно земная история, как путь индивидуального восхождения человека к Богу, проходящий через ступень соборного человечества, или Софии. На той ступени человек реализует в себе свое высшее Я, осуществляя принцип, выраженный апостолом Павлом: "Не я, но Христос во мне", где имеется в виду не низшее, отдельное "я", которым человек тогда жертвует (но которое привело его на эту ступень), а высшее Я, соединившееся через крещение в Иордане со всем человечеством, как существом, имеющим свое начало в ветхом Адаме, дабы дать каждому возможность обрести высшее самобыт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ндивидуальное самобытие человека возникает раньше, чем он обретает мыслящее сознание, почему мы и не говорим, что история началась лишь во времена Сократа и Платона. И в предыдущие эпохи, когда человек жил в имагинативных образах мифологического мышления, больше говорившего его индивидуальному чувству, чем уму, он уже проходил историческое развитие. Так было в эпоху древнего Египта, в древнейшую - Персидскую эпоху, отстоящую от нас на пять-шесть тысячелетий, когда великий Заратустра дал индивидуальным душам людей учение о грядущем Христе, как о Духе Солнца - Аура Маздао, и о его противнике, духе тьмы - Ангра Манью. И даже во времена, предшествовавшие эпохе Заратустры, в той древней Индии, где продолжилось развитие передовой части человечества после гибели Атлантиды, мы уже находим некоторые следы истории, начавшейся под водительством великих Учителей - Святых Риш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арактерной чертой послеатлантического развития является то, что водительство судьбами человечества берут на себя существа человеческой природы, но такие, которые намного опередили общее развитие людей. В Атлантическую эпоху или еще раньше такое водительство осуществляли сами Боги, непосредственно открываясь людям или возвещая им о себе через тех человеческих существ (особенно в конце атлантических времен), которые являлись лишь их инструментами. Таким качеством в определенной мере обладали еще и Риши. Отличие же их от Учителей Атлантиды состояло в том, что возвещаемое ими приближалось к тому, что мы теперь называем учением. А это значит, что окружавшие их люди могли это переживать в какой-то мере индивидуаль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ремена Атлантиды Божественные Учителя (о них говорят мифологии всех народов) воздействовали непосредственно на эфирные и астральные тела людей, приводя их ко всё большей индивидуализации, то есть обособляя их от той всеобщей астральности и эфирности, что как единая аура окутывала собой большие группы людей, соединяя их в то неразрывное единство, которое подобно единству животного вида. Такая деятельность приводила к большим изменениям и физической телесности, которая тогда у людей была очень пластичной. В послеатлантическое время физический облик до некоторой степени закрепляется. Во всяком случае, он уже не претерпевает былых эволюционных перемен. Меняются лишь его более тонкие структуры, в первую очередь нервная система, структура мозга. Но чем меньше изменяется внешний облик человека, тем интенсивнее идет его внутреннее развитие. Та деятельность Божественных Существ, которая извне напечатлевала человеческим оболочкам индивидуальность, говоря современным языком, "моделировала" в них личность, в послеатлантическое время как бы "прижилась", "привилась" к этим оболочкам и приняла характер самобытия. Поэтому должны были измениться и формы дальнейшей индивидуализации. Непосредственная деятельность самого человека в физическом мире должна была в дальнейшем индивидуализировать его оболочки. Действие сверху и извне сменилось на действие снизу и изнутри. Земная жизнь стала для человека главным источником его индивидуализации, поскольку он должен был во всё большей мере овладевать ею сам. Через подобную стадию индивидуализации прошли все существа Иерархий, только в иных фазах и состояниях мирового развития. Для человека такой фазой явилась Земля. Ее основным отличием от предыдущих фаз, или эонов, является наибольшая степень материализации. С этим связано и наибольшее отпадение развития от Бога. Человеку предначертано в грядущем также стать иерархическим существом, подняться до ступеней субстанционально творящего сознания. При этом главным принципом бытия человеческой Иерархии станет любовь, которая пронизывает и другие Иерархии. Но если в них она составляет необходимый принцип бытия и отпадение от любви равнозначно его утрате, то человеку предназначено избирать любовь свободно, иметь возможность свободного выбора между добром и злом. Свободная духовная любовь составляет главный принцип высшего человеческого Я, потому-то низошел Христос, Представитель свободной любви в Космосе, в земное развитие. Лишь стоящая над Иерархиями Божественная Троица обладает абсолютной свободой выбора и наивысшим принципом любви. И одна Ее Ипостась, Христос, соединила Себя с человеческим развитием, чтобы напечатлеть ему Свои свойств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е следует при этом думать, что человек в будущем станет выше Иерархий. Их величие заключается в ином, и оно столь грандиозно, что почти не поддается человеческому разумению. Свобода Божественного Творчества в каждом своем акте рождает нов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о бы глубоким заблуждением отнестись ко всему этому как к предмету простой веры. Познание духовного мира открывается на путях строгой научности. При этом только необходимо шире понять метод познания и характер мышления. Духовный мир открывается и на иных путях: как озарение в христианской мистике или в каком-либо ином оккультном праксисе, но теперь это принадлежит прошлому, поскольку уже недостаточно эффективно служит человеческому развитию. Все факторы человеческого бытия возникли не случайно. Они суть либо следствие его отпадения от Божественных миров, либо играют роль сопутствующих факторов на пути человека к Богу. Ныне пришло время, когда все они должны быть сориентированы на главную цель земной эволюции - овладение человеком высшими ступенями сознания. Это преобразит не только человека, но и все нижестоящие царства природы, которые временно принесены в жертву, чтобы образовать поле для человеческого развития. Бог пришел в мир, чтобы спасти его во всей совокупности, а не в отдельных частях. Долг человека - понять это, для чего он должен знать, в чем состоит смысл его бытия, смысл его истории. Но это откроется ему лишь в том случае, если Духопознание будет соединено с историческим познанием, благодаря чему существенно расширятся возможности последн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торическое познание можно упрекнуть в антропоцентризме. Но слабость его состоит не в этом, а в узости взгляда на самого человека. Человек является духовно-физическим существом, и только таковым и может быть понят. Историческое развитие составляет лишь этап в его эволюции. Но этот этап возник из-за человека и ради человека. Бог не нуждается в истории, в истории не участвуют царства природы. Она протекает в материальном мире, то есть на периферии бытия, и представляет собой, говоря образно, некий полигон, где человек обретает первые навыки в индивидуальном творчестве. В духовной Вселенной творчество сущностно - оно порождает новые миры, новых существ. Только на Земле оно может быть бессущностным и даже противоречить общему развитию мира именно в силу отдаленности материального бытия от духа. Когда кончится история, человек научится творить не разрушая. Возможности его самобытия будут простираться так далеко, что он обретет способность сущностно работать над всеми своими тремя телами: астральным, эфирным, физическим. Тогда он станет центром определенной эволюции, включающей его самого и нижестоящие царства природы, а до той поры его развитие протекает в истории, где кроме него действуют существа как надприродного, так и подприродного ми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динство исторического процесса не есть изначальная данность. В его основе лежит борьба полярно противоположных сил, проявляющихся на уровне как феноменального, так и ноуменального мира. В эту борьбу человек исторический включен как внешним, так и внутренним образом. Она предстает ему как дуализм добра и зла. Одной из причин исторического пессимизма является упрощенное понимание диалектики развития или неспособность увидеть ее в противостоянии добра и зла. Тогда оказывается, что из этого "тезиса" и "антитезиса" не происходит "синтеза", а добро как будто бы все более проигрывает злу. Но действительный двигатель прогресса заключается в способности человека претворять зло в добро. Все, что вошло в мир, уже не может быть из него устранено, а только лишь метаморфизировано. Понимание этого закона могло бы самым радикальным образом оздоровить социальную жизнь люд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абы стать способным претворять зло в добро, человек прежде должен сам стать целостной личностью, реализуя в себе свободного духа как индивидуализацию всеединства, которое являет собой человечество как "... высшая и всеобъемлющая форма и живая душа природы и Вселенной, вечно соединенное и во временном процессе соединяющееся с Богом и соединяющее с Ним все, что есть (выделено нами. - Авт.)".</w:t>
            </w:r>
            <w:r>
              <w:rPr>
                <w:rFonts w:eastAsia="Times New Roman" w:cs="Times New Roman" w:ascii="Times New Roman" w:hAnsi="Times New Roman"/>
                <w:sz w:val="24"/>
                <w:szCs w:val="24"/>
                <w:vertAlign w:val="superscript"/>
                <w:lang w:val="ru-RU" w:eastAsia="de-DE"/>
              </w:rPr>
              <w:t>24</w:t>
            </w:r>
            <w:r>
              <w:rPr>
                <w:rFonts w:eastAsia="Times New Roman" w:cs="Times New Roman" w:ascii="Times New Roman" w:hAnsi="Times New Roman"/>
                <w:sz w:val="24"/>
                <w:szCs w:val="24"/>
                <w:lang w:val="ru-RU" w:eastAsia="de-DE"/>
              </w:rPr>
              <w:t xml:space="preserve"> На пути к этой цели человек включен в историческое развитие, диалектичное в общепринятом смысле этого слова. Это необходимо, пока человек не пришел к свободе. При этом ему следует понять, что синтезом диалектического противоречия добра и зла является моральная самосознающая личность. К этому ведет победа добра над злом в индивидуальной душе. И пока этого не произойдет, человек будет принужден оставаться страдальцем истории. Восходя к свободе, он превращается в истинного творца истории, и тогда на место борьбы должна прийти метаморфоза, претворение, что есть истинная "социальная алхимия".* "К человеку, - говорит Вл. Соловьев, - тяготела и стремилась вся природа, к Богочеловеку направлялась вся история человечества".</w:t>
            </w:r>
            <w:r>
              <w:rPr>
                <w:rFonts w:eastAsia="Times New Roman" w:cs="Times New Roman" w:ascii="Times New Roman" w:hAnsi="Times New Roman"/>
                <w:sz w:val="24"/>
                <w:szCs w:val="24"/>
                <w:vertAlign w:val="superscript"/>
                <w:lang w:val="ru-RU" w:eastAsia="de-DE"/>
              </w:rPr>
              <w:t>25</w:t>
            </w:r>
            <w:r>
              <w:rPr>
                <w:rFonts w:eastAsia="Times New Roman" w:cs="Times New Roman" w:ascii="Times New Roman" w:hAnsi="Times New Roman"/>
                <w:sz w:val="24"/>
                <w:szCs w:val="24"/>
                <w:lang w:val="ru-RU" w:eastAsia="de-DE"/>
              </w:rPr>
              <w:t xml:space="preserve">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Что пока не под силу отдельному человеку, может вполне осуществляться обществом в целом. В этом состоит его подлинная христианизац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принцип самодвижения заложен в самом историческом процессе, но воспроизводится он через приходящие к целостности индивидуальности и в то же время является средством обретения ими этой целостности. Следовательно, познание и мораль - это главные составляющие исторического процесса. Сами же они, обладая трансцендентальной, или сверхъестественной природой, находят свою объективацию в историческом опыте индивидуальных людей. Так история смыкается с метаисторией, не теряя при этом своего, скажем, системного характера, т.е. оставаясь самодостаточным процессом в пределах определенного круга имманентных закономерностей, восходящих от феноменального мира истории к миру ноуменальному. В таком смысле, на наш взгляд, следует понимать антропоцентризм истории. Ибо лишь через человека, но не изначально данного, а постепенно приходящего к полноте своего самобытия, самовыражения, саморазвития, то есть приходящего к свободе, возникает единство, соединяются противоположности материального (опыта) и духовного (познания, морали), феноменального и ноуменального, имманентного и трансцендент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таваясь в рамках чисто философского подхода, концепция монизма, будь то теоретико-познавательного или эволюционного, будет всегда подвергаться обоснованному, сомнению, поэтому Духовная наука берет на себя смелость расширительно трактовать проблему человека, ставя на место частных взглядов, таких как антропологизм, антропоцентризм и т.п., единое, основанное на опыте (как чувственном, так и сверхчувственном) и познании (которое не имеет границ в кантовском смысле) учение о человеке - Антропо-Софи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своем взгляде на историю Антропософия, благодаря опытному познанию сверхчувственного мира, дает учение о духовных существах (Иерархиях), которые подготовили человека к истории и продолжают действовать в ней. Правомерность этого учения может быть обоснована самими историческими фактами, если заняться их расшифровкой. В феномене раскрывается прафеномен - этот познавательный принцип Гетеанизма в полной мере применим и к истор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сли не касаться слишком отдаленных фаз эволюции, то мы должны говорить о действии существ из Иерархии Архангелов как о прафеномене, которым определено вхождение народов в исторический процесс. На некоторой исходной стадии, за много столетий до того, как из различных племен возникает единый народ, Архангел действует как Демиург. Он творит единые астральное и эфирное тела, в которых племена приводятся к некоему онтологическому единству, которое тогда еще не осознается на понятийном уровне. Так, например, летописец Нестор в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еке говорит о русском народе, перечисляя множество племен, его образующих. Если принять во внимание условия того времени, когда отсутствовало централизованное государство, а средства коммуникации были самыми примитивными, то возникает вопрос, что дает Нестору на это право? Да и вообще, откуда он, одиночка, при отсутствии литературных преданий, узнал, что за полтысячелетия до него племя полян поселилось на Днепре, славян - у озера Ильмень и т.д.? - Узнал он это от ведущего русский народ Архангела, Который сверхчувственным путем, в образах, рождал в отдельных душах познание-переживание того, как складывался русский нар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здание единой эфирно-астральной ауры народа - стадия предысторическая. В этой ауре как помощники Архангелов действуют существа из Иерархии Ангелов и человеческие индивидуальности, намного опередившие общий ход развития человечества. Первые из них выступают как водители отдельных групп становящегося народа - племен, родов, семей; их последующая цель - стать водителями отдельных человеческих индивидуальностей. Вторые выступают как земные водители - как руководители Мистерий, жрецы, бывшие в древности одновременно и царями. В задачу Ангелов и посвященных входит: разбить племенные и родовые связи путем введения определенных, меняющихся с ходом времени, культурных и социальных форм жизни. Это необходимо для того, чтобы укрепить эфирные и астральные тела отдельных людей и сделать их носителями индивидуального сознания. На этом пути деятельность постепенно переходит от Демиурга-Архангела к человеческим существам. Постепенно Архангел начинает руководствоваться теми целеполаганиями, которые возникают в сознаниях земных людей, и из них сплетать общий план исторической жизни нар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е стороны этого процесса, поскольку проистекают из единой исходной сути, не могли бы прийти в противоречие, если бы в него не вмешивались иные духи, не заинтересованные в том, к чему стремятся Архангелы. Эти духи имеют свои частные цели и интересы в эволюции Вселенной, а человек для них - лишь средство к их достижению. Так рядом с Архангелом-Водителем народа возникают некие теневые существа, отставшие в своем развитии и видящие в людях лишь средство наверстать упущенное. Это своего рода двойники Архангелов, довольно мощные существа, отставшие от Иерархий Духов Формы и Духов Личности (Архаев). У них есть свои сонмы ангелов, осаждающих индивидуальную жизнь людей. Все эти отставшие существа бывают двух родов: люциферического и ариманического. Их действия в историческом развитии хотя и опасны, но до некоторой степени необходимы, поскольку человеку надлежит обрести свободу, а она невозможна без свободы выбора между добром и злом. Это, разумеется, сопряжено с большим риском, что и проявляется в истории. Человеку предопределено прийти к свободе, но когда и каким путем - это во всё большей мере зависит от него самого. В конечном счете кто-то может к ней и не прийти. В этом случае душе пришлось бы выпасть из общечеловеческой эволюции и стать на путь, пока закрытый от нас, поскольку его трудности превосходят всякое человеческое воображение. На этот путь человек мог бы вступить лишь в том случае, если, исходя из самосознания, решился бы полностью отдать себя на служение духам препятствий, зла. И в истории идет борьба за этот человеческий выбор. Ее исход будет решен за пределами истории, но предпосылки к нему создаются в историческом развитии. Поэтому жизнь человека - это "опасный процесс" (Р.Штайнер), а ее познание - не праздное занятие у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первые, о чем уже говорилось выше, о существовании дуализма духовных сил возвестил Заратустра. Но в ту эпоху он еще не был достаточно актуален для отдельного человека. Последний, как индивид, тогда существовал еще в довольно номинальном смысле, поскольку в большей мере переживал себя тождественным универсальному духовному миру, чем самому себе как земной личности. И Заратустра направил людей к земному опыту, научил их земледелию, обработке металлов с тем, чтобы возрастающая активность органов чувственного восприятия индивидуализирующе воздействовала на астральное тело. Особенно большую роль при этом играло осязание, в котором участвует весь кожный покров человека. В тяжелом физическом труде при возделывании земли, ковке неподатливого металла древний перс эпохи Заратустры учился памятовать о себе, обособлять себя от мира, приходить пока еще не к осознанию, а к переживанию противоположности между собой и миром. В полуясновидческом культе ему открывался дуализм сверхчувственных мир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древнеегипетскую эпоху понадобились уже более сложные формы воздействия на астральное тело. Древний египтянин был способен на выработку индивидуального чувствования, внутренней жизни чувств. Знание о космической противоположности сил давалось ему в мифе об Озирисе, Изиде и Тифоне. Дальнейшую индивидуализацию своего астрального тела он получал в строительстве пирамид. Годами шлифуя вертикальную и горизонтальную поверхности каменной глыбы, простой египтянин приходил к индивидуальному переживанию пространства, к переживанию себя как прямостоящего существа, что еще совсем не входило в сознание древнего перса. Далее, египтянин занимался измерением земли, приводя это в связь с математическими соотношениями звезд, возводил обелиски, как чувственные образы прямостояния, строил храмы по образу и подобию человека как микрокосма. В целом все развитие древнеегипетской культуры привело к рождению первого члена человеческой индивидуальной душевной жизни, который называется душой ощущающей. Эта душа ощущающая, как отделенная от групповой астральности часть человеческого астрального тела, пронизанная индивидуальной жизнью чувственных восприятии, вожделений, желаний, является прафеноменом всей древнеегипетской культуры, действует в ней как внутренняя закономерность, однако еще при значительном непосредственном магическом воздействии сверхчувственных си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условиях древнегреческой культуры душа ощущающая метаморфизируется в новое состояние и становится главным фактором повседневной жизни. В ней грек получает значительную автономию самобытия, творит из нее духовную жизнь, создает искусства. Но более актуальной задачей для грека является выработка следующего члена душевной жизни - души рассудочной, которая является прафеноменом всей греко-римской культуры и истории. Выработка этого члена души потребовала глубокого воспитания уже других органов чувств: зрения, слуха и др. В осязании грек переживает тонкую, филигранную обработку материи, которая в его руках превращается то в сложную форму капители, то в прекрасную скульптуру. Однако многое в этом творчестве, что касается его истоков, родственно предыдущей, египетской культуре: здесь и там художник творит из внутренних инспираций, данных ему в сверхчувственном опыте. Но если египетский скульптурный портрет или рельеф носит целиком сакральный характер, то греческие статуи богов, будучи объектами культа, являют собой при этом индивидуальному сознанию идеалы прекрасного. Эстетическое переживание - это первое явление Бога индивидуализированному духу. Возникая в душе ощущающей, оно влечет ее за собой в высокие сферы, к истоку своего происхождения. Но будучи одновременно и понятием, оно служит предтечей своего явления для ума, изживаясь в сгущении индивидуального духа, родственном по своей природе интеллектуальному усилию. Эстетическое воспитание через семь прекрасных искусств занимало главенствующую роль в греческой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религиозная жизнь греков была более развитой, чем у египтян. Простой египтянин был вынужден оставаться по эту сторону храмового портала - границы внешнего и внутреннего мира. Сквозь его врата входил только ученик Мистерий, ибо внутренние помещения храма (например, в Карнаке) были сакральны в высшем смысле слова. Они являли собой в чувственной форме триединого человека как микрокосм: первый двор соответствовал человеку воли, конечностей и в то же время давал индивидуализированное переживание пространства, второй (с колоннадой) - человеку чувств и ритма, протекающего во времени; далее путь вел в самое сокровенное - к голове, к тому центру в ней, где человеку являет себя сам Дух Солнца. В греческую эпоху мистериальная жизнь вобрала в себя новые принципы. Она протекала на путях дионисийского и аполлонического посвящений, где ученик вступал в макрокосмос либо через микрокосмос (свое внутреннее), либо через внешний мир природы. Как чувственный образ сверхчувственного малые Мистерии открывались широким массам наро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чало христианской эпохи было ознаменовано явлением на Земле того Бога, Который в ритме года умирал и воскресал в греческих Мистериях. В Мистерии Голгофы Христос явил на широком историческом плане то, что совершалось прежде в потаенном сумраке храма. Завеса в храме разорвалась, но это означало не только то, что каждому отныне открыт доступ в храм посвящения, но одновременно и другое: что отныне усложняется задача индивидуальной жизни. Человек современной, пятой послеатлантической культурной эпохи поставлен в более сложное соотношение духовных сил. Ныне центральной силе Импульса Христа с двух сторон противостоят силы Аримана и Люцифера. Человеческая душа должна научиться Христовой Силой держать в равновесии эти полярно противоположные силы. Для этого ей надлежит развиваться во всех своих трех аспектах - как душе ощущающей, рассудочной и сознательной, в которых тогда крепнет сила индивидуального "я". Этот путь полон ошибок и трагических заблуждений. Ноуменальный мир современной истории сложен как никогда, и фаустовская (по своему характеру) душа является прафеноменом нашей культурной эпох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в цепи метаморфоз возникают различные этапы развития человечества. Отдельные народы играют в нем роль некоего рода исторических индивидуальностей. В определенный момент они вступают в исторический процесс, достигают в нем, исполняя свою роль, зрелости, а затем склоняются к упадку. Подобно тому, как в эволюции филогенез повторяется в онтогенезе, так отдельные народы сначала повторяют этапы общечеловеческой истории, а затем переходят к решению новых задач.</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й связи история русского народа особенно интересна потому, что этот народ последним вступил в исторический процесс. Уже в новейшие времена он проходит, хотя и не в буквальном повторении, этапы прошлых состояний общечеловеческой истории. В этом процессе он завоюет ту степень индивидуализации, при которой отдельный человек овладеет первым элементом своего духа - Самодухом. Пока что этот элемент из духовных высей как бы осеняет индивидуальное человеческое творчество. Но некогда он станет достоянием индивидуального человека. Тогда для России начнется период ее высшего расцвета, она будет призвана к решению задач общечеловеческого значения. До этого момента, который отстоит от настоящего более чем на тысячу лет, русский народ проходит подготовление к исполнению своей грядущей задач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развитие индивидуального человеческого духа составляет ту стержневую цель, вокруг которой развивается весь исторический процесс. Вполне правомерно писать отдельные истории: религии, искусства, культуры, философии и т.п., но все они суть лишь составляющие единого культурно-исторического процесса, факторами которого является всё, что определяет духовную эволюцию человечества, в той или иной исторической фазе. При этом задача историка - рассматривать эти факторы симптоматологически. Факты истории несут в себе иносказательный смысл, и чтобы его раскрыть, нужна новая методология истор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bookmarkStart w:id="1" w:name="2"/>
            <w:r>
              <w:rPr>
                <w:rFonts w:eastAsia="Times New Roman" w:cs="Times New Roman" w:ascii="Times New Roman" w:hAnsi="Times New Roman"/>
                <w:sz w:val="24"/>
                <w:szCs w:val="24"/>
                <w:lang w:eastAsia="de-DE"/>
              </w:rPr>
              <w:t> </w:t>
            </w:r>
            <w:bookmarkEnd w:id="1"/>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 xml:space="preserve">Очерк второй </w:t>
              <w:br/>
              <w:t>РУСЬ, ОТКУДА ТЫ?</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tbl>
            <w:tblPr>
              <w:tblW w:w="5000" w:type="pct"/>
              <w:jc w:val="left"/>
              <w:tblInd w:w="0" w:type="dxa"/>
              <w:tblLayout w:type="fixed"/>
              <w:tblCellMar>
                <w:top w:w="15" w:type="dxa"/>
                <w:left w:w="15" w:type="dxa"/>
                <w:bottom w:w="15" w:type="dxa"/>
                <w:right w:w="15" w:type="dxa"/>
              </w:tblCellMar>
            </w:tblPr>
            <w:tblGrid>
              <w:gridCol w:w="5604"/>
              <w:gridCol w:w="3751"/>
            </w:tblGrid>
            <w:tr>
              <w:trPr/>
              <w:tc>
                <w:tcPr>
                  <w:tcW w:w="5604" w:type="dxa"/>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c>
                <w:tcPr>
                  <w:tcW w:w="3751" w:type="dxa"/>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С жизнью народов бывает почти то же, что и с жизнью отдельных людей. Всякий человек живет, но только человек гениальный и поставленный в какие-нибудь особенные условия, имеет настоящую историю. Пусть, например, какой-нибудь народ, благодаря стечению обстоятельств не им созданных, в силу географического положения, не им выбранного, расселится на громадном пространстве, не сознавая того, что делает, и в один прекрасный день окажется могущественным народом: это будет, конечно, изумительное явление, и ему можно удивляться сколько угодно; но что, вы думаете, может сказать о нем история? Ведь в сущности это - не что иное, как факт чисто материальный, то есть географический, правда, в огромных размерах, но и только. История запомнит его, занесет в свою летопись, потом перевернет страницу, и тем все кончится. Настоящая история этого народа начнется лишь с того дня, когда он проникнется идеей, которая ему доверена и которую он призван осуществить, и когда начнет выполнять ее с тем настойчивым и скрытым инстинктом, который ведет народы к их предназначению. Вот момент, который я всеми силами моего сердца призываю для моей родины, вот какую задачу я хотел бы, чтобы вы взяли на себя, мои милые друзья и согражда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П.Я Чаадаев</w:t>
                  </w:r>
                </w:p>
              </w:tc>
            </w:tr>
          </w:tbl>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лавянская древность, если ее рассмотреть на фоне общечеловеческого исторического , прошлого, представляет собой явление настолько молодое, что ничего загадочного в ней как будто бы и быть не должно. В самом деле, возьмем ли мы церковную архитектуру, иконопись, литературные памятники, - Х</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й век является здесь граничным. А ведь это время, когда в Европе в зрелую пору вступила схоластика, уже четыре века протекло с момента разделения церквей на Восточную и Западную, ну, а что касается Рима, Греции или, тем более, Египта, Месопотамии, то их история уже тогда представляла собой седую древность. Казалось бы, о какой древности славян тут говорить, когда всё, связанное с ними, происходит на виду у зрелых или уже старческих культур. И тем не менее их происхождение покрывает сумрак более плотный, чем тот, из которого на историческую сцену выступают римляне, греки или даже египтя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 следует, конечно, думать, что история славянских народов начинается с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ека. Некоторые памятники их культуры - предметы быта, языческих культов - восходят до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века. У иностранных писателей упоминания о славянах встречаются вплоть до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ека. О том, что было с ними ранее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ека, в науке спорят, на этот счет имеется ряд различных мне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пираясь на данные археологии, некоторые историки в последнее время пытаются доказать, что славяне жили на занимаемых ими теперь территориях чуть ли не со времен царя Хаммурапи, а то и ледникового периода. Делается это с помощью больших натяжек и преследует совсем не научные цели. Это, как полагают, должно льстить национальному самолюбию, укреплять любовь к родине; перед такими задачами интересам науки надлежит скромно отступить на второй план. И они отступают, а место исторического знания занимает доктрина. О подобных вещах нельзя не сказать, поднимая такой вопрос, как происхождение народа, ибо на этом пути сталкиваешься не только и не столько с трудностями чисто научного характера, сколько с мощным идеологическим заслоном из 2-3-вековых напластований. С этим встречаешься как с общим правилом в истории любого народа. Русская история не только не составляет исключения из этого правила, а скорее сама образует его. Р.Штайнер в одной из своих лекций говорит по этому поводу: "... было не только ересью, но даже опасно для жизни в России говорить о ней истину в историческом отношении. Русская история есть ... также историческая легенда. ... И русская история сегодня заинтересована в том, чтобы, идя назад, все больше подчеркивать, как все-все произошло от славян, от славянского элемента ...".</w:t>
            </w:r>
            <w:r>
              <w:rPr>
                <w:rFonts w:eastAsia="Times New Roman" w:cs="Times New Roman" w:ascii="Times New Roman" w:hAnsi="Times New Roman"/>
                <w:sz w:val="24"/>
                <w:szCs w:val="24"/>
                <w:vertAlign w:val="superscript"/>
                <w:lang w:val="ru-RU" w:eastAsia="de-DE"/>
              </w:rPr>
              <w:t xml:space="preserve"> 26</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ш век, когда национальный вопрос достиг такой остроты, что, да будет позволено так выразиться, способен "перерезать горло" любой нации, истинное понимание истории приобретает актуальность, какой оно не имело никогда в прошлом. Поэтому социальной задачей становится выработка объективного и спокойного взгляда на историю, без боязни унизить или незаслуженно возвеличить тот или иной народ, говоря о его прошлом. У человеческого познания есть своя большая и специфическая задача. Она стара и нова в одно и то же время. Мы находим ее запечатленной на фронтоне Дельфийского храма, где она гласит: "Познай себя!"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о ней глубокими словами говорил С.М.Соловьев: "... в наше время просвещение принесло свой необходимый плод: познание вообще привело к самопознанию.</w:t>
            </w:r>
            <w:r>
              <w:rPr>
                <w:rFonts w:eastAsia="Times New Roman" w:cs="Times New Roman" w:ascii="Times New Roman" w:hAnsi="Times New Roman"/>
                <w:sz w:val="24"/>
                <w:szCs w:val="24"/>
                <w:vertAlign w:val="superscript"/>
                <w:lang w:val="ru-RU" w:eastAsia="de-DE"/>
              </w:rPr>
              <w:t>27</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к рождается на Земле не абстрактным существом, а членом определенной расы, народа, группы. В них коренятся многие черты его характера, привычки мышления, обычаи жизненного уклада. Познание нации, ее истории есть существенная часть самопознания. Но у национального имеется и теневая сторона. Она выступает в национальном эгоизме, межнациональной розни. Возведенное в принцип самоопределение наций усиливает лишь их отрицательные свойства, о чем свидетельствуют те гибельные последствия, к которым привела выдвинутая после первой мировой войны американским президентом Вильсоном программа урегулирования национального вопроса. Однако и поныне во всех частях света продолжают настаивать на этой программе, невзирая на то, что вместо освобождения она несет народам закабаление. И вот парадокс: чем больше народы теряют свою свободу, тем больше их история подается в духе величия и славы. Но сколь широкой ни была бы эта тенденция, ей в ответ со спокойной уверенностью и бескомпромиссно должно быть сказано: истина дороже!*</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стина дороже родины", - говорил П.Я.Чаада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угая трудность, с которой сталкивается современный исследователь истории, - засилье позитивизма. Материализм, особенно в гуманитарных науках, все более приобретает черты крайнего религиозного фанатизма. Сторонник спиритуальных воззрений рассматривается им как еретик, которого лучше всего было бы сжечь, если нельзя переубедить. О свободном столкновении мнений здесь давным-давно уже и речь не идет. И тем не менее только спиритуализм способен раскрыть иносказательный смысл истории. Но для этого нужно овладеть понятиями и категориями Духовной наук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 90-е годы это положение как-будто бы изменилось. Однако тот чудовищный оккультный бред, что пришел на смену материализму, представляет собой не что иное, как новую форму эскалации материализма, попытку свести в материалистическое воззрение и чисто духовные феномены. (Прим. 1992 г.)</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к уж это случилось, что до сих пор историческая наука копила вопросы, и только антропософски ориентированной Духовной науке удается теперь находить на них ответы. Делает она это с помощью своего метода, приводя мир явлений в связь с их прафеноменальной основой. Целое при этом держится логической связью своих частей, в силу чего антропософский метод познания оказывается тем убедительнее, чем большую совокупность фактов он способен охватить. Тогда феномены начинают все красноречивее говорить о сущем мире прафеноменов, а эти последние - действительно раскрывать природу первых. На этом мы закончим необходимую, на наш взгляд, преамбулу и перейдем непосредственно к теме данного очер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вопросе о происхождении славян в русской историографи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господствующее положение занимали две теории. Сторонники одной из них (норманисты) доказывали, что славяне представляют собой ветвь северогерманских народов; сторонники другой (туранисты) причисляли славян к группе туранских народов, периодически накатывавших волнами в Европу из сумрачной таинственности закаспийских пространст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еория норманнского происхождения славян к началу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была столь основательно опровергнута, что к ней потом уже почти не обращались. Единственное, что от нее осталось, - это происхождение имени "русь". Ряд историков считает, что этим именем называли норманнов, и от них оно перешло на восточных славя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еория туранского, или южного, происхождения оказалась более устойчивой, но в ней имеется одна трудноразрешимая дилемма. Она заключается в том, что по языку славяне принадлежат к индоевропейской группе народов, и это говорит в пользу их родства с европейским народонаселением, а отсюда следует, что в Европе они пришельцы. Если же они, по меньшей мере в восточноевропейской части, составляют коренное население, то это вынуждает доказывать их родство с теми племенами, что с незапамятных времен кочевали в огромном регионе, простирающемся по югу современной России, от Греции до северных областей Ирана. Экспансивным защитником такого взгляда был историк Д.И.Иловайский. Он не только отстаивал родство славян со скифами, сарматами, но причислял сюда даже гуннов. Названия этих племен были, по его мнению, лишь именами, под которыми в разные эпохи выступала одна и та же народность. "Русь, - писал Д.И.Иловайский, - была великим туземным и славянским племенем ... известным у греко-римских писателей под именем роксолан".</w:t>
            </w:r>
            <w:r>
              <w:rPr>
                <w:rFonts w:eastAsia="Times New Roman" w:cs="Times New Roman" w:ascii="Times New Roman" w:hAnsi="Times New Roman"/>
                <w:sz w:val="24"/>
                <w:szCs w:val="24"/>
                <w:vertAlign w:val="superscript"/>
                <w:lang w:val="ru-RU" w:eastAsia="de-DE"/>
              </w:rPr>
              <w:t>28</w:t>
            </w:r>
            <w:r>
              <w:rPr>
                <w:rFonts w:eastAsia="Times New Roman" w:cs="Times New Roman" w:ascii="Times New Roman" w:hAnsi="Times New Roman"/>
                <w:sz w:val="24"/>
                <w:szCs w:val="24"/>
                <w:lang w:val="ru-RU" w:eastAsia="de-DE"/>
              </w:rPr>
              <w:t xml:space="preserve"> Даже само имя "роксоланы" происходит, по Иловайскому, от слов "рос" и "аланы". Это их книжное имя, считает он, подобно, например, имени "тавро-скифы", а собственно народное имя славян просто "рос" или "ру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згляды Д.И.Иловайского считались крайностью, и П.Н.Милюков в свое время даже предложил прекратить с ним дискуссию. Однако с какого места они переходят в крайность - на это трудно ответить и поныне.</w:t>
            </w:r>
            <w:r>
              <w:rPr>
                <w:rFonts w:eastAsia="Times New Roman" w:cs="Times New Roman" w:ascii="Times New Roman" w:hAnsi="Times New Roman"/>
                <w:sz w:val="24"/>
                <w:szCs w:val="24"/>
                <w:vertAlign w:val="superscript"/>
                <w:lang w:val="ru-RU" w:eastAsia="de-DE"/>
              </w:rPr>
              <w:t>29</w:t>
            </w:r>
            <w:r>
              <w:rPr>
                <w:rFonts w:eastAsia="Times New Roman" w:cs="Times New Roman" w:ascii="Times New Roman" w:hAnsi="Times New Roman"/>
                <w:sz w:val="24"/>
                <w:szCs w:val="24"/>
                <w:lang w:val="ru-RU" w:eastAsia="de-DE"/>
              </w:rPr>
              <w:t xml:space="preserve"> Ибо, если родство славян со скифами считать доказанным, то скифов, в свою очередь, трудно отделить от сарматов, роксолан* и целого ряда других племен, приходивших с востока и штурмовавших сначала твердыни Рима, а потом Византийской Импери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Роксоланы были одним из сарматских плем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им образом, у нас есть достаточно оснований, чтобы вновь обратиться к вопросу о том, кто такие были скифы и каково их отношение к славянам. Известно, что царство скифов переживало период своего расцвета в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вв. до Рождества Христова. Затем его могущество стало клониться к упадку, и ко времени Филиппа Македонского ему был положен конец. Об этом царстве скифов свидетельствует Геродот, греческий писатель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 до Рождества Христова. У него имеется следующее описание населения южных областей современной России: "С переходом через Борисфен (Днепр) вступаем в ближайшую от моря землю, Гилею (область в устье Днепра); выше ее живут скифы-земледельцы, которых живущие у реки Гипанис (Южный Буг) эллины называют борисфенитами ... Следовательно, эти скифы-земледельцы занимают пространство к востоку на три дня пути, простираясь до реки, именуемой Пантикапою (вероятно, Ингулец - приток Днепра), а на север вверх по течению Борисфена на одиннадцать дней. Над ним простирается обширная пустыня. За пустыней обитают антрофаги - народ особенный, совсем не скифский. Еще выше лежит настоящая пустыня ...". Далее Геродот пишет, что к востоку от скифов-земледельцев обитают скифы-кочевники, еще дальше на восток - "царские" скифы: до Азовского моря и до Дона. На север от них живут меланхлены, "народ особенный, не скифский", а выше их опять безлюдная пустыня и озёра.</w:t>
            </w:r>
            <w:r>
              <w:rPr>
                <w:rFonts w:eastAsia="Times New Roman" w:cs="Times New Roman" w:ascii="Times New Roman" w:hAnsi="Times New Roman"/>
                <w:sz w:val="24"/>
                <w:szCs w:val="24"/>
                <w:vertAlign w:val="superscript"/>
                <w:lang w:val="ru-RU" w:eastAsia="de-DE"/>
              </w:rPr>
              <w:t>30</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эту "геродотову" Скифию уже при жизни самого Геродота вступили сарматы, о чем свидетельствует Диодор Сицилийский. Период наибольшего их могущества приходится на начало христианского летоисчисления. К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в. по Рождеству Христову сарматов вытесняют аланы, а в конце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 на аланов нападают гунны, чье господство длится до середины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века. Вслед за тем угры и болгары, которых греки считали одноплеменными с гуннами, покидают свои древние жилища на территории между Волгой и Уральскими горами, вступают в 474 г. во Фракию и продвигаются вплоть до Константинополя. Наконец,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в. выступают авары и образуют обширное владение от Волги до Эльбы. И теперь возникает вопрос: кого же следует считать скифами в послегеродотово врем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началу христианской эры именем скифов обозначали сложную мешанину разных народов, среди которых могли обитать лишь остатки былых скифов. Древние дали ей название "Великая Скифь", которое было собирательным; "великость" при этом означала не сильный народ, а обширность пространств, которые здесь имелись в виду.*</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Интересную мысль в этой связи высказывает Ханс Мэндл в книге "</w:t>
            </w:r>
            <w:r>
              <w:rPr>
                <w:rFonts w:eastAsia="Times New Roman" w:cs="Tahoma" w:ascii="Tahoma" w:hAnsi="Tahoma"/>
                <w:color w:val="008000"/>
                <w:sz w:val="15"/>
                <w:szCs w:val="15"/>
                <w:lang w:eastAsia="de-DE"/>
              </w:rPr>
              <w:t>Vom</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Geist</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des</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Nordens</w:t>
            </w:r>
            <w:r>
              <w:rPr>
                <w:rFonts w:eastAsia="Times New Roman" w:cs="Tahoma" w:ascii="Tahoma" w:hAnsi="Tahoma"/>
                <w:color w:val="008000"/>
                <w:sz w:val="15"/>
                <w:szCs w:val="15"/>
                <w:lang w:val="ru-RU" w:eastAsia="de-DE"/>
              </w:rPr>
              <w:t>". Он пишет: "Все население северной части нашего (европейского) континента и Азии в древности обозначалось именем "скифы". Само слово "скифы" означает "стрелки" (из лу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изводить славян от подобной "скифи" представляется малоосновательным. И потому остается либо принять точку зрения Д.И.Иловайского и все свалить в одну кучу, либо искать происхождение славян из иных мест. Большинство фактов говорит в пользу второго пути, хотя и здесь имеются немалые трудност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чальная русская летопись Нестора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 определенно отличает славян от того, что тогда называлось скифами. В ней говорится: "Когда же славяне, как мы уже говорили, жили на Дунае, пришли от скифов, то есть от хазар, так называемые болгары и сели по Дунаю, и были насильниками славян". Если идти от Начальной летописи назад, к середине первого христианского тысячелетия, то там мы встречаем целый ряд свидетельств, с несомненностью доказывающих, что с определенного момента, примерно с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в. по Рождеству Христову, на Балканах, в области Дуная и Карпат, появляется новый народ. Поскольку в те времена Рим, а потом и Византия вели нескончаемые тяжелые войны с варварами, наседавшими с севера и востока: роксоланами, язигами, германцами, гуннами и проч., то приход в их среду новых племен был не сразу замечен. Однако постепенно численность славян возрастала, и они все более определенно заявляли о себе. Греко-римский мир стал выделять их особо, но вначале делал это с трудом. Так, например, латинский писатель Прокопий говорит о племени антов и славов; Константина Порфирородного можно понять так, что он перечисляет мелкие славянские племена; Тацит недоумевает, кому сроднее венеды: германцам или кочевникам-сарматам? Историк готов Иордан пишет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веке о том, что по северным склонам высоких гор от истоков Вислы (то есть на Карпатах) сидит многолюдный народ венедов, которых теперь зовут склавенами или антами. В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 о венедах пишут в связи с покорением их Германерихом, вождем германских племен, который шел на них от Балтийского моря. Эти венеды будто бы обитали в области современного Полесь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видим мы, как постепенно выкристаллизовывалось восприятие славян народами древней Европы. Оно определялось не этнографическими изысканиями, а той непосредственной силой, с которой некая совокупность племен заявляла о себе как о целостном новообразовании в пестрой среде варварского мира юго-восточной Европы. Проявилась эта сила не сразу; и пока ее ощущали слабо, вставал вопрос: к кому причислить эти племена? к сарматам ли или к германцам, а может быть даже к остаткам древнего населения Европы, кельтам? И не будь в них некоего централизующего, или, скажем, народообразующего импульса, о котором у нас речь пойдет ниже, тем бы дело и ограничилось: истории остались бы известны лишь венеды, анты, сарматы. Но все случилось иначе. Новые племена не растворялись в окружающем этносе, а, напротив, обнаруживали все большую целостность и вполне самостоятельные черты, так что через несколько столетий смогли переселиться на северо-восток Европы и там основать национальную жиз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историка-материалиста подобные вещи просто непостижимы. Ему никогда не понять, почему славяне не смешались с более энергичными, чем они, варварскими племенами и не канули вместе с ними в небытие. Исторический материализм может здесь лишь загадывать загадки. Так, например, основываясь на результатах сравнительного языкознания, он приходит к правильному выводу о том, что славяне принадлежат к индоевропейской группе народов, скифы и сарматы - к ее иранской ветви, а гунны, болгары, авары - к тюркской группе. Из этого следует, что родство славян с болгарами и гуннами совершенно исключено; лишь отчасти оно возможно со скифами, но тогда пришлось бы признать действие некоей долговременной тенденции, соединяющей воедино разделенные в истории целым тысячелетием культурно неразвитые племена, вопреки древнейшему расхождению их языковых принципов. Ведь вообще достоверно не установлено, когда иранская ветвь отпочковалась от индоевропейской группы языков, - так давно это было. В то же время, языковой анализ дает самые неопровержимые свидетельства о происхождении народов и их родстве. "Разделение человечества на народы и племена, - пишет Вильгельм фон-Гумбольдт, - и различие его языков и наречий, конечно, тесно связаны между собой ...". И далее: "Конечно, язык возникает из таких глубин человеческой природы, что в нем никогда нельзя видеть намеренное произведение, создание народов. Ему присуще очевидное для нас, хотя и необъяснимое в своей сути самодеятельное начало, и в этом плане он вовсе не продукт чьей-либо деятельности, а непроизвольная эманация Духа, не создание народов, а доставшийся им в удел дар, их внутренняя судьба".</w:t>
            </w:r>
            <w:r>
              <w:rPr>
                <w:rFonts w:eastAsia="Times New Roman" w:cs="Times New Roman" w:ascii="Times New Roman" w:hAnsi="Times New Roman"/>
                <w:sz w:val="24"/>
                <w:szCs w:val="24"/>
                <w:vertAlign w:val="superscript"/>
                <w:lang w:val="ru-RU" w:eastAsia="de-DE"/>
              </w:rPr>
              <w:t xml:space="preserve"> 31</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ловеческие языки произошли из единой мировой основы, от праязыка, и их разделение началось уже на древней Атлантиде. В нем участвовали определенные духовные существа, которые в Антропософии носят название Гениев речи. Их действие шло параллельно импульсам Духов планет, открывавшихся посвященным в центрах Мистерий, в оракулах Атлантиды. При этом Гении речи стояли ближе к человеческому роду, чем Духи планет, и их действие в условиях большой пластичности физической телесности атлантов выражалось вплоть до формирования внешнего облика. Они, таким образом, создали исходные предпосылки к народ образованию в послеатлантические времена и действуют в нем и поныне. Таков один из главных принципов народообразования. Действует он с безусловной силой, и отступления от него происходят лишь по причине каких-то веских оснований. Мы не находим таковых, говоря о возможном родстве славян с древним скифским населением Причерноморья. Происхождение славян следует искать у тех истоков, из которых на исторический план вступила вся группа индоевропейских народов. Поэтому славяне - это народ арийского происхождения, дифференцировавшийся в рамках коренной индоевропейской языковой общности. Слагавшие ее в древности племена заселяли Индию и южную часть Сибири, от озера Байкал до Уральских гор. Севернее их подковообразно располагалась монгольская раса. Южнее арийцев находились два образования, так называемые Иран и Туран. Арийцы как бы обрамляли их с востока и севера. Это можно пояснить рисунк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396105" cy="265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4" r="-8" b="-14"/>
                          <a:stretch>
                            <a:fillRect/>
                          </a:stretch>
                        </pic:blipFill>
                        <pic:spPr bwMode="auto">
                          <a:xfrm>
                            <a:off x="0" y="0"/>
                            <a:ext cx="4396105" cy="265430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уран, как мы знаем из сообщений Р.Штайнера, был населен кочевниками, ведшими бесконечные войны с оседлыми иранцами, жителями областей культуры Заратустры. Этот Туран и был источником, высылавшим те многочисленные племена, что вторгались через северное Причерноморье в Западную Европу. Скифы, вероятно, пришли из областей, средних между Ираном и Тураном. Им были свойственны черты обеих этих этнических групп: и кочевой образ жизни, и склонность к земледелию. При этом более родственным им был Ира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им образом, искать происхождение славян в среде индоевропейских народов - означает встать на почву более реальных фактов и законов развития. Опыты такого рода имеются в русской историографии.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довольно широко было распространено мнение, что славяне некогда обитали в областях, сопредельных с Индией, и оттуда пришли в Европу. Об этом, хотя и довольно робко за недостатком доказательств в его время, говорит Карамзин: "... они (славяне), вероятно, после других народов удалились от Востока, коренного отечества народов".</w:t>
            </w:r>
            <w:r>
              <w:rPr>
                <w:rFonts w:eastAsia="Times New Roman" w:cs="Times New Roman" w:ascii="Times New Roman" w:hAnsi="Times New Roman"/>
                <w:sz w:val="24"/>
                <w:szCs w:val="24"/>
                <w:vertAlign w:val="superscript"/>
                <w:lang w:val="ru-RU" w:eastAsia="de-DE"/>
              </w:rPr>
              <w:t>32</w:t>
            </w:r>
            <w:r>
              <w:rPr>
                <w:rFonts w:eastAsia="Times New Roman" w:cs="Times New Roman" w:ascii="Times New Roman" w:hAnsi="Times New Roman"/>
                <w:sz w:val="24"/>
                <w:szCs w:val="24"/>
                <w:lang w:val="ru-RU" w:eastAsia="de-DE"/>
              </w:rPr>
              <w:t xml:space="preserve"> Эту же мысль мы находим и у Н.И.Костомарова. Однако - о чем нельзя не оговориться - этой мысли рядом историков был придан односторонний характер. Так, например, К.Н.Бестужев-Рюмин в популярной брошюре "О крещении Руси", рассчитанной на массового читателя, пишет так: "Русский народ племени славянского и вместе с братьями своими, другими славянами (поляками, чехами, болгарами, сербами и др.) пришли в свою теперешнюю землю во времена незапамятные из стран соседних с богатою Индиею".</w:t>
            </w:r>
            <w:r>
              <w:rPr>
                <w:rFonts w:eastAsia="Times New Roman" w:cs="Times New Roman" w:ascii="Times New Roman" w:hAnsi="Times New Roman"/>
                <w:sz w:val="24"/>
                <w:szCs w:val="24"/>
                <w:vertAlign w:val="superscript"/>
                <w:lang w:val="ru-RU" w:eastAsia="de-DE"/>
              </w:rPr>
              <w:t xml:space="preserve"> 33</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стужев-Рюмин сам не исследовал этого вопроса. В популярном изложении он резюмирует панславистское настроение, которое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сложилось в некоторой части русского общества в результате того, что историческое знание было превращено в идеологию. Высказывание Карамзина - это правомерная научная гипотеза; сказанное Бестужевым-Рюминым делает из нее версию. Не следует тут же думать, что делается это всегда сознательно. Здесь, скорее, сказывается одна особенность русской души, которая состоит в том, что, нащупав правильную мысль, русский изыскатель идет затем у нее на поводу, руководствуясь тем эмоциональным настроем, который она порождает в его душе и у всех тех, кто разделит его настроение. В области исторического знания это довольно опасная особенность. Зная о ней, люди определенных политических и других направлений неоднократно фабриковали исторические фальшивки и подсовывали их русской общественности с целью провоцировать разного рода шовинистические настроения, политический панславизм и проч.</w:t>
            </w:r>
            <w:r>
              <w:rPr>
                <w:rFonts w:eastAsia="Times New Roman" w:cs="Times New Roman" w:ascii="Times New Roman" w:hAnsi="Times New Roman"/>
                <w:sz w:val="24"/>
                <w:szCs w:val="24"/>
                <w:vertAlign w:val="superscript"/>
                <w:lang w:val="ru-RU" w:eastAsia="de-DE"/>
              </w:rPr>
              <w:t xml:space="preserve"> 34</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авайте спросим себя: в какую "теперешнюю землю" пришли русские "во времена незапамятные"? Ведь Начальная летопись прямо говорит о том, что русские пришли на Восточно-Европейскую равнину с Дуная и Карпат, и произошло это не ранее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вв., если к этому добавить свидетельства византийских писателей. Это было широко известно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и вопрос состоял только в том, откуда вообще взялись славяне (а не только русские) на Балканах. Вот туда-то они, действительно, пришли из областей, соседних с далекой Индией, и во времена сравнительно близкие - в самом начале нового летоисчисления. Тому имеются различные свидетельства, и можно искать еще и новые, но мы приведем данные Духовной нау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лекции Р.Штайнера, прочитанной им 15 марта 1924 г. (ИПН 353) рабочим, строившим Гетеанум, мы узнаем об общей конфигурации расселения народов Европы, в том числе и славян. Р.Штайнер говорит в ней о том, что когда Христианство понемногу стало распространяться по Европе, на территории современной Украины, юга России жил народ, ушедший потом на запад и растворившийся там. Это были остготы. На территории современной Румынии и Венгрии сидели вестготы, в западной Венгрии - вандалы, на территории Богемии и Баварии - народ, из которого позже образовались швабы. Вдоль Эльбы к северу жили готы, на Рейне, где теперь стоит Кельн, - рипуарские франки; за ними, также по Рейну, - салические франки, между Рейном и Эльбой - саксы. Римляне к тому времени распространили свое господство на Францию и Испан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все перечисленные народы пришли в Европу в период со второго столетия до Рождества Христова до второго столетия по Рождеству Христову. До того все они жили на границе Европы и Азии. "А те, о ком сегодня говорят как о славянах, они были еще дальше в Азии". Европу же тогда населяли древние кельтские народности, которые пришельцами всё больше оттеснялись на запа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ибирь, где жили эти пришедшие в Европу народы, была прежде более низкой и более теплой территорией. Но хватило небольшого поднятия суши, чтобы климат стал холоднее, моря повысыхали и Сибирь стала пустынной. Таким образом, сама природа вынудила людей двигаться с востока на запа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реди народов, шедших из Азии в Европу, были и гунны. Их предводителя Аттилу признавали королем и другие из указанных народностей, почему он и носил готское имя (Аттила - значит отец, батюшка). Сами гунны сильно отличались от других народностей, были более дикими. "И дикие деяния гуннов, - продолжает Р.Штайнер, - а также позже дикие деяния мадьяр объясняются тем, что первоначально, в Азии, эти народы были горцами". Готы же были народом равн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на рубеже старой и новой эр происходило мощное переселение народов из Азии в Европу. Смысла его не понять, если не ответить на вопрос: откуда взялись эти народы в Азии? Это нам важно знать также и для того, чтобы понять их последующую роль и задачи в истории новой Европы. Поэтому нам придется привлечь довольно обширный материал, в общих чертах хорошо известный каждому, кто серьезно изучает Антропософию. Этот экскурс, однако, совершенно необходим ввиду дальнейших задач нашего исследов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нтропософски ориентированная Духовная наука говорит о том, что во времена, которые геология называет кайнозойской эрой (длилась она не 70 млн. лет, но это вопрос другой), между Европой и Америкой существовал огромный континент, называемый Атлантидой. На этом континенте в течение многих тысяч лет развивалась наиболее передовая часть человечества. Это была своего рода "Европа" того древнего мира. Жизнь на том континенте сильно отличалась от известной нам в более поздние времена. Эволюция тогда велась непосредственно Божественными существами, местообитание которых открывается как сферы различных планет Солнечной системы.* Их водительство осуществлялось через наиболее развитых людей, посвященных, которым эти существа открывались в специальных местах, называемых оракулами. Все население Атлантиды группировалось вокруг таких оракулов, где планетарные Духи давали посвященным указания, как вести и воспитывать народы.</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У нас нет возможности шире входить в описание характера той древней эволюции, поскольку нам пришлось бы тогда сильно отклониться от главной темы. Скажем только, что более широкое знание об Атлантической и предшествовавших ей эпохах можно почерпнуть в книгах Р.Штайнера "Очерк тайноведения" и "Из летописи ми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мерно за 7 тыс. лет до Рождества Христова атлантический континент начал разрушаться разыгравшимися тогда природными катаклизмами, и населявшие его народы стали перемещаться на соседние континенты. Это событие отражено в Библии в виде сказания о всемирном потопе. Разрушение Атлантиды было вызвано сильным сдвигом оси вращения Земли по отношению к плоскости эклиптики, произошедшим в эпоху мезолита, в 8-9 тысячелетии до Рождества Христова.* В Европе это привело к оледенению, которое к 7-му тысячелетию, к началу эпохи неолита, опять отступило на север, и европейский континент стал принимать тот вид, какой он имеет и поныне.</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Здесь нам все же необходимо сделать оговорку о том, как понимается мера времени в Антропософии .Антропософии известно, что течение объективного времени происходит с различной скоростью Это обусловлено изменением скорости движения небесных тел Мы живем в эпоху, когда время течет с наибольшей скоростью и этим временем мы мерим прошлые эпохи Антропософия пользуется в измерении времени соотношениями небесных тел, в первую очередь, отношением Солнца к знакам Зодиака, что определяется положением точки восхождения Солнца в момент весеннего равноденствия Период прохождения Солнца через один знак Зодиака длится около 2160 лет Структура этих взаимосвязей может быть взята за основу при отсчете времени, однако сами процессы внутри нес периодически убыстряются и замедляются В этом смысле говорится о продолжительности мезолита и неолита в десятки тысяч, а не миллионы лет С изменением скорости времени меняется и скорость протекания всех процессов в материи, в том числе и скорость радиоактивного распада.</w:t>
            </w:r>
          </w:p>
          <w:p>
            <w:pPr>
              <w:pStyle w:val="Normal"/>
              <w:spacing w:lineRule="auto" w:line="240" w:before="0" w:after="0"/>
              <w:ind w:firstLine="340"/>
              <w:jc w:val="both"/>
              <w:rPr>
                <w:rFonts w:ascii="Times New Roman" w:hAnsi="Times New Roman" w:eastAsia="Times New Roman" w:cs="Times New Roman"/>
                <w:color w:val="008000"/>
                <w:sz w:val="24"/>
                <w:szCs w:val="24"/>
                <w:lang w:val="ru-RU" w:eastAsia="de-DE"/>
              </w:rPr>
            </w:pPr>
            <w:r>
              <w:rPr>
                <w:rFonts w:eastAsia="Times New Roman" w:cs="Times New Roman" w:ascii="Times New Roman" w:hAnsi="Times New Roman"/>
                <w:color w:val="008000"/>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7620000" cy="46431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5" t="-8" r="-5" b="-8"/>
                          <a:stretch>
                            <a:fillRect/>
                          </a:stretch>
                        </pic:blipFill>
                        <pic:spPr bwMode="auto">
                          <a:xfrm>
                            <a:off x="0" y="0"/>
                            <a:ext cx="7620000" cy="464312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ля того, чтобы представить себе общую картину переселения народов из Атлантиды, мы воспользуемся схемой, составленной Г.Ваксмутом на основе сообщений Р.Штайнера </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vertAlign w:val="superscript"/>
                <w:lang w:val="ru-RU" w:eastAsia="de-DE"/>
              </w:rPr>
              <w:t>35</w:t>
            </w:r>
            <w:r>
              <w:rPr>
                <w:rFonts w:eastAsia="Times New Roman" w:cs="Times New Roman" w:ascii="Times New Roman" w:hAnsi="Times New Roman"/>
                <w:sz w:val="24"/>
                <w:szCs w:val="24"/>
                <w:lang w:val="ru-RU" w:eastAsia="de-DE"/>
              </w:rPr>
              <w:t xml:space="preserve"> На схеме мы видим, что один поток переселенцев из Атлантиды переместился на американский континент Это были пра-индейцы - приверженцы оракула Сатурна. На восток двинулись три потока переселенцев; их составили приверженцы оракулов Юпитера, Марса, а также Венеры и Меркурия; при этом южным путем пошла монгольская раса, другой поток пошел по обоим берегам Средиземного моря; северным путем, через Европу и юг России, двигался поток тех, кого называют арийцами. Они примыкали к оракулу Юпитера. Их вождем был величайший посвященный Атлантиды Ману, вождь оракула Солнца, стоявшего в центре оракулов других планет. Этот поток представляет для нас особый интерес, ибо он является определяющим во всей послеатлантической эпох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нимание арийской культуры было столь чудовищно искажено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е, что одно лишь произнесение этого слова во многих людях невольно вызывает содрогание. Однако искажение произошло не случайно, а по злой воле, вполне сознающей, что в арийской культуре заключен глубочайший смысл Если в мире на какое-то время победу одерживают темные силы, то они стараются связать с собой наиболее ценные культурные, духовные достояния человечества с тем, чтобы по возможности их исказить, либо скомпрометировать в случае своего крушения. Так было с классической немецкой философией, с величайшим музыкальным гением Вагнера Обыденное сознание не склонно вникать в детали, и его не интересует, например, тот факт, что при нацизме никогда не ставился "Парсифаль", которым завершается и венчается все творчество Вагнера и без которого оно просто не мыслимо в своей целостности. С безразличием образованные европейцы наблюдали, как зло и беспощадно филистеры в мундирах отомстили Фридриху Ницше ~ величайшему врагу всякого филистерства. Им также показалось (и кажется до сих пор) вполне основательным обвинять Гегеля в том, что некоторые из "последователей" перевернули его философию с ног на голову, и т.д. и т.п.</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бы все это уже отошло в прошлое! Но нет, "царство Клингзора" не устает постоянно искажать и фальсифицировать духовную жизнь Европы. И потому не ради пустого любопытства следует увидеть, как это делается. В последнее время появилась мода искать истоки нацизма на востоке, у тибетских лам и индийских гуру. В струях этого мутного потока (благо он мутен!) удается продлить жизнь кое-чему из того, что уже грозило отмереть. Покажем на примере, каким образом поступают в этом случае. В солиднейших журналах Западной Германии (иногда упрекаемых даже в потакании неонацизму) можно порой встретить сетования (и не безосновательные) по поводу того, что восточные учения и оккультная практика грозят подорвать устои западной цивилизации. А далее "заводится невод" по следующей "логической" схеме: нацизму был присущ мистицизм, и в этом он инспирировался Востоком, нацисты, в свою очередь, любили Вагнера, а вот в Штуттгарте и ныне ставят "Парсифаля"! Далеко не всем это кажется нелогичным. Для тех, кто не склонен размышлять, всё таким образом гребется, как говорится, под одну гребенку. Вот и другой пример. В духе предыдущего выстраивается такая схема: если принято за аксиому, что оккультные братства Востока насадили европейцам нацизм, то тогда массовому читателю остается лишь "напомнить", что с востока пришла теософия Елены Блаватской, а Антропософия одно время была связана с теософией; более того, в ней, как у нацистов, говорится об арийской расе. Ег§о: Антропософия - пособница расизма! Если наш читатель сочтет, что мы совершили натяжку, то вот пример (он появился в Москве в 1984 году): "Глава антропософии, - пишет некий П.С.Гуревич в книге "Возрожден ли мистицизм?", опубликованной "Политиздатом", - неоднократно рассказывал о погибших цивилизациях Атлантиды и Лемурии, которые будто бы сохранили свои культурные достижения, оказавшиеся у древневосточных жрецов - царей из рода ариев. Этот мотив впоследствии активизировал различные формы оккультного расизма".</w:t>
            </w:r>
            <w:r>
              <w:rPr>
                <w:rFonts w:eastAsia="Times New Roman" w:cs="Times New Roman" w:ascii="Times New Roman" w:hAnsi="Times New Roman"/>
                <w:sz w:val="24"/>
                <w:szCs w:val="24"/>
                <w:vertAlign w:val="superscript"/>
                <w:lang w:val="ru-RU" w:eastAsia="de-DE"/>
              </w:rPr>
              <w:t>36</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овременном мире много лжи, и все же к ней трудно привыкнуть. Широко известно, что антропософское движение было запрещено при нацизме, ряд антропософов был отправлен в концлагеря; и они все оказались бы там, продлись дольше власть национал-социализма. Даже французские коммунисты Повель и Бержье, положившие в литературе (книгой "Утро магов") начало доктрине об индо-тибетских истоках нацизма, сочли необходимым отметить, что д-р Рудольф Штайнер подвергся преследованиям со стороны нацистов уже в самом начале 20-х годов. Все это так, и об этом знают те, кто видит свой профессиональный долг в том, чтобы клеветать на Антропософ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не считаем излишним наше отступление, поскольку отдаем себе отчет в том, как обстоит дело в современном мире с затронутой нами темой. Здоровая спиритуальная жизнь Европы имеет своих интенсивных врагов в собственной среде. Это хорошо понимал уже Достоевский, создавая своего Великого инквизитора. Было бы наивно не считаться с их фальсификациями. В то же время, приходить к истинному познанию коренных вопросов европейской жизни - значит приносить оздоровление туда, где определенные силы хотят вызвать болез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составляет долг европейцев - отстоять тот взгляд, что знание об истинных истоках и сущности их культуры не является ложным только потому, что оно открывается из эзотерических источников. Что современная историческая наука не смогла правильно осветить эту проблему на своих путях - в том ее вина. И уж совсем тогда безосновательна ее претензия на роль единственного источника позн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ховная наука показывает, что арийская культура призвана всю себя пронизать Импульсом Христовой Силы - в этом ее главная суть, а потому ей чужд всякий изоляционизм, тем более - какая-либо дискриминация народов. Искать ее славу в языческом прошлом можно либо из злого умысла, либо не желая ничего понимать в историческом развитии Европы. Понимание же возможно лишь в том случае, если будет осознано, что Мистерия Голгофы есть центральное событие во всей эволюции Земли. Всё, что не принимает ее свет, обрекает себя на скитание в потемках. Эта участь постигла науку, потерявшую связь со Христом; теперь мы стоим перед опасностью того, что связь с Ним потеряет вся культура. Однако, как трагично ни разрешился бы кризис жизни и познания, в конечном счете - это муки рождения поистине нового мира, о чем возвестил людям сам Христос, сказав: "Се творю все ново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ультура античного мира с ее эзотерической глубиной была восприемницей Христианства на Земле. Оно родилось, как говорит Р. Штайнер, в иудейской душе, греческом духе и римском теле.</w:t>
            </w:r>
            <w:r>
              <w:rPr>
                <w:rFonts w:eastAsia="Times New Roman" w:cs="Times New Roman" w:ascii="Times New Roman" w:hAnsi="Times New Roman"/>
                <w:sz w:val="24"/>
                <w:szCs w:val="24"/>
                <w:vertAlign w:val="superscript"/>
                <w:lang w:val="ru-RU" w:eastAsia="de-DE"/>
              </w:rPr>
              <w:t>37</w:t>
            </w:r>
            <w:r>
              <w:rPr>
                <w:rFonts w:eastAsia="Times New Roman" w:cs="Times New Roman" w:ascii="Times New Roman" w:hAnsi="Times New Roman"/>
                <w:sz w:val="24"/>
                <w:szCs w:val="24"/>
                <w:lang w:val="ru-RU" w:eastAsia="de-DE"/>
              </w:rPr>
              <w:t xml:space="preserve"> Тем миром, где Христово Я соединится с самосознающей человеческой душой, призван стать арийский мир Европы. Поэтому всё в этом мире будет твориться по-новому в сравнении с уходящим латинским миром (что опять-таки не должно доводиться до антагонизма). Этот последний и поныне стоит на принципах древней, еще дохристианской цивилизации. Его эстетизм овеян традициями тысячелетий. Но сколь бы ни был он высок, культура Ренессанса до конца исчерпала его возможности и обнаружила недостаточность его форм для новой эпохи. Что же касается гражданских форм жизни, то господствующее в мире (в том числе и в англосаксонском) римское, по своей сути, правосознание приходит во все большее противоречие с духом возрастающей Христовой свободы. Римское право не вмещает и не может вместить в себя той морали, что впервые вошла в мир вместе с Христианством (хотя, конечно, имеются примеры и такого рода, где римское право остается недостижимой высот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рийский христианский мир еще нигде не пришел окончательно к именно ему свойственным формам культуры, но имеет в себе все необходимые для этого предпосылки, формирование которых происходило в нем с праотдаленных времен. И только заглядывая туда, мы в состоянии понять, что дело тут обстоит именно так. Нам необходимо понять, что Импульс Христа оказывал свое действие на Землю задолго до того, как Сам Христос воплотился на ней. Во времена Атлантиды Его действие открывалось из сферы Солнца, а потому оракул, или центр Мистерий Солнца был на Атлантиде наивысшим. Ему открывались тайны всех планетных сфер, и вокруг него, а также вокруг стоящего особенно близко к нему оракула Юпитера постепенно сгруппировались те, на кого переходила задача стать ведущими народами послеатлантической эпохи, в особенности трех ее последних этапов, или культур. В души этих людей Христос из солнечной сферы закладывал предпосылки к формированию того я-сознания, которое раскрывается в сфере современного человечества, начиная с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а. Это я-сознание способно овладеть пониманием Импульса Христа, а далее, благодаря ему, люди смогут из своего индивидуального начала раскрыться непосредственному действию Христовой Силы, которая проявится в них как действие высшего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ну, великий посвященный Христа, был вождем этих людей в Атлантиде, и он вывел их оттуда в область современной пустыни Гоби, где основал новый центр Мистерий. Тех, кто шел с ним, и называют арийцами. Это был огромный поток переселенцев. Часть его оседала на территории Европы и на юге Сибири вплоть до озера Байкал. Передовые отряды дошли до территории современной Индии и там основали первую послеатлантическую культуру. Эта культура импульсировалась из мистериального центра Ману в Тибете, а ее носителем был народ, произошедший от смешения арийцев с аборигенами, обитавшими в тех областях в Атлантическую и в другую, еще более раннюю эпоху, которая называется Лемурийской; она развивалась в той части мира, которая теперь покрыта водами Индийского океана. Следует заметить, что как древнеиндийская, так и последующие культуры развивались в среде смешанных народов: как туземного населения, так и пришельцев от различных оракулов Атлантиды, - однако при этом правомерно говорить о преобладающей роли той или иной группы народ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Индии развитие культуры передвинулось в область Персии и Ирана, куда пришли представители других атлантических оракулов и куда затем переместились импульсы центра Мистерий в Тибете. После Персии возвысился Египет, затем Греция и Рим. Мы не будем подробно характеризовать эти культурные эпохи, скажем только, что их длительность определяется космическими констелляциями и равняется 2160 годам - времени пребывания Солнца в одном знаке Зодиак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Р.Штайнер дает следующую датировку этих культур: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1. Древнеиндийская: 7227 - 5067 гг.</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2. Древнеперсидская: 5067 - 2907 гг.</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3. Египто-халдейская: 2907 - 747 гг.</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4. Греко-латинская: 747 г. до Р.Х. - 1413 г. но Р.Х.</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5. Европейская: 1413 - 3573 гг.</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6. Славяно-германская: 3573 - 5733 гг.</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7. Американская: 5733 - 7893 гг.</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Эти семь культур образуют в сумме одну коренную расу. Коренными расами называются Атлантическая, Лемурийская и др. эпохи. Семь коренных рас образуют период, называемый глобой; семь глоб образуют царство (рунду), или состояние жизни. Из семи царств состоит все развитие Земли - от ее возникновения до прохожд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нас важно отметить в этом процессе движения культур, что четыре уже протекшие культуры, как бы передавая эстафету, двигались по югу Азии и Европы в направлении, обратном исходу атлантов на восток. К началу христианского летоисчисления в этом процессе наступает существенная перемена. Если до этого времени движется культурный импульс, а народы лишь ждут его, * то с приближением У-ой (европейской) культурной эпохи основные носители ее импульса (арийцы) перемещаются назад тем древним путем, каким они шли из Атлантиды, и берут на себя культурное водительство в областях, где до них обитали совсем другие народы. В течение длительного времени, пока развивались четыре предыдущих культуры, современные европейцы (а с ними и славяне) пребывали в тех областях, о которых говорит д-р Р.Штайнер в цитированной выше лекции. В то время, как в Азии, Африке, на юге Европы расцветали пышные цивилизации, эти народы пребывали в некоем ожидании, оставаясь в варварском состоянии. В их задачу не входило то, чем занимались другие - культурная выработка человеческой индивидуальности, индивидуального "я". Но способность к этому в них была заложена изначально, и достаточно им было лишь соприкоснуться с греко-латинской культурой, чтобы вспыхнули дремавшие в них силы и дали толчок к тому развитию, внутри которого находится современная Европ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Также и здесь следует иметь в виду, что речь идет о, так сказать, основном народе или народах, которые являются носителями культуры. Сама же культура по мере своего развития стягивает к себе самые разные народы. Так, например, древнеегипетская культура протекала в среде тех народов южного потока атлантов, которые принесли с собой тайны оракула Меркурия, хотя наравне с ними там были и приверженцы других оракулов. Кроме того, сменяя друг друга, культуры распространяются на все большее число народов, так что, например, славяно-германская культура вообще будет носить общечеловеческий характ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древнегерманские племена пришли в Центральную Европу, то они несли в себе импульс того "я", которое может найти в человеке путь к его высшему Я, или Я Христа, ибо Христос - это не родовой Бог, как, например, Ягве, и не расовый, каким является Бог магометан, а Бог отдельных человеческих индивидуальностей. Импульс Христа обладает той особенностью, что, будучи по своему происхождению макрокосмическим, Он может переживаться человеком совершенно индивидуально. Он не нивелирует, не возвращает низшее человеческое "я" назад к родовому, а возвышает его до сверхличного, давая человеку возможность стать в будущем индивидуальным космическим существом. Одарить человека такой возможностью может только Христос. Поэтому Он - Бог человеческого Я, а наш путь к свободе лежит через осуществление принципа: "Не я, но Христос во м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если свое высшее Я человек может получить как дар от Бога в ответ на усердную и продолжительную работу над собой, то свое низшее "я" он должен развивать сам. И в этом отношении предыдущие культуры сделали бесконечно много, решая каждая свою специфическую задач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бращаясь к атлантическому времени, мы должны сказать, что люди там были настолько групповыми существами, что это касалось не только их сознания, но даже их жизненного, эфирного тела. - Оно было у них как бы одно на целый род или племя. От такого единого тела к индивидуальным эфирным телам шли потоки, вроде некоей пуповины, и через них оживлялись физические тела. В ходе культур человек индивидуализировался не только в свих телах, или оболочках, но и душевно. В лекции от 27 ноября 1907 года Р.Штайнер дал рисунок, из которого видно, какие задачи решали и будут решать все семь послеатлантических культур. </w:t>
            </w:r>
            <w:r>
              <w:rPr>
                <w:rFonts w:eastAsia="Times New Roman" w:cs="Times New Roman" w:ascii="Times New Roman" w:hAnsi="Times New Roman"/>
                <w:sz w:val="24"/>
                <w:szCs w:val="24"/>
                <w:lang w:eastAsia="de-DE"/>
              </w:rPr>
              <w:t xml:space="preserve">Рисунок этот следующий: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629150" cy="23145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8" t="-16" r="-8" b="-16"/>
                          <a:stretch>
                            <a:fillRect/>
                          </a:stretch>
                        </pic:blipFill>
                        <pic:spPr bwMode="auto">
                          <a:xfrm>
                            <a:off x="0" y="0"/>
                            <a:ext cx="4629150" cy="2314575"/>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несем в него небольшое дополнение (пунктирные линии), и тогда мы получим всю картину человеческого становления в послеатлантическую эпоху. Суть его сводится к тому, что в исходной точке эпохи, в древнеиндийской культуре, родовое или групповое начало в человеке стоит в наивысшей точке, а индивидуальное - в самой низшей. По мере развития родовое клонится к упадку, а индивидуальное возрастает. В четвертой культуре они перекрещиваются: индивидуальное, как душа рассудочная, воспринимает явление Христа, а вместе с Ним и новые силы для дальнейшего восхождения; родовое отвергает Христа и вступает в стадию все возрастающего декаданса. Вместе с великой надеждой в мир приходит и великое разделение: "Думаете ли вы, что Я пришел дать мир Земле? Нет, говорю вам, но разделение". ( Ев. от Луки, 12; 51). Отныне "... всякий, кто оставит домы, или братьев, или сестер, или отца, или мать, или детей, или землю ради Имени Моего", то есть преодолеет в себе влекущую к упадку силу кровно-родственных связей, тот "получит во сто крат и наследует жизнь вечную" (Ев. от Матфея, 19; 29), воспримет некогда в себя бессмертное высшее 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 значительно в высшей степени - понять, что все развитие человеческой цивилизации в послеатлантическое время, вплоть до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й культурной эпохи, основывалось на разрушении, распаде того, что прежде, зонами, составляло фундамент, главный принцип человеческого бытия - родовых основ. С точки зрения высшего духа все это развитие было сплошным декадансом, ибо силой родовых связей человек в прошлом удерживался своим сознанием в сферах космического сознания. Утрата тех связей сделала его "бедным духом". Однако совершенно иначе выглядит этот процесс с точки зрения земных отношений. Для становления человека индивидуальным духом старое, родовое бытие было совершенно бесперспективным, и потому уже в эпоху древней Атлантиды началось подготовление людей, способных от сверхчувственного созерцания переходить к зачаткам логического мышления. Голгофский крест обозначил окончательную смену тенденций: кто был "последним" (бедные духом), стал "первым". Однако особенно катастрофический характер эта смена тенденций принимает в нашу,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ю послеатлантическую культур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тобы глубже понять его природу, бросим короткий взгляд на тот закон или прафеномен, который лежит в основе развития целых коренных рас. Для этого возьмем три последние по времени коренные расы. Первая из них, Лемурийская, развивалась в праотдаленные времена на том месте, где ныне простираются воды Индийского океана. Та раса, как и всякая другая, состояла из семи культурных эпох. Лучшей формой, символом для выражения развития расы в пределах семи культур является спираль, поскольку весь такой цикл представляет собой цепь метаморфоз. </w:t>
            </w:r>
            <w:r>
              <w:rPr>
                <w:rFonts w:eastAsia="Times New Roman" w:cs="Times New Roman" w:ascii="Times New Roman" w:hAnsi="Times New Roman"/>
                <w:sz w:val="24"/>
                <w:szCs w:val="24"/>
                <w:lang w:eastAsia="de-DE"/>
              </w:rPr>
              <w:t>Изобразим эту спираль на географической карте:</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538345" cy="39757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8" t="-9" r="-8" b="-9"/>
                          <a:stretch>
                            <a:fillRect/>
                          </a:stretch>
                        </pic:blipFill>
                        <pic:spPr bwMode="auto">
                          <a:xfrm>
                            <a:off x="0" y="0"/>
                            <a:ext cx="4538345" cy="3975735"/>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угая такая спираль из семи культурных эпох осуществилась в Атлантической коренной расе. А между коренными расами развитие сделало скачок, метаморфизировалось. На новом витке возникла своя цепь метаморфоз, из семи культурных эпох. Между звеньями цепи коренных рас метаморфозы носят более глубокий характер, между ними возникают некоторого рода паузы, в которые происходит значительная скачкообразная смена законов не только духовного развития. (Заметим попутно, что на еще более высокой ступени метаморфоз бытие в физическом мире в промежутках между звеньями вообще одухотворяется, дематериализу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переходом от Лемурийской к Атлантической коренной расе развитие человечества перемещается в другую область земного шара. Изобразим и это на географической кар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Атлантическом континенте возникает новая спираль семи культурных эпох, после чего развитие делает новый скачок и в новой, послеатлантической коренной расе разворачивается в гигантскую спираль семи послеатлантических культурных эпох, в одну из которых мы живем в настоящее врем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новой коренной расе вплоть до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Й культуры, греко-латинской, центр Мистерий, основанный Ману в районе пустыни Гоби, высылал своих посвященных в разные части этой спирали, инспирируя таким образом развитие в культурных эпохах. Святые Риши, Заратустра, Гермес Трисмегист - все они получили посвящение в том центре, а затем понесли духовный импульс туда, где под их водительством развились древнеиндийская, пра-персидская и египетская культуры. Но в греко-латинскую культуру духовный импульс частично заимствуется у Египта, а частично нисходит непосредственно из духовных высей. Благодаря этому греко-латинская культура становится переходной от трех первых послеатлантических культур к трем последним, где принцип духовного развития уже ин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ревней Атлантиде импульс развития также приходил свыше и опосредовался служителями различных оракулов, прежде чем начать действовать в среде людей. Через разные оракулы инспирировались различные культуры. Они возникли как бы одна рядом с другой, сохраняя выработанные формы на многие тысячи лет, ибо в Атлантиде не было того, что мы называем историческим временем. В послеатлантических культурах развитие интенсивно входит во время. Подобно пожару движется культурный импульс от одной эпохи к другой, оставляя после себя "выгоревшие" народы, потерявшие пластичность своих эфирных сил и не способные творить в культуре новое. Но чтобы этот процесс не повел к полному отпадению от Бога, Сам Бог - носитель эфирных сил Мироздания, является в среде человечества. Он принес с собой новый принцип творчества - "не мир, а меч" - из сил индивидуальности, вновь возводящий в мир сущностных сил. При этом пространство и время должны органично соединиться в земном развитии и тем внести в него принципы планетарного и зодиакального бытия, но таким образом, чтобы мир земных эфирных сил больше не "выгорал" в процессе культурного творчеств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ю культурную эпоху вся эволюция человечества делает крутой поворот, а вернее претерпевает невиданную доселе метаморфозу. И именно в этот совершенно исключительный в развитии человечества момент в Европу перемещаются германские, а затем славянские племена. В конфигурацию душ этих людей, как мы уже говорили, был изначально заложен импульс развития я-сознания. По этой причине еще на древней Атлантиде у них раньше, чем у других стала убывать способность древнего ясновидения - главное сопутствующее свойство родового бытия - и развиваться зачатки логического мышления. И хотя в то время это было в значительной мере еще инстинктивное свойство, но оно уже тогда ослабило их родовые связи. Это произошло с ними благодаря их особой приверженности оракулам Юпитера и Солнца. В таком состоянии они затем были удержаны от развития в течение многих тысячелетий, тогда как другие народы пошли к завоеванию личностного начала путем овладения внешним, земным опытом и внутренним опытом души, где им противостали силы Люцифера и Аримана. В противоборстве с ними крепла человеческая личность, преодолевая оковы родовых связей, развивая рассудочное мышление, усваивая понятия морали, наконец - уже в эпоху Рима, - понятия гражданства и пра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моменту Мистерии Голгофы человечеством было завоевано то, что ему надлежало завоевать самому со времен райского грехопадения: вкушая от "древа познания", выработать душу рассудочную. На этом пути ему много помогали люциферические духи. Но уже ко времени Платона и Аристотеля эти духи пришли к такому упадку, что стали представлять собой огромную опасность для развития. Дело в том, что райский Змей - Люцифер - искусил человека искать индивидуальность только для того, чтобы оторвать его от высших Божественных сил и увлечь в свое царство, а не для того, чтобы даровать ему я-сознание и свободу. Высшие Боги претворили зло в добро, увенчав индивидуальность возможностью приобрести высшее Я, для чего был послан человечеству Сын Божий. И от момента Его прихода на Землю душевно-духовное развитие стало возможным лишь исходя из Его сил. Поэтому следующая, европейская культура, приступив из сил старых тенденций к развитию высшего элемента души - души сознательной, ныне нуждается, поскольку они полностью исчерпали себя, в силах совсем другого ро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азвитие в эпоху души сознательной отличается той. особенностью, что здесь в действие приходят все три элемента душевной жизни, и не только в опыте индивидуального бытия, но во всей совокупности народов, так что "... европейское население представляет собой проекцию человека тройственной души".</w:t>
            </w:r>
            <w:r>
              <w:rPr>
                <w:rFonts w:eastAsia="Times New Roman" w:cs="Times New Roman" w:ascii="Times New Roman" w:hAnsi="Times New Roman"/>
                <w:sz w:val="24"/>
                <w:szCs w:val="24"/>
                <w:vertAlign w:val="superscript"/>
                <w:lang w:val="ru-RU" w:eastAsia="de-DE"/>
              </w:rPr>
              <w:t>38</w:t>
            </w:r>
            <w:r>
              <w:rPr>
                <w:rFonts w:eastAsia="Times New Roman" w:cs="Times New Roman" w:ascii="Times New Roman" w:hAnsi="Times New Roman"/>
                <w:sz w:val="24"/>
                <w:szCs w:val="24"/>
                <w:lang w:val="ru-RU" w:eastAsia="de-DE"/>
              </w:rPr>
              <w:t xml:space="preserve"> При этом французы развивают по преимуществу душу рассудочную, итальянцы - душу ощущающую, англосаксы - душу сознательную. К этому добавляется самостоятельное действие импульса "я", преобладающее развитие которого имеет место в Центральной Европ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рманские племена пришли в Европу в то время, когда ее современная конфигурация едва намечалась. Они как фермент привнесли в нее новую способность для человека стоять в свободной взаимной игре всех трех душ, не отождествляясь ни с одной из них и в то же время удерживая их в единстве И это есть выражение действия импульса "я" То "я", которое выработала греко-латинская эпоха как душу рассудочную,* в новое время подвержено сильному действию ариманических сил и охотно склоняется к материализму Это накладывает свой отпечаток на всю латинскую культуру вплоть до религии, поэтому католицизм, застывая в рассудочном догматизме, прилагает все усилия (особенно в лице иезуитизма) к тому, чтобы сделать Христианство по сути родовой религией - не в отношении крови, естественно, а в отношении массового сознания Полярную противоположность латинизму образует англосаксонский мир Англоязычные народы развивают то, что стоит под знаком нашего времени и составляет задачу эпохи И потому нет ничего удивительного в том, что попутный ветер дует в паруса этим народам Но они развивают душу сознательную из сил старых традиций и потому - на тот манер, как это делали греки в отношении души рассудочной Для Одиссея главной добродетелью становится хитрость, - англоязычные народы вносят ее в мировую политику Другие народы для них - лишь компаньоны или противники в их мировой игре Но в подосновах англосаксонских народов действует импульс нового "я", и принесен он туда немецкоязычными народами Это следует понять, не боясь быть тут же обвиненным в германофильстве Ибо все здесь покоится на фактах, хорошо известных и внешней истории, только она почему-то предпочитает поменьше говорить об этом Известно, что сначала германские племена образовывали сложную мешанину в центре Европы и оттуда со временем разошлись по всем ее частям Англосаксы по меньшей мере наполовину саксы, что следует из самого их названия В галлах содержится больше немецкой крови, чем ее осталось в центре, только у них она смешалась с возобладавшей над нею кровью латинян Даже современные итальянцы - это не потомки древних римлян, а народ, образовавшийся в результате смешения пришлых германских племен с местным населением О скандинавах (кроме финнов) даже говорить нечего - все они потомки северо-германских племен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изшее "я" в известном смысле изживает себя в душе рассудочной и даже тождественно ей</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О том, что при этом снова вернулось на восток (норманны) будет особый разговор в дальнейш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 Штайнер, опираясь на данные истории, говорит, что поток переселенцев, ушедший из центра Европы на юг, "мы можем охарактеризовать как культово-папски-иерархический Вся Италия была пронизана германскими народностями Франки населили запад, англосаксы - северо-запад" При этом с франками ушла каста военных, королевская каста, на Британских островах обосновался меркантильный элемент </w:t>
            </w:r>
            <w:r>
              <w:rPr>
                <w:rFonts w:eastAsia="Times New Roman" w:cs="Times New Roman" w:ascii="Times New Roman" w:hAnsi="Times New Roman"/>
                <w:sz w:val="24"/>
                <w:szCs w:val="24"/>
                <w:vertAlign w:val="superscript"/>
                <w:lang w:val="ru-RU" w:eastAsia="de-DE"/>
              </w:rPr>
              <w:t>39</w:t>
            </w:r>
            <w:r>
              <w:rPr>
                <w:rFonts w:eastAsia="Times New Roman" w:cs="Times New Roman" w:ascii="Times New Roman" w:hAnsi="Times New Roman"/>
                <w:sz w:val="24"/>
                <w:szCs w:val="24"/>
                <w:lang w:val="ru-RU" w:eastAsia="de-DE"/>
              </w:rPr>
              <w:t xml:space="preserve"> Поэтому, развивая душу сознательную из инстинктивных сил, англоязычные народы не в состоянии прийти к пониманию истинной ценности "я", что со всей очевидностью доказывают их философы, и " все действительно плодотворное для английского спиритуализма в лучшем смысле слова исходит из Средней Европы" </w:t>
            </w:r>
            <w:r>
              <w:rPr>
                <w:rFonts w:eastAsia="Times New Roman" w:cs="Times New Roman" w:ascii="Times New Roman" w:hAnsi="Times New Roman"/>
                <w:sz w:val="24"/>
                <w:szCs w:val="24"/>
                <w:vertAlign w:val="superscript"/>
                <w:lang w:val="ru-RU" w:eastAsia="de-DE"/>
              </w:rPr>
              <w:t>40</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333875" cy="3149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8" t="-11" r="-8" b="-11"/>
                          <a:stretch>
                            <a:fillRect/>
                          </a:stretch>
                        </pic:blipFill>
                        <pic:spPr bwMode="auto">
                          <a:xfrm>
                            <a:off x="0" y="0"/>
                            <a:ext cx="4333875" cy="314960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касается самой Центральной Европы, то здесь господствующим осталось действие "я" как такового, как главного принципа саморазвития, внутренней не инстинктивной подготовки души сознательной к восхождению к сверхчувственному опыту; импульсы души ощущающей и души рассудочной были привиты среднеевропейцам в первые полтора тысячелетия христианской эры непосредственно от греко-латинской культуры, поскольку эти народы обладали большой пластичностью душевного элемента, способного воспринимать учения даже от самих Бог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на протяжении не столетий, а тысячелетий подготавливалась европейская культура. Ее общая конфигурация была в главных чертах уже сформирована, когда на историческую сцену вступили славянские народы. В свое время они, как уже было сказано, пришли в Европу вслед за германскими племенами. В своей душевной конституции они имели много родственного тому, чем обладали германцы, поскольку, как и те, они были выходцами из северного, арийского, потока атлантов и также долгое время пребывали в состоянии ожидания.* Но многим они и отличались от германцев по той причине, что свою задачу в культурном развитии они призваны решать в 6-й культуре, когда человечество в душу сознательную сможет воспринять индивидуальный Самодух. Это будет эпоха, когда низшее человеческое "я" познает Христа в слиянии с высшим Я; поэтому лишь там начнется истинная эпоха Христианств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опрос арийского, а не скифского происхождения славян носит при этом принципиальный характер. Ибо, или они несут в себе древнюю, еще атлантическую, совершенно особую конфигурацию эфирного тела и "я", или принадлежат к тюркской или иранской группе народов, и тогда нужно будет сказать, что они проспали время своего развития. В первом случае славяне действительно несут в себе задатки для развития шестой культурной эпохи, во втором - пришлось бы согласиться с К.Марксом, заявившим в свое время, что русские образуют пустой балласт в развитии Европы, поэтому от них было бы лучше всего избавиться совсем.</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В таком случае пришлось бы также счесть </w:t>
            </w:r>
            <w:r>
              <w:rPr>
                <w:rFonts w:eastAsia="Times New Roman" w:cs="Tahoma" w:ascii="Tahoma" w:hAnsi="Tahoma"/>
                <w:color w:val="008000"/>
                <w:sz w:val="15"/>
                <w:szCs w:val="15"/>
                <w:lang w:eastAsia="de-DE"/>
              </w:rPr>
              <w:t>V</w:t>
            </w:r>
            <w:r>
              <w:rPr>
                <w:rFonts w:eastAsia="Times New Roman" w:cs="Tahoma" w:ascii="Tahoma" w:hAnsi="Tahoma"/>
                <w:color w:val="008000"/>
                <w:sz w:val="15"/>
                <w:szCs w:val="15"/>
                <w:lang w:val="ru-RU" w:eastAsia="de-DE"/>
              </w:rPr>
              <w:t>-ю культурную эпоху за последнюю в эволюции человечества на Земле. Каждый может думать по поводу данного вопроса так, как ему представляется приятнее. Мы же стремимся познание внести туда, где все ожесточеннее бушуют страсти. (Прим. 1990 г.)</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 и германцы, славяне должны были основные культурные импульсы воспринять в готовом виде от прежних их носителей. Поэтому сначала они ушли в область Балкан, Карпат и Дуная. Их контакты с Римом и Византией носили нередко военный характер. Уж так это было в те времена; ведь даже Александр импульс аристотелизма нес на восток через военный поход. Но поскольку задача славян имеет отношение не к их настоящему, а к далекому будущему, то им не следовало долго оставаться в соприкосновении с латинским элементом, дабы не воспринять от него ариманизирующийся рассудочный импульс, импульс надвигавшейся материальной культуры. Пластичность своего душевного элемента им предстояло хранить не только в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й, но и на протяжении всей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й, европейской культуры. Поэтому после лишь легкого касания с романской сутью большая их часть отошла назад в северо-восточном направлении, чтобы там воплотиться на Земле как народ.</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ереселение славян из Сибири на Балканский полуостров происходило в течение продолжительного времени, примерно с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по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века по Р.Х. Приходя в Европу разрозненными группами, они и здесь не образовывали каких-либо тесных союзов. Даже во время военных походов, когда фигура вождя возникала с необходимостью, ей подчинялись мало и неохотно, кроме разве тех, кто принадлежал к одному с ним роду. С окончанием военных действий воинство тут же распадалось, и все возвращались к своим племенам и рода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о для чего славяне воевали? Этот вопрос не совсем элементарен. Известно, например, что награбленные во время войны сокровища они закапывали в землю, не понимая ни ценности их, ни назначения. Да и воины они были заурядные. Тот же Иордан свидетельствует, что во времена Германериха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 славяне были ничтожны как ратники и сильны лишь числом, и только "ныне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в.) по грехам нашим свирепствуют всюду". Значит, по своей изначальной природе славяне не были воинственными и стали таковыми лишь попав в соответствующую среду. В то же время, это не были примитивные племена. "Они, - как пишет М.П.Погодин, - стояли уже на известной ступени образования, знакомые с земледелием и первоначальными искусствами, говорили языком богатым и значительно развитым, имели понятия и верования о Боге и жизни посмертной, принесенные еще из прародины своей Индии, с коей до сих пор обнаруживают свойство".</w:t>
            </w:r>
            <w:r>
              <w:rPr>
                <w:rFonts w:eastAsia="Times New Roman" w:cs="Times New Roman" w:ascii="Times New Roman" w:hAnsi="Times New Roman"/>
                <w:sz w:val="24"/>
                <w:szCs w:val="24"/>
                <w:vertAlign w:val="superscript"/>
                <w:lang w:val="ru-RU" w:eastAsia="de-DE"/>
              </w:rPr>
              <w:t>41</w:t>
            </w:r>
            <w:r>
              <w:rPr>
                <w:rFonts w:eastAsia="Times New Roman" w:cs="Times New Roman" w:ascii="Times New Roman" w:hAnsi="Times New Roman"/>
                <w:sz w:val="24"/>
                <w:szCs w:val="24"/>
                <w:lang w:val="ru-RU" w:eastAsia="de-DE"/>
              </w:rPr>
              <w:t xml:space="preserve"> Этим "свойством", или сродством славян с Индией, видимо, и объяснялся их невоинственный характер. Ведь как древнейшая, так и более поздняя Индия хранит вынесенное еще из Атлантиды созерцательное отношение к внешнему миру, прозревая его иллюзорный, по сравнению с духовными мирами, характер. Индийской душе чужда не только воинственность, но даже просто активное отношение к материальной жизн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одственное своей изначальной природе настроение славяне встретили в коренном населении Европы, в кельтах. Кельты также принадлежали к северному потоку переселенцев из Атлантиды, только они отстали от него и осели в Европе. Это был народ чрезвычайно духовно тонкий, всецело отдававшийся переживанию сверхчувственных миров, почему он и был так легко потеснен пришедшими с востока племенами. Среди кельтов процветали Мистерии друидов, которые были распространены и в восточных областях, вплоть до Онежского озера, где они носили название Мистерий троттов. Вожди кельтов действовали в их среде не на основе мышления, а на основе восприятия элемента, стоявшего между рецитативно-ритмической речью и неким родом пения, сопровождаемого своеобразной музыкой. Последние остатки этого сохранились у скальдов и бардов.</w:t>
            </w:r>
            <w:r>
              <w:rPr>
                <w:rFonts w:eastAsia="Times New Roman" w:cs="Times New Roman" w:ascii="Times New Roman" w:hAnsi="Times New Roman"/>
                <w:sz w:val="24"/>
                <w:szCs w:val="24"/>
                <w:vertAlign w:val="superscript"/>
                <w:lang w:val="ru-RU" w:eastAsia="de-DE"/>
              </w:rPr>
              <w:t>42</w:t>
            </w:r>
            <w:r>
              <w:rPr>
                <w:rFonts w:eastAsia="Times New Roman" w:cs="Times New Roman" w:ascii="Times New Roman" w:hAnsi="Times New Roman"/>
                <w:sz w:val="24"/>
                <w:szCs w:val="24"/>
                <w:lang w:val="ru-RU" w:eastAsia="de-DE"/>
              </w:rPr>
              <w:t xml:space="preserve"> Когда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веке посланцы кельтов, еще обитавших тогда на восточных берегах Балтийского моря, пришли к византийскому императору, то тот был удивлен, увидев их безоружными. Они же сказали ему, что главным услаждением в их жизни является музыка и в путь они берут не оружие, а кифары или гусли. История говорит об этих посланцах как о венедах. Эти венеды были кельтами, а не славянами. Славянам было лишь родственно это их настроение: отдаваться магической музыке, в которой еще сохранялся отзвук музыки небесной, музыки сфер. Прокопий описывает, как в 529 г. греки ночью напали врасплох на славянское войско. - Те усыпили себя песнями и не выставили никаких караулов. Подобное можно понять и ныне, если пережить, какое действие оказывают подчас русские народные песни на самих русских.* Это качество русской души интересно выразил Василий Шукшин в сказке "До третьих петухов" (история со стражником).</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спомним, что о музыке говорит Лев Толстой в "Крейцеровой сонате". Важен при этом не столько смысл того, что там говорится, сколько характер высказываний. Таким образом говорить о музыке может только русский, благодаря совершенно особенной непосредственности восприятия е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лавяне в свой балканский период получили сложный комплекс впечатлений. Его образовали: дикое мужество пестрого варварского мира даков, сарматов, аваров, гуннов, германцев; высокая культура христианской Византии, ее политика и организованное мужество; кельтский мистицизм. Под этими впечатлениями они находились, видимо, не менее полутысячелетия, а затем часть их отошла на северо-восток. До сих пор остается неясным, все ли славяне пришли на Восточно-Европейскую равнину с Дуная и Карпат или кто-то из них осел здесь с самого начала, когда они двигались из-за Урала на запад. Дело в том, что в те отдаленные времена между народами, а вернее сказать, племенами, шедшими с востока, не было столь больших различий, как те, что появились позже. Тогда вообще было еще возможно племени одного круга, ведомого одними предначертаниями, ассимилироваться в другом кругу. Так, например, славянское племя борусов со временем целиком усвоило природу германских племен, перешло в их среду, где теперь оно известно как пруссы; германским племенем аланов, осевшим по пути на Северном Кавказе, являются нынешние осетины - кавказский, по общему признанию, народ; тюркское племя болгар, усвоивших славянский язык и культуру, стали со временем причислять к славянам.</w:t>
            </w:r>
            <w:r>
              <w:rPr>
                <w:rFonts w:eastAsia="Times New Roman" w:cs="Times New Roman" w:ascii="Times New Roman" w:hAnsi="Times New Roman"/>
                <w:sz w:val="24"/>
                <w:szCs w:val="24"/>
                <w:vertAlign w:val="superscript"/>
                <w:lang w:val="ru-RU" w:eastAsia="de-DE"/>
              </w:rPr>
              <w:t>43</w:t>
            </w:r>
            <w:r>
              <w:rPr>
                <w:rFonts w:eastAsia="Times New Roman" w:cs="Times New Roman" w:ascii="Times New Roman" w:hAnsi="Times New Roman"/>
                <w:sz w:val="24"/>
                <w:szCs w:val="24"/>
                <w:lang w:val="ru-RU" w:eastAsia="de-DE"/>
              </w:rPr>
              <w:t xml:space="preserve"> Поэтому увидеть различия между славянами, пришедшими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вв. с Дуная, и туземными, если таковые действительно существовали, - дело довольно трудное. Начальная летопись вообще не делает таких различий. В ней сказано: "Спустя много времени сели славяне по Дунаю, где теперь земля Венгерская и Болгарская. От тех славян разошлись славяне по земле и прозвались именами своими от мест, на которых сели". И далее в ней идет перечисление плем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некоторые косвенные признаки позволяют все-таки думать, что существовало два рода славян на востоке Европы, а именно: пришедшие туда прямо из-за Урала и другие, которые сначала жили на Дунае. Сама Начальная летопись говорит, что характер и обычаи славян разные: южные, киевские, или поляне "имеют обычай отцов своих кроткий и тихий, стыдливы перед снохами своими и сестрами, матерями и родителями", у них есть брачный обычай; более северные (по отношению к Киеву) славяне - древляне, радимичи, вятичи убивают друг друга, едят нечистое, невест умыкают на бесовских игрищах между селами, имеют по 2-3 жен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до заметить, что это характеристика, которую стоящий в среде крещеного народа христианин дает своим соплеменникам, еще не полностью порвавшим с языческими культами. Однако такой значительный историк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как Н.И.Костомаров также видит здесь различие и считает недоброжелательство между древлянами и полянами древним, так что и поныне, пишет он, потомок, или преемник (по земле) полян - украинец посматривает на полещука (жителя Полесья), потомка древлян, как на колдуна, способного и на злое дело. Еще рельефнее в его, полянина, воображении выступает литвин, под которым разумеется не литовец, а белорус - потомок кривичей и дреговичей.</w:t>
            </w:r>
            <w:r>
              <w:rPr>
                <w:rFonts w:eastAsia="Times New Roman" w:cs="Times New Roman" w:ascii="Times New Roman" w:hAnsi="Times New Roman"/>
                <w:sz w:val="24"/>
                <w:szCs w:val="24"/>
                <w:vertAlign w:val="superscript"/>
                <w:lang w:val="ru-RU" w:eastAsia="de-DE"/>
              </w:rPr>
              <w:t>44</w:t>
            </w:r>
            <w:r>
              <w:rPr>
                <w:rFonts w:eastAsia="Times New Roman" w:cs="Times New Roman" w:ascii="Times New Roman" w:hAnsi="Times New Roman"/>
                <w:sz w:val="24"/>
                <w:szCs w:val="24"/>
                <w:lang w:val="ru-RU" w:eastAsia="de-DE"/>
              </w:rPr>
              <w:t xml:space="preserve"> Различия эти выражаются также в народном характере, обычая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так, мы имеем в начале истории европейских народов, и в том числе русской истории, два существенных народообразующих фактора: этническую ассимиляцию и национальную дифференциацию в рамках одного или разных этнических принципов. Германские племена ассимилируются в среде старого южно- и западно-европейского населения, благодаря чему оно обретает характер народов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й культуры, сами же вбирают в себя кельтский элемент, так что его, по словам Р.Штайнера, в Центральной Европе имеется больше, чем немецкого, который, в свою очередь, преобладает у франков. Тем не менее, в Центральной Европе возникают немецкие народы, а государство франков становится Францией; англосаксы становятся англичанами, а не саксонцами. Славянские племена представляют собой этнически довольно однородную массу и уж тем более - восточные славяне. Тем не менее, в рамках одного народа возникает сложная дифференциация: южная Русь - Украина, Белоруссия, Великороссия. Казалось бы, здесь заключено противоречие. И оно не разрешимо в рамках материалистического, а также и ложного идеалистического подх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йну образования народа мы поймем лишь в том случае, если увидим в нем вершение сверхчеловеческих, Божественных существ, существ из Иерархии Архангелов. Архангел, как Дух народа, творит и ведет народ. И это суть третий и, можно сказать, основной народообразующий фактор. Архангел образует народ из тех племен, в которых заключены задатки для исполнения совершенно определенной задачи развития в общей эволюции человечества. Поэтому важно понять природу и происхождение племен - носителей данного национального начала, а не гадать, какие нации выше, а какие ниже. Часто бывает так, что одно этническое начало не обладает всем необходимым для выполнения своей задачи, тогда в него вносятся и полностью растворяются в нем другие этнические ингредиенты, или же нечто привносится как внешнее влияние.*</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амо собой разумеется, что не всё и не со всем соединимо. Потому-то и важно отыскать в предыстории истинное происхождение определенного народного начала и не путать его с други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нятие Сибирского континента и ухудшение климата на нем было лишь внешней причиной переселения народов. Внутренней и действительной причиной было то, что они понадобились в Европе. С приходом их в Европу целый ряд существ из Иерархии Архангелов получает земные задачи. Это выражается в том, что Архангел тогда приближается к земной сфере, ауре, а на Земле племена, пребывавшие до того долгое время во внутренней и внешней неподвижности, вдруг приходят в движение, в волнение без видимых, казалось бы, на то причин. Об этом примечательным образом говорит Шеллинг: "В тот момент, когда мировой Дух подготовляет великое, еще невиданное зрелище, когда он начинает помышлять о новом мире и, негодуя на гордое величие Рима, вобравшего в себя блеск всего мира и в то же время похоронившего его в себе, видит, что этот мир созрел для произнесения суда над ним, - в этот самый момент решение природы (необходимость столь же определенная, как та, которая направляет великие периоды жизни Земли и движения ее полюсов) приводит со всех сторон к этому средоточию множество чужеземных орд и, таким образом, необходимость природы выполняет то, что было предначертано Духом истории в его планах".</w:t>
            </w:r>
            <w:r>
              <w:rPr>
                <w:rFonts w:eastAsia="Times New Roman" w:cs="Times New Roman" w:ascii="Times New Roman" w:hAnsi="Times New Roman"/>
                <w:sz w:val="24"/>
                <w:szCs w:val="24"/>
                <w:vertAlign w:val="superscript"/>
                <w:lang w:val="ru-RU" w:eastAsia="de-DE"/>
              </w:rPr>
              <w:t xml:space="preserve"> 45</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ановление Архангела Духом народа выражается также в том, что он творит ауру народа и сам затем ткет и живет в ней. Деятельность Архангела в народной ауре направлена к тому, чтобы создавать в ней индивидуальные центры человеческой духовности, способные в той или иной мере порождать свободные волеизъявления. На их основе Архангел воссоздает цели народной жизни и через инспирации вносит их в души людей. Очевидно, что на ранних ступенях формирования народа его движение целиком обусловлено волей Архангела, который закладывает предпосылки к тому, чтобы в дальнейшем сам народ успешно и свободно служил мировым целям. Мы говорим "мировым", поскольку, служа человечеству, народ наилучшим образом служит себе; а преодолеть эгоцентризм можно лишь из свободного самоопределения. Это следует из анализа как индивидуального сознания, так и психологии народов. В то же время, свободный выбор не может быть осуществлен без наличия противоборствующих сил.* Они не условность в истории, а большая и реальная опасность, но ее присутствие в указанном смысле оправдано.</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оэтому человеческая деятельность может протекать как свободно, так и несвободно, будучи скованной родовым, национальным (понятым в ложном смысле), сословным, партийным и проч.</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нкретное знание об иерархических Водителях народов пришло в мир лишь благодаря Антропософии, хотя выражения: Душа народа, Дух народа - у каждого на устах. Только обычно под этим подразумевают лишь метафору, а не реальных существ. Р.Штайнер дал, фактически, целое учение о сущности и действиях Архангелов как Регентов отдельных народов, что раскрывает перед народоведением совершенно новые возможности. Воспользуемся некоторыми из его сообщений, чтобы заложить основу для понимания дальнейшего в нашей теме. В цикле лекций 1910 года "Миссии отдельных народных Душ в связи с северогерманской мифологией" Р.Штайнер говорит: "Когда появляется народ, жизнь которого находится в восходящем периоде, народ, полно живущий силами восхождения, тогда, подобно человеку, завершившему свою жизнь между смертью и новым рождением, Архангел нисходит в такой народ и воплощается в нем. Когда же начинает слабеть плодотворность, активность отдельных воспринимаемых им центров, когда бледнеет их содержание, тогда Архангел чувствует свою "смерть", чувствует необходимость отойти от данного народа ... чтобы позже в других условиях найти подходящую себе народ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ругой лекции этого цикла мы находим еще такое сообщение: "... подумайте о человеческом эфирном теле в лоне эфирного тела Духа народа; подумайте затем о взаимном влиянии, взаимодействии эфирных сил - народного и человеческого. Далее подумайте о том, что эфирное тело народа отражается в народном темпераменте, смешении темпераментов отдельных людей, тогда вы подойдете к тайне выступления нам навстречу из лона народа, во всем своем своеобразии, самого Духа этого народа".</w:t>
            </w:r>
            <w:r>
              <w:rPr>
                <w:rFonts w:eastAsia="Times New Roman" w:cs="Times New Roman" w:ascii="Times New Roman" w:hAnsi="Times New Roman"/>
                <w:sz w:val="24"/>
                <w:szCs w:val="24"/>
                <w:vertAlign w:val="superscript"/>
                <w:lang w:val="ru-RU" w:eastAsia="de-DE"/>
              </w:rPr>
              <w:t>46</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ношение Архангела к астральному телу человека более сложно, поскольку оно не носит такого непосредственного характера, как отношение к эфирному телу. Духа народа не достигают личные переживания людей, связанные с восприятиями их чувств. Потому в этой сфере между людьми и Духом народа действуют посредники - существа из Иерархии Ангелов. "У них есть, - продолжает в цитированной выше лекции Р.Штайнер, - полное понимание того, что человек может пережить как радость и страдание". В то же время, их Я доступна часть высшего мира, в котором пребывает сознательный мир Архангелов. "Они внимают распоряжениям народных Духов и несут их в единичные людские души". Так возникает для человека возможность работать на пользу своего нар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астральное тело народа включает в себя совокупность астральных тел Ангелов, ведущих отдельных людей. При этом в начальный период становления народа Ангел своим астральным телом как групповой душой объемлет, целый род или племя. И лишь по мере того, как индивидуальности вычленяются из него, их начинают вести отдельные Ангелы, о которых в народе говорят как об Ангелах-хранителях. Они суть реальные суще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обходимо хорошо запомнить все эти вещи, ибо лишь исходя из них можно подступиться к пониманию русской истории во всем ее своеобразии. Ее начало приходится на такое время, когда Передняя Азия и Средиземноморье являют собой пышную картину отцветающих, склоняющихся к упадку цивилизаций. В Западной Европе возникает молодое, полное энергии Франкское государство. Его правитель Карл Мартелл (688- 741) в 732 г. одерживает победу над арабами при Пуатье и этим преграждает им путь в Европу. Другой франкский король Карл Великий (742- 814) завоевывает Лангобардское королевство в Италии, побеждает саксов и образует обширную империю. И вот, так сказать, на глазах у этого мира в свою историческую пору вступают славяне, постепенно слагая из племенных совокупностей национальные образов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решиться отойти от позиций исторического дарвинизма, согласно которому в истории господствуют лишь естественный отбор и борьба за существование, за прокорм, а духовное развитие возникает лишь как побочный эффект, надстройка над прокормом, то в становлении русской нации можно увидеть нечто весьма примечательное, способное дать немало как национальному, так и индивидуальному самопознан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м необходимо понять значение того факта, что славянские народы, в том числе и русский народ, вступают на историческую сцену последними. Североамериканский народ здесь не в счет, ибо в этом случае дело идет о некоем искусственном образовании, созданном рационалистическим умом просвещенной Европы, пожелавшей на новой земле осуществить схваченные одним лишь интеллектом идеалы свободы, равенства и братства. Мы же говорим о народе как об образовании, происходящем из источника метафизического, таинственного, непромеряемого в своей трансцендентной глубине. Именно такова предыстория европейских, в том числе и славянских народов. Вступление русского народа в историю носит характер некоего рождения. Рождается в полном смысле слова новый народ в окружении более "взрослых" и даже "старческих" народов. И эта окружающая среда оказывает на характер движущих сил, заложенных в новом народе, самое существенное влия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лее древние народы возникали в одиночку, черпая духовные импульсы из среды группового, массового сверхсознания, и поэтому они в самих себе несли мощные силы саморазвития, из которых приходило все то, что слагает историю цивилизации и культуры. В более поздние времена появилась возможность культурного заимствования: по соображениям высшей, спиритуальной экономии нет нужды в каждом народе заново воспроизводить весь культурно-исторический процесс от самого начала. Вместо этого вступает в силу закон культурной преемственности, когда новый народ в короткий срок перенимает плоды прошлых культур и затем приступает к решению своих, ориентированных на будущее задач. Правда, это заимствование не носит элементарного характера, а совершается по принципу метаморфозы. Его можно понять на примере древних египтян и греков. Когда египтяне говорили о греках, что те - сущие дети, то это относилось к их историческому детству, из которого, в то же время, у греков из подоснов внутреннего мира переживание души ощущающей выступало как общая предпосылка дальнейшего развития; у египтян развитие души ощущающей составляло совершенно индивидуальную задачу. Однако, чтобы душа ощущающая выступала у греков описанным образом, Египет должен был уже существовать как в своих мистериальных глубинах, так и во внешних феноменах культу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ступить на историческую сцену последним, как это произошло с русским народом, - означает, с одной стороны, иметь наименьший, по сравнению с древними народами, импульс к самостоятельному творчеству, исходя целиком из собственных сил; а с другой - наибольший импульс и способность к заимствованию, к перенятию извне. В свое время это понял Чаадаев, что и послужило основанием его критики национального самовозвеличивания, за которую он основательно поплатился. К творчеству из себя, к выработке собственных мыслеформ русский народ придет в будущем, в шестой культуре. Что же касается его способностей к перенятию, к ученичеству у других народов, - это общеизвестно. Вспомним для примера, что говорит о себе поэт В.А.Жуковский в письме к Гоголю: "Я часто замечал, что у меня наиболее светлых мыслей тогда, когда их надобно импровизировать в выражение или в дополнение чужих мыслей. Мой ум - как огниво, которым надобно ударить об кремень, чтобы из него выскочила искра. Это вообще характер моего авторского творчества: у меня почти все чужое или по поводу чужого - и все, однако, мо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и слова можно было бы поставить эпиграфом к трактату о русской душе. Мы же коснемся этого вопроса вкратце и со стороны эзотерической. Начнем с того, что попробуем выявить общую конфигурацию того, как совершилось воплощение русской народности в земной исторический процесс. Поскольку в основе его, как уже отмечалось, лежит водительство Духа народа, Архангела, то источник всех особенностей, присущих народному характеру, следует искать на том высоком уровне. И мы его там, действительно, находим. Так, например, склонность русских к перенятию извне коренится в особом свойстве самого их Духа народа. Р.Штайнер говорит об этом следующее: "... зной вожделений соответствует тому, что является как бы физическим телом русской народной Души; он присущ ей как тепло - человеку. ... текучая возбудимость - это исключительно значительно, - этот первый эфирный ингредиент имеет для русской народной Души то же значение, что свет для человека".</w:t>
            </w:r>
            <w:r>
              <w:rPr>
                <w:rFonts w:eastAsia="Times New Roman" w:cs="Times New Roman" w:ascii="Times New Roman" w:hAnsi="Times New Roman"/>
                <w:sz w:val="24"/>
                <w:szCs w:val="24"/>
                <w:vertAlign w:val="superscript"/>
                <w:lang w:val="ru-RU" w:eastAsia="de-DE"/>
              </w:rPr>
              <w:t>47</w:t>
            </w:r>
            <w:r>
              <w:rPr>
                <w:rFonts w:eastAsia="Times New Roman" w:cs="Times New Roman" w:ascii="Times New Roman" w:hAnsi="Times New Roman"/>
                <w:sz w:val="24"/>
                <w:szCs w:val="24"/>
                <w:lang w:val="ru-RU" w:eastAsia="de-DE"/>
              </w:rPr>
              <w:t xml:space="preserve"> А что собой представляют "зной вожделений" и "текучая возбудимость"? - Это мы узнаем из "Теософии" Р.Штайнера, где о них говорится в связи с описанием душевных образований в сверхчувственной сфере душевного (в отличие от духовного) мира - в "стране душ".</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вый род этих душевных образований - это некоего рода душевная "вещественность", если сравнивать тот мир с физическим, и ее в мире душ образует зной вожделений. В душах людей он определяет то, что именуется низшими чувственными порывами, преобладающими в них себялюбивыми инстинкт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торой род образований таков, что в нем симпатия и антипатия пребывают в равновесии. Эти образования "... подходят к другим образованиям с известной нейтральностью; они действуют на них как родственные им, не притягивая и не отталкивая их особенно. Они как бы не ставят резкой границы между собой и окружающим миром. Они постоянно позволяют влиять на себя другим образованиям окружения; и потому их можно сравнить с жидкими веществами физического мира. И в том, как эти душевные образования притягивают к себе другие, совсем нет алчности. ... Несебялюбиво, как первая (душевная "вещественность"), движется она (душа) через душевное пространство, но так, что ее бытие везде получает впечатления и оказывается родственным многому из того, что ей встречается. Наиболее подходящим к ней названием было бы текучая возбудимость".</w:t>
            </w:r>
            <w:r>
              <w:rPr>
                <w:rFonts w:eastAsia="Times New Roman" w:cs="Times New Roman" w:ascii="Times New Roman" w:hAnsi="Times New Roman"/>
                <w:sz w:val="24"/>
                <w:szCs w:val="24"/>
                <w:vertAlign w:val="superscript"/>
                <w:lang w:val="ru-RU" w:eastAsia="de-DE"/>
              </w:rPr>
              <w:t>48</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ключительно полезно знать подобные вещи для истинного национального самопознания. Мы имеем здесь дело, так сказать, с архетипами национального характера. И они таковы, что первый из них несет для нас постоянную опасность потерять себя в "чувственных порывах", в разгуле страстей, что и после смерти оборачивается для души страданием. Второй архетип, благодаря свойству самой Души народа, позволяет нам уже в земном бытии прийти к известной степени очищения, ибо в мире душ в область "текучей возбудимости" восходят души просветленные. Поэтому желание и умение учиться у других - это наше преимущество, наш народный путь к духу, к идеалам посвящения. Себялюбивое же настаивание на универсальной самобытности, духовной автономии способно лишь разжигать пламя вожделений, чему в истории мы имеем множество пример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мы можем теперь значительно глубже понять, почему славяне, придя в Европу, сначала продвинулись на запад до Дуная и Карпат. Они должны были прийти в соприкосновение с цивилизованными народами. - Им предстояло многому у них учиться, учиться у всего своего окружения на севере, западе, юге, а в известной мере - и на востоке. Но об этом речь впереди. Вначале они должны были перенять импульс четвертой, греко-латинской культуры, каким он был тогда представлен Византийской Импери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о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в. первые славянские племена встретились с римлянами в их колониях на Дунае. В эпоху Юстиниана они проникают в Византию, распространяются по всей Греции и Пелопоннесу. Вначале империя пыталась дать им отпор, но когда сделать этого не удалось, она перешла к тактике договоров и союзов. Это удавалось тем легче, чем больше славяне переходили к оседлости и земледелию в придунайских областях. Свободный земледелец проявлял больше склонности к восприятию греческой культуры, чем к ведению войн. С другой стороны, Византия была равнодушна к вопросу национального состава, и те славяне, что влились в нее, сыграли роль освежающего и укрепляющего элемента. Так соединяются славяне на Западе с инспирациями четвертой культурной эпохи, которые проистекают не от Архангела, а от самого Духа Времени (Архая) древней Греции. Эти инспирации они затем уносят с собой на северо-восток, куда начинается их отход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в.*</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Византийские писатели свидетельствуют, что в </w:t>
            </w:r>
            <w:r>
              <w:rPr>
                <w:rFonts w:eastAsia="Times New Roman" w:cs="Tahoma" w:ascii="Tahoma" w:hAnsi="Tahoma"/>
                <w:color w:val="008000"/>
                <w:sz w:val="15"/>
                <w:szCs w:val="15"/>
                <w:lang w:eastAsia="de-DE"/>
              </w:rPr>
              <w:t>VI</w:t>
            </w:r>
            <w:r>
              <w:rPr>
                <w:rFonts w:eastAsia="Times New Roman" w:cs="Tahoma" w:ascii="Tahoma" w:hAnsi="Tahoma"/>
                <w:color w:val="008000"/>
                <w:sz w:val="15"/>
                <w:szCs w:val="15"/>
                <w:lang w:val="ru-RU" w:eastAsia="de-DE"/>
              </w:rPr>
              <w:t>-</w:t>
            </w:r>
            <w:r>
              <w:rPr>
                <w:rFonts w:eastAsia="Times New Roman" w:cs="Tahoma" w:ascii="Tahoma" w:hAnsi="Tahoma"/>
                <w:color w:val="008000"/>
                <w:sz w:val="15"/>
                <w:szCs w:val="15"/>
                <w:lang w:eastAsia="de-DE"/>
              </w:rPr>
              <w:t>VII</w:t>
            </w:r>
            <w:r>
              <w:rPr>
                <w:rFonts w:eastAsia="Times New Roman" w:cs="Tahoma" w:ascii="Tahoma" w:hAnsi="Tahoma"/>
                <w:color w:val="008000"/>
                <w:sz w:val="15"/>
                <w:szCs w:val="15"/>
                <w:lang w:val="ru-RU" w:eastAsia="de-DE"/>
              </w:rPr>
              <w:t xml:space="preserve"> веках славяне приходят в необычайное движение. А потом, вплоть до </w:t>
            </w:r>
            <w:r>
              <w:rPr>
                <w:rFonts w:eastAsia="Times New Roman" w:cs="Tahoma" w:ascii="Tahoma" w:hAnsi="Tahoma"/>
                <w:color w:val="008000"/>
                <w:sz w:val="15"/>
                <w:szCs w:val="15"/>
                <w:lang w:eastAsia="de-DE"/>
              </w:rPr>
              <w:t>IX</w:t>
            </w:r>
            <w:r>
              <w:rPr>
                <w:rFonts w:eastAsia="Times New Roman" w:cs="Tahoma" w:ascii="Tahoma" w:hAnsi="Tahoma"/>
                <w:color w:val="008000"/>
                <w:sz w:val="15"/>
                <w:szCs w:val="15"/>
                <w:lang w:val="ru-RU" w:eastAsia="de-DE"/>
              </w:rPr>
              <w:t xml:space="preserve"> века о них вообще ничего не говорится в византийских хроник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тех территориях, куда славяне начинают отходить, тем временем духовно подготовлялась некая форма. Только из сообщений Р.Штайнера узнаем мы об этой форме. Она необычайно многое в русской истории делает понятным. В цикле из трех лекций, прочитанном в начале мировой войны и посвященном финскому эпосу, Р.Штайнер дает рисунок этой формы. В ней каждая деталь полна глубочайшего смысла. Поэтому мы разберем ее подробно.</w:t>
            </w:r>
            <w:r>
              <w:rPr>
                <w:rFonts w:eastAsia="Times New Roman" w:cs="Times New Roman" w:ascii="Times New Roman" w:hAnsi="Times New Roman"/>
                <w:sz w:val="24"/>
                <w:szCs w:val="24"/>
                <w:vertAlign w:val="superscript"/>
                <w:lang w:val="ru-RU" w:eastAsia="de-DE"/>
              </w:rPr>
              <w:t xml:space="preserve"> 49</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рисунке изображены два овала, частично наложенные один на другой, Верхним овалом обозначена сфера расселения финского народа. В эту сферу вступают идущие на север славянские племена. Внешняя история почти ничего не говорит об этом эпизоде, поскольку не осталось свидетельств о какой-либо борьбе финнов со славянами за эти земли. Финны, вероятно, уступили их без борьбы. Но зато при этом имело место внутреннее, чрезвычайно глубокое влияние финского мистицизма на славян. Финны принадлежат к тому потоку выходцев из Атлантиды, который составляла монгольская раса. Этот поток дал многочисленные ответвления самого разного духовного свойства. Одно из этих ответвлений, из которого образовался финский народ, продвинулось так далеко на запад, что снова соприкоснулось с остатками древнего атлантического населения, нибелунгами, - как их называет северогерманская мифология, - обитавшими в Скандинавии. Но в Европу финны пришли не сразу. В более отдаленном прошлом они тоже обитали за Уралом, но в областях более северных, чем славяне. В Европе они поселились раньше славян и, возможно, даже раньше германцев. Территории, занимаемые всей финно-угорской группой, включали в себя северо-восток Европы, простираясь на юг до Московской области включительно. Об этом свидетельствует этимология многих географических названий. Например, название озера Селигер происходит от двух финских слов: </w:t>
            </w:r>
            <w:r>
              <w:rPr>
                <w:rFonts w:eastAsia="Times New Roman" w:cs="Times New Roman" w:ascii="Times New Roman" w:hAnsi="Times New Roman"/>
                <w:sz w:val="24"/>
                <w:szCs w:val="24"/>
                <w:lang w:eastAsia="de-DE"/>
              </w:rPr>
              <w:t>selk</w:t>
            </w:r>
            <w:r>
              <w:rPr>
                <w:rFonts w:eastAsia="Times New Roman" w:cs="Times New Roman" w:ascii="Times New Roman" w:hAnsi="Times New Roman"/>
                <w:sz w:val="24"/>
                <w:szCs w:val="24"/>
                <w:lang w:val="ru-RU" w:eastAsia="de-DE"/>
              </w:rPr>
              <w:t xml:space="preserve">ä, означающего небольшую возвышенность, и </w:t>
            </w:r>
            <w:r>
              <w:rPr>
                <w:rFonts w:eastAsia="Times New Roman" w:cs="Times New Roman" w:ascii="Times New Roman" w:hAnsi="Times New Roman"/>
                <w:sz w:val="24"/>
                <w:szCs w:val="24"/>
                <w:lang w:eastAsia="de-DE"/>
              </w:rPr>
              <w:t>j</w:t>
            </w:r>
            <w:r>
              <w:rPr>
                <w:rFonts w:eastAsia="Times New Roman" w:cs="Times New Roman" w:ascii="Times New Roman" w:hAnsi="Times New Roman"/>
                <w:sz w:val="24"/>
                <w:szCs w:val="24"/>
                <w:lang w:val="ru-RU" w:eastAsia="de-DE"/>
              </w:rPr>
              <w:t>ä</w:t>
            </w:r>
            <w:r>
              <w:rPr>
                <w:rFonts w:eastAsia="Times New Roman" w:cs="Times New Roman" w:ascii="Times New Roman" w:hAnsi="Times New Roman"/>
                <w:sz w:val="24"/>
                <w:szCs w:val="24"/>
                <w:lang w:eastAsia="de-DE"/>
              </w:rPr>
              <w:t>rwi</w:t>
            </w:r>
            <w:r>
              <w:rPr>
                <w:rFonts w:eastAsia="Times New Roman" w:cs="Times New Roman" w:ascii="Times New Roman" w:hAnsi="Times New Roman"/>
                <w:sz w:val="24"/>
                <w:szCs w:val="24"/>
                <w:lang w:val="ru-RU" w:eastAsia="de-DE"/>
              </w:rPr>
              <w:t xml:space="preserve"> - озеро. Если взять эти слова в той форме, в какой они существуют в эстонском языке, то мы получим </w:t>
            </w:r>
            <w:r>
              <w:rPr>
                <w:rFonts w:eastAsia="Times New Roman" w:cs="Times New Roman" w:ascii="Times New Roman" w:hAnsi="Times New Roman"/>
                <w:sz w:val="24"/>
                <w:szCs w:val="24"/>
                <w:lang w:eastAsia="de-DE"/>
              </w:rPr>
              <w:t>sel</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g</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j</w:t>
            </w:r>
            <w:r>
              <w:rPr>
                <w:rFonts w:eastAsia="Times New Roman" w:cs="Times New Roman" w:ascii="Times New Roman" w:hAnsi="Times New Roman"/>
                <w:sz w:val="24"/>
                <w:szCs w:val="24"/>
                <w:lang w:val="ru-RU" w:eastAsia="de-DE"/>
              </w:rPr>
              <w:t>ä</w:t>
            </w:r>
            <w:r>
              <w:rPr>
                <w:rFonts w:eastAsia="Times New Roman" w:cs="Times New Roman" w:ascii="Times New Roman" w:hAnsi="Times New Roman"/>
                <w:sz w:val="24"/>
                <w:szCs w:val="24"/>
                <w:lang w:eastAsia="de-DE"/>
              </w:rPr>
              <w:t>ri</w:t>
            </w:r>
            <w:r>
              <w:rPr>
                <w:rFonts w:eastAsia="Times New Roman" w:cs="Times New Roman" w:ascii="Times New Roman" w:hAnsi="Times New Roman"/>
                <w:sz w:val="24"/>
                <w:szCs w:val="24"/>
                <w:lang w:val="ru-RU" w:eastAsia="de-DE"/>
              </w:rPr>
              <w:t xml:space="preserve">, что означает расположенное на возвышенности озеро. Русское полногласие преобразовало это в "Селигер". Слово "Вологда" восходит к финскому </w:t>
            </w:r>
            <w:r>
              <w:rPr>
                <w:rFonts w:eastAsia="Times New Roman" w:cs="Times New Roman" w:ascii="Times New Roman" w:hAnsi="Times New Roman"/>
                <w:sz w:val="24"/>
                <w:szCs w:val="24"/>
                <w:lang w:eastAsia="de-DE"/>
              </w:rPr>
              <w:t>valk</w:t>
            </w:r>
            <w:r>
              <w:rPr>
                <w:rFonts w:eastAsia="Times New Roman" w:cs="Times New Roman" w:ascii="Times New Roman" w:hAnsi="Times New Roman"/>
                <w:sz w:val="24"/>
                <w:szCs w:val="24"/>
                <w:lang w:val="ru-RU" w:eastAsia="de-DE"/>
              </w:rPr>
              <w:t xml:space="preserve">еа - белый. Сначала это было название притока реки Сухоны. Финскому </w:t>
            </w:r>
            <w:r>
              <w:rPr>
                <w:rFonts w:eastAsia="Times New Roman" w:cs="Times New Roman" w:ascii="Times New Roman" w:hAnsi="Times New Roman"/>
                <w:sz w:val="24"/>
                <w:szCs w:val="24"/>
                <w:lang w:eastAsia="de-DE"/>
              </w:rPr>
              <w:t>valk</w:t>
            </w:r>
            <w:r>
              <w:rPr>
                <w:rFonts w:eastAsia="Times New Roman" w:cs="Times New Roman" w:ascii="Times New Roman" w:hAnsi="Times New Roman"/>
                <w:sz w:val="24"/>
                <w:szCs w:val="24"/>
                <w:lang w:val="ru-RU" w:eastAsia="de-DE"/>
              </w:rPr>
              <w:t xml:space="preserve">еа в эстонском языке соответствует </w:t>
            </w:r>
            <w:r>
              <w:rPr>
                <w:rFonts w:eastAsia="Times New Roman" w:cs="Times New Roman" w:ascii="Times New Roman" w:hAnsi="Times New Roman"/>
                <w:sz w:val="24"/>
                <w:szCs w:val="24"/>
                <w:lang w:eastAsia="de-DE"/>
              </w:rPr>
              <w:t>walda</w:t>
            </w:r>
            <w:r>
              <w:rPr>
                <w:rFonts w:eastAsia="Times New Roman" w:cs="Times New Roman" w:ascii="Times New Roman" w:hAnsi="Times New Roman"/>
                <w:sz w:val="24"/>
                <w:szCs w:val="24"/>
                <w:lang w:val="ru-RU" w:eastAsia="de-DE"/>
              </w:rPr>
              <w:t xml:space="preserve">, в вепском -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ä</w:t>
            </w:r>
            <w:r>
              <w:rPr>
                <w:rFonts w:eastAsia="Times New Roman" w:cs="Times New Roman" w:ascii="Times New Roman" w:hAnsi="Times New Roman"/>
                <w:sz w:val="24"/>
                <w:szCs w:val="24"/>
                <w:lang w:eastAsia="de-DE"/>
              </w:rPr>
              <w:t>nged</w:t>
            </w:r>
            <w:r>
              <w:rPr>
                <w:rFonts w:eastAsia="Times New Roman" w:cs="Times New Roman" w:ascii="Times New Roman" w:hAnsi="Times New Roman"/>
                <w:sz w:val="24"/>
                <w:szCs w:val="24"/>
                <w:lang w:val="ru-RU" w:eastAsia="de-DE"/>
              </w:rPr>
              <w:t xml:space="preserve">. Из этих слов, по мнению А.П.Погодина, через переходную, ныне исчезнувшую форму </w:t>
            </w:r>
            <w:r>
              <w:rPr>
                <w:rFonts w:eastAsia="Times New Roman" w:cs="Times New Roman" w:ascii="Times New Roman" w:hAnsi="Times New Roman"/>
                <w:sz w:val="24"/>
                <w:szCs w:val="24"/>
                <w:lang w:eastAsia="de-DE"/>
              </w:rPr>
              <w:t>valgda</w:t>
            </w:r>
            <w:r>
              <w:rPr>
                <w:rFonts w:eastAsia="Times New Roman" w:cs="Times New Roman" w:ascii="Times New Roman" w:hAnsi="Times New Roman"/>
                <w:sz w:val="24"/>
                <w:szCs w:val="24"/>
                <w:lang w:val="ru-RU" w:eastAsia="de-DE"/>
              </w:rPr>
              <w:t>(отсюда и "Вологда") возникло название Волги.*</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Имеются примеры и обратного заимствования угро-финским из индо-европейских языков. Например, финское слово а</w:t>
            </w:r>
            <w:r>
              <w:rPr>
                <w:rFonts w:eastAsia="Times New Roman" w:cs="Tahoma" w:ascii="Tahoma" w:hAnsi="Tahoma"/>
                <w:color w:val="008000"/>
                <w:sz w:val="15"/>
                <w:szCs w:val="15"/>
                <w:lang w:eastAsia="de-DE"/>
              </w:rPr>
              <w:t>rj</w:t>
            </w:r>
            <w:r>
              <w:rPr>
                <w:rFonts w:eastAsia="Times New Roman" w:cs="Tahoma" w:ascii="Tahoma" w:hAnsi="Tahoma"/>
                <w:color w:val="008000"/>
                <w:sz w:val="15"/>
                <w:szCs w:val="15"/>
                <w:lang w:val="ru-RU" w:eastAsia="de-DE"/>
              </w:rPr>
              <w:t>а - слуга, это то же самое, что санскритское а</w:t>
            </w:r>
            <w:r>
              <w:rPr>
                <w:rFonts w:eastAsia="Times New Roman" w:cs="Tahoma" w:ascii="Tahoma" w:hAnsi="Tahoma"/>
                <w:color w:val="008000"/>
                <w:sz w:val="15"/>
                <w:szCs w:val="15"/>
                <w:lang w:eastAsia="de-DE"/>
              </w:rPr>
              <w:t>ryas</w:t>
            </w:r>
            <w:r>
              <w:rPr>
                <w:rFonts w:eastAsia="Times New Roman" w:cs="Tahoma" w:ascii="Tahoma" w:hAnsi="Tahoma"/>
                <w:color w:val="008000"/>
                <w:sz w:val="15"/>
                <w:szCs w:val="15"/>
                <w:lang w:val="ru-RU" w:eastAsia="de-DE"/>
              </w:rPr>
              <w:t xml:space="preserve"> или дрсвненсрсидскос а</w:t>
            </w:r>
            <w:r>
              <w:rPr>
                <w:rFonts w:eastAsia="Times New Roman" w:cs="Tahoma" w:ascii="Tahoma" w:hAnsi="Tahoma"/>
                <w:color w:val="008000"/>
                <w:sz w:val="15"/>
                <w:szCs w:val="15"/>
                <w:lang w:eastAsia="de-DE"/>
              </w:rPr>
              <w:t>riya</w:t>
            </w:r>
            <w:r>
              <w:rPr>
                <w:rFonts w:eastAsia="Times New Roman" w:cs="Tahoma" w:ascii="Tahoma" w:hAnsi="Tahoma"/>
                <w:color w:val="008000"/>
                <w:sz w:val="15"/>
                <w:szCs w:val="15"/>
                <w:lang w:val="ru-RU" w:eastAsia="de-DE"/>
              </w:rPr>
              <w:t>. Заимствования такого рода говорят о древних контактах угрофиннов с арийцами. С другой стороны, в этом финском "а</w:t>
            </w:r>
            <w:r>
              <w:rPr>
                <w:rFonts w:eastAsia="Times New Roman" w:cs="Tahoma" w:ascii="Tahoma" w:hAnsi="Tahoma"/>
                <w:color w:val="008000"/>
                <w:sz w:val="15"/>
                <w:szCs w:val="15"/>
                <w:lang w:eastAsia="de-DE"/>
              </w:rPr>
              <w:t>rj</w:t>
            </w:r>
            <w:r>
              <w:rPr>
                <w:rFonts w:eastAsia="Times New Roman" w:cs="Tahoma" w:ascii="Tahoma" w:hAnsi="Tahoma"/>
                <w:color w:val="008000"/>
                <w:sz w:val="15"/>
                <w:szCs w:val="15"/>
                <w:lang w:val="ru-RU" w:eastAsia="de-DE"/>
              </w:rPr>
              <w:t>а" не доносится ли до нас отзвук первоначального, атлантического отношения к арийцам, где они составляли одну из низших каст, поскольку признаком аристократизма тогда служило обладание древним ясновидением. (Примечание 1992 г.: В начале 80-х годов трудно было предугадать современную сугубую суверенизацию народов и народностей. Однако мы надеемся, что наши изыскания не послужат для иных политиков основанием лишать русский народ реки Вол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инно-угорские племена значительно различаются между собой. Для начального периода русской истории особое значение имели западные финны. В настоящее время они основательно усвоили приемы и обычаи западно-европейской жизни, но в древности их характер был иной. От других родственных им племен - волжской мери, заволжской мордвы, черемисов их отличал светлый цвет волос, кожи, глаз. Древние славяне называли их "чудь белоглазая". Их свойствами были: отсутствие предприимчивости, необщительность, склонность к тихому семейному быту, богатое воображение. Последнее качество основывалось на широко распространенных среди них ясновидческих способностях, что побуждало их при сравнении ценностей горнего мира с благами земной юдоли всегда отдавать предпочтение первым. Недаром Тацит сказал о них: финны достигли самого трудного - отсутствия жела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в среду такого народа вступили славяне. Господствующее внутреннее настроение или, скажем, предрасположенность их душ была противоположна той, которая преобладала в душах финнов. Последние, в силу своей приверженности сверхчувственным созерцаниям, что роднит их с кельтами, переживали в себе тройственную душу (как ощущающую, рассудочную и сознательную) в ее сверхчувственном аспекте, какой она открывается лишь душе, прошедшей сквозь врата смерти. Этот свой опыт финны выразили в "Калевале" в виде трех образов - носителей трех душ: Вяйнямёйнена - образа души ощущающей, Ильмаринена - образа души рассудочной, и Лемминкяйнена - образа души сознательн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лавяне, как говорит Р.Штайнер в первой лекции вышеуказанного цикла, несли в себе переживание </w:t>
            </w:r>
            <w:r>
              <w:rPr>
                <w:rFonts w:eastAsia="Times New Roman" w:cs="Times New Roman" w:ascii="Times New Roman" w:hAnsi="Times New Roman"/>
                <w:i/>
                <w:iCs/>
                <w:sz w:val="24"/>
                <w:szCs w:val="24"/>
                <w:lang w:val="ru-RU" w:eastAsia="de-DE"/>
              </w:rPr>
              <w:t>единой души,</w:t>
            </w:r>
            <w:r>
              <w:rPr>
                <w:rFonts w:eastAsia="Times New Roman" w:cs="Times New Roman" w:ascii="Times New Roman" w:hAnsi="Times New Roman"/>
                <w:sz w:val="24"/>
                <w:szCs w:val="24"/>
                <w:lang w:val="ru-RU" w:eastAsia="de-DE"/>
              </w:rPr>
              <w:t xml:space="preserve"> которая при движении с юга на север действовала погашающе на переживание финнами тройственной души. А еще Р.Штайнер говорит о некоем "душевном стволе", проходящем через сферы действия как единой, так и тройственной души. Кроме того на рисунке, данном в лекции, которую мы обсуждаем, показаны два источника импульсов, оказав</w:t>
              <w:softHyphen/>
              <w:t>ших влияние на подготовку сферы действия единой души. Один из них исхо</w:t>
              <w:softHyphen/>
              <w:t>дил из Константинополя, другой - из центра Мистерий великого посвященно</w:t>
              <w:softHyphen/>
              <w:t xml:space="preserve">го Скитианоса. </w:t>
            </w:r>
            <w:r>
              <w:rPr>
                <w:rFonts w:eastAsia="Times New Roman" w:cs="Times New Roman" w:ascii="Times New Roman" w:hAnsi="Times New Roman"/>
                <w:sz w:val="24"/>
                <w:szCs w:val="24"/>
                <w:lang w:eastAsia="de-DE"/>
              </w:rPr>
              <w:t>Рассмотрим по порядку все элементы этого рисунка:</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562475" cy="29908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8" t="-12" r="-8" b="-12"/>
                          <a:stretch>
                            <a:fillRect/>
                          </a:stretch>
                        </pic:blipFill>
                        <pic:spPr bwMode="auto">
                          <a:xfrm>
                            <a:off x="0" y="0"/>
                            <a:ext cx="4562475" cy="299085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ь рисунок в целом - это не схема. Он выражает собой ту </w:t>
            </w:r>
            <w:r>
              <w:rPr>
                <w:rFonts w:eastAsia="Times New Roman" w:cs="Times New Roman" w:ascii="Times New Roman" w:hAnsi="Times New Roman"/>
                <w:i/>
                <w:iCs/>
                <w:sz w:val="24"/>
                <w:szCs w:val="24"/>
                <w:lang w:val="ru-RU" w:eastAsia="de-DE"/>
              </w:rPr>
              <w:t>конфигура</w:t>
              <w:softHyphen/>
              <w:t>цию души, к которой в результате длительного эволюционного процесса пришел человек пятой послеатлантической культурной эпохи.</w:t>
            </w:r>
            <w:r>
              <w:rPr>
                <w:rFonts w:eastAsia="Times New Roman" w:cs="Times New Roman" w:ascii="Times New Roman" w:hAnsi="Times New Roman"/>
                <w:sz w:val="24"/>
                <w:szCs w:val="24"/>
                <w:lang w:val="ru-RU" w:eastAsia="de-DE"/>
              </w:rPr>
              <w:t xml:space="preserve"> В опреде</w:t>
              <w:softHyphen/>
              <w:t xml:space="preserve">ленной мере такую душу несет в себе ныне всякий цивилизованный человек. И исполнен глубокого смысла и значения тот факт, что </w:t>
            </w:r>
            <w:r>
              <w:rPr>
                <w:rFonts w:eastAsia="Times New Roman" w:cs="Times New Roman" w:ascii="Times New Roman" w:hAnsi="Times New Roman"/>
                <w:i/>
                <w:iCs/>
                <w:sz w:val="24"/>
                <w:szCs w:val="24"/>
                <w:lang w:val="ru-RU" w:eastAsia="de-DE"/>
              </w:rPr>
              <w:t>та духовная форма, в которую вступили славяне, уйдя с Дуная на северо-восток, была подго</w:t>
              <w:softHyphen/>
              <w:t>товлена в ауре, подобной индивидуальной человеческ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живание единой души в человеке коренится в особой конфигурации эфирного ингредиента его ауры. В праотдаленные времена, как пер</w:t>
              <w:softHyphen/>
              <w:t>вую ступень индивидуализации, человек получил индивидуальные жиз</w:t>
              <w:softHyphen/>
              <w:t>ненные процессы. Когда позже к ним присоединились индивидуальные восприятия чувств и мышление, то они также находились в тесной связи с эфирным телом. Мысль и жизненные процессы в прошлом были взаи</w:t>
              <w:softHyphen/>
              <w:t>мосвязаны. В будущем человек опять станет переживать их во взаимос</w:t>
              <w:softHyphen/>
              <w:t>вязи, когда станет мыслить не физическим, а эфирным мозгом. Но в настоящее время основной процесс индивидуализации идет через астраль</w:t>
              <w:softHyphen/>
              <w:t>ное тело, и его действие ослаблено в системе конечностей, в системе воли. Поэтому тот, кто сохранил, пусть лишь в небольшой мере, осознанную связь мышления с волей, может пережить в себе настроение единой души. Эта душа имеет много общего с душой рассудочн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еловек, переживая себя в единой душе, пребывает в некоей смутнос</w:t>
              <w:softHyphen/>
              <w:t>ти сознания, избегает летучих, подвижных мыслей, чувствуя, что жиз</w:t>
              <w:softHyphen/>
              <w:t>ненные процессы (дыхание и др.), если они хоть в какой-то мере заявля</w:t>
              <w:softHyphen/>
              <w:t>ют о себе в сознании, не могут быть слишком динамичными. С другой стороны, настроение единой души дает человеку чувство целостности, единства. Славяне, удержанные в зауральских областях от историческо</w:t>
              <w:softHyphen/>
              <w:t xml:space="preserve">го развития, сохранили в себе переживание этой единой души, чтобы в дальнейшем воспринять в нее Импульс Мистерии Голгофы. Поэтому не случайно именно в сферу действия единой души, где возникает Киевская Русь, из Византии приходит Христианство, </w:t>
            </w:r>
            <w:r>
              <w:rPr>
                <w:rFonts w:eastAsia="Times New Roman" w:cs="Times New Roman" w:ascii="Times New Roman" w:hAnsi="Times New Roman"/>
                <w:i/>
                <w:iCs/>
                <w:sz w:val="24"/>
                <w:szCs w:val="24"/>
                <w:lang w:val="ru-RU" w:eastAsia="de-DE"/>
              </w:rPr>
              <w:t>культ. Единая душа имеет потребность переживать себя религиозно, мыслить религиозно и освя</w:t>
              <w:softHyphen/>
              <w:t>щать саму жизнь.</w:t>
            </w:r>
            <w:r>
              <w:rPr>
                <w:rFonts w:eastAsia="Times New Roman" w:cs="Times New Roman" w:ascii="Times New Roman" w:hAnsi="Times New Roman"/>
                <w:sz w:val="24"/>
                <w:szCs w:val="24"/>
                <w:lang w:val="ru-RU" w:eastAsia="de-DE"/>
              </w:rPr>
              <w:t xml:space="preserve"> Ей неизбежно присущ определенный консерватизм, но консерватизм этот эфирной, а не астральной приро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рез все душевное существо человека проходит душевный ствол. Это есть не что иное, как его "я". В сфере единой души, в эфирной субстанции, в человека через душевный ствол входит то действие Импульса Хрис</w:t>
              <w:softHyphen/>
              <w:t>та, которое претворяет эфирное тело в Жизнедух. Это действие Христа пока не входит в наше сознание, но Христос не может ждать, когда это произойдет, когда мы Христа поймем, ибо тогда, с эволюционной точки зрения, может оказаться уже позд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шестой культурной эпохе люди образуют общину Жизнедуха. И именно предпосылки для ее осуществления были заложены в ауру рус</w:t>
              <w:softHyphen/>
              <w:t>ского народа великим Скитианос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другой стороны, в душевный ствол, или в "я" импульсы приходят из культуры Самодуха.* Они проникают в человека через астральное тело и ведут к становлению индивидуальной тройственной души. Поэто</w:t>
              <w:softHyphen/>
              <w:t>му с севера в этот душевный ствол русского народа вступают норманны, изначально несущие в своем "я" задатки к выработке тройственной души. Входя в индивидуальное сознание, это "я" и действовало погашающе на сверхчувственные переживания финнов. А поскольку славяне вобрали в себя норманнский импульс как своего рода закваску, то и они, расселяясь в северном ареале указанной духовной конфигурации, воздействова</w:t>
              <w:softHyphen/>
              <w:t>ли погашающе на имагинации финнов, в которых тройственная душа вста</w:t>
              <w:softHyphen/>
              <w:t>вала в своем макрокосмическом аспекте.</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 содержанием всех этих понятий можно познакомиться в прилож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следует думать, что лишь в культурно-историческом процессе человек впервые столкнулся с развитием души ощущающей, рассудочной и сознательной. Проходя через воплощения в различные исторические эпохи, он овладевает душой как личным, достоянием во всех ее трех аспектах. Но генезис души восходит к самому началу земного творения, где она обладает чертами божественно творящей сущности, Демиурга, поскольку тогда она была несома иерархическими существами.* Земной зон творится из субстанций, отторгающихся от Божественно-духовных миров, но эти субстанции изначально несут в себе (как бы в некоем "наведении") всю совокупность закономерностей, обусловливающих их дальнейшее самодвижение, саморазвитие в пределах пространственно-временного мира. Божественное творение постепенно оставляет феноменальный мир, и на смену ему приходит творение мира из себя, силой имманентных закономерностей, о чем мы уже говорили в предыдущем очерке. Как действуют эти закономерности, можно показать на примере. Возьмем взаимодействие двух цветов - желтого и синего. При их смешении возникает зеленый цвет. И это непреложный закон. Желтый и синий должны просто быть, и в них всегда присутствует возможность при смешении образовать зеленый цвет, которого нет ни в одном из них.</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Душа ощущающая и душа рассудочная были дарованы человеку, когда он проходил развитие еще не на Земле, а в предшествующем ей зоне - на так называемой древней Луне. Ясно, что такая душа пребывает в тесной связи с высокими Иерархия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ход Божественно-духовной Сущности к явлению выражается как закон. Но происходит это не единовременно, а в результате определенного процесса. Законы природы потому выступают столь неизменными, что их становление завершилось в далеком прошлом. Однако было время, когда их действие носило виртуальный характ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йствие законов душевной жизни еще далеко от своего совершенства, потому так хаотично может оно подчас протекать. Тройственная душа в своем космическом аспекте - лишь на пути к тому, чтобы прийти к явлению в человеческой душе. Но этот путь начат ею в отдаленнейшие времена. Действие, оказываемое ею на человека, таково, что в душу ощущающую она с древнейших времен вливается как сновидческие инспирации. Финны сохранили переживание макрокосмической тройственной души, поскольку не участвовали в послеатлантическом развитии культурных эпох, а с другой стороны - не имели той задачи, которую в настоящем и будущем должна решать арийская раса. По этой причине Вяйнямёйнен в финно-угорской мифологии изображается как старец, волшебник. Он обитал уже в первичном мировом океане. На его колене, торчащем из воды, птица снесла яйцо, из которого он творит заклинаниями мир. Божественная мысль (птица) как Дух Божий "носилась над водами", как об этом повествует книга "Бытия", и это была эмансипировавшаяся от духовного космоса астральность всего человечества. В сгущающейся субстанциональности земного зона она рождается как Адам (не по образу человеческому, а Божественному - птица снесла яйцо) и изначально несет в себе задатки будущей дифференциации и индивидуализации в виде души ощущающей, души сознательной и затем Самодух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йствуя как душа рассудочная, космическая тройственная душа рождает облики в эфирном теле, благодаря которым строится физическое тел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этому душа рассудочная - кузнец физического тела.</w:t>
            </w:r>
            <w:r>
              <w:rPr>
                <w:rFonts w:eastAsia="Times New Roman" w:cs="Times New Roman" w:ascii="Times New Roman" w:hAnsi="Times New Roman"/>
                <w:sz w:val="24"/>
                <w:szCs w:val="24"/>
                <w:vertAlign w:val="superscript"/>
                <w:lang w:val="ru-RU" w:eastAsia="de-DE"/>
              </w:rPr>
              <w:t>50</w:t>
            </w:r>
            <w:r>
              <w:rPr>
                <w:rFonts w:eastAsia="Times New Roman" w:cs="Times New Roman" w:ascii="Times New Roman" w:hAnsi="Times New Roman"/>
                <w:sz w:val="24"/>
                <w:szCs w:val="24"/>
                <w:lang w:val="ru-RU" w:eastAsia="de-DE"/>
              </w:rPr>
              <w:t xml:space="preserve"> Ильмаринен - "вековечный тот кователь" ("Калевала") - действует подобно Демиургу. Он кует Сампо (образ человеческого "я"), или саму человеческую суть творит из праха земн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зяв конец пера лебед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лока коров нетельны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 овечки летней шер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чменя зерно прибави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левала", Руна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не как Бог Ягве, а скорее подобно греческому Гефесту, действовавшему через железо крови. Его творение - вторично по сравнению с творением Ягве, оно более физическое, и за ним просматривается действие эмансипирующегося от духовного космоса эфирного тела всего человечества. Здесь перед нами другой аспект ветхого Адама - эфирная аура человечества как родоначальница души рассудочной, а также Жизнедуха. Генезис образа Ильмаринена прослеживается в мифологии других угорских народов. Так, в удмуртской мифологии ему родствен Инмар - творец земной суши, растений, животных и, наконец, самого человека. (Он творит его из красной глины, поселяет в прекрасном саду и велит питаться плодами; в дальнейшем он творит ему и жену). В мифологии коми таков 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смотря на то, что в деятельности всех этих персонажей финно-угорской мифологии вроде бы напрашивается аналогия с библейским мифом о сотворении мира, однако далее общего намека здесь дело не идет. Во-первых, над всеми этими образами господствует более высокий образ БогаТворца - Укки, громовержца, обладающего многими чертами греческого Зевса. Во-вторых, эти образы выступают как демиурги-герои. Они творят как магически, так и культурно. Вяйнемейнен добывает огонь, делает первую сеть для рыбной ловли, строит первую лодку. Все это уже дела человеческие, дела человеческой индивидуализации. Ильмаринен еще более земной: он кует Солнце и Луну, но они не светят, и Вяйнямёйнену приходится добывать настоящие у хозяйки Севера Лоухи. Вяйнямёйнен как демиург сильнее Ильмаринена, его творение ближе к делам Элохимов, с которыми он выделяет из уплотняющейся земной субстанции (ариманизирующейся и потому попадающей под влияние хозяйки Севера) Солнце и Луну. Зато Ильмаринен более самостен. В рунах он сватается к дочери волшебницы Хийси, которая губит всех женихов (вспомним подобный сюжет в русской сказке). Выполняя брачные условия, он вспахивает змеиное поле, моется в огненной бане, а попав в пасть к рыбе (подобно Ионе), выходит оттуда невредимым. Во всем этом просматривается действие души рассудочной, с которой во многом тождественно проявление человеческого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слеживая развитие образа Ильмаринена в более восточных финноугорских мифах, можно увидеть, что он, в известном смысле, восходит вплоть до иранского Аура Маздао. Дело в том, что весь финно-угорский эпос слагался в эпоху древнеперсидской культуры, когда в человеческое сознание впервые вступает переживание дуализма Бога света и бога тьмы (АнграМанью). Поэтому удмуртскому Инмару противостоит Керемет - не столько райский змей, сколько дух тьмы, шайтан; финским героям всегда противодействует хозяйка Севера (холода, окостен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ще менее божествен, чем Ильмаринен, третий герой финского эпоса, Лемминкяйнен. Правда, и он обладает некоторыми магическими способностями, но действует почти целиком в земном, даже, можно сказать, в социальном. Душа сознательная - это посредник между физическим миром и "я", приходящим к его познанию. В тройственной душе ее удел - связь с опытом, несомым органами чувств, с опытом души в физическом мире и с завоеванием этого мира. Поэтому она подвержена ошибкам и заблуждениям. - Лемминкяйнен ездит незваным на пиры, укрывается от врага на "острове женщин", что приводит к совсем некрасивым последствиям. Ему угрожают волки, медведи (нижняя астральность) и, наконец, орел - рассудочное материалистическое мышление, но смышленый Лемминкяйнен подсовывает ему череп - то, что является уделом души рассудочной, если она не оживляет мышления, а сам на время превращается в березу - образ эфирных сил, - то есть уходит в мир сущностного мышления и так спасает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к творец душа сознательная действует снизу вверх: от Земли через индивидуальное рождает образы в духовном, которые, пройдя определенную метаморфозу, затем опять нисходят в земное как импульсы и прафеномены (идеи) социальной жизни людей. Поэтому мы не находим героев, родственных Лемминкяйнену, в мифологии восточных народов финно-угорской группы, но зато узнаем его черты в эстонском Калевипоэг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а тройственная душа, если ее рассмотреть по преимуществу в макрокосмическом аспекте. В ходе земной эволюции она постепенно как бы умирает для духовных миров и возрождается в человеческих душах благодаря той индивидуализации, которую они завоевывают в культурной работе. Она долго дремлет в их подсознании, где ее можно созерцать ясновидчески; в опыте земного бытия она отражается наподобие мира идей в рассудочной способности ума: индивидуальным, но теневым образ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индивидуальном опыте земной души тройственная душа не вызывает разделения сознания, поскольку постоянно связывается в единство действием человеческого "я". По мере же ее космического нисхождения в прошлом в человеческих душах, воплощавшихся на Земле и еще не овладевших я-сознанием, вырабатывался иной род единства, более смутного, чем тот, который несет переживание "я", единства, действующего в себе естественным образом как темперамент, характер. И это была единая душа. Основа единой души - в эфирном. В эфирные силы человека единая душа должна вобрать Импульс Мистерии Голгофы не познавательно, а сущностно, как сил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а рода душ присутствуют в современном человеке. И образ этой сложной души был выражен в облике первого Гетеанума* (см. фото 1, 2 в отделе репродукций). Снаружи он являл взору два сопряженных купола. Входя внутрь, человек как бы попадал во внутренний мир души. Большой зал с куполом, украшенным росписью на темы древних состояний Земли (атлантического, лемурийского и т.д.), с колоннами, капители которых и архитравы видимым образом выражали принципы эволюции, проходящей через семь планетных воплощений, являл собой единую душу в ее развитии от начала времен до неисследимых в будущем состояний. Роспись малого купола и его колоннада выражали тройственную душу, какой она слагается в ходе послеатлантических культур. Связующим звеном между обеими душами, "душевным стволом", был сам человек, проходивший через Гетеанум по главной его оси с запада на восток. Он шел через большой зал в некоей смутности своего единства, и темы окон-витражей показывали ему путь к пробуждению через посвящение. Речь при этом идет о новом посвящении, в котором человек движется одновременно по двум путям: внутреннему и внешнему. В обоих случаях он стремится отождествиться с Я Христа, но так, что в одном случае Импульс Христа действует прямо в эфирном теле, в единой душе, в другом - через культуру, в истории. Это второе действие Христа, входящее в человека через астральное тело, в Гетеануме находило свое выражение во всем том, что происходило на его сцене: в эвритмии, драматургии, рецитации, музыке. В этой связи особым образом была выполнена вся внутренняя архитектура пространства сцены и роспись малого купола. Главное же действие Импульса Христа, входящее с этой стороны в "душевный ствол", в коренящееся в силах эфирного тела Я, было представлено скульптурной группой "Представителя Человечества" (этот замысел, как известно, не был доведен до конца). Действием этой группы, "Новой Изиды", как ее назвал Р.Штайнер, Импульс Христа, представленный в центре поляризации люциферических и ариманических сил, входит в человека через реализацию тройственной души. При этом аура скульптурной группы имеет ту же конфигурацию, что и весь Гетеанум, что и отдельный человек. И это не может быть иначе, если мы понимаем смысл творчества Р.Штайнера как мистериальный.</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Гетеанум был построен в местечке Дорнах, близ Базеля, в 1912-1919 гг. антропософами по проекту Р.Штайнера. Об этом здании и его строительстве неоднократно писал Андрей Белы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есте сопряжения куполов Гетеанума, на краю сцены, стояла кафедра как место для слова, "я"-выражения. Скульптурная группа зримо являла смысл этого сопряжения. В ней в этом месте противостоят один другому Люцифер и Ариман. Равновесие между ними удерживает Христос. Гетеанум ставил эту задачу перед человеком и указывал на ту силу, с помощью которой он может ее решить, - на Импульс Христа, оживающий в индивидуальном человеке, начиная с первого члена его индивидуализации - с душевного тел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торой Гетеанум, построенный на месте первого, после его пожара, является метаморфозой первого; в нем продолжают действовать все эзотерические принципы, заложенные в первом Гетеануме. Поэтому скульптурная группа должна стоять в нем на сцене, в специально сделанной нише. Благодаря живой связи ее с сидящими в зале, Гетеанум обретает свое "Я"; происходящее в нем углубляется эзотерически. Но, к сожалению, эта скульптурная группа находится в отдельном помещен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вот подобная конфигурация была заложена в основу воплощения целого народа! Это совершенно исключительный и колоссальный по своему значению факт. Р.Штайнер говорит, что переживание этой конфигурации отражается в оболочках человека, проходящего через русскую инкарнацию, и остается после смерти как представление о себе, позволяющее душе идентифицироваться со своим Ангелом и смотреть в духовном мире его глазами. "И когда говорится, что человек родился русским, то это имеет глубокое, колоссально глубокое значение. Родиться русским - означает: человек находится на пути к тому, чтобы в одной из последующих инкарнаций пережить на своем земном пути нечто такое, что можно пережить только на Земле".</w:t>
            </w:r>
            <w:r>
              <w:rPr>
                <w:rFonts w:eastAsia="Times New Roman" w:cs="Times New Roman" w:ascii="Times New Roman" w:hAnsi="Times New Roman"/>
                <w:sz w:val="24"/>
                <w:szCs w:val="24"/>
                <w:vertAlign w:val="superscript"/>
                <w:lang w:val="ru-RU" w:eastAsia="de-DE"/>
              </w:rPr>
              <w:t>51</w:t>
            </w:r>
            <w:r>
              <w:rPr>
                <w:rFonts w:eastAsia="Times New Roman" w:cs="Times New Roman" w:ascii="Times New Roman" w:hAnsi="Times New Roman"/>
                <w:sz w:val="24"/>
                <w:szCs w:val="24"/>
                <w:lang w:val="ru-RU" w:eastAsia="de-DE"/>
              </w:rPr>
              <w:t xml:space="preserve"> Иными словами, родиться русским означает стать на путь, ведущий к опыту Павла перед Дамаском, к встрече со Христом в земной жизни, к переживанию в земной жизни Его Пришествия в эфирном мире. Это становится возможным благодаря соединению обоих родов душ в высшее единство через укрепленный "душевный ствол", который для этого должен быть пронизан светом высшего Я, выступающего в душе как Манас, или Самодух. Этот "душевный ствол" и есть тот мост, в который жертвенно превращается Змея (мудрость) в гетевской "Сказке о зеленой Змее и прекрасной Лили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Отсюда мы можем также понять, почему выступающий в "Сказке" юноша мыслился Гете русским по происхожден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здание такой формы для воплощения целого народа стало возможным благодаря тому, что в развитии культур уже были реализованы в индивидуальном опыте людей душа ощущающая, душа рассудочная и импульс "я", каким он переживался в гражданской жизни Рима. К концу первого тысячелетия по Рождеству Христову уже всходила заря эпохи души сознательной. В этих условиях Иерархии могли творить земное по-иному, на основе непосредственного земного опыта людей, а в этом опыте уже вставало предощущение сложной "фаустовской" (как ее назвали позже) души. И эта-то душа и была заложена как еще один архетип в национальные особенности русского народа, но не так, как два других архетипа, о которых мы говорили выше, а иным образ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бы это понять, нужно обратиться к этническим, географическим, культурным и социальным факторам русской национальной жизни и при этом не забыть о том, что в настоящую эпоху "фаустовской душе" не дано родиться в русских условиях таким образом, как это происходит на Западе. В дальнейшем, когда мы будем говорить о русской культур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мы попытаемся на примерах показать, каким образом она проявляется в русской жизни, а сейчас лишь коснемся ее эзотерической стороны, как она раскрыта нам Р.Штайнером. В одной из лекций цикла "Древние и новые методы посвящения" Р.Штайнер говорит о том, что "... Гамлет, каким его изображает Шекспир, может в определенном смысле рассматриваться, - конечно, всемирно-исторически, - как ученик Фауста": оба они жили в Виттенберге, где Фауст был профессором, а Гамлет мог им стать и т.д. Но если привести с ними в связь русскую душу, то получится весьма своеобразная картина, объясняющая бесконечно много в позиции России внутри трехчленности: Запад, Середина и Восток. "Итак, в то время, - продолжает Р.Штайнер, - как Гамлет сидел на школьной скамье, а Фауст стоял на кафедре, рядом с ними находился Ангел, имеющий к ним отношение; он-то и улетел затем на Восток. Там, на Востоке он, со своей стороны, развил нечто, образующее параллель тому, что, как поступки Гамлета, смогло разыграться на Западе".</w:t>
            </w:r>
            <w:r>
              <w:rPr>
                <w:rFonts w:eastAsia="Times New Roman" w:cs="Times New Roman" w:ascii="Times New Roman" w:hAnsi="Times New Roman"/>
                <w:sz w:val="24"/>
                <w:szCs w:val="24"/>
                <w:vertAlign w:val="superscript"/>
                <w:lang w:val="ru-RU" w:eastAsia="de-DE"/>
              </w:rPr>
              <w:t>52</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лишь некая параллель по отношению к тому пути, которым идет гетевский Фауст, может быть развита русской индивидуальностью, шествующей по жизни таким образом, что ее собственное "я" парит над нею на "два вершка" выше ее головы, подобно Ангелу. "Пламя вожделений" облаками окутывает эту русскую индивидуальность, заслоняя от нее свет истинного духа, и нужно приложить немало усилий, чтобы дать этому свету пробиться к душе. Русским на протяжении многих веков в прошлом и еще долгое время в будущем предопределено проходить через своего рода национальный катарсис. Поэтому так трагично складывается их судьба. Но она могла бы сложиться и по-иному, если бы они поняли, что, собственно, с ними происход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учая самые ранние свидетельства о присутствии славян в Европе получаешь впечатление, что сквозь завесу внешних событий просвечивает деятельность высшего существа - русского Архангела. На Земле в это время происходит движение племен с востока на запад. Основная часть их оседает на Дунае и Карпатах, другие продвигаются на север вплоть до озера Ильмень и на запад в области Полесья. Там они приходят в соприкосновение с кельтами и финнами. К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 положение некоторым образом фиксируется: западные славяне приводятся в связь с инспирациями древнегреческого Духа Времени, которые они затем унесут с собой на северо-восток, а там тем временем спиритуально подготавливается та форма, в которую и должен будет влиться, воплотиться славянский народ. Эта форма инспирируется Духами нескольких народов, а на Земле как бы ее восприемником выступает великий посвященный, чье имя известно от средних веков как Скитианос. Р.Штайнер говорит о нем, что он "... является хранителем древнейшей атлантической мудрости, которая глубоко входит даже во все то, что составляет тайну физического тела".</w:t>
            </w:r>
            <w:r>
              <w:rPr>
                <w:rFonts w:eastAsia="Times New Roman" w:cs="Times New Roman" w:ascii="Times New Roman" w:hAnsi="Times New Roman"/>
                <w:sz w:val="24"/>
                <w:szCs w:val="24"/>
                <w:vertAlign w:val="superscript"/>
                <w:lang w:val="ru-RU" w:eastAsia="de-DE"/>
              </w:rPr>
              <w:t>53</w:t>
            </w:r>
            <w:r>
              <w:rPr>
                <w:rFonts w:eastAsia="Times New Roman" w:cs="Times New Roman" w:ascii="Times New Roman" w:hAnsi="Times New Roman"/>
                <w:sz w:val="24"/>
                <w:szCs w:val="24"/>
                <w:lang w:val="ru-RU" w:eastAsia="de-DE"/>
              </w:rPr>
              <w:t xml:space="preserve"> Он - постоянный хранитель Центра посвящений, где внутреннее человеческой души готовят к особому восприятию Мистерии Голгофы.</w:t>
            </w:r>
            <w:r>
              <w:rPr>
                <w:rFonts w:eastAsia="Times New Roman" w:cs="Times New Roman" w:ascii="Times New Roman" w:hAnsi="Times New Roman"/>
                <w:sz w:val="24"/>
                <w:szCs w:val="24"/>
                <w:vertAlign w:val="superscript"/>
                <w:lang w:val="ru-RU" w:eastAsia="de-DE"/>
              </w:rPr>
              <w:t>54</w:t>
            </w:r>
            <w:r>
              <w:rPr>
                <w:rFonts w:eastAsia="Times New Roman" w:cs="Times New Roman" w:ascii="Times New Roman" w:hAnsi="Times New Roman"/>
                <w:sz w:val="24"/>
                <w:szCs w:val="24"/>
                <w:lang w:val="ru-RU" w:eastAsia="de-DE"/>
              </w:rPr>
              <w:t xml:space="preserve"> Скитианос также покровитель скальдов и бардов, он действует в Европе и вплоть до Сибири, и славяне просто пришли в сферу его деятельности. Однако в отношении восточных славян им решалась и особая задача. Для этого он, как говорит Р.Штайнер, "... действительно жил в определенное время в далеком прошлом среди скифов. Нет нужды, чтобы вокруг центра посвящения жил высокоразвитый народ, но в ходе развития должно совершаться то, что необходимо".</w:t>
            </w:r>
            <w:r>
              <w:rPr>
                <w:rFonts w:eastAsia="Times New Roman" w:cs="Times New Roman" w:ascii="Times New Roman" w:hAnsi="Times New Roman"/>
                <w:sz w:val="24"/>
                <w:szCs w:val="24"/>
                <w:vertAlign w:val="superscript"/>
                <w:lang w:val="ru-RU" w:eastAsia="de-DE"/>
              </w:rPr>
              <w:t xml:space="preserve"> 55</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ероятнее всего, это воплощение Скитианоса приходится на первые века по Рождеству Христову.* Если же предположить, что все это имело место в эпоху "царских" скифов, то есть на тысячу лет ранее, то это означало бы, что некий импульс действовал при полном отсутствии народа, которому предназначалось стать на Земле его носителем. И вообще, за тысячу лет до Рождества Христова на Восточно-Европейской равнине были условия жизни, не имевшие абсолютно ничего общего с теми, которые здесь возникли к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вв. по Рождеству Христову. На ее западной окраине тогда жили кельты, восточные области, вероятно, вообще были незаселены, скифы лишь касались ее с юга. Наконец, на рисунке, данном Р.Штайнером, импульсы Скитианоса приведены во взаимосвязь с другими импульсами, шедшими из Византии; а с юга на север и обрат</w:t>
              <w:softHyphen/>
              <w:t xml:space="preserve">но, с севера на юг, проходит "душевный ствол" вдоль пути "из варяг в греки", которым норманны начали ходить никак не ранее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веков по Рождеству Христову, а может быть и позже. Поселившиеся на Восточно-Европейской равнине славяне изначально несли в себе склонность к переживанию единой души, поскольку, во-первых, были удержаны от участия в развитии древних культур, а, во-вторых, еще из Атлантиды несли в себе задатки к выработке мыслящего, а не созерцающего мировосприятия, хотя и не в той интеллектуальной форме, которая свойствен</w:t>
              <w:softHyphen/>
              <w:t>на субъективному "я" западного человека. На русской почве единая душа дает целостное мировосприятие, близкое к мудрости, открывавшейся ученикам древних Мистерий. В то же время, эта мудрость в русской душе не доходит до филигранной выработки понятий о мире, над чем так усердно работает западная культура благодаря овладению тройственной душой.</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з сообщений Р.Штайнсра известно, что в это время Скитианос был воплощен на Земл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 xml:space="preserve"> в. славяне образуют противополюс идущему с севера ясновидческому восприятию тройственной души. Что же касается финнов, то для них опыт переживания тройственной души составляет центр их ду</w:t>
              <w:softHyphen/>
              <w:t>ховной жизни, который они, тем не менее, жертвенно утрачивают, дабы он в грядущем уже на иных путях ожил в славянах. Почему жертвенно? - спросим мы. А потому, что для финнов это был не единственно возможный путь. Они могли бы воспринять Импульс Христа непосредственно в ясновидчески созерцаемую тройственную душу. Тогда в Север</w:t>
              <w:softHyphen/>
              <w:t>ной Европе возникло бы нечто подобное тому, что могло бы стать уделом Южной Европы, если бы в ней удалось соединить Импульс Мистерии Голгофы с древнегреческими Мистериями. В последнем случае всё последующее развитие Европы пошло бы совсем иным путем. Однако вместо метаморфозы произошел некий слом. Мистерии древности были повсюду уничтожены (эту работу начал еще древний Рим), а Христианство вошло в длительную фазу подготовления, с тем, чтобы в будущей, шестой, или славяно-германской культуре действительно овладеть че</w:t>
              <w:softHyphen/>
              <w:t>ловечеством. Для достижения этой цели и подготовляется русский народ. Исходя из условий нового времени, смутно переживаемое им единство души не могло быть пронизано сверхчувственным светом тройственной души. Вместо этого в нее вошел свет бодрственного сознания, кото</w:t>
              <w:softHyphen/>
              <w:t>рый принесли в себе норман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ховная форма, подготовленная для славян, постепенно становится географической. - Славяне оттесняют миролюбивых финнов на север, и в области, где переживается тройственная душа, возникает Новгород. Южный овал заполняет Киевская Ру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ачальный период русской истории слагается некий дуализм в раз</w:t>
              <w:softHyphen/>
              <w:t>витии северной и южной Руси, которые сильно различаются по своей внутренней природе, хотя вовне являют черты единой русской народно</w:t>
              <w:softHyphen/>
              <w:t>сти. Внутренние различия обусловливаются между ними тем, что Киевская Русь испытывает на себе сильное влияние Византии, от которой она принимает Христианство и как религию, и как форму культуры. Кроме того, географическое положение ее таково, что она занимает область чрезвычайно плодородных черноземных земель. Полоса этих земель с плодо</w:t>
              <w:softHyphen/>
              <w:t>родным слоем до 1,5 метров тянется от Байкала до Карпат, простираясь в ширину от Крыма до границ Московской области. Испокон веков на этой территории обитали земледельческие народы, о чем свидетельствуют археологические раскопки. Эта "... колыбель народов, - как пишет Г. фон-Скерст, - с самого начала тяготела к русскому типу крестьянина, сохранившего в своих обычаях и преданиях нечто от незапамятных вре</w:t>
              <w:softHyphen/>
              <w:t>мен".</w:t>
            </w:r>
            <w:r>
              <w:rPr>
                <w:rFonts w:eastAsia="Times New Roman" w:cs="Times New Roman" w:ascii="Times New Roman" w:hAnsi="Times New Roman"/>
                <w:sz w:val="24"/>
                <w:szCs w:val="24"/>
                <w:vertAlign w:val="superscript"/>
                <w:lang w:val="ru-RU" w:eastAsia="de-DE"/>
              </w:rPr>
              <w:t>56</w:t>
            </w:r>
            <w:r>
              <w:rPr>
                <w:rFonts w:eastAsia="Times New Roman" w:cs="Times New Roman" w:ascii="Times New Roman" w:hAnsi="Times New Roman"/>
                <w:sz w:val="24"/>
                <w:szCs w:val="24"/>
                <w:lang w:val="ru-RU" w:eastAsia="de-DE"/>
              </w:rPr>
              <w:t xml:space="preserve"> Сами черноземные земли представляют собой скорее живое, рас</w:t>
              <w:softHyphen/>
              <w:t>тительное, чем минеральное образование, поскольку имеют эфирное тело.</w:t>
            </w:r>
            <w:r>
              <w:rPr>
                <w:rFonts w:eastAsia="Times New Roman" w:cs="Times New Roman" w:ascii="Times New Roman" w:hAnsi="Times New Roman"/>
                <w:sz w:val="24"/>
                <w:szCs w:val="24"/>
                <w:vertAlign w:val="superscript"/>
                <w:lang w:val="ru-RU" w:eastAsia="de-DE"/>
              </w:rPr>
              <w:t>57</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 возникает уникальная форма жизни, когда целый народ обитает фактически на </w:t>
            </w:r>
            <w:r>
              <w:rPr>
                <w:rFonts w:eastAsia="Times New Roman" w:cs="Times New Roman" w:ascii="Times New Roman" w:hAnsi="Times New Roman"/>
                <w:i/>
                <w:iCs/>
                <w:sz w:val="24"/>
                <w:szCs w:val="24"/>
                <w:lang w:val="ru-RU" w:eastAsia="de-DE"/>
              </w:rPr>
              <w:t>растительном образовании,</w:t>
            </w:r>
            <w:r>
              <w:rPr>
                <w:rFonts w:eastAsia="Times New Roman" w:cs="Times New Roman" w:ascii="Times New Roman" w:hAnsi="Times New Roman"/>
                <w:sz w:val="24"/>
                <w:szCs w:val="24"/>
                <w:lang w:val="ru-RU" w:eastAsia="de-DE"/>
              </w:rPr>
              <w:t xml:space="preserve"> что не может не оказывать существенного влияния на его национальный характер. Такая земля боль</w:t>
              <w:softHyphen/>
              <w:t xml:space="preserve">ше, чем всякая другая, насыщена элементарными существами, о которых и по сей день на Украине ходит множество сказок и легенд. * </w:t>
            </w:r>
            <w:r>
              <w:rPr>
                <w:rFonts w:eastAsia="Times New Roman" w:cs="Times New Roman" w:ascii="Times New Roman" w:hAnsi="Times New Roman"/>
                <w:i/>
                <w:iCs/>
                <w:sz w:val="24"/>
                <w:szCs w:val="24"/>
                <w:lang w:val="ru-RU" w:eastAsia="de-DE"/>
              </w:rPr>
              <w:t>Элементарные же духи опосредуют действия народной Души, проявляющейся главным образом через эфирное тело,</w:t>
            </w:r>
            <w:r>
              <w:rPr>
                <w:rFonts w:eastAsia="Times New Roman" w:cs="Times New Roman" w:ascii="Times New Roman" w:hAnsi="Times New Roman"/>
                <w:sz w:val="24"/>
                <w:szCs w:val="24"/>
                <w:lang w:val="ru-RU" w:eastAsia="de-DE"/>
              </w:rPr>
              <w:t xml:space="preserve"> дабы сделать физическое тело инструментом исполнения народом своей миссии на Земле. Все это и составляет своеобразие развития Киевской Руси. В ней по преимуществу проявляется действие эфирной ауры русского народа.** По направлению к северу она постепенно ослабевает и на ее место встает действие </w:t>
            </w:r>
            <w:r>
              <w:rPr>
                <w:rFonts w:eastAsia="Times New Roman" w:cs="Times New Roman" w:ascii="Times New Roman" w:hAnsi="Times New Roman"/>
                <w:i/>
                <w:iCs/>
                <w:sz w:val="24"/>
                <w:szCs w:val="24"/>
                <w:lang w:val="ru-RU" w:eastAsia="de-DE"/>
              </w:rPr>
              <w:t xml:space="preserve">астральной ауры. </w:t>
            </w:r>
            <w:r>
              <w:rPr>
                <w:rFonts w:eastAsia="Times New Roman" w:cs="Times New Roman" w:ascii="Times New Roman" w:hAnsi="Times New Roman"/>
                <w:sz w:val="24"/>
                <w:szCs w:val="24"/>
                <w:lang w:val="ru-RU" w:eastAsia="de-DE"/>
              </w:rPr>
              <w:t xml:space="preserve">В этом причина того впечатления прозрачности, голубизны, которое производит лесистая северная Русь в отличие от червонной степной южной Руси. Астральная аура народа ткется из существ </w:t>
            </w:r>
            <w:r>
              <w:rPr>
                <w:rFonts w:eastAsia="Times New Roman" w:cs="Times New Roman" w:ascii="Times New Roman" w:hAnsi="Times New Roman"/>
                <w:i/>
                <w:iCs/>
                <w:sz w:val="24"/>
                <w:szCs w:val="24"/>
                <w:lang w:val="ru-RU" w:eastAsia="de-DE"/>
              </w:rPr>
              <w:t xml:space="preserve">Ангельской Иерархии, </w:t>
            </w:r>
            <w:r>
              <w:rPr>
                <w:rFonts w:eastAsia="Times New Roman" w:cs="Times New Roman" w:ascii="Times New Roman" w:hAnsi="Times New Roman"/>
                <w:sz w:val="24"/>
                <w:szCs w:val="24"/>
                <w:lang w:val="ru-RU" w:eastAsia="de-DE"/>
              </w:rPr>
              <w:t xml:space="preserve">которые суть также посредники между Душой народа и отдельными людьми. Но Ангелы стоят значительно выше элементарных существ. Вот почему с особой силой индивидуальное начало выступает в Новгородской Руси. В отличие от нее Киевская Русь выражала себя по преимуществу в княжеском элементе, который был норманнского происхождения, народ же безмолвствовал и оставался страдальцем истории, а надо всем этим простиралось византийское Христианство как </w:t>
            </w:r>
            <w:r>
              <w:rPr>
                <w:rFonts w:eastAsia="Times New Roman" w:cs="Times New Roman" w:ascii="Times New Roman" w:hAnsi="Times New Roman"/>
                <w:i/>
                <w:iCs/>
                <w:sz w:val="24"/>
                <w:szCs w:val="24"/>
                <w:lang w:val="ru-RU" w:eastAsia="de-DE"/>
              </w:rPr>
              <w:t>народная</w:t>
            </w:r>
            <w:r>
              <w:rPr>
                <w:rFonts w:eastAsia="Times New Roman" w:cs="Times New Roman" w:ascii="Times New Roman" w:hAnsi="Times New Roman"/>
                <w:sz w:val="24"/>
                <w:szCs w:val="24"/>
                <w:lang w:val="ru-RU" w:eastAsia="de-DE"/>
              </w:rPr>
              <w:t xml:space="preserve"> религия.</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спомним гоголевские "Вечера на хуторе близ Диканьк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о преимуществу", ибо более тонкое эфирное действие пронизывает всю ауру русского наро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основе рассматриваемой нами национальной конфигурации лежал еще один ряд сверхчувственных фактов, о которых Р Штайнер говорит в лекции от 17 марта 1923 года В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 по Рождеству Христову космические мысли, при их нисхождении к земному миру, перешли из сферы Духов Формы (Элохимов) в сферу Духов Времени, а эти последние предоставляют их ныне людям в индивидуальное распоряжение Отставшие духи Формы отказались это сделать и в результате стали проявлять себя в национальном как нивелирующее, догматизирующее начало (Они и есть те существа, которые противостоят Духам народов как демоны национализма, как двойники Душ народов) Ими было инспирировано движение на запад гуннов, турок, монголов, под их влиянием Августин отказался от манихейства и пришел к церковной догме На территории России эти отставшие духи Формы в особенности действуют на юге, а с севера им противодействуют Архангелы закономерного развития Эта борьба ведет в русской истории к сменам индивидуального и группового нач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воплощение русской народности происходило в условиях следующей духовной констелляц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1. В южной, Киевской Руси, преимущественное развитие получила эфирная аура народа На физическом плане этому способствовали географические и климатические условия Духовно в ауру Скитианосом вносились импульсы того Центра Мистерий, где единая душа готовится к принятию Импульса Мистерии Голгофы в силы эфирного и даже физического тела Этому соответствовало особое действие на юге элементарных духов - посредников Души народа, поскольку само действие Душ или Духов народов преимущественно выражается в эфирной ауре Но в том же направлении шло и влияние отставших духов Формы Все это вместе взятое оказывало усиленное действие на физическую телесность, затрудняя становление индивидуального начала в Киевской Руси, хотя у ее населения были к этому врожденные задат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 На севере преобладающее развитие астральной ауры обусловливало действие Души народа через Иерархию Ангелов, что приводило к усилению индивидуального начала, влияние которого (например, в виде казачества) распространялось до самого юга, ослабляя идущее оттуда действие отставших духов Форм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от такая констелляция до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 до начала эпохи души сознательной действовала на востоке Европы как духовный, непосредственно творческий принцип (творение из высей)*</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Она, несомненно, действует и но сей день, но в более сложных взаимосвязя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 время становления национального самосознания, когда Душа народа смотрит сверху вниз как бы двумя идущими параллельно осями зрения, отмеченными на Земле Киевом и Новгородом Но постепенно "оси" начинают сближаться и, наконец, перекрещиваются в той точке, где возникает Москва Бывшее до того расплывчатым становление русской национальности обретает с возвышением Московского княжества резкие очертания. Носительницей возникшего национального самосознания становится та область, которая образуется от наложения двух овальных форм ауры русского народа. Сначала в этой области возникает сильное Владимиро-Суздальское княжество, возвышается Тверь, а со времени правления Ивана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набирает силы Московское царство.*</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Возникновение описываемой нами конфигурации не осталось незамеченным и историками. Например, у Костомарова мы читаем: "В </w:t>
            </w:r>
            <w:r>
              <w:rPr>
                <w:rFonts w:eastAsia="Times New Roman" w:cs="Tahoma" w:ascii="Tahoma" w:hAnsi="Tahoma"/>
                <w:color w:val="008000"/>
                <w:sz w:val="15"/>
                <w:szCs w:val="15"/>
                <w:lang w:eastAsia="de-DE"/>
              </w:rPr>
              <w:t>XV</w:t>
            </w:r>
            <w:r>
              <w:rPr>
                <w:rFonts w:eastAsia="Times New Roman" w:cs="Tahoma" w:ascii="Tahoma" w:hAnsi="Tahoma"/>
                <w:color w:val="008000"/>
                <w:sz w:val="15"/>
                <w:szCs w:val="15"/>
                <w:lang w:val="ru-RU" w:eastAsia="de-DE"/>
              </w:rPr>
              <w:t xml:space="preserve"> в. различались на материке нынешней России четыре отдела восточно-славянского мира: Новгород, Московское государство, Литва и Русь (имеется в виду южная Русь)". Если под Литвой понимать то, что теперь зовется Белорусией, то мы видим здесь те же три области, о которых у нас идет речь. Литовскобелорусское начало вносит в эту конфигурацию свой нюанс, но он не противоречит характеру основной троичности.</w:t>
            </w:r>
          </w:p>
          <w:p>
            <w:pPr>
              <w:pStyle w:val="Normal"/>
              <w:spacing w:lineRule="auto" w:line="240" w:before="0" w:after="0"/>
              <w:ind w:firstLine="340"/>
              <w:jc w:val="both"/>
              <w:rPr>
                <w:rFonts w:ascii="Times New Roman" w:hAnsi="Times New Roman" w:eastAsia="Times New Roman" w:cs="Times New Roman"/>
                <w:color w:val="008000"/>
                <w:sz w:val="24"/>
                <w:szCs w:val="24"/>
                <w:lang w:val="ru-RU" w:eastAsia="de-DE"/>
              </w:rPr>
            </w:pPr>
            <w:r>
              <w:rPr>
                <w:rFonts w:eastAsia="Times New Roman" w:cs="Times New Roman" w:ascii="Times New Roman" w:hAnsi="Times New Roman"/>
                <w:color w:val="008000"/>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3990975" cy="52387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9" t="-7" r="-9" b="-7"/>
                          <a:stretch>
                            <a:fillRect/>
                          </a:stretch>
                        </pic:blipFill>
                        <pic:spPr bwMode="auto">
                          <a:xfrm>
                            <a:off x="0" y="0"/>
                            <a:ext cx="3990975" cy="523875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духовных подосновах этой срединной области слагается некоего рода душевное тело русской нации. В индивидуальном человеке душевное тело образуется благодаря тому, что силы, исходящие от физического тела, через эфирное тело ставят границы душе ощущающей, так что "более тонкая часть эфирного тела, - как пишет Р.Штайнер, - образует единство с душой ощущающей", а более грубая - с физическим телом. Душевное тело, таким образом, является тончайшим преобразованием телесности, как бы самой преходящей ее формой. Оно выказывает самые подвижные, преходящие явления наследственности; в нем выступают внешние личные особенности человека. "А поскольку душа ощущающая (пронизанная сознанием часть астрального тела) пронизывает собой душевное тело, как бы наполняет его (подобно мечу в ножнах), то оно строится сообразно природе души, и, таким образом, как носитель наследственности оно может передавать склонности, страсти и т.д. от предков к потомкам".</w:t>
            </w:r>
            <w:r>
              <w:rPr>
                <w:rFonts w:eastAsia="Times New Roman" w:cs="Times New Roman" w:ascii="Times New Roman" w:hAnsi="Times New Roman"/>
                <w:sz w:val="24"/>
                <w:szCs w:val="24"/>
                <w:vertAlign w:val="superscript"/>
                <w:lang w:val="ru-RU" w:eastAsia="de-DE"/>
              </w:rPr>
              <w:t>58</w:t>
            </w:r>
            <w:r>
              <w:rPr>
                <w:rFonts w:eastAsia="Times New Roman" w:cs="Times New Roman" w:ascii="Times New Roman" w:hAnsi="Times New Roman"/>
                <w:sz w:val="24"/>
                <w:szCs w:val="24"/>
                <w:lang w:val="ru-RU" w:eastAsia="de-DE"/>
              </w:rPr>
              <w:t>* Все эти особенности тела душевного мы встречаем многократно выраженными в истории Московского царств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 говорят также об астральном теле человека как о теле душевном, а о душе, поскольку она соединена с ним, как о душе ощущающей". Р.Штайнер, "Очерк Тайноведения".</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Характер Московского царства впитал в себя особенности как Киевской, так и Новгородской Руси: с юга сюда пришла склонность к догматизму, обремененность физической телесностью, но также и благочестие; с севера - подвижность души, стремление к выработке я-созна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к воплощалась русская народность: как некий национальный А</w:t>
            </w:r>
            <w:r>
              <w:rPr>
                <w:rFonts w:eastAsia="Times New Roman" w:cs="Times New Roman" w:ascii="Times New Roman" w:hAnsi="Times New Roman"/>
                <w:sz w:val="24"/>
                <w:szCs w:val="24"/>
                <w:lang w:eastAsia="de-DE"/>
              </w:rPr>
              <w:t>nthropos</w:t>
            </w:r>
            <w:r>
              <w:rPr>
                <w:rFonts w:eastAsia="Times New Roman" w:cs="Times New Roman" w:ascii="Times New Roman" w:hAnsi="Times New Roman"/>
                <w:sz w:val="24"/>
                <w:szCs w:val="24"/>
                <w:lang w:val="ru-RU" w:eastAsia="de-DE"/>
              </w:rPr>
              <w:t>, и в этом заключена великая мудрость Богов, мудрость воплощения Самодуха (Манаса) в среду человечества через русский народ. Самодух является на вершине индивидуально-человеческого как вестник Божественного мира; человеческая организация приемлет Его на вершинах души сознательной, которая в ходе истории, пройдя через обряд очищения, подобно Святой Чаше, осеняется Им как Духом Свят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менно позднее вступление славян в историю позволило Божественным Творцам соткать их народное существо из всех плодов, уже созревших в ходе развития культур. Но сделать это было также и необходимо, поскольку с восхождением к душе сознательной прямое развитие культур исчерпывает себя. - Самодух нисходит сверху, а не развивается снизу, из оболочек. Оболочки - физическое, эфирное и астральное тела, - должны быть только подготовлены к его нисхождению. Однако в ходе развития они накопили в себе много односторонностей, потеряли пластичность; поэтому встала задача ввести в развитие удержанный от соучастия в историческом становлении культур народ таким образом, чтобы сохранить его оболочки пластичными, способными на то преображение, что составляет условие нисхождения Самодуха. В этом кроется причина того, что инкарнация русской народности носит столь, скажем, "антропообразный" характер. И соответствие здесь индивидуальному развитию необычайно глубоко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сторическое образование народного душевного тела шло в соответствии с тем эволюционным процессом, через который проходили оболочки индивидуального человека, вырабатывая тело душевное и три элемента души. Как пример еще одной аналогии можно привести сообщение Р.Штайнера о том, что до 333 г. по Рождеству Христову "... большая часть астрального тела, его действенная часть, была в верхнем человеке, а менее действенная - в нижнем. ... Благодаря тому, что верхняя часть астрального тела в древности была сильнее, Божественно-духовные существа могли через нее оказывать большее влияние на людей". Однако в плане эволюции стояла задача выровнять обе части астрального тела, что привело к возрастанию роли "я", хотя внешне это выразилось как кризис: "С уменьшением астрального тела здоровье всего человечества стало ухудшаться ... свобода должна быть куплена ценой болезней".</w:t>
            </w:r>
            <w:r>
              <w:rPr>
                <w:rFonts w:eastAsia="Times New Roman" w:cs="Times New Roman" w:ascii="Times New Roman" w:hAnsi="Times New Roman"/>
                <w:sz w:val="24"/>
                <w:szCs w:val="24"/>
                <w:vertAlign w:val="superscript"/>
                <w:lang w:val="ru-RU" w:eastAsia="de-DE"/>
              </w:rPr>
              <w:t>59</w:t>
            </w:r>
            <w:r>
              <w:rPr>
                <w:rFonts w:eastAsia="Times New Roman" w:cs="Times New Roman" w:ascii="Times New Roman" w:hAnsi="Times New Roman"/>
                <w:sz w:val="24"/>
                <w:szCs w:val="24"/>
                <w:lang w:val="ru-RU" w:eastAsia="de-DE"/>
              </w:rPr>
              <w:t xml:space="preserve"> Великое всеобъемлющее исцеление пришло через Мистерию Голгоф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было и в начале русской истории. Истинно русское самосознание прежде всего развивалось в Северной Руси с ее самоотверженным стремлением к народным, вечевым началам общественной жизни. Но цель развития состоит в том, чтобы люди обрели "я" как центр самосознающей личности, чего не в состоянии были вырабатывать новгородцы, исходя из собственных сил. В Центральной Руси выступил импульс я-сознания, но вместе с тем пришел и кризис (о чем речь у нас пойдет в дальнейшем). Преодоление его через Импульс Христа - это наша национальная задача, стоящая перед нами и по сей ден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к мы уже говорили, русский народ должен сохранить подвижность, пластичность своего душевного развития, поэтому по мере того как культурно-исторический процесс вызывает сжатие, уплотнение астральной ауры народа, она неизбежно должна где-либо разомкнуться. Поэтому, накладывая данную Р.Штайнером форму на географическую карту, нам, вероятно, надлежит разомкнуть верхний овал в сторону той области, которая с давних пор зовется землей Софии, Божественной Премудрости. Это та область, куда в будущем, вероятно, переместится центр тяжести культурного развития восточных славян.*</w:t>
            </w:r>
            <w:r>
              <w:rPr>
                <w:rFonts w:eastAsia="Times New Roman" w:cs="Times New Roman" w:ascii="Times New Roman" w:hAnsi="Times New Roman"/>
                <w:sz w:val="24"/>
                <w:szCs w:val="24"/>
                <w:vertAlign w:val="superscript"/>
                <w:lang w:val="ru-RU" w:eastAsia="de-DE"/>
              </w:rPr>
              <w:t>60</w:t>
            </w:r>
            <w:r>
              <w:rPr>
                <w:rFonts w:eastAsia="Times New Roman" w:cs="Times New Roman" w:ascii="Times New Roman" w:hAnsi="Times New Roman"/>
                <w:sz w:val="24"/>
                <w:szCs w:val="24"/>
                <w:lang w:val="ru-RU" w:eastAsia="de-DE"/>
              </w:rPr>
              <w:t xml:space="preserve"> Это будущее пока намечено одной точкой с многозначительным названием Архангельск.</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Линии на карте, разумеется, не носят характер политических границ. Верхняя область хотя и названа Северной Русью, представляет собой некое образование, где происходит духовное взаимодействие финского и славянского народ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то же касается прошлого, настоящего и ближайшего будущего, то здесь актуальны иные три точки: Новгород, Москва, Киев - центры трех областей, через которые проходит ствол единой души. Это как у человека: "физическим телом, эфирным телом и телом душевным человек коренится в физическом мире, а Самодухом, Жизнедухом и Духочеловеком он расцветает в мире духовном. Пускающее же с одной стороны корни, а с другой - цветы, стебель - это и есть сама душа".</w:t>
            </w:r>
            <w:r>
              <w:rPr>
                <w:rFonts w:eastAsia="Times New Roman" w:cs="Times New Roman" w:ascii="Times New Roman" w:hAnsi="Times New Roman"/>
                <w:sz w:val="24"/>
                <w:szCs w:val="24"/>
                <w:vertAlign w:val="superscript"/>
                <w:lang w:val="ru-RU" w:eastAsia="de-DE"/>
              </w:rPr>
              <w:t>61</w:t>
            </w:r>
            <w:r>
              <w:rPr>
                <w:rFonts w:eastAsia="Times New Roman" w:cs="Times New Roman" w:ascii="Times New Roman" w:hAnsi="Times New Roman"/>
                <w:sz w:val="24"/>
                <w:szCs w:val="24"/>
                <w:lang w:val="ru-RU" w:eastAsia="de-DE"/>
              </w:rPr>
              <w:t xml:space="preserve"> Византийское Христианство и центр посвящений Скитианоса - это корни нашей единой души. Дух, как Духопознание, как единое "я", мы должны воспринять из Европы. Тогда наш душевный стебель (ствол) расцветет на северо-востоке, в земле Божественной Софии цветами Самодух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а пути к этому, естественно, меняется и характер наших корней". Рано или поздно в России возобладают идеалы эзотерического Христианства - Христианства Святого Граал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ыявив, таким образом, общую конфигурацию и истоки того, откуда взялась и как воплотилась на Земле русская народность, мы можем обратиться к рассмотрению русской истории, в которой эта конфигурация действует как некий прафеномен, или архетип. Однако прежде нам необходимо увидеть, как осуществлялась индивидуализирующая деятельность Архангела русского народа в связи с будущей миссией народа и в условиях столь своеобразного его разви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bookmarkStart w:id="2" w:name="3"/>
            <w:r>
              <w:rPr>
                <w:rFonts w:eastAsia="Times New Roman" w:cs="Times New Roman" w:ascii="Times New Roman" w:hAnsi="Times New Roman"/>
                <w:sz w:val="24"/>
                <w:szCs w:val="24"/>
                <w:lang w:eastAsia="de-DE"/>
              </w:rPr>
              <w:t> </w:t>
            </w:r>
            <w:bookmarkEnd w:id="2"/>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 xml:space="preserve">Очерк третий </w:t>
              <w:br/>
              <w:t>НАРОД ХРИСТА</w:t>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бедные селенья,</w:t>
              <w:br/>
              <w:t xml:space="preserve">Эта скудная природа - </w:t>
              <w:br/>
              <w:t xml:space="preserve">Край родной долготерпенья, </w:t>
              <w:br/>
              <w:t>Край ты русского народа!</w:t>
              <w:br/>
              <w:br/>
              <w:t xml:space="preserve">Не поймет и не заметит </w:t>
              <w:br/>
              <w:t xml:space="preserve">Гордый взор иноплеменный, </w:t>
              <w:br/>
              <w:t xml:space="preserve">Что сквозит и тайно светит </w:t>
              <w:br/>
              <w:t>В наготе твоей смиренной.</w:t>
              <w:br/>
              <w:br/>
              <w:t xml:space="preserve">Удрученный ношей крестной, </w:t>
              <w:br/>
              <w:t xml:space="preserve">Всю тебя, земля родная, </w:t>
              <w:br/>
              <w:t xml:space="preserve">В рабском виде Царь небесный </w:t>
              <w:br/>
              <w:t xml:space="preserve">Исходил благословляя. </w:t>
              <w:br/>
              <w:t>Ф.И.Тютч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Образные имагинаци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два ли о каком другом народе Рудольф Штайнер высказал что-либо более значительное, чем о русском, назвав его народом Христа. Но было бы рискованным заблуждением воспринять это высказывание лишь эмоционально и не попытаться вникнуть в его чисто фактический смысл. Сделать это тем более важно, что духовная культура России последних 100-150 лет была переполнена мессианскими настроениями, выражениями восторга по поводу предназначения богоизбранного народа; при этом высказывалось много незаслуженно резкого и высокомерного в адрес культуры Запада. Нисколько не помогало делу настроение противоположного рода, где нередко господствовало бездумное принятие всего, что рождает западная цивилизация, и недоверие или даже презрение к своему национально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е крайности нашли свое выражение в борьбе между славянофилами и западниками. Среди значительных представителей русской интеллигенции совсем немногим удалось удержаться посередине. Таковыми, например, были Чаадаев, Владимир Соловьев, некоторые последователи Соловьев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ходом времени борьба славянофилов и западников принимала все более острый характер. Она не стихла и поныне. Но если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ее вели люди высокой культуры, образованности, то в настоящее время, в связи с общим духовным упадком, она приняла совершенно отталкивающий, варварский характе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ледует сказать, что эта борьба никогда не была на пользу истинным задачам России. Теперь же она вообще угрожает похоронить их наве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этому должны делаться все возможные усилия, чтобы пробиться сквозь отравляющую сознание завесу этой борьбы и обрести правильное понимание смысла русской истории и культуры, а тем самым - задач, которые возникли не из голов идеологов, а в действительности стоят перед русским народом. Для этого необходимо отвратиться от фанатизма, как правого, так и левого, от пламени вожделений, погашающих разум и рождающих ад в человеческих душах. Вместо всего этого нужно научиться трезво смотреть на вещи и не принимать желаемое за действительность. А еще тем, кого назвали народом Христа, подобает величайшая скромнос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авайте задумаемся над следующим фактом. Представим себе на миг человека поистине воодушевленного идеалами Христианства. Что должно бы вызывать в его душе осознание своей принадлежности к Богом избранному народу? - Страх! Нет, не тот парализующий страх, что объемлет слабые души, а "страх Божий", что рождается из осознания огромной, почти метафизической ответственности, которая ложится на каждого, кто переживает себя принадлежащим к такому народу.</w:t>
            </w:r>
            <w:r>
              <w:rPr>
                <w:rFonts w:eastAsia="Times New Roman" w:cs="Times New Roman" w:ascii="Times New Roman" w:hAnsi="Times New Roman"/>
                <w:sz w:val="24"/>
                <w:szCs w:val="24"/>
                <w:vertAlign w:val="superscript"/>
                <w:lang w:val="ru-RU" w:eastAsia="de-DE"/>
              </w:rPr>
              <w:t>62</w:t>
            </w:r>
            <w:r>
              <w:rPr>
                <w:rFonts w:eastAsia="Times New Roman" w:cs="Times New Roman" w:ascii="Times New Roman" w:hAnsi="Times New Roman"/>
                <w:sz w:val="24"/>
                <w:szCs w:val="24"/>
                <w:lang w:val="ru-RU" w:eastAsia="de-DE"/>
              </w:rPr>
              <w:t xml:space="preserve"> Известна судьба одного народа, который был избран Богом. Это народ израильский. Его земной путь не был усыпан розами, напротив, на нем встречалось больше терний. И не подобна ли нынешняя судьба русского народа судьбе древнего израильского народа? И не страдания ли России являются наиболее достоверным свидетельством ее богоизбранности? А тогда: чем превозноситься? или ради чего клеветать на этот нар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ановление русского народа народом Христа носит конкретный духовно-исторический характер и лишь в этом аспекте может быть понят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ыше уже говорилось о том, что славянские народы были в самую последнюю очередь введены в культурно-историческое развитие европейских народов. В силу этого обстоятельства их внутренняя, душевно-духовная конституция уберегается от тех огрубляющих, лишающих ее пластичности влияний, которые обусловлены созданием и развитием материальной культуры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ой послеатлантической эпохи. Им надлежит оберегать космическую интеллигенцию от вхождения в инстинкты, где она приобретает материалистическую окраску, сохранить способность души к интеллектуальности до следующей,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ой культурной эпохи, где она непосредственно сольется с развитым Самодухом.* Славянам вообще и русскому народу в том числе не предназначено активно творить абстрактные мыслеформы современной культуры, развивать в себе то "я", которое живет в современных людях и обусловливает особую выработку не только души и духа, но и физического тела. Поэтому им не предназначено "выгореть" в творческом акте, которым создается культурная эпоха, как в свое время "выгорели" древние египтяне, потом древние греки и как "выгорят" к началу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ой культуры англосаксонские народы, стоящие на вершине нынешней культуры. Восприняв в душу сознательную Самодух, русский народ в свое время даст миру такое понимание Мистерии Голгофы, какое в иных условиях и каким-либо иным путем не может быть достигнуто. И это станет общечеловеческим достоянием. Только в этом смысле "... будущее Европы, - говорит Р.Штайнер, - имеет свой источник в русском народном духе ...".</w:t>
            </w:r>
            <w:r>
              <w:rPr>
                <w:rFonts w:eastAsia="Times New Roman" w:cs="Times New Roman" w:ascii="Times New Roman" w:hAnsi="Times New Roman"/>
                <w:sz w:val="24"/>
                <w:szCs w:val="24"/>
                <w:vertAlign w:val="superscript"/>
                <w:lang w:val="ru-RU" w:eastAsia="de-DE"/>
              </w:rPr>
              <w:t>63</w:t>
            </w:r>
            <w:r>
              <w:rPr>
                <w:rFonts w:eastAsia="Times New Roman" w:cs="Times New Roman" w:ascii="Times New Roman" w:hAnsi="Times New Roman"/>
                <w:sz w:val="24"/>
                <w:szCs w:val="24"/>
                <w:lang w:val="ru-RU" w:eastAsia="de-DE"/>
              </w:rPr>
              <w:t xml:space="preserve"> Однако определенные реминисценции этого далекого будущего, которое отстоит от нас более чем на тысячу лет, уже теперь теснятся в подсознании и, с одной стороны, вызывают настроение ожидания, что вполне естественно, а с другой - побуждают многих представителей русской культуры, соблазняемых духами препятствий, пренебрежительно относиться к культуре Запада и превозносить спасительный мессианизм русского народа. В действительности же, русским еще долго предстоит заниматься преимущественно своими собственными проблемами, вдумчиво учась у европейских народов всему, что составляет здоровые ростки духовной культуры, и не давая увлечь себя тому, что в западной цивилизации образует ее "цветы зл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од интеллигенцией в Антропософии понимается субстанция интеллигибельного мира идей, который созерцал Платон. Ее нисхождение в человеческое сознание есть вполне конкретный процесс, описанный Р.Штайнером в цикле лекций "Эзотерические рассмотрения кармических отношений". Интеллигенция, как субстанция, пребывала в Космосе в ведении Духа нашего времени Архангела Михаила. Начиная с эпохи схоластики, она переходит в сферу человеческого сознания, становясь в человеке Западной Европы инстинктивной мудростью, вернее, интеллигентностью, интеллектуализмом. Русским предопределено миновать такое переживание интеллигенции и прийти в будущем к восприятию ее как Божественной Мудрости, Софи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о не значит, что Россия должна как-то изолировать себя от остального мира, или что она не способна сделать вклад в современную культуру. Р.Штайнер говорит в одной из лекций, что одна только книга Толстого "О жизни" содержит в себе столько же, сколько целые библиотеки на Западе. Но всё возникающее на путях подлинной культуры имеет свою судьбу, и о нем нечего беспокоиться. Тревогу должны вызывать искусственные потуги непременно по всем превосходить Запад.</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беречь интеллигенцию от натиска современной материальной культуры - задача большой трудности. Потому-то уже "... начиная с </w:t>
            </w:r>
            <w:r>
              <w:rPr>
                <w:rFonts w:eastAsia="Times New Roman" w:cs="Times New Roman" w:ascii="Times New Roman" w:hAnsi="Times New Roman"/>
                <w:sz w:val="24"/>
                <w:szCs w:val="24"/>
                <w:lang w:eastAsia="de-DE"/>
              </w:rPr>
              <w:t>IX</w:t>
            </w:r>
            <w:r>
              <w:rPr>
                <w:rFonts w:eastAsia="Times New Roman" w:cs="Times New Roman" w:ascii="Times New Roman" w:hAnsi="Times New Roman"/>
                <w:sz w:val="24"/>
                <w:szCs w:val="24"/>
                <w:lang w:val="ru-RU" w:eastAsia="de-DE"/>
              </w:rPr>
              <w:t xml:space="preserve">, Х-го века в одной из областей цивилизованного мира была создана возможность возникновения собственного Христова народа, того народа, который получил особую внутреннюю способность нести откровения Христа в будущие столетия". - Так говорит Р.Штайнер в лекции, прочитанной 2 ноября 1918 года, и продолжает: "Совершенное тогда при патриархе Фотии, при папе Николае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было оттеснением с особой интенсивностью Христова Импульса на европейский Восток. Вы знаете, тогда это привело к знаменитому спору о том, как следует представлять себе Святого Духа: исходящим от Отца, или от Сына и Отца. Но я не хочу вдаваться в догматические споры, я хочу углубиться в рассмотрение того, что несет в себе непрекращающуюся деятельность. Так настало то разделение, та, лучше сказать, метаморфоза Импульса Христа, которая характеризуется тем, что принадлежащие к этой области европейского Востока люди держали свои души открытыми навстречу непрекращающемуся устремлению в них Христова веяния. Произошло так, что эта особая метаморфоза была оттеснена на восток, и этим русский народ в самом широком смысле слова стал в европейской цивилизации народом Христа. Знать это исключительно важно в настоящее время. Только не говорите, что такая истина выглядит странно по отношению к событиям наших дней. Говоря так, мы отвергли бы самое основное правило спиритуальной мудрости: что внешние события часто парадоксальным образом противоречат внутренней истине свершений ...</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В 863 г. папа Николай </w:t>
            </w:r>
            <w:r>
              <w:rPr>
                <w:rFonts w:eastAsia="Times New Roman" w:cs="Tahoma" w:ascii="Tahoma" w:hAnsi="Tahoma"/>
                <w:color w:val="008000"/>
                <w:sz w:val="15"/>
                <w:szCs w:val="15"/>
                <w:lang w:eastAsia="de-DE"/>
              </w:rPr>
              <w:t>I</w:t>
            </w:r>
            <w:r>
              <w:rPr>
                <w:rFonts w:eastAsia="Times New Roman" w:cs="Tahoma" w:ascii="Tahoma" w:hAnsi="Tahoma"/>
                <w:color w:val="008000"/>
                <w:sz w:val="15"/>
                <w:szCs w:val="15"/>
                <w:lang w:val="ru-RU" w:eastAsia="de-DE"/>
              </w:rPr>
              <w:t xml:space="preserve"> отлучил константинопольского патриарха Фотия от церкви, вызвав этим отделение восточной, греческой церкви от западной, римск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собственно говоря, имеется в виду, когда говорится: там возник народ Христа? Под этим подразумевается ... что на востоке Европы была подготовлена такая территория, на которой жили все те люди, которые были непосредственно связаны с Импульсом Христа. Христос все время присутствует в этом народе, как проникающая мышление и чувства этого народа внутренняя аура".</w:t>
            </w:r>
            <w:r>
              <w:rPr>
                <w:rFonts w:eastAsia="Times New Roman" w:cs="Times New Roman" w:ascii="Times New Roman" w:hAnsi="Times New Roman"/>
                <w:sz w:val="24"/>
                <w:szCs w:val="24"/>
                <w:vertAlign w:val="superscript"/>
                <w:lang w:val="ru-RU" w:eastAsia="de-DE"/>
              </w:rPr>
              <w:t xml:space="preserve"> 64</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редыдущем очерке мы показали, как именно была подготовлена эта "внутренняя аура". Теперь нам предстоит понять, каким образом русский Архангел осуществлял в ней с помощью средств культуры дифференциацию кровно-родственных общностей и формирование человеческой индивидуальности. Поняв это, мы увидим другое внутреннее основание, в силу которого также правомерно говорить о русских как о народе Хри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начале племена славян, пришедшие на Среднерусскую возвышенность, состояли из небольших семейных общностей, объединенных групповым сознанием. И вот, перед Душой возникающего народа встала задача разрушить оковы этого сознания и вызвать такой процесс индивидуализации, который отвечал бы всем тем будущим задачам, о которых мы уже говорили. Главной всеопределяющей чертой этого процесса стало то, что Импульс Христа ткал непосредственно в ауре мыслей и чувств русского народа. И эта сила действовала от начала русской истории, с момента крещения Рус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тупая в сферу групповых сознании, Импульс Христа действовал здесь по-иному, чем в Европе. Там с возникновением Христианства Христов Импульс вливался, как преобразующая сила, во все те факторы цивилизации, которые сложились еще в дохристианские времена. Не столь существенно в данный момент подробно говорить о том, как в действительности происходило преобразование языческой цивилизации Европы в христианскую, - глубокая преемственность в философии, в искусстве, в общественной жизни не вызывает сомнений. Принципиально иначе обстояло дело на востоке Европы. Здесь Импульс Христа вступил в среду девственных в отношении культуры я-сознания людей. И поэтому для них Христова Сила явилась истинным Творцом их индивидуального начала. Славянам не пришлось перекладывать гнозис на язык рассудочных понятий философии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ой культуры, не пришлось в формы античного искусства вкладывать новое содержание и т.п. Их я-сознание явилось новообразованием, возникшим в результате непосредственного акта творения, осуществленного Импульсом Христа в культурно-историческом процессе. И русские сознают это, о чем в новые времена свидетельствует то настроение в их среде, о котором Р.Штайнер говорит, что до "Христа как учителя" в России дело не доходит, ибо этого не в состоянии понять ни одна русская душа, но, спрашивает Р.Штайнер, "Христос есть царь" - не срослись ли русские с этим?</w:t>
            </w:r>
            <w:r>
              <w:rPr>
                <w:rFonts w:eastAsia="Times New Roman" w:cs="Times New Roman" w:ascii="Times New Roman" w:hAnsi="Times New Roman"/>
                <w:sz w:val="24"/>
                <w:szCs w:val="24"/>
                <w:vertAlign w:val="superscript"/>
                <w:lang w:val="ru-RU" w:eastAsia="de-DE"/>
              </w:rPr>
              <w:t>65</w:t>
            </w:r>
            <w:r>
              <w:rPr>
                <w:rFonts w:eastAsia="Times New Roman" w:cs="Times New Roman" w:ascii="Times New Roman" w:hAnsi="Times New Roman"/>
                <w:sz w:val="24"/>
                <w:szCs w:val="24"/>
                <w:lang w:val="ru-RU" w:eastAsia="de-DE"/>
              </w:rPr>
              <w:t xml:space="preserve"> - Да, можем ответить мы, в известной мере срослись, хотя это и односторонность. Однако здесь встает проблема нового времени, которой мы коснемся в дальнейшем. А сейчас попробуем рассмотреть, как именно творил Христов Импульс в русских душах в начальный период нашей истор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бы приступить к этой задаче, нам сначала придется вкратце затронуть вопрос о том, как происходила индивидуализация человеческого сознания в ходе культурных эпох. Из духовнонаучных сообщений хорошо известно, что в древности все люди обладали ясновидением, но у них отсутствовало индивидуальное сознание. Чтобы обрести это сознание, им нужно было на время утратить созерцание сверхчувственных миров и тесно связать себя с земной жизнью, с опытом. Индивидуальное сознание - это плод индивидуальной деятельности. В сверхчувственном мире деятельны Боги, или Иерархии, их мысли, одновременно, и индивидуальны, и творчески деятельны. Боги мыслят-творят и делают это совершенно. Человек является плодом таких творящих мыслей, но сам он не мог быть допущен к подобному творчеству в сверхчувственном, поскольку его сознание возникает в результате взаимодействия или даже столкновения противоположных духовных сил. Если бы такое сознание не достигнув необходимой степени совершенства стало деятельным в сверхчувственном, то оно внесло бы туда хаос и разрушение. Поэтому на "периферии" мироздания был создан материальный мир, как место, где человек мог бы обретать навык в индивидуальном мышлении и научиться с его помощью творить, идя путем проб и ошибок. Чтобы его деятельность не была слишком разрушительной для духовного мира, он был исключен из среды непосредственного взаимодействия мыслесуществ и стал переживать их лишь в отражении, как теневые мысли в своем мозг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лог был путь овладения этими теневыми мыслями. Еще вся культура древней Индии прошла в сверхчувственных грезах. Но в следующую за ней, древнеперсидскую культуру, Заратустра, как мы уже говорили, решительно направил человека к земному миру, приобщив его к возделыванию земли и обработке металлов. В древнеегипетскую культуру этот процесс был углублен - человек осознал себя пространственно-временным существом. В греко-латинскую культуру он, наконец, пережил индивидуальные мысли, как это описал Платон в своем "Государстве". Для этого человеку потребовалось выработать индивидуальные эфирное и астральное тела, выделить их из групповой ауры, как бы родиться еще и еще раз из духа. Среди многого прочего главными в этом процессе были два элемента: земная деятельность и меняющийся характер сверхчувственных переживаний, имагинаций. Земная деятельность человека, по мере его развития, усложнялась, принимала все более творческий, художественный характер. Имагинации служили путеводителем, переводившим человека с небес на Земл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ервом очерке мы уже касались той роли, какую земная деятельность играла в процессе индивидуализации человека в отдаленные эпохи, продолжать эту тему далее не входит в нашу задачу. Но мы более подробно поговорим о мире имагинаций. Как известно из духовнонаучных сообщений, в прошлом - а у людей, обладающих атавистическим ясновидением, и поныне - имагинаций имели образный характер, то есть созерцаемое в таких имагинациях всегда похоже на что-то земное. Те имагинаций, к которым человек приходит через новое посвящение, мало чем похожи на земные объекты, и для посвящаемого составляет большую трудность распознать, что он переживает в сверхчувственном опы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же касается пра-отдаленного прошлого, то нет оснований думать, что во времена, когда облики людей и всех существ в природе были совершенно иными, чем теперь, образные имагинации имели тот же вид, что, скажем, и в эпоху древней Греции, ибо в таком случае они являли бы собой некую реальность, которой не было бы никакого соответствия в земном мире, и тогда о какой же их образности могла бы идти речь. А ведь были и такие времена, когда весь земной мир, включая человека, носил полусверхчувственный характер и материально еще не оплотнел даже до водных субстанций. Имагинативные образы, если бы их тогда увидел современный посвящаемый, явили бы ему картину, не имеющую ничего общего с объектами нашего чувственного мира, и потому оказались бы для него совершенно непонятными.* Они тогда, в начальных условиях становления земного материального мира, были ближе к объективному образу сверхчувственного мира, поскольку процесс творения шел сверху, еще не получая отклика снизу. Но когда возник земной мир более плотных субстанций - это сказалось на имагинативном мире, где высокими духовными существами закладывались праобразы чувственного мира: между образами и праобразами стала развиваться, так сказать, прямая и обратная связь.</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ледует подчеркнуть, что мы говорим только об имагинативном мире, но над ним стоят миры инспиративный и интуитивный. Они во все времена являют посвященному объективную картину духовного мира. Но мир имагинативный изменчив. Его отношение к двум другим мирам можно уподобить отношению явления к сущности. По отношению же к миру чувственных явлений мир имагинации сам выступает как сущность. Так через ряд опосредований, каждое из которых обладает характером самобытия, духовная деятельность приходит к своему выражению в физически-чувственном ми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если бы образы, то есть формы будущего физического мира, всегда зеркально отражали характер праобразов, то нам пришлось бы говорить о перманентном телеологическом принципе эволюции, чего в действительности нет. Закономерности, заложенные внутрь земных существ и процессов, с определенного момента всецело обусловливают их эволюцию; последняя же, в свою очередь, беря свое начало в сверхчувственном праобразе, со временем начинает сама менять его характер. Не сразу закономерность входит в земные формы. Для этого она должна быть вытеснена из духовного мира в сгущающееся до материального эфирно-астральное образование. Но с определенной стадии земное развитие начинает осуществляться по законам земной природы. Ни одному существу в мироздании, как говорит Р.Штайнер, не было известно, какого рода земноводное существо возникнет из зародышевомешочных. Делать заключения о развитии видов можно только идя от последующего к предыдущему, а не наоборот.**</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Более подробно обо всем этом можно прочесть в естественнонаучных сочинениях Р.Штайнера, в особенности в брошюре "Геккель и его противники" (ИПН 30).</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ир закономерностей многовариантен, и не всё, приходящее из него к явлению на физическом плане, обусловливает последующее развитие. Одни виды возникают и метаморфизируются в другие, иные вымирают без видимых последствий, наконец, третьи вообще не приходят к своему осуществлению. Пережив идею прарастения, Гете говорил, что мог бы изобразить множество таких растений, которых нет на Земле, но которые вполне могли бы на ней существовать. Действие каждой отдельной закономерности неизменно. Из их многообразия рождается принцип метаморфозы - основа эволюции. Гетевская идея прарастения, являясь как закономерность, выражается в растениях в тенденции к образованию листа; иные закономерности метаморфизируют лист в стебель, цветок, тычинки, пестик; климатические и другие условия (также действующие как законы природы) приводят к многообразию вид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к приходим мы к пониманию совершающейся из самой себя эволюции. Ее стадии, несомненно, находят свое отражение в духовном мире праобразов, меняя их характер. Это происходит так, что в мире праобразов раньше, чем в земном, видны предстоящие изменения; духовный мир чутко отражает складывающиеся в земной жизни тенденции. Это, скажем, духовное предвидение земного процесса следует понимать не как предопределение, а как отражение того, предпосылки к чему уже созданы путем определенного действия земных закономерностей. Это отношение становится тем подвижнее, чем выше мы поднимаемся по ступеням эволюции, и достигает своего апогея в духовной деятельности человека и человеческих сообществ.* По этой причине мы вправе говорить о меняющемся характере имагинативных образов, в которых, собственно, и открываются прафеномены чувственного мира.</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Мыслесущество - это прафеномен поня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сомненно, в далеком прошлом человек пребывал в мире совсем не образных в земном смысле имагинации, и ими он творился. Но когда он стал нисходить к земному материальному миру, то за ним последовали и имагинации. Говорят, что Боги древних греков были антропоморфными. Это действительно так, но не потому, что таковыми их создала фантазия греков, а потому что в таком облике грекам хотели открываться Иерархии. Они являли им тот образ, какой греки в общих чертах уже имели сами, однако у Богов он носил характер идеала, которого не достигал ни один грек, но к которому он стремился; поэтому божественной считалась у греков красота.** Греческие Боги были праобразами людей, и люди созерцали их не только в имагинациях, но и чувственно, в изображениях. Эти праобразы действовали вплоть до физического тела людей, изменяя их этнический тип. В то же время, подобное их действие не выходило за рамки тех закономерностей, которые правят в пределах одного временного отрезка (скажем, коренной расы) и обусловлены, в свою очередь, законами развития предшествующих времен, или эволюционных эпох. Поэтому в послеатлантическую эпоху мы наблюдаем как изменение человеческого облика, так и неизменность его общего тип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Греческие посвященные знали, что в действительности Боги не похожи на людей, но лишь индивидуальное сознание могло устоять перед этой истиной. Поэтому они хранили это в глубокой тай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и одна гречанка не была подобна Венере Милосской, поскольку скульптура выражает собой то состояние женской телесности, при котором в отношении формы она полностью низошла в материальное и потому являет собой лежащее за нею духовное (духовный фантом физического). У земных женщин этого нет. Их тела как бы недовоплощены в физическом мире, остановились на ступени более духовной (кроме головы и конечностей) и потому до некоторой степени иллюзорны, как, впрочем, и мужские. Но мужская телесность иллюзорна по иной причине - она как бы перевоплотилась в материальный мир, ушла в него дальше, чем следует, и до известной степени это исправлено в мужских обликах греческой пластики.</w:t>
            </w:r>
            <w:r>
              <w:rPr>
                <w:rFonts w:eastAsia="Times New Roman" w:cs="Times New Roman" w:ascii="Times New Roman" w:hAnsi="Times New Roman"/>
                <w:sz w:val="24"/>
                <w:szCs w:val="24"/>
                <w:vertAlign w:val="superscript"/>
                <w:lang w:val="ru-RU" w:eastAsia="de-DE"/>
              </w:rPr>
              <w:t xml:space="preserve"> 66</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зерцание статуй греческих Богов не только давало эстетическое наслаждение, но оказывало реальное воздействие (через чувства, воображение) на эфирное, астральное, а через них и на физическое тело греков, которое было пластичнее, чем у нас. Богам стремились подражать в действиях и походить на них обликом. В этой связи Олимпийские игры греков были некоего рода культовым действием, попыткой хоть в малом дотянуться до совершенства Богов.</w:t>
            </w:r>
            <w:r>
              <w:rPr>
                <w:rFonts w:eastAsia="Times New Roman" w:cs="Times New Roman" w:ascii="Times New Roman" w:hAnsi="Times New Roman"/>
                <w:sz w:val="24"/>
                <w:szCs w:val="24"/>
                <w:vertAlign w:val="superscript"/>
                <w:lang w:val="ru-RU" w:eastAsia="de-DE"/>
              </w:rPr>
              <w:t>67</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итмы дыхания и циркуляции крови древних греков ткались другими искусствами: рецитацией, музыкой (искусством Аполлона), праобразы которых открывались в сверхчувственном мире посвященным орфических Мистер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з имагинаций родилась и греческая философия. Когда греки были еще на ступени группового сознания, то из сверхчувственных переживаний ткался миф. Миф играл огромную воспитательную роль в греческой жизни и был существенным элементом религиозной жизни в ту пору, когда ясновидение стало угасать. А когда возникло переживание мыслей, то мифические образы "оплотнели" в понятия. Особенно наглядно это выступает у греческого философа Ферекида Сиросского, жившего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в. до Рождества Христова. В его философии представление дорабатывается сквозь образ, сквозь миф до размышления, и уже мысль стремится проникнуть в загадки бытия. Подобно другим грекам, мыслившим мифологическими образами, Ферекид размышляет о Земле как о крылатом дубе, вокруг которого Зевс ткет земную сушу, моря, реки; весь мир у него происходит от трех существ: Хроноса, Зевса и Хтона, и т.д. Но есть во всем этом у Ферекида и другая сторона. "Совместное действие Хроноса, Хтона и Зевса, в смысле Ферекида, - пишет Р.Штайнер, - переживается непосредственно в образе подобно тому, как человек переживает представление, что он существует; но оно также переживается во внешнем мире подобно переживанию представления о синей или красной краске. Это переживание можно представить себе следующим образом. Направьте взор на огонь, сжигающий предметы. В деятельности огня, теплоты изживается Хронос. Кто созерцает огонь в его деятельности и имеет перед собой действенный образ, а не самостоятельную мысль, тот созерцает Хроноса. Вместе с действенностью огня - не в чувственном огне - он созерцает "время". До рождения мысли, иного представления о времени еще не существует. То, что теперь называется "временем", является идеей, выработанной в период мыслительного миросозерцания. Если направить взор на воду, но не в форме жидкости, а воздуха или пара, или на плывущие облака, то мы переживаем в образе силу Зевса, пространственно-действенного распространителя, можно было бы также сказать "лучисто простирающегося". А если смотреть на воду, переходящую в твердое состояние, или на твердое, переходящее в жидкость, то видишь Хтона. Хтон есть нечто такое, что впоследствии, в период мыслительного мировоззрения, стало "материей", "веществом"; Зевс стал "эфиром", а также "пространством"; "временем" стал Хронос".</w:t>
            </w:r>
            <w:r>
              <w:rPr>
                <w:rFonts w:eastAsia="Times New Roman" w:cs="Times New Roman" w:ascii="Times New Roman" w:hAnsi="Times New Roman"/>
                <w:sz w:val="24"/>
                <w:szCs w:val="24"/>
                <w:vertAlign w:val="superscript"/>
                <w:lang w:val="ru-RU" w:eastAsia="de-DE"/>
              </w:rPr>
              <w:t>68</w:t>
            </w:r>
            <w:r>
              <w:rPr>
                <w:rFonts w:eastAsia="Times New Roman" w:cs="Times New Roman" w:ascii="Times New Roman" w:hAnsi="Times New Roman"/>
                <w:sz w:val="24"/>
                <w:szCs w:val="24"/>
                <w:lang w:val="ru-RU" w:eastAsia="de-DE"/>
              </w:rPr>
              <w:t xml:space="preserve"> Благодаря совместному действию этих трех первооснов мира возникают, согласно Ферекиду, с одной стороны, вещественные миры: огонь, воздух, вода, земля, а с другой - сверхчувственные существа, оживляющие четыре чувственных ми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 один пример того, каким был процесс обращения имагинативных образов в понятия. Исчезнув из поля сверхчувственного созерцания, они долгое время открывались греку в созерцающем суждении, о котором говорит Гете. При этом отличие Гете от греков состояло в том, что он к своим интеллектуальным созерцаниям приходил из силы индивидуального "я"; греки же шли к ним "на помочах" мифологических образов, которые они переживали несравненно живее, чем это можем теперь делать мы. Потом последовала еще одна метаморфоза интеллигибельного мира, в результате которой миф целиком превратился в сумму понятий. Параллельно этому переживало метаморфозу и человеческое существо, придя к тому роду высшей нервной деятельности, который способен давать теневое, понятийное отражение имагинативных мысле-образ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дставим себе на миг, что имагинаций греко-латинской культуры не были бы образными. Тогда не было бы никакой античности и эллинизма. Культура и вся древняя цивилизация застыли бы в бесцветном монотеизме, более убогом, чем ислам. Отдельные посвященные пробивались бы к познанию сверхчувственных миров, но у них отсутствовала бы всякая возможность употребить это познание в чувственном мире, как это, например, до сих пор происходит в среде восточных посвященных, которые с помощью йоги вызывают столь глубокие состояния транса, что поднимаются до высшего Девахана, однако, возвращаясь в физическое тело, не могут ничего сказать о своем опы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приходом Христианства не только на физической Земле началась новая эра, но и в духовном мире произошла фундаментальная смена имагинаций. У Матери-Земли от Небесного Отца родился Сын Божий. После Воскресения Он соединился с аурой Земли, стал Духом Земли. Все события Его земной и посмертной жизни рождали мощные имагинаций в окружении Земли. Они также носили образный характер, и первыми их стали переживать апостолы: Павел - перед Дамаском, Иоанн - на Патмосе, а затем христианские подвижн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имагинаций были высшим, самым достоверным свидетельством того, что действительно наступили новые времена, что Мессия поистине вочеловечился, умер и воскрес, победив смерть. Своим светом они озарили и те имагинаций, которые были даны ветхозаветному иудейству.* После написания Нового Завета Библия получила завершенный вид и стала письменным сводом имагинаций нового христианского мира. В центре их стоит Христос Иисус - Сын Божий и одновременно - Бог человеческой индивидуальности, человеческого "я", Представитель Человечества. Поэтому их особенностью, в сравнении с прежними имагинациями, является иная, значительно большая индивидуализирующая сила воздействия на людей.</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 свете, который Христос приносит человеческому "я", снова присутствует пра-свет". Р.Штайнер, "Антропософские тезисы". № 115-120 (ИПН 26).</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ой части христианского мира, который сложился в пределах Византийской Империи, носителями новой религии в основном были греки - наиболее склонный к переживанию имагинаций народ в античном мире. Это не противоречит сказанному нами, что греки теряли имагинативные способности и переходили к мышлению в понятиях, ибо такой путь был уделом немногих, тех, у кого хватало сил и дарования встать на вершину задач своего времени. В основной же массе население Эллады жило в сумеречных грезах полуясновидческого рода. С приходом Христианства в сумрак этих грез стал проникать новый свет, и в среде тех, кто всей душой отдавался новой религии, сложился определенный духовный праксис, приводивший наиболее глубоких подвижников к сознательному переживанию новых имагинаций. Это опять же были незаурядные личности, выделявшиеся на общем фоне пестрого мира христианского аскетизма, с его многочисленными неудачами, одержимостью и фанатизмом. Мы вправе говорить о них как о христианских посвященных. Они отличались от тех, кто шел путем западного эзотерического Христианства, берущего свое начало от Иосифа Аримафейского и Святой Чаши. Однако и задачи у них были иные: дать творческим силам Христова Импульса доступ в среду пластичной душевности людей Восточной Европы, дабы преобразовать ее так, как это соответствует задачам шестой культурной эпохи, а также специфическим задачам восточного Христианства в современной культурной эпохе, где оно должно обрести душу для того Духа, что встает из лона западного эзотерического Христианства и в наше время открывается в Духовной нау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вященные восточного Христианства смогли открыть творческим силам новых имагинаций доступ к человеческим душам. Имагинаций чувственно видимым образом предстали перед людьми - они предстали в виде ико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У истоков иконописи: Греция, Рим и Визан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конопись впервые возникла в Византии, где одряхлевший латинский цезаризм обрел некое продление жизни за счет духовных сил подчиненного ему греческого народа. Во взаимодействии греческого и латинского элементов, с того времени, как Рим стал мировой державой, кристаллизовалось все то, что образовывало истоки западной и восточной европейской культуры в преддверии эпохи души сознательной, а затем вошло как фермент и в саму эту эпоху. По своей сути эллинизм и латинизм противоположны друг другу. Видимо потому их взаимодействие до определенного момента было плодотворным. С приходом Христианства потребовалось, чтобы они на некоторое время слились воедино, а потом размежевались и пребывали в полярном противостоянии, несмотря на то, что Христианство, казалось бы, впервые дало реальную основу для их сосуществов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тории возникновения иконописи не понять, если не вникнуть в это сложное взаимодействие и борьбу культурных и духовных импульсов древней Греции и Рима. Мы уже говорили, что культура Греции отличалась большой имагинативностыо. В греческом импульсе культуры широко жила фантазия. Рим отличала доходящая до филистерства трезвость, полная неспособность к фантазии. Но с другой стороны, Римская мировая держава породила ту автономную самосознающую личность, о которой греки могли только мечтать. Бедный фантазией Рим перенял греческую культуру, греческую образованность, но дал всему этому иное направлени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ков характер греческого искусства? Оно было обобщенным, идеализированным, человеческая форма в нем была лишь средством для выражения чего-то иного, сверхчеловеческого. В одной из лекций цикла "История искусства как отображение внутренних духовных импульсов" Р.Штайнер говорит о том, что создавая скульптуру грек не руководствовался отдельной моделью. Он творил идеал из своего внутреннего чувства "... и так смотрел на телесность, что она представлялась ему как плод творения всего Космоса, в том числе и как спиритуальный плод всего Космоса. Возьмите образы Зевса, Афины Паллады, Аполлона, Афродиты - вы найдете в них душу. Но душа, которую вы находите в этих образах, не индивидуальная человеческая душа, а душа, которая живет как плод творения всего Космоса: Мировая Душа в человечеком облике".</w:t>
            </w:r>
            <w:r>
              <w:rPr>
                <w:rFonts w:eastAsia="Times New Roman" w:cs="Times New Roman" w:ascii="Times New Roman" w:hAnsi="Times New Roman"/>
                <w:sz w:val="24"/>
                <w:szCs w:val="24"/>
                <w:vertAlign w:val="superscript"/>
                <w:lang w:val="ru-RU" w:eastAsia="de-DE"/>
              </w:rPr>
              <w:t>69</w:t>
            </w:r>
            <w:r>
              <w:rPr>
                <w:rFonts w:eastAsia="Times New Roman" w:cs="Times New Roman" w:ascii="Times New Roman" w:hAnsi="Times New Roman"/>
                <w:sz w:val="24"/>
                <w:szCs w:val="24"/>
                <w:lang w:val="ru-RU" w:eastAsia="de-DE"/>
              </w:rPr>
              <w:t xml:space="preserve"> Свою художественную манеру греки унаследовали от более древних восточных культур, где художественные формы всецело выражают космически-универсальное. Греки лишь пытались овладеть им через человеческую форм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о в греческом искусстве мы находим изображение не только космически-обобщенного. Когда грек "... изображал сатиров и фавнов, - читаем мы у Р.Штайнера, - то он изображал то, что приписывал индивидуально-человеческому, что он приписывал каждой душе, которая с пробуждением входит в тело, а с засыпанием выходит из него".*</w:t>
            </w:r>
            <w:r>
              <w:rPr>
                <w:rFonts w:eastAsia="Times New Roman" w:cs="Times New Roman" w:ascii="Times New Roman" w:hAnsi="Times New Roman"/>
                <w:sz w:val="24"/>
                <w:szCs w:val="24"/>
                <w:vertAlign w:val="superscript"/>
                <w:lang w:val="ru-RU" w:eastAsia="de-DE"/>
              </w:rPr>
              <w:t>70</w:t>
            </w:r>
            <w:r>
              <w:rPr>
                <w:rFonts w:eastAsia="Times New Roman" w:cs="Times New Roman" w:ascii="Times New Roman" w:hAnsi="Times New Roman"/>
                <w:sz w:val="24"/>
                <w:szCs w:val="24"/>
                <w:lang w:val="ru-RU" w:eastAsia="de-DE"/>
              </w:rPr>
              <w:t xml:space="preserve"> Переходными формами от Божественного к человеческому являлись изображения Гермеса, или Меркурия. Обо всем этом в одной из ранних лекций (1906 г.) Р.Штайнер говорит: "Искусство, истоки которого ныне забыты, - это процесс, протекающий на астральном плане. Характерный пример такого искусства мы находим в Мистериях и Богах (древних) греков. В Мистериях Иерофант изображал человеческое развитие в трех фазах: человеческо-животной, собственно человеческой и богочеловеческой. ... В этих трех типах он давал ученику, готовившемуся к посвящению, живой образ того, что сам воспринял в астральном свете.</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отому-то Сократ, первая, явно проявившаяся в греческой культуре автономная человеческая индивидуальность, изображался не как идеальный тип, а похожим на сати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три типа нашли свое отражение также в поэзии и в изобразительном искусстве, где мы встречаем во-первых, животный тип сатира, во-вторых, человеческий тип Гермеса, или Меркурия и в-третьих, божественный тип Зевса, или Юпитера. Каждый из них вместе со своим окружением выражал полный цикл развития человечества. Так ученики Мистерий переносили в искусство то, что созерцали в астральном свете".</w:t>
            </w:r>
            <w:r>
              <w:rPr>
                <w:rFonts w:eastAsia="Times New Roman" w:cs="Times New Roman" w:ascii="Times New Roman" w:hAnsi="Times New Roman"/>
                <w:sz w:val="24"/>
                <w:szCs w:val="24"/>
                <w:vertAlign w:val="superscript"/>
                <w:lang w:val="ru-RU" w:eastAsia="de-DE"/>
              </w:rPr>
              <w:t>71</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 что греки изображали как нетипическое, сверхличное, получило свое дальнейшее развитие в раннехристианском искусстве на итальянском полуострове, а оттуда перешло в Византию. Но обобщенный тип, наделенный чертами божественной красоты, пришел в противоречие с действием христианского Импульса, направленного в сторону индивидуаль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еки в своем пластическом искусстве исходили из того убеждения, что человеческая душа, какой они ее переживали, не способна из собственных сил явить свою красоту в физическом теле. Имеются отдельные люди, которые прекрасны, но это значит, что Боги являют в них себя. Поэтому красивые греки пользовались большим почетом.* Идеал красоты не был порождением эстетики греков. Он был почерпнут ими из сверхчувственного опыта и сам стал основой эстетик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о, заметим, они, как правило, не отличались умом, который в столь большом почете в наше время. Примеры этого мы находим в диалогах Сократа. Вспомним еще историю оправдания гетеры Фрип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тичный Рим перенял греческий тип красоты, но будучи беден фантазией, оказался совершенно не в состоянии как-либо развивать его дальше. Поэтому, когда началась эпоха христианского искусства, римские христиане не могли сделать ничего иного, как только облечь новое содержание в старые формы. Так возникают изображения Христа с прекрасным, но чисто аполлоническим типом лица (3). К этому привносятся еще универсальнокосмические импульсы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ей культурной эпохи, находящие свое выражение в символике, которую мы встречаем на саркофагах ранних христиан (4). Здесь Христос изображается не только в виде человеческой фигуры (продольная сторона), но и символически (торцы), в виде монограммы Христа (буквы Х и Р) в круге, что выражает действие Импульса Христа в человеческом "я", включенном в колесо жизни. Эфирные и астральные силы выражены через растительные и животные мотивы, физическое тело - через сам камень саркофага.</w:t>
            </w:r>
            <w:r>
              <w:rPr>
                <w:rFonts w:eastAsia="Times New Roman" w:cs="Times New Roman" w:ascii="Times New Roman" w:hAnsi="Times New Roman"/>
                <w:sz w:val="24"/>
                <w:szCs w:val="24"/>
                <w:vertAlign w:val="superscript"/>
                <w:lang w:val="ru-RU" w:eastAsia="de-DE"/>
              </w:rPr>
              <w:t>72</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 космичность греческого искусства отразилась в раннехристианском искусстве Рима. На Востоке импульс античности вошел в христианское искусство Византии. Здесь имагинативная сила греков, кроме искусства, влилась в эзотерический праксис христианских подвижников, через который и совершалось осознание тех сверхчувственных переживаний, что становились мотивами возникавшей иконописи. Космологичность греческого мировосприятия в Византии не искала связи с Землей, и потому идеальные образы греческой пластики легко принимали имагинативнодвухмерный характер, отпечатлеваясь на плоскости живописного изображения христианских святынь. Иконописные лики, вставая в визионарных переживаниях греков-христиан, могли носить только идеально-возвышенный характер, тождественный языческим представлениям греков о красоте. Такой видим мы Богоматерь на иконе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в. из Синайского монастыря св. Катерины (5). Перед нами греческая богиня в образе Богоматери, со взглядом величественно-спокойным и даже несколько холодноватым. Пропорции лица по-античному правильные. Если представить себе это лицо в профиль, то, наверняка, линия лба и носа образует у него одну прямую линию. За троном Богоматери стоят мощные фигуры Ангелов, обликом напоминающие если не греческих богов, то героев. Но во все облики (особенно св. Федора) внесен в той или иной мере элемент индивидуализац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 один род влияния греко-латинской культуры на раннехристианское искусство. К нему затем добавился другой. Он был обусловлен своеобразием воспринятия Римом высокой греческой пластики. Римляне ее перенимали, копировали, но симпатии к ней не испытывали. Больше им было по душе то, что в греческом искусстве носило типический характер, хотя и облекалось в формы некрасивых сатиров и фавнов. Эстетическое восприятие римлянина не шокировалось безобразным, если в его обличьи выступало начало, близкое человечески-личному. Так возник римский скульптурный портрет, сочетавший в себе классический эталон божественной красоты с передачей чисто портретных черт изображаемого оригинала: цезаря, знатного римлянина или римлянки. Универсально-космическое Востока Рим перенес на дела человеческие. Это индивидуальное начало пробилось в конце концов и в христианское искусство. Как и в прошлом, римляне-христиане также и здесь пошли путем заимствования, но уже не у античных, а у византийских греков. Теперь ими были переняты порожденные имагинативным гением греков-христиан образы новых откровений; римские христиане стали наделять их индивидуальными чертами. Так образы Христа, Богоматери, святых, приобрели черты простых земных люд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далее все движение культурно-художественных импульсов приняло такой характер, что, если прежде Рим принизил античные идеалы прекрасного, но не победил их, то теперь, в эпоху Византии, его стремление к выражению индивидуального начала возобладало над космически-универсальными принципами высокой классики греков. На этот раз Византия обратилась к заимствованию того, что развивалось как христианское искусство на итальянском полуострове. Это привело к тому, что на смену абстрактно-обобщенному, идеальному в иконопись вошло индивидуально-характерное. Внутренний душевный мир изображаемого лика становится определяющим. Подчас это заходит так далеко, что за чисто человеческим едва угадывается духовное (6). Но чаще индивидуально-человеческие черты иконописных ликов изображаются в крайне имагинативной, двухмерной манере. При этом о красоте в античном смысле речь уже не идет, прекрасное начинают искать не во внешних чертах, а во внутреннем мире, который озаряет лик своей красотой. Мир новых имагинаций приходит в соответствие с возникающим на Земле новым типом личности. Слагается представление о душевно прекрасном или безобразном человеке. Так христианская мораль приносит с собой новые критерии во взгляде на прекрасное, мерой человеческой красоты становится преображенность человеческой души Божественным. И даже в изображениях Самого Христа Иисуса мы видим Божественное нераздельно слитым с человеческим. Бог и человек выступают в единстве, что должно воодушевлять "малых сих" на духовный подвиг, вселяя в них надежду на успех, на спасение (7, 8).</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зработка новых эстетических принципов в итальянском искусстве особенно интенсивно происходит на пороге Возрождения, где в рамках слагающегося в Византии иконописного канона идет поиск по-новому понятых идеалов красоты. Приведем образец такого искусства, относящийся к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еку. Это изображения Христа в кафедральном соборе Палермо (9). Иконописный характер изображение распознается с первого взгляда. При этом лик Христа по-человечески индивидуален, что передано с помощью расчесанных на пробор волос, выражения глаз, а также общего типа худощавого лица. Облик Христа прекрасен, но уже в нашем, современном смысле слова, прекрасен милостью, состраданием, любовью, которые изнутри озаряют черты Его лиц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лияние византийского искусства в Италии было глубоким и продолжительным. Так называемой "маньера бизантина" итальянские художники следовали до начала эпохи Возрождения. Но, начиная с Чимабуэ (ок.1240-ок.1302 гг.), а затем в живописи Джотто, Фра Анжелико итальянское искусство принимает все более самостоятельный характер. Индивидуально-человеческое окончательно побеждает в нем универсально-космическое. Однако следовать далее за его развитием не входит в нашу задач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обратимся к Византии, где христианское искусство, вобрав в себя римское влияние, отдалось переживанию космических линий и фор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еко-византийскому Христианству в той его части, которая в молитвенном и аскетическом праксисе создавала основы новой морали, религиозного благочестия в христианском укладе жизни, был чужд трезвый, рассудочный индивидуализм римства. Благодаря остаткам древнего ясновидения, греческие монахи-подвижники приходили к внутренним озарениям, в которых им открывался духовный Космос нового мира. Навстречу этим озарениям от Земли шло желание изображать входившие в душу евангельские сцены художественно. Но определяющим здесь, в отличие от римства, было то, что приходило сверху. Поэтому византийское раннехристианское искусство, как говорит Р.Штайнер, главным образом "стояло под влиянием откровения, идущего из духовного мира. Его менее занимал натурализм в передаче формы и цвета, а более - воспроизведение духовных имагинаций, открывавшихся из духовного мира ...".</w:t>
            </w:r>
            <w:r>
              <w:rPr>
                <w:rFonts w:eastAsia="Times New Roman" w:cs="Times New Roman" w:ascii="Times New Roman" w:hAnsi="Times New Roman"/>
                <w:sz w:val="24"/>
                <w:szCs w:val="24"/>
                <w:vertAlign w:val="superscript"/>
                <w:lang w:val="ru-RU" w:eastAsia="de-DE"/>
              </w:rPr>
              <w:t>73</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ледует сказать, что в искусстве Европы имагинативный элемент присутствовал вплоть до начала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ой послеатлантической культуры и даже позже. До известной степени даже Рафаэль писал исходя из имагинаций, а у маньеристов они вспыхнули с новой силой. В то же время, уже у Джотто мы видим, как на место визионарных переживаний все более встают посюсторонние человеческие чувства. На Востоке же индивидуальное начало смиренно стушевывается перед величием откровения. И это является там определяющи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сли исходить из того, что критерием прогресса служит становление личности, индивидуального я-сознания, то может возникнуть вопрос: а не является ли это греко-византийское направление Христианства неким анахронизмом в сравнении с его западным направлением? На это следует ответить отрицательно. Возникшие с приходом Христианства различия в развитии Востока и Запада Европы обусловлены задачами всего человечества. Отделение восточного Христианства от римско-католического имело огромное значение и, как показали последующие времена, не столько для греко-византийского мира, сколько для мира славянского, для судеб России от ее первых дней и до отдаленного будущего. Суть этого феномена Р.Штайнер раскрывает в целом ряде лекций, но особенно значительная мысль высказана им в лекции от 5 октября 1917 г. (ИПН 292): "Это было судьбой Европы, оттеснить назад спиритуальные представления, отогнать их назад и там запрудить". Внешне это выразилось в разделении церквей на восточную и западную. Спиритуальные представления были отодвинуты в Россию и там запружены, начиная с </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X</w:t>
            </w:r>
            <w:r>
              <w:rPr>
                <w:rFonts w:eastAsia="Times New Roman" w:cs="Times New Roman" w:ascii="Times New Roman" w:hAnsi="Times New Roman"/>
                <w:sz w:val="24"/>
                <w:szCs w:val="24"/>
                <w:lang w:val="ru-RU" w:eastAsia="de-DE"/>
              </w:rPr>
              <w:t xml:space="preserve"> столетий, и так это остается до настоящего времени, что выступает во многих симптомах русской жизни. "Это имеет очень большое значение, - продолжает Р.Штайнер. - Хотя бы раз это нужно хорошо себе уяснить. Люди ныне обычно не желают рассматривать вещи во взаимосвязи. Так, например, кое-кому представляется, что такое событие, как русская революция, является чем-то таким, что возникло пару месяцев тому назад, - мне известно, на каком основании это себе представляют, - тогда как в действительности на заднем плане всего этого главную роль играет то обстоятельство, что в ходе столетий на этот Восток мало-помалу отодвигалась и запруживалась становящаяся невидимой и непостижимой спиритуальная жизнь. Она там запруживалась, а теперь совершенно непостижимым, хаотическим образом приходит в действие так, что люди, стоящие внутри происходящего на Востоке, столь мало действительно живут во всем этом, сколь мало человек, плавающий в море, имеет в себе - если он не захлебывается - морской воды: эта вода находится вне его. Но то, что на Востоке в спиритуальных импульсах работает на поверхности, коренится еще и в духе. Люди плавают в этом, но мало предчувствуют - что же теснится на поверхность из того, что в </w:t>
            </w:r>
            <w:r>
              <w:rPr>
                <w:rFonts w:eastAsia="Times New Roman" w:cs="Times New Roman" w:ascii="Times New Roman" w:hAnsi="Times New Roman"/>
                <w:sz w:val="24"/>
                <w:szCs w:val="24"/>
                <w:lang w:eastAsia="de-DE"/>
              </w:rPr>
              <w:t>IX</w:t>
            </w:r>
            <w:r>
              <w:rPr>
                <w:rFonts w:eastAsia="Times New Roman" w:cs="Times New Roman" w:ascii="Times New Roman" w:hAnsi="Times New Roman"/>
                <w:sz w:val="24"/>
                <w:szCs w:val="24"/>
                <w:lang w:val="ru-RU" w:eastAsia="de-DE"/>
              </w:rPr>
              <w:t xml:space="preserve"> в. было отодвинуто на Восток, дабы там сохраняться до будущих времен, где оно начнет развиваться. Населению, возникшему на Востоке, постепенно образовавшемуся на Востоке из переселения народов и т.п. отношений, этому населению, людям Востока, в души был вдвинут спиритуальный импульс, в котором Западу, Южной и Средней Европе сначала не следовало иметь нуж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стоку, без того, чтобы он действительно знал об этом, надлежало строго стоять на евангельском принципе: "Мое царство не от мира сего". Поэтому все относящееся к физическому плану там постоянно примыкало к спиритуальному, вышнему миру. Западу же было указано на принцип прямо противоположный: сделать Царство Христа царством этого мира, и потому видим мы, что судьбой Европы стало: исходя из Рима Царство Христа конституировать как империю внешне, на физическом плане".*</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отому-то папство со временем сказало: "Мое царство - это "Царство Христа", ... но это Царство Христа в этом мире" (цитируемая выше лекция), которое строится на естественных, внешних природных законах бы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 подобные вещи, действительно, "нужно хотя бы раз хорошо себе уяснить", если желаешь разобраться в хаосе настоящего времени, но отсюда же следует и вся актуальность понимания прошл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Копии сверхчувствен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византийское Христианство принимает характер "плывущего в духе" развития. Этот все наполняющий, бьющий с той стороны бытия на эту дух постепенно приходит к своему отображению на чувственно созерцаемой плоскости, став иконой, объектом земного культа, подобно тому, как мир имагинаций греческой культуры отразился на поверхности человеческого мозга, став системой понятий, категориями. Икона возникла в точке встречи идущего сверху откровения с идущей снизу имагинирующей фантазией грекахристианина. К этому, до известной степени, добавляется то, что как индивидуально-человеческое проистекает от римства и соответствует духу новых времен, ибо с Землей соединяется Христос - Бог отдельного человека. В то же время, откровения переживаются христианскими подвижниками на внутреннем, мистическом пути. Поэтому встает проблема обуздать фантазию и дать выявиться только объективно духовному. Проблема эта решалась наиболее продвинутыми мистиками, способными подняться до инспиративного и даже интуитивного переживания новых откровений. Их опыт закреплялся в том, что слагалось в иконописный кано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начале этот канон закреплялся как сверхчувственный опыт. Начинающий делать духовные упражнения монах или подвижник проводился опытным руководителем через специальное обучение, состоявшее из молитвенно-медитативной практики и работы над собой, над приведением своего астрального тела к катарсису, очищению. В процессе этого обучения ученик должен был отсеять субъективные, навеянные недостатками его собственной природы и характера созерцания и прийти к тем объективным имагинациям, с описанием которых он знакомился, изучая Евангелия и Библию в цел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такой подвижник обладал художественным даром, то на определенной ступени зрелости ему разрешалось свои созерцания изобразить, нарисовать. И то, что он тогда делал, представляло собой некое, скажем, "копирование" сверхчувственного образа на чувственную плоскость. Поясним это на примере. Представим себе, что мы смотрим в окно на стоящее напротив дерево. Взяв в руки кисть, мы можем скопировать это дерево на оконное стекло, точно обведя его контуры и повторив цвета. Нечто подобное делал и древний византийский художник-инок, а позже и его славянский, русский последователь. Иконописная доска была для него прозрачной, духовно прозрачной, и на ней он повторял форму и цвета того, что видел сквозь доск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кона ... это линия, обводящая видение", - говорил священник Павел Флоренский.</w:t>
            </w:r>
            <w:r>
              <w:rPr>
                <w:rFonts w:eastAsia="Times New Roman" w:cs="Times New Roman" w:ascii="Times New Roman" w:hAnsi="Times New Roman"/>
                <w:sz w:val="24"/>
                <w:szCs w:val="24"/>
                <w:vertAlign w:val="superscript"/>
                <w:lang w:val="ru-RU" w:eastAsia="de-DE"/>
              </w:rPr>
              <w:t>74</w:t>
            </w:r>
            <w:r>
              <w:rPr>
                <w:rFonts w:eastAsia="Times New Roman" w:cs="Times New Roman" w:ascii="Times New Roman" w:hAnsi="Times New Roman"/>
                <w:sz w:val="24"/>
                <w:szCs w:val="24"/>
                <w:lang w:val="ru-RU" w:eastAsia="de-DE"/>
              </w:rPr>
              <w:t xml:space="preserve"> По этой причине икона, особенно раннего периода, не может рассматриваться как самодовлеющее произведение искусства. Иконописец должен был обладать навыками художника, живописца, но главная задача сводилась для него к возможно более точной передаче "видения" при совершенном устранении своего индивидуального. Того вдохновения, в котором творили художники Возрождения, не требовалось совсем. Требовался глубоко мистический настрой. Постом и молитвой художник-инок приводил свою душу к покою, пробуждал в ней чувство благоговения перед духовным и благодаря этому удостаивался дара свыше: стать орудием в руках Божьих, проводником Божественного замысла в земную жизнь люд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б одном киевском иконописце, жившем в конце </w:t>
            </w:r>
            <w:r>
              <w:rPr>
                <w:rFonts w:eastAsia="Times New Roman" w:cs="Times New Roman" w:ascii="Times New Roman" w:hAnsi="Times New Roman"/>
                <w:sz w:val="24"/>
                <w:szCs w:val="24"/>
                <w:lang w:eastAsia="de-DE"/>
              </w:rPr>
              <w:t>XI</w:t>
            </w:r>
            <w:r>
              <w:rPr>
                <w:rFonts w:eastAsia="Times New Roman" w:cs="Times New Roman" w:ascii="Times New Roman" w:hAnsi="Times New Roman"/>
                <w:sz w:val="24"/>
                <w:szCs w:val="24"/>
                <w:lang w:val="ru-RU" w:eastAsia="de-DE"/>
              </w:rPr>
              <w:t xml:space="preserve"> в., рассказывают, что перед смертью он сказал о своей последней иконе Богородицы: "Ангел, написавший икону, стоит теперь передо мною и хочет взять меня". Этот иконописец учился у греческих художников, расписывавших Печерскую церковь, потом, при игумене Никоне, постригся в монахи. Иконы он писал бесплатно. Если же кто-то платил за них деньги, то на свои нужды иконописец тратил лишь третью часть, а остальное - на краски и милостыню. Со временем он был посвящен в духовный сан и даже творил чудеса: его краски обладали целящей силой - он мазал ими раны больных, и те выздоравливали. Говорят, одна из его икон, "Богоматерь Владимирская", еще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была цела и находилась в ростовском Успенском собо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т каковы были древние иконописцы. Они рисовали как копии уже известных в их время икон, так и первозданные иконы. Создание нового иконописного сюжета было сложным и продолжительным процессом, в ходе которого иконописец вживался в определенную область Евангельского провозвестия. Это могло быть делом всей его жизни, и даже не одного его, а целой группы духовно подвинутых людей. Процесс носил двусторонний характер, когда на одной стороне находились люди с их земным опытом, а на другой - Боги с их откровениями. От людей требовался немалый труд, чтобы в совершенной ясности и чистоте пережить то, что из Мироздания звучало в ответ на их земные запросы. Ибо имагинации синтезировали то, что восходило от Земли к Духу, и давали ему такое выражение, что оно оставалось действенным на века. Иконописец повторял его на живописной плоскости, и так возникала первозданная икона. Изображенное на ней утверждалось как канон или образец, который затем могли повторять духовно менее подвинутые иконописцы, но именно духовно, а не художественно менее подвинуты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 мере ослабления сил ясновидения к имагинациям поднимались лишь выдающиеся подвижники, люди редкой судьбы. Некоторых из них мы чтим как избранных святых. Живописцы делались простыми исполнителями их видений.* Это положение было формально закреплено на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Вселенском соборе, где было сказано, что живописцам принадлежит лишь техническая сторона, а сам замысел и вся ответственность, которая связана с передачей на иконе откровения, зависит от святых отцов. Позже (в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 это положение еще раз подтвердил Стоглавый собор в Москве. В его постановлениях (гл. 43) говорилось: "Да и о том святителем великое попечение и брежение имети комуждо во всей области, чтобы гораздые иконники и их ученики писали с древних образцов, а от самомышления бы своими догадками Божества не описывали".</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Но и тогда они пользовались большим уважением как в церкви, так и среди мирян. Им предписывалось строгое поведение, полумонашеская жизнь. В </w:t>
            </w:r>
            <w:r>
              <w:rPr>
                <w:rFonts w:eastAsia="Times New Roman" w:cs="Tahoma" w:ascii="Tahoma" w:hAnsi="Tahoma"/>
                <w:color w:val="008000"/>
                <w:sz w:val="15"/>
                <w:szCs w:val="15"/>
                <w:lang w:eastAsia="de-DE"/>
              </w:rPr>
              <w:t>XVIII</w:t>
            </w:r>
            <w:r>
              <w:rPr>
                <w:rFonts w:eastAsia="Times New Roman" w:cs="Tahoma" w:ascii="Tahoma" w:hAnsi="Tahoma"/>
                <w:color w:val="008000"/>
                <w:sz w:val="15"/>
                <w:szCs w:val="15"/>
                <w:lang w:val="ru-RU" w:eastAsia="de-DE"/>
              </w:rPr>
              <w:t xml:space="preserve"> в. Симону Ушакову за его иконопись был дарован дворянский титу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нять смысл этих строгих правил можно лишь исходя из понимания сущности икон. "Иконостас, - пишет Павел Флоренский, - есть сами святые. И если бы все молящиеся в храме были достаточно одухотворены, если бы зрение всех молящихся всегда было видящим, то никакого другого иконостаса, кроме предстоящих Самому Богу свидетелей Его, своими ликами и своими словами возвещающих Его страшное и славное присутствие, в храме и не было бы". Далее он приводит пример и пишет об иконе Богородицы: "Иконописец показал мне Ее, да, но не создал; он отворил завесу, а Та, Кто за завесой, предстоит объективной реальностью не только мне, но равно и ему, им обретается, ему является, но не сочиняется им, хотя бы и в порыве самого высокого вдохнов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 переживались по-преимуществу старинные иконы верующими людьми даже в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 Странно бывает слышать порой в музее перед иконами восклицания в таком духе: "Ах, какие шедевры искусства!" А то, что пишут о них искусствоведы-материалисты, часто граничит с пошлостью. В самом деле, как иначе воспринять все их "похвалы" иконам, на которых мы якобы должны видеть "мир кипящий, огненный", "трагедию мятущегося духа", на Архангела Михаила смотреть как на "образ карающего воина", на святых - как на "одолеваемых страстями искателей истины", различные направления и эпохи в иконописи рассмотривать как талантливое выражение "социальных бурь", "чаяний народа" и т.д. и т.п. Симптоматична при этом одна деталь: искусствоведы никогда не называют красный цвет на иконах красным, а только киноварным: пламенеющая, кричащая киноварь, киноварный фон и т.п. В этом слове, как кажется, им особенно по вкусу одна его часть - "вар". Ведь от нее идут ассоциации к "варить", "обваривать", в общем к тому, что жжется. Что ж, иного музейного прохожего иконы могли бы и "обварить", не будь современное восприятие столь поверхностным. В этом нетрудно убедиться. Если для читателя иконы не картины, а предмет культа, то пусть он попробует праздно, без соответствующего внутреннего настроения хотя бы полистать альбом с репродукциями икон, - тогда непременно возникнет ощущение, что они действительно "жгутся", душа ощутит беспокойство и даже некую усталос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истории иконописи имеется период, когда в иконы наравне с имагинативным вошел и художественный элемент. Это произошло в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в., когда творили Рублев, Феофан Грек, Дионисий. (Мы будем Говорить об этом позже). Но до этого времени, а если не считать московской школы, то и позже, до конца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до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 иконы представляют собой чистые копии сверхчувственных виде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Двухмерный мир христианских имагинац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коны пришли на Русь из Византии, и здесь поистине обрели вторую жизнь. Дело в том, что к </w:t>
            </w:r>
            <w:r>
              <w:rPr>
                <w:rFonts w:eastAsia="Times New Roman" w:cs="Times New Roman" w:ascii="Times New Roman" w:hAnsi="Times New Roman"/>
                <w:sz w:val="24"/>
                <w:szCs w:val="24"/>
                <w:lang w:eastAsia="de-DE"/>
              </w:rPr>
              <w:t>X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в. византийская иконопись начинает все больше опираться на канон, поскольку греки утрачивают созерцание духовного. На Руси же в то время жили люди, в высокой степени сохранившие древнее образное ясновидение. В языческие времена в этом ясновидении открывались низшие духи, служители природы. Когда же, с приходом Христианства, на Русь стали привозить греческие иконы, то бывшее в них запечатленным по традиции, для русских озарилось подлинным светом стоявших за иконописными образами имагинаций. В этом нетрудно убедиться, сравнив хотя бы один раз ранние русские иконы, в которых сильно сказывается византийское влияние (12, 13, 16), с иконой, на которой воспроизведен лишь византийский канон (160).</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этим обстоятельством был связан глубокий смысл. Окидывая взглядом последующее развитие Византии - ее упадок, закат, после которого она распалась на части и была поглощена исмаилитами, получаешь впечатление, что в значительной мере смысл ее существования состоял в передаче на Русь импульса Христианства в его восточной форме, о которой мы читали выше у Р.Штайнера. Во всяком случае, иконопись, будучи плодом греколатинской культуры эпохи Христианства, свою особую роль сыграла именно в славянском мире, и в первую очередь - в Росс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ы уже говорили о том, что имагинативный сверхчувственный образ обладает способностью непосредственно воздействовать на астрально-эфирные оболочки человека. Христианские имагинаций, в центре которых стоит Сам Христос, несут в себе особую индивидуализирующую силу, и исключительно важно, что именно она с самого начала была тем божественным "скульптором", который "высекал" русскую индивидуальность из глыбы групповой ауры восточных славян. В этом состоит уникальность развития русского мира. Некоей </w:t>
            </w:r>
            <w:r>
              <w:rPr>
                <w:rFonts w:eastAsia="Times New Roman" w:cs="Times New Roman" w:ascii="Times New Roman" w:hAnsi="Times New Roman"/>
                <w:sz w:val="24"/>
                <w:szCs w:val="24"/>
                <w:lang w:eastAsia="de-DE"/>
              </w:rPr>
              <w:t>tabul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asa</w:t>
            </w:r>
            <w:r>
              <w:rPr>
                <w:rFonts w:eastAsia="Times New Roman" w:cs="Times New Roman" w:ascii="Times New Roman" w:hAnsi="Times New Roman"/>
                <w:sz w:val="24"/>
                <w:szCs w:val="24"/>
                <w:lang w:val="ru-RU" w:eastAsia="de-DE"/>
              </w:rPr>
              <w:t xml:space="preserve"> явился он для Христианств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лавяне последними среди европейских народов вступили в культурноисторический процесс, и он от самого начала был для них христианским. Греко-латинский мир воспринял индивидуализирующее начало в души, подготовленные для этого долгим периодом языческой культуры. Не зря Платона и Аристотеля называют христианами дохристианских времен. Средневековый мир многое воспринял в себя от друидических Мистерий, от Рима, и, кроме того, изначально нес в себе особые задатки к развитию "я". Славянский же мир, мир восточных славян, до принятия Христианства пребывал в культивировании элементарной природной магии. Древний славянин жил в тесном слиянии с природой, так что процессы, происходившие в ней и в нем самом, переживались им как некое единство. Духовный мир был открыт его видению, но это был мир элементарных духов воды, леса, животных. Для более высоких созерцаний в языческие времена нужны были Мистерии. Их же среди восточных славян не наблюдается, за исключением северных областей, Прионежья, где могли сохраниться некоторые остатки кельтских Мистерий троттов, чем, вероятно, и было обусловлено своеобразное развитие Новгородской Руси. На остальной же территории древней Руси жили родо-семейные общности, несшие в себе единое сознание, восходящее к одному из умерших предков, к пра-щуру - охранителю р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йдя в эту среду, мир христианских откровений не мог не произвести в ней действия совершенно особой силы. В атмосфере богослужения, в храме, славянину открывались поистине новые небеса. Стены храма были для него прозрачны, запечатленные на них откровения вставали в своей подлинной жизненности. Форма откровений, переданная линией, цветом иконы или фрески, служила вратами в духовный мир, она фокусировала рассеянное сознание, концентрируя и индивидуализируя астральное тело, превращая его в индивидуального носителя религиозных переживаний. Форма имагинативного образа отличается от любой формы физического мира более высокой целесообразностью и организацией, и как таковая она творит в мире чувственных вещей по образу и подобию свое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дь что собой представляет икона по форме или цвету? Прежде всего обращает на себя внимание ее двухмерность. О ее перспективе говорят как об обратной. Поясним ее сущность на рисун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057775" cy="20193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7" t="-18" r="-7" b="-18"/>
                          <a:stretch>
                            <a:fillRect/>
                          </a:stretch>
                        </pic:blipFill>
                        <pic:spPr bwMode="auto">
                          <a:xfrm>
                            <a:off x="0" y="0"/>
                            <a:ext cx="5057775" cy="201930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ая перспектива оказывает на зрителя совершенно особое действие. Еще в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 было замечено, что при изображении, данном в обратной перспективе, зритель как бы принимает ее пространство.</w:t>
            </w:r>
            <w:r>
              <w:rPr>
                <w:rFonts w:eastAsia="Times New Roman" w:cs="Times New Roman" w:ascii="Times New Roman" w:hAnsi="Times New Roman"/>
                <w:sz w:val="24"/>
                <w:szCs w:val="24"/>
                <w:vertAlign w:val="superscript"/>
                <w:lang w:val="ru-RU" w:eastAsia="de-DE"/>
              </w:rPr>
              <w:t>76</w:t>
            </w:r>
            <w:r>
              <w:rPr>
                <w:rFonts w:eastAsia="Times New Roman" w:cs="Times New Roman" w:ascii="Times New Roman" w:hAnsi="Times New Roman"/>
                <w:sz w:val="24"/>
                <w:szCs w:val="24"/>
                <w:lang w:val="ru-RU" w:eastAsia="de-DE"/>
              </w:rPr>
              <w:t xml:space="preserve"> Это достигается благодаря тому, что система обратной перспективы, как это убедительно раскрыто художником и исследователем искусства Л.Ф.Жегиным, подразумевает подвижность зрительного взора, который она суммирует в едином зрительном впечатлении и переносит на изображение. Прямая перспектива оставляет зрителя пассивным, предполагает даже большую плоскостность зрительного восприятия, чем обратная, так как не учитывает бинокулярность нашего зрения, - ее можно рассматривать одним глазом. Обратная перспектива открывает нам не только фронтальный вид объекта, но и его боковые грани. "В процессе зрительного слияния отдельных аспектов предмета в один целостный образ, - пишет Жегин, - боковые грани и верх предмета развертываются, форма предмета становится как бы динамическ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скольку перспективные отклонения и многосторонний зрительный охват применяются не только по отношению к движущимся предметам, но и к предметам заведомо неподвижным - предметам обихода, зданиям, даже горам, становится ясным, что в движении находится сам художник",</w:t>
            </w:r>
            <w:r>
              <w:rPr>
                <w:rFonts w:eastAsia="Times New Roman" w:cs="Times New Roman" w:ascii="Times New Roman" w:hAnsi="Times New Roman"/>
                <w:sz w:val="24"/>
                <w:szCs w:val="24"/>
                <w:vertAlign w:val="superscript"/>
                <w:lang w:val="ru-RU" w:eastAsia="de-DE"/>
              </w:rPr>
              <w:t>77</w:t>
            </w:r>
            <w:r>
              <w:rPr>
                <w:rFonts w:eastAsia="Times New Roman" w:cs="Times New Roman" w:ascii="Times New Roman" w:hAnsi="Times New Roman"/>
                <w:sz w:val="24"/>
                <w:szCs w:val="24"/>
                <w:lang w:val="ru-RU" w:eastAsia="de-DE"/>
              </w:rPr>
              <w:t xml:space="preserve"> а также и зритель, добавим м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ниге Жегина описано множество интереснейших закономерностей обратной перспективы, но в одном нельзя согласиться с автором, а именно в том, что обратная перспектива есть сознательный прием древнего живописца. Нет, она возникает как естественный результат переноса сверхчувственного созерцания на чувственную плоскую поверхность. В имагинации человек сливается со сверхчувственным объектом, поэтому видит его, вернее сказать, видит-переживает со всех сторон.* И к этому же опыту ведет зрителя икона. Она понуждает войти в имагинативное пространство, в котором нет необходимости иметь третье измерение по причине слияния объекта и субъекта созерцания воедино.**</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 обратной перспективе рисуют дети, поскольку стоят близко к имагинативным переживаниям</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от-то феномен и грозит "обварить" душу позитивиста, переживи он икону действительно глубок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нять этот феномен не совсем просто. Поэтому мы обратимся за помощью к разработкам, которые сделаны антропософами в области проективной геометрии. Именно в ней достигнуты наиболее интересные результаты, позволяющие составить представление о сущности перехода от трехмерности чувственного мира к двух- и даже одномерности миров сверхчувственных. Поэтому ее построения желательно брать не только математически, но также психологически и медитативно. Важно пережить процесс построения, перехода от одной формы к другой, тогда родится соответствующее представл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возьмем примеры, которые являются элементарными для прошедших через вальдорфскую педагогику, но тот, кто подобными вопросами не занимался, даже в этих примерах может столкнуться с некоторыми трудностями. Однако попробуем привести в действие наше воображение. Представим себе свечу и треугольный лист бумаги (все это можно проверить на опыте). Если пламя свечи находится выше вершины В треугольника АВС (рис. 1а), то от него образуется тень АОС. Опустим пламя свечи на один уровень с вершиной В (рис. 1в). Тогда боковые стороны теневого треугольника (АО и СВ) станут параллельными, а вершина О уйдет в бесконечность. Опустим свечу еще ниже, и у нас получится совсем непонятная картина (рис. 1с). Прежде всего неясно, куда девалась вершина теневого треугольника. На предыдущей позиции она, говорим мы, ушла в бесконечность, хотя и это можно мыслить лишь математически. В новой позиции вершину теневого треугольника находят построением. Для этого нужно продолжить расходящиеся боковые стороны теневого треугольника вправо. Они пересекутся в точке О', которая и есть искомая нами вершина. Она образована лучами, ушедшими от вершин А и С влево в бесконечность и "вернувшимися" с другой стороны. И теперь нам нужно представить себе, что лучи АО, СО и ВО (рис. 1в) прошли через бесконечность, то есть как бы через небытие, и вернулись с другой стороны. Поэтому тень справа не обусловлена источником света, и ее бытие, одновременно, и реально, и несет в себе какие-то иные черты. Эти черты обусловлены ее прохождением через небытие, если на это смотреть с точки зрения чувственного мира, или через инобытие, через духовный мир, если говорить языком науки о духе. Вместе с нею через инобытие прошли и законы, вызывающие ее явление слева, потому справа они носят уже иной характер - тень "белая". Все это ни в коей мере не досужие домыслы. Математики бойко оперируют с понятием бесконечности, не вникая в его смысл, как, впрочем, и в смысл всех других математических понятий. Этим, говорят они, занимались древние, например, пифагорейцы, но теперь это составляет предмет истории математики. Однако те, кто ведут разработку математических проблем с позиций Духовной науки, большое внимание уделяют интерпретации математических понятий Одним из результатов их исследований является раскрытие трансцендентального характера понятия бесконечности. Желающие ознакомиться с этим подробнее могут обратиться к соответствующей литературе, мы же можем коснуться этого лишь совсем вкратц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24400" cy="42767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8" t="-8" r="-8" b="-8"/>
                          <a:stretch>
                            <a:fillRect/>
                          </a:stretch>
                        </pic:blipFill>
                        <pic:spPr bwMode="auto">
                          <a:xfrm>
                            <a:off x="0" y="0"/>
                            <a:ext cx="4724400" cy="4276725"/>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эти примеры из проективной геометрии нам следует попробовать пережить, и тогда мы обнаружим, что в них, несмотря на простоту, мы почти "осязаемо" соприкасаемся со сверхчувственным. Для человека, обращенного к миру имагинаций, созерцаемый объект приходит как бы из бесконечности (подобно тени справа в нашем примере), имея точку схода своей перспективы впереди себя, ибо она обусловлена субъективным восприятием того, кто созерцает Воспринимающий имагинацию, если его поставить в условия нашего примера, находится как бы справа от физического источника света. Но имагинативный образ и чувственный мир, как мы уже говорили, взаимосвязаны. Имагинативный образ есть некоего рода ответ на чувственный опыт человека, ушедший через его познающий дух (как тень) в сверхчувственное (в бесконечность) и вернувшийся оттуда, будучи освещенным светом иных миров. В момент сверхчувственного восприятия человек может (и даже должен) забыть о своем чувственном опыте, но после того всегда имеется возможность убедиться в том, что созерцаемое в имагинациях тесно связано с физическим миром - не как отражение (это область абстрактного мышления), а как праобразы с образами, как сущность с явлени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пыте сверхчувственно познающего самовосприятие, идущее из чувственного в сверхчувственное, суммирует предмет в точку субъективного "я", всесторонне охватывая его внутренним зрением. Если бы этого не происходило, то имагинация не приобретала бы образного характера, и созерцающий просто растворялся бы в ней, что и имеет место у восточных оккультистов Европейское же развитие пошло другим путем. Здесь человеческая душа еще до того, как она начала размышлять о чувственном мире, уже обрела тенденцию к индивидуальному восприятию сверхчувственного. Но для этого само сверхчувственное стало неким отображением чувственного, не только в том глубоком смысле, когда мы говорим о законах природы, но и в своем явлении отдельной человеческой душе. В нашем примере мы можем говорить о некоем чувственно-сокровенном явлении природы света, когда свеча стоит ниже вершины треугольника. Тогда ее свет как бы делится надвое, влево он действует согласно физическим законам, а справа частично проявляется закономерность его сверхчувственной природы - он не дает тени, а "освещает" е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о продолжим наш пример. Возьмем теперь прямую и окружность (рис. 2). Если из разных точек прямой Г. проводить по две касательные к окружности, а точки касания соединять прямыми, то все они пересекутся в точке А. Станем приближать прямую Е к окружности. Когда прямая коснется ее, точка А совпадет с точкой касания. С удалением прямой Ь в бесконечность касательные станут параллельными и точка А совпадет с центром окружности. Касательные при этом, поскольку речь идет о бесконечности, могут, естественно, приходить из любого направ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много усложним наш пример, возьмем плоскость Р и сферу (рис. 3). Как и в предыдущем примере, будем строить из разных точек плоскости конусы, касательные к сфере. Очевидно, что основания этих конусов внутри сферы будут иметь одну общую точку (т. А). С удалением плоскости в бесконечность конусы превратятся в цилиндры, а точка А совпадет с центром сферы. При этом также очевидно, что находящаяся в бесконечности плоскость может мыслиться в любом направл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ее возьмем две пересекающиеся плоскости (рис. 4). Если через А и В, точки их касания со сферой, провести прямую, то она будет находиться в проективной связи с линией пересечения плоскостей СО. Аналогично тому, что мы наблюдали в двух предыдущих примерах, с удалением прямой СО в бесконечность прямая АВ пройдет через центр сфе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843145" cy="42481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7" t="-8" r="-7" b="-8"/>
                          <a:stretch>
                            <a:fillRect/>
                          </a:stretch>
                        </pic:blipFill>
                        <pic:spPr bwMode="auto">
                          <a:xfrm>
                            <a:off x="0" y="0"/>
                            <a:ext cx="4843145" cy="424815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сли расширить этот пример и взять несколько плоскостей, которые, взаимно пересекаясь, образуют пирамиду, а внутрь ее вписать сферу, то через точки ее касания с гранями можно построить вписанную в сферу пирамиду (рис. 5) Каждая грань вписанной пирамиды находится в проективной взаимосвязи с гранью описанной пирамиды благодаря соотношению прямой аЬ с С</w:t>
            </w:r>
            <w:r>
              <w:rPr>
                <w:rFonts w:eastAsia="Times New Roman" w:cs="Times New Roman" w:ascii="Times New Roman" w:hAnsi="Times New Roman"/>
                <w:sz w:val="24"/>
                <w:szCs w:val="24"/>
                <w:lang w:eastAsia="de-DE"/>
              </w:rPr>
              <w:t>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w:t>
            </w:r>
            <w:r>
              <w:rPr>
                <w:rFonts w:eastAsia="Times New Roman" w:cs="Times New Roman" w:ascii="Times New Roman" w:hAnsi="Times New Roman"/>
                <w:sz w:val="24"/>
                <w:szCs w:val="24"/>
                <w:lang w:val="ru-RU" w:eastAsia="de-DE"/>
              </w:rPr>
              <w:t>а с ВС и т.д (по закону, рассмотренному на рис. 3). С удалением граней описанной пирамиды в бесконечность вписанная пирамида сожмется в точку в центре сферы. Пирамида же с гранями, ушедшими в бесконечность, может мыслиться как плоск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всем фигурам внутри сферы соответствуют таковые же вне ее. Так, например, кубу внутри сферы соответствует октаэдр вовне (рис. 6). Однако любая фигура вне сферы, удаляясь в бесконечность, может быть нами принята за плоскость, поскольку любая ее грань может прийти из любого направ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их примерах проективной геометрии мы можем почувствовать, почему трехмерность утрачивает свой обязательный характер с расширением физической закономерности до бесконечности. В то же время, физические объекты, можно сказать, даже загадочно обусловливаются тем, что идет к ним из "плоской" и даже "точечной" бесконечности. Это легко почувствовать, если приведенные примеры не закреплять чисто рассудочно, а дать им пульсировать через геометрическое построение от видимых форм до уходящих в бесконечность обусловливающих их соответствий.* Тогда мы сможем почувствовать, почему мир имагинаций двухмерен. В нем сокрыты праобразы, обусловливающие феноменальный мир. На наших примерах мы показали, как они приходят к явлению.</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 конце концов, вся Земля имеет форму шара, а окружающий ее небесный свод, мыслимый геометрически, есть плоскость, поскольку он бесконечно удален от н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drawing>
                <wp:anchor behindDoc="0" distT="0" distB="0" distL="0" distR="0" simplePos="0" locked="0" layoutInCell="1" allowOverlap="1" relativeHeight="46">
                  <wp:simplePos x="0" y="0"/>
                  <wp:positionH relativeFrom="column">
                    <wp:align>right</wp:align>
                  </wp:positionH>
                  <wp:positionV relativeFrom="line">
                    <wp:posOffset>635</wp:posOffset>
                  </wp:positionV>
                  <wp:extent cx="4267200" cy="2247900"/>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8" t="-16" r="-8" b="-16"/>
                          <a:stretch>
                            <a:fillRect/>
                          </a:stretch>
                        </pic:blipFill>
                        <pic:spPr bwMode="auto">
                          <a:xfrm>
                            <a:off x="0" y="0"/>
                            <a:ext cx="4267200" cy="2247900"/>
                          </a:xfrm>
                          <a:prstGeom prst="rect">
                            <a:avLst/>
                          </a:prstGeom>
                        </pic:spPr>
                      </pic:pic>
                    </a:graphicData>
                  </a:graphic>
                </wp:anchor>
              </w:drawing>
            </w:r>
            <w:r>
              <w:rPr>
                <w:rFonts w:eastAsia="Times New Roman" w:cs="Times New Roman" w:ascii="Times New Roman" w:hAnsi="Times New Roman"/>
                <w:sz w:val="24"/>
                <w:szCs w:val="24"/>
                <w:lang w:val="ru-RU" w:eastAsia="de-DE"/>
              </w:rPr>
              <w:t>Открытие прямой перспективы было, несомненно, необходимым шагом на пути познания чувственной реальности, где обретало свою опору индивидуальное "я" Но в этом трехмерном пространстве нет места для сверхчувственных объектов Когда мы, например, рассматриваем картину "Благовещение" (10), приписываемую кисти Леонардо,* то, несмотря на художественное мастерство, глубокое знание перспективы, законов механики (что касается крыльев Ангела), которыми обладал ее автор, мы все же с некоторым недоумением смотрим на нее. Ибо нам ясно, что этот материальный ангел все равно не полетит, сколь бы верно с точки зрения механики ни были нарисованы его крылья, а если и полетит, то куда же он денется в этой трехмерности, где Ангелы не живут? В то же время, нам нетрудно принять сверхчувственный характер иконописных образов и вообще всё, написанное с отклонением от прямой перспективы.</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Мы склоняемся к тому мнению, что это произведение его последователей или ученик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конопись имеет цель изображать, вернее, передавать сверхчувственную реальность. Поэтому она целиком двухмерна, вплоть до изображения ликов со "странными", если смотреть на это с точки зрения чувственного мира, пропорциями (11). В действительности лики святых как бы сияют нам навстречу из духовного мира, распростираясь в бесконечность назад, а вперед стягиваясь к центру нашего восприятия. Следует при этом отметить, что изображения Божественных существ менее подчинены законам обратной перспективы. В этом, вероятно, сказывается их активная организующая сила, которая не просто являет себя, а сводит сознание видящего ее в чувственный мир. Эти изображения часто носят отвлеченно-космический характер, облеченный в образную форму. Возьмем для примера икону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 "Богоматерь Оранта" (159). Если проникнуть в смысл ее символики, где "символические знаки связываются с тем, что может следовать одному природному ... одно входит здесь в другое" (см. примечание 72), то мы можем сказать, что на иконе в образе Богоматери нам явлена вся Земля с ее духовной аурой. В этой ауре открывается-рождается Божественное Дитя. Оно рождается как духовное Солнце в эфирном мире Земли, входит в него как дар, как жертва. И Земля приемлет эту жертву, что выражают руки Богоматери: они образуют треугольник, их открытый жест направлен вверх, в нем - готовность Земли принять этот дар, и даже моление о нем, восходящее от Земли к духу, что, в свою очередь, дополнительно подчеркнуто треугольником, образованным головой Богоматери и кистями ее рук. Жест младенца Иисуса говорит о готовности Христа обнять Землю, соединиться с ней. При этом на иконе он выступает как ипостась Троицы - об этом говорят сложенные в благословляющий жест пальцы рук. То, что находится под ногами Богоматери, - это твердь земных царств природы, оживленных эфирными сил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некоей противоположности - по настроению - к иконе "Богоматерь Оранта" выступает икона "Благовещение" (12). Если в первой иконе мы переживаем некоего рода жест космического раскрытия, то во второй иконе - космическое настроение закрытия. Оба настроения, будучи взятыми вместе, образуют тот прафеномен полярности, в границах которой и вызревает индивидуальное начало человека. В "Благовещении" космический импульс подходит к Земле в виде вестника - Архангела Гавриила. Мать Земля, олицетворенная в образе Богоматери, в некоей космической интроспекции переживает весть о грядущем явлении Сына Божия и, одновременно, уже содержит ее в себе. Твердь под ногами Богоматери выражает четырехчленный принцип человека: физическое, эфирное, астральное тело и "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ногое от универсально-космического принципа античной красоты мы видим в образе св. Георгия на иконе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 (13). Однако взгляд его почеловечески индивидуален, только обращен вовнутрь. Там, внутри человеческого духа открывается Регент космической интеллигенции Михаил, чьим земным отображением является св. Георгий. Поэтому его волосы не просто орнаментальны, но в какой-то мере напоминают поверхность человеческого мозга, являющегося инструментом мыслящего сознания. Меч указывает на человеческое "я", но еще неактивное в земной сфере. К осознанию его действительной силы придут позже, в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в., и это найдет свое отражение в изображениях Архангела Михаила, где Он вынет меч из ножен и укажет им путь человеческому сознанию вверх (14). Св. Георгий на иконе пока лишь восприемник импульса Михаила на Земле, но мыслит он медитативно, о чем, кроме взгляда, говорит копье в его руке - символ сверхчувственной силы мышления, то есть мышления, пронизанного волей. Таким образом, св. Георгий предстает нам на этой иконе как призыв приготовить наше индивидуальное сознание к принятию на Земле всей полноты мышления как о Земле, так и о духе, для принятия Софии, или космической интеллигенц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овсем иное настроение вызывает икона, которую называют "Архангел златые власа" (15). Этот Архангел, подобно св. Георгию, и космичен, и индивидуально человечен, но по-другому. Его взгляд мягок, он выражает милость - то новое качество человеческой души, которое приходит в мир с Христианством. Архангел являет собой это свойство макрокосмически. Он весь - милость. В его взгляде нет человеческой ограниченности, в нем широта Божественного Существа, наделенного огромной доброй силой. Поэтому и милость его полна силы. Это характерно для истинно сильного существа; таков должен быть и человек. В волосы Архангела вплетена повязка с рубином. Этот камень имеет отношение к центру интуиции в человеческом мозге. Для интуиции нужна высокая степень организация мышления, способность к моральной фантазии, поэтому у Архангела иной орнамент волос, не такой, как у св. Георгия; и потому волосы стягивает повязка. В том настроении, которое излучается от этого Архангела, можно ощутить нечто присущее Архангелу русского народа, одновременно "юному и древнему" (Р.Штайнер), чьи инспирации выражаются в лучших свойствах русской душ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зображения Самого Христа на древних русских иконах носят возвышенный, но и сильно индивидуализированный характер. Вот "Спас Нерукотворный"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 (16). Расчесанные на пробор волосы подчеркнуто дифференцированы с помощью золоченых линий, так называемой ассистки. Эта ассистка наносится только на изображения духовных существ, своим сияющим цветом и дробной структурой она как бы являет Божественно-человеческую природу идущего от них духовного импульса. Техника ассистки пришла в Россию из Византии, а туда - из Рима. Борода иконописного лика еще более индивидуализирована, чем волосы, но она дана без ассистки, поскольку борода - это то, что идет сугубо от человеческого, тогда как волосы головы - проводники духа. Взгляд изображенного лика обращен не на зрителя, а вбок, на окружающий человека мир, куда, таким образом, предлагается и нам, людям, направить свое внимание. Взгляд сосредоточен и строг: "не мир пришел Я принести, но меч" (Мф. 10, 34), то есть импульс я-сознания, который разрушит кровно-родственные связи и призовет к духовному братству. Поэтому лик Христа на иконе взывает к собранности ума, к ответственности за происходящее в земном мире. Недаром эта икона была изображена на стягах русских полков, пришедших на Куликово пол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 вот образ Христа на иконе конца </w:t>
            </w:r>
            <w:r>
              <w:rPr>
                <w:rFonts w:eastAsia="Times New Roman" w:cs="Times New Roman" w:ascii="Times New Roman" w:hAnsi="Times New Roman"/>
                <w:sz w:val="24"/>
                <w:szCs w:val="24"/>
                <w:lang w:eastAsia="de-DE"/>
              </w:rPr>
              <w:t>XIII</w:t>
            </w:r>
            <w:r>
              <w:rPr>
                <w:rFonts w:eastAsia="Times New Roman" w:cs="Times New Roman" w:ascii="Times New Roman" w:hAnsi="Times New Roman"/>
                <w:sz w:val="24"/>
                <w:szCs w:val="24"/>
                <w:lang w:val="ru-RU" w:eastAsia="de-DE"/>
              </w:rPr>
              <w:t xml:space="preserve"> в. (17). Здесь взгляд Его выражает совсем иное, то, о чем в Новом Завете сказано: "Бог есть любовь". Этот взгляд обращен на нас, на наше внутреннее, где зарождается новая, христианская мора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обные образы, кроме того, что в них открывается обращенная к человечеству природа Бога, призваны выковывать в душах отдельные, но фундаментальные качества. Нужно только представить себе мир древней Руси, где человеческие лица отражали совершенно неиндивидуализированное сознание, чтобы понять, что за впечатление вызывали эти иконописные лики. Встречу с ними было невозможно забы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вершенно особо следует сказать об изображении Христа на Деисусной иконе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 где Он назван Иммануилом (18). Христос изображен в окружении Архангелов Михаила и Гавриила, у Него юное лицо, борода отсутствует. Из сообщений Р.Штайнера мы знаем, что Христос потому часто изображался с бородой, что в древнем образном ясновидении сквозь лик Сына Божия всегда как бы просвечивал образ Бога-Отца. И нужна была иная, более высокая сила ясновидения, чтобы открылся юный лик Христа. Глядя на эту икону, мы можем сказать себе, что высокие посвященные на Руси были, хотя их имена остались нам неведомы. Высока сфера, в которой Христос открывается в том образе, в каком его лицезреют Архангелы. Человек может подняться туда лишь с помощью напряженнейших духовных упражнений. Это сфера интуиции, на нее указывают рубины в головных повязках Архангелов. Творцам первозданного образа этой иконы также открылось, что они созерцают Христа, каким Он является в Своем Втором Пришествии. Некогда многие узрят Его в подобном облике. Это время уже наступило с переходом от эпохи Гавриила к эпохе Михаила, то есть начиная с конц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огие иконы посвящены событиям земной жизни Христа Иисуса. Главенствующее место среди них занимает "Рождество Христово" (19). Что особенно важно нам здесь увидеть - это изображение двух мальчиков Иисусов. Один из них, Натановский Младенец, рождается в вифлеемских яслях, которые были устроены в пещере. Поклониться Ему приходят пастухи, как это описано в Ев. от Луки. Но на иконе изображена также звезда, которая к другому Младенцу привела волхвов, царей с востока; об этом говорится в Ев. от Матфея. Этот Младенец, из царской линии Соломона, изображен внизу справа. Его омывают в золотой купели две служанки. Другой значительной иконописной темой, посвященной земной жизни Христа Иисуса, является "Преображение" (20). В иконах на эту тему отразилось знание древних христианских посвященных о двойной природе человека - о так называемой верхней и нижней троичности, что еще в дохристианские времена изображалось символически в виде гексаграммы, звезды Соломона. Христос на иконе формирует всю тему и объемлет ее Собой. При этом Сам Он, как Жизнедух, вместе с Моисеем и Илией пребывает в высшей, образуемой Самодухом, Жизнедухом и Духочеловеком троичности. Апостолы Петр, Иаков и Иоанн выражают собой нижнюю троичность тела, души и духа (как "я").* Та фигура, под которой подразумевается тело, на одних иконах пребывает в бессознательном состоянии, на других - изо всех сил закрывается от вспыхнувшего вдруг созерцания. Та, что выражает собой дух, пытается смотреть и видеть, что происходит вверху. У средней фигуры и состояние среднее между крайними. В ауре Христа в одних случаях даны три круга, в других - гексаграмма и круг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о также и тройственную душу: ощущающую, рассудочную, сознательну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реди различных иконографических образов Христа особое изумление своей эзотерической глубиной вызывает "Спас в Силах" (21). Икона возникла примерно в начале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 и входит центральной темой в Деисусный чин. Она являет собой Христа, восседающего на троне, с открытым Евангелием в руках. Его ноги опираются на земную твердь, изображенную в виде четырехугольной подставки; эту твердь несут Престолы (Троны), имеющие на иконе вид колес с крыльями. Христос окружен огромной аурой, в которой открывается вся первая Иерархия. Аура самого Христа, в свою очередь, включена в четырехугольную ауру красного цвета, по углам которой изображены Ангел, орел, телец и лев. Это аура человека, его сверхчувственный образ, и в ней-то и открывается все, изображенное на ико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некоторых иконах, особенно школы Рублева (22), внутри ауры Христа дана еще одна, тоже красная, четырехугольная аура. Этой аурой выражается вочеловечение Христа, Его Воскресение в человеческом теле как Духочеловека. Тогда трон, на котором Он восседает и который выражает физическую телесность, дан белым штрихом - это уже не просто телесность, а фантом, или, скажем, трон Духочеловека. Твердь же под ногами Христа и на этой иконе дана как физическая. Хотя ее и несут Иерархии, но она еще не просветлена, в отличие от тела Иисуса. Это земные царства. Икона, таким образом, отражает внутренний, мистический опыт переживания Христа, когда Он открывается во внутреннем человека как Ипостась Божественной Троицы, обладающая полнотой сил всех девяти Иерархий. Это, несомненно, познание Христа в интуиции, обретенное посвященными на Руси. Оно составляет средоточие эзотерического Христианства, к нему сходятся надежды людей и Богов. Поэтому икона эта ставится в центр Деисусного чина, а с обеих сторон ее окружают другие иконы, на которых - с левой стороны ко Христу в молитвенных позах склоняются апостол Петр, Архангел Михаил и Богоматерь, а с правой - апостол Павел, Архангел Гавриил и Иоанн Креститель. Подобная расстановка фигур означает, что обе группы образуют собой не два полюса по сторонам Христа, а круг, внутри которого находится молящийся. Фигуры слева и справа, взятые попарно, представляют собой две стороны какого-либо одного аспекта явления Христа: Богоматерь и Иоанн, Михаил и Гавриил, Павел и Пет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еисусный чин - это поистине вершина русской христианской эзотерики. Он обращен к душе как простого человека, так и ученика Христианских Мистерий. Церковью, со временем, понимание его было утрачено, поэтому уже в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е происходит занижение Деисусного чина в самой главной его части: Христа начинают изображать в виде человека, сидящего на троне, без ауры, как учителя церкви, а в число предстоящих включаются отцы церкв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обым почитанием на Руси пользуется образ Богоматери. Отношение к Ней верующих - как, пожалуй, к наиболее близкой и реально действенной духовной силе. Она - предстательница, молитвенница перед Богом за род человеческий. Таковой Она изображается в Деисусных чинах. Она - выразительница самых лучших свойств человеческой души. Ее любовь к Божественному Младенцу - это та же любовь, которую испытывает каждая мать к своему дитяти, но расширенная до любви ко всему человечеству. Столь велика Ее Душа. От людей Богоматерь - величайшая в христианской любв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Русь культ Богоматери пришел в его космическом аспекте Софии, Божественной Премудрости. В первые века Христианства по всей Руси строились храмы Св. Софии. Наиболее значительные среди них - в Киеве и Новгороде. Отражением этого космического культа являются такие иконы, как "Богоматерь Оранта" (159). Ее мозаичный аналог дан в апсиде Софийского собора в Киеве. Но имеются и иконы с изображением непосредственно Св. Софии, в связи с чем можно говорить о преемственности древних Мистерий в эпоху Христианства (23). Таких изображений, к сожалению, сохранилось очень мало. Да и сам культ Св. Софии в позднейшие столетия как-то странно померк и отошел на задний план. Но зато в русской религиозной философии в конц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в. тема Софии зазвучала с новой силой. Вот как, например, Вл. Соловьев писал об иконе Св. Софии: "Кого же изображает это главное, срединное и царственное лицо, явно отличное и от Христа, и от Богородицы, и от ангелов? Образ называется образом Софии, Премудрости Божией. Но что же это значит? Еще в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 один русский боярин задавал этот вопрос новгородскому архиепископу, но ответа не получил, - тот отозвался незнанием. А между тем наши предки поклонялись этому загадочному лицу, как некогда афиняне "неведомому богу". ... Сама икона новгородской Софии никакого греческого образца не имеет, - это дело нашего собственного религиозного творче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Великое, царственное и женственное Существо, которое не будучи ни Богом, ни вечным Сыном Божиим, ни ангелом, ни святым человеком, принимает почитание и от завершителя Ветхого Завета и от родоначальницы Нового, - кто же оно, как не само истинное, чистое и полное человечество, высшая и всеобъемлющая форма и живая душа природы и Вселенной, вечно соединенная и во временном процессе соединяющаяся с Божеством и соединяющая с Ним всё, что есть".</w:t>
            </w:r>
            <w:r>
              <w:rPr>
                <w:rFonts w:eastAsia="Times New Roman" w:cs="Times New Roman" w:ascii="Times New Roman" w:hAnsi="Times New Roman"/>
                <w:sz w:val="24"/>
                <w:szCs w:val="24"/>
                <w:vertAlign w:val="superscript"/>
                <w:lang w:val="ru-RU" w:eastAsia="de-DE"/>
              </w:rPr>
              <w:t xml:space="preserve"> 78</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еобладающее значение на Руси получили изображения Богоматери с младенцем. Первая среди них - "Владимирская Богоматерь" (24). Икона была привезена из Византии и происходит из </w:t>
            </w:r>
            <w:r>
              <w:rPr>
                <w:rFonts w:eastAsia="Times New Roman" w:cs="Times New Roman" w:ascii="Times New Roman" w:hAnsi="Times New Roman"/>
                <w:sz w:val="24"/>
                <w:szCs w:val="24"/>
                <w:lang w:eastAsia="de-DE"/>
              </w:rPr>
              <w:t>XI</w:t>
            </w:r>
            <w:r>
              <w:rPr>
                <w:rFonts w:eastAsia="Times New Roman" w:cs="Times New Roman" w:ascii="Times New Roman" w:hAnsi="Times New Roman"/>
                <w:sz w:val="24"/>
                <w:szCs w:val="24"/>
                <w:lang w:val="ru-RU" w:eastAsia="de-DE"/>
              </w:rPr>
              <w:t xml:space="preserve"> столетия. От первоначальной живописи на ней сохранились только лики, остальное написано заново в Х</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Х</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вв. Она имеет богатую историю, и с ней связаны многие чудеса. По значению в религиозной жизни России "Владимирскую Богоматерь" можно поставить в один ряд с "Ченстоховской Богоматерью" в Польше и "Остробрамской Богоматерью" в Литве. И хотя икона "Богоматери Владимирской" стоит теперь в музее, для людей верующих она остается святыней, а не картиной или музейным экспонат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равославный культ большим праздником входит "Успение Богоматери". Среди многочисленных икон на эту тему приведем наиболее древнюю из ныне сохранившихся (25). На иконе отражено земно-космическое понимание Богоматери. Ложе, на котором покоится Ее тело, хотя и отдаленно, напоминает египетский саркофаг. Вокруг ложа стоят Апостолы и отцы церкви. Они - представители земного мира. На золотом фоне как бы из сияющих далей макрокосмоса к ложу в духовных аурах устремляются, так сказать, высшие аспекты духа Апостолов - земных представителей круга Зодиака: через Апостолов Земля соединяется с Небом, человечество - с Иерархиями. Внутри этого единого земно-небесного круга воскресший Христос приемлет Душу Богоматери и передает ее Иерархиям. Через них, как по своего рода духовной "лествице", Она восходит на Высший Девахан. В других вариантах этой иконы ее смысл эзотерически еще более углублен. В этих вариантах фигура Христа окружена аурой, в которой открываются все Иерархии, чем указывается на происхождение Христа из сфер более высоких, чем сферы Иерархий, - из мира Божественной Троицы. На таких иконах Самодух Апостолов изображен несомым Ангелами. Это тот Самодух, который низошел на Апостолов в день Пятидесятницы в виде огненных языков и соединение с которым предопределено и для других людей. И как восприемлется Христом Душа Богоматери, так - могут уповать люди - некогда будет воспринята душа каждого человека, когда он развяжет узлы земной кармы и тем преодолеет земное притяжение. Последнее показано в виде Ангела, отгоняющего мечом (силой индивидуального духа Богоматери) те претензии земных сил влиять на посмертное бытие души, которых у них больше нет в отношении Души Богоматер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е один большой православный праздник, посвященный Богоматери, - "Покров". Он празднуется, когда выпадает первый снег и земля покрывается белым одеянием, в чем можно видеть земной прообраз тех пречистых риз Богоматери, которые как астральная аура окутывают всю Землю. Здесь Богоматерь небесная соединяет воедино людей и небо. Поскольку икона возникла довольно поздно, в ней чувствуется влияние церковной идеологии: сама церковь как институт с ее иерархией изображается на иконе как посредница между людьми и Богом (26). Однако подобное представление не было единственным, немало русских видели в церкви образ соборного человечеств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роме духовных существ и библейских образов мы часто видим на старинных иконах облики христианских подвижников, отцов церкви, но никогда - людей светских. Для тривиального понимания религии это необъяснимый факт. В самом деле, читая древние летописи, мы находим в них в основном описания деяний князей, и совсем мало речь там идет о людях духовных. В то же время, летописцы были монахи, и иконописцы были монахи. Тем не менее, для вторых - князей будто бы вовсе не существовало, если только кто-то из них не совершал духовного подвига, причем подвига особенного, как это было, например, в случае князей Бориса и Глеба. Причину этого мы поймем, если вспомним, что было уже сказано об истоках писания икон. Иконописец, как правило, был человеком, погруженным вовнутрь, в мир своих созерцаний. Летописцами же на Руси, напротив, часто становились те люди, которые раньше других начинали переживать в себе я-сознание. Их мистический опыт был слабее, чем у иконописцев, зато тем значительнее был их опыт социальный. Летописцы - это люди, прежде других распознавшие индивидуальное проявление духа. Для иконописцев всё индивидуальное определялось его явлением для духа, тем, что в созерцании открывалось как индивидуальная аура. Естественно, на первом плане здесь стояли высокие духовные Сущности, вслед за ними внутренний взор различал индивидуальности посвященных, благодаря их осененности Самодухом. Простой люд, а также и князья, тяготевшие к земному проявлению своего духа, - то есть, как рассудка, - сливались в единую массу, обуреваемую низшими желаниями и страстями. Ни к чему высокому, в религиозном смысле, они взывать не могли. Икона же, если даже не входить в ее эзотерическое содержание, должна служить свидетельством преобладания духа над материей (11). "Икона, - писал князь Евгений Трубецкой, - не портрет, а прообраз грядущего храмового человечества ... икона может служить лишь символическим его изображением. Что означает в этом изображении истонченная телесность? Это - резко выраженное отрицание того самого биологизма, который возводит насыщение плоти в высшую и безусловную заповедь".</w:t>
            </w:r>
            <w:r>
              <w:rPr>
                <w:rFonts w:eastAsia="Times New Roman" w:cs="Times New Roman" w:ascii="Times New Roman" w:hAnsi="Times New Roman"/>
                <w:sz w:val="24"/>
                <w:szCs w:val="24"/>
                <w:vertAlign w:val="superscript"/>
                <w:lang w:val="ru-RU" w:eastAsia="de-DE"/>
              </w:rPr>
              <w:t>79</w:t>
            </w:r>
            <w:r>
              <w:rPr>
                <w:rFonts w:eastAsia="Times New Roman" w:cs="Times New Roman" w:ascii="Times New Roman" w:hAnsi="Times New Roman"/>
                <w:sz w:val="24"/>
                <w:szCs w:val="24"/>
                <w:lang w:val="ru-RU" w:eastAsia="de-DE"/>
              </w:rPr>
              <w:t xml:space="preserve"> Когда же с конца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 духовный идеал иконы стал занижаться, то протопоп Аввакум упрекал иконописцев: "... подобие их (святых) изменили, пишут таковых же, каковы с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святые на иконах - это люди редкой судьбы и величайшей силы духа, позволившей проявиться в них богоподобию. Поэтому для других, для молящихся, они - образцы для подражания. Их головы, как и у духовных существ, окружает сияющая аура (нимб). Лики хотя и наделены индивидуальными чертами, но плоть их одухотворена, сквозь нее просвечивает дух, движение духовных токов, происходящее в "лотосах", в эфирном и астральном телах. Изображалось это с помощью так называемых "движков", наносимых на лик белилами, и темных "отметин".*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 точки зрения обычной портретной живописи понять эти приемы совершенно невозмож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собенным почитанием среди святых на Руси пользуется Никола Угодник. Его изображение на иконе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 отличается глубоким сочетанием индивидуального и духовного (27). Индивидуальное проявляется не только в его глазах, которые напоминают выражение глаз на иконе "Спаса Нерукотворного" (16), но и вся проработка лика "движками" говорит о том, что "святой обладает индивидуальной аурой, он и как земной человек есть индивидуальность". Среди других святых на Руси особенно известны Борис и Глеб. О замечательной иконе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 на которой изображены эти святые, мы будем говорить в следующем очер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лед за Николой, Борисом и Глебом из раннехристианских святых на Руси чтут Власия, Флора, Лавра, Параскеву Пятницу (28). Флору и Лавру посвящена особая, весьма примечательная икона, которая называется "Чудо о Флоре и Лавре" (29). На ней изображен Архангел Михаил, подающий Флору и Лавру оседланных коней: одному черного, другому белого. В нижней части иконы три всадника гонят (пасут?) стадо коней. На некоторых иконах двое из них увлеченно беседуют между собой, а третий следует за ними. В православии Флор и Лавр считаются покровителями коневодства, и распространено мнение, что это-то и изображено на иконе. Однако согласиться с этим никак нельзя, ибо тогда покровителем коневодства пришлось бы счесть самого Михаила - ведь это Он подает коней Флору и Лавру.* Но из сообщений Духовной науки мы знаем, покровителем какого "коневодства" является Михаил. Он - Регент космической интеллигенции, которая нисходит в человеческое мышление. Последнее же, двигаясь по законам логики, живет столкновением двух начал: положительного и отрицательного, тезиса и антитезиса.</w:t>
            </w:r>
            <w:r>
              <w:rPr>
                <w:rFonts w:eastAsia="Times New Roman" w:cs="Times New Roman" w:ascii="Times New Roman" w:hAnsi="Times New Roman"/>
                <w:sz w:val="24"/>
                <w:szCs w:val="24"/>
                <w:vertAlign w:val="superscript"/>
                <w:lang w:val="ru-RU" w:eastAsia="de-DE"/>
              </w:rPr>
              <w:t>80</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екоторые экскурсоводы в музеях так это прямо и объявляю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нь является символом человеческого мышления, но иконописец, конечно, изображает не символ, а то образное видение, которое открывается при созерцании мира мышления с помощью атавистического ясновидения. В этой связи можно вспомнить одну картину из круга художников-маньеристов, многие из которых имели проблески атавистического ясновидения. Эта картина принадлежит кисти Николо дель Аббатэ и называется "Ослепление св. Павла" (30). На ней изображен ап. Павел перед Дамаском, когда он узрел воскресшего Христа. С точки зрения эзотерической, переживание Павла означает неожиданное, спонтанное восхождение его я-сознания в сверхчувственные миры. Это и изображено в виде вставшего на дыбы идеального коня. Павел, с одной стороны, был готов к такому опыту, благодаря своей причастности к древнееврейскому посвящению, - поэтому конь белый. С другой стороны, он не был готов к переживанию встречи с Воскресшим. Опыт старого посвящения не мог ему здесь помочь, и потому он был ослеплен видением, его земное сознание надломилось, физическая оболочка пала наземь, в то время как дух воспарил в выс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мере становления я-сознания в русских душах на иконах начинают появляться русские святые, духовенство.** Что их отличает от святых византийского периода Христианства - это большая обращенность внутрь себя, мистическая углубленность, преобладание душевного над духовным (161).</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Борис и Глеб, будучи князьями, а не священниками, составляют здесь исключени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коны святых обычно окружены клеймами, на которых изображаются сцены из их жизни. Святой - это человек, приблизившийся к Богу. Поэтому важна история его жизни. Она - образец для других, жизненная "лествица", ведущая к Богу. Каждый, в конце концов, должен ступить на нее. Но если душа хочет идти быстрее, чем многие другие, то ее путь, полный труда и опасностей, выражает иная икона (31). В "лествице" этой - проблема для всего христианского мир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реди изображений святых особое место занимают иконы св. Георгия. На одних он изображен по пояс (13), на других - во весь рост, часто - с клеймами жития, в борьбе со змеем. В этом сюжете находят свое отражение две большие проблемы духовного становления человечества: борьба с наследственным грехом, с искушением человека райским змеем, и борьба с тем ариманическим драконом, которого Михаил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сверг с неба на Землю и который теперь гнездится в человеческих душах. Вторая из этих проблем встает на иконах в некоем прозрении, предвидении ее дальнейшего хода. Св. Георгий - это, можно сказать, земной аспект Архангела Михаила, образ михаилита, человека, довершающего на Земле космическое деяние Михаила. Поэтому св. Георгий - истинный праобраз человеческого "я", идущего путями христианской эволюц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ображения св. Георгия мы находим у многих народов. Все они выражают разные аспекты борьбы человека с люциферически-ариманическим драконом, причем нередко - аспекты односторонние. Такие изображения св. Георгия должны восприниматься не как праобраз, а как предостережение, подобно тому, что дано на иконе "Небесная лестница". Рассмотрим несколько примеров. Возьмем картину Рафаэля "Святой Георгий" (32). На ней показана борьба человеческого "я" с ариманическим драконом в условиях современной цивилизации: Георгий закован в железные рыцарские доспехи, а рыцарство, как мы знаем, является выражением материальной культуры (это - ее цвет. - Р.Штайнер). Копье мысли сломалось о дракона, и его когтистая лапа уже царапает брюхо коня - мышление эпохи души сознательной. И Бог весть, чем все это кончится! - Занесенный меч - человеческое "я" - должен пройти большой путь, прежде чем обрушится на голову разъяренного дракона, который между тем не дремлет. Человеческая душа - женский образ на картине - в ужасе бежит в каменную, безжизненную пустыню цивилизац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другой картине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 человеческое "я" ведет борьбу с люциферическим драконом на христианском мистическом пути (33). Вне связи с городской цивилизацией (город за стенами без признаков жизни), благодаря уединенной молитвенной практике души (женский образ), "я" поражает дракона, но при этом драконий хвост опутывает ногу коня, то есть сковывает движение мышления в мире, хотя оно и остается чистым и непорочны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русской иконе начала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 вообще весь исход борьбы с драконом решает душа (34). Катарсис астрального тела усмиряет дракона и надевает на него поводок. Само "я" не участвует в борьбе, оно проплывает над борьбой души с драконом, даже не подозревая о ней.* На другой иконе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 подчеркнута люциферическая природа дракона: он изображен в уходящем назад движении (35). Белый конь скачет вперед, и борьбу с драконом ведет одно Я под знаком Солнца. - Это Христос борется с драконом в человеке, еще не ставшем индивидуальность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lt; </w:t>
            </w:r>
            <w:r>
              <w:rPr>
                <w:rFonts w:eastAsia="Times New Roman" w:cs="Times New Roman" w:ascii="Times New Roman" w:hAnsi="Times New Roman"/>
                <w:sz w:val="24"/>
                <w:szCs w:val="24"/>
                <w:lang w:eastAsia="de-DE"/>
              </w:rPr>
              <w:t>p</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lass</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discr</w:t>
            </w:r>
            <w:r>
              <w:rPr>
                <w:rFonts w:eastAsia="Times New Roman" w:cs="Times New Roman" w:ascii="Times New Roman" w:hAnsi="Times New Roman"/>
                <w:sz w:val="24"/>
                <w:szCs w:val="24"/>
                <w:lang w:val="ru-RU" w:eastAsia="de-DE"/>
              </w:rPr>
              <w:t>"&gt;* Вспомним при этом сказанное Р.Штайнером о русской душе в связи с Фауст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вершенной дана битва св. Георгия с драконом на иконе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 (36), где все приведено в правильное для нашего времени соотношение. Всадник восседает на белом коне, спокойно и уверенно идущем вперед, то есть человеческое "я" достигло чистого мышления и движется в полном равновесии, являясь по своей сути не чем иным, как волей. Душа (женский образ у ворот) также прошла очищение и обуздала дракона, которого и поражает чистая мысль, идущая от "я". Равновесие души обусловлено ее двойной опорой на материальное и духовное (жест рук). Борьба совершается на виду у города, то есть в условиях современной цивилизации; и пусть участие этой цивилизации пассивно, хорошо и то, что она осознает зависимость своей судьбы от исхода этой борьбы и готова следовать за тем жестом, который делает душа духовного героя (этот жест повторяет царь на городской сте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Творческие силы иконописных образ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нимаясь нашими истолкованиями икон, мы можем задаться вопросом: А знал ли обо всем этом древний иконописец? В какой-то мере, возможно, и знал, особенно если это был духовидец высокого плана. Но для нас важно другое, то, что на иконах даны не символы, а образные имагинации. Они открываются как чувству, так и уму. Их воздействие способно проникать не только до астрального и эфирного, но даже и до физического тела. Нужно лишь представить себе, сколь огромным было воздействие этих образов, выражавших совершенно новый мир морали и нравственности, на те языческие души славян, которые приходили к Христианству прямо от родового бы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е контуры и линии икон повторяют течения и ритмы индивидуальных астрально-эфирных потоков (см. особенно 159, 12, 27). Эти течения обладают более строгими закономерностями, чем те, что действуют в физическом мире, ибо являются их прафеноменами, первопричинами. Поэтому через иконы имагинативные образы воздействовали на пластичную душевность древних славян подобно рукам скульптора при работе с мягкой глиной. Они лепили из нее индивидуальных носителей мыслей, переживаний, поступков. И само это воздействие было пластичным, оно не делало из славян носителей отвлеченных суждений, иссушающей эфирное тело рассудочной рефлексии, но порождало в душах индивидуальное образное мышление. Поэтому и поныне этот род мышления остается преобладающим в России, в его формах создается вся истинная ее культу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ка называют микрокосмом по той причине, что его эфирноастральная телесность постоянно находится в связи с ритмами и течениями большого Космоса; в малом повторяется большое. Вся эволюция человеческого существа построена на этой взаимосвязи. При этом физическая телесность всегда остается вторичной по отношению к эфирноастральной. Новым же в этом отношении является лишь то, что с возникновением индивидуального сознания духовная деятельность человека перешла с той (сверхчувственной) стороны на эту (физически-чувственную), благодаря чему возникла возможность через индивидуальное чувствование и мышление, опираясь на деятельность органов чувств и отражательную способность мозга, воздействовать на собственные эфирное и астральное тела, эмансипируя их, но не отрывая от макрокосмических связей. Так формируется свободный микрокос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предварительной, ведущей к нему ступени каждое цветовое переживание явленного в имагинации макрокосма вызывает в астральном теле тенденцию к выработке того или иного чувства, душевного качества. Цвет здесь метаморфизируется в качества души. Повторенная на иконе имагинативная линия, выражающая собой определенное течение в макрокосмическом мире - а все течения там носят творческий характер - вызывает в эфирном теле человека тенденцию воспроизвести ее в отъединенной замкнутости малого космоса. Так эфирное тело, постепенно индивидуализируясь, превращается в некое зеркало макрокосмоса, движения которого отражаются в нем, подобно небу в капле росы. В то же время этот процесс не пассивен, как простое отражение, он формирует физический мозг с его извилинами, рождая в нем вторичную, по отношению к эфирному телу, отражательную способность. Так имагинативная линия метаморфизируется, в конечном счете, в извилину мозга, а значит, в способность человеческого духа образовывать суждения в понятиях. Мыслить можно и эфирным мозгом, с помощью его отражательной способности, но тогда понятия будут тяготеть больше к образности, а не к рассудочности. Действие иконописной линии и было таково, что оно эмансипировало человеческое эфирное тело от макрокосмоса, но при этом сохранило в нем способность к мышлению в образах. Некогда все человечество перейдет к мышлению с помощью эфирного мозга. Такое мышление будет более живым и творческим, чем рассудочное, но при этом еще и более индивидуальным. Славяне, и в первую очередь русские, в известной мере удержаны в эфирном мышлении. Им надлежит приходить к своей индивидуализации, не погружаясь полностью в рассудочные потенции физического мозга, а значит, не порывая связи с духом (на что обречена материальная культур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Русскому на этом пути в помощь дана единая душа, та своеобразная выработка души рассудочной, опирающейся на эфирное тело, которая позволяет переживать взаимосвязь мыслительного процесса с жизненным. В славяно-германской культурной эпохе оба эти процесса сольются в единство. Русский же и ныне переживает в своей душе нечто от этого грядущего единства. Поэтому его мысль всегда стремится найти связь с проблемами человеческого бытия. Абстрактное умозрение дается ему с труд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можность проходить столь своеобразное развитие возникла лишь в христианскую эпоху. Вне ее такое состояние угрожало бы душе потерей себя, уходом на ложные пути вслед за духами препятствий. Христианские имагинации позволяют душе не терять духовного водителя, каковым выступает Сам Христос. Поэтому развитие русской народности абсолютно немыслимо вне Христианства, это сопряжено для нее со смертельным риском. И мудрым духовным водительством с самого начала нашей истории было предусмотрено все, что необходимо для христианизации душ, приходящих к русской инкарнации. Воздейстием иконописных имагинации предопределено все то, что составляет теперь саму основу наших душ, индивидуальные особенности наших эфирного и астрального тел. Проницательным умам дано было это понять еще в начале нашего века. Интересно привести в этой связи слова Павла Флоренского о значении иконописной линии. "История русской иконописи, - пишет он, - с изумительной закономерностью показывает всю последовательность духовного состояния церковного общества** последовательно изменяющимся характером складок на одеждах, и достаточно взглянуть на иконные складки, чтобы определить дату написания иконы и понять дух отразившегося в ней времени".</w:t>
            </w:r>
            <w:r>
              <w:rPr>
                <w:rFonts w:eastAsia="Times New Roman" w:cs="Times New Roman" w:ascii="Times New Roman" w:hAnsi="Times New Roman"/>
                <w:sz w:val="24"/>
                <w:szCs w:val="24"/>
                <w:vertAlign w:val="superscript"/>
                <w:lang w:val="ru-RU" w:eastAsia="de-DE"/>
              </w:rPr>
              <w:t xml:space="preserve"> 81</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Лучше сказать, нации в целом в отношении развития индивидуального начала в н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алее Флоренский выделяет три периода в развитии иконописных линий и складок. В первый период, с </w:t>
            </w:r>
            <w:r>
              <w:rPr>
                <w:rFonts w:eastAsia="Times New Roman" w:cs="Times New Roman" w:ascii="Times New Roman" w:hAnsi="Times New Roman"/>
                <w:sz w:val="24"/>
                <w:szCs w:val="24"/>
                <w:lang w:eastAsia="de-DE"/>
              </w:rPr>
              <w:t>XIII</w:t>
            </w:r>
            <w:r>
              <w:rPr>
                <w:rFonts w:eastAsia="Times New Roman" w:cs="Times New Roman" w:ascii="Times New Roman" w:hAnsi="Times New Roman"/>
                <w:sz w:val="24"/>
                <w:szCs w:val="24"/>
                <w:lang w:val="ru-RU" w:eastAsia="de-DE"/>
              </w:rPr>
              <w:t xml:space="preserve"> по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ек (мы бы сказали, с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 складки носят натуралистически-символический характер, в них выражается могучая несознательная онтология, слитая с чувственным. Во второй период, с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по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 они удлиняются, уширяются и как бы меняют свой минеральный характер на растительный. В третий период складки стилизуются, принимают рассудочно-отвлеченный характ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обладая духовнонаучным познанием (немного он, правда, был с ним знаком), П.Флоренский фактически говорит его языком. Действительно, минеральный мир Земли выражает собой наиболее жесткую форму проявления духа в материи. Самая высшая, а значит и наиболее сильная Иерархия духовных существ напечатлевает самой косной материи чистые и возвышенные формы кристаллов. Значительно мягче действие духа в растительном мире с его метаморфозами видов. Подобным образом отразилось действие духа и в иконах. Более высокие его сферы определяли ранний период русской иконописи, далее, по мере проявления индивидуальных переживаний в людях, в действие вступали Иерархии, стоящие ближе к человеку, и, наконец, в иконах выразилась духовная деятельность человека - они тогда приняли "рассудочно-отвлеченный характе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здействие имагинации на человека через иконопись осуществлялось по принципу некоего "наведения" (если взять термин из мира физики). Имагинативная линия, в конце концов, будучи многократно пережитой в особом настроении, в храме, при богослужении, повторялась в астральном теле (через воображение, чувства), потом отпечатлевалась в эфирном, отрывая их, таким образом, от групповой душевности и расторгая оковы кровнородственного быта.* Действие имагинативной линии нюансировалось особой передачей на иконах цвета, хотя он имел и самостоятельное значение. Позже воздействие цвета в значительной части иконы было снято, а воздействие линии усилено с помощью иконных окладов. Оклад повторял имагинативную линию в металле - ее тогда можно было просто потрогать рукой (37). В окладах стали также использовать благородные камни. Это пришло из Центральной Европы (как в Россию, так и в Южную Европу). К чуду надземного мира, таким образом, присоединилось чудо подземного (Р.Штайнер). Икона, индивидуализируя, соединяла человека с Землей, а не отрывала от нее.</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тоит ли при этом удивляться строгости иконописного канона, согласно которому отклонение изображаемых линий даже на несколько миллиметров считалось недопустимым. Поэтому нарисованное на иконной доске затем гравировалось специальной иглой (графьей) по мягкому грунту. Эту часть работы часто делали специальные художники, "знаменщики". "Знаменщик чувствует себя ответственным за целость иконописного предания, то есть правдивость онтологического свидетельства и притом в самой его общей формуле". (П.Флоренский, "Иконостас", стр. 133).</w:t>
            </w:r>
          </w:p>
          <w:p>
            <w:pPr>
              <w:pStyle w:val="Normal"/>
              <w:spacing w:lineRule="auto" w:line="240" w:before="0" w:after="0"/>
              <w:ind w:firstLine="340"/>
              <w:jc w:val="both"/>
              <w:rPr/>
            </w:pPr>
            <w:r>
              <w:drawing>
                <wp:anchor behindDoc="0" distT="0" distB="0" distL="0" distR="0" simplePos="0" locked="0" layoutInCell="1" allowOverlap="1" relativeHeight="45">
                  <wp:simplePos x="0" y="0"/>
                  <wp:positionH relativeFrom="column">
                    <wp:align>right</wp:align>
                  </wp:positionH>
                  <wp:positionV relativeFrom="line">
                    <wp:posOffset>635</wp:posOffset>
                  </wp:positionV>
                  <wp:extent cx="3120390" cy="4762500"/>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2386" t="-8" r="-12" b="-8"/>
                          <a:stretch>
                            <a:fillRect/>
                          </a:stretch>
                        </pic:blipFill>
                        <pic:spPr bwMode="auto">
                          <a:xfrm>
                            <a:off x="0" y="0"/>
                            <a:ext cx="3120390" cy="4762500"/>
                          </a:xfrm>
                          <a:prstGeom prst="rect">
                            <a:avLst/>
                          </a:prstGeom>
                        </pic:spPr>
                      </pic:pic>
                    </a:graphicData>
                  </a:graphic>
                </wp:anchor>
              </w:drawing>
            </w:r>
            <w:r>
              <w:rPr>
                <w:rFonts w:eastAsia="Times New Roman" w:cs="Times New Roman" w:ascii="Times New Roman" w:hAnsi="Times New Roman"/>
                <w:sz w:val="24"/>
                <w:szCs w:val="24"/>
                <w:lang w:val="ru-RU" w:eastAsia="de-DE"/>
              </w:rPr>
              <w:t xml:space="preserve">Наконец, в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 иконописная линия находит свое выражение даже в архитектуре. В России начинается строительство церквей, в архитектуру которых закладываются иконописные сюжеты. В этом отношении особенно интересна первая шатровая церковь в бывшем селе Коломенском, которое теперь находится на территории Москвы. Три ее фасада (кроме восточного) своими формами напоминают икону "Преображения" Шатер на каждую сторону обращен тремя гранями Из них центральная широкая грань соответствует фигуре Христа на иконе (см. фото) Боковые грани, за счет того, что они видны в перспективе, похожи на склонившиеся ко Христу фигуры апостолов, взошедших на гору Фавор Оставшимся внизу апостолам соответствует тема крылец, повторенных трижды с севера, юга и востока Особенно интересны в них проемы в самом низу Левый из них в точности повторяет абрис того апостола, который совсем припал к земле, закрываясь от воссиявшего света, следующий проем более распрямлен и, наконец, третий - совсем высокий и, поскольку уходит за угол, виден в перспективе, отчего создается впечатление его особой устремленности ввер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востока весь фасад церкви являет собой тему иконы "Покрова" При этом подклеть соответствует плану земных людей, стоящий на ней четверик - это средняя часть иконы с образом Богородицы, восьмерик соответствует плану ангелов, и над всем этим возвышается шатер, как более высокие сферы духа Четверик со всех сторон имеет один вид Вся подклеть в целом (то есть с четырех сторон) может мыслиться как земной план, представленный человеческими индивидуальностями Наконец, шатер с его восходящим ввысь орнаментом выражает собой образ "Вознесения" Эта тема венчает общее впечатление от церкв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строенная таким образом церковь всем своим внешним видом являла то, что находилось перед алтарем внутри ее - иконостас Поэтому иную роль должно было играть окружающее церковь пространство Оно тогда становилось местом сбора молящихся и в него вели "Красные ворота" (целый архитектурный ансамбль) - как вход в эту вынесенную вовне церковь, где сводом служило небо, за церковью-алтарем открывались дали пространства (церковь стоит на высоком берегу реки), а боковые стены были частично намечены другими постройками - колокольней и проч. В подобной "церкви" человек мог чувствовать себя свободным участником космического культа, в котором Матерь Земля соединялась с Небесным Отцом через Бога-Сына, Представителя Человечества, выраженного обращенными от земли к небу делами человеческими, то есть самим храмом.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Мы не знаем, насколько убедительным покажется наше изложение читателю но если он сам поедет в Коломенское и попробует все это пережить, то сомнения его отпадут сами соб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нсамбль в Коломенском не был единственным Подобным же образом построена и Красная площадь, где роль иконостаса играет собор Покрова (Василия Блаженного), сама площадь представляет собой как бы внутреннее пространство церкви, а входы в него находятся по обеим сто ронам здания Исторического музея Только в отличие от Коломенского эта "церковь в пространстве" имеет более светский вид, в ней есть что-то от кафедрального собо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вые церкви на Руси имели задачу ограничить переживание души самой себя в пространстве Групповая душа славянина язычника чувствовала себя разлитой в широком окружающем мире природы. Церковь вызывала концентрацию внимания на себе. Ее внутреннее пространство переживалось молящимися как некоего рода свод их собственного черепа, на котором отражались имагинации христианского космоса. Такое переживание не было индивидуализированным в современном смысле слова, однако представляло собой значительный шаг на пути к индивидуализации по сравнению с предыдущим, языческим состоянием. Далее задачу индивидуализации брали на себя иконостас, отдельная икона. А по прошествии нескольких веков уже церковная архитектура вновь выводит человека во внешнее пространство, ибо он теперь способен переживать себя в нем как отдельное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ы два элемента иконописи, раскрывающие ее эзотерические свойства, - это двухмерность с ее обратной перспективой и линия. Теперь обратимся к третьему элементу, к цвету. Прежде всего рассмотрим цвет фона. Чаще всего фон на иконах образует позолота. Иконописный образ является в сияющем невещественном свете, и золото лучше всего передает это впечатление. Кроме того, желтый цвет золота, если его пережить внутренне-душевно, что как раз умели делать древние славяне, несет душе совершенно специфический опыт. В лекции о творческом мире красок Р.Штайнер говорит, что в переживании желтого цвета мы можем ощутить себя, так сказать, "перенесенными в начало своего бытия во времени. Мы чувствуем: теперь ты живешь в тех силах, из которых был (некогда) сотворен, когда вступил в свое первое земное воплощение. - То, чем человек является благодаря всей совокупности земного бытия, он чувствует (переживая желтое) родственным тому, что приходит к нему из мира его рождения, и он возвращается в тот мир, идентифицируясь в переживании с желтым".</w:t>
            </w:r>
            <w:r>
              <w:rPr>
                <w:rFonts w:eastAsia="Times New Roman" w:cs="Times New Roman" w:ascii="Times New Roman" w:hAnsi="Times New Roman"/>
                <w:sz w:val="24"/>
                <w:szCs w:val="24"/>
                <w:vertAlign w:val="superscript"/>
                <w:lang w:val="ru-RU" w:eastAsia="de-DE"/>
              </w:rPr>
              <w:t>82</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расный фон многих новгородских икон (162, 38) мы поймем из характеристики, которую Р.Штайнер в той же лекции дает красному цвету.* Если достигаешь, говорит он, такого переживания красного, что оно переходит в моральное, "... когда ты будто бы плывешь в мире в красном, с которым ты стал идентичен, и весь мир вокруг тебя красный, то ты не можешь переживать этот мир и себя иначе, как пронизанный Божественным гневом, стремящимся к нам со всех сторон, гневом за все то, что живет в нас как возможность зла и греха. И мы будем ощущать себя как бы в бесконечном красном пространстве, как в карающем суде Божием, и наши моральные ощущения станут как бы моральными ощущениями наших душ во всем этом бесконечном пространстве. А когда затем придет реакция на это и нечто встанет в нашей душе ... тогда можно дать этому лишь единственное определение в словах: мы учимся тогда молиться. ... Тогда мы почувствуем необходимость ощутить Божественное милосердие, Божественную доброту, образующими в пространстве, исходя из цвета, форму".</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и характеристики мы находим исчерпывающими для нашего вопроса, и потому нет нужды их еще как-то комментиро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синим цветом, говорит далее Р.Штайнер, мы ощущаем потребность идти через мир все дальше и дальше, побеждая в себе эгоизм, ощущая себя членом всего макрокосмоса и "... воспринимая идущее нам навстречу Божественное милосердие, которое мы должны ощущать как милость, и с ней идти через мир". Синим цветом (это встречается уже поздне) на иконах изображается не весь фон, а высшие Божественные сферы, Девахан (обычно полукруг вверху) или аура Христа, когда в ней открываются Иерарх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иконах Тверской школы встречается белый фон, белый цвет преобладает и в общем их колорите (39). О белом цвете Р.Штайнер в цикле лекций "Художественное в его мировой миссии" говорит следующее: "Белое мы ощущаем необыкновенно родственным свету. Просыпаясь ночью, в глубокой темноте, мы чувствуем, что это не наше, не естественное человеческое окружение, в котором мы могли бы переживать полноту своего "я". Чтобы вполне пережить "я", необходимо между собой и предметами иметь свет. ...в том, что родственно черному, мы ощущаем себя чужими в мир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реживая белый цвет как свет указанным образом, т.е. переживая, как белое воспламеняет в пространстве всю силу нашего "я", мы можем сказать не абстрактно, но делая мысль живой: белое - это душевное явление духа".</w:t>
            </w:r>
            <w:r>
              <w:rPr>
                <w:rFonts w:eastAsia="Times New Roman" w:cs="Times New Roman" w:ascii="Times New Roman" w:hAnsi="Times New Roman"/>
                <w:sz w:val="24"/>
                <w:szCs w:val="24"/>
                <w:vertAlign w:val="superscript"/>
                <w:lang w:val="ru-RU" w:eastAsia="de-DE"/>
              </w:rPr>
              <w:t xml:space="preserve">83 </w:t>
            </w:r>
            <w:r>
              <w:rPr>
                <w:rFonts w:eastAsia="Times New Roman" w:cs="Times New Roman" w:ascii="Times New Roman" w:hAnsi="Times New Roman"/>
                <w:sz w:val="24"/>
                <w:szCs w:val="24"/>
                <w:lang w:val="ru-RU" w:eastAsia="de-DE"/>
              </w:rPr>
              <w:t>Эти слова как нельзя лучше характеризуют душевно-духовную конституцию, которая получила свое развитие в области центральной России, о чем у нас шла речь в предыдущем очерке и еще будет идти в дальнейшем. Феномены культуры оказываются необычайно много говорящими, если их рассматривать симптоматологическ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так, мы увидели сколь полно и глубоко человеческая индивидуальность ткалась на Руси могучими имагинациями христианского мира в первые века русской истории. Поэтому можно сказать, что все наше индивидуальное душевно-духовное существо в своих глубинах создано и пронизано одним лишь Импульсом Христа. С первых же шагов исторического становления в нас закладывались основы христианской морали, христианского воззрения на мир. Но все это погружено в глубины наших душ, пребывает, подобно туго скрученной спирали, в нашем подсознательном, ибо эта индивидуализация осуществлялась в нас в форме единой души прежде, чем мы овладели рассудочным я-сознанием. Вслед за тем русской народности надлежало, исходя уже из собственных сил, развивать в себе индивидуальное начало через свободный выбор между добром и злом, являть себя миру как христианский народ. Путь этот, как показывает история, сложен и тернист, но некогда то, что находится в глубинах русских душ будет поднято в окрепшее я-сознание, и тогда Россия даст миру то понимание Христа, которое только в ней и может возникнуть. Оно сольется с тем, что призваны дать миру другие части человечества, и что Россия может получить только от других, а именно: истинное понимание Бога-Отца, что составляет задачу Западной Европы, и понимание Бога Духа Святого, над чем работает Средняя Европа.</w:t>
            </w:r>
            <w:r>
              <w:rPr>
                <w:rFonts w:eastAsia="Times New Roman" w:cs="Times New Roman" w:ascii="Times New Roman" w:hAnsi="Times New Roman"/>
                <w:sz w:val="24"/>
                <w:szCs w:val="24"/>
                <w:vertAlign w:val="superscript"/>
                <w:lang w:val="ru-RU" w:eastAsia="de-DE"/>
              </w:rPr>
              <w:t>84</w:t>
            </w:r>
            <w:r>
              <w:rPr>
                <w:rFonts w:eastAsia="Times New Roman" w:cs="Times New Roman" w:ascii="Times New Roman" w:hAnsi="Times New Roman"/>
                <w:sz w:val="24"/>
                <w:szCs w:val="24"/>
                <w:lang w:val="ru-RU" w:eastAsia="de-DE"/>
              </w:rPr>
              <w:t xml:space="preserve"> Человечество едино в своей сут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таком смысле следует понимать, почему русский народ назван народом Христа, если подходить к этому не эмоционально, а духовно и фактически. Мы несем в себе некий импульс, но время его действия еще не пришло. Перед русскими людьми стоит задача развить я-сознание до уровня души сознательной, в которой затем откроется Самодух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ой, славяно-германской культуре). На пути к этому стоит серьезная трудность - чрезмерно большая подвижность астрального тела, в котором еще живо языческое прошлое. Слабое я-сознание не способно с достаточной силой обуздывать его; оно лишь организовано, но не очищено христианским Импульсом. В христианизированную форму должно войти христианское содержание. И в этом состоит задача индивидуального развития на Руси. Работа над собой у русских осложняется еще тем, что им не следует терять пластичность своих оболочек, а этим в свою очередь для них исключается возможность по западному вырабатывать в душе рассудочной опору для души ощущающ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о начала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 шедшее из сверхчувственного воспитание народа носило до-личностный характер. Оно лишь создавало предпосылки (через индивидуализацию оболочек) для возникновения личностного начала. Языческое прошлое при этом просто отодвигалось в сторону действием высших сил. И это не могло быть иначе. В русском прошлом не было тех культурных импульсов, которые могли бы быть метаморфизированы во что-то иное, как это имело место на юге Европы. Правда, благодаря этому в астрально-эфирную ауру восточных славян было заложено много свежих сил- Но менять их природу на протяжении всего нескольких столетий не входило в задачу высшего Промысла. Это должно быть сделано в ходе культурно-исторического процесса самими людьми на протяжении многих сотен лет, а точнее - двух с половиной тысяч лет, считая от начала нашей истории. Тогда в масштабах всей нации будет высветлена русская астральность для принятия Самодуха. Таков общий принцип развития русской народности, но отдельным ее представителям всегда открыта возможность быстрее возвысить свое индивидуальное начало, идя навстречу будущему. Однако для этого им требуется огромное напряжение всех духовно-душевных сил, а главное - им в этом случае необходимо решить проблему: как на пути к духу не потерять душу, суметь взять ее с соб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то же касается прошлого, то там с ходом столетий мы наблюдаем все большее разделение духовных сил народа. Люди духовного пути добиваются высокой степени катарсиса своего астрального тела, но при этом отказываются от всякого развития в себе интеллектуального начала. В княжеско-боярском сословии возрастает рассудочное начало, но под ним бушует пламя необузданных страстей, что ведет к бесконечным междоусобным войнам вопреки всяким доводам ума. Однако, как общий симптом развития, к концу татаро-монгольского ига на русской почве возникает переживание личности в среде довольно широких слоев городского населения. К этому времени иконопись в общих чертах исполнила ту роль, о которой у нас до сих пор шла речь. И хотя иконы, как копии со сверхчувственных переживаний, непосредственно или по традиции еще рисуются в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и в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еках и даже в то время, когда в иконописи уже ничего не остается, кроме традиции, главным, начиная с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 является уже иное: то, что выступает в иконописи в связи с такими художниками, как Андрей Рублев, Дионисий и др. Они знаменуют собой в истории иконописи новый этап. Самая значительная особенность его состоит в том, что в иконопись вносится чисто художественное, эстетическое начало. Иконы перестают быть только копиями духовного, в них начинает выражаться творческая индивидуальность иконописца-ходожника. Но прежде, чем перейти к этому этапу, скажем еще несколько слов о древней иконописи в связи с тем, как она представлена различными школ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аждой области древней Руси через иконопись выразились наиболее сокровенные особенности душевно-духовного склада населявших ее людей. Иконописная школа - это непосредственный, живой язык самой души, и он был совсем неодинаков даже в близрасположенных областях. Об этом не прочесть ни в летописях, ни в каких-либо иных исторических документах. Только иконы говорят о том, сколь различны были в старину по характеру, по душевному складу, по взглядам на жизнь и веру русские люди. Вот древние киевские иконы (159, 12, 13, 15). Их форма и колорит полны мажорного покоя, равновесия, которое столь устойчиво, что создает впечатление тяжеловесности. Жизненные силы переполняют их, проявляясь как мощный ритм. У новгородской школы иной язык (28, 162, 38). В ее иконах, часто красного фона, тонкая жизнь нервов, импульсивный порыв к духу, обостренность сознания. И сквозь все это подчас просвечивает нечто такое, о чем мы в предыдущем очерке говорили как о "пламени вожделений". Взволнованность астрального плана как бы порывается в новгородских иконах к переживанию катарсиса. Сравнивая иконы киевской и новгородской школ, мы получаем возможность не в теории, а на основе личных переживаний познать те существенные различия в русской жизни, которые обусловлены характером эфирно-астральной ауры народа, описанной в предыдущем очерк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иконописными школами южной и северной Руси можно далее сопоставить школы центральной Руси, например, московскую Андрея Рублева и тверскую. В иконах тверской школы, в отличие от новгородских и любых других, душу потрясает благоговейное, осуществленное в высшей чистоте душевной и, в то же время, совершенно индивидуализированное исповедание Бога. Покой этих икон запредельно глубок и с большой силой влечет за собой душу (11, 39, 40). В передаче образа Христа - какая-то невыразимая, чисто русская - иначе не скажешь - индивидуализация. В нем и святость, и сердечная человечность, что-то зовущее стать лучше, совершеннее. Глядя на эти иконы, думаешь: что же за народ были эти тверичи ? Ведь о том, что они выразили на своих иконах, нигде не прочтешь и ничего не скажешь. Это можно только попробовать сопереж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псковская иконопись, с ее сумрачными зеленоватыми тонами, своеобразно закругленной тонкостью ликов, что выражает она? В ней все таинственно, загадочно; и пока еще никто не проник в эту загадочность, а значит, и своих предков псковичей не знаем мы. Нам известна лишь самая поверхность их бытия. Вот Илия на иконе вроде бы держится рукой за ухо. Но нет, смысл этого жеста необычайно глубок, он говорит о том, что Илия слушает в духе, то есть внимает инспирациям (41). Значит, ведомо было на Руси о ступенях посвящения. А зеленый цвет, преобладающий на псковских иконах, даже оттесняя инкарнат ликов, что означает он? Снова обратимся к Р.Штайнеру. "Повсюду в нашем окружении мы имеем зеленое, - говорит он. - Мы знаем: в растениях живут вещества земли, мертвые материи земли. Саму жизнь мы не воспринимаем. Но благодаря тому, что растения содержат мертвые вещества, мы воспринимаем и растения, и то, что они зеленые. Зеленое - это мертвый образ жизни, действующий на Земле".</w:t>
            </w:r>
            <w:r>
              <w:rPr>
                <w:rFonts w:eastAsia="Times New Roman" w:cs="Times New Roman" w:ascii="Times New Roman" w:hAnsi="Times New Roman"/>
                <w:sz w:val="24"/>
                <w:szCs w:val="24"/>
                <w:vertAlign w:val="superscript"/>
                <w:lang w:val="ru-RU" w:eastAsia="de-DE"/>
              </w:rPr>
              <w:t>85</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человек заболевает, то инкарнат его лица, выражающий здоровье, изобилие эфирных сил, приобретает зеленоватый оттенок. Так, может быть, псковичи особенно остро чувствовали проблему смерти по причине помрачения их сверхчувственных переживаний, вызванного крепнущими силами рассудка? Их это могло касаться с особой силой ввиду их выдвинутости на запа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Иконопись и эстетическое пережив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 многом говорят русские иконы. Их значение для становления национального самосознания, без которого здоровым образом не реализовать индивидуального самосознания, невозможно переоценить.* Но было бы ошибочным и в настоящее время настаивать на той роли икон в нашей духовной жизни, какую они играли в прошлом. То творчески-индивидуализирующее воздействие, которое они оказывали на души, к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екам было исчерпано, ибо души переросли его. Процесс этот был совершенно закономерен в том же смысле, в каком закономерна смерть семян ради новых всходов. Заниматься одним посевом бессмысленно. Духовный импульс, вошедший через иконы в души русских людей, умер в том смысле, что подернулся дымкой забвения. И теперь все дело заключается в том, насколько доброй окажется почва душ, в которую упали семена духа. Несомненно, есть опасность, что они будут затоптаны и не взойдут. Это означало бы национальную трагедию величайших масштабов, от которой пострадала бы и будущая судьба мира. Сохранившиеся иконы должны служить нам живым напоминанием обо всем том, что уже содеяно духом, и будить к духовному возрождению. Для этого иконы нужно научиться переживать индивидуальным духом. К религиозному чувству, которое они рождают, необходимо присовокупить духопознание. Там, где иконы служат соединению веры со знанием, там они исполняют свою современную роль.</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сходя из условий 1990-х годов здесь необходимо сделать уточнение, хотя кое-что об этом сказано во 2-ой книге. Автор стоит, имея для этого вполне осознанные основания, на точке зрения, что лишь пройдя через воспитание внутри национальной культуры человек способен подняться к общечеловеческим интересам. Левый и правый экстремизм в этом вопросе - одно из опаснейших искуше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час люди, исходя из самых лучших побуждений, стремятся восстановить по-древнему благочестивый взгляд на иконы. Но с этим неизбежно сопряжено желание навеки сохранить состояние детства. Не стоит сомневаться в том, что существуют верующие, к сердцу которых иконы говорят непосредственно. И слава Богу, как говорится. Не наше дело вторгаться в их религиозную жизнь. У нас же речь идет о том высоком Духе Христианства, который именно в наше время хочет говорить к людям. Если мы не останемся глухи к нему, то обнаружим, что иконы способны многое сказать не только нашему сердцу, но и уму, направленному на миро- и природопознание, что они способны помогать нам преодолевать иссушающее жизнь безбожие науки. Дух, пребывающий в них, богаче, чем его может обнаружить одно лишь религиозное чувство. И именно сам этот Дух изменил характер русской иконописи уже в далеком прошл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той части населения, которая уже в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ах начала вырабатывать личный взгляд на окружающий мир и человеческое общество, древние иконы не могли и не должны были производить своего непосредственного магического действия, хотя то и была светлейшая из когда-либо существовавших магий. Понять это можно на примере отношения родителей к детям. Как ни теплы и сердечны заботы родителей, истинная любовь требует, чтобы они в известной мере дистанцировались от своих детей, когда те встают на собственные ноги. Правда, в определенных кругах, особенно среди сектантов, господствует взгляд на человека как на вечное дитя Божие. Нет смысла дискутировать с этим воззрением, поскольку оно опровергнуто многими высказываниями Самого Христа, которые мы читаем в Евангелиях. Эти люди отвергают иконы, но вовсе не потому, что переросли их. Первый импульс, вызвавший возникновение сект, был обусловлен желанием эмансипироваться от чрезмерной опеки церкви, которая не пожелала считаться с повзрослением "христианского люда". Однако пойти дальше противления церкви секты не смогли, более того, они впали в состояние еще большей групповой душевности, где под именем Бога-Сына в действительности все больше выступает Бог-Отец.</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скол в русской церкви явился реакцией на наступление новых времен. Что же касается самого живого духа Христианства, то его водительство оказалось более мудрым, чем это смогли распознать люди. Духовный мир чутко реагировал на перемены, происходившие на культурно-историческом плане. И первые проблески индивидуального мировосприятия в социальной среде тут же отразились в сферах духа. Возник иной род инспираций. При этом мы можем говорить лишь о главных тенденциях, которые с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 вступают в культурно-историческое развитие России и лишь постепенно делаются преобладающими, овладевают всеми сферами жизни и вытесняют старое. Именно так следует это понимать, когда мы говорим, что с появлением московской школы живописи можно констатировать появление на Руси людей, способных к индивидуальному художественному творчеству. Здесь лежит начало индивидуализации русской души; в ней оживает тот импульс, который в предыдущие столетия лишь подготовлялся, воспроизводился в ней из иных сфер, а не из собственных с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такому результату стремилось само духовное водительство. И когда он, наконец, был достигнут, то, естественно, совершенно иной характер должна была принять вся духовная, а вместе с ней и социальная жизнь. Теперь она должна была воспроизводиться из отдельных человеческих душ, а не напечатлеваться свыше. И мы видим, как к концу монголотатарского ига общественная жизнь России действительно приобретает народный характер. Если прежде социально активен был лишь княжеский элемент и избранное боярство, а народ представлял собой пассивную, страдательную массу, то на Куликовом поле встает уже иная картина. Русские побеждают благодаря не числу - их было вдвое меньше, чем татар, - и не одному мужеству - татарам тоже было его не занимать (русские к тому же были подавляемы в течение двухсот лет), - а возросшему индивидуальному сознанию очень многих людей. Военной массе, взятой в узду восточного деспотизма, противостало воинство более индивидуального духа: орде противостала народная армия. Поэтому русские и побед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 подобных вещах мы можем говорить с тем большей уверенностью, чем больше вживаемся в иконописные творения художников московской школы. В них впервые явил себя индивидуальный дух творчества, а, значит, люди тогда стали другими. Задолго до того, как индивидуальный дух заговорил о себе в слове, он засвидетельствовал свое присутствие в образе, в цвете. В иконах Андрея Рублева содержится еще много от имагинативности, они чрезвычайно духовны, но о них можно сказать также, что они прекрасны. Прекрасны ли древние иконы? Если и да, то это можно выразить примерно так: они прекрасны настолько, насколько прекрасны сами имагинации. Поэтому, чтобы что-то сказать об их красоте, нужно кое-что знать об имагинациях. Современная эстетика ничего о них не знает, наш же вкус целиком воспитан ею. Поэтому мы и говорим: древние иконы - это предметы культа, они онтологичны и в своих художественных свойствах. Совсем иное - иконы Рублева. В них сверхчувственное делает шаг навстречу индивидуально-человеческому. Особенно важно в этой связи рассмотреть голубой цвет икон московской школы. Он встречается и на других, более древних иконах, но там он дорисован позже и потому оказывается как бы вобранным в эзотерический дух иконы, кажется несколько странным. У Рублева же голубой цвет как бы переходит из сокровенного на эту сторону и выражает себя в чувственном мире художественно (163, 164). Изменяется, конечно, весь колорит икон. В этом смысле особенно характерен Дионисий (165). Но наиболее показательно явление голубого цве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здесь мы берем на себя смелость высказать одно предположение, а именно, что древние славяне не воспринимали синего цвета. То, что древние русские иконописцы не пользовались синей краской - это совсем не новость. Об этом, например, Волошин в свое время писал: "Господствующими тонами иконной живописи являются красный и зеленый: все построено на их противоположениях, на гармониях алой киновари с зеленоватыми и бледно-оливковыми, при полном отсутствии синих и темно-лиловых. ... Совпадая с греческой гаммой в желтом и красном - славянская гамма заменяет черную зеленой. Зеленую же она подставляет и на место синей. Русская иконопись видит воздух зеленым, зеленым дает дневные рефлексы. ... С византийской же гаммой нет никакого соотношения" .</w:t>
            </w:r>
            <w:r>
              <w:rPr>
                <w:rFonts w:eastAsia="Times New Roman" w:cs="Times New Roman" w:ascii="Times New Roman" w:hAnsi="Times New Roman"/>
                <w:sz w:val="24"/>
                <w:szCs w:val="24"/>
                <w:vertAlign w:val="superscript"/>
                <w:lang w:val="ru-RU" w:eastAsia="de-DE"/>
              </w:rPr>
              <w:t>86</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сравнивая русские иконы с византийскими, мы должны иметь в виду, что греки византийской поры были уже не те, что населяли древнюю Элладу. О тех греках хорошо известно (об этом свидетельствуют римляне), что они синего цвета не видели. Римляне синий цвет видели и говорили, что греки рисуют только четырьмя красками: черной, белой, красной и желтой. Зеленую краску получали, смешивая черную с желтой, поэтому она у них носила сероватый оттенок, подобный тому, который мы встречаем на иконах псковской школы.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веках, уже не говоря об </w:t>
            </w:r>
            <w:r>
              <w:rPr>
                <w:rFonts w:eastAsia="Times New Roman" w:cs="Times New Roman" w:ascii="Times New Roman" w:hAnsi="Times New Roman"/>
                <w:sz w:val="24"/>
                <w:szCs w:val="24"/>
                <w:lang w:eastAsia="de-DE"/>
              </w:rPr>
              <w:t>X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греки пришли к переживанию также и синего цвета. Но славяне не видели его примерно до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ека, а в некоторых областях - и того позже. Об этом имеются и литературные свидетельства, где, например, говорится о "синем" как сажа цвете, но мы апеллируем к самому цвету древних икон, к общему их колориту. Есть, конечно, среди этих икон и такие, на которых присутствует синий цвет, но он, повторяем, скорее всего дорисован позже. Мы предлагаем всмотреться в другие иконы (159, 12, 13, 14, 15, 17, 18, 163, 164), необычайно целостные по колориту. Отсутствие на этих иконах синего цвета вызвано не каноном, не живописной манерой, а тем специфическим видением всех цветов иконописцами, в котором отсутствует си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переживанием синего цвета связано немало очень значительного в эволюции человечества. Давайте посмотрим, как возникает синий цвет в природе, где он есть результат творческого процесса Богов. Мир, говорит Р.Штайнер, состоит из прошлого, а внутри себя он несет будущее. "Вы смотрите на внешнюю природу и можете сказать себе: что Боги произвели в этом мире в прошлом - это открывается в цветочном ковре весны. Вы обращаетесь к созревающему миру осенью и можете сказать себе: здесь начинается новое деяние Богов, здесь отпадает то, что однако, способно к дальнейшему развитию".</w:t>
            </w:r>
            <w:r>
              <w:rPr>
                <w:rFonts w:eastAsia="Times New Roman" w:cs="Times New Roman" w:ascii="Times New Roman" w:hAnsi="Times New Roman"/>
                <w:sz w:val="24"/>
                <w:szCs w:val="24"/>
                <w:vertAlign w:val="superscript"/>
                <w:lang w:val="ru-RU" w:eastAsia="de-DE"/>
              </w:rPr>
              <w:t>87</w:t>
            </w:r>
            <w:r>
              <w:rPr>
                <w:rFonts w:eastAsia="Times New Roman" w:cs="Times New Roman" w:ascii="Times New Roman" w:hAnsi="Times New Roman"/>
                <w:sz w:val="24"/>
                <w:szCs w:val="24"/>
                <w:lang w:val="ru-RU" w:eastAsia="de-DE"/>
              </w:rPr>
              <w:t xml:space="preserve"> Но с увяданием связано тление, а в тлении выступает синий цвет. Таким образом, синий цвет - это цвет смерти, в которой рождается новая жизнь. Зеленое же при этом выражает то, что еще не совсем стало прошлым. "Целое, - говорит далее Р.Штайнер, - можно нарисовать так: вот зеленое, растительный мир (как его чувствовал Гете, хотя и не мог это выразить духовно научно), к нему примыкает темнота, где зеленое оттеняется синим (см. рис.). Здесь светлеет и, наполняясь теплом это замыкается сверху. Но здесь уже стоит сам человек, здесь он, как человек, внутренне имеет то, что зеленый растительный мир имеет внешне. Здесь внутренне выступает человеческое эфирное тело цвета цветков персика. Это тот же цвет, который появляется здесь, когда синее резко переходит в красное. Это сам человек. Итак, глядя на мир цветов, можно сказать: сам человек стоит внутри персикового цвета, а напротив него - зеленое. ... С одной стороны он имеет синее, темноту, с другой - светлое, красно-желтое. ... так появляется спектр радуги ... Действительный спектр можно было бы изучить, лишь замкнув дугу в круг ... через зеленое".</w:t>
            </w:r>
            <w:r>
              <w:rPr>
                <w:rFonts w:eastAsia="Times New Roman" w:cs="Times New Roman" w:ascii="Times New Roman" w:hAnsi="Times New Roman"/>
                <w:sz w:val="24"/>
                <w:szCs w:val="24"/>
                <w:vertAlign w:val="superscript"/>
                <w:lang w:val="ru-RU" w:eastAsia="de-DE"/>
              </w:rPr>
              <w:t xml:space="preserve"> 88</w:t>
            </w:r>
          </w:p>
          <w:p>
            <w:pPr>
              <w:pStyle w:val="Normal"/>
              <w:spacing w:lineRule="auto" w:line="240" w:before="0" w:after="0"/>
              <w:ind w:firstLine="340"/>
              <w:jc w:val="both"/>
              <w:rPr/>
            </w:pPr>
            <w:r>
              <w:drawing>
                <wp:anchor behindDoc="0" distT="0" distB="0" distL="0" distR="0" simplePos="0" locked="0" layoutInCell="1" allowOverlap="1" relativeHeight="44">
                  <wp:simplePos x="0" y="0"/>
                  <wp:positionH relativeFrom="column">
                    <wp:align>right</wp:align>
                  </wp:positionH>
                  <wp:positionV relativeFrom="line">
                    <wp:posOffset>635</wp:posOffset>
                  </wp:positionV>
                  <wp:extent cx="3053080" cy="1638300"/>
                  <wp:effectExtent l="0" t="0" r="0" b="0"/>
                  <wp:wrapSquare wrapText="bothSides"/>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2439" t="-22" r="-12" b="-22"/>
                          <a:stretch>
                            <a:fillRect/>
                          </a:stretch>
                        </pic:blipFill>
                        <pic:spPr bwMode="auto">
                          <a:xfrm>
                            <a:off x="0" y="0"/>
                            <a:ext cx="3053080" cy="1638300"/>
                          </a:xfrm>
                          <a:prstGeom prst="rect">
                            <a:avLst/>
                          </a:prstGeom>
                        </pic:spPr>
                      </pic:pic>
                    </a:graphicData>
                  </a:graphic>
                </wp:anchor>
              </w:drawing>
            </w:r>
            <w:r>
              <w:rPr>
                <w:rFonts w:eastAsia="Times New Roman" w:cs="Times New Roman" w:ascii="Times New Roman" w:hAnsi="Times New Roman"/>
                <w:sz w:val="24"/>
                <w:szCs w:val="24"/>
                <w:lang w:val="ru-RU" w:eastAsia="de-DE"/>
              </w:rPr>
              <w:t xml:space="preserve">Для древних греков цветовой спектр еще не замыкался в круг. Они видели синее не в зеленых, а в желтых нюансах, потому все окружающее: морская вода, небо, имело для них несколько оранжевый вид. "Греки зеленое обозначали словом </w:t>
            </w:r>
            <w:r>
              <w:rPr>
                <w:rFonts w:eastAsia="Times New Roman" w:cs="Times New Roman" w:ascii="Times New Roman" w:hAnsi="Times New Roman"/>
                <w:sz w:val="24"/>
                <w:szCs w:val="24"/>
                <w:lang w:eastAsia="de-DE"/>
              </w:rPr>
              <w:t>chloros</w:t>
            </w:r>
            <w:r>
              <w:rPr>
                <w:rFonts w:eastAsia="Times New Roman" w:cs="Times New Roman" w:ascii="Times New Roman" w:hAnsi="Times New Roman"/>
                <w:sz w:val="24"/>
                <w:szCs w:val="24"/>
                <w:lang w:val="ru-RU" w:eastAsia="de-DE"/>
              </w:rPr>
              <w:t>, - читаем мы в другой лекции Р.Штайнера. - И странно, что этим словом, которым мы обозначаем зеленое, они называли желтый мед, желтые листья осенью, а также желтую смолу. Греки употребляли одно слово для обозначения цвета темных волос и цвета камня ляпис-лазурь, синий камень. Ведь нельзя же предположить, что у греков были синие волос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Духовному видению открывается со всей отчетливостью, что греки имели весь цветовой спектр сдвинутым в красную часть и не воспринимали синей и фиолетовой части. Фиолетовое грек видел более красным, чем мы".</w:t>
            </w:r>
            <w:r>
              <w:rPr>
                <w:rFonts w:eastAsia="Times New Roman" w:cs="Times New Roman" w:ascii="Times New Roman" w:hAnsi="Times New Roman"/>
                <w:sz w:val="24"/>
                <w:szCs w:val="24"/>
                <w:vertAlign w:val="superscript"/>
                <w:lang w:val="ru-RU" w:eastAsia="de-DE"/>
              </w:rPr>
              <w:t>89</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ъясняется это, как говорит далее Р.Штайнер, факторами развития человечества, проходящего через метаморфозы. Греки еще не обладали мышлением в понятиях (за исключением философов). Они жили в мире природы, отождествляясь с нею. Весь характер спиритуальности греков находился, в известном смысле, еще на восходящей линии развития и не ведал о силах упадка,* выразившихся, в том числе, в изменении самих органов чувственных восприятии. Кроме того: "В то время, когда (у греков) из эмоций, из симпатий и антипатий, из самой телесности, в виде голода, жажды, насыщения, восходили спиритуальные силы, то они изливались вплоть до органов чувств. А силы, изливающиеся из подтелесного в органы чувств, они для чувства зрения являются тем, что оживляет желтые и красные цветовые нюансы, оживляет способность их воспринимать. ... Греки были еще так организованы, что их прекрасное мировоззрение настолько обусловливалось чувствами, что в эти чувства изливалась, их одухотворяла органическая жизнь. Мы, как человечество, подавили на протяжении столетий эту проодухотворенную органическую жизнь".</w:t>
            </w:r>
            <w:r>
              <w:rPr>
                <w:rFonts w:eastAsia="Times New Roman" w:cs="Times New Roman" w:ascii="Times New Roman" w:hAnsi="Times New Roman"/>
                <w:sz w:val="24"/>
                <w:szCs w:val="24"/>
                <w:vertAlign w:val="superscript"/>
                <w:lang w:val="ru-RU" w:eastAsia="de-DE"/>
              </w:rPr>
              <w:t>90</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Мы знаем, что мышление в понятиях осуществляется за счет умирания в нас материи нерв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человечество не могло поступить иначе, если ему надлежало овладеть понятийным мышлением и с его помощью завоевать я-сознание. Однако процесс этот у разных народов начался в разное время. Русские вступили в него позже всех, где-то на протяжении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ов. Происходило это не везде одинаково. В городах процесс шел быстрее, в деревнях, где связь с природой оставалась более глубокой, - медленнее. Если учесть при этом, что на Русь приезжали греческие художники, уже по-современному переживавшие весь цветовой спектр, то нас не должно удивлять, что на некоторых иконах даже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 мы уже встречаем синий цвет, а в иных случаях его нет еще и в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е. Эта метаморфоза органов чувств у древних славян, в которой отражался их переход к самосознанию, в первую очередь происходила в центральной части Руси, где впервые выступил импульс "я" (по причинам, о которых мы уже говорили в предыдущем очерке). И московская школа иконописи засвидетельствовала нам, что так это и был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ндрей Рублев является тем художником, который стоит на самом рубеже указанной метаморфозы. О его жизни и творчестве известно, к сожалению, слишком мало, чтобы говорить о них с полной уверенностью. Но если опираться на то, что вроде бы считается доказанным, то мы можем увидеть в этом подтверждение нашей гипотезы. В начальные годы своего творчества Андрей Рублев участвовал в росписи Благовещенского собора в Московском Кремле и Успенского собора во Владимире (1400- 1415 гг.). Участие Рублева в этих росписях было значительным, и все его фрески написаны в богатой гамме совсем особых зеленых тонов (по ним узнают его стиль того периода), сквозь которые лишь изредка и довольно слабо пробивается голубизна. Этот зеленый цвет соборных фресок таков, что в нем больше от желтого цвета, чем от синего. Его так и хочется назвать греческим словом с</w:t>
            </w:r>
            <w:r>
              <w:rPr>
                <w:rFonts w:eastAsia="Times New Roman" w:cs="Times New Roman" w:ascii="Times New Roman" w:hAnsi="Times New Roman"/>
                <w:sz w:val="24"/>
                <w:szCs w:val="24"/>
                <w:lang w:eastAsia="de-DE"/>
              </w:rPr>
              <w:t>hloros</w:t>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20-30-е годы, а может быть и в 40-е, то есть к концу жизни или в весьма зрелые годы, Рублев создает иконостас (он находился в Звенигородском соборе, что под Москвой, но от него сохранилось лишь несколько фрагментов, и те в плохом состоянии, поскольку были найдены в кучах мусора), а также свою знаменитую "Троицу" (164). В этих работах видна рука мастера, которому присуще индивидуальное художественное кредо и в то же время известное прозрение в духовный мир. Овладение духовным опытом у Рублева происходило под руководством преподобного Никона, преемника Сергия Радонежского на посту игумена ТроицеСергиева монастыря, а также и самого Серг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 Сергии Радонежском церковное предание говорит как о "чтителе Пресвятой Троицы",</w:t>
            </w:r>
            <w:r>
              <w:rPr>
                <w:rFonts w:eastAsia="Times New Roman" w:cs="Times New Roman" w:ascii="Times New Roman" w:hAnsi="Times New Roman"/>
                <w:sz w:val="24"/>
                <w:szCs w:val="24"/>
                <w:vertAlign w:val="superscript"/>
                <w:lang w:val="ru-RU" w:eastAsia="de-DE"/>
              </w:rPr>
              <w:t>91</w:t>
            </w:r>
            <w:r>
              <w:rPr>
                <w:rFonts w:eastAsia="Times New Roman" w:cs="Times New Roman" w:ascii="Times New Roman" w:hAnsi="Times New Roman"/>
                <w:sz w:val="24"/>
                <w:szCs w:val="24"/>
                <w:lang w:val="ru-RU" w:eastAsia="de-DE"/>
              </w:rPr>
              <w:t xml:space="preserve"> и, видимо, сверхчувственный опыт, в котором явился новый образ Троицы, впервые открылся ему, а затем с его помощью Рублевым была создана первозданная икона, ставшая впоследствии канон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роице" Рублева нам впервые предстает икона и в древнем ее смысле - как имагинация, - и как картина. Рисунок иконы имагинативен, колорит - художествен, и, в первую очередь, за счет индивидуального переживания художником всей цветовой гаммы. Как прежде можно было говорить о рублевском зеленом, так теперь о синем или голуб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же свойства Рублева- художника выразились и в его звенигородс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исусном чине. Индивидудуалность иконописца наделяет Божественные образы той новой человечностью, которую мы не находим в других школах и которая чисто русской природы в ее лучшем смысле - какой она напечатлевается самой Душой народа. Интересно заметить в этой связи, что даже образ Архангела Михаила (163) Рублев изображает в сто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ягкой манере, что сквозь его как будто бы просвечивает сама Душа русского нар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правление, берущее свое начало у Рублева, затем продолжается и другими художниками: Даниилом Черным, Дионисием, Феофаном Греком. В иконах Дионисия(165) идет дальнейшая разработка колорита и в то же время форма приобретает уже некоторую истонченность, экзальтирован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обо следует сказать о роли феофана Грека в истории русской иконописи. Он был эмигрантом из Византии. Его первые работы появляются в Новгороде, где он распив церковь Спаса Преображения. Этот художник, несомненно, нес в себе как мастер и как человек, вполне сформировавшееся по масштабам его времени индивидуальное начало. Но наравне с этим им было утеряно не только сверхчувственное созерцание, но и понимание той роли, которую оно играет в " иконописном образе. И мы должны сказать, вопреки всем восторгам, которые расточают искусствоведы в адрес иконописи Феофана, что, например, его изображение Христа Пантократора (42) отличается надуманностью, выдает самолюбивую попытку художника сотворить сверхчувственных образов. Сама тема, взятая Феофаном, не оригинальна. Мы встречаем ее, например, в итальянских соборах Чефалу (Сицилия) и Палермо (9). Но там композиция естественным образов вырастает из переживания Христа как Бога, вочеловечившегося на Земле из полноты всех Иерархий. Он - Богочеловек. Об этом свидетельствует Его господствующее положение в абсидных композициях и в то же время индивидуальное, совершенно человеческое изображение лика, волнующее своей благородной красотой, большой психологической углубленностью. Это Бог, обращенный к каждой отдельной человеческой душе Предстоящие Ему Боги Иерархий и люди, как бы опосредуют связь человека, или человечества, с Богом-Сыном. Все это впоследствии получило развитие в Деисусном чине, в русском иконостас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 Феофана Грека образ, триста дан так, что Он скорее напоминает Бога-Отца, строгого судию человечества, а вокруг Него Феофан строит из Архангелов и Серафимов некий орнамент. Они даны очень ритмично, и в этом видна рука мастера, но что они должны были говорить душе христианина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 - неясно .Их лики по-античному прекрасны, но это люциферическая красота. В подобном же духе подана им и "Троица" (43), где единство достигая за счет преобладающей роли среднего Ангела, которым как бы объестся вся композиция, а остальные образы приобретают подчиненную ему, служебную роль. Новгородцам это не понравилось и они забелили фрески Феофа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я художественная манера Феофана была иной, совершенно не свойственной воссоздателю сверхчувственных переживаний. Об этом в следующих словах свидетельствует большой поклонник его таланта московский монах Епифаний, прозванный "мудрым": "Он же (Феофан), казалось, руками пишет роспись, а сам беспрестанно ходит, беседуя с приходящими (!), и умом обдумывает высокое и мудрое, чувственными же очами разумными разумную выводит доброт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Феофан, несомненно, больше художник, чем иконописец, хотя и художника, даже современного, не часто встретишь беспрестанно ходящего, "беседующего с приходящими" во время работы. А что тогда говорить о той, переходящей в мистическое углубление сосредоточенности, которая требовалась иконописцам! Одним словом, в Феофане мы видим личность, пробудившуюся к индивидуальному творчеству, но пытавшуюся творить в той области, где резкие перемены были недопустимы. Индивидуализация на Руси совершалась при постепенной потере непосредственной связи с духовным миром, дабы люди при этом не теряли себя. Это было особенно актуально для тех, кто стоял в мощном потоке живого откровения, изливавшегося через иконопись в человеческие сообщества. Поэтому нет ничего удивительного в том, что через Феофана люциферическими существами была сделана попытка вмешаться в постепенный процесс перехода русских душ к индивидуальному бытию, нарушить его гармоничный ход, с тем, чтобы прежде, чем наступит нужное время, с одной стороны, перенапрячь русскую душевность, а с другой - лишить ее пластичности, вызвать в ней хаос. Интересно, что в одной из современных публикаций на тему о древнерусском искусстве в феофановых ангелах усматривается связь с врубелевским демоном!</w:t>
            </w:r>
            <w:r>
              <w:rPr>
                <w:rFonts w:eastAsia="Times New Roman" w:cs="Times New Roman" w:ascii="Times New Roman" w:hAnsi="Times New Roman"/>
                <w:sz w:val="24"/>
                <w:szCs w:val="24"/>
                <w:vertAlign w:val="superscript"/>
                <w:lang w:val="ru-RU" w:eastAsia="de-DE"/>
              </w:rPr>
              <w:t>92</w:t>
            </w:r>
            <w:r>
              <w:rPr>
                <w:rFonts w:eastAsia="Times New Roman" w:cs="Times New Roman" w:ascii="Times New Roman" w:hAnsi="Times New Roman"/>
                <w:sz w:val="24"/>
                <w:szCs w:val="24"/>
                <w:lang w:val="ru-RU" w:eastAsia="de-DE"/>
              </w:rPr>
              <w:t xml:space="preserve"> Это действительно так и есть. Только воздавать этим хвалу Феофану - означает ничего не понимать ни в духе, ни в смысле русской иконописи. Известно, что Врубель пытался и церкви расписывать, но выходило это столь же демонично, как и на его картинах. Но если его манера оказалась неприемлемой даже на рубеж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ов, то что говорить о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прочем, Феофан Грек, переехав в Москву в начале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а, сильно изменил свою манеру. В летописях мы встречаем имя Феофана, стоящим перед именем Рублева, но в действительности мы должны говорить о влиянии Рублева на Феофана, о победе над Феофаном школы Рублева, а не наоборот. Феофан был впечатляющей, вероятно даже яркой фигурой, поэтому нет ничего удивительного в том, что летописцы и определенная часть духовенства больше замечали его, а не смиренного инока Рублева. Но Рублев стоял в живой связи в духом, с народной Душой, с самой, не побоимся этого слова, передовой для своего времени святоотеческой традицией. Не национальное самолюбие приводит нас к этому выводу, а анализ всего предшествующего Рублеву периода духовного развития Рус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осковский период иконопись Феофана хотя и не укладывается в те рамки индивидульного начала, что выступает в школе Рублева, в то же время носит довольно умеренный характер, если, например, говорить о его иконе "Успение" (Третьяковская галерея); лишь красный Серафим в ней весь от ума. В иконах же Деисусного чина, который находится в Благовещенском соборе Московского кремля, Феофан Грек вообще выступает перед нами как один из лучших представителей московской школы. Особенно прекрасна там его икона Богоматери. Но как раз эти иконы и показывают, сколь основательно под влиянием московских иконописцев Феофан отошел от своих новгородских опыт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им образом, после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 русская иконопись движется по двум направлениям: одно следует древним традициям, в другом выражает себя вступающая в индивидуальное становление личность. Этим кончается, в известном смысле, детство русского народа и начинается его отрочество с сопутствующими ему ошибками, искушениями, грехопадениями. Иконопись еще играет значительную роль на этом этапе, но в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 она вырождается в пустой и безвкусный символизм (45). Наступает эпоха русской живописи.</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center"/>
              <w:outlineLvl w:val="2"/>
              <w:rPr/>
            </w:pPr>
            <w:r>
              <w:rPr>
                <w:rFonts w:eastAsia="Times New Roman" w:cs="Times New Roman" w:ascii="Times New Roman" w:hAnsi="Times New Roman"/>
                <w:b/>
                <w:bCs/>
                <w:sz w:val="27"/>
                <w:szCs w:val="27"/>
                <w:lang w:val="ru-RU" w:eastAsia="de-DE"/>
              </w:rPr>
              <w:t xml:space="preserve">Очерк </w:t>
            </w:r>
            <w:r>
              <w:rPr>
                <w:rFonts w:eastAsia="Times New Roman" w:cs="Times New Roman" w:ascii="Times New Roman" w:hAnsi="Times New Roman"/>
                <w:b/>
                <w:bCs/>
                <w:sz w:val="27"/>
                <w:szCs w:val="27"/>
                <w:lang w:eastAsia="de-DE"/>
              </w:rPr>
              <w:t>IV</w:t>
            </w:r>
            <w:r>
              <w:rPr>
                <w:rFonts w:eastAsia="Times New Roman" w:cs="Times New Roman" w:ascii="Times New Roman" w:hAnsi="Times New Roman"/>
                <w:b/>
                <w:bCs/>
                <w:sz w:val="27"/>
                <w:szCs w:val="27"/>
                <w:lang w:val="ru-RU" w:eastAsia="de-DE"/>
              </w:rPr>
              <w:t xml:space="preserve"> </w:t>
              <w:br/>
              <w:t>ОТ РОДОВОЙ ОБЩИНЫ ДО МОНАРХИИ</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tbl>
            <w:tblPr>
              <w:tblW w:w="5000" w:type="pct"/>
              <w:jc w:val="left"/>
              <w:tblInd w:w="0" w:type="dxa"/>
              <w:tblLayout w:type="fixed"/>
              <w:tblCellMar>
                <w:top w:w="15" w:type="dxa"/>
                <w:left w:w="15" w:type="dxa"/>
                <w:bottom w:w="15" w:type="dxa"/>
                <w:right w:w="15" w:type="dxa"/>
              </w:tblCellMar>
            </w:tblPr>
            <w:tblGrid>
              <w:gridCol w:w="5604"/>
              <w:gridCol w:w="3751"/>
            </w:tblGrid>
            <w:tr>
              <w:trPr/>
              <w:tc>
                <w:tcPr>
                  <w:tcW w:w="5604" w:type="dxa"/>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c>
                <w:tcPr>
                  <w:tcW w:w="3751" w:type="dxa"/>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Мы не поклоняемся теории неизбежного исторического прогресса, по которой следует признать лучшим все, что случилось позже, и в каждом историческом перевороте видеть какую-то необходимость и нормальность".</w:t>
                    <w:br/>
                  </w:r>
                  <w:r>
                    <w:rPr>
                      <w:rFonts w:eastAsia="Times New Roman" w:cs="Times New Roman" w:ascii="Times New Roman" w:hAnsi="Times New Roman"/>
                      <w:i/>
                      <w:iCs/>
                      <w:sz w:val="24"/>
                      <w:szCs w:val="24"/>
                      <w:lang w:eastAsia="de-DE"/>
                    </w:rPr>
                    <w:t>    </w:t>
                  </w:r>
                  <w:r>
                    <w:rPr>
                      <w:rFonts w:eastAsia="Times New Roman" w:cs="Times New Roman" w:ascii="Times New Roman" w:hAnsi="Times New Roman"/>
                      <w:i/>
                      <w:iCs/>
                      <w:sz w:val="24"/>
                      <w:szCs w:val="24"/>
                      <w:lang w:val="ru-RU" w:eastAsia="de-DE"/>
                    </w:rPr>
                    <w:t xml:space="preserve"> Н. И.Костомаров</w:t>
                  </w:r>
                </w:p>
              </w:tc>
            </w:tr>
          </w:tbl>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ы рассмотрели процесс становления индивидуального духа в русской народности, как он совершался под непосредственным водительством Божественных существ. Этим первые века нашей истории напоминают историю духовного развития древних греков. Но если греческая культура, породив мыслящее сознание и тем, дав миру автономную, самоопределяющуюся индивидуальность, исполнила свое предназначение, то русская культура в свой начальный период прошла лишь некоего рода подготовление. Было в ней и другое отличие от греческой культуры. Оно состояло в ином характере самих духовных сил, явление которых, или их откровения в среде русского народа породили индивидуальность, обладающую не абстрактным, а образным мышлением, опирающимся в значительной мере не на физический, а на эфирный мозг. Таков был, можно сказать, внутренний процесс русского национального развития. Соответствующий ему внешний процесс являет собой довольно богатый и чрезвычайно своеобразный опыт общественной жизни, который, в конце концов, завершился возникновением самодовлеющего монархического государства. Был ли этот результат неизбежен - составляло большой и серьезный вопрос русской историографи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и таковым он остается и по сию пор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евние греки прошли через различные формы общественной жизни, не дав ни одной из них закрепиться надолго. Создание римского гражданского права подвело итог общественно-политическому опыту греков. Римом была создана форма государственности, опиравшаяся на правосознание души рассудочной и способная продолжительное время противостоять бурным натискам инстинктов души ощущающей. Уйдя с крушением Римской Империи надолго в небытие, эта форма затем возродилась вновь и, впитав в себя развитый англосаксонским миром принцип парламентаризма, ныне легко угадывается как прообраз в основе целого ряда либерально-демократических общественных устройст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циальный опыт восточных славян, через который они прошли с Х по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а, мог бы и их, причем раньше других европейских народов, привести к той форме правления, образец которой мы видим в современной Англ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 произошло бы в том случае, если бы в русской жизни возобладал норманно-княжеский элемент. Но к нему присоединилось действие целого ряда иных факторов, и все это в своей совокупности обусловливало в течение целого ряда столетий сложную игру различных духовных и общественных сил, в которой просматривается альтернатива иного исторического пути, чем тот, каким пошла Россия; то есть мы хотим сказать, что тот итог, к которому при великом московском князе Василии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свелось все дело, не был единственно возможн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ворить об этом совсем не просто, поскольку большинство историков прямо или косвенно склоняются к мнению, что с возникновением монархии осуществилось некое предназначение России. Не менее полутора столетий отстаивается та точка зрения, согласно которой монархический образ правления следует признать внутренне присущим самому духу русского народа. Главным во всей аргументации в пользу такого мнения является непосредственно сам взгляд на монархию, как его, не без доли метафизики, формулируют монархисты. Вот как по этому вопросу высказывается Карамзин. Он пишет Александру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Россия пред святым алтарем вручила самодержавие твоему предку и требовала, да управляет ею верховно, нераздельно. Сей завет есть основание твоей власти: иной не имеешь. Можешь всё, но не можешь законно ограничить ее". В подобном духе писал и Катков. Уже в наше время афористично и со всей определенностью формулу самодержавия дает Л.Тихомиров: "Царская власть - это как бы воплощенная душа нации, отдавшая свои судьбы в руки Божьей воли".</w:t>
            </w:r>
            <w:r>
              <w:rPr>
                <w:rFonts w:eastAsia="Times New Roman" w:cs="Times New Roman" w:ascii="Times New Roman" w:hAnsi="Times New Roman"/>
                <w:sz w:val="24"/>
                <w:szCs w:val="24"/>
                <w:vertAlign w:val="superscript"/>
                <w:lang w:val="ru-RU" w:eastAsia="de-DE"/>
              </w:rPr>
              <w:t xml:space="preserve"> 93</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подобным образом смотреть на сущность монархии, тогда оправдано все, что привело к ней в России. Ну, а если вопрос поставить иначе и спросить себя: а имеются ли в действительности какие-либо реальные основания для такого взгляда, да к тому же в новейшей эпохе? Следуя призыву Н.И.Костомарова не уподобляться Скалозубу в подходе к истории, находившему, что пожар Москвы служит ей к украшению, зададимся другим вопросом: а послужило ли подавление Москвой Новгорода и Пскова, "сугубое" реформирование Петра и многое тому подобное к украшению России? - Было бы опрометчиво тут же ответить на подобный вопрос утвердительно. Ведь даже сама государственность как единственно возможная - согласно Д.И.Иловайскому - доселе форма общественной жизни исторических народов, не является бесспорно необходимой, если речь идет об исторических путях, которыми могла пойти Россия. Об этом проникновенно пишет П.Иванов в книге "Тайна святых", посвященной истории духовной жизни Европы и России. "В основе жизни русского народа-церкви, - читаем мы в ней, - и его великого будущего лежат не события, которые, по общему признанию, создали так называемую государственность, а затем мощь Российской Империи, а явления силы и славы Божией в русском народе".</w:t>
            </w:r>
            <w:r>
              <w:rPr>
                <w:rFonts w:eastAsia="Times New Roman" w:cs="Times New Roman" w:ascii="Times New Roman" w:hAnsi="Times New Roman"/>
                <w:sz w:val="24"/>
                <w:szCs w:val="24"/>
                <w:vertAlign w:val="superscript"/>
                <w:lang w:val="ru-RU" w:eastAsia="de-DE"/>
              </w:rPr>
              <w:t>94</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так, перед нами два полярно расходящихся взгляда, один отстаивает харизматического (по Максу Веберу) правителя, другой - народ, несущий в себе Божественное предназначение. Если же обратиться к самой истории, то мы не найдем в ней ни единого свидетельства в пользу тезиса о том, что Душа русской нации каким-либо образом воплотилась в царскую власть. Напротив, читая о том, как совершенно заурядный великий князь московский Василий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с определенного момента вдруг начинает "наливаться" самодержавной многозначительностью, получаешь самое тривиальное впечатление. Ну, а вслед за Василием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все уже идет по традиции, и в ней не на что опереться, кроме как на то, о чем говорит Карамзин, а именно: обосновывая право на нераздельную власть наследника, сослаться на существование подобного положения вещей и во времена его предка; постепенно же крепнет впечатление, что так было испокон век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то касается неизбежности государственной формы национального бытия, то приняв это за аксиому, мы должны будем согласиться с Д.И.Иловайским и в том, что в государствах свою жизнь и движение народ проявляет в отдельных представителях, сам же составляет некую этнографическую почву. Это так и было с момента возвышения Московского царства, но не ранее. В более древней истории имеются примеры совсем иного рода. В период Киевской Руси мы находим княжескую власть вынужденной постоянно угождать дружине, считаться с ее интересами, ибо у той, как оказывается, была своя голова на плечах. "Ты сам собою это, князь, замыслил, - заявляют дружинники князю Владимиру Мстиславовичу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 - так мы не едем за тобою, мы ничего не зн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скажут иные, дружина - это не народ; народ же безмолвствовал. Да, действительно, киевские поляне были тихие, покладистые люди. Но дружинники того времени, - это. было целое сословие довольно простых людей, получавших от князя содержание за свою военную службу. Можно взять и обыкновенный народ. Летописец города Владимира, говоря о междоусобице, возникшей после смерти Андрея Боголюбского, сообщает нам следующее: "Не сумели ростовцы и суздальцы правды Божией исправить, думали, что если они старшие, то и могут делать все по-своему; но люди новые, мизинные (т.е. маленькие, простые) владимирские уразумели, где правда, стали за нее крепко держаться и сказали себе: либо Михалка князя себе добудем, либо головы свои положим за Св. Богородицу..."*. Можно еще вспомнить новгородскую "Судную грамоту", где в первой статье было записано: "судите всех равно, как боярина, так и житьего (земледельца, снабжавшего продуктами городское население), так и молодчего человека (ремесленник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ужда в князе в ту эпоху, о чем речь еще будет идти впереди, возникла лишь как в военном специалисте, способном вести войн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ы факты русской истории, не укладывающиеся в русло ее традиционного истолкования. Их много, и они говорят о чем-то другом. О чем? - На этот вопрос ответа пока не найдено. Русская историческая мысль не обошла их вниманием, но в ней, наравне с блестками подчас совершенно изумительных по своей глубине догадок, многое остается недосказанным, а иное сказано "чересчур", так, что не основывается ни на чем. И вот здесь-то и находится та сфера, где следовало бы восполнить "недоимки" и сократить передержки, о которых говорит В.О.Ключевский (см. примечание 4). Их нужно искать в самой русской исторической мысли, учась непредвзято читать книгу истории. Уже в ранний период русской культурно-исторической жизни предопределение в ней уступило место индивидуальному творчеству, деятельности как отдельных личностей, так и народных масс. И не частное это мнение Н.И.Костомарова, когда он говорит, что Новгород мог бороться за свою свободу до тех пор, пока в народных понятиях всей остальной Руси единодержавие не стало нормальным поряд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оковую роль в насаждении единодержавных представлений в среде русского народа сыграло монголо-татарское иго, хотя первые претензии на единовластие были заявлены в самой русской среде еще до нашествия. Правда, тогда они не получили поддержки ни у большинства князей, ни у народа. Показательны в этой связи действия владимиро-суздальского князя Андрея Боголюбского (1111-1174)* и новгородского князя Мстислава Мстиславовича. Первый из них, стремясь к единовластию, не остановился перед тем, чтобы беспощадно разрушить "матерь русских городов" Киев (впоследствии он был жестоко низвергнут своим же окружением).</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Его мать была половчан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ной характер носили действия экспансивного Мстислава Мстиславовича, прозванного "удалым" (ум. в 1228 г.). По поводу этого князя Костомаров пишет: "Можно сказать, что подвиги Мстислава Удалого приостановили рождающееся единодержавие, поставили границы верховной соединительной власти и утвердили федеративный порядок. Для прочности его недоставало того, чему зародыш положил еще Владимир Мономах - общего сейма князей и земель. Может быть обстоятельства выработали бы это учреждение, народ новыми опытами дозрел бы до уразумения средств к поддержке начал общего союзного отечества. Но тут нагрянули татары".</w:t>
            </w:r>
            <w:r>
              <w:rPr>
                <w:rFonts w:eastAsia="Times New Roman" w:cs="Times New Roman" w:ascii="Times New Roman" w:hAnsi="Times New Roman"/>
                <w:sz w:val="24"/>
                <w:szCs w:val="24"/>
                <w:vertAlign w:val="superscript"/>
                <w:lang w:val="ru-RU" w:eastAsia="de-DE"/>
              </w:rPr>
              <w:t>95</w:t>
            </w:r>
            <w:r>
              <w:rPr>
                <w:rFonts w:eastAsia="Times New Roman" w:cs="Times New Roman" w:ascii="Times New Roman" w:hAnsi="Times New Roman"/>
                <w:sz w:val="24"/>
                <w:szCs w:val="24"/>
                <w:lang w:val="ru-RU" w:eastAsia="de-DE"/>
              </w:rPr>
              <w:t xml:space="preserve"> Но только ли татары виноваты в том, что древняя Русь не смогла сформировать присущих ей форм национальной жизни? Для ответа на этот вопрос нужно пойти еще дальше назад, вернуться к нашей предыстории и попробовать вникнуть в ее иносказательный смысл. Антропософия предоставляет богатые к этому сред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У истоков русской истор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кинув области Карпат и Дуная, славяне стали расселяться на огромной Восточно-Европейской равнине, о которой Геродот писал, что нет на ней ничего примечательного, кроме рек ее - великих и многочисленных. Почти единственным свидетельством об этом периоде их жизни является написанная в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еке. Начальная летопись. В ней дана общая конфигурация расселения славянства: "Спустя много времени сели славяне по Дунаю, где теперь земля Венгерская и Болгарская. От тех славян разошлись славяне по всей земле и прозвались именами своими от мест, на которых сели. Так, одни, придя, сели на реке именем Морава и прозвались морава, а другие назвались чехи. А вот еще те же славяне: белые хорваты и сербы, и хорутане. Когда волохи напали на славян дунайских, и поселились среди них, и притесняли их, то славяне эти пришли и сели на Висле и прозвались ляхами, а от тех ляхов пошли поляки, другие ляхи - лутичи, иные - мазовшане, иные - поморя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же и эти славяне пришли и сели по Днепру и назвались полянами, а другие - древлянами, потому что сели в лесах, а еще другие сели между Припятью и Двиною и назвались дреговичами, иные сели по Двине и назвались полочанами, по речке, впадающей в Двину, по имени Полота, от нее и получили название полочане. Те же славяне, которые сели около озера Ильменя, прозвались своим именем - славянами, и построили город, и назвали его Новгород. А другие сели по Десне, и по Сейму, и по Суле, и назвались северянами. И так разошелся славянский народ, а по имени его и грамота назвалась славянско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 этот древний документ, и нету другого, подобного ему, по которому можно было бы проверить подлинность сообщаемых им фактов, совершенно исключительных по своему значению для истории славянских народов. В то же время, принимать их в прямом смысле, то есть видеть в них то, что теперь называют историческими документами, было бы ошибкой, ибо с одинаковой непосредственностью летопись рассказывает о расселении как славян, так и всего человечества после всемирного потопа. "Чудесному" и "реальному", в нашем понимании, в Начальной летописи придается одинаковое значение. И в то же время, содержание ее не вымысел. Оно даже более достоверно, чем многие позднейшие документы. Только понимать летопись следует не тривиально. Нужно суметь проникнуть в ее глубину, в тайный смысл, а сделать это не так прост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начнем с того, что займемся не столько отдельными фактами, изложенными в Начальной летописи, сколько выраженными посредством их тенденциями. Прежде всего мы с несомненностью можем заключить, что на Дунае и Карпатах славяне жили более тесной общностью, чем при последующем расселении, но это не была сплошная этнографическая масса. В ней в скрытом виде существовали какие-то изначальные различия, возникновение которых, видимо, уходит во времена, когда славяне еще обитали в Азии. Эти различия обнаружились во время расселения славян на северо-востоке Европы и были они двух родов. Один из них обусловил дифференциацию племен, образовавших позднее в своей совокупности русскую нацию, где, несмотря на различия, доминировало ощущение, что все они составляют один народ; другой род различий привел к образованию славянских народ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некоторый исходный период балкано-карпатский регион вмещает в себя представителей всех славянских племен, заключает в себе, как об этом писал болгарский историк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Марин Дринов, все славянство "в миниатюре". Но если не касаться внутреннего смысла этого периода, а обратиться только к его внешней стороне, то можно сказать, что одни лишь географические условия были основой совместного пребывания всех славян в тот период. Даже ведение войн не могло сплотить их в единый союз. Имеются смутные сведения о том, что однажды такой союз будто бы был создан (так называемый союз дулебов), но вскоре распался. Более достоверные свидетельства говорят о том, что лишь на короткое время, например, для набега на Византию, ряд племен (далеко не все) объединялся, а затем все снова расходились порознь.* Когда же началось расселение, то обнаружился весь центробежный характер тенденций, дремавших внутри славянства: разошлись по разным землям не только племена, но даже отдельные роды или семьи. "Были ведь два брата у ляхов, - пишет Нестор, автор Начальной летописи, - Радим, а другой - Вятко; и пришли и сели: Радим на Соже, и от него прозвались радимичи, а Вятко сел с родом своим по Оке, от него получили свое название вятич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 этом нет оснований сомневаться, ибо и тысячу лет спустя то же самое проделывали запорожские казаки. По весне они сходились в одно войско для похода на турок, а возвратясь назад, каждый снова жил по своему усмотрению, не терпя никакой власти над соб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помощью Духовной науки мы можем понять один род тенденций, влекших славян к раздельному бытию. Он был обусловлен действием высоких духовных существ, Архангелов, формировавших из различных славянских племен будущие народы. Другой род разделения обнаруживает некие изначально свойственные славянам качества, такие как нелюбовь к верховной власти, тяга к обособлению в небольших, тесно сплоченных группах, погруженных, говоря современным языком, в частную жизнь, безо всякого желания заниматься вопросами межплеменных или тем более международных отноше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формирование славянских народов отмечено своеобразными чертами с самых первых шагов. Ведь в общем ходе эволюции народы слагались из союзов племен, племена возникали путем соединения родов. Со славянами все произошло как будто бы наоборот. До какого-то времени в их среде шло родо- и племеобразование, а потом все это распалось. По мере расселения отдельные семьи оседали по берегам рек новой земли хотя и в пределах своего племени, но на значительном расстоянии одна от другой. Эта особенность славян сохранилась поныне, и выражается она в тяге к хуторному бытию.**</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Она, правда, не осталась повсеместной. Возвышение Центральной, или Московской Руси обнаружило в славянах иное свойство - любовь к совместной жизни. Желание обособляться ослабевает и у западных славян: чехов, морав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что кроется за этим как будто бы попятным движением? Родовой быт, как мы уже об этом не раз говорили, обусловливает групповое сознание. Родовая общность представляет собой одну коллективную индивидуальность, одно групповое "я", персонифицированное в умершем предке, через которого духовные существа говорят к роду. Когда роды соединяются в племя, то роль предков, их почитание постепенно стирается и отдельное существо из Иерархии Ангелов непосредственно становится групповым "я" племени. Ангелы, в свою очередь, сводят племена в народ, ставят их под водительство Архангела, или Духа нар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одовой быт давал возможность отдельному человеку осознать до определенных пределов свое самобытие. Оно стояло в тесной связи с кровным родством и, с одной стороны, было нераздельно связано с цепью предшествующих поколений, а с другой - имело свое продолжение в потомках.***</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екий рецидив родового быта мы встречаем в наше время в материалистическом жизпевоззрении, когда оно говорит о бессмертии как о памяти, которую грядущие поколения сохранят о ныне живущ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древний израильтянин говорил: "Я и отец Авраам - одно", - то это была не идеология, а непосредственное выражение его наличной экзистенции. Своеобразное выражение родового быта мы находим в греческом полисе, где групповое "я" персонифицированно в Божестве, а не в человеческом существе, благодаря чему сильно ослаблялись кровно-родственные связи и отдельному человеку открывались врата к индивидуальному сознанию, что и случилось во времена Сократа и Плато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же мы обращаемся к славянам, то здесь, наравне со всем тем, что свойственно другим народам на доиндивидуальных стадиях бытия, мы встречаем нечто принципиально отличное, нечто такое, что в условиях их родоплеменного быта оказывается родственным проявлениям не группового, а индивидуального сознания. Понять этот феномен можно лишь на основе того, что было уже сказано нами об атлантическом происхождении арийских народов, от корня которых происходят славяне, и об особом действии в русском народе Импульса Хрис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то в родоплеменной фазе своего бытия славяне отличались от других народов, - об этом свидетельствуют древние авторы. Например, византийский писатель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в. Маврикий Стратег пишет о славянах: "Племена славян и антов сходны по своему образу жизни, по своим нравам, по своей любви к свободе; их никоим образом нельзя склонить к рабству или подчинению в своей стране. ... К прибывающим к ним иноземцам они относятся ласково и, оказывая им знаки своего расположения (при переходе их) из одного места в другое, охраняют их в случае надобности, так что, если бы оказалось, что по нерадению того, кто принимает у себя иноземца, последний потерпел ущерб, принимавший его раньше начинает войну, считая своим долгом отомстить за чужеземца. Находящихся у них в плену они не держат в рабстве, как прочие племена, в течение неограниченного времени, но предлагают им на выбор: желают ли они за известный выкуп возвратиться восвояси или остаться на положении свободных и друзей". Говоря об отношении славян к военному делу, тот же автор продолжает: "Не имея над собой главы и враждуя друг с другом, они не признают военного стро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вот свидетельство другого византийца, Прокопия Кесарийского, современника Маврикия: "Эти племена, славяне и анты, не управляются одним человеком, но издревле живут в народоправстве, и потому у них счастье и несчастье в жизни считается общим делом. ... Они считают, что один только Бог, творец молний, является владыкой над всеми, и ему приносят в жертву быков и совершают другие священные обряды. ... Они почитают реки и нимф, и всякие другие божества, приносят жертвы всем им и при помощи этих жертв производят и гадания. Живут они в жалких хижинах, на большом расстоянии друг от друга, и все они часто меняют места жительства. ... Они очень высокого роста и огромной силы. Цвет кожи и волос у них очень белы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попытаться как-то суммировать все то характерное, что видели у древних славян окружавшие их современники, то можно выделить две главные особенности. Первой из них будет большая пластичность, подвижность и раскованность душевного элемента, на чем, собственно говоря, основано все то предназначение славян, которому суждено исполниться не в современной, а только в следующей, шестой культурной эпохе. В тесной связи с этой чертой находится и вторая, которой обусловлено все непостоянство и даже определенная, скажем, "издерганность" исторических судеб славян на протяжении вот уже целого тысячелетия, где стремление к порывистому творению перемежается с жаждой разрушения еще недосозданного. По мнению Н.И.Костомарова, это свойство русской души объясняется перевесом личностного начала в ней над групповым. "Развитие личного произвола, - пишет он, - свобода, неопределенность форм были отличительными чертами южнорусского общества в древние периоды. И так оно явилось впоследствии" .</w:t>
            </w:r>
            <w:r>
              <w:rPr>
                <w:rFonts w:eastAsia="Times New Roman" w:cs="Times New Roman" w:ascii="Times New Roman" w:hAnsi="Times New Roman"/>
                <w:sz w:val="24"/>
                <w:szCs w:val="24"/>
                <w:vertAlign w:val="superscript"/>
                <w:lang w:val="ru-RU" w:eastAsia="de-DE"/>
              </w:rPr>
              <w:t>96</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сторическому материализму свойственно порой впадать в сентиментальность и прославлять свободолюбие диких народов. У нас же нет никаких оснований разделять подобное настроение. Исторический опыт почти всех народов показывает, что родоплеменной фазе присуще групповое сознание. Борьба племени за свое существование может вестись с большим мужеством, но это будет групповое, медиумическое мужество, подобное тому действию, которое вызывает в отдельном человеке инстинкт самосохранения. Даже история античной Греции дает примеры того, сколь неличностно было мужество ее героев. Для этого достаточно почитать Гомера. Личность - это всегда плод продолжительного культурного развития. И только древнеевропейские племена составляют исключение из этого правила.* Однако это не исключение из законов развития.</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ельзя не заметить при этом, сколь ложен был национал-социализм, пытавшийся на арийской основе утвердить групповое созн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лько особое воспитание, пройденное теми жителями Атлантиды, которые стояли вблизи Оракула Юпитера, позволило Импульсу Христа, действовавшему до Мистерии Голгофы из сферы Солнца, внести в их души частицу Своей индивидуализирующей силы. В дальнейшем эта сила проявилась в них как некая данность, создававшая отличные от имевшихся у других народов предпосылки к развитию; но она не была их личным достоянием в том смысле, в каком она становится теперь для тех, кто в условиях современного жизненного опыта обращается ко Христу. Все человечество повзрослело в отношении индивидуального сознания, и потому, желая осуществлять в себе высшее развитие, европеец теперь находится в одинаковом положении почти с любым жителем Земли. Вообще, арийство европейцев - это вопрос, более актуальный для прошлого, чем для настоящего, уже не говоря о будущем. Но без него, обращаясь к прошлому, нельзя понять истоков европейской культуры, а также тех существенных, уже введенных в развитие предпосылок, из которых разовьется шестая, славяно-германская культура. Чтобы эти предпосылки не угасли, требуется постоянное действие Христа в среде русского народа. Задача же отдельных людей состоит в том, чтобы внести это действие в свет индивидуального сознания. К такой задаче русская народность готовилась ведущими ее добрыми духами от начала тех времен, когда составляющие ее племена вступили в Европу. Поэтому уже родовой быт славян был иным, нежели у более древних народ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увствовал ли себя отдельный член славянской семьи-рода как одно со своим предком? Нет, конечно, никаких оснований говорить об этом чувстве в ветхозаветном смысле. * Однако родовые связи были все же довольно крепкими. Их природа особенно проявлялась в женщинах. Иностранцам они казались чрезвычайно благочестивыми. Маврикий Стратег пишет о них так: "Скромность их (славянских) женщин превышает всякую человеческую природу, так что большинство их считает смерть своего мужа своей смертью и добровольно удушают себя, не считая пребывание во вдовстве за жизнь". Некоторые историки объясняют такое поведение славянских женщин их порабощенным положением. Однако тогда не понятно, почему Маврикий говорит, что они убивали себя добровольно. Уж ему-то, жителю мест с тысячелетними традициями рабовладения, как было не разглядеть, происходило ли это на основе рабства или чего-то иного.</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 древнем израильском народе мы находим идеальное выражение родового быта, где в кровнородственную основу входят непосредственно действия той Божественной силы, что заключила с пародом завет. Авраам, Моисей и другие были велики тем, что через них говорил не Ангел и даже не Архангел, а Элохим, Дух Формы. Быть как одно с Авраамом - для простого израильтянина означало прийти в отношение с Духом Формы! Со Христом же человек может прийти в отношение только через самого себ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варварских народов часто встречался обычай хоронить вместе с умершим господином и его жен и слуг, однако о добровольном убиении себя при этом речь не идет, напротив - плач и стенания сопровождали этот ритуал. Нет, дело тут заключается в другом. Здесь выражается та особенность славянской души, которая состоит в ее неспособности достаточно крепко держаться на собственных ногах и в ее подвижности, пластичности, в силу которой она может сливаться с другой душой, переживать другого как себя. Лишь в сильной личности такая способность служит ко благу. Но не таковы были древние славяне, а в особенности женщины. Пластичность вообще более свойственна женской, чем мужской природе. Поэтому в ту древнюю эпоху, когда основа самосознающей личности была еще в зачатке, именно в женщинах с особой силой проявлялась суть славянского родового начала. Все эти вещи нет нужды обстоятельно доказывать, ибо они встречаются и по сию пор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ревняя славянская семья, или род создавали, так сказать, некие тепличные условия для индивидуального бытия. Отдельный член рода не столько тяготился оковами кровного родства, сколько находил в нем определенное пространство, где мог развиваться без страха, опираясь на своих ближних, постоянно чувствуя их охранительное присутствие. Эта особенность русской семьи сохранилась во все последующие века, о чем можно прочесть во множестве романов, биографий и автобиографий. С какой теплотой и задушевностью говорится в них о поре детства. Стоит только вспомнить семью Бережковых в романе И.А.Гончарова "Обрыв", детство самого Гончарова, "Детство" Л.Н.Толстого, где, например, есть такое замечательное место (глава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оспоминания эти (о поре детства) возвышают мою душу и служат для меня источником лучших наслаждений. ... Матап говорит с кем-нибудь, и звуки голоса ее так сладки, так приветливы. Одни звуки эти так много говорят моему сердцу! ... Я встаю, с ногами забираюсь и уютно укладываюсь на кресло. - Ты опять заснешь, Николенька, - говорит мне шатап: - Ты бы лучше шел наверх. - Я не хочу спать, </w:t>
            </w:r>
            <w:r>
              <w:rPr>
                <w:rFonts w:eastAsia="Times New Roman" w:cs="Times New Roman" w:ascii="Times New Roman" w:hAnsi="Times New Roman"/>
                <w:sz w:val="24"/>
                <w:szCs w:val="24"/>
                <w:lang w:eastAsia="de-DE"/>
              </w:rPr>
              <w:t>m</w:t>
            </w:r>
            <w:r>
              <w:rPr>
                <w:rFonts w:eastAsia="Times New Roman" w:cs="Times New Roman" w:ascii="Times New Roman" w:hAnsi="Times New Roman"/>
                <w:sz w:val="24"/>
                <w:szCs w:val="24"/>
                <w:lang w:val="ru-RU" w:eastAsia="de-DE"/>
              </w:rPr>
              <w:t>а</w:t>
            </w:r>
            <w:r>
              <w:rPr>
                <w:rFonts w:eastAsia="Times New Roman" w:cs="Times New Roman" w:ascii="Times New Roman" w:hAnsi="Times New Roman"/>
                <w:sz w:val="24"/>
                <w:szCs w:val="24"/>
                <w:lang w:eastAsia="de-DE"/>
              </w:rPr>
              <w:t>m</w:t>
            </w:r>
            <w:r>
              <w:rPr>
                <w:rFonts w:eastAsia="Times New Roman" w:cs="Times New Roman" w:ascii="Times New Roman" w:hAnsi="Times New Roman"/>
                <w:sz w:val="24"/>
                <w:szCs w:val="24"/>
                <w:lang w:val="ru-RU" w:eastAsia="de-DE"/>
              </w:rPr>
              <w:t>а</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 ответишь ей, и неясные, но сладкие грезы наполняют воображение, здоровый детский сон смыкает веки, и через минуту забудешься и спишь до тех пор, пока не разбудят. Чувствуешь, бывало, впросонках, что чья-то нежная рука трогает тебя; по одному прикосновению узнаешь ее и еще во сне невольно схватишь эту руку и крепко, крепко прижмешь ее к губ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м, может быть, возразят, что подобные примеры есть и на Западе. Но нет, там другое. И доказательством этому служит проблема отчуждения, которой мучается современный Запад и которую совсем еще мало в сравнении с ним знает Россия. Однако есть у нас примеры и иного рода. Когда развитие Центральной Руси обострило становление индивидуального я-сознания, ввело его в широкие круги не только городского, но и сельского населения, в особенности Московской, Тверской и целого ряда соседних с ними губерний, то там, как нигде в мире, встали коллизии семейной жизни, раздел, разлад, раздор. Яркую панораму этого мы находим отраженной в драматургии А.Н.Островского, в живописи, например, у В.М. Максимова (в его картине "Разде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сомненно, родо-семейная жизнь имеет и свои отрицательные стороны, ибо "простор", предоставляемый ею индивидуальному развитию, довольно узок; человек просто обязан ее перерасти. Но для нас сейчас важно другое, а именно то, что славянская семейная общность так выводила человека в широкий мир, что и в нем он уже не к родственно близким людям стремился основать отношения по типу тех, в которых был воспитан в семье. Сошлемся и здесь на литературные примеры, которые мы находим в повестях Н.С.Лескова "Кадетский монастырь" и "Инженерный корпус". И опять-таки, хотя примеры мы берем из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своей сутью они отражают очень древние привычки и традиции. Ну, а что касается самого содержания жизни, то оно, несомненно, в далеком прошлом было ин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евняя славянская семья представляла собой родовую общину, которая была свойственна быту как восточных, так и западных славян, а также германцев. Все члены такой семьи носили имя ее главы, этим же именем называлось и место, где они жили. Сыновья, женившись, не покидали отчего дома, дочери уходили жить в семью мужа. По мере разрастания семьи часть ее отделялась и основывала новое поселение. Численность семьи вероятно достигала нескольких десятков человек. Руководил ею или отец, или старший в семье. В кругу своих сородичей этот человек, как правило, совмещал в себе и роль царька, и роль жреца. Он стоял в непосредственной ясновидческой связи с духами природы, и потому ведал сельскохозяйственными работами, охотой и вообще всем кругом жизнеобеспечения. Далее, он мог общаться с умершими предками и с их помощью осуществлял водительство родом в социальных условиях своего времени. Умерший предок, пращур, или щур* почитался как некоего рода семейное божество, как защитник и покровитель. Ему совершались жертвоприношения в связи с годовыми праздниками, а также и ежедневно - домашние требы.</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Отсюда происходит слово "чур", которое, крестясь, произносят как заклинание от нечистой силы. "Чур меня!" - значит: пращур, предок мой, охрани меня! Чура ошибочно отождествляют с домовым, который является существом, сотканным из астральных излучений совместного семейного быта. С распадением рода, семьи он постепенно растворяется в астральном ми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оме предков, славяне чтили еще иных духовных охранителей, носивших имя Род (этим же словом обозначается и человеческое сообщество - "род"). Это были существа из Иерархии Ангелов. Они выступали как групповые души тех более широких общностей, которые слагались в результате разветвления исходного рода или семьи. Предок почитался в семье, и когда часть ее отделялась, то в новой семье некоторое время чтился первоначальный предок, а затем на его место вставал свой. Происходило это так потому, что почитание носило совершенно конкретный характер, то есть умерший оказывал самую непосредственную помощь живущим, сам же он был чаще всего совершенно обыкновенным человеком, и за порогом смерти его связь с Землей не могла длиться особенно долго. Иное дело Род, в нем чувствовало свое единство целое содружество семей. Переживание Рода давало еще больший простор индивидуальному, поскольку человек тогда вставал под высокое иерархическое водительство, ведшее его к индивидуальной связи с Ангелом. В таких условиях, естественно, актуализировалась карма: рядом с Родом постепенно оплотневал в астральных субстанциях его теневой двойник, носивший название "родимец", что позже стало означать просто "черт".*</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Такого родимца-двойника переживает Иван Карамаз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кольку славяне в определенной мере чувствовали также и племенную связь - поляне отличали себя от древлян и т.д., - то мы и здесь должны видеть действие Ангельских существ. Некогда, в балкано-карпатский период и до прихода в Европу, родообразующее действие их было сильнее. С приходом славян на Восточно-Европейскую равнину оно стало ослабевать и затем исчезло совсем, возродившись через некоторое время в более узких, родовых общностях. Но и почитание родов было со временем также утрачено по мере возрастания индивидуализирующей деятельности Духов народ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ульт предков никогда не исчезал у славян полностью. Ныне он живет в обычае в день поминовения усопших собираться на могилах умерших и совершать там трапезу; в иных случаях пищу просто оставляют на могиле. У сербов и поныне многие семьи чтут своего святого - защитника дома, только теперь это христианский свят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естом культа предков в древности были бани. Эти места тогда служили не только для омовения. В банях происходили роды, да и сама процедура мытья в них заслуживает внимания. Из Начальной летописи мы узнаем, что апостол Андрей, посетивший славянские земли, по своем возвращении в Рим рассказывал: "Удивительное видел я в Славянской земле на пути своем сюда. Видел бани деревянные, и разожгут их докрасна, и разденутся и будут наги, и обольются квасом кожевенным, и поднимут на себя прутья молодые и бьют себя сами, и до того себя добьют, что едва вылезут, чуть живые, и обольются водою студеною, и только так оживут. И творят это всякий день, никем же не мучимые, но сами себя мучают, и то свершают омовение себе, а не мученье". Конечно, такая процедура имела целью не мытье, а нечто другое, а именно, стремление расшатать связь оболочек и выделить астральное и отчасти эфирное тело из физического, чтобы пережить сверхчувственный опыт. Ведь этого можно достичь даже сегодня, подвергая себя воздействию высоких температур, чего, впрочем, делать не следует, поскольку для современных людей это крайне опасно. В древности же, когда связи оболочек были более пластичными, славяне таким способом практиковали своеобразную "йогу". Жить без сверхчувственных переживаний они не могли, поскольку, подобно древним индусам, сильно тяготились майей физической реальности. И вот, чтобы усилить эти переживания (а в какой-то мере они были у них постоянно), приходилось столь своеобразно обрабатывать, дабы поубавить его бремя, собственное физическое тело - это "наказание Господнее" для славян всех врем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удучи, так сказать, на "ты" с духовным миром, славяне не имели особого страха перед смертью. Об этом свидетельствует Ибн-Руст, арабский писатель Х века: "При сжигании покойников предаются шумному веселью, выражая тем радость свою милости, оказанной ему (покойнику) Бог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кружающей природе славяне различали добрых и злых духов. Поэтому не всякое место годилось для жилья. Руководствовались непосредственным опытом, и этот опыт говорил, что наиболее духовно чистая атмосфера вдоль рек, и эфирное тело чувствует себя свободнее там, где много воды. В лесной чащобе тоже бывает вода - болота, но там обитают злые духи; чтобы жить с ними, человеку нужно обладать большей бессознательностью, ибо в самосознании человека они видят свою угрозу и ополчаются на него. Кто там живет, должен им служить - это колдуны, чародеи, способные творить как добро, так и зло, поскольку не имеют своей во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 языческих верованиях восточных славян сохранилось мало свидетельств, поскольку они были уничтожены в последующие столетия христианами, видевшими в языческом прошлом сплошной грех и заблуждение. Широко распространено мнение, что их религиозная жизнь была совершенно разобщенной. Богу поклонялись на вершинах холмов, идолов не ставили, жертвоприношения приносились бескровные, глава семьи был одновременно и жрец, и далее этого дело не шло. Но если все действительно обстояло так, то откуда взялись общие для всех славян представления о Богах? Почему в их пантеоне Богов прослеживается связь с северо-германскими Богами, а там, в свою очередь, - с гречески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Центр религиозной жизни древних германцев образовывали Мистерии друидов, возникшие задолго до того, как германцы пришли в Европу. Эти Мистерии стоят у колыбели последующей европейской культуры. Известно, что на востоке Европы, в Прионежье имелись аналогичные друидическим Мистерии троттов. Оба вида Мистерий восходят к третьему, а отчасти даже ко второму послеатлантическому периоду, к эпохе Заратустры, когда на всей территории Европы жило кельтское население. Позже население стало меняться, а Мистерии оставались. О верованиях племен в то время, когда они жили в Сибири, сказать ничего определенного нельз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Европе же их религиозная жизнь стала, главным образом, определяться тем, что несли в себе указанные Мистерии, впитавшие в себя прежние верования пришлых племен, поскольку между теми и другими, вероятно, имелось определенное родство, по крайней мере, в общих чертах, иначе такого полного заимствования произойти бы не мог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правомерно предположить, что в течение ряда тысячелетий на огромной территории, простиравшейся от Британских островов до Алтая, существовали весьма родственные религиозные верования. Интересные свидетельства об этом сохранились у литовцев. Это славянское племя приняло Христианство позже всех - в 1387 году, поэтому его язычество хорошо известно. Особым почитанием у литовцев пользовался Перкун (Перун у восточных славян), громовержец. Его представляли себе с молотом или со стрелой в руках, и он имеет много общих черт с германским Тором. Божество моря звалось Атримнос. Это было существо в виде свернувшейся кольцами гигантской змеи, которая в "Старшей Эдде" называется Миттгарт*. Богом подземного царства был Поклус - старик с бледным лицом и повязанной тряпкою головой. Его имя того же происхождения, что и русское "пекло" (ад). Среди природных духов, как у литовцев, так и у русских, мы находим Леля и Ладо. У литовцев, подобно германцам, священным деревом Бога грома был дуб. В дубовых рощах сооружались святилища. В храмах Перкуна перед его идолом постоянно горел священный огонь. Имелось также главное святилище, при котором жил верховный жрец, называвшийся криве-кривейто. Ему подчинялось целое сословие жрецов и жриц. Одни из них совершали жертвоприношения, другие исполняли функции хранителей храмов (кревы). В позднейшие времена культы пришли в упадок, и в отдельных случаях в них стали совершаться человеческие жертвоприношения, для чего использовали пленных. Однако их не следует рассматривать лишь как черномагические манипуляции. В те отдаленные времена у людей была непосредственная связь с духовным миром. Оттуда они получали все указания для устройства земной жизни, и без них просто не могли существовать. Но постепенно эта связь стала ослабевать, поскольку крепло личностное начало с его опорой на физический мозг как инструмент мышления. Жертвоприношения позволяли продлить эту связь, проникнуть в тайны Провидения и окружающей природы. Делать это становилось все труднее и труднее, и подчас обстоятельства складывались так, что жрец оказывался перед выбором: либо узнать волю богов, либо обречь весь род на смерть. Случалось иногда, что в жертвенное пламя, во всеочищающую силу которого верили неколебимо,** вступал сам верховный жрец.</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Родство между славянскими и германскими божествами является одним из существеннейших доказательств того, что эти народы некогда жили вместе.</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Вспомним о массовых самосожжениях раскольников при Петре </w:t>
            </w:r>
            <w:r>
              <w:rPr>
                <w:rFonts w:eastAsia="Times New Roman" w:cs="Tahoma" w:ascii="Tahoma" w:hAnsi="Tahoma"/>
                <w:color w:val="008000"/>
                <w:sz w:val="15"/>
                <w:szCs w:val="15"/>
                <w:lang w:eastAsia="de-DE"/>
              </w:rPr>
              <w:t>I</w:t>
            </w:r>
            <w:r>
              <w:rPr>
                <w:rFonts w:eastAsia="Times New Roman" w:cs="Tahoma" w:ascii="Tahoma" w:hAnsi="Tahoma"/>
                <w:color w:val="008000"/>
                <w:sz w:val="15"/>
                <w:szCs w:val="15"/>
                <w:lang w:val="ru-RU"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оворя все это, мы не пытаемся оправдать человеческие жертвоприношения. Ведь из сообщений Р.Штайнера известно, что уже перед Мистерией Голгофы демоны слетались к жертвенникам и делали людей одержимыми.</w:t>
            </w:r>
            <w:r>
              <w:rPr>
                <w:rFonts w:eastAsia="Times New Roman" w:cs="Times New Roman" w:ascii="Times New Roman" w:hAnsi="Times New Roman"/>
                <w:sz w:val="24"/>
                <w:szCs w:val="24"/>
                <w:vertAlign w:val="superscript"/>
                <w:lang w:val="ru-RU" w:eastAsia="de-DE"/>
              </w:rPr>
              <w:t xml:space="preserve">97 </w:t>
            </w:r>
            <w:r>
              <w:rPr>
                <w:rFonts w:eastAsia="Times New Roman" w:cs="Times New Roman" w:ascii="Times New Roman" w:hAnsi="Times New Roman"/>
                <w:sz w:val="24"/>
                <w:szCs w:val="24"/>
                <w:lang w:val="ru-RU" w:eastAsia="de-DE"/>
              </w:rPr>
              <w:t>Но наравне с этим еще в конце первого тысячелетия можно было встретить остатки древнего правомерного духовного водительства, которое открывалось людям как Один, Тор или Бальдур. Конечно, эти Боги не нуждались в человеческих жертвоприношениях, но там, где они все же совершались, не следует видеть нечто подобное ритуальным убийствам, которые испанцы застали у древних обитателей американского континен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ласть верховного жреца у литовцев простиралась на все племя и носила не только культовый, но и административный характер. Таковой она, вероятно, была и у других славян и даже в германских племенах, о чем свидетельствует этимология соответствующих названий. В </w:t>
            </w:r>
            <w:r>
              <w:rPr>
                <w:rFonts w:eastAsia="Times New Roman" w:cs="Times New Roman" w:ascii="Times New Roman" w:hAnsi="Times New Roman"/>
                <w:sz w:val="24"/>
                <w:szCs w:val="24"/>
                <w:lang w:eastAsia="de-DE"/>
              </w:rPr>
              <w:t>XIII</w:t>
            </w:r>
            <w:r>
              <w:rPr>
                <w:rFonts w:eastAsia="Times New Roman" w:cs="Times New Roman" w:ascii="Times New Roman" w:hAnsi="Times New Roman"/>
                <w:sz w:val="24"/>
                <w:szCs w:val="24"/>
                <w:lang w:val="ru-RU" w:eastAsia="de-DE"/>
              </w:rPr>
              <w:t xml:space="preserve"> в. такие вожди у литовцев назывались кунигами. Это слово заимствовано из древне-верхненемецкого </w:t>
            </w:r>
            <w:r>
              <w:rPr>
                <w:rFonts w:eastAsia="Times New Roman" w:cs="Times New Roman" w:ascii="Times New Roman" w:hAnsi="Times New Roman"/>
                <w:sz w:val="24"/>
                <w:szCs w:val="24"/>
                <w:lang w:eastAsia="de-DE"/>
              </w:rPr>
              <w:t>kuning</w:t>
            </w:r>
            <w:r>
              <w:rPr>
                <w:rFonts w:eastAsia="Times New Roman" w:cs="Times New Roman" w:ascii="Times New Roman" w:hAnsi="Times New Roman"/>
                <w:sz w:val="24"/>
                <w:szCs w:val="24"/>
                <w:lang w:val="ru-RU" w:eastAsia="de-DE"/>
              </w:rPr>
              <w:t xml:space="preserve"> производного от </w:t>
            </w:r>
            <w:r>
              <w:rPr>
                <w:rFonts w:eastAsia="Times New Roman" w:cs="Times New Roman" w:ascii="Times New Roman" w:hAnsi="Times New Roman"/>
                <w:sz w:val="24"/>
                <w:szCs w:val="24"/>
                <w:lang w:eastAsia="de-DE"/>
              </w:rPr>
              <w:t>kuni</w:t>
            </w:r>
            <w:r>
              <w:rPr>
                <w:rFonts w:eastAsia="Times New Roman" w:cs="Times New Roman" w:ascii="Times New Roman" w:hAnsi="Times New Roman"/>
                <w:sz w:val="24"/>
                <w:szCs w:val="24"/>
                <w:lang w:val="ru-RU" w:eastAsia="de-DE"/>
              </w:rPr>
              <w:t xml:space="preserve">, что означает "род". В прагерманском языке это </w:t>
            </w:r>
            <w:r>
              <w:rPr>
                <w:rFonts w:eastAsia="Times New Roman" w:cs="Times New Roman" w:ascii="Times New Roman" w:hAnsi="Times New Roman"/>
                <w:sz w:val="24"/>
                <w:szCs w:val="24"/>
                <w:lang w:eastAsia="de-DE"/>
              </w:rPr>
              <w:t>kuningaz</w:t>
            </w:r>
            <w:r>
              <w:rPr>
                <w:rFonts w:eastAsia="Times New Roman" w:cs="Times New Roman" w:ascii="Times New Roman" w:hAnsi="Times New Roman"/>
                <w:sz w:val="24"/>
                <w:szCs w:val="24"/>
                <w:lang w:val="ru-RU" w:eastAsia="de-DE"/>
              </w:rPr>
              <w:t>, от него заимствовано праславянское къ</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ę</w:t>
            </w:r>
            <w:r>
              <w:rPr>
                <w:rFonts w:eastAsia="Times New Roman" w:cs="Times New Roman" w:ascii="Times New Roman" w:hAnsi="Times New Roman"/>
                <w:sz w:val="24"/>
                <w:szCs w:val="24"/>
                <w:lang w:eastAsia="de-DE"/>
              </w:rPr>
              <w:t>dz</w:t>
            </w:r>
            <w:r>
              <w:rPr>
                <w:rFonts w:eastAsia="Times New Roman" w:cs="Times New Roman" w:ascii="Times New Roman" w:hAnsi="Times New Roman"/>
                <w:sz w:val="24"/>
                <w:szCs w:val="24"/>
                <w:lang w:val="ru-RU" w:eastAsia="de-DE"/>
              </w:rPr>
              <w:t xml:space="preserve">ь. А далее мы находим: болгарское "кнез", что означает "старейшина"; "князь" в сербо-хорватском называется </w:t>
            </w:r>
            <w:r>
              <w:rPr>
                <w:rFonts w:eastAsia="Times New Roman" w:cs="Times New Roman" w:ascii="Times New Roman" w:hAnsi="Times New Roman"/>
                <w:sz w:val="24"/>
                <w:szCs w:val="24"/>
                <w:lang w:eastAsia="de-DE"/>
              </w:rPr>
              <w:t>kn</w:t>
            </w:r>
            <w:r>
              <w:rPr>
                <w:rFonts w:eastAsia="Times New Roman" w:cs="Times New Roman" w:ascii="Times New Roman" w:hAnsi="Times New Roman"/>
                <w:sz w:val="24"/>
                <w:szCs w:val="24"/>
                <w:lang w:val="ru-RU" w:eastAsia="de-DE"/>
              </w:rPr>
              <w:t>ę</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в словенском - </w:t>
            </w:r>
            <w:r>
              <w:rPr>
                <w:rFonts w:eastAsia="Times New Roman" w:cs="Times New Roman" w:ascii="Times New Roman" w:hAnsi="Times New Roman"/>
                <w:sz w:val="24"/>
                <w:szCs w:val="24"/>
                <w:lang w:eastAsia="de-DE"/>
              </w:rPr>
              <w:t>kn</w:t>
            </w:r>
            <w:r>
              <w:rPr>
                <w:rFonts w:eastAsia="Times New Roman" w:cs="Times New Roman" w:ascii="Times New Roman" w:hAnsi="Times New Roman"/>
                <w:sz w:val="24"/>
                <w:szCs w:val="24"/>
                <w:lang w:val="ru-RU" w:eastAsia="de-DE"/>
              </w:rPr>
              <w:t>ê</w:t>
            </w:r>
            <w:r>
              <w:rPr>
                <w:rFonts w:eastAsia="Times New Roman" w:cs="Times New Roman" w:ascii="Times New Roman" w:hAnsi="Times New Roman"/>
                <w:sz w:val="24"/>
                <w:szCs w:val="24"/>
                <w:lang w:eastAsia="de-DE"/>
              </w:rPr>
              <w:t>z</w:t>
            </w:r>
            <w:r>
              <w:rPr>
                <w:rFonts w:eastAsia="Times New Roman" w:cs="Times New Roman" w:ascii="Times New Roman" w:hAnsi="Times New Roman"/>
                <w:sz w:val="24"/>
                <w:szCs w:val="24"/>
                <w:lang w:val="ru-RU" w:eastAsia="de-DE"/>
              </w:rPr>
              <w:t xml:space="preserve">; древнечешское </w:t>
            </w:r>
            <w:r>
              <w:rPr>
                <w:rFonts w:eastAsia="Times New Roman" w:cs="Times New Roman" w:ascii="Times New Roman" w:hAnsi="Times New Roman"/>
                <w:sz w:val="24"/>
                <w:szCs w:val="24"/>
                <w:lang w:eastAsia="de-DE"/>
              </w:rPr>
              <w:t>kn</w:t>
            </w:r>
            <w:r>
              <w:rPr>
                <w:rFonts w:eastAsia="Times New Roman" w:cs="Times New Roman" w:ascii="Times New Roman" w:hAnsi="Times New Roman"/>
                <w:sz w:val="24"/>
                <w:szCs w:val="24"/>
                <w:lang w:val="ru-RU" w:eastAsia="de-DE"/>
              </w:rPr>
              <w:t>ĕ</w:t>
            </w:r>
            <w:r>
              <w:rPr>
                <w:rFonts w:eastAsia="Times New Roman" w:cs="Times New Roman" w:ascii="Times New Roman" w:hAnsi="Times New Roman"/>
                <w:sz w:val="24"/>
                <w:szCs w:val="24"/>
                <w:lang w:eastAsia="de-DE"/>
              </w:rPr>
              <w:t>z</w:t>
            </w:r>
            <w:r>
              <w:rPr>
                <w:rFonts w:eastAsia="Times New Roman" w:cs="Times New Roman" w:ascii="Times New Roman" w:hAnsi="Times New Roman"/>
                <w:sz w:val="24"/>
                <w:szCs w:val="24"/>
                <w:lang w:val="ru-RU" w:eastAsia="de-DE"/>
              </w:rPr>
              <w:t xml:space="preserve">, словацкое </w:t>
            </w:r>
            <w:r>
              <w:rPr>
                <w:rFonts w:eastAsia="Times New Roman" w:cs="Times New Roman" w:ascii="Times New Roman" w:hAnsi="Times New Roman"/>
                <w:sz w:val="24"/>
                <w:szCs w:val="24"/>
                <w:lang w:eastAsia="de-DE"/>
              </w:rPr>
              <w:t>kn</w:t>
            </w:r>
            <w:r>
              <w:rPr>
                <w:rFonts w:eastAsia="Times New Roman" w:cs="Times New Roman" w:ascii="Times New Roman" w:hAnsi="Times New Roman"/>
                <w:sz w:val="24"/>
                <w:szCs w:val="24"/>
                <w:lang w:val="ru-RU" w:eastAsia="de-DE"/>
              </w:rPr>
              <w:t>â</w:t>
            </w:r>
            <w:r>
              <w:rPr>
                <w:rFonts w:eastAsia="Times New Roman" w:cs="Times New Roman" w:ascii="Times New Roman" w:hAnsi="Times New Roman"/>
                <w:sz w:val="24"/>
                <w:szCs w:val="24"/>
                <w:lang w:eastAsia="de-DE"/>
              </w:rPr>
              <w:t>z</w:t>
            </w:r>
            <w:r>
              <w:rPr>
                <w:rFonts w:eastAsia="Times New Roman" w:cs="Times New Roman" w:ascii="Times New Roman" w:hAnsi="Times New Roman"/>
                <w:sz w:val="24"/>
                <w:szCs w:val="24"/>
                <w:lang w:val="ru-RU" w:eastAsia="de-DE"/>
              </w:rPr>
              <w:t xml:space="preserve"> и польское </w:t>
            </w:r>
            <w:r>
              <w:rPr>
                <w:rFonts w:eastAsia="Times New Roman" w:cs="Times New Roman" w:ascii="Times New Roman" w:hAnsi="Times New Roman"/>
                <w:sz w:val="24"/>
                <w:szCs w:val="24"/>
                <w:lang w:eastAsia="de-DE"/>
              </w:rPr>
              <w:t>ksiadz</w:t>
            </w:r>
            <w:r>
              <w:rPr>
                <w:rFonts w:eastAsia="Times New Roman" w:cs="Times New Roman" w:ascii="Times New Roman" w:hAnsi="Times New Roman"/>
                <w:sz w:val="24"/>
                <w:szCs w:val="24"/>
                <w:lang w:val="ru-RU" w:eastAsia="de-DE"/>
              </w:rPr>
              <w:t xml:space="preserve"> означают "священник"; в нижнелужицком </w:t>
            </w:r>
            <w:r>
              <w:rPr>
                <w:rFonts w:eastAsia="Times New Roman" w:cs="Times New Roman" w:ascii="Times New Roman" w:hAnsi="Times New Roman"/>
                <w:sz w:val="24"/>
                <w:szCs w:val="24"/>
                <w:lang w:eastAsia="de-DE"/>
              </w:rPr>
              <w:t>knjez</w:t>
            </w:r>
            <w:r>
              <w:rPr>
                <w:rFonts w:eastAsia="Times New Roman" w:cs="Times New Roman" w:ascii="Times New Roman" w:hAnsi="Times New Roman"/>
                <w:sz w:val="24"/>
                <w:szCs w:val="24"/>
                <w:lang w:val="ru-RU" w:eastAsia="de-DE"/>
              </w:rPr>
              <w:t xml:space="preserve"> - это и "господин" и "священник".</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Отсюда же и новонемсцкос </w:t>
            </w:r>
            <w:r>
              <w:rPr>
                <w:rFonts w:eastAsia="Times New Roman" w:cs="Tahoma" w:ascii="Tahoma" w:hAnsi="Tahoma"/>
                <w:color w:val="008000"/>
                <w:sz w:val="15"/>
                <w:szCs w:val="15"/>
                <w:lang w:eastAsia="de-DE"/>
              </w:rPr>
              <w:t>k</w:t>
            </w:r>
            <w:r>
              <w:rPr>
                <w:rFonts w:eastAsia="Times New Roman" w:cs="Tahoma" w:ascii="Tahoma" w:hAnsi="Tahoma"/>
                <w:color w:val="008000"/>
                <w:sz w:val="15"/>
                <w:szCs w:val="15"/>
                <w:lang w:val="ru-RU" w:eastAsia="de-DE"/>
              </w:rPr>
              <w:t>ö</w:t>
            </w:r>
            <w:r>
              <w:rPr>
                <w:rFonts w:eastAsia="Times New Roman" w:cs="Tahoma" w:ascii="Tahoma" w:hAnsi="Tahoma"/>
                <w:color w:val="008000"/>
                <w:sz w:val="15"/>
                <w:szCs w:val="15"/>
                <w:lang w:eastAsia="de-DE"/>
              </w:rPr>
              <w:t>nig</w:t>
            </w:r>
            <w:r>
              <w:rPr>
                <w:rFonts w:eastAsia="Times New Roman" w:cs="Tahoma" w:ascii="Tahoma" w:hAnsi="Tahoma"/>
                <w:color w:val="008000"/>
                <w:sz w:val="15"/>
                <w:szCs w:val="15"/>
                <w:lang w:val="ru-RU" w:eastAsia="de-DE"/>
              </w:rPr>
              <w:t>, коро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мере развития межродового общения у славян стали слагаться некие объединения, но не племенного, а совсем иного характера. На годовые празднества, для взаимного обмена товарами, для заключения браков и т.п. члены отдельных родов съезжались в одно место, которое у русских называлось погостом (от слова "гостить").** В погостах постепенно слагалось свое смешанное население, и они превращались в небольшие города. Это были своего рода русские "Каны Галилейские", где родовые связи постепенно сменялись связями социальными. Менялась и роль кунига в таких поселениях, что создавало определенные проблемы. Дело в том, что отдавая приоритет духовной реальности, славянские жрецы мало заботились об укреплении своей внешней власти. Их духовная власть покоилась на сверхчувственной реальности, и если в ком-либо из соплеменников авторитет этой власти ослабевал, то жрецу не было до этого дела, поскольку на все была воля Богов.*** Языческий мир Европы вообще никогда не знал той острой религиозной борьбы, которая пришла сюда в более поздние времена. Административная власть жреца также покоилась на его духовном авторитете, и ее принципы были отнюдь не социального происхождения. Ей подчинялись без принуждения, ибо через князя-жреца говорили сами Боги.</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Впоследствии, с </w:t>
            </w:r>
            <w:r>
              <w:rPr>
                <w:rFonts w:eastAsia="Times New Roman" w:cs="Tahoma" w:ascii="Tahoma" w:hAnsi="Tahoma"/>
                <w:color w:val="008000"/>
                <w:sz w:val="15"/>
                <w:szCs w:val="15"/>
                <w:lang w:eastAsia="de-DE"/>
              </w:rPr>
              <w:t>XVIII</w:t>
            </w:r>
            <w:r>
              <w:rPr>
                <w:rFonts w:eastAsia="Times New Roman" w:cs="Tahoma" w:ascii="Tahoma" w:hAnsi="Tahoma"/>
                <w:color w:val="008000"/>
                <w:sz w:val="15"/>
                <w:szCs w:val="15"/>
                <w:lang w:val="ru-RU" w:eastAsia="de-DE"/>
              </w:rPr>
              <w:t xml:space="preserve"> века, "погостом" в Центральной России стали называть кладбище с церковью. Ныне это слово стало просто синонимом "кладбища" и постепенно исчезает из употребления.</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ечто подобное мы встречаем в античном мире, где запрещалось только одно - оскорблять Бог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подобного рода русским кунигом мы встречаемся в летописном описании похода князя Игоря за данью к древлянам. Его звали Мал. За него предлагали древляне Ольге выйти замуж после того, как убили ее мужа Игоря, пожелавшего взять с них двойную дань. Интересно обращение древлян к Ольге: "Мужа твоего мы убили, так как муж твой, как волк, расхищал и грабил, а наши князья хорошие, потому что ввели порядок в Древлянской земле, - пойди замуж за князя нашего за Мала". Из этих слов мы видим, что древлянам были присущи моральные представления, свойственные христианскому миру. Не культ силы, не хитрость, а доброта, честность выдвигаются на первый план, и способность организовать гармоничное совместное бытие людей на физическом плане. Все это никак не могло прийти к язычникам-древлянам из культурно-исторического опыта (он был у них невелик и иной, полученный от Византии), а только непосредственно из сверхчувственного мира в виде моральных интуиции, пережитых их жрецами-кунигами. Ничего подобного мы не встречаем у греков, где сильный всегда был прав, ибо высшая сила вершила дела его десницей. Совсем иной мир Богов инспирировал славя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и еще нечто видим мы в словах древлян, сказанных ими киевской княгине, а именно - полную беспомощность славян перед новыми социальными условиями, подступавшими к ним. Об этом красноречиво говорит дальнейшая судьба древлян. Лукавая Ольга начинает вторить их речам и заманивает в ловушку делегацию из лучших представителей древлянского племени. Велев сбросить их в яму, Ольга спрашивает: "Хороша ли вам честь?" А они отвечают: "Пуще нам Игоревой смерти!" После этого Ольге удается выманить у древлян еще одно посольство, и тех она убивает. Но древлянам все это еще не наука, и, устояв против продолжительной осады Ольгина войска, они опять попадаются на ее хитрость и проигрывают войну. Ольга просит их дать в качестве откупа по воробью и голубю со двора, а затем велит своим воинам привязать к птицам горящую паклю и отпустить их. Те полетели к своим дворам и весь город древлян загорелся. Что и говорить, куда как далеко им до хитроумного Одиссе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вот та исходная конфигурация славянской психологии в период, который заканчивается приходом к ним варягов. Основные ее черты сводятся к тому, что в среде славян имеет место глубочайшее неприятие всего того, что в западноевропейской истории повело к выработке твердой государственной власти. Истоки этого коренились еще в их древнейшем прошлом, а позже - в характере их общинно-родового быта. Глава каждого отдельного рода-семьи не терпел над собой никакой светской власти. И подобное настроение насаждалось всем членам рода по отношению к неродственным по крови.* Но родовой быт основывался на духовном опыте родоначальника, поэтому отдельный член рода совсем не чувствовал себя твердо за его пределами, он постоянно нуждался в опоре на групповую душевность. В то же время славяне были далеки от того группового медиумизма, благодаря которому Восток "единым махом" бросал на Европу, подобно урагану, орды таких азиатских завоевателей, как гунны, монголо-татары.</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изантийский император Маврикий пишет о славянах: "... они не терпят властителей и живут в несогласии друг с другом. Независимость они любят больше всего и не дают обратить себя в подданство". А Прокопий говорит, что честь отдельной семьи для них дороже всего, и свои дела они обсуждают сообщ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расселением на огромных территориях Восточно-Европейской равнины ослабело значение племенных жрецов, их храмы приобрели роль неких оракулов, к которым по мере нужды представители отдельных родов обращались лишь за советом. Роль родоначальников при этом возросла, но когда стали возникать городские поселения, то в них уже требовалось нечто совершенно иное, нечто такое, чем не обладали ни племенные, ни родовые жрецы. Чтобы сочетать интересы различных родов, сошедшихся в городской общине, более подходил третейский суд, который бы не задевал родовое самолюбие. Но так это было лишь там, где терялась связь с духовным. В иных случаях и городские общины славян вели совместную жизнь в полной уверенности, что для этого не требуется никакой верховной вла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если бы более раннее развитие славян пошло по пути слияния родов в племена и племенные союзы под властью верховного жречества, то уже в свой балкано-карпатский период славяне пришли бы к теократическим монархиям, типичным для третьего, древне-египетского культурного периода. Поэтому в развитии был сделан "зигзаг": от племенных союзов возникло некое "попятное" движение, славяне распались на отдельные семьи, на малые родовые общины, от которых развитие пошло к созданию свободных городских общин; и хотя впоследствии монархия все же возникла, в начальный период для этого не имелось никаких предпосыл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нкая, можно сказать, филигранная выработка социального начала в восточных славянах характеризует руку того Мастера, который, как Дух Народа, подготавливал их к вступлению в исторический процесс. Он уберегал их от того, что, как мы теперь знаем, в Европе привело к материальной культуре. Но он же постепенно уводил их и от тех сверхчувственных грез, в которых и поныне пребывает Вост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всегда нужные силы и субстанции находились в среде самих восточнославянских племен. Тогда они привлекались извне. Одним из таких внешних включений были варяги, или норманны. Начальная летопись утверждает, что славяне позвали их сами, говоря: "Земля наша велика и обильна, а порядка в ней нет. Приходите княжить и владеть нами!". Эта фраза доставила немало нравственных мук тем из русских историков, которые в создании единодержавного государства видели нашу главную национальную заслугу. Какие только софизмы и трюизмы не были измышлены, дабы дать "достойную" мотивировку этому "унизительному", на их взгляд, призыву. В.О.Ключевский объявляет, например, что славяне позвали норманнов к себе как охранников, просто наняв их на службу. Чего стоит такое заявление, мы уже видели на примере того, как обошлась варяжская по происхождению княгиня Ольга с древлянами. В то же время никто из историков с их верой в написанную букву, не посмел усомниться в подлинности летописного текста. И вот уже совсем с другой стороны узнаем мы, как в действительности обстояло дело. Р.Штайнер, основываясь на сверхчувственных источниках познания, сообщает в лекции от 14 марта 1915 г. (ИПН 159), что норманнов славяне к себе не звали, они вторглись к ним как завоеватели, а летописец наш, обладая даром ясновидения, не всегда различал, где встает земной план, где духовный, где прошлое, где будущее. Призыв к Европе о помощи раздастся от восточных славян, говорит Р.Штайнер, только в будущем, когда в их земле воцарится хаос. Летописец пророчески прозрел это, находясь в имагинативном слое истории, где события текут в обратном порядке. Поэтому Начальная летопись лишь отчасти содержит в себе исторические факты, а в большей мере - сверхчувственный опыт. От этого, правда, она нисколько не утрачивает своей ценности. Наоборот, в ней приобретает вес каждое слово. И если историк-позитивист спросит нас: так что же, вернемся к сказочкам об истории? то на это мы ответим, что сказочки об истории пишет как раз он, позитивист. Мифология же, предания, понятые в их глубинном, а не материалистическом смысле, напротив, позволяют проникнуть к пониманию самой действительной истории, которая всегда ткется и протекает одновременно на плане физическом и духовн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рманны пришли в Россию тем путем, которым они ходили и прежде, не задерживаясь в этой стране. Назывался он путем "из варяг в греки" и пролегал от Балтийского моря в Византию. Начальная летопись описывает путешествие апостола Андрея в Россию, когда он прошел этим путем, но в обратном направлении. Сначала он учил в Синопе и оттуда отправился в Корсунь (Херсон), расположенную неподалеку от устья Днепра, а затем вверх по Днепру поднялся до того места, где возник Киев. Будто бы сказал он ученикам своим: "На этих горах воссияет благодать Божия, будет город великий, и воздвигнет Бог много церквей... И взошел на горы эти, и благословил их, и поставил крест, и помолился Богу...". Далее ап. Андрей пришел к славянам, которые жили там, где позже возник Новгород, а от них - в страну варяжскую, потом в Рим и, наконец, снова вернулся в Синоп.</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тому пути, которым прошел ап.Андрей, в Россию пришла весть о Мистерии Голгофы, пришло Христианство, по нему же пролег тот душевный ствол, что утвердил в славянах переживание единой души, погашая на севере, в финнах, переживание тройственной души. С другой стороны, с севера, вдоль этого пути излился импульс, который был способен внести свет познания в единое, но смутное переживание Мистерии Голгофы. Импульс норманнов также действовал погашающе на переживание финнами тройственной души. Выражая это переживание, финны произвели то слово, которое затем стало именем восточных славян. Его происхождение столь сложно, что нет ничего удивительного в том, что внешняя наука так и не смогла решить этой загадки. Благодаря духовнонаучным исследованиям Р.Штайнера мы знаем теперь, откуда взялось наше имя. Финский народ внутренне переживал нашествие норманнов как некий потоп, в котором тонуло его переживание тройственной души. Чтобы понять это ощущение, необходимо обладать некоторыми эвритмическими познаниями о языке. Тогда станет ясно, почему это ощущалось финнами как катящийся звук "р-р-р", облекающийся в то, что звучит как "У-у-о". "Это было у финнов, - говорит Р.Штайнер, - боязнью того, что дышало в "ррууо" и заканчивалось, как всегда, через "т"... Как проникновение в человеческую душу древнего Иеговы выражалось через "с", через еврейское "</w:t>
            </w:r>
            <w:r>
              <w:rPr>
                <w:rFonts w:eastAsia="Times New Roman" w:cs="Times New Roman" w:ascii="Times New Roman" w:hAnsi="Times New Roman"/>
                <w:sz w:val="24"/>
                <w:szCs w:val="24"/>
                <w:lang w:eastAsia="de-DE"/>
              </w:rPr>
              <w:t>schin</w:t>
            </w:r>
            <w:r>
              <w:rPr>
                <w:rFonts w:eastAsia="Times New Roman" w:cs="Times New Roman" w:ascii="Times New Roman" w:hAnsi="Times New Roman"/>
                <w:sz w:val="24"/>
                <w:szCs w:val="24"/>
                <w:lang w:val="ru-RU" w:eastAsia="de-DE"/>
              </w:rPr>
              <w:t>", так и это переживание, проникая в душу, выражалось в звуке "с"... Все это далее стягивалось в душе в "ц"... Так возникло ощущение (этого потока) "рутси", "руотси"... И поскольку славяне связали себя с тем, что проникло сверху вниз (т.е. с норманнами), и было названо финнами этим именем, то и себя они стали называть рутси, а позднее это превратилось в имя русские".</w:t>
            </w:r>
            <w:r>
              <w:rPr>
                <w:rFonts w:eastAsia="Times New Roman" w:cs="Times New Roman" w:ascii="Times New Roman" w:hAnsi="Times New Roman"/>
                <w:sz w:val="24"/>
                <w:szCs w:val="24"/>
                <w:vertAlign w:val="superscript"/>
                <w:lang w:val="ru-RU" w:eastAsia="de-DE"/>
              </w:rPr>
              <w:t xml:space="preserve"> 98</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торжение норманнов в славянские области имело глубокое, можно сказать, провиденциальное значение. Понять это - значит разобраться во многом, что, оставаясь непонятным, особенно в новейшие времена, порождает большие социальные трагедии. Но прежде чем понять, нужно разгрести огромные завалы предрассудков, которые накапливались веками и уже вползли в инстинкты. Мы позволим себе снова обратиться за доказательством к Р.Штайнеру. Лишь злонамеренный ум способен обвинить его в каком-либо "германофильстве". В самом деле, сказанное им о русских намного превосходит все то положительное, что они когда-либо слышали не только от иностранцев, но даже от самих русских, причем многое было сказано во время мировой войны! Позиция Р.Штайнера была общечеловеческой, и сам он в наибольшей мере отвечал высказанным им же словам: "Всякий человек, родись он хоть в Азии, должен нести в себе чисто человеческое всех трех частей: Востока, Середины и Запа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ссматривая культурно-историческое развитие Европы, Р.Штайнер говорит о глубоком влиянии, оказанном на это развитие скандинавскими народами. В то время, как на юге Европы углублялся духовный декаданс, на севере "... люди были предрасположены принимать божественные учения, чувствовать их, и сами Боги, т.е. существа высших Иерархий, еще странствовали между ними". Совершая походы на юг,* "... дети Богов шли к детям мира и несли им совершенно определенным образом то, чему они научились у своих Богов".</w:t>
            </w:r>
            <w:r>
              <w:rPr>
                <w:rFonts w:eastAsia="Times New Roman" w:cs="Times New Roman" w:ascii="Times New Roman" w:hAnsi="Times New Roman"/>
                <w:sz w:val="24"/>
                <w:szCs w:val="24"/>
                <w:vertAlign w:val="superscript"/>
                <w:lang w:val="ru-RU" w:eastAsia="de-DE"/>
              </w:rPr>
              <w:t>99</w:t>
            </w:r>
            <w:r>
              <w:rPr>
                <w:rFonts w:eastAsia="Times New Roman" w:cs="Times New Roman" w:ascii="Times New Roman" w:hAnsi="Times New Roman"/>
                <w:sz w:val="24"/>
                <w:szCs w:val="24"/>
                <w:lang w:val="ru-RU" w:eastAsia="de-DE"/>
              </w:rPr>
              <w:t xml:space="preserve"> Свои учения они несли в метаморфизированной форме, при этом те народы, что позже стали норвежцами, обладали активным элементом воли и привили эту активность надломленной латинской культуре.</w:t>
            </w:r>
            <w:r>
              <w:rPr>
                <w:rFonts w:eastAsia="Times New Roman" w:cs="Times New Roman" w:ascii="Times New Roman" w:hAnsi="Times New Roman"/>
                <w:sz w:val="24"/>
                <w:szCs w:val="24"/>
                <w:vertAlign w:val="superscript"/>
                <w:lang w:val="ru-RU" w:eastAsia="de-DE"/>
              </w:rPr>
              <w:t>100</w:t>
            </w:r>
            <w:r>
              <w:rPr>
                <w:rFonts w:eastAsia="Times New Roman" w:cs="Times New Roman" w:ascii="Times New Roman" w:hAnsi="Times New Roman"/>
                <w:sz w:val="24"/>
                <w:szCs w:val="24"/>
                <w:lang w:val="ru-RU" w:eastAsia="de-DE"/>
              </w:rPr>
              <w:t xml:space="preserve"> Но то, что было присуще южно-скандинавскому элементу и устремилось на восток, оно при этом как бы отвлекалось в сторону, не развивало никакой активности. Р.Штайнер говорит об этом следующим образом: "Северные Боги, я бы сказал, когда они посылали свои импульсы на запад, развивали, прежде всего, свою волевую природу. Когда же северные Боги посылали существо своей природы на восток, то они разворачивали более свою рассудочную или свою разумную сущность".</w:t>
            </w:r>
            <w:r>
              <w:rPr>
                <w:rFonts w:eastAsia="Times New Roman" w:cs="Times New Roman" w:ascii="Times New Roman" w:hAnsi="Times New Roman"/>
                <w:sz w:val="24"/>
                <w:szCs w:val="24"/>
                <w:vertAlign w:val="superscript"/>
                <w:lang w:val="ru-RU" w:eastAsia="de-DE"/>
              </w:rPr>
              <w:t xml:space="preserve">101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Мы уже говорили ранее, что в древности войны часто служили средством передачи различных культурно-исторических импульс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g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щий характер северных и вообще германских народов основывался на том воззрении, что "... кровные, наследственные связи должны действовать социальным образом. Действовал родовой социальный институ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стояло в острейшем противоречии, например, с тем, что исходило от романо-юридической политической сути ... вносившей повсюду абстрактные связи, учреждавшей повсюду договоры и т.п.".</w:t>
            </w:r>
            <w:r>
              <w:rPr>
                <w:rFonts w:eastAsia="Times New Roman" w:cs="Times New Roman" w:ascii="Times New Roman" w:hAnsi="Times New Roman"/>
                <w:sz w:val="24"/>
                <w:szCs w:val="24"/>
                <w:vertAlign w:val="superscript"/>
                <w:lang w:val="ru-RU" w:eastAsia="de-DE"/>
              </w:rPr>
              <w:t>102</w:t>
            </w:r>
            <w:r>
              <w:rPr>
                <w:rFonts w:eastAsia="Times New Roman" w:cs="Times New Roman" w:ascii="Times New Roman" w:hAnsi="Times New Roman"/>
                <w:sz w:val="24"/>
                <w:szCs w:val="24"/>
                <w:lang w:val="ru-RU" w:eastAsia="de-DE"/>
              </w:rPr>
              <w:t xml:space="preserve"> С другой стороны "... северные германские народы, с их вполне развитым "я" должны были пройти то развитие, которое обитатели древней Индии прошли в своего рода приглушенности, т.е. не обладая при этом своим "я".</w:t>
            </w:r>
            <w:r>
              <w:rPr>
                <w:rFonts w:eastAsia="Times New Roman" w:cs="Times New Roman" w:ascii="Times New Roman" w:hAnsi="Times New Roman"/>
                <w:sz w:val="24"/>
                <w:szCs w:val="24"/>
                <w:vertAlign w:val="superscript"/>
                <w:lang w:val="ru-RU" w:eastAsia="de-DE"/>
              </w:rPr>
              <w:t>103</w:t>
            </w:r>
            <w:r>
              <w:rPr>
                <w:rFonts w:eastAsia="Times New Roman" w:cs="Times New Roman" w:ascii="Times New Roman" w:hAnsi="Times New Roman"/>
                <w:sz w:val="24"/>
                <w:szCs w:val="24"/>
                <w:lang w:val="ru-RU" w:eastAsia="de-DE"/>
              </w:rPr>
              <w:t xml:space="preserve"> Особое отношение к "я" составляет характерную черту всей немецкой сути, и потому она действует в среде человечества как фермент. "Взгляните на запад до Америки и на восток до России, - говорит в другом месте Р.Штайнер, - и вы увидите, как повсюду немецкая народность действует как фермент. Она идет в эти чужие области ... поскольку "я" свойственно колебание в разные стороны... Посмотрите, как вся русская культура проникнута немецкой сутью, как сотни тысяч немцев переехали туда в течение сравнительно короткого времени, как они наложили печать на народное существо до бесконечных глубин".</w:t>
            </w:r>
            <w:r>
              <w:rPr>
                <w:rFonts w:eastAsia="Times New Roman" w:cs="Times New Roman" w:ascii="Times New Roman" w:hAnsi="Times New Roman"/>
                <w:sz w:val="24"/>
                <w:szCs w:val="24"/>
                <w:vertAlign w:val="superscript"/>
                <w:lang w:val="ru-RU" w:eastAsia="de-DE"/>
              </w:rPr>
              <w:t>104</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это действительно так, и ничего унизительного в этом для русской нации нет. Но понять это, как мы уже говорили, мешают предрассудки. Р.Штайнер предостерегал от них. Он, например, говорил, что немцев отождествляют с монархией Габсбургов, хотя они страдали от нее не меньше итальянцев, "... только немцев при этом еще ненавидят те, вместе с кем они страдали. И так обстоит во всем. Полностью отсутствует понимание национальной сущности немцев, которые для Европы были закваской, но ни в малейшей степени - национальным существом или, тем более, национально агрессивным. ... То, чем является немецкий народ, не предрасположено к образованию какого-либо единства. Немцы утратили бы свои лучшие свойства, если бы захотели образовать абстрактное единство, народное единство".</w:t>
            </w:r>
            <w:r>
              <w:rPr>
                <w:rFonts w:eastAsia="Times New Roman" w:cs="Times New Roman" w:ascii="Times New Roman" w:hAnsi="Times New Roman"/>
                <w:sz w:val="24"/>
                <w:szCs w:val="24"/>
                <w:vertAlign w:val="superscript"/>
                <w:lang w:val="ru-RU" w:eastAsia="de-DE"/>
              </w:rPr>
              <w:t>105</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с далеко увело бы от темы выяснение того, почему немцы все же пришли к единому государству. Скажем только, что их внешняя судьба была во многом похожа на судьбу России. Сейчас же нам важно другое. Исходя из сказанного, мы можем понять, почему так легко норманны ассимилировались в среде славянских народов. С ними к славянам пришла идея национального государства, но сами они стали лишь неким ферментом, не образовав никакого противовеса туземному развитию славян. Принесенное ими было созвучно основному настроению наших древних предков, которые не испытывали никакой нужды в создании централизованной державы. На этом они стояли всегда. И это также подчеркивает Р.Штайнер: "Кто понимает русскую сущность, а именно религиозно, тот всегда будет вынужден признать, что стремление в действительно нужный момент отрешиться от царизма является для нее чем-то само собой разумеющимся".</w:t>
            </w:r>
            <w:r>
              <w:rPr>
                <w:rFonts w:eastAsia="Times New Roman" w:cs="Times New Roman" w:ascii="Times New Roman" w:hAnsi="Times New Roman"/>
                <w:sz w:val="24"/>
                <w:szCs w:val="24"/>
                <w:vertAlign w:val="superscript"/>
                <w:lang w:val="ru-RU" w:eastAsia="de-DE"/>
              </w:rPr>
              <w:t xml:space="preserve">10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развитии всегда есть альтернативы. Были они и в начале нашего исторического пути. Норманнское влияние на Руси продолжалось вплоть до монголо-татарского нашествия, где его удалось, наконец, заглушить. Но что было бы, если бы оно продлилось далее? Если бы это влияние сохранилось в России, скажем, до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 то ее общественная структура стала бы подобной английской.*</w:t>
            </w:r>
            <w:r>
              <w:rPr>
                <w:rFonts w:eastAsia="Times New Roman" w:cs="Times New Roman" w:ascii="Times New Roman" w:hAnsi="Times New Roman"/>
                <w:sz w:val="24"/>
                <w:szCs w:val="24"/>
                <w:vertAlign w:val="superscript"/>
                <w:lang w:val="ru-RU" w:eastAsia="de-DE"/>
              </w:rPr>
              <w:t>107</w:t>
            </w:r>
            <w:r>
              <w:rPr>
                <w:rFonts w:eastAsia="Times New Roman" w:cs="Times New Roman" w:ascii="Times New Roman" w:hAnsi="Times New Roman"/>
                <w:sz w:val="24"/>
                <w:szCs w:val="24"/>
                <w:lang w:val="ru-RU" w:eastAsia="de-DE"/>
              </w:rPr>
              <w:t xml:space="preserve"> Это особенно хорошо видно на одном моменте истории Польши. В 1572 году Польша на короткое время превратилась в дворянскую республику. Король избирался шляхтой и был лишен всякой власти. Избрание было единогласным, поскольку существовало право вето. Все распалось потому, что поляки не смогли согласовать отдельные интересы. В России же нечто подобное проявилось в самом начале укрепления власти московских царей, особенно при Иване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Но здесь возобладало единодержавие, и намерение бояр (боярской думы) хотя бы ограничить власть царя было в дальнейшем (при Иване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жестоко подавлено.</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озражением здесь не может служить тот факт, что в самой Средней Европе развитие сложилось иначе. Импульс, который несли в себе германские племена, излился из центра Европы в направлениях на юг, северо-запад и восток. В самой Средней Европе осталось менее всего от немецкой сути, и это, к тому же, испытало на себе сильнейшее влияние романского элемента. (См. об этом лекции Р.Штайнера от 24.07.1915, 18.12.1916, 22.01.1917).</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бы в Россию не пришло византийское влияние с его аксиомой, что "народы, которые не имеют властелина, а управляются сами собою, - варвары", а к нему не добавилось бы татаро-монгольского влияния, то в России не возникло бы абсолютной монарх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у, а что хотело проявиться из самого русского начала? Н.И.Костомаров замечает по этому поводу: "Удельно-вечевой уклад не дошел до своего полного развития, не осуществил своего идеала... Что-то хотело выйти и не вышло, что-то готовилось и не доделалось! ... Все здесь темно, все основано на догадках". Но изучение удельно-вечевого мира, продолжает он, "... составляет насущную потребность разумного знания нашей истории и важнейшую подмогу для уразумения нашего настоящего и, скажу более, для наших практических целей и в настоящем, и в будущем".</w:t>
            </w:r>
            <w:r>
              <w:rPr>
                <w:rFonts w:eastAsia="Times New Roman" w:cs="Times New Roman" w:ascii="Times New Roman" w:hAnsi="Times New Roman"/>
                <w:sz w:val="24"/>
                <w:szCs w:val="24"/>
                <w:vertAlign w:val="superscript"/>
                <w:lang w:val="ru-RU" w:eastAsia="de-DE"/>
              </w:rPr>
              <w:t>108</w:t>
            </w:r>
            <w:r>
              <w:rPr>
                <w:rFonts w:eastAsia="Times New Roman" w:cs="Times New Roman" w:ascii="Times New Roman" w:hAnsi="Times New Roman"/>
                <w:sz w:val="24"/>
                <w:szCs w:val="24"/>
                <w:lang w:val="ru-RU" w:eastAsia="de-DE"/>
              </w:rPr>
              <w:t xml:space="preserve"> Эта мысль Костомарова мало в ком нашла поддержку, особенно в среде историков. Возобладал другой взгляд, что только единая крепкая власть спасла Россию. При этом много пишут о страданиях России от внешних нашествий. И это правда. В то же время, какой народ от них не страдал? Однако почему, например, Германия столь долго существовала в виде отдельных маленьких княжеств и не только не была поглощена другими народами, но взрастила величайшие плоды культуры?* Правда, в эпоху наполеоновских войн она не смогла противостоять французам. А кто другой мог им противостоять? И велика ли заслуга именно самодержавия в борьбе с ними? История показывает, что нет. Но всегда здесь проявляется все тот же психологический феномен: бывает как будто бы легче, когда не чужие, а свои мучают своих. Хотя достойна ли историка подобная психологическая аномалия?</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Те возражения, которые могут быть сделаны на это, исходя из опыта конца </w:t>
            </w:r>
            <w:r>
              <w:rPr>
                <w:rFonts w:eastAsia="Times New Roman" w:cs="Tahoma" w:ascii="Tahoma" w:hAnsi="Tahoma"/>
                <w:color w:val="008000"/>
                <w:sz w:val="15"/>
                <w:szCs w:val="15"/>
                <w:lang w:eastAsia="de-DE"/>
              </w:rPr>
              <w:t>XIX</w:t>
            </w:r>
            <w:r>
              <w:rPr>
                <w:rFonts w:eastAsia="Times New Roman" w:cs="Tahoma" w:ascii="Tahoma" w:hAnsi="Tahoma"/>
                <w:color w:val="008000"/>
                <w:sz w:val="15"/>
                <w:szCs w:val="15"/>
                <w:lang w:val="ru-RU" w:eastAsia="de-DE"/>
              </w:rPr>
              <w:t>-</w:t>
            </w:r>
            <w:r>
              <w:rPr>
                <w:rFonts w:eastAsia="Times New Roman" w:cs="Tahoma" w:ascii="Tahoma" w:hAnsi="Tahoma"/>
                <w:color w:val="008000"/>
                <w:sz w:val="15"/>
                <w:szCs w:val="15"/>
                <w:lang w:eastAsia="de-DE"/>
              </w:rPr>
              <w:t>XX</w:t>
            </w:r>
            <w:r>
              <w:rPr>
                <w:rFonts w:eastAsia="Times New Roman" w:cs="Tahoma" w:ascii="Tahoma" w:hAnsi="Tahoma"/>
                <w:color w:val="008000"/>
                <w:sz w:val="15"/>
                <w:szCs w:val="15"/>
                <w:lang w:val="ru-RU" w:eastAsia="de-DE"/>
              </w:rPr>
              <w:t xml:space="preserve"> веков, только к этому времени и должны быть отнесены. Кроме того, мы не утверждаем, что народам следовало оставаться совершенно разрозненными, никак не организованными племенами. Речь у нас идет о других, не деспотических, более отвечающих внутренней природе народов, а следовательно и более эффективных формах их организации, самоорганизац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вернемся еще раз к Начальной летописи. В ней говорится, что норманны пришли в северную Русь и вскоре переместились оттуда на юг. Два рюриковых боярина, Аскольд и Дир, попросились в поход на Царьград. Плывя по Днепру, они увидели Киев и сели в нем, "стали владеть землею полян". По смерти Рюрика родственник его Олег пошел тем же путем и, придя в Киев, убил Аскольда и Дира и посадил на их место Игоря, сына Рюрика. С тех пор норманнские князья обосновались в южной Руси, обложив данью окрестные племена, в том числе и "варягов от Новгорода", которую те исправно платили "до самой смерти Ярослава". В этом рассказе не все ясно с одного прочтения. Почему, например, норманнские князья оставили северную Русь, словно "провалились" с севера на юг вплоть до Киева? Ведь там ими было уже основано несколько городов. Будучи завоевателями, они могли бы просто держать все в своих руках и править как в Новгороде, так и в Киеве. Но нет, наложив дань в общем-то "на своих" в чужой стране, князья уходят с севера, а Олег к тому же говорит: "Да будет (Киев) матерью городам русским!" Позже, когда новгородцы просят у Святослава, сына Игорева, дать им князя, он отвечает: "А бы пошел кто к вам" (а кто к вам пойдет!). Нет, дело здесь, конечно, не в теплом климате (норманны были северяне) и не в экономических связях с Византией, ибо не владели еще норманны политэкономией, иначе не ушли бы они из столь удобно расположенного для торговли с Европой Новгорода, который к тому же стоял невдалеке от моря, что омывало также и их страну. Причина была в природе ушедшего на восток норманнского импульса, в том сверхчувственном водительстве, о котором мы говорили, а также в самом славянском населении. Северные славяне сильно отличались от южных. Они не только знали, но и настаивали на том, что для устроения совместной жизни верховная власть им не нужна. Лучше решать все сообща, на вече. Сохранилось свидетельство, что уже при Рюрике в Новгороде был бунт против норманнов, его предводителя звали Вадим. Однако и совсем обходиться без князя новгородцы не могли, особенно во время войны, на которую выступали скорее толпой, чем армией, а побеждали не уменьем, а числом. Со временем устанавливается положение, которого хотят сами новгородцы: князя к ним назначают, но он ограничен в правах и может вообще быть изгнан и заменен другим. Норманнам это не нравится, но они вынуждены уступ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юге все складывается иначе. Там глубоко пустил корни родовой институт. Уже до норманнов главенство в роде переходит от брата к брату по старшинству. Этот же принцип правления вводится и норманнами. По нраву им и общее настроение, в котором живут поляне, склонные к рассудительности, уважению прав старшинства и проч.</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кова внешняя картина начального периода нашей истории, но более значительной является ее внутренняя сторона. Шестая культурная эпоха явится наиболее полным выражением всего того, что заложено в духовной сущности русского народа. Так будет, говорим мы, хотя абсолютного предопределения здесь нет. "... Держи то, что имеешь, дабы кто не восхитил венца твоего", - говорит русским Тот, Кто инспирировал "Откровение" Св. Иоанна.* Если в среде самих людей не хватит понимания, выдержки, то посеянные Богами семена могут оказаться затоптанными противоборствующими силами и не прорастут. Это обернулось бы трагедией для всего человечеств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огласно сообщениям Р.Штайнера под филадельфийской общиной в Апокалипсисе подразумевается славяно-германская культурная эпоха.</w:t>
            </w:r>
          </w:p>
          <w:p>
            <w:pPr>
              <w:pStyle w:val="Normal"/>
              <w:spacing w:lineRule="auto" w:line="240" w:before="0" w:after="0"/>
              <w:ind w:firstLine="340"/>
              <w:jc w:val="both"/>
              <w:rPr>
                <w:rFonts w:ascii="Times New Roman" w:hAnsi="Times New Roman" w:eastAsia="Times New Roman" w:cs="Times New Roman"/>
                <w:color w:val="008000"/>
                <w:sz w:val="24"/>
                <w:szCs w:val="24"/>
                <w:lang w:val="ru-RU" w:eastAsia="de-DE"/>
              </w:rPr>
            </w:pPr>
            <w:r>
              <w:rPr>
                <w:rFonts w:eastAsia="Times New Roman" w:cs="Times New Roman" w:ascii="Times New Roman" w:hAnsi="Times New Roman"/>
                <w:color w:val="008000"/>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Былинный эпос и русская истор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телеология составляет принцип исторического развития, однако предпосылки его слагаются задолго до того, как оно проявится на плане феноменального мира. Историческая фактология слагается из свободной игры сил, но состав этих сил не произвольный. Они бывают двух родов. Первый целиком принадлежит ноуменальному миру, он сверхчувственной природы. По мере своего действия этот род сил порождает другой, источником которого становится человеческое самосознание. Силы ноуменального мира, действующие в истории, стремятся войти в сознание людей, и первая форма, в которой они там выступают, - это мифы, былины, сказания, легенды, сказки. Мифология есть у каждого народа. У колыбели нашей истории стоят русские былины. За их образами просматриваются реальные имагинации, которые через пластический язык поэзии в напевном ее исполнении воздействовали на души людей, на их подсознание задолго до того, как в них возникла способность мыслить в поняти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ш исторический путь вначале определялся теми архетипами, о которых мы уже говорили. В русской народной психологии действует то, что присуще народной Душе: "пламя вожделений" и "текучая возбудимость". Общая социальная конфигурация народа вырабатывается таким образом, чтобы она могла стать выражением взаимодействия единой и тройственной души, а затем еще - трехчленного человека, взятого как человек головы и нервов, груди и ритма, конечностей и обмена веществ; об этом у нас еще речь вперед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это именно как архетипы приходит во взаимодействие и начинает слагать русскую историческую жизнь. Ее первые шаги подернуты дымкой сверхреальности и было бы наивно полагать, что они должны быть с филистерской трезвостью зафиксированы в древних памятниках. Из филистерства только в новые времена можно основывать государства. История же, взятая в ее истинном смысле, всегда носит отчасти имагинативный характер, поскольку начинается не на Земле. Поэтому миф, эпос здесь является более глубоким свидетельством, чем какой-либо иной литературный памятник или документ. Но миф нужно расшифровать, язык его иносказательны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стория в свой мифологический период обладает той особенностью, что в ней отсутствуют пространственно-временные отношения. Она не отражает последовательности событий, но благодаря ей можно понять, почему в земной жизни людей происходит либо то, либо это и чему было бы желательно произойти в дальнейшем. Мифы создаются посвященными, которые черпают их непосредственно из инспираций Духов народов. Посвященные - это человеческие посредники, стоящие между Духами народов и народными массами. Они - великие воспитатели народов, обладающие глубоким познанием народной психологии, способные высочайшие идеи облечь в форму, приемлемую для той поры раннего детства, что бывает и в становлении народа. Идеи мифа - универсальны. Они должны бы были войти в предмет современной психологии, социологии и народоведения. Сказочная форма адаптирует их для сознания, еще не созревшего до степени рассудочности, образует в нем здоровые предпосылки для выработки суждений. И тогда становится понятным, почему уже к началу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 а может быть и раньше, рождаются в Киевской Руси представления о русской земле, о ее единстве, о ее интересах. Это совсем не политические и даже не национальные представления. Их происхождение сверхчувственно. Это нужно иметь в виду при попытке оживить их на современной почве. Тот древний патриотизм был выражением сверхчувственного переживания инспираций Духа народа. На почву современного рассудочного мышления эти инспирации могут быть перенесены не иначе, как в умерщвленном виде, а тогда ими завладевают духи тьмы; и так рождается грубый, политический национализм. Поэтому народы должны идти другим путем: снова восходить к переживаниям инспираций Духов народов, но теперь уже сознательно. На этом пути должен быть понят иносказательный смысл мифов. Это дает им новую, более высокую жиз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ачале русского былинного эпоса стоят образы земледельца Микулы, богатыря Святогора, князя-волшебника Вольги. Что выражают они? Святогор - великан. Он ездит на коне, главным образом по горам, ибо мягкая земля долин едва держит его. Микула, по отчеству Селянинович, - житель долин, поселянин, землепашец. Вольга - фигура подвижная, бойкая. Он может оборачиваться зверем, птицей, рыбой. В этих трех образах нам дана исходная расстановка сущностных народных сил. В Свято горе выражено то незапамятное родовое начало, которое объединяло всех славян тесными узами кровного родства и группового сознания. С точки зрения духовной, это состояние обладало огромными жизненными силами, было возвышенным, святым; имя Святогор означает "святая гора". Имеется ли тут и внешняя связь с периодом пребывания славян на горах - Карпатах, - это не столь важно. Несомненно другое: внутренне это состояние переживалось чисто духовно (надземно) и было неколебимо, как гора, пока в нем не заявило о себе индивидуальное начало. Святогор мало приспособлен к земной жизни. Мать-земля с трудом носит его на себе, ей от него тяжело. Он едва различает земной мир и ездит по земле в полудреме. Илья Муромец трижды бьет его булавой по голове (то есть пытается пробудить в нем понятия), а для него это что комариные укус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Святогором лишь слегка прослеживается еще один богатырь подобного же рода, которому и имени нет. Он лежит на горе, и сам - как гора. Когда Илья находит его, тот говорит ему: "А, это ты, Илья Муромец! Ты силен между людьми и будь между ними силен, а со мной нечего тебе меряться силой. Видишь, какой я урод; меня и земля не держит; нашел себе гору и лежу на ней". Это образ еще более древнего родового бытия славян, уже уходящего в забв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илы иной природы, чем у Святогора, выражает собой Вольга Буслаевич, или, согласно иным вариантам, Волх (от "волхв" - волшебник) Всеславич (Святославович). Каковы эти силы, указывается в описании его рожд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катилось красное Солнышк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 горушки высокие, за моря широк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саждалися звезды частые по светлу неб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рождался Вольга Сударь Буслаевич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матушке святой Рус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лнце садится, выступают звезды - астральный мир: из него и рождается Вольга. Силы его, как и у Святогора, огромны: когда он пошел по земле, то "Мать сыра земля всколебалася". Но направление им дано совсем иное, то, которое присуще именно астральному миру. Поэтому Вольга мож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Щукой-рыбой плыть нырять во глубоких мор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тицей-соколом летать по синим облак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рым волком рыскать во чистых полях (во темных лес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у Вольги - зм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Вольге заложены потенции как души ощущающей, так и сознательной, субстанциальность которых астральная: он - организатор внешних земных отношений, глава войска, способный отразить внешнее нападение. С помощью своей магической хитрости он проникает во дворец турецкого султана,* узнает о его тайных замыслах идти на Русь, портит ему оружие, а потом с дружиной нападает на него и легко побеждает.</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Русским в наибольшей степени угрожает стихия астрального тела, в которой гнездится Люцифер. По этой причине султан (Восток) противник Воль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льга и Святогор в былинах не встречаются друг с другом - они существа разноплановые (подобно времени и пространству), выражающие собой те два рода сил, которые как эфирная и астральная аура духовно объемлют собой все племена восточных славян. При этом, если эфирные силы славяне принесли с собой из древнейшего бытия, то их астральная аура ткется непосредственно в среде европейского мира, где, подобно закваске, действует норманнский элемент. Поэтому мы видим образ норманнского импульса как бы наложенным на образ Вольг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льга - единственный из богатырей (и старших, и младших), выступающий в роли, которая хотя и названа по-казацки - атаман (а как может быть иначе, если это астральная стихия), но исполняется им по-княжески: в его действиях много упорядоченности, он собирает "дружину хоробрую", что делали только князья, учит ее разным премудростям, делит с ней добычу в земле турецкой. Да и в самом его имени - Вольга, проступает видоизмененное в просторечьи имя Олег (Не1</w:t>
            </w:r>
            <w:r>
              <w:rPr>
                <w:rFonts w:eastAsia="Times New Roman" w:cs="Times New Roman" w:ascii="Times New Roman" w:hAnsi="Times New Roman"/>
                <w:sz w:val="24"/>
                <w:szCs w:val="24"/>
                <w:lang w:eastAsia="de-DE"/>
              </w:rPr>
              <w:t>gi</w:t>
            </w:r>
            <w:r>
              <w:rPr>
                <w:rFonts w:eastAsia="Times New Roman" w:cs="Times New Roman" w:ascii="Times New Roman" w:hAnsi="Times New Roman"/>
                <w:sz w:val="24"/>
                <w:szCs w:val="24"/>
                <w:lang w:val="ru-RU" w:eastAsia="de-DE"/>
              </w:rPr>
              <w:t>), которым звали варяжского князя. Он тоже был вещий (волхв, иными словами). По отчеству Вольга - Святославович. Значит, отца его звали Святослав, а имя это носил сын князя Игоря, внук самого Рюрика.*</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Имя Святослав норманнское, где оно звучит как Свентослав, а не составлено из двух русских слов: "святой" и "слава", и означает обладание духовным достоинством: "славен перед Богом". Да и откуда у сына варяга Игоря (</w:t>
            </w:r>
            <w:r>
              <w:rPr>
                <w:rFonts w:eastAsia="Times New Roman" w:cs="Tahoma" w:ascii="Tahoma" w:hAnsi="Tahoma"/>
                <w:color w:val="008000"/>
                <w:sz w:val="15"/>
                <w:szCs w:val="15"/>
                <w:lang w:eastAsia="de-DE"/>
              </w:rPr>
              <w:t>Ingvar</w:t>
            </w:r>
            <w:r>
              <w:rPr>
                <w:rFonts w:eastAsia="Times New Roman" w:cs="Tahoma" w:ascii="Tahoma" w:hAnsi="Tahoma"/>
                <w:color w:val="008000"/>
                <w:sz w:val="15"/>
                <w:szCs w:val="15"/>
                <w:lang w:val="ru-RU" w:eastAsia="de-DE"/>
              </w:rPr>
              <w:t>), деда которого звали Н</w:t>
            </w:r>
            <w:r>
              <w:rPr>
                <w:rFonts w:eastAsia="Times New Roman" w:cs="Tahoma" w:ascii="Tahoma" w:hAnsi="Tahoma"/>
                <w:color w:val="008000"/>
                <w:sz w:val="15"/>
                <w:szCs w:val="15"/>
                <w:lang w:eastAsia="de-DE"/>
              </w:rPr>
              <w:t>r</w:t>
            </w:r>
            <w:r>
              <w:rPr>
                <w:rFonts w:eastAsia="Times New Roman" w:cs="Tahoma" w:ascii="Tahoma" w:hAnsi="Tahoma"/>
                <w:color w:val="008000"/>
                <w:sz w:val="15"/>
                <w:szCs w:val="15"/>
                <w:lang w:val="ru-RU" w:eastAsia="de-DE"/>
              </w:rPr>
              <w:t>ö</w:t>
            </w:r>
            <w:r>
              <w:rPr>
                <w:rFonts w:eastAsia="Times New Roman" w:cs="Tahoma" w:ascii="Tahoma" w:hAnsi="Tahoma"/>
                <w:color w:val="008000"/>
                <w:sz w:val="15"/>
                <w:szCs w:val="15"/>
                <w:lang w:eastAsia="de-DE"/>
              </w:rPr>
              <w:t>r</w:t>
            </w:r>
            <w:r>
              <w:rPr>
                <w:rFonts w:eastAsia="Times New Roman" w:cs="Tahoma" w:ascii="Tahoma" w:hAnsi="Tahoma"/>
                <w:color w:val="008000"/>
                <w:sz w:val="15"/>
                <w:szCs w:val="15"/>
                <w:lang w:val="ru-RU" w:eastAsia="de-DE"/>
              </w:rPr>
              <w:t>е</w:t>
            </w:r>
            <w:r>
              <w:rPr>
                <w:rFonts w:eastAsia="Times New Roman" w:cs="Tahoma" w:ascii="Tahoma" w:hAnsi="Tahoma"/>
                <w:color w:val="008000"/>
                <w:sz w:val="15"/>
                <w:szCs w:val="15"/>
                <w:lang w:eastAsia="de-DE"/>
              </w:rPr>
              <w:t>kt</w:t>
            </w:r>
            <w:r>
              <w:rPr>
                <w:rFonts w:eastAsia="Times New Roman" w:cs="Tahoma" w:ascii="Tahoma" w:hAnsi="Tahoma"/>
                <w:color w:val="008000"/>
                <w:sz w:val="15"/>
                <w:szCs w:val="15"/>
                <w:lang w:val="ru-RU" w:eastAsia="de-DE"/>
              </w:rPr>
              <w:t xml:space="preserve"> (Рюрик), взяться русскому имени? Аналогично этому, и княжеское имя Святополк есть русская транскрипция норманнского имени </w:t>
            </w:r>
            <w:r>
              <w:rPr>
                <w:rFonts w:eastAsia="Times New Roman" w:cs="Tahoma" w:ascii="Tahoma" w:hAnsi="Tahoma"/>
                <w:color w:val="008000"/>
                <w:sz w:val="15"/>
                <w:szCs w:val="15"/>
                <w:lang w:eastAsia="de-DE"/>
              </w:rPr>
              <w:t>Svendibold</w:t>
            </w:r>
            <w:r>
              <w:rPr>
                <w:rFonts w:eastAsia="Times New Roman" w:cs="Tahoma" w:ascii="Tahoma" w:hAnsi="Tahoma"/>
                <w:color w:val="008000"/>
                <w:sz w:val="15"/>
                <w:szCs w:val="15"/>
                <w:lang w:val="ru-RU" w:eastAsia="de-DE"/>
              </w:rPr>
              <w:t xml:space="preserve">, происходящего от готского </w:t>
            </w:r>
            <w:r>
              <w:rPr>
                <w:rFonts w:eastAsia="Times New Roman" w:cs="Tahoma" w:ascii="Tahoma" w:hAnsi="Tahoma"/>
                <w:color w:val="008000"/>
                <w:sz w:val="15"/>
                <w:szCs w:val="15"/>
                <w:lang w:eastAsia="de-DE"/>
              </w:rPr>
              <w:t>Swinpafulks</w:t>
            </w:r>
            <w:r>
              <w:rPr>
                <w:rFonts w:eastAsia="Times New Roman" w:cs="Tahoma" w:ascii="Tahoma" w:hAnsi="Tahoma"/>
                <w:color w:val="008000"/>
                <w:sz w:val="15"/>
                <w:szCs w:val="15"/>
                <w:lang w:val="ru-RU" w:eastAsia="de-DE"/>
              </w:rPr>
              <w:t xml:space="preserve">. В русском языке имело место заимствование некоторых сложносоставных имен по той причине, что их элементы как в русском, так и в других языках восходят к общей более древней индо-германской основе. Так, например, "полк" в древнегерманском произносится как </w:t>
            </w:r>
            <w:r>
              <w:rPr>
                <w:rFonts w:eastAsia="Times New Roman" w:cs="Tahoma" w:ascii="Tahoma" w:hAnsi="Tahoma"/>
                <w:color w:val="008000"/>
                <w:sz w:val="15"/>
                <w:szCs w:val="15"/>
                <w:lang w:eastAsia="de-DE"/>
              </w:rPr>
              <w:t>fulkas</w:t>
            </w:r>
            <w:r>
              <w:rPr>
                <w:rFonts w:eastAsia="Times New Roman" w:cs="Tahoma" w:ascii="Tahoma" w:hAnsi="Tahoma"/>
                <w:color w:val="008000"/>
                <w:sz w:val="15"/>
                <w:szCs w:val="15"/>
                <w:lang w:val="ru-RU" w:eastAsia="de-DE"/>
              </w:rPr>
              <w:t xml:space="preserve">; "святой" в древнерусском - </w:t>
            </w:r>
            <w:r>
              <w:rPr>
                <w:rFonts w:eastAsia="Times New Roman" w:cs="Tahoma" w:ascii="Tahoma" w:hAnsi="Tahoma"/>
                <w:color w:val="008000"/>
                <w:sz w:val="15"/>
                <w:szCs w:val="15"/>
                <w:lang w:eastAsia="de-DE"/>
              </w:rPr>
              <w:t>swenta</w:t>
            </w:r>
            <w:r>
              <w:rPr>
                <w:rFonts w:eastAsia="Times New Roman" w:cs="Tahoma" w:ascii="Tahoma" w:hAnsi="Tahoma"/>
                <w:color w:val="008000"/>
                <w:sz w:val="15"/>
                <w:szCs w:val="15"/>
                <w:lang w:val="ru-RU" w:eastAsia="de-DE"/>
              </w:rPr>
              <w:t xml:space="preserve"> (что восходит к ведическому </w:t>
            </w:r>
            <w:r>
              <w:rPr>
                <w:rFonts w:eastAsia="Times New Roman" w:cs="Tahoma" w:ascii="Tahoma" w:hAnsi="Tahoma"/>
                <w:color w:val="008000"/>
                <w:sz w:val="15"/>
                <w:szCs w:val="15"/>
                <w:lang w:eastAsia="de-DE"/>
              </w:rPr>
              <w:t>cv</w:t>
            </w:r>
            <w:r>
              <w:rPr>
                <w:rFonts w:eastAsia="Times New Roman" w:cs="Tahoma" w:ascii="Tahoma" w:hAnsi="Tahoma"/>
                <w:color w:val="008000"/>
                <w:sz w:val="15"/>
                <w:szCs w:val="15"/>
                <w:lang w:val="ru-RU" w:eastAsia="de-DE"/>
              </w:rPr>
              <w:t>â</w:t>
            </w:r>
            <w:r>
              <w:rPr>
                <w:rFonts w:eastAsia="Times New Roman" w:cs="Tahoma" w:ascii="Tahoma" w:hAnsi="Tahoma"/>
                <w:color w:val="008000"/>
                <w:sz w:val="15"/>
                <w:szCs w:val="15"/>
                <w:lang w:eastAsia="de-DE"/>
              </w:rPr>
              <w:t>nt</w:t>
            </w:r>
            <w:r>
              <w:rPr>
                <w:rFonts w:eastAsia="Times New Roman" w:cs="Tahoma" w:ascii="Tahoma" w:hAnsi="Tahoma"/>
                <w:color w:val="008000"/>
                <w:sz w:val="15"/>
                <w:szCs w:val="15"/>
                <w:lang w:val="ru-RU" w:eastAsia="de-DE"/>
              </w:rPr>
              <w:t>а</w:t>
            </w:r>
            <w:r>
              <w:rPr>
                <w:rFonts w:eastAsia="Times New Roman" w:cs="Tahoma" w:ascii="Tahoma" w:hAnsi="Tahoma"/>
                <w:color w:val="008000"/>
                <w:sz w:val="15"/>
                <w:szCs w:val="15"/>
                <w:lang w:eastAsia="de-DE"/>
              </w:rPr>
              <w:t>s</w:t>
            </w:r>
            <w:r>
              <w:rPr>
                <w:rFonts w:eastAsia="Times New Roman" w:cs="Tahoma" w:ascii="Tahoma" w:hAnsi="Tahoma"/>
                <w:color w:val="008000"/>
                <w:sz w:val="15"/>
                <w:szCs w:val="15"/>
                <w:lang w:val="ru-RU" w:eastAsia="de-DE"/>
              </w:rPr>
              <w:t>); слово "слава" звучит почти одинаково во всех славянских языках, таковым оно было и у норманнов; происходит оно от древнеиндийского сгâ</w:t>
            </w:r>
            <w:r>
              <w:rPr>
                <w:rFonts w:eastAsia="Times New Roman" w:cs="Tahoma" w:ascii="Tahoma" w:hAnsi="Tahoma"/>
                <w:color w:val="008000"/>
                <w:sz w:val="15"/>
                <w:szCs w:val="15"/>
                <w:lang w:eastAsia="de-DE"/>
              </w:rPr>
              <w:t>vas</w:t>
            </w:r>
            <w:r>
              <w:rPr>
                <w:rFonts w:eastAsia="Times New Roman" w:cs="Tahoma" w:ascii="Tahoma" w:hAnsi="Tahoma"/>
                <w:color w:val="008000"/>
                <w:sz w:val="15"/>
                <w:szCs w:val="15"/>
                <w:lang w:val="ru-RU"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бы связующим звеном между Святогором и Вольгой выступает Микула Селянинович. Он пашет землю на своей соловой (желтоватосерой) кобылке, и так широко, что из края краю не видать. Пахарь выражает собой связь "я" с физической телесностью, которая, как и астральное тело, служит основой самосознающего мышления - свойства души сознательной. Интересно, что и у чехов пахарем был первый их князь. До него ими правила вещая княжна Любуша, но они захотели мужчину и попросили ее найти себе мужа. Любуша послала чехов за белую реку, дав в проводники белого коня, и сказала, что они найдут там ратая, который будет обедать на железном столе. Когда чехи пришли туда, то, действительно, увидели пахаря, которого звали Премысл. Он обедал, положив хлеб и сыр на железную соху. Быки, на которых он пахал, внезапно поднялись на воздух и исчезли в горе. - Сила "я" опирается на железо крови, поэтому пахарь и обедает на железе, но пашет он еще на родовом, что идет от эпохи тельца. Однако с приближением мышления - белого коня - быки исчезаю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икула владеет силой Я всей Земли, или Христовым Я, коренящемся в эфирных силах человека. Эта сила сосредоточена в суме переметной, которую он носит с собой.</w:t>
            </w:r>
            <w:r>
              <w:rPr>
                <w:rFonts w:eastAsia="Times New Roman" w:cs="Times New Roman" w:ascii="Times New Roman" w:hAnsi="Times New Roman"/>
                <w:sz w:val="24"/>
                <w:szCs w:val="24"/>
                <w:vertAlign w:val="superscript"/>
                <w:lang w:val="ru-RU" w:eastAsia="de-DE"/>
              </w:rPr>
              <w:t>109</w:t>
            </w:r>
            <w:r>
              <w:rPr>
                <w:rFonts w:eastAsia="Times New Roman" w:cs="Times New Roman" w:ascii="Times New Roman" w:hAnsi="Times New Roman"/>
                <w:sz w:val="24"/>
                <w:szCs w:val="24"/>
                <w:lang w:val="ru-RU" w:eastAsia="de-DE"/>
              </w:rPr>
              <w:t xml:space="preserve"> Святогор, мечтающий, подобно Архимеду, найти точку опоры, дабы поднять Земл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бы я тяги наше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бы я всю Землю поднял!"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пасует перед этой сум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зает Святогор с добра кон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хватил он сумочку обема рук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нял сумочку повыше коле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по колена Святогор в землю угряз,</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по белу лицу не слезы, а кровь теч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де Святогор угряз, тут и встать не м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ут ему было и конч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 родовому это не под силу. Оно гибнет, когда в земное развитие вступает Импульс высшего Я. Этот импульс заложен в души народа Христа, русских землепашцев, само название которых "крестьяне" происходит от слова "христиане", так что быть крестьянином на Руси уже означает быть христианином.*</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Отсюда может быть протянута нить к пониманию чисто метафизического, инфернального смысла акции "раскрестьянивания", с неимоверной жестокостью проводившейся после 1917 г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илах эфирного тела, поскольку оно стремится к выработке Жизнедуха, и в силах физического тела, как носителя души сознательной, коренится Христово Я людей народа Христа. Этим обусловлено все своеобразие прохождения их через эпоху души сознательной при доминирующей в ней роли души рассудочной. Русские должны подготовить душу сознательную для нисхождения в нее Самодуха, и для этого им необходимо сохранить свои физические и эфирные тела пластичными, не дать огрубить их интенсивной выработкой низшего "я", это. Поэтому они в большей мере, чем европейцы, должны оставаться в эфирном теле. Однако и там их подстерегает ариманизирующаяся через современное материалистическое естествознание душа рассудочна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усским надлежит постоянно видеть эту опасность, они не смеют опускать ту космическую интеллигенцию, которая в будущем низойдет на них как Самодух, в область инстинктов, что делают западноевропейцы. "Характерным именно для русского народа, - говорит Р.Штайнер, - является то, что важнейшая жизнедеятельность протекает у него не в физическом теле, как в Западной и Средней Европе, а в большей мере в эфирном теле и совсем мало проникает в физическое тело. Для русского народа эфирное тело играет значитель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ольшую роль, чем для западно- и среднеевропейских народов, а тем более для американского народа. Поэтому внутри русского народа (а народ - это не правящие круги) не возникает той непосредственной сильной выработки "я", какая имеет место у людей Западной и Средней Европы. В русской среде "я" постоянно подернуто туманом сновидения, постоянно содержит в себе нечто сновидческое. То, как "я" живет в людях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й послеатлантической культуры, обусловливает особую выработку физического тела. Но для русского народа в этой культуре не стоит задача столь сильно и непосредственно вырабатывать "я". Живущее и ткущее в эфирном теле не должно у него впечатываться в физическое те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этому можно сказать, что то, к чему предрасположен русский народ как таковой, в настоящее время вообще не может раскрываться внешне, и потому загодя этому народу извне подчас напечатлевается нечто прямо противоположное его свойствам".</w:t>
            </w:r>
            <w:r>
              <w:rPr>
                <w:rFonts w:eastAsia="Times New Roman" w:cs="Times New Roman" w:ascii="Times New Roman" w:hAnsi="Times New Roman"/>
                <w:sz w:val="24"/>
                <w:szCs w:val="24"/>
                <w:vertAlign w:val="superscript"/>
                <w:lang w:val="ru-RU" w:eastAsia="de-DE"/>
              </w:rPr>
              <w:t xml:space="preserve">11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если душевная и интеллектуальная деятельность не должна оказывать сильного воздействия на физическое тело, то тем сильнее действуют на него силы, приходящие из внешнего космоса. Рудольф Штайнер говорит об этом так: "На Востоке силы больше действуют непосредственно на физическое тело. ... Эфирное тело у народов Восточной Европы сформировалось в прошлом.* ... На Востоке мысли как бы струятся из земли, чтобы подготовить людей к будущей эволюции".</w:t>
            </w:r>
            <w:r>
              <w:rPr>
                <w:rFonts w:eastAsia="Times New Roman" w:cs="Times New Roman" w:ascii="Times New Roman" w:hAnsi="Times New Roman"/>
                <w:sz w:val="24"/>
                <w:szCs w:val="24"/>
                <w:vertAlign w:val="superscript"/>
                <w:lang w:val="ru-RU" w:eastAsia="de-DE"/>
              </w:rPr>
              <w:t xml:space="preserve">111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Еще в сибирский пери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ражаясь современным языком, можно сказать, что пахарь является как раз наиболее оптимальной фигурой для такого прохождения пути. Он воспринимает мысли от самой земли как руны, которыми говорит к нему Народная Душа через отраженный от земли свет. Поэтому землепашец мудр. Он любит землю, ибо она отражает ему небо. Его внутренняя душевная жизнь протекает по большей части в глубоких, спокойных ритмах эфирного тела, а не в нервной дробности тела астрального. В этом состоянии он ждет своего часа, и от этого состояния должен начать возвышать свою душу, если хочет ускорить ее развитие. Именно таким путем шли многие русские старцы, подвижники, святители. В уединении они приводили в себе к раскрытию источник тех сил, которые некогда проявятся в среде всего народа.* Поэтому столь высок был их авторитет.</w:t>
            </w:r>
            <w:r>
              <w:rPr>
                <w:rFonts w:eastAsia="Times New Roman" w:cs="Times New Roman" w:ascii="Times New Roman" w:hAnsi="Times New Roman"/>
                <w:sz w:val="24"/>
                <w:szCs w:val="24"/>
                <w:vertAlign w:val="superscript"/>
                <w:lang w:val="ru-RU" w:eastAsia="de-DE"/>
              </w:rPr>
              <w:t>112</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ас могут здесь спросить: ну, а что же делать интеллигенту, стоящему на русской почве? - Если он хочет реализовать в себе душу сознательную, то ему, как и западноевропейцу, надлежит работать над собой, развивать в себе значительные силы интеллекта. Только народное ему при этом не помощник. Напротив, ему тогда предстоит пережить большую перестройку глубинных душевных структур, что выразится во внутренней борьбе с собой. Если западпоевропеец инстинктивно склонен к интеллектуальности, то русский интеллигент всегда стоит перед опасностью утонуть в разгуле односторонностей, если не будет постоянно держать себя в руках силой духа, ума, самой интеллигентности. Главной опорой ему на этом пути служит непосредственно Сила Христа, Который по Воскресении из мертвых низошел во ад-в том числе и во ад индивидуальной, живущей на земле человеческой души. Поэтому вне Христианства русская интеллигенция немыслима, она тогда может попросту превратиться в свою противоположность: в бич Бож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лоть до тонкостей прочувствованы все эти вещи в русских былинах. Вот Вольга, едва догнав на третий день пашущего Микулу, говорит е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той ты, ратай оратаюшк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ая кобылка коньком бы был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а эту кобылку пять сот бы д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что Микула отвеч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ая кобылка коньком бы бы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эту кобылку сметы бы (т.е. цены) 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стоит за этим разговором? Если мы имеем дело с эпосом, то все в нем должно и характер носить эпический, а не филистерский, торговый, обывательский. Мы знаем из сообщений Р.Штайнера, что у мужчин женское эфирное тело, а у женщин - мужское.* Конь, как образ мыслящего сознания, в женском роде есть современный интеллектуализм, развиваемый, главным образом, мужской душой рассудочной, основу которой составляет женское эфирное тело. Женское мышление склонно к пластичной, художественной выработке понятий, тяготеющих к чистому мышлению в сферах Самодуха. И потому Микула, фактически, говорит Вольге: если бы тот имульс Я, который я представляю, опереть на мужское эфирное тело (которым обладает женщина), то нам пришлось бы перейти на другой, сверхчувственный план, где нет оценочных суждений, к которым в наше время склонна душа рассудочная.</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одобные вещи есть данность, с которой человек живет с незапамятных времен. Но знание об этом только ныне входит в широкий обиход науки и культуры. Однако ведь было время, когда и физиология человека была сокровенным знанием, а потом с невероятными трудностями познавать ее дозволили и широкой публик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лубочайшая сущность русской природы не склонна раскрываться в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й культурной эпохе. Она проходит в ней лишь через некое подготовление к исполнению своей будущей миссии. И в этом ей должна помочь Европа. Вольга (как и Святогор) не в силах поднять суму Микулы, поскольку его задатки - во многом европейского склада. Он несет импульс "я" в астральном теле, где оно лишь расхожий инструмент повседневной деятельности, мышления, которым устраиваются дела земные. Это-то и принесли на Русь норманны. Их роль не следует недооценивать, но не следует ее и переоценивать. Русские много заимствовали и от норманнов, и от Византии, и из Азии. "Но эта троичность, - говорит Р.Штайнер, - не продуктивна; она не рождается из самой русской души ... никак не характеризует того начала, которое живет в русской душе".</w:t>
            </w:r>
            <w:r>
              <w:rPr>
                <w:rFonts w:eastAsia="Times New Roman" w:cs="Times New Roman" w:ascii="Times New Roman" w:hAnsi="Times New Roman"/>
                <w:sz w:val="24"/>
                <w:szCs w:val="24"/>
                <w:vertAlign w:val="superscript"/>
                <w:lang w:val="ru-RU" w:eastAsia="de-DE"/>
              </w:rPr>
              <w:t>113</w:t>
            </w:r>
            <w:r>
              <w:rPr>
                <w:rFonts w:eastAsia="Times New Roman" w:cs="Times New Roman" w:ascii="Times New Roman" w:hAnsi="Times New Roman"/>
                <w:sz w:val="24"/>
                <w:szCs w:val="24"/>
                <w:lang w:val="ru-RU" w:eastAsia="de-DE"/>
              </w:rPr>
              <w:t xml:space="preserve"> Однако и обойтись без этих заимствований русские не могли. И это хорошо понимали составители былин. Поэтому Вольга учит свою дружину, как ловить рыбу, птиц, животных, учит их воевать с внешними врагами. Под предводительством варягов, говорит Карамзин, славяне стали сражаться не толпами (семьями, родами), как прежде, а строем, вокруг своих знамен, у них появилась конница, сторожевые отря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рманнский импульс влился в русскую астральность и растворился в ней. Глубин же ее он не затронул. Их пока не затронула вся тысячелетняя история Росс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старшими богатырями в былинном эпосе следуют богатыри младшие. Все они группируются вокруг двора киевского князя Владимира, что в немалой степени напоминает двор шотландского короля Арту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нязь Владимир по отцовской линии - норманн, по материнской - славянин. Его мать Малуша была ключницей, а значит даже не свободной,* у бабки Владимира, княгини Ольги. Во Владимире, таким образом, сходятся два начала: норманнское и славянское. Благодаря этому Владимир является представителем единой души в обоих ее аспектах: смутной, сумеречной, какой она выступает у Микулы Селяниновича, и бойкой, любознательной, какой мы ее видим в Вольге. Поэтому Владимира переживают, с одной стороны, как некое Солнце, Владимир - Красно Солнышко, стоящее в центре круга богатырей и русской жизни вообще, а с другой - он строитель церквей, попечитель искусств, радушный хозяин и великий князь киевский.</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спомним древлянского князя Мала, с которым расправилась Ольга. Так не его ли дочь взяла она себе в услужение? Тогда, выходит, что Владимир по матери не полянин, а древлянин. В таком случае становится понятнее его нрав (вспомним, как Нестор характеризует древлян) и эксперименты с язычеством. Древляне были и остаются мистичнее поля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богатырей его двора мы возьмем только троих, наиболее важных для нашего исследования. Это Илья Муромец, Добрыня Никитич и Алеша Попович. Представим их себе такими, какими они изображены на картине Васнецова (см. отд. репродукций), ибо через художественную интуицию художник правильно почувствовал их истинную сущнос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центре картины изображен Илья. Он восседает на мощном, темнокоричневого цвета, коне, который косит на нас черным ариманическим глазом. Не всякий решится сесть на такого коня, но Илье он послушен. Илья всматривается в даль: там, похоже, появился враг. Все в облике Ильи - мера, число, вес, - сущая душа рассудочная, прафеноменом которой он и является в русских былинах.** Добрыня - весь нетерпение и опрометчивость. Где он, враг-то? Илья его едва видит из-под руки, а Добрыня уже тянет меч из ножен. Такова она и есть душа ощущающая. Конь под ней белый - ей опасен Люцифер, а не Ариман. Алеша пребывает в грезах. - Время души сознательной еще не пришло, но когда оно придет, тогда натянет Алеша свой лук и пустит стрелу мысли точной, живой и духовной. Конь у Добрыни - подстать хозяину - нервен, готов над землей промчаться, а в глазах будто бы даже понимание. Алешин конь к земле склонился - в ней Никулина закваска, оттуда почерпнет душа сознательная силу воспринять Самодух.</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о опять-таки с оговоркой, что душа рассудочная носит у русских характер, близкий к единой ду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вернемся к Илье. У него поперек седла лежит копье - его мысль не очень подвижна, но проявляется как факт большой силы. Об Илье Муромце в былинах рассказывается, что он родился в крестьянской семье, в селе Карачарове, вблизи города Мурома и сиднем сидел целых тридцать лет. Но вот проходили мимо два калики перехожие.* Говорят они Илье: "Отворяй-ка ворота широкие, пускай-то калик к себе в дом". И Илья встал!</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од этим названием в былинах обычно кроются загадочные персонажи, обладающие большими духовными способностя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лики перекрестились, попросили принести пива пьяного. Сами выпили, остатки велели Илье допить. И почувствовал он в себе силушку великую. Попросили калики меду сладкого и опять остатки Илье дали. Говорит Илья: теперь такую силу чувствую, что будь где кольцо, за которое можно было бы Землю поднять, я бы поднял. Стали калики совещаться, как быть: ведь такого Земля носить не сможет. Дали снова ему пива, и сила вдвое убыла. Говорят тогда калики: Будешь ты богатырем, и смерть тебе в бою не написана; только не бейся со Святогором, с Самсоном (библейским), а ещ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бейся с родом Микулов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любит матушка сыра Земл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ходи еще на Вольгу Сеславич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не силою возьм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хитростью - мудрость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меются варианты былины, где Илью исцеляет Сам Христо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езжал к нему сам Иисус Христо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Да, и пройди, Илья, ты ко мне сю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А мне как идти, когда ножек 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А ты подь-ко, Илюшко, потихошень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Подойди-ко, Илюшко, к окошеч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силой Христова Импульса пробуждается к деятельности душа рассудочная в русском народе. Ее сущностные силы приводятся в движение на христианской основе силой светлой магии Духа Земли.* Это, по внутренней сути, то же деяние, что совершает Христос, сказав парализованному: "Стань и ходи". Только там жизнь была дана иссыхающему древу греко-латинской и еще более древней, халдео-вавилонской и египетской культуры, дабы открыть ей врата в христианскую эру; здесь же новая жизнь вдыхается в девственные жизненные силы становящегося народа Христа.</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Как физическому телу присуща форма, а астральному - сознание, так эфирному телу, основе души рассудочной, присуще движение!. (Р.Штайне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ы уже показывали в предыдущем очерке, как эта магия действовала через культуру, одухотворяя на русской почве византийскую иконопись и сам культ. От той поры на все времена был предначертан путь для прохождения русскими через душу рассудочную, а именно: только под знаком Христа. А это значит, что наука, природопознание должны быть для них христианизированы, со знанием должна быть соединена вера. Такая возможность впервые возникла лишь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столетии благодаря Духовной науке. Гетеанизм является той формой естествознания, которой русские могут заниматься, не рискуя атрофировать свои задатки для грядущего восприятия Самодуха. Так нам становятся понятными слова, сказанные Р.Штайнером русским антропософам в Гельсингфорсе 11 апреля 1912 года: "Целебная сила на благо России существует, целебное средство есть, но его не следует искать на ложном пути. Я это говорю не потому, что люблю Антропософию, а потому, что все развитие человечества учит нас этой истине. Благо России существует, и имя этого спасительного блага - Антропософия. Для других областей Земли это познание является чем-то прекрасным, чем-то таким, что продвигает людей вперед. Для России же духовное познание станет единственным спасением, тем, существование чего необходимо, дабы русская народность нашла контакт со своей Народной Душой, чтобы эта Народная Душа не оказалась отозванной к другим задачам в мире, отличным от тех, которые ей предназначе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усским не дано просто миновать развитие души рассудочной. Но в настоящую эпоху в ней с устрашающей силой действуют ариманические духи, лишая жизни эфирные тела. Поэтому наука бездуховна. Однако, если европейцы приспособлены к материализму всем ходом их развития, то для русских материалистическая наука есть яд, который если где-то и не действует до поры до времени, то только потому, что не может проникнуть внутрь, несмотря на все успехи так называемого научно-технического прогресс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вернемся к былинам. Илья исцеляется в возрасте 30 лет, то есть в тот период, когда в индивидуальной человеческой жизни развивается душа рассудочная (с 28 до 35 лет).* Его исцеление совершается с помощью субстанций. В одной из них - соки Земли (пиво приготовляется из растений, злаков), той Земли, духом которой стал Христос; в другой - небесная, солнечная субстанция, ибо пчелы, создающие мед, живут в световом, солнечном элементе и одухотворяют земную материю. Поэтому Илья, испив меду, приобщается к силам Христа как Духа Солнца. Но задача у Ильи земная, потому силу ему убавляют. Что же касается присутствия элемента вина в этом процессе, то не следует забывать, что все это совершается еще в четвертую, греко-латинскую культуру (ее время истекло к началу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ека), когда вино было средством пробуждения в людях импульса "я". И Христос на браке в Кане Галилейской превращает воду в вино. Однако это не "вино Нового Завета", как полагают иные из духовенства. И это тоже почувствовано в былинах, потому в других вариантах Илье дают воду или квас.**</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 возрасте 30 лет в Иисуса низошел Христос во время крещения на Иордане.</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нтересно еще отметить, что на пирах у Владимира богатыри пьют вино чашами по полтора ведра единым духом, держа чашу одной рукой. Пьют они: пиво пьяное, вино зеленое и мед сладкий (хмельной). Было бы слишком тривиальным объяснить это просто любовью к алкоголю. Приведенный выше вариант из былин, где калики, употребляя вино, регулируют меру силы в Илье, дает основание глубже взглянуть на это. Дело не в том, чтобы решать вопрос: пили вообще русские в древности или нет. В былинах мы имеем дело с неким мистическим кругом индивидуальностей, стоящих еще в условиях четвертой культуры, где большую роль играли Мистерии и культ Диониса, а с другой стороны - они возводят мост от языческой к христианской культуре, действуя в сфере сущностных сил народа. Поэтому за всем этим былинным ритуалом пития кроется не вполне еще разгаданная тай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перь мы коснемся такого вопроса: являются ли былинные богатыри только мифическими образами, или за ними стоят также реальные люди, жившие на Земле? Ведь известно, что, например, легендарный Артур, Мерлин и рыцари круглого стола на самом деле жили на Земле. В отношении старших богатырей не может быть и речи об их индивидуальном воплощении, но что касается младших богатырей, то здесь некоторые детали позволяют сквозь былинные образы разглядеть индивидуальности посвященных. Интересно в этой связи, как описывается встреча Ильи со Святогором. Илья встречает в поле под огромным сырым (т.е. живым) дубом (!) шатер белополотняный. Там стоит кровать Святогора 10х6 сажен. Илья привязывает коня к дубу, ложится на эту кровать и засыпает. Спит он три дня и три ночи. Наконец появляется Святогор. Конь Ильи встревожен и говорит ему человеческим голосом: "Спишь, беды не чуешь! Пускай меня в чисто поле, а сам полезай на дуб". Здесь, несомненно, описан посвятительный процесс в его древней форме, который заключался в том, что ученик Мистерий погружался на трое суток в "сон, подобный смерти". Илья хочет проникнуть к источнику родовых жизненных сил. Он может это сделать лишь в мистериальном месте, каковым в восточных областях Европы были Мистерии троттов. Культовым деревом у них был дуб. Поэтому под дубом Илья погружается не в обычный, а в посвятительный сон. Сознание его при этом (конь) бодрствует в сверхчувственном мире. Оно переживает приближение родового как стихию, в которой может себя потерять, и потому призывает Илью взойти в более высокие сферы духа. Илья не слушается, поскольку уверен в себе, и оказывается в кармане у Святогора - утопает в море этих могучих сил. Однако он способен обрести в них себя индивидуально, и потому может ехать рядом со Святогором.*</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а этом пути Илья проникает еще дальше, к пра-древнему источнику родовых сил, который описан в его встрече с неведомым богатырем на го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дача Ильи - найти связь с этими силами, чтобы стать их преемником. Сами же они, с появлением Ильи, уже обречены: Святогор и Илья находят гроб, он приходится Святогору впору, и когда тот ложится в него, Илья накрывает его крышкой, а снять ее не может. Он бьет по ней мечом, но от ударов образуются железные обручи, сковывающие гроб (могилу родового). - В Илье действует импульс "я", опирающегося на железо крови. Это железо "я" и заковывает Святогора в гробу. Но Святогор должен передать силу Илье. Он дышит на него в щелочку раз и два. На третий раз Илья отказывается припасть к щелочке, и Святогор говорит ему: Правильно ты сделал, ибо в третий раз я бы выдохнул на тебя всю мою силу, и ты бы умер. - Да, отождествившись полностью с родовым, Илья умер бы как носитель "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ким образом, мы видим в Илье Муромце представителя русской народности, восходящего от родового, группового сознания к индивидуальному. Илья осуществляет этот процесс через посвящение, в котором он решает двойную задачу: с одной стороны, преодолевает родовое, а с другой - на его основе, из источника его сил формирует свое индивидуальное, благодаря действию Импульса Христа. Интересно, что и имя он носит то же самое, что и великий библейский пророк, ставший в своем следующем воплощении провозвестником пришествия Христа. Посвященные, подобные Илье, как посланцы Скитианоса действовали непосредственно в среде наших далеких предков. Через них осуществлялась та его подготовительная деятельность, о которой говорит Р.Штайнер. Они умели сочетать определенные силы, благодаря чему Душа русского народа приходила в связь с его отдельными представителями. Поэтому не удивительно, что образ Ильи предстает сложным, многогранным. Он содержит в себе почти все глубинные черты и поныне присущие русскому характеру. Другие младшие богатыри подчинены ему, как старшему среди них, и отчасти выражают собой отдельные свойства Ильи. Как представитель души рассудочной Илья напоминает финского Ильмаринена. Но если герои "Калевалы" совершенно независимы друг от друга, то Илья явно занимает вершину треугольника: Добрыня, Илья, Алеш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едует вообще сказать, что весь этот треугольник представляет собой не что иное, как метаморфозу трех финских героев. Когда у нас выше речь шла о том, что финны обладали сверхчувственным переживанием тройственной души, то это следует понимать так, что соответствующие мощные имагинации жили в той части ауры, в которую позже вошли славяне. Пройдя через их души, имагинации тесно соединились с ними и через некоторое время явились на внешнем плане, в культуре, как прообразы русской тройственной души. Три былинных богатыря стоят на границе чувственного со сверхчувственным (а не на государственной границе!), но по эту, чувственную, сторону. Они имеют задачу заградить путь атавистическому ясновидению в социально-историческую жизнь. В другом отношении они действуют в самой социально-исторической жизни и потому собираются при дворе исторического, а не мифического князя Владими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рассмотрении богатырей в качестве прообразов тройственной души, может показаться не вполне понятным, почему это Илья - главный русский богатырь, если он - выразитель души рассудочной; разве эта душа наиболее присуща русским? В известном смысле дело именно так и обстоит. На этот счет имеется одно чрезвычайно интересное высказывание Р.Штайнера. "В России, - говорит он, - да простят мне русские, но это истина - головной человек является своим человеком в доме ... русская головная культура потому до некоторой степени кажется культурой сердца, что, выражаясь тривиально, русский имеет сердце в голове, т.е. сердце действует так сильно, что своей деятельностью охватывает также и голову, что оно пересекает всю интеллигенцию, что оно пронизывает все. Действие сердца на голову, на понятия, на идеи придает особую конфигурацию восточно-европейской культуре".</w:t>
            </w:r>
            <w:r>
              <w:rPr>
                <w:rFonts w:eastAsia="Times New Roman" w:cs="Times New Roman" w:ascii="Times New Roman" w:hAnsi="Times New Roman"/>
                <w:sz w:val="24"/>
                <w:szCs w:val="24"/>
                <w:vertAlign w:val="superscript"/>
                <w:lang w:val="ru-RU" w:eastAsia="de-DE"/>
              </w:rPr>
              <w:t xml:space="preserve">11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умеется, это состояние свойственно современным русским людям, а не тем, которые были целиком погружены в групповую душевность. Но Илья Муромец как посвященный переживает в себе свойства грядущего человека. Его душа рассудочная - это не то, что свойственно современному интеллектуалу. Она - как у Ильмаринена - "вековечный тот кователь" физического тела, поскольку представляет собой пронизанную я-сознанием часть эфирного тела. И именно благодаря преобладающей роли эфирного тела в жизни русского человека у него "головной (но не абстрактный) человек является своим человеком в доме". С другой стороны, от сердца подступает природа русского астрального тела, в котором христианское часто переплетается с языческим. Что происходит с Ильёй, когда его сердце "воскуряется" в голову, мы увидим чуть позже, и нам тогда станет понятно, почему Илья в былинах - это также атаман, т.е. предводитель казачества, в среде которого по преимуществу изживала себя природа русского сердца, душа ощущающа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йствие эфирных сил в Илье выражается в грузности его физического тела; кроме того, эфирное подчеркнуто в нем благодаря его связи с землепашцем Микулой. Таким образом, Илья в определенной мере соединяет в себе все три души и потому является ~ в другом аспекте - представителем единой души. Так и должно это быть. Ибо на мистериальном плане тройственная душа, переживание которой было свойственно финскому народу, открывается также и на русской почве в виде трех богатырей. Тогда Илья предстает нам как один из трех богатырей. Но поскольку действие русской души направлено во внешний мир, то там она выступает как единая душа. Таков Илья при дворе князя Владимира, где перед ним с почтением склоняются все богатыр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усские богатыри - древние посвященные - важны для нас и еще в одном отношении. В самый начальный период нашей истории они совершили работу, подобную той, которой рыцари Артура занимались в Западной Европе. Дело в том, что в языческие времена в астральной атмосфере континента Европы господствовали свирепые люциферические существа. Они делали невозможным внесение в Европу Христианства.* Подвиги рыцарей Артура выражают собой борьбу с этими существами. В Восточной Европе духовная атмосфера была еще темнее, поскольку с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 по Рождеству Христову туда стали проникать с востока, из Сибири, ариманизированные духи сибирского шаманизма.</w:t>
            </w:r>
            <w:r>
              <w:rPr>
                <w:rFonts w:eastAsia="Times New Roman" w:cs="Times New Roman" w:ascii="Times New Roman" w:hAnsi="Times New Roman"/>
                <w:sz w:val="24"/>
                <w:szCs w:val="24"/>
                <w:vertAlign w:val="superscript"/>
                <w:lang w:val="ru-RU" w:eastAsia="de-DE"/>
              </w:rPr>
              <w:t>115</w:t>
            </w:r>
            <w:r>
              <w:rPr>
                <w:rFonts w:eastAsia="Times New Roman" w:cs="Times New Roman" w:ascii="Times New Roman" w:hAnsi="Times New Roman"/>
                <w:sz w:val="24"/>
                <w:szCs w:val="24"/>
                <w:lang w:val="ru-RU" w:eastAsia="de-DE"/>
              </w:rPr>
              <w:t xml:space="preserve"> Подвиги былинных богатырей выражают собой борьбу за очищение астральной атмосферы Восточно-Европейской возвышенности, борьбу, которую после них продолжили христианские подвижник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о не относится к Южной Европе, где в античные времена жили такие индивидуальности как Сократ, Платон, Аристотель, о которых говорят, что они были христианами до пришествия Хри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лавный подвиг Ильи - победа над Соловьем-разбойником. Другого, подобного этому подвига мы не встречаем во всей мировой мифологии. Ведь соловей - это прекрасная птица, его пением вдохновляются поэты, и вдруг - Соловей-разбойник! Чтобы проникнуть в тайну этого мифа, нужно вспомнить Одиссея - представителя греческой души рассудочной, который, проплывая мимо острова сирен, просит привязать себя к мачте, дабы не подпасть чарам их гибельного пения. Вспомним также, как древние славяне усыпляли себя ритмическим пением, уносясь к гармониям сфер. Эта особая восприимчивость славян к космическим инспирациям (а музыка сфер звучит в мире инспираций) должна была быть погашена, поскольку наступала эпоха индивидуального сознания, опирающегося на земной опыт. Для такого сознания внезапное вторжение инспираций было невыносимо, оно опрокидывало, парализовывало его, в каком-то смысле было подобно внезапно раздавшемуся разбойничьему свисту. ** Поэтому от свиста Соловья-разбойника люди валятся с ног ("с ног" сознания), а сам он ведет себя за пиршественным столом неприлично, ибо неправомерное вызывание духовного в физическом кроме всего прочего еще и неприлично. Инспирации нуждаются в известной адаптации, чтобы войти в социальную жизнь; вносить их непосредственно в среду Владимирова двора было просто "разбоем". Илья кладет конец этому "разбою", дав при этом Владимиру и его гостям еще раз убедиться, насколько он опасен.</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роисхождение Соловья восточное - по отчеству он Рахматович, или еще- Одихмантьев сы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угой подвиг Ильи - победа над Идолищем Поганым. Оно является врагом Христианства - сокрушает кресты, топчет ногами святыни.* В борьбе Ильи с Идолищем выступает загадочная фигура "калики перехожего старчища Иванчища". Этому "калике" биться бы с Идолищем, ибо силы в нем таятся огромные, однако он предпочитает странствовать по святым местам и жить подаянием. Илья говорит ему: "Пойди ты, Иванчище могучее, Ты никогда едак-то не делай-то.</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Слово "поганый" (ср. английское "</w:t>
            </w:r>
            <w:r>
              <w:rPr>
                <w:rFonts w:eastAsia="Times New Roman" w:cs="Tahoma" w:ascii="Tahoma" w:hAnsi="Tahoma"/>
                <w:color w:val="008000"/>
                <w:sz w:val="15"/>
                <w:szCs w:val="15"/>
                <w:lang w:eastAsia="de-DE"/>
              </w:rPr>
              <w:t>pagan</w:t>
            </w:r>
            <w:r>
              <w:rPr>
                <w:rFonts w:eastAsia="Times New Roman" w:cs="Tahoma" w:ascii="Tahoma" w:hAnsi="Tahoma"/>
                <w:color w:val="008000"/>
                <w:sz w:val="15"/>
                <w:szCs w:val="15"/>
                <w:lang w:val="ru-RU" w:eastAsia="de-DE"/>
              </w:rPr>
              <w:t>") в древнерусском языке означает "язычник". Идолище - это наследие языческого прошлого в русской душе. По происхождению оно астральной и люциферической природы, но с ходом времени вбирает в себя ариманизирующее влияние эго души рассудочной и тогда выступает как Змей Горыныч. Уже в наше время о таком люциферически-ариманическом драконе, угрожающем русской душе, говорится в сказке В.М Шукшина "До третьих петухов".</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Именно угроза со стороны ариманизирующегося дракона побуждает русских с опаской смотреть на культуру Европы, в которой господствуют рассудочные формы мышления. Подчас такое настроение простирается даже на западные формы Христианства. Поняв причину подобного рода антипатий, русские могли бы обрести силы и для преодоления их. С другой стороны, люди Запада могли бы тогда понять, что не варварство причина антипатии некоторых русских к современной западной культуре, а своеобразие их душевной конституции, христианской по своей глубинной су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нападут какие ни татаровья, Ты выручай земли святорусския, Не бежи от рати да от силуш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у те силы ведь как с два меня, Смелости, ухватки половинки нет!" Это образ русской воли, о которой Р.Штайнер говорит: "Многие из вас (русских), быть может большинство или даже все, чувствуют - хотя и объясняют это, может быть, иначе - боль, страдание от разлуки с Душой Народа, от временной разлуки с вашей народной Душой. .. .чувствуют нужду в поддержке, в новом поощрении своей воли и силы... Решитесь рассматривать это как девственность вашей воли, решитесь отнестись к этому как к такой воле, которая осталась еще нетронутой и которая ожидает активного поощрения импульсом духовного познания. Попытайтесь претворить страдание в силу, слабую волю - в воление духовного знания в вашем собственном существе; этим вы сможете вступить в саму жизнь духовного знания! Попытайтесь объяснить себе иначе то, что в вас еще слабо, не завершено в себе. Вы сможете стать лучшими носителями духопознания".</w:t>
            </w:r>
            <w:r>
              <w:rPr>
                <w:rFonts w:eastAsia="Times New Roman" w:cs="Times New Roman" w:ascii="Times New Roman" w:hAnsi="Times New Roman"/>
                <w:sz w:val="24"/>
                <w:szCs w:val="24"/>
                <w:vertAlign w:val="superscript"/>
                <w:lang w:val="ru-RU" w:eastAsia="de-DE"/>
              </w:rPr>
              <w:t xml:space="preserve">11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уша русского народа не может пока углубиться в души отдельных людей, поскольку это привело бы к той выработке "я", которая имеет место на Западе. "Сравнивая русскую народную Душу с западноевропейскими народными Душами, - говорит Р.Штайнер, - получаешь впечатление чегото молодого, восходящего, с одной стороны, и древнего, старческого - с другой".</w:t>
            </w:r>
            <w:r>
              <w:rPr>
                <w:rFonts w:eastAsia="Times New Roman" w:cs="Times New Roman" w:ascii="Times New Roman" w:hAnsi="Times New Roman"/>
                <w:sz w:val="24"/>
                <w:szCs w:val="24"/>
                <w:vertAlign w:val="superscript"/>
                <w:lang w:val="ru-RU" w:eastAsia="de-DE"/>
              </w:rPr>
              <w:t>117</w:t>
            </w:r>
            <w:r>
              <w:rPr>
                <w:rFonts w:eastAsia="Times New Roman" w:cs="Times New Roman" w:ascii="Times New Roman" w:hAnsi="Times New Roman"/>
                <w:sz w:val="24"/>
                <w:szCs w:val="24"/>
                <w:lang w:val="ru-RU" w:eastAsia="de-DE"/>
              </w:rPr>
              <w:t xml:space="preserve"> Всем этим и обусловлен характер русской воли. Иванчище - древний старец (он родился еще на древней Атлантиде), от его походки земля дрожит; и вместе с тем, он наивен и непосредственен, как дитя. Из Царьграда в Кие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а идет тут калика перехож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волосом бел, бородою се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и гуня (плащ) на нем сарацинск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шляпа на нем земли греческ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клюкой-то калика подпирае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 каликою земля подгибае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арацинский плащ указывает на восточную природу Иванчища (вспомним Вольгу и султана), на язычество, которое сидит в его астральном теле. Но идет Иванчище с богомолья в шапке земли греческой: Христианство из Византии уже осияло его голову, хотя земного плана он еще не знает. Его воля ждет эпохи Самодуха и не желает уподобляться воле Ильи. Потому не борец он за веру христианскую - ни в Царьграде, ни в Киеве. Дабы не заблудиться ему во тьме веков, в лапти у него вделано по рубину, которые освещают путь; т.е. камень, соответствующий органу интуиции в мозге, пребывает у него в сфере воли - в конечностях. Иванчище ждет эпохи моральных интуиции, эпохи той воли, которая описана в "Философии свободы" Р.Штайнера; там его воля станет деятельной. Илья хочет заставить Иванчище действовать в эпоху души рассудочной: сажает его на своего Бурку и привязывает 12-ю подпругами, т.е. вводит его в круг Зодиака мировоззрений*</w:t>
            </w:r>
            <w:r>
              <w:rPr>
                <w:rFonts w:eastAsia="Times New Roman" w:cs="Times New Roman" w:ascii="Times New Roman" w:hAnsi="Times New Roman"/>
                <w:sz w:val="24"/>
                <w:szCs w:val="24"/>
                <w:vertAlign w:val="superscript"/>
                <w:lang w:val="ru-RU" w:eastAsia="de-DE"/>
              </w:rPr>
              <w:t>118</w:t>
            </w:r>
            <w:r>
              <w:rPr>
                <w:rFonts w:eastAsia="Times New Roman" w:cs="Times New Roman" w:ascii="Times New Roman" w:hAnsi="Times New Roman"/>
                <w:sz w:val="24"/>
                <w:szCs w:val="24"/>
                <w:lang w:val="ru-RU" w:eastAsia="de-DE"/>
              </w:rPr>
              <w:t xml:space="preserve"> на своей лошадке-рассудке, а сам отправляется биться с Идолищем. Но когда Илья возвращается, то видит, что Бурка косматый бил Иванчищу о дубы, тер о камни, вся одежда на нем клоками висит, а сам он едва в седле сидит - хорошо, что привязан был.</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Зодиакальный круг инспирирует в человеке 12 типов мировоззрений. Человек обычно придерживается одного из них. Истина же дается тому, кто может подвижно, активно жить во всем круг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т лучшего образа для выражения связи силы и слабости в русском характере, чем этот былинный герой. Недаром на протяжении всех веков ходили по дорогам России калики перехожие, воочию являя то, что было внутренним в народной жизни. И их с любовью привечали: кормили, оставляли на ночлег, охотно слушали их повествования. Это могли быть и просто убогие люди, и настоящие духовидцы. Иной молча ходит по деревням, а за плечами вязанка кольев. Народу понятно: войну предвещает, ведь колья - это оружие в лютой деревенской драке. Странник никому не конкурент: он бессребреник, в нем начисто отсутствует эгоизм, а для чрезмерно увлекшихся прелестями мира сего он укор, напоминание о том, что существует и мир небесный. С его образом мы встречаемся и в живописи, и в литературе, где совершенно неподражаемо его дал Н.С.Лесков в повести "Очарованный странн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рактической жизни Иванчище беспомощен, да и Христианство его подчас носит странный характер. Вот он приходит с богомолья в Киев и предлагает там за вино крест золотой. Даже голи кабацкие ужаснулись - собрали по грошу и купили ему вина. Захмелев, он иногда пускает в ход свою силу, и тогда нет ему удержу: двери сбивает, катит бочки с вином из погребов, чтобы напоить всех. Однако не будем судить его строго. Подумаем прежде о том, сколь долог еще путь Иванчища до земли обетованной - культуры Самодух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непременно туда придет, если только Илья Муромец не оплошает в борьбе с Идолищем Поганым. Ведь оно совсем не боится Иванчища. И вот приходится Илье переодеваться в рубище Иванчища, чтоб незаметно (скрывая самосознание) подкрасться к Идолищу и убить 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и у Ильи есть слабости, ибо его воля по сути родственна воле Иванчища - в ней еще немало от языческого прошлого - двойникового. Илья самолюбив, ему ведомо эго, однако устои личности еще слабы. Однажды не уважил его князь Владимир, забыл позвать на пир, так пошел Илья сбивать маковки церковные золоченые, чтоб на вино их обменять и напоить голи кабацкие.* Потом перемешал все места на пиру у Владимира, где гости сидели по чину, и столь определенно, что места эти были железом переложены: по чину "я" сидели гости-то, а не вкруг. Пришлось Илью на три года замуровать в погреб, а когда открыли его, то увидели: сидит Илья при свече и книги божественные читает! Кормила его все три года тайком дочка Владимиров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Когда разобиженный Илья гуляет с голями кабацкими, посылают Добрыню его образумить Душа рассудочная хорошо служит Илье в поле, в борьбе с врагами, по при дворе Владимира, где слагается новая, городская жизнь, она теряет себя. восстает необузданная стихия астрального тела - двойник. В такие моменты и душа ощущающая для Ильи - высота Добрыня подходит к Илье со спины, т е от бессознательного, и Илья говорит ему хорошо, что послали именно тебя, а если б кто другой пошел - зашиб бы его на месте, да и тебе, зайди ты спереди, не сдобровать бы. Иными словами, Добрыня в эти минуты близок Илье как представитель души ощущающей. Другие зашли бы к нему от мира эфирного, жизненных сил, и произошло бы столкновение двух различных стихий, ибо Илья в этот момент целиком пребывает в астральном Однако и Добрыне приходится нелегко, он должен начинать с самого начала - вытягивать Илью на уровень упорядоченных чувств и тем возвращать ему первую ступень самосозн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ретий подвиг Ильи - победа над Калин-царем, который приходит на Русь с сорока царями. Это приходит эпоха материальной культуры. Все богатыри отказываются биться с Калин-царем, ибо наступают новые, уже не богатырские времена. Бьется с ним Ермак Тимофеевич - лицо не былинное, а взятое в былины из истории, где он известен как покоритель Сибири во времена Ивана Грозного. Илья с богатырями тем временем в шатре в шахматы играет или спит, но в конце концов он все же приходит на смену Ермаку и побеждает Калин-царя. В некоторых вариантах былин в этой битве погибают все богатыри, кроме Ильи, но и он, возвратясь с битвы, умирает, подобно Святогору: ложится в гроб и не может из него подняться. Так былины показывают, что импульс души рассудочной, как архетип, уходит в подсознательное, а с другой стороны начинает проникать во множество индивидуальностей, выступающих на плане общественной русской жизни в эпоху души сознательной. Это также отражено в одной былине, повествующей о том, почему перевелись богатыри на Руси. Явились двое странных воителей и говорят богатырям: "давайте с нами бой держать, не глядите, что нас двое, а вас семеро". Стали богатыри (Алеша первый) рубить тех воителей: рассекут пополам, а на место одного встают двое, и все живы: "А сила все растет да растет, Все на витязей с боем ид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немогли витязи в той борьбе и побежали в горы каменные, в пещеры темные, да там и окамене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ачале былинного эпоса Илья бьет по гробу Святогорову, и от каждого удара образуется железная полоса: в родовом теле рождается душа рассудочная, и оттого родовое умирает. Проходит время, и индивидуальная душевная жизнь становится достоянием каждого человека, она множится под ударами богатырей, т.е. иными словами в результате столкновения трех сверхчувственных праобразов души с социальной жизнью сопредельных земель (Калин-царь) и на самой Руси. Эпоха же богатырей проходит. Говорят, что некогда они проснутся. Несомненно, это время придет - когда через духопознание люди разовьют в себе сверхчувственное переживание Души народа. Тогда они познают в себе и те сущностные силы, которые ткут в их душах; тогда для них богатыри проснутся - они сами станут богатырям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о кто надеется, что богатыри проснутся, чтобы возродить наше языческое прошлое, как это пытался недавно рисовать один художник, тот глубоко заблуждается. В русских богатырях вершит национальное, а не националистическое. Нужно помнить о том, что говорит в своем напутствии Илье Сам Христос, дав ему движение: "Поезжай, Илюшка, за веру христианску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перь рассмотрим стоящие рядом с Ильёй образы Добрыни и Алеши. Характерная черта Добрыни Никитича - непослушание. Всякий раз, как он собирается куда-нибудь ехать, мать старается удержать его дома и не хочет давать благословения: "Не дам тебе, дитя, благословеньица, Не знайся-тко, дитя, ни с князьями, Не знайся-тко, дитя, с боярами, Не знайся-тко, дитя, со сильными богатыр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будь терять голову молодецкую, Молодецкую, безотецку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Добрыни же один ответ: Дашь, не дашь - все равно уйду. И тогда мать дает благословение, ибо она у него не просто умная, но вещая. Своими отношениями с матерью Добрыня напоминает нам Парсифаля и его мать Герцелоиду (Герцелоида тоже вдова, и Парсифаль покидает родительский дом вопреки ее воле), только на русской почве герой движется в душе ощущающей, которая для Парсифаля, представителя души сознательной, составляет лишь пору детства и ранней ю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лавный враг Добрыни, как и следовало ожидать, - дракон. Он застает Добрыню врасплох, когда тот плавает в опасной Пучай-реке,* где средняя струя как огонь сечет; иными словами, они встречаются в астральном мире. Добрыня побеждает дракона с помощью шапки земли греческой (как у Иванчища), т.е. силой христианского Импульса, но дракон хитростью склоняет богатыря к миру.** Затем дракон вероломно уносит племянницу Владимира Забаву Путятичну.*** Добрыне приходится ехать в логово чудовища и там биться с ним. Второй раз победа дается Добрыне с большим трудом, благодаря помощи гласа, пришедшего с неба. Из убитого дракона течет море крови, и Добрыня вынужден стоять в ней трое суток и три часа - столько же времени, сколько он бился с драконом. Потом, по совету гласа с неба, он ударяет копьем в землю, приговаривая: "Расступись-ка, матушка сыра земля!</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азвание, вероятно, происходит от слова "пучин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ообще Добрыня часто ведет себя опрометчиво. Так, однажды он поехал платить дань королю поганому (языческому) и всю ее проиграл ему в карты (Илья, как помним, играл в шахматы), но потом, правда, отыгрался.</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Ее имя - Забава, не случайно. Двор Владимира стоит в сфере души ощущающей и этим подобен двору Артура, где все любили рыцаря по имени Красный Итер и очень сожалели, что Парсифаль убил его в поединке. Интересно было бы исследовать этимологию отчества Забавы - происходит ли оно от слова "путь" или от древнерусского "путо" - пу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четыре расступись на четверти, Пожри-ка всю кровь змеиную". Это не что иное, как образ низвержения дракона-Аримана на Землю, в человеческие головы в эпоху рассудочного мышления, которое посвященные переживали еще до наступления эпохи Михаила. Будучи свергнут с небес Михаилом, дракон делается особенно опасным для земного человека. Поэтому Добрыня должен еще потоптать конем змеенышей (абстрактные мысли). Они же цепляются за копыта, и Добрыня, по совету вещей матери, бьет коня плеткой между ушей и между ног, чтоб тот прыгал под облака и отряхивал змеенышей с копыт. Таков путь души ощущающей на русской почве: ей постоянно грозит дракон Люцифер-Ариман, и ей приходится, с одной стороны, подхлестывать силу мышления в голове (между ушей!), а с другой - укрощать сферу низшей чувственност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з сообщений Р.Штаинера известно, что некогда (в Лемуриискую эпоху) силы мышления и размножения были в человеке нераздельны. Ныне же, хотя они и разделены, сексуальная сфера ослабляет мышление. И это происходит как на Востоке, так и на Запад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нтересно заметить, что когда в былинах изредка встречается Баба-Яга, персонаж сказочный, то бьется с ней именно Добрыня и одолевает ее лишь благодаря помощи Ильи, который сам ввязываться в борьбу не хочет, ибо "негоже двум богатырям с бабой биться", но дает совет Добрыне поражать Ягу в те места, которые являются признаками по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ретий богатырь - Алеша - уступает Илье и Добрыне в силе. Он самый младший из них. Но зато он способен на хитрость и даже на обман и этим напоминает финского Лемминкяйнена. Солгав жене Добрыни, будто муж ее погиб, он хочет взять ее в жены, т.е. хочет занять место души ощущающей. Но делать этого ему не подобает, поэтому вернувшийся вовремя Добрыня дает ему хорошую взбучку; путь Алеши вверх, а не вниз. Враг у Алеши - тоже змей, его зовут Тугарин Змеевич,</w:t>
            </w:r>
            <w:r>
              <w:rPr>
                <w:rFonts w:eastAsia="Times New Roman" w:cs="Times New Roman" w:ascii="Times New Roman" w:hAnsi="Times New Roman"/>
                <w:sz w:val="24"/>
                <w:szCs w:val="24"/>
                <w:vertAlign w:val="superscript"/>
                <w:lang w:val="ru-RU" w:eastAsia="de-DE"/>
              </w:rPr>
              <w:t>119</w:t>
            </w:r>
            <w:r>
              <w:rPr>
                <w:rFonts w:eastAsia="Times New Roman" w:cs="Times New Roman" w:ascii="Times New Roman" w:hAnsi="Times New Roman"/>
                <w:sz w:val="24"/>
                <w:szCs w:val="24"/>
                <w:lang w:val="ru-RU" w:eastAsia="de-DE"/>
              </w:rPr>
              <w:t xml:space="preserve"> но Алеша не так доверчив, как Добрыня, и сразив змея в первом бою, не идет с ним на мировую, а убивает его. Алеша происходит из религиозной семьи - его отец священник, поэтому и зовется он Поповичем. В былинах отмечено, что он молится Богу и носит на себе крест. Однажды товарищ, по ошибке, не узнав Алешу (тот для битвы со змеем переоделся, подобно Илье, в платье калики Иванчища), оглушил его булавой и хотел убить совсем, но в последний момент обнаружил на нем "золот чуден крест" и вовремя спохватился. - Душа самосознающая на Руси может быть только христианизированной, а не инстинктивной, как у англоязычных народ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ы три главных богатыря русских былин. Они служат киевскому князю Владимиру. Но всего их при дворе князя Владимира семеро, и они, подобно планетам, вращаются вокруг князя - Красна Солныш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тличие от Артурова двора, это не зодиакальный (там 12 рыцарей), а планетарный круг, где сферы высятся одна над другой. По этой причине и стол у Владимира не круглый. Главная задача этого стола - выработка душевной жизни (планеты несут Земле душевные настроения, - см. ИПН 151), поэтому столь важно противостояние Владимира и трех богатырей, как отношение в человеке единой души, идущей через социальный опыт, и ее сверхчувственного противообраза, тройственной души, также постепенно переходящей на социальный план. При этом Илья и Владимир образуют главную ось.*</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о где главная задача, там и наибольшая опасность. Поэтому сложны отношения Владимира с Ильёй Русским антропософам Р.Штайнер говорил: "Не скептицизм и не цинизм будут вашей опасностью. Ваша опасность таится в мощи личного, душевного элемента, который способен окутать вас астральными облаками, через которые вы не сможете проникнуть к объективному духовному Ваша пылкость, ваш жар могут окутать вас аурическим облаком, не пропуская духовного; мня себя в духовном воодушевлении, вы можете этим воодушевлением помешать духу прийти к вам". В то же время, решая свою задачу, русские "... должны духовное начало исполнить душевностью, должны обрести душу для духа. Вы можете это сделать, ибо русская народная Душа обладает неизмеримыми глубинами и возможностями грядущего". Поэтому, говорит далее Р.Штайнер, русским дано большое преимущество в идеальном и спиритуальном смысле: они могут брать Духовную науку как личный интерес, как нечто их собственное. Но при этом им нужно меньше рассуждать о том, как следует развиваться духовному знанию на Западе, что хорошо там, что здесь, но "вобрать в себя это духовное знание, вобрать, соединить с душой, с сердцем. Все остальное приложится". (Лекция от 31 декабря 1914 г., ИПН 158).</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ройственная душа должна была уйти в подсознание. Она снова вернется в сознание на посвятительном пути - тогда богатыри проснутся. До той поры она действует в повседневной жизни из душевных подоснов, выражаясь в социальных отношениях, в культуре, в индивидуальной психологии. Внешнее же княжение отдано единой душе - Владимир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ковы главные прафеномены русской истории. Поскольку в ее начальный период доминирующую роль играет Киевская Русь, которая принимает в себя импульсы от Византии и от норманнов, то ее главным героем, ее представителем является Илья Муромец. Киевская Русь имеет особые предпосылки к переживанию души рассудочной. И хотя Илья - общерусский герой, к южной, червонной Руси он имеет особое отношение. Мифологическими представителями северной и центральной Руси выступают Добрыня и Алеша. Но и не только они, о чем мы поговорим позж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Легендарный период в истории Киевской Рус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огатыри окаменели в пещере, которая по преданию находится в Печерской горе, где стоит Киевская лавра. Наверху, на горе восседали киевские князья. Сначала это был Олег - опекун Рюрикова сына Игоря, потом сам Игорь. После Игоря правила его жена Ольга, принявшая Христианство. Ей наследовал сын, Святослав - вояка и язычник. От Святослава осталось трое сыновей: Ярополк, Олег и Владимир; последний был от рабыни Малуши, и Святослав отдал его на правление в Новгород, куда два других сына идти отказались. Все эти князья - персонажи полулегендарные, лишь в малой степени исторические. Взять хотя бы Олега. В преданиях его называют вещим. Правил он 33 года, а умер оттого, что пошел посмотреть на труп своей лошади, от которой, как ему предсказали волхвы, он должен был умереть. Усмехнувшись над предсказанием, он наступил на череп, из него выползла змея и укусила Олега в ногу. От того укуса он и умер. Лишь при полном отсутствии чувства природы мифа можно принять этот рассказ за историческое повествование. Это самая настоящая легенда, и легенда довольно значительная, потому летописец и сообщает 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лег не был князем в прямой линии наследования, шедшей от Рюрика. Он стоял сбоку, опекая малолетнего Игоря. А эта роль часто принадлежала жрецам. Потому он и вещий. Будучи варягом, он нес в себе импульс единой души, склонной к развитию я-сознания. Этому сознанию суждено погружаться в материальную культуру, где человеческая голова становится кладбищем некогда живых мыслей, являет их лишь в отражении (череп коня). В будущем из этого кладбища восстанет индивидуализированная мудрость, символ которой - змея. Но это будет "зеленая змея" гетевской "Сказки", которая принесет себя в жертву, дабы образовать мост, по которому человек снова взойдет к созерцанию мира идей. А та змея, что выползает из черепа, - другая. Она - символ рассудочного мышления, что "жалит насмерть" атавистическое ясновидение, гасит его. Олег еще обладает созерцанием платоновского мира идей, мыслей, которые все есть воля. И вот, в сферу воли (в ногу) и жалит его зме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лег не мог не утратить ясновидения. Это было предопределено всей его природой. И волхвы правильно предсказали, что конь его (рассудочное мышление) станет причиной гибели в нем ясновидения. Ему следовало бы смириться с этим, и "конь" гармонично "ввез" бы его в мир отраженных идей. Но он захотел остаться со старым опытом и "отослал" от себя коня. Некоторое время я-сознание крепло в подосновах Олеговой души, а затем проявилось сразу с большой силой. Змея, "ужалившая" его, та же самая, которую германский Тор (человеческое "я") ловит в мировом океане, но которую ему удается лишь ранить, метнув в нее молот. Эта змея затем поползла на восток тем путем, который проложили ей норманны, путем "из варяг в греки". Миттгарт мила Византия, Рим; всю Европу она хочет охватить кольцом, как удавкой, и насколько ей это удается, можно судить по плодам современной цивилизац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 путь "из варяг в греки" имеет и свою изнанку, как имеет свою ариманическую изнанку человеческое мышление. Норманны несут с собой импульс "я", сами еще не будучи христианами; они несут импульс, но не программу действий. Действие слагается из сочетания различных сил, движущихся в направлении пятой культуры. Олег первым натолкнулся на некое конечное следствие того, что пришло с ним и его сподвижниками - на рассудок. Дабы смягчить действие этого ползущего с севера жала Миттгарт, апостол Андрей идет противоположным путем, "из грек в варяги", по которому позже на Русь приходит Христиан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обно Олегу, вне прямой линии наследования, стоит и Ольга. Не погибни ее муж рано, не быть бы ей правящей княгиней. Но того убивают древляне, и она наследует его власть на Киевском престоле. Этой властью она распоряжается мудро. Вначале пытается, так сказать, "по-мужски" ездить на коне (то есть мыслить), что ей вполне удается. Мы видим это по тому, как хитро она отомстила за мужа древлянам. Но потом Ольга спохватывается и, дабы вслед за Олегом не наступить на череп со змеей, принимает Христиан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пасения Ольги были не напрасны. Возраставшая в норманнах на путях язычества рассудочность изживала себя в бессмысленных военных авантюрах, что со всей ясностью проявилось в Святославе, сыне Игоря и Ольги. Святослав, весь, как говорится, удался в отца. Всю жизнь он провел в походах, главным образом, на чужбине. Киева он не любил и всячески избегал бывать в нем. Антипатия Святослава понятна - в Киеве он должен был что-то делать, решать какие-то задачи, но что это за задачи, он не знал и потому старался даже не думать об этом, хотя умом обладал незаурядным. Ему было ведомо, как словом разбудить мужество в войске, попавшем в безвыходное положение (в Доростоле), он сумел выгодно продать свои услуги: за 180 тысяч византийских золотых согласился пойти походом на болгар, на которых и без того собирался идти. Когда византийский император предлагает ему решить битву их личным поединком, то Святослав отвечает ему: "Я лучше врага своего знаю, что мне делать. Если жизнь ему наскучила, то много способов от нее избавиться: Цимисхий да избирает любой". Так варвар отвечает первому византийскому аристократ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Святослав оставляет своим детям решать киевские проблемы. Детей у него было трое, и все сыновья. Между ними после смерти отца разразилась трагическая "междоусобица". Старший среди братьев, Ярополк, занял киевский престол, или стол, как его называли в старину. При нем находился виднейший воевода отца Свенельд. Однажды сын Свенельда, по имени Лют, поехал охотиться и забрел во владение брата Ярополка Олега, который был князем у древлян. Олег, узнав, что перед ним сын Свенельда, убил его (истории не известно за что). Свенельд решил отомстить за сына и уговорил Ярополка выступить против Олега. Под городом Овруч Ярополк победил Олега, и тот побежал с отступающими в город. На мосту образовалась давка, люди и лошади стали падать в ров, туда же столкнули и Олега, где он и погиб. Ярополк, увидев мертвого брата, стал плакать над ним и сказал Свенельду: "Порадуйся теперь, твое желание исполнило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етий брат, Владимир, правивший в Новгороде, испугался Ярополка и бежал за море. Ярополк послал в Новгород своих посадников и стал один править на всей Руси. Однако через три года Владимир вернулся с варягами и двинулся в Киев на Ярополка. При этом он заявил: "Не я начал избивать братию, но он, я пришел на него, побоявшись такой же участи". Ярополк бежал из Киева и затворился в городке Родне. Там он был убит с помощью своего воеводы-предателя, по имени Блуд. Мы отнесем в примечания, каким образом по поводу этих событий высказываются русские историки, а сами займемся фактами иного рода, которым в истории уделено совсем мало внимания, хотя говорят они о многом. </w:t>
            </w:r>
            <w:r>
              <w:rPr>
                <w:rFonts w:eastAsia="Times New Roman" w:cs="Times New Roman" w:ascii="Times New Roman" w:hAnsi="Times New Roman"/>
                <w:sz w:val="24"/>
                <w:szCs w:val="24"/>
                <w:vertAlign w:val="superscript"/>
                <w:lang w:val="ru-RU" w:eastAsia="de-DE"/>
              </w:rPr>
              <w:t xml:space="preserve">12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так, вместо Ярополка в Киеве воцаряется Владимир. Но как! Он убивает родного брата. Мало того - забирает себе в жены его беременную жену. А жена эта была гречанка-монахиня, которую Святослав взял из монастыря и отдал своему сыну язычнику. Всего же у Владимира было пять жен: кроме этой гречанки еще Рогнеда, которую прочили в жены Ярополку (а не "сыну рабыни", каковым был Владимир), но Владимир пришел с войском, убил ее отца и взял ее силой; далее, некая "болгарыня", потом "чехиня" и, наконец, греческая принцесса Анна. Кроме жен, Владимир имел 800 наложниц и вообще "был ненасытным в блуде, приводя к себе замужних женщин и растляя девиц. Был он такой же женолюб, как и Соломон ..." (Начальная летопись). Одним словом, все обстояло так, что, кажется, хуже быть не мож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нечно, все здесь легко объяснить варварскими нравами, но мы не станем этого делать. Варяги не были сентиментальными людьми, но и примитивными они также не были. Из сообщений Р.Штайнера мы знаем, что задолго до Колумба норманны посещали американский континент, и в лечебных целях изучали там действие земного магнетизма на человека. Это были оккультные исследования. Материалистическая или даже материалистически окрашенная историография лишает всякого значения подобного рода вещи, и по этой причине она </w:t>
            </w:r>
            <w:r>
              <w:rPr>
                <w:rFonts w:eastAsia="Times New Roman" w:cs="Times New Roman" w:ascii="Times New Roman" w:hAnsi="Times New Roman"/>
                <w:sz w:val="24"/>
                <w:szCs w:val="24"/>
                <w:lang w:eastAsia="de-DE"/>
              </w:rPr>
              <w:t>implecit</w:t>
            </w:r>
            <w:r>
              <w:rPr>
                <w:rFonts w:eastAsia="Times New Roman" w:cs="Times New Roman" w:ascii="Times New Roman" w:hAnsi="Times New Roman"/>
                <w:sz w:val="24"/>
                <w:szCs w:val="24"/>
                <w:lang w:val="ru-RU" w:eastAsia="de-DE"/>
              </w:rPr>
              <w:t xml:space="preserve">е содержит в себе невозможность проникнуть к пониманию движущих сил истории и вынуждена оставаться лишь на теневой, физически-чувственной стороне бытия. И эту позицию она занимает активно. Чтобы не быть обвиненными в эмоциональности, подкрепим наши слова примером. В Начальной летописи рассказывается о том, как на помощь князю Ярославу, сыну Владимира, в его борьбе с братом Мстиславом из-за моря пришла дружина варягов во главе со слепым (!) Якуном. Для историков-материалистов это просто невероятный факт - во времена грубой физической силы войском предводительствует слепой полководец! И что же они тогда делают? Меняют написание слова в подлиннике: вместо "слеп" пишут "сь леп",* а тогда делают перевод: "и был Якун тот красив"! Но тут есть одна помеха: "Печерский патерик", произведение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ека, начинается словами: "Бысть в земли варяжской князь Африкан, брат Якуна слепого...". Однако и с этим местом историки справляются без труда, дают к нему следующее примечание: "... автор этого рассказа Патерика неверно понял текст своего летописного источника (Начальной летописи), объединив в одно слово словосочетание "сь леп". (Памятники древней Руси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 Москва, 1980 г., стр. 694). Читателю предлагается все это принять на веру. Ну, а если он усомнится и заглянет в первоисточники, то обнаружит, что в "Летописи преподобного Нестора по Лаврентьевскому списку" (Москва, 1861 г., стр. 83) стоит: "и бе Якун слепъ", то же самое он найдет и в "Летописи по Ипатскому (Ипатьевскому) списку" (С-Петербург, 1871 г., стр. 104): "и бе Акун слепъ".**</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 старославянском языке "сь" - это "сей", а "леп" - значит "красивый".</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С.М.Соловьев также пишет о слепом Якупе: "... и к нему (Ярославу) пришел слепой Якун с дружиною". (Том </w:t>
            </w:r>
            <w:r>
              <w:rPr>
                <w:rFonts w:eastAsia="Times New Roman" w:cs="Tahoma" w:ascii="Tahoma" w:hAnsi="Tahoma"/>
                <w:color w:val="008000"/>
                <w:sz w:val="15"/>
                <w:szCs w:val="15"/>
                <w:lang w:eastAsia="de-DE"/>
              </w:rPr>
              <w:t>I</w:t>
            </w:r>
            <w:r>
              <w:rPr>
                <w:rFonts w:eastAsia="Times New Roman" w:cs="Tahoma" w:ascii="Tahoma" w:hAnsi="Tahoma"/>
                <w:color w:val="008000"/>
                <w:sz w:val="15"/>
                <w:szCs w:val="15"/>
                <w:lang w:val="ru-RU" w:eastAsia="de-DE"/>
              </w:rPr>
              <w:t>, гл 7). Замена в подлиннике была произведена уже в начале века, например, в издании "Повести временных лет по Лаврентьевскому списку" в 1910 г. (С -Петербург)</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т, автор первого рассказа Патерика не допустил ошибки, тем более, что им, скорее всего, был Нестор, тот, кто написал и Начальную летопись. Ошибаются материалисты, полагая, что так можно обращаться с историческими памятниками. А подтасовку вполне могли бы раскрыть филологи, если бы были внимательнее к духу древней культуры. Дело в том, что для обозначения прекрасного в древней Руси существовало два слова: "красивый" и "лепый". Первое из них было словом иностранным, второе - исконно русским. Летописцы эту разницу хорошо чувствовали. Кроме того, русские в старину иначе смотрели на человеческое лицо. В нем искали отражение внутренних, душевно-духовных качеств, а не того божественного идеала красоты, который занимал греков. Вот как, например, описывает летописец св. Ольгу: она была "... аки деньица предъ Солнцем и аки заря предъ светом. Си бо сьяше аки Луна в нощи ...". При встрече Ольги с византийским императором, тот увидел ее "добру сущю зело лицем и смыслену".* Если же летописец хотел подчеркнуть внешнее впечатление от человека светского, то он пользовался либо старорусским "чермный", либо словом "красный". Эти слова глубже, чем "красивый", они передают не только внешнее, но и внутреннее впечатление от человеческого облика. Поэтому князь Мстислав "чермен лицемъ" (то есть "красен"), князь Ростислав "красен лицемъ", св. Глеб "взором красен", таков же Изяслав. Слово "красивый" появляется в русском языке тогда, когда взор летописца переходит с внутреннего, сверхчувственного созерцания на внешний мир; тогда он пытается смотреть на него глазами греков-византийцев, поэтому церкви он называет красивыми, красивая жена у Магомета, св. Антоний отринул красоту "света сего". В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е, в эпоху Рублева, о поверхностном и светском Михаиле, претенденте на место митрополита при Дмитрии Донском, летописная повесть говорит, что он был "лицом красивый".</w:t>
            </w:r>
            <w:r>
              <w:rPr>
                <w:rFonts w:eastAsia="Times New Roman" w:cs="Times New Roman" w:ascii="Times New Roman" w:hAnsi="Times New Roman"/>
                <w:sz w:val="24"/>
                <w:szCs w:val="24"/>
                <w:vertAlign w:val="superscript"/>
                <w:lang w:val="ru-RU" w:eastAsia="de-DE"/>
              </w:rPr>
              <w:t>121</w:t>
            </w:r>
            <w:r>
              <w:rPr>
                <w:rFonts w:eastAsia="Times New Roman" w:cs="Times New Roman" w:ascii="Times New Roman" w:hAnsi="Times New Roman"/>
                <w:sz w:val="24"/>
                <w:szCs w:val="24"/>
                <w:lang w:val="ru-RU" w:eastAsia="de-DE"/>
              </w:rPr>
              <w:t xml:space="preserve"> Слово "лепый" значительно весомее слова "красивый". Порою его употребляли в смысле "подобающий". Так, в летописи 1329 года можно прочесть: "Вам же лепо было друг за друга и брату за брата стояти, а татарам не выдавати ..." Князь Ростислав был "возрастом леп". Охарактеризовать облик Якуна эпитетом "лепый" для летописца-инока было так же невозможно, как сказать: И был тот Якун красавчик!</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овременные переводчики летописей совершенно не видят этих различий и все подряд: добрый, лепый, красный, переводят словом красивы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Якун был все-таки слеп, и это сообщение летописца бросает свет на другую важную особенность русской души в древности. Он был слеп в том смысле, что не имел ясновидения. И если это обращало на себя внимание, то значит протовоположное состояние (то есть ясновидческое) было в то время обычным, о нем просто и говорить было нечего.** Как в современном мире люди нигде не подчеркивают, что они видят лишь физический мир (внимание на себя обращают только сверхчувственные феномены), так в древности было естественным видеть два мира сразу. Параллельно земным событиям разворачивались события в духовном мире. Если, например, на земле сходились два войска, то исход битвы решался на небесах. Так это было у греков, так было и у русских, что мы встречаем многократно изображенным на старинных иконах.</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Здесь можно принять во внимание еще такое обстоятельство. Имя Якун (Хакон) было одно из наиболее распространенных в скандинавских землях. И вполне возможно, что русский летописец выразил распространненое в свое время на Руси представление о "слепых Якунах" (беря это имя как нарицательное), приходивших из Скандинавии в среду "зрячих" (ясновидящих) славя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чальная летопись написана ясновидящим. В наше время ее сообщения следует брать не в прямом, а в иносказательном смысле. Так, например, если в ней говорится, что у Владимира было 800 наложниц, то стоит вспомнить, что нечто подобное рассказывает легенда и о Будде. В цикле лекций "Евангелие от Луки" Р.Штайнер поясняет, что "наложницы" Будды выражают собой его прозрение в низший астральный мир человечества. В какой-то мере этой способностью обладал и Владимир. Поэтому летописец, уподобляя его Соломону- наложниц которого также не следует принимать в прямом смысле, - как бы предостерегает нас не брать этот факт тривиально.*</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Только представим себе, что за картина получится у нас, если все это принять в прямом смысле Из 800 наложниц Владимира по 300 жили в Вышгороде и Белгороде, городках по тем временам совершенно мизерных, а 200 - вообще в селе Берестове. Что же это было за село! Города в то время, кроме Киева, не знали каменных строений, деревенские же постройки вообще часто были в виде землянок И вот в этих условиях нужно было заводить такие гаремы. Не абсурд ли это?</w:t>
            </w:r>
            <w:r>
              <w:rPr>
                <w:rFonts w:eastAsia="Times New Roman" w:cs="Tahoma" w:ascii="Tahoma" w:hAnsi="Tahoma"/>
                <w:color w:val="008000"/>
                <w:sz w:val="15"/>
                <w:szCs w:val="15"/>
                <w:vertAlign w:val="superscript"/>
                <w:lang w:val="ru-RU" w:eastAsia="de-DE"/>
              </w:rPr>
              <w:t xml:space="preserve">12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уществует даже прямое свидетельство о том, что Владимир обладал ясновидением. Немецкий миссионер Бруно фон Керфурт (умер в 1009 г.), назначенный архиепископом языческих стран, в 1007 г. отправился к печенегам обращать их в Христианство. Он является единственным историческим лицом, имевшим встречу с князем Владимиром. Владимир провожал Бруно до границы своих владений, которые были обнесены частоколом. И там он сказал ему: "Ради Бога, прошу тебя, не погуби, к моему бесчестию,** жизнь свою понапрасну. Знаю, завтра, прежде третьего часа, без пользы, без причины вкусишь ты горькую смерть". И Бруно рассказывает дальше: "На третий день - то была пятница - мы трижды: утром, в полдень и в девять часов, были с согнутыми шеями приведены на казнь и все же каждый раз выходили невредимыми из толпы врагов. В воскресенье мы пришли к более значительному племени, где нам была дана отсрочка, пока гонцы не созовут на совещание все племя". Бруно остался жив и через 5 месяцев вернулся в Киев, крестив 30 печенегов и склонив их князей к миру с Владимиром. Однако нельзя сказать, что Владимир ошибся. В его пророчестве еще правили силы старого мира, и он не знал, что в миссии Бруно вершит Тот, у Кого в руках ключи от самой кармы, судьбы людей.</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спомним, что говорилось выше о гостеприимности славя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это случилось с Владимиром в зрелом возрасте, а каков он был в детстве? Мальчиком его увозят в Новгород вместе с дядей Добрыней, славянином по происхождению, который вероятно хорошо знал языческие верования славян. На севере они были особенно сильны. В Прионежье в то время еще могли сохраняться остатки былых Мистерий троттов. Имея на попечении князя, Добрыня не мог не привести его в связь с жрецами тех мест. Владимир же, хотя и отправился в Новгород ребенком, мог успеть получить некоторое впечатление от Христианства, которое обосновалось в Киеве со времен его бабушки Ольги. Ясновидящему мальчику и малые впечатления могли говорить о многом. Да и в самом Новгороде скорее всего уже знали и много говорили о новой религии. И вот в душе Владимира с малых лет зреет вопрос двух верований. С одной стороны, в силу варяжской крови, в нем заявляет о себе импульс "я". И импульс этот откликается на то, что приближается как религия Я, как Сын Человеческий. С другой стороны, перед его душой встают языческие культы (обостренное отношение к которым было унаследовано им от матери), еще с большой силой несущие душе сверхчувственный опыт; однако этому опыту все сильнее угрожает индивидуальное начало. Драма, зревшая в душе Владимира, напоминает нам переживания Юлиана Апостаты. Юлиан не был отступником, как об этом говорит церковь. Он был посвященным античного мира и как таковой хотел быть христианином. Но это означало - исповедовать эзотерическое Христианство, то Христианство, которое через Иосифа Аримафейского пошло путем Святой Чаши, лелеялось в кругу рыцарей Грааля, составляло высшую цель духовных исканий рыцарей Артура, позже - тамплиеров и розенкрейцеров, и, наконец, ныне через Духовную науку хочет излиться на широкий план жизни современного человечества. Как соединить Мистерию Голгофы с Мистериями древности, в которых ведь возвещалось не о ком ином, как о грядущем Христе? - вот вопрос, мучивший Юлиана, за попытку решить который он поплатился жизнью.</w:t>
            </w:r>
            <w:r>
              <w:rPr>
                <w:rFonts w:eastAsia="Times New Roman" w:cs="Times New Roman" w:ascii="Times New Roman" w:hAnsi="Times New Roman"/>
                <w:sz w:val="24"/>
                <w:szCs w:val="24"/>
                <w:vertAlign w:val="superscript"/>
                <w:lang w:val="ru-RU" w:eastAsia="de-DE"/>
              </w:rPr>
              <w:t xml:space="preserve">12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д Владимиром не стояло столь глобальной проблемы, как перед Юлианом, хотя и от него требовалось решить немало - судьбу целого нар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бывание в Новгороде склонило Владимира в пользу язычества - ведь он был тогда совсем молод, - и, вернувшись в Киев, он решает восстановить былую славу язычества: ставит кумиров на холме за теремным двором, учреждает регулярные им жертвоприношения, посылает в Новгород Добрыию, чтобы то же самое сделать и там, поскольку теперь центральная, киевская власть в его рук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глубление в язычество повело Владимира на путь его отца Святослава. Владимир начинает заниматься войной, совершает походы то на поляков, то на вятичей, налагая на них дань "с каждого плуга, как отец его брал", то на ятвягов, радимичей, болгар. Так, вероятно, и прошла бы его жизнь бесцельно и бессмысленно, как у отца, не будь он сам человеком иного склада. Но стал Владимир замечать, что чем больше он служит старым кумирам, тем больше умирает в нем норманн, тем больше норманн - личностное начало, идущее к Христианству, - приносится в жертву языческим богам, требующим умерщвления личности. И вот, читаем мы в Начальной летописи, старцы (читай "жрецы") и бояре (варяги, пошедшие вслед за Владимиром) решают: "Бросим жребий на отроков и девиц, на кого падет он, того и зарежем в жертву богам". Демоны на это отвечают: Режьте варяга и притом крещеного. Это значительнейшее место в Начальной летописи. Старцы и бояре выступают вместе. Это и есть та культовая конфигурация, которую создает Владимир. Ее образуют славянские жрецы (через Добрыню) и варяжская знать из княжеской дружины. От них, вернее от тех духов, что стояли за их священнодействиями, к Владимиру подступает требование: иди до конца, убей в себе варяга, который склоняется к Христианству. Знак был красноречивый, и он, вероятно, ужаснул Владимира. Вскоре после этого он выслушивает представителей разных вероисповеданий, которые попеременно предлагают ему принять магометанство, иудаизм, Христианство.* Особенно Владимира взволновал рассказ греческого философа, пространно изложившего ветхо- и новозаветную истор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будучи язычником, Владимир признает в Боге, как главное качество, силу и решает испытать христианского Бога: осаждает греческий город Корсунь, а когда перебежчик из города подсказывает как завладеть им, то Владимир загадывает: "Если сбудется это, - крещусь!" Это сбывается и даже более того знаков подает христианский Бог - Владимир теряет зрение, то зрение, которым он созерцал языческих богов. Царица византийская послала к нему сказать: крестись и избавишься от болезни. Он же отвечает: "Если вправду исполнится это, то поистине велик Бог христианский". И вот Корсуньский епископ крестит Владимира, тот прозревает и восклицает: "Теперь узнал я истинного Бог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сообщений Р.Штайнера мы знаем, что во время водного крещения, которое совершал Иоанн, крещаемый полностью погружался под воду. При этом у него происходило частичное выделение эфирного тела, он тогда имел некоторое сверхчувственное переживание и благодаря ему воочию убеждался в существовании Бога, в Которого крестился. То же произошло и с Владимиром. Обладая подвижной жизнью души, он на опыте познал, Кто есть Бог христиан. И восклицает он правильно: "Теперь узнал я истинного Бога!" Если бы все дело заключалось в физической слепоте, то Владимир мог бы обратиться к волхвам, чародеям. А те имели достаточно средств, чтобы исцелить физический недуг князя. Но дело было именно в духовной слепоте, после которой Владимиру внезапно, как апостолу Павлу перед Дамаском, открылся истинный Б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знав на собственном опыте Бога, Владимир хочет, чтобы и другие получили это переживание. Киевляне собираются на Днепре, погружаются в воду, и над ними совершается обряд крещ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брав в себя всю полноту исходных импульсов, единая душа, как прафеномен русского человека, вступает в историческое развитие. С этого момента предопределение отступает на задний план, а его место занимает игра прафеноменальных сил, заложенных Душой Народа в сущностное средоточие человеческих индивидуальностей, в их сердца и головы. Это не означает, что развитие народа в таком случае вообще может быть каким угодно. Сам состав этих сил, или предпосылок определяет некий диапазон возможностей. Но он достаточно широк, чтобы говорить о свободе выбо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удаизм исповедовали хаза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русском народе заложены предпосылки для восхождения к Самодуху, который сам есть своб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тивополюсом к единой душе выступает тройственная душа, отданная подсознательному ради задач нового развития. Над этим уровнем через душевный ствол, о котором говорилось выше, происходит взаимодействие двух импульсов: несущего свет познания импульса "я", который в европейских условиях выступает в "фаустовской душе", и Импульса Мистерии Голгофы в форме византийского Христианства. Само, так сказать, русское "я" не может сразу выступить на поверхность сознания, дабы, как уже говорилось, не истощить себя в душе рассудочной и не внести космическую интеллигенцию в инстинк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икула пашет от одного края горизонта до другого. А Вольга, то "я", которому от норманнского начала предстоит действовать в повседневности, в астральном теле, догоняет Микулу только на третий день. "Третий день" в мифах и вообще в эзотерике - вещь не простая. Вспомним брак в Кане Галилейской, происходивший "на третий день", или трехдневный сон древнего посвящения. Мы снова должны обратиться к сообщениям Р.Штайнера, чтобы понять, что означает этот третий день в нашей были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звитие человечества от расы к расе,* говорит Р.Штайнер в лекции от 4 ноября 1906 г. (ИПН 94), приведет его к великой "свадьбе", где Манас, или Самодух, мудрость, вступит в брак с Буддхи, или Жизнедухом, с милостью, с радостью. Это произойдет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Й коренной расе, когда Христианство целиком решит свою задачу. В оккультизме в этой связи говорится о трех днях творения:</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меются в виду такие эпохи, как Лемурийская (3-я раса), Атлантическая (4-я раса), современная 5-я, или послеатлантическая раса, состоящая из семи культур, за ней последуют еще две расы</w:t>
            </w:r>
          </w:p>
          <w:p>
            <w:pPr>
              <w:pStyle w:val="Normal"/>
              <w:spacing w:lineRule="auto" w:line="240" w:before="0" w:after="0"/>
              <w:ind w:firstLine="340"/>
              <w:jc w:val="both"/>
              <w:rPr>
                <w:rFonts w:ascii="Times New Roman" w:hAnsi="Times New Roman" w:eastAsia="Times New Roman" w:cs="Times New Roman"/>
                <w:color w:val="008000"/>
                <w:sz w:val="24"/>
                <w:szCs w:val="24"/>
                <w:lang w:val="ru-RU" w:eastAsia="de-DE"/>
              </w:rPr>
            </w:pPr>
            <w:r>
              <w:rPr>
                <w:rFonts w:eastAsia="Times New Roman" w:cs="Times New Roman" w:ascii="Times New Roman" w:hAnsi="Times New Roman"/>
                <w:color w:val="008000"/>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819650" cy="127190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8"/>
                          <a:srcRect l="-7" t="-28" r="-7" b="-28"/>
                          <a:stretch>
                            <a:fillRect/>
                          </a:stretch>
                        </pic:blipFill>
                        <pic:spPr bwMode="auto">
                          <a:xfrm>
                            <a:off x="0" y="0"/>
                            <a:ext cx="4819650" cy="1271905"/>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три дня имеет в виду и евангелист Иоанн, когда описывает сцену брака в Кане Галилейск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индивидуальном опыте брак Манаса и Буддхи переживал ученик Мистерий, погружаясь на три дня в посвятительный сон. Он переживал тогда "духовное значение того, что звучало как призыв (Моисею): "Скажи твоему народу: Я есть "Я-есмь" до грядущего прихода Мессии". Как вторую часть (этого посвятительного сна) он переживал нисхождение Христа в материю. Как третью часть он переживал то, каким образом человечество постепенно подготовляется к восприятию духа, или Самодуха, Манаса в шестой культурной эпохе. Пока это не придет, отношения среди людей будут строиться на кровном родстве и любовь не станет духовной.</w:t>
            </w:r>
            <w:r>
              <w:rPr>
                <w:rFonts w:eastAsia="Times New Roman" w:cs="Times New Roman" w:ascii="Times New Roman" w:hAnsi="Times New Roman"/>
                <w:sz w:val="24"/>
                <w:szCs w:val="24"/>
                <w:vertAlign w:val="superscript"/>
                <w:lang w:val="ru-RU" w:eastAsia="de-DE"/>
              </w:rPr>
              <w:t xml:space="preserve">124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ru-RU" w:eastAsia="de-DE"/>
              </w:rPr>
              <w:t xml:space="preserve">Таким образом, определенная цель будет достигнута человечеством в отдаленном будущем, поскольку развитие расы длится примерно 15 тыс. лет. Но прежде эта цель в некоем предварительном, подготовительном состоянии должна быть достигнута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й, славяно-германской культурной эпохе (подрасе). То, что в большом масштабе в эволюции осуществляется в ходе четырех коренных рас, это предварительно осуществляется в ходе четырех культурных эпох (в культурно-историческом процессе). Таким образом имеет место некое наложение одних ритмов развития на другие. В современную эпоху, которая началась в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 по Рождеству Христову, Самодух выступает трояко: на востоке Европы он формирует культуру ожидания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й эпохи; в центральной Европе он светит в высших проявлениях человеческого "я", способного подняться до высот чистого мышления; в Западной Европе он формирует для себя восприемницу - душу сознательную. Правильным взаимодействием всех трех указанных частей света подготавливается приход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й культурной эпохи. </w:t>
            </w:r>
            <w:r>
              <w:rPr>
                <w:rFonts w:eastAsia="Times New Roman" w:cs="Times New Roman" w:ascii="Times New Roman" w:hAnsi="Times New Roman"/>
                <w:sz w:val="24"/>
                <w:szCs w:val="24"/>
                <w:lang w:eastAsia="de-DE"/>
              </w:rPr>
              <w:t xml:space="preserve">Все эти соотношения можно пояснить следующей схемой: </w:t>
            </w:r>
            <w:r>
              <w:rPr>
                <w:rFonts w:eastAsia="Times New Roman" w:cs="Times New Roman" w:ascii="Times New Roman" w:hAnsi="Times New Roman"/>
                <w:sz w:val="24"/>
                <w:szCs w:val="24"/>
                <w:vertAlign w:val="superscript"/>
                <w:lang w:eastAsia="de-DE"/>
              </w:rPr>
              <w:t>125</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95520" cy="244030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9"/>
                          <a:srcRect l="-8" t="-15" r="-8" b="-15"/>
                          <a:stretch>
                            <a:fillRect/>
                          </a:stretch>
                        </pic:blipFill>
                        <pic:spPr bwMode="auto">
                          <a:xfrm>
                            <a:off x="0" y="0"/>
                            <a:ext cx="4795520" cy="2440305"/>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 видно из схемы, Самодух действует из духовных высей в подосновах человеческих душ уже со времен древнеиндийской культуры, постепенно приближаясь к Земле, или к индивидуальному я-сознанию. Жизнедух, напротив, светит из будущего, зовя к духовным глубинам. Их первое соприкосновение происходит в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й, современной культуре, и это есть тот третий день, в который Волы а настигает пашущего Микулу* Это значит, что только в современной эпохе должно проявиться то, что внесено норманнским импульсом в русские души. И так оно и происходит: всё участие русских в материальной культуре строится на подражании Западу и не затрагивает (Слава Богу!) их сущностного "я", которому надлежит развернуться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й культуре, а до тех пор оно не сходит в человеческие индивидуальности полностью, и оттого они остаются недовоплощенными и слабее, чем люди</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 Оба импульса входят в "душевный ствол", но с противоположных конц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пада, чувствуют физический план. Если можно так выразиться, норманнский элемент в русских позволяет им имитировать рассудочную культуру Запада. Но так они и должны проходить через современную эпоху, где перед ними не стоит задачи развивать культуру столь непосредственно, как это имеет место в Западной Европе. Но если русские хотят внести в нее свой собственный вклад, то они должны искать его в сферах Самодуха и Жизнедуха. Иногда им это удается сделать, вот почему значительные феномены русской культуры всегда пронизаны духовными искания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временная материальная культура трудна для русских. В ней живут, по словам Микулы, "мужички-то все разбойнички". Дань духу они платить не хотят, предпочитают кесарево Божьему. Не Вольге их обуздывать. Он несет свет познания, который на русской почве действует сначала в душе ощущающей. Через индивидуальные усилия этот свет может возгореться в душе сознательной, в которую тогда низойдет Самодух. Все три ступени индивидуальной жизни родственны между собой, поскольку в их основе лежит астральная субстанция. Но они разделены душой рассудочной. В ней Вольга Свентиславович проявляется на западноевропейский манер - рассудочно. В русских условиях ему должен помочь представитель, так сказать, исконно русского "я", которое проявляет себя в эфирной субстанции души рассудочной и облагораживается светом, идущим из грядущего, светом Жизнедух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так, Вольга имеет двойную задачу. Во-первых, он должен сделать русскую душу причастной современной культуре, чтобы несмотря на всё настроение ожидания, она все же не проспала современных отношений: "дабы кто не восхитил венца" ее! Для этого норманнский элемент впитался в почву русской душевности, соединился с Душой Народа и оттуда действует в душах как "текучая возбудимость" - способность к органичному перенятию культурных форм (что русскому человеку не следует путать с "жизнью подаянием", с "выпрашиванием грошей" подобно Микулиным мужичкам-разбойничкам, за что он их учит плеткой). Силой Вольги русская душа должна постепенно возвышаться от материалистического к духовному природо- и человекопознанию. Это вторая задача Вольги. Она сводится к тому, чтобы русскую душу повести к восприятию Самодуха, дав ей духопознание. По этой причине будущая культура названа германо-славянской. Задача Микулы - пробудить в русской душе силы собственного "я", дабы на "третий день" состоялся в ней брак Самодуха и Жизнедуха. Этот замысел, как мы уже говорили, внесен даже в конфигурацию русского национального бытия (см. очерк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елая приблизиться к будущей цели, русский должен работать над собой. Силой Микулы он должен принудить свою душу рассудочную к духопознанию (уплатить дань Вольге), как это сделал Микула в отношении мужичков-разбойничков, так что из них: "Который стоя стоит, тот и сидя сидит, А который сидя сидит, тот и лежа леж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не социальное самоуправство, а та внутренняя борьба с собствеными слабостями, с леностью, страхом, нервозностью, лживостью и проч., через которую проходили духовные подвижники в прошлом и которой не избежать вообще ни одному человеку. Без нее человеческая душа склонна плыть по течению, "жить подаянием". Но тогда в ней не взрастает плодов "я". "Увез я оттоль соли только два меха", - говорит Микула. Соль - это та субстанция, на которую опирается человеческое я-сознание, и оно слабо у тех, кто не хочет брать свое развитие в собственные ру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йти путь развития, на котором Вольга на третий день догнал бы Микулу и вступил с ним в правильное взаимодействие, такое, чтобы мужички исправно платили Богу богово, - вот задача, которая сначала стояла перед двором князя Владимира, а оттуда должна была выйти на всенародный план. Три души в их сверхчувственном аспекте там действовать не могли. Дав импульс к раздроблению единого народного тела на уровне эфирноастральных сил на единичные индивидуальности, они уснули в горе, и путь к ним лежит через посвящение. Но что является их, скажем так, коррелятом на физическом плане бытия? Это то, из чего сплетается все многообразие душевной жизни: мысль, чувство и воля. Они действуют во всех трех элементах души, но при этом в душе ощущающей по преимуществу живет чувство, в душе рассудочной - мысль, в сознательной - вол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вор Владимира - это душевный двор, инспирируемый из планетарных сфер. Но задача его - на социальном плане, и решать ее он должен, исходя из сил мысли, чувства и воли, в ту эпоху, когда еще всё строится на кровной любви. Поэтому нет ничего удивительного в том, что все начинается с великокняжеского престола, однако так, что власть на нем не наследуется, а передается от старшего брата к младшему во временное пользование. Братья хотя и кровные родственники, но не столь близкие, как отец и сын. На пути от отца к сыну действует более глубокий принцип крови, поэтому он и ведет к монархии. Братья свободнее в отношениях между собой и в то же время должны любить друг друга, поскольку они кровные братья; ненависть между ними - это аномалия. Со смертью старшего брата все передвигаются на столах правления в порядке значимости. Самый значительный стол - Киевский. Таким образом, и сам объект владения у князей - не свой навеки удел, а вотчина, то, что отдано на время. Такого принципа правления у норманнов не встречается больше нигд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дело здесь не просто в том, чтобы князья лишь сменяли друг друга. Автоматизм в социальном организме - симптом его заболевания. Перед князьями встает задача развить некое взаимодействие, благодаря которому единая душа стояла бы на твердых ногах и сама общественная жизнь вела бы народ к грядущей цели. Для этого должны быть приведены к равновесному развитию, а значит, к гармоничному взаимодействию - как в социальном организме, так и в отдельной душе - мысль, чувство и воля. И хотя решение этой задачи возложено на русский народ, но по своему характеру она общечеловеческа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шестой культуре осуществится брак Самодуха и Жизнедуха. Это значит, что через духопознание люди придут к переживанию Христа в эфирном теле, в своем Самодухе переживут Его явление как Жизнедуха в мире эфирных сил, где, начиная с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осуществляется Его Второе Пришеств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му нет нужды снова приходить на физический план, Он зовет людей за Собой, в помощь же им посылается "Дух Утешитель", Божественная Премудрость, которая, как Дух Святой, научит их всему, чему учит Христос: "Я иду приготовить место вам. И когда пойду и приготовлю вам место, приду опять и возьму вас к Себе, чтобы и вы были, где Я. ...Сие сказал. Я вам, находясь с вами. Утешитель же, Дух Святый, Которого пошлет Отец во Имя Мое, научит вас всему и напомнит вам все, что Я говорил вам". (Ев. от Иоанна, гл. 14). Духовная наука учит понимать глубокий смысл того, что говорил Христос, она учит, как взойти туда, куда нас берет с собой Христос. Она есть откровение Святого Духа, изливающееся на человечество в наш в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генда говорит, что чаша Грааля была сделана из камня, выпавшего из короны Люцифера, когда он был низвергнут на землю. Светоносен пал, как пала Божественная Премудрость, обернувшись теневым рассудком в человеческих головах. Но она вновь восстанет в космических Мировых Мыслях, что возвещают о себе через Антропософию. Из этих мыслей образуется Святая Чаша. Ее содержание - живые силы Христа, Жизнедух, (Буддхи). Поэтому одним лишь своим появлением Святая Чаша насыщает удостоенных созерцать 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едитации Камня основы, данной Р.Штайнером, в сфере второй Иерархии, где действует Христос, звучат сло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Куriotetes, Dynamis, Exusiai,</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asset vom Osten befeuern,</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durch den Westen sich gestalter;</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es spricht:</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Christo morimur".</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айте с Востока возгореться (тому), что через Запад формируется. Оно гласит: Во Христе умираем" - этим выражена та истина, что форму Граалю дает Запад, поднимаясь от рассудочных абстракций к духопознанию в сферу чистого мышления. Наполнение же Чаши должно прийти с Востока. Тогда все человечество скажет: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rist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orimur</w:t>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Таково будет начало брака между Самодухом и Жизнедухом. Для этого Восток должен воспринять от Запада Духовную науку, воспринять ее в общину Буддхи, которую он призван создать. Вот почему на нас возложена задача дать душу духу, вот почему: "На русских как на народ перенесена эта миссия: до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го послеатлантического периода разработать сущность Грааля как религиозную систему, чтобы она затем могла стать ферментом культуры всей Земли. ...Настроение Грааля живет полностью в русском народе. И на существующей в этом русском, как таковом, непобедимой настроенности Грааля как раз и покоится то будущее русского народа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й послеатлантической культуре".</w:t>
            </w:r>
            <w:r>
              <w:rPr>
                <w:rFonts w:eastAsia="Times New Roman" w:cs="Times New Roman" w:ascii="Times New Roman" w:hAnsi="Times New Roman"/>
                <w:sz w:val="24"/>
                <w:szCs w:val="24"/>
                <w:vertAlign w:val="superscript"/>
                <w:lang w:val="ru-RU" w:eastAsia="de-DE"/>
              </w:rPr>
              <w:t>126</w:t>
            </w:r>
            <w:r>
              <w:rPr>
                <w:rFonts w:eastAsia="Times New Roman" w:cs="Times New Roman" w:ascii="Times New Roman" w:hAnsi="Times New Roman"/>
                <w:sz w:val="24"/>
                <w:szCs w:val="24"/>
                <w:lang w:val="ru-RU" w:eastAsia="de-DE"/>
              </w:rPr>
              <w:t xml:space="preserve"> Заметим себе: задача поставлена достичь этого до начала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й культуры, то есть в 3-й день, в который Вольга должен догнать Микулу. Это современная эпох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 еще подчеркнем в этой связи: задача состоит не в том, чтобы просто воспринять Духовную науку, а в том, чтобы воспринять ее в общину, воссоздаваемую на принципах Буддхи: милости, сострадания, любви. Такова задача, которую призваны решать духовно подвинутые русские в настоящее врем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льга и Микула - это два аспекта я-сущности русского человека. Один из них выражает то, что зреет в глубинах и проявляется вовне, с одной стороны, как большая, но пассивная воля ("калика перехожая" Иванчище), а с другой - выступает в образе то Ивана-царевича, то Иванушки дурачка. Это "я" уже способно завоевать Самодух. Оно вступает в действие с началом возвышения Московского царства и к нему сходятся судьбы нынешнего века и веков грядущих. В этом "я" выражается единая душа, идущая от некоей смутности к свету Самодух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общественном слое русской жизни со времен Киевской Руси действует "я" познающее. В нем сначала работает много норманнской крови, но постепенно она полностью ассимилируется, уходит в подосновы как фермент. Русь принимает Христианство и порождает то, что позднее становится дворянской культурой, что перенимает западную науку и проч. и постепенно теряет связь с культурой простого народа. Однако в</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IX</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X</w:t>
            </w:r>
            <w:r>
              <w:rPr>
                <w:rFonts w:eastAsia="Times New Roman" w:cs="Times New Roman" w:ascii="Times New Roman" w:hAnsi="Times New Roman"/>
                <w:b/>
                <w:bCs/>
                <w:sz w:val="24"/>
                <w:szCs w:val="24"/>
                <w:lang w:val="ru-RU" w:eastAsia="de-DE"/>
              </w:rPr>
              <w: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XI</w:t>
            </w:r>
            <w:r>
              <w:rPr>
                <w:rFonts w:eastAsia="Times New Roman" w:cs="Times New Roman" w:ascii="Times New Roman" w:hAnsi="Times New Roman"/>
                <w:sz w:val="24"/>
                <w:szCs w:val="24"/>
                <w:lang w:val="ru-RU" w:eastAsia="de-DE"/>
              </w:rPr>
              <w:t xml:space="preserve"> вв. этот разрыв еще не чувствуется; в это время, так сказать, княжеское "я" также имеет тенденцию к переживанию единой души. В Киеве слагается некий центр служения единой душе. Это происходит под действием непрекращающихся инспираций Скитианоса, идущих в этом направлении с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 по Рождеству Христов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принятием Христианства двор Владимира становится также причастен к служению Граалю. И уже инспирации Грааля начинают действовать во всех тех мероприятиях, которые ведут к образованию национального существа и общественного быта восточных славян. Настроение Грааля дает окраску ранним векам Христианства на Руси и затем уже навсегда входит в основы глубинной единой души, носителями которой являются, главным образом, землепашцы. А что касается задач внешнего учреждения жизни, то они, как мы показали, выходят за рамки узконациональных масштабов и принимают в себя инспирации всего духовного космоса. В астральную ауру народа вступают импульсы духовных сил зодиакального круга. Действие этих сил чрезвычайно многообразно. В нашем случае мы берем тот их аспект, в котором они являют собой праисточник душевно-духовной жизни, ткущейся из взаимодействия чувств, мыслей и волеизъявлений. Несмотря на их повседневный характер, наши мысли, чувства, движения воли в своей глубокой сущности восходят до высшего Девахана; более того, они суть те каналы, по которым высший Девахан получает доступ к земной жизни люд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в жизни Владимирова двора наступает перелом. Его былинное бытие, в котором правили силы планетных сфер, отступает в тень, или в подсознательное, а на первый план выдвигается некая звездная констелляция. Она находит свое выражение в том, что описано в Начальной летописи как 12 сыновей Владимир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делаем здесь для памяти небольшое резюме: Владимир стоит в былинах, как Солнце, в кругу семи богатырей, а на историческом плане он как отец стоит в кругу 12 сыновей; и еще у него есть 2 дочери, в них выражается двойной аспект Солнца и Луны. Это все становится необычайно красноречивым, если обратиться к циклу лекций Р.Штайнера "Человеческая и космическая мысль" (ИПН 151).</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прежде чем двинуться дальше, мы должны сделать одно отступление и вернуться к убийству Владимиром брата Ярополка. На наш взгляд, здесь выражено нечто, указывающее на библейский миф об Авеле и Каи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а образами Каина и Авеля скрыта тайна возникновения полов. Не всегда человечество на Земле было двуполым. Первоначально оно было мужески-женским (в древней Лемурии).* Позже возникли мужской и женский пол. Разделение полов освободило в человеке силы, которые пошли на образование мозга и мыслящего сознания, а прежде все эти силы употреблялись на воспроизведение человеческого рода. Но в мужчине и женщине разделение это происходило по-разному. "Двоичность, - говорит Р.Штайнер, возникла так, что сначала прекратилось плодоношение в одном индивидууме, способность женского яйца производить размножение. Женское яйцо лишилось возможности оплодотворяться из одного тела. Так мы имеем здесь дело со ставшей бесплодной женской (телесностью) и стоящим над нею духовным. Это произошло через физическое разделение полов, и способность оплодотворения была передана другому полу. Возникли два индивидуума: один с женской телесностью, другой - с мужской; при этом мудрость у мужчины - женского, а у женщины - мужского характера"</w:t>
            </w:r>
            <w:r>
              <w:rPr>
                <w:rFonts w:eastAsia="Times New Roman" w:cs="Times New Roman" w:ascii="Times New Roman" w:hAnsi="Times New Roman"/>
                <w:sz w:val="24"/>
                <w:szCs w:val="24"/>
                <w:vertAlign w:val="superscript"/>
                <w:lang w:val="ru-RU" w:eastAsia="de-DE"/>
              </w:rPr>
              <w:t>127</w:t>
            </w:r>
            <w:r>
              <w:rPr>
                <w:rFonts w:eastAsia="Times New Roman" w:cs="Times New Roman" w:ascii="Times New Roman" w:hAnsi="Times New Roman"/>
                <w:sz w:val="24"/>
                <w:szCs w:val="24"/>
                <w:lang w:val="ru-RU" w:eastAsia="de-DE"/>
              </w:rPr>
              <w:t>.</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Об этом говорится и в Библии, но туда при переводе вкралась ошибка. В книге "Бытия" стоит: "И сотворил Бог человека по образу Своему ... мужчину и женщину сотворил их". На самом же деле там сказано: "мужески-женским сотворил его". Иначе сам Бог должен мыслиться мужским или женским существ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Библии, в книге Бытия (4, 2), об Авеле и Каине сказано: "И был Авель пастырь овец, а Каин земледелец". Оба они возносят жертвы Богу. При этом, как говорит Р.Штайнер, женское, духовное мы имеем в Авеле-Сете, и "дым", дух его жертвы, "который Бог сам насадил на Земле... восходит к Богу". "Дым" же каиновой жертвы - мужского, материального - "... остается на Земле. Самостоятельное остается на Земле как дым Каи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м и заключена противоположность между женским и мужским. Женское - это то, что инспирируется воспринятым непосредственно от Божества (запомним это. - Авт.); пневма (дух)** обретается через зачатие. То, что дается Каину, - это человеческая работа на физическом плане. Такова противоположность между женским и мужским духом".</w:t>
            </w:r>
            <w:r>
              <w:rPr>
                <w:rFonts w:eastAsia="Times New Roman" w:cs="Times New Roman" w:ascii="Times New Roman" w:hAnsi="Times New Roman"/>
                <w:sz w:val="24"/>
                <w:szCs w:val="24"/>
                <w:vertAlign w:val="superscript"/>
                <w:lang w:val="ru-RU" w:eastAsia="de-DE"/>
              </w:rPr>
              <w:t xml:space="preserve">128 </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Авель" по-грсчески - значит "пневма". "Каин" в буквальном смысле означает "мужское" (см. ИПН 93).</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мы имеем здесь дело с двояким: с наличием полов в физическом мире и с тем, что происходит над этим в духе. В праотдаленные времена древней Лемурии, когда человек был двуполым существом, физические условия на Земле были совсем иными. Земля еще не имела твердых континентов, и вся жизнь развивалась в мировом океане. Человек тогда жил в водной среде, и его внешний облик не имел ничего общего с современным. Он обладал тонкой, чрезвычайно пластичной телесностью, в которую нисходили импульсы духовного мира. Они давали толчок к внутреннему оплодотворению. С разделением полов эта сила (женского рода) перешла на мужчину и приняла косный, духовно пассивный характер. - В женщине она осталась как способность к активной интуиции. - И эта былая сила духа, которая в прошлом, как мудрость, давала форму, живет теперь в эфирном теле мужчины, которое женского р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енское, потеряв способность из себя производить размножение, стало пассивным в физическом мире, склонным к восприятию оплодотворяющего начала извне. И характер женской мудрости пассивен, склонен к слушанию, восприниманию того, что происходит вовне. Это обусловлено особенностями женского эфирного тела, которое некогда несло в себе силу самозача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как хранительница древнего начала женская мудрость склонна к восприятию интуиции, и это продолжает жить в природе современной женщины. Начало, живущее в мужчине, активно в овладении физическим планом, способно оплодотворять его, но это уже не та древняя сила духовного оплодотворения, поэтому эта мудрость (что живет в современном мужчине) слаба в овладении духовной реальностью.* "Древние Мистерии представляли это как противоположность между сыновьями Авеля и Каина, или божественными сыновьями и человеческими сыновьями. Авель выражает собой женскую активную интуицию, поэтому он не в состоянии воспринимать что-либо извне, что должно быть переработано. Он воспринимает Божественное, которое пронизывает его, вливается в его интуитивное. Это символизировано его "пастушеством": он печется о жизни, как интуиция печется о жизни божественной мудрости. Мудрость Каина - мужская, она извне воспринимает почву, чтобы ее обрабатывать и т.п. Каин - "земледелец"...</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з предшествующей двуполости в женском существе сохранилась тенденция к воспроизведению подобия образуемых потомков. В мужском существе ... действовала тенденция вызывать различия, индивидуализацию. И благодаря тому, что мужская сила вливается в женское, возникает все большее разнообразие". (Р.Штайнер. Лекция от 4 июня 1907 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десь речь идет о процессе, происходящем в самом человеке. Через мужское познание выступает сила, убивающая Авеля... Потомки Каина суть те, кто свою мужскую мудрость употребил на строительство внешнего мира; ибо пассивная мудрость была применена к строительству внешнего мира. Не божественная мудрость низошла на этот мир. Из свободы следует строить в мире. Здесь нет никакой божественной интуиции. Путем проб, опыта возникают соединения чисто материальных продуктов зем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рким представителем авелитов является Соломон. В третьей подрасе (то есть культурной эпохе) они (авелиты) имели своих представителей сплошь в жречестве. Древняя мудрость жрецов была интуитивной. Эта мудрость, прежде действовавшая в женщине как оплодотворение, на более высокой ступени была преобразована в духовную мудрость; и из этой жреческой мудрости произошла Библия. ... Эта женская мудрость более способна давать откровения Божественного, рассказывать, как относиться к Ангелам и духам. Творить на Земле - это дело сыновей Каина".</w:t>
            </w:r>
            <w:r>
              <w:rPr>
                <w:rFonts w:eastAsia="Times New Roman" w:cs="Times New Roman" w:ascii="Times New Roman" w:hAnsi="Times New Roman"/>
                <w:sz w:val="24"/>
                <w:szCs w:val="24"/>
                <w:vertAlign w:val="superscript"/>
                <w:lang w:val="ru-RU" w:eastAsia="de-DE"/>
              </w:rPr>
              <w:t xml:space="preserve">12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уществует так называемая Храмовая легенда, в которой рассказывается, что один из Элохимов оплодотворил Еву и родился Каин. Затем Иегова, или Адонаи создал Адама. У Адама и Евы родился Авель. Потомок Каина Хирам-Абиф (праотец кузнецов) строил храм Соломону, ибо Соломон, как потомок Авеля, сам на это был не способен; но зато свою жреческую мудрость он превращает во внешнюю власть, основывает царство.*</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а легенда, а также кое-что из мудрости древних Мистерий было впоследствии вобрано масонством - в его ритуал, в его идеологию. Но нужно всегда помнить, что это было взято, а не создано масонств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т экскурс в область Духовной науки чрезвычайно важен для нас, поскольку в русском народе живет по преимуществу склонность к женской мудрости. Русские по своей глубинной сути авелиты. Вот почему среди них так высоко чтится культ Богоматери, вот почему софийность пронизывала православие в его начальный период, а позже - лучшие плоды русской культуры. В тех глубинах души, которые пока скрыты от повседневного сознания, в русских живет вера в то, что некогда женская мудрость вновь возобладает на Земле. Люди тогда через возвышение индивидуального станут опять приходить к переживанию тех Божественных интуиции, из сферы которых в праотдаленном прошлом человечество низошло на Землю. Сфера этих интуиции и есть область Софии, Божественной Премудрости, которая светила еще древним египтянам в культе Изиды, и из нее же низошло Божественное Дитя в лоно Матери-Зем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тобы взойти в эту сферу, Каин - земной рассудок - должен перестать убивать Авеля - божественные интуиции. Это будет достигнуто благодаря тому, что Каин воспримет в земное знание божественные откровения, Духовную науку, что знание будет соединено с верой. Тогда сам Каин будет возвышен до братского союза любви с братом по духу Авелем.</w:t>
            </w:r>
            <w:r>
              <w:rPr>
                <w:rFonts w:eastAsia="Times New Roman" w:cs="Times New Roman" w:ascii="Times New Roman" w:hAnsi="Times New Roman"/>
                <w:sz w:val="24"/>
                <w:szCs w:val="24"/>
                <w:vertAlign w:val="superscript"/>
                <w:lang w:val="ru-RU" w:eastAsia="de-DE"/>
              </w:rPr>
              <w:t>130</w:t>
            </w:r>
            <w:r>
              <w:rPr>
                <w:rFonts w:eastAsia="Times New Roman" w:cs="Times New Roman" w:ascii="Times New Roman" w:hAnsi="Times New Roman"/>
                <w:sz w:val="24"/>
                <w:szCs w:val="24"/>
                <w:lang w:val="ru-RU" w:eastAsia="de-DE"/>
              </w:rPr>
              <w:t xml:space="preserve"> Это будет и социальным, и космическим актом, который выразится в превращении Скорпиона (созвездия) - падшего разума - в Орла - высший разум, - некогда стоявшего на месте Скорпиона. Это было в то время, когда из Бога, из божественных интуиции зачинался человек на Земле. Потом пришло разделение полов, в котором развился и окреп земной рассудок. Ему надлежит найти связь с духом. И пока это не произойдет, Авель вынужден призывать на помощь Каина всякий раз, как речь заходит об устройстве земных дел. Так русские призывали и будут призывать Европу, Запад (во внутреннем ли, во внешнем ли смысле - это не так существенно) устроить их земные дела. Но при этом они всегда будут видеть угрозу, идущую с Запада, которая состоит в том, что его рассудочная культура может истребить способность Востока к имагинация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днако Запад живет не одной лишь рассудочностью. Там в ходе веков происходит постепенное возвышение Каина, что выражается в духовно богатых плодах культуры, в высочайшей школе мышления, где разрабатывается та универсальная духовная субстанция, что и в земном мире живет, оставаясь духом. Западом возводится мост от миропознания к духопознанию. О нем говорится в Гетевской "Сказке о зеленой Змее и прекрасной Лилии". Р.Штайнер замечает в одной из лекций, что в образе юноши, каким он дан Гете в этой сказке, можно разглядеть русского по происхождению. На такой мост Россия может вступить смело, ибо на нем Авель и Каин в их едином устремлении к одной цели сойдутся в братском союзе. Произойдет это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й культуре, однако большая подготовительная работа должна быть проделана в современной, пятой культуре</w:t>
            </w:r>
            <w:r>
              <w:rPr>
                <w:rFonts w:eastAsia="Times New Roman" w:cs="Times New Roman" w:ascii="Times New Roman" w:hAnsi="Times New Roman"/>
                <w:sz w:val="24"/>
                <w:szCs w:val="24"/>
                <w:vertAlign w:val="superscript"/>
                <w:lang w:val="ru-RU" w:eastAsia="de-DE"/>
              </w:rPr>
              <w:t>131</w:t>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Начальной летописи мы видим Владимира, наполовину варяжского князя, приобщающимся к жреческой мудрости языческого славянства. В нем начинает преобладать Авелево начало, он выступает как князь-жрец. В его брате Ярополке живет мужская мудрость, которую несли с собой норманны на Восток, овладевая его физическим планом. И вот происходит нечто противоположное тому, о чем повествует библейский миф: Авель убивает Каина, ибо здесь царство Авеля. Женская мудрость убивает мужскую и завладевает еще одной женской мудростью, которая присуща авелитам грекам-христианам: жена Ярополка - греческая монахиня. В ней представлена женская мудрость византийского христианского жречества, в основе которого находится греческая склонность к имагинациям, чрезвычайно родственная славянской.</w:t>
            </w:r>
            <w:r>
              <w:rPr>
                <w:rFonts w:eastAsia="Times New Roman" w:cs="Times New Roman" w:ascii="Times New Roman" w:hAnsi="Times New Roman"/>
                <w:sz w:val="24"/>
                <w:szCs w:val="24"/>
                <w:vertAlign w:val="superscript"/>
                <w:lang w:val="ru-RU" w:eastAsia="de-DE"/>
              </w:rPr>
              <w:t>132</w:t>
            </w:r>
            <w:r>
              <w:rPr>
                <w:rFonts w:eastAsia="Times New Roman" w:cs="Times New Roman" w:ascii="Times New Roman" w:hAnsi="Times New Roman"/>
                <w:sz w:val="24"/>
                <w:szCs w:val="24"/>
                <w:lang w:val="ru-RU" w:eastAsia="de-DE"/>
              </w:rPr>
              <w:t xml:space="preserve"> Святослав обручает ее со своим сыном норманном, а не с тем, который полурусский по происхождению. Этот малозаметный факт является главным в деятельности Святослава, который много конфронтирует с Византией, а там, - где вовне встает оппозиция, на духовном плане возникает союз (Р.Штайнер). Это-то и выражено в браке его сына с греческой монахиней.* Однако Христианство не может соединяться с язычеством, язычество должно претворяться в Христианство. Если этого не происходит, то их брак есть блуд - и именно так зовут воеводу (Блуд), предательски обрекшего Ярополка на смерть.</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Она потому монахиня, что брак заключается именно с духовной сутью гречества, с его авелевой мудрос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у Ярополка рождается от монахини сын Святополк. Он рождается, когда отца уже нет в живых, а мать становится женой Владимира. Владимир надеется в приемном сыне найти авелита, но оказывается, что в Святополке преобладает отцовское, то есть норманнское начало, и он как каинит входит в круг одиннадцати родных сыновей Владимира, авелитов в большей своей части. И тогда история начинает в точности повторять библейский миф: Святополк обращается к истреблению своих братье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ледует заметить, что даже в пору самых жестоких междоусобиц персона князя, как это явствует из летописей, всегда оставалась неприкосновенной. Убийство Олега, брата Ярополка, происходит невзначай: он падает в ров, и Ярополк плачет над ним. Лишь в пору монгольского нашествия князья стали желать смерти друг другу, хотя и тогда убийства совершались руками монголов и татар по наговору. При этом князь-погубитель осуждался повсеместно, даже в стане завоевателей. Однажды случилось так, что по наговору князь Святополк Изяславич ополчился на князя теребовльского Василька и согласился ослепить его (но не убить), - тогда весь род князей восстал на Святополка. Что касается убийства Владимиром Ярополка, то мы достаточно сказали, какой за этим кроется смысл. Авторитетные историки тоже затрудняются принять этот факт напрямую. Так, например, С.М.Соловьев пытается все свалить на дядю Владимира, Добрыню, который якобы желал сделать своего питомца князем всей Русской земли (История, том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примечание 236). Намерение же Святополка истребить вообще всех братьев, представляется в связи со сказанным просто фантастическим.*</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вятополк стал думать: "Перебью всех братьев и приму один всю власть на Руси". Такая мысль на Руси больше никогда и никому не приходила в голову; ну разве что после 1917 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начала Святополк выступает против самого отчима, Владимира. Так и должно быть, поскольку они издревле "противники". История рассказывает, что Владимир вел войну с польским князем Болеславом, но потом они помирились и скрепили союз браком дочери Болеслава (католички) со Святополком. Вскоре к Святополку, сидевшему на княжении в городке Турове, приехал католический епископ Рейнберн и начал получать князя к восстанию против отца. Пришлось Владимиру всех троих заключить в темницу: и Святополка, и его жену, и епископа. Иными словами, Святополк с самого начала берет "прозападную ориентацию". Иначе с ним и быть не мог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смерти Владимира Святополк устремляется к Киевскому престолу, но на пути стоят кровные дети Владимира. Здесь следует остановиться на их происхождении. У Владимира, как мы уже говорили, было пять жен, это, если идти по сторонам света, - норманнка Рогнеда, "чехиня", "болгарыня" и две гречанки: монахиня и принцесса Анна. От Рогнеды родились: Изяслав, Ярослав, Всеволод; от "чехини" - Вышеслав, Святослав, Мстислав; от "болгарыни" - Борис и Глеб.</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 других сыновьях ничего не известно</w:t>
            </w:r>
            <w:r>
              <w:rPr>
                <w:rFonts w:eastAsia="Times New Roman" w:cs="Times New Roman" w:ascii="Times New Roman" w:hAnsi="Times New Roman"/>
                <w:sz w:val="24"/>
                <w:szCs w:val="24"/>
                <w:vertAlign w:val="superscript"/>
                <w:lang w:val="ru-RU" w:eastAsia="de-DE"/>
              </w:rPr>
              <w:t>133</w:t>
            </w:r>
            <w:r>
              <w:rPr>
                <w:rFonts w:eastAsia="Times New Roman" w:cs="Times New Roman" w:ascii="Times New Roman" w:hAnsi="Times New Roman"/>
                <w:sz w:val="24"/>
                <w:szCs w:val="24"/>
                <w:lang w:val="ru-RU" w:eastAsia="de-DE"/>
              </w:rPr>
              <w:t>. Трудно судить и о старшинстве между ними, кроме первых четырех: Вышеслава, Изяслава, Святополка и Ярослава. Из них первые двое умерли раньше Владимира. Таким образом, после смерти Владимира среди его кровных сыновей старшим оставался Ярослав. Он сидел в Новгороде - на втором по значению престоле, а Святополк в это время, видимо, находился в темнице. После смерти отчима он захватил Киевский стол, и Ярослав, имевший на него все права, должен был бы видеть в Святополке главного своего противника. Однако Ярослав почему-то не проявляет никакой охоты биться за Киевский стол. Борис же и Глеб заявляют о своем полном уважении Святополка как старшего брата. Когда дружина предлагает Борису захватить Киевский стол, он отвечает: "Не подниму руки на брата своего старшего: если и отец у меня умер, то пусть этот будет мне вместо отца". И даже, когда посланные Святополком убийцы уже подступают к Борису, он молится перед иконой: "Господи Иисусе Христе! Как Ты в этом образе явился на Землю ради нашего спасения, собственною волею дав пригвоздить руки свои на кресте, и принял страдание за наши грехи, так и меня сподобь принять страдание. Я же не от врагов принимаю это страдание, но от своего же брата, и не вмени ему, Господи, это во грех". После смерти Бориса, словно агнец, покорно идет под нож и Глеб.</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е один брат, Святослав, бежит "к горе Угорской" (в Венгрию), но там его настигают посланные Святополка и тоже убивают. Лишь после этого Ярослав вступает в борьбу со Святополком. Тот, проиграв первое сражение, бежит в Польшу за помощью. Вместе с Болеславом ему на время удается завладеть Киевом, но, снова потеряв его, он опять вынужден бежать, на этот раз к печенегам, и просить их о помощи в борьбе с братом. В пятницу рано утром происходит решительная битва на реке Альте, там, где был убит Борис. Святополк разбит и вынужден бежать окончательно. "И когда бежал он, - говорит летописец, - напал на него бес и расслабил все члены его, и не мог он сидеть на коне, и несли его на носилках". Им овладевает мания преследования, которая гонит и гонит его на запад "в пустыню (!) межю Ляхы и Чехы". Там он и "испроверже зле животъ свой". Зло, содеянное им, столь абсолютно, что сам он восклицает о себе: "С праведниками я не буду вписан, но изымется имя мое из книги жизни"! Из его могилы, говорит летописец, исходил смрад ужасен, - и заключает: "Все это Бог явил в поучение князьям русским... Семь казней принял Каин, убив Авеля, а Ламех семьдесят, потому что Каин не знал, что придется принять мщение от Бога, а Ламех совершил убийство, уже зная о казни, постигшей прародителя его... Этот же Святополк - новый Ламех, родившийся от прелюбодеяния...". Так красноречиво говорит сама летопись обо всем том, о чем у нас шла речь. И если все это назвать историей, то что такое тогда миф?</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смотримся еще раз к сыновьям Владимира. Святополком мы занимались достаточно, обратимся теперь к Борису и Глебу. Оба они почитаются русской церковью как святые покровители, защитники Русской земли. Когда Александр Невский должен был биться со шведами, то посадил на берегу моря одного воина, чтобы тот известил о приближении шведских судов. И вот, ночью видит воин: плывет по морю ладья. Гребцов вроде бы не видно, а стоят в ладье Борис и Глеб, и один говорит другому: А что, поможем брату Александру? Когда на другой день прибыли шведы, Александр легко разбил их при малых потерях со своей сторон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орис и Глеб родились после крещения отца. Они отличались большим благочестием, набожностью, так что вышний мир предпочитали земному. По смерти брата Глеб восклицает: "Лучше бы было мне умереть с тобою, чем в свете этом обманчивом (прелестном) жить". Как о достоверно известном ему факте летописец говорит, что, взойдя в небесные обители, Глеб "...увидел там желанного брата своего, и радовался с ним неизреченною радостию...". Тела Бориса и Глеба после смерти оставались нетленными, а это значит, что религиозная практика братьев носила не просто молитвенный характер, но была настоящей эзотерической работой над собой, приведшей, в известной мере, к одухотворению даже физического тела, то есть к некоему обретению Духочеловека. Значение этого факта можно понять лишь глубоко вникая в науку посвящ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большей мере, чем литературные источники, о характере Бориса и Глеба как посвященных говорит иконопись. Особенно интересна в этом отношении икона середины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ека (166). То, что изображено на ней, имеет отношение к одному малоизвестному способу посвящения, практиковавшемуся в среде христианских мистиков. Он представлял собой некую переходную ступень от древнего к новому посвящению. Известно, что в Мистериях древности ученик выходил в макрокосмос со своим "я" и астральным телом. Этот выход осуществлялся в состоянии сна, подобного смерти, поскольку при этом выделялась и часть эфирного тела; а чтобы в физическом теле не наступил процесс распада, 12 иерофантов оберегали его в течение этого сна, внося в него жизненные силы иным путем. Кроме того, и то "я", в котором странствовал в духе посвящаемый, было "я" иерофанта, поскольку, в силу тех древних условий, завоевание индивидуального "я" давалось ценой больших усилий, чем те, которые требовались для прохождения через порог духовного мира. Остатки этих древних посвятительных установлении сохранились и доныне в восточной практике йоги, где почитание учителя (гуру) носит абсолютный характ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приходом Христианства все люди стали в той или иной мере переживать в себе индивидуальное "я". Но вначале оно не было еще достаточно сильным, чтобы служить опорой для восхождения в сверхчувственное. И тогда возникла практика, если можно так выразиться, парного восхождения, при котором два христианских мистика приходили к настолько тесному переживанию братской духовной любви друг к другу, что осуществлялся завет Христа: "Возлюби ближнего, как самого себя". Такого рода переживание как бы сливало их душевную жизнь (астральные тела) воедино, и тогда один мог восходить к духу, а другой - служить ему при этом земной опорой, выполняя в новых условиях задачу древних иерофантов.* Этим путем проходили Борис и Глеб.</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Мы можем говорить лишь самым приблизительным образом о принципах этого посвящ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иконе мы видим, что задачу земной опоры выполняет Борис (он по возрасту старше Глеба). Его меч, являющийся символом "я", опирается на землю, и так, что как бы соединяет вместе плащи обоих братьев. Рукоять меча не крестообразна, а такая, что перекрестие образует угол, направленный вершиной вниз, - это и есть символ "я", обращенного к земному. Меч у Глеба поднят от Земли - он восходит к духу в "я" и астральном теле (меч в ножнах). При этом рукоять его меча имеет форму креста, что выражает такой принцип восхождения к духу, когда ученик осуществляет в себе слова апостола Павла: "Не я, но Христос во мне". Не собственное низшее "я" и не "я" иерофанта, как в древности, но Я Христа, Которому пожертвовано низшее "я"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rist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orimur</w:t>
            </w:r>
            <w:r>
              <w:rPr>
                <w:rFonts w:eastAsia="Times New Roman" w:cs="Times New Roman" w:ascii="Times New Roman" w:hAnsi="Times New Roman"/>
                <w:sz w:val="24"/>
                <w:szCs w:val="24"/>
                <w:lang w:val="ru-RU" w:eastAsia="de-DE"/>
              </w:rPr>
              <w:t xml:space="preserve"> - во Христе умираем), хранит посвящаемого в сферах духа. Глеб держит меч, перекинув палец через перекрестье, будто меч у него может улететь; Борис на меч опирает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расный хитон у Бориса - это эфирное тело, синий плащ - астральное. На иконе не сохранился рисунок, который был изображен на хитоне, но, вероятно, это были растительные мотивы, их остатки сохранились на красных чулках. По синему плащу идут золотые извивающиеся узоры. Это потоки, движения, или чувства и желания, клубящиеся в астральном теле. У Бориса они очищены (золотые) и носят гармоничный характер спиралеобразных и лемнискатообразных форм (но это не растительные мотивы). Плащ у Глеба красный - в эфирном мире пребывает Глеб. Его астральное ширится в эфирном макрокосмосе, что выражено синим цветом меховой подкладки плаща с треугольными формами, расположенными ярусами (ступенями) и обращенными вершинами вверх. Здесь уже нет зигзагообразных форм, ибо это астральное в данный момент живет не индивидуальным Глеба, а космическим. Мех выражает животную природу человеческой астральности, которая должна быть очищена, и потому на подкладке Борисова плаща мех золотистый, но нашит прямоугольниками, выражая тем самым земные отношения. Семичленный человек выражается в виде двух фигур: треугольника и четырехугольника (см. рис.). </w:t>
            </w:r>
            <w:r>
              <w:rPr>
                <w:rFonts w:eastAsia="Times New Roman" w:cs="Times New Roman" w:ascii="Times New Roman" w:hAnsi="Times New Roman"/>
                <w:sz w:val="24"/>
                <w:szCs w:val="24"/>
                <w:vertAlign w:val="superscript"/>
                <w:lang w:val="ru-RU" w:eastAsia="de-DE"/>
              </w:rPr>
              <w:t>134</w:t>
            </w:r>
            <w:r>
              <w:rPr>
                <w:rFonts w:eastAsia="Times New Roman" w:cs="Times New Roman" w:ascii="Times New Roman" w:hAnsi="Times New Roman"/>
                <w:sz w:val="24"/>
                <w:szCs w:val="24"/>
                <w:lang w:val="ru-RU" w:eastAsia="de-DE"/>
              </w:rPr>
              <w:t xml:space="preserve"> На иконе четырехчленный принцип остается в Борисе, а в трехчленном принципе Глеб восходит к духу. Хитон у Глеба фиолетового цвета - это Самодух, нисшедший в его астральное те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drawing>
                <wp:anchor behindDoc="0" distT="0" distB="0" distL="0" distR="0" simplePos="0" locked="0" layoutInCell="1" allowOverlap="1" relativeHeight="43">
                  <wp:simplePos x="0" y="0"/>
                  <wp:positionH relativeFrom="column">
                    <wp:align>right</wp:align>
                  </wp:positionH>
                  <wp:positionV relativeFrom="line">
                    <wp:posOffset>635</wp:posOffset>
                  </wp:positionV>
                  <wp:extent cx="2348230" cy="1885950"/>
                  <wp:effectExtent l="0" t="0" r="0" b="0"/>
                  <wp:wrapSquare wrapText="bothSides"/>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0"/>
                          <a:srcRect l="-3194" t="-19" r="-16" b="-19"/>
                          <a:stretch>
                            <a:fillRect/>
                          </a:stretch>
                        </pic:blipFill>
                        <pic:spPr bwMode="auto">
                          <a:xfrm>
                            <a:off x="0" y="0"/>
                            <a:ext cx="2348230" cy="1885950"/>
                          </a:xfrm>
                          <a:prstGeom prst="rect">
                            <a:avLst/>
                          </a:prstGeom>
                        </pic:spPr>
                      </pic:pic>
                    </a:graphicData>
                  </a:graphic>
                </wp:anchor>
              </w:drawing>
            </w:r>
            <w:r>
              <w:rPr>
                <w:rFonts w:eastAsia="Times New Roman" w:cs="Times New Roman" w:ascii="Times New Roman" w:hAnsi="Times New Roman"/>
                <w:sz w:val="24"/>
                <w:szCs w:val="24"/>
                <w:lang w:val="ru-RU" w:eastAsia="de-DE"/>
              </w:rPr>
              <w:t>У Бориса плащ загибается слева (от нас), как знак замкнутости астрального тела в физическом мире, и распахнут справа, смыкаясь воедино с плащом Глеба через меч. Оба брата движутся силой Божественной благодати, которая нисходит на них как дар, что выражено большими треугольниками, направленными остриями вниз, которыми свисают спереди плащи (этот угол повторен в перекрестии меча, на который опирается Борис). Это Христова благодать, потому оба держат в деснице распятия; у Бориса благодать достигает астрального тела, в Глебе является как Самодух. Полы плаща у Бориса спереди смыкаются не по оси тела - его астральное живет в сфере неупорядоченных земных эмоций. У Глеба плащ сходится строго по оси, т.к. это эфирный мир, где законы действия жизненных сил математически точны. По этой же причине волосы у Глеба располагаются симметрично; у Бориса они зачесаны набок и подстрижены (длинные волосы - это знак обладания ясновидением). Эфирное и физическое тела у Глеба остались на Земле - изнанка хитона и чулки у него красные, как и у Бориса. Шапки у обоих братьев повторяют те же соотношения, которые мы описали в связи с плащами и хитон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астично в сверхчувственном переживании пребывает и Борис. На это указывает нижний край его плаща. Начиная от левой руки, вниз он образует разомкнутый пятиугольник. - В пятиугольник же вписывается пентаграмма - знак человека как микрокосма. * Вся фигура Бориса как бы вырастает вверх из этой разомкнутой формы. У Глеба нижний край плаща представляет собой дугу. Это своего рода граница чувственной и сверхчувственной сфер, которую он переступил. Рисунок, идущий по нижнему краю хитона (он повторен на рукавах и означает действие "я" в оболочках), расположен так, что образует хорду по отношению к дуге нижнего края плаща: Глебово "я" пребывает в сфере духа. Соотношение этого рисунка с краем плаща у Бориса указывает на лишь частичное восхождение его "я" в духовную сферу. Интересно выражение лиц у братьев. У Бориса оно строгое и печальное - он смотрит в земной мир. Глеб смотрит в дух, и это просто видно на иконе.</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о также известно с древнейших времен. Пентаграмма, если она не перевернута и не красного цвета, всегда была осмысленным образом микрокосма, святым знак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я композиция иконы полна силы и равновесия, от нее лучится та мистика чувства, к которой приходит душа, обретая внутренний покой, равновесие между материей и духом. Чтобы полнее пережить это, стоит взять еще одну икону с Борисом и Глебом, также написанную в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 (44), и сравнить их между соб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летописи рассказывается, что Борис был убит на земле, а Глеб в челне на реке. Человек, плывущий в челне, - это символ "я", движущегося в астральном теле по волнам астрального мира. И верным было то видение, которое имел воин, стороживший приход шведов: два духовных облика в челне, два "я", плывущих в соединенных братской любовью астральных телах. Это как имагинативный праобраз стало идеалом такого единения людей на Земле, к какому они должны прийти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й культуре. И уже на заре русской истории Борис и Глеб дали высочайший пример осуществления на деле новой христианской морали, ставящей на место кровного родства духовное, в котором все люди становятся братьями во Хрис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т путь посвящения, о котором у пас идет речь, несмотря на все его своеобразие и даже исключительность, был в главных чертах христианскомистическим путем, когда самым могущественным органом в человеке является сердце. Для этого пути необходима высокая степень очищения астрального тела, что позволяет восходить от души ощущающей непосредственно к Самодуху. Этот путь был особенно широко распространен на Руси. Им, хотя и в несколько иной форме, чем Борис и Глеб, шли Печерские старцы, Сергий Радонежский, Серафим Саровский и другие подобные им подвижники как на Руси, так и в других странах. Во внешнем мире эти посвященные выступали как представители чувства. Это не значит, что им было не свойственно переживание мыслей и воли, просто эти последние носили в них иной характер, нежели у обычных людей. Мышление подвижников есть сама мудрость, которая живет в них как способность созерцания самого , мира идей. Но это созерцание никогда не трансформируется у них в понятийное, логическое мышление, каким оно живет в повседневности. Кто хочет знать этот идеальный мир, должен подняться к нему по их стопам, стать на путь их духовных упражнений. Однажды Серафим Саровский дал возможность помещику Мотовилову на миг узреть этот мир; он не мог рассказать ему о нем и просто ввел его туда под опекой своего "я", то есть повторил с ним опыт Бориса и Глеб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ля, живущая в подвижниках, - это сила их веры. Она заключается не в слепом принятии чего-либо без размышления, а представляет собой ту силу, о которой в Евангелиях сказано, что она может двигать горы. Их вера-воля чудотворна, они творят ею чудеса, о которых мы читаем в житиях свят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можно сказать, что Борис и Глеб как посвященные осуществляли в себе всю полноту душевной жизни, но как представители княжеского элемента вовне они являли высветленную до высочайшей степени Импульсом Христа жизнь чувства. В этом внешнем круге братьев-князей им противостоит воля в лице Святополка, и эта воля оказывается злой. В Ярославе же мы видим представителя мышления. Недаром и в истории он назван Мудрым, поскольку отличался большой начитанностью, поощрял не только переписывание, но и перевод книг. В Тверской летописи о нем рассказывается, что, подобно Илье Муромцу, он долго не мог ходить, но когда узнал, что его мать Рогнеда хочет креститься, то воскликнул: "О мати моя! во истину царица еси царицамъ и госпожа госпожамъ... И от сего словесе Ярослав вста на ногу свою и хождаше, а прежде бо бе не ходил". То есть, как и в случае Ильи, мы видим здесь христианский Импульс, пробуждающий русское мышление, у которого до того "ноги не ходили". Но развитие мышления сопровождает вступление ариманических, или мефистофельских сил в систему человеческих нервов, что, в свою очередь, ведет к некоторому усыханию эфирных сил. Ноги тогда начинают окостеневать. В них проявляется та тенденция, которая в своем крайнем выражении могла бы превратить их в копыта, почему бесов, служителей Аримана, и изображают с копытами.</w:t>
            </w:r>
            <w:r>
              <w:rPr>
                <w:rFonts w:eastAsia="Times New Roman" w:cs="Times New Roman" w:ascii="Times New Roman" w:hAnsi="Times New Roman"/>
                <w:sz w:val="24"/>
                <w:szCs w:val="24"/>
                <w:vertAlign w:val="superscript"/>
                <w:lang w:val="ru-RU" w:eastAsia="de-DE"/>
              </w:rPr>
              <w:t xml:space="preserve">13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этому в летописи сказано, что Ярослав был хром. Он был хром, подобно древнему Эдипу, испытавшему уже в начале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и культуры обеднение эфирных сил в связи с подступающим рассудочным мышление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дип является представителем личности, возрастающей за счет укрепления "я". А из сообщений Духовной науки мы знаем, что "поднимаясь к голове, это "я" становится сильным, в то время как ноги окостеневают...".*</w:t>
            </w:r>
            <w:r>
              <w:rPr>
                <w:rFonts w:eastAsia="Times New Roman" w:cs="Times New Roman" w:ascii="Times New Roman" w:hAnsi="Times New Roman"/>
                <w:sz w:val="24"/>
                <w:szCs w:val="24"/>
                <w:vertAlign w:val="superscript"/>
                <w:lang w:val="ru-RU" w:eastAsia="de-DE"/>
              </w:rPr>
              <w:t xml:space="preserve">136 </w:t>
            </w:r>
            <w:r>
              <w:rPr>
                <w:rFonts w:eastAsia="Times New Roman" w:cs="Times New Roman" w:ascii="Times New Roman" w:hAnsi="Times New Roman"/>
                <w:sz w:val="24"/>
                <w:szCs w:val="24"/>
                <w:lang w:val="ru-RU" w:eastAsia="de-DE"/>
              </w:rPr>
              <w:t>Дабы не уподобиться Эдипу, Фауст отказывается от головной жизни - бросает юриспруденцию, философию и проч., и отдается жизни иной, где эфирные силы не усыхают в нервной системе, а ширятся в жизни "закипающей" крови, благодаря чему в кровь проникает Люцифер. Задача Фауста - привести в себе к равновесию ариманическое и люциферическое и так одержать победу и над тем, и над другим. Эта же самая задача решается и на русской почве.</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 мифе это выражено так: отцу Эдипа предсказали, что сын принесет его роду несчастье. И тогда отец велел проколоть сыну ноги (Эдип - значит "косолапый"). В этом выражено вступление сил Мефистофеля в челове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даваясь земной мудрости, Ярослав неизбежно вступает в конфликт со своим отцом, авелитом Владимиром: отказывается платить ему дань, и между ними назревает война. Но Владимир - центр действия самих архетипов, умирает, и задача переходит на иной уровень, где действуют мышление, чувствование и воление. Эти три основные силы человеческой души должны были быть приведены к гармоничному взаимодействию и стать основой слагающейся социальной жизни народа. В этом состоял замысел ведущих духовных сил наро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рослав исходит в своих действиях от Новгорода, где пышным цветом распускается жизнь души ощущающей. Он, хотя и склонен к книжной мудрости, но хорошо знает жизнь. У него "добрый ум" и незаурядное мужество, как замечает летописец. Ярослав стоит между Эдипом и Фаустом. Над первым его возвышает иной, коренящийся более в эфирном, христианский источник движения его мыслящего "я", но в этом "я" ему недостает силы развить тот напряженный поиск равновесия, который присущ Фаусту.</w:t>
            </w:r>
            <w:r>
              <w:rPr>
                <w:rFonts w:eastAsia="Times New Roman" w:cs="Times New Roman" w:ascii="Times New Roman" w:hAnsi="Times New Roman"/>
                <w:sz w:val="24"/>
                <w:szCs w:val="24"/>
                <w:vertAlign w:val="superscript"/>
                <w:lang w:val="ru-RU" w:eastAsia="de-DE"/>
              </w:rPr>
              <w:t xml:space="preserve">137 </w:t>
            </w:r>
            <w:r>
              <w:rPr>
                <w:rFonts w:eastAsia="Times New Roman" w:cs="Times New Roman" w:ascii="Times New Roman" w:hAnsi="Times New Roman"/>
                <w:sz w:val="24"/>
                <w:szCs w:val="24"/>
                <w:lang w:val="ru-RU" w:eastAsia="de-DE"/>
              </w:rPr>
              <w:t>Однако не это актуально для Яросла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русских условиях задача встает по-другому. Если Сфинкс загадывает Эдипу загадки познания, то Святополк загадывает Ярославу загадки социальных отношений. Ярослав некоторое время пытается решать их по-христиански, то есть претворяя зло в добро, но сила зла нарастает. Она разрушает треугольник сил, убивая Бориса и Глеба. Те совершили ошибку, перенеся принципы чисто посвятительных отношений на социальный план, где человек должен считаться со своей социальной ролью, в которой он бывает связан со множеством других людей; особенно если это князь. И Ярославу не остается ничего другого, как просто изгнать Святополка. Вместо трех сил остается одн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Говоря об иносказательном смысле летописей, мы, разумеется, не отрицаем, что их персонажи были реальными историческими личностями. Дело заключается лишь в том, чтобы не сузить понимание этих личностей до убогих материалистических стереотип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пыт, не удавшийся детям Владимира, был повторен через одно поколение, при внуках Ярослава. </w:t>
            </w:r>
            <w:r>
              <w:rPr>
                <w:rFonts w:eastAsia="Times New Roman" w:cs="Times New Roman" w:ascii="Times New Roman" w:hAnsi="Times New Roman"/>
                <w:sz w:val="24"/>
                <w:szCs w:val="24"/>
                <w:lang w:eastAsia="de-DE"/>
              </w:rPr>
              <w:t xml:space="preserve">Для ясности изложения мы приведем здесь часть княжеской родословной: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05350" cy="338709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1"/>
                          <a:srcRect l="-8" t="-11" r="-8" b="-11"/>
                          <a:stretch>
                            <a:fillRect/>
                          </a:stretch>
                        </pic:blipFill>
                        <pic:spPr bwMode="auto">
                          <a:xfrm>
                            <a:off x="0" y="0"/>
                            <a:ext cx="4705350" cy="338709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ладимире Мономахе как бы снова оживает Ярослав Мудрый. Владимир отличался незаурядным умом, но при этом в нем жило в известной мере и то, что было присуще Борису и Глебу: он пытался осуществить в себе идеалы христианского посвящения, что особенно видно по одному его совету, который он дает в своем завещании детям: "Если и на коне едучи не будет у вас никакого дела, и если других молитв не умеете сказать, то "Господи помилуй" взывайте беспрестанно втайне, ибо эта молитва всех лучше, - нежели думать безделицу, ездя". Будучи князем в полном смысле этого слова, Мономах не может отдаться тому эзотерическому посвятительному праксису, к которому люди прибегали в монастырях. И он становится как бы монахом в миру, то есть встает на самый трудный путь посвящения, актуальный и поныне, и даже в большей мере, чем прежде. Конечно, сам праксис в те времена был иной. Он состоял в глубокой концентрации на Иисусовой молитве, которая, благодаря этому, становилась медитацией. Эта молитва передавалась изустно, и потому Мономах не дает полного ее текста, а только намекает на нее, понимая, что будут дети умны, так найдут к ней путь, если же больше прельстятся сим миром, то и простое "Господи помилуй" станет духовным подвигом для н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зотерический праксис предполагает определенную подготовку души. Мономах дает сыновьям наставления и в этом, но опять же сообразно их призванию: "Прежде всего, Бога ради и души своей, страх имейте Божий в сердце своем, и милостыню подавайте нескудную, это ведь начало всякого доб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и правого, ни виноватого не убивайте и не повелевайте убить его, а если и будет повинен смерти, то не губите никакой христианской души". Мономах - это в христианском смысле князь-хранитель правды, чем напоминает своего прадеда Владимира в его зрелые годы. Он: "Также и бедного смерда и убогую вдовицу не давал в обиду сильным и за церковным порядком и за службой сам наблюдал". Однако княжеское в нем преобладает над духовным. Он в первую очередь правитель. И вот ему противостает как бы вновь оживший Святополк - даже имя остается прежнее. Этот новый Святополк как две капли воды похож на прежнего: он восстает на своих братьев, зовет на подмогу поляков, венгров. Но у Владимира Мономаха хватает мудрости так повести дело, что злые намерения Святополка обращаются к добру и на Руси воцаряется покой. Следствием восстановившегося согласия между князьями является их удачный совместный поход против половцев на До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вятополк и Владимир Мономах были двоюродными братьями, и это, казалось бы, в большей мере, чем их предшественникам, должно было бы развязывать им руки в борьбе за киевский престол. Со Святополком все так и случилось. Владимир же, несмотря на то, что пользовался отменной репутацией среди киевлян (и его туда звали), отказался добровольно в пользу старшего двоюродного брата Святополка, сказав себе: "Если сяду на столе отца своего, то будет у меня война со Святополком, потому что этот стол был прежде отца его". Так побеждает не сила, а духовная высота Мономаха. Однако в восстановленном им равновесии действуют две силы: воля, обращающаяся, наконец, к добру, и мудрая мысль, но нет представителей той силы сердца, которую явили в себе христианские князья-мученики Борис и Глеб. Вместо этого вокруг бушуют страсти. Одного из князей - Василька - даже ослепляют, и мир, восстановленный Мономахом, после его смерти взрывается еще более разрушительными, чем прежде, междоусобиц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оборачивается неудачей и вторая попытка основать на Руси такой род княжения, где живое взаимодействие элементов мысли, чувства и воли на христианской основе обеспечило бы то движение общественных форм жизни, при котором они, с одной стороны, не окостеневали бы и не сводились в теократию восточного типа, а с другой - были бы вполне дееспособны в отстаивании суверенитета и самобытных особенностей русской жизни. Вотчинная система передачи княжеской власти при наличии вечевого начала в народной жизни вполне могли бы развиться в ту форму государственности, о которой можно было бы сказать, что она свойственна национальным особенностям русск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стоявшийся в 1097 году съезд князей в Любече ввел на место вотчинного удельный принцип власти, согласно которому в Киеве и других княжествах отцу стал наследовать сын. Это было отступлением от более высокого вотчинного принципа в пользу феодальной автономности князей. Однако феодализма в европейском смысле, когда отдельные правители конфронтируют с определенной центральной королевской властью, на Руси не сложилось. При новых условиях продолжалось то же самое, что было и прежде - междоусобица. Почему она стала уделом русской истории? Чтобы понять это, необходимо рассмотреть еще одну сторону древней руско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русских условиях одновременно действовали прафеномены единой и тройственной души. Тройственная душа не могла выступать в обычном повседневном сознании и оставалась за его порогом, куда проникают через науку посвящения. Но тройственность должна была отразиться непосредственно в социальной конфигурации Киевской Руси, и таким образом превратить в путь посвящения сам исторический процесс, саму включенность человека в общественную жизнь, как это имело место в древних культурах. Поэтому на Руси вместо феодальной системы стали складываться три области, объединенные одним национальным началом, но с совершенно различными типами душевной жизни.</w:t>
            </w:r>
            <w:r>
              <w:rPr>
                <w:rFonts w:eastAsia="Times New Roman" w:cs="Times New Roman" w:ascii="Times New Roman" w:hAnsi="Times New Roman"/>
                <w:sz w:val="24"/>
                <w:szCs w:val="24"/>
                <w:vertAlign w:val="superscript"/>
                <w:lang w:val="ru-RU" w:eastAsia="de-DE"/>
              </w:rPr>
              <w:t xml:space="preserve">13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уже говорили ранее, что южная Русь отличалась преимущественным действием эфирных сил. Благодаря этому там происходила особая выработка мыслительных начал в форме жизненной мудрости, способности обдумать физический план и обосноваться на нем. Киевская Русь становится колыбелью христианизации восточных славян. Именно в ее эфирные силы изливается действие Импульса Христа. Христианство приходит на Русь в византийской форме, но обретает здесь совсем иную жизнь. Главным в нем становится не внешнее распространение церкви, а реальное вхождение Импульса Христа в ауру и природу языческих областей восточной Европы. Поэтому возникает углубленная молитвенная практика иноков. Деятельность Печерской лавры - это чистой воды эзотерика, оккультное деяние, призванное открыть Иерархиям врата в земной мир нового народа. И это было той реальной основой, на которой Христианство распространялось и внешним образом. В новые времена от этого принципа отказались, полагая, что лишь формальным актом крещения, поверхностной проповедью можно вносить Христианство в мир иных вероисповеданий. Но не так было в древ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постол Павел, проповедуя Христианство в ареале расселения народов античного мира, основывал повсюду школы эзотерического Христианства. Ирландские монахи, готовя Европу к принятию Христианства, духовно работали над очищением ее астральной атмосферы от люциферических демонов, с которыми бились и рыцари Артура. Подобного же рода подвиги, как мы уже показали, отражены в сказаниях о русских богатырях. Следует еще отметить, что в современных условиях этот древний путь развития Христианства стремится возродить Антропософия. Р.Штайнер говорит, что если в современном городе работает хотя бы небольшая антропософская группа, то через 30 лет можно заметить некоторое очищение всей астральной атмосферы этого города. Конечно, времена теперь иные, и эзотерическая практика стала другой - теперь она состоит в познании Духовной науки, в медитативной работе. Но задача ее та же, что и в древности - открывать врата духовным Иерархиям в земной ми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ноки Печерской лавры работали так, как это было свойственно тому далекому времени, когда благодаря Христианству люди переживали в себе глубокую метаморфозу, осознавали себя самостоятельными существами. В еще более отдаленные времена люди в своем сновидческом ясновидении воспринимали истины о сверхчувственном мире так, что им не было нужды осознавать свое эфирное тело отделенным от остального эфирного мира. И в эфирном они были групповыми существами. С приходом Христианства действие Христа в эфирном мире повело не только к индивидуализации эфирных тел, но и к внесению в них сознания. Не следует думать, что это был малозаметный подсознательный процесс. Напротив, он вызывал мучительные переживания, ибо погашал сновидческие грезы, глубже ввергал в чувственный мир, где нужно было как-то управляться с этим собственным эфирным телом. Христианский культ стал путем, по которому пошла указанная метаморфоза. "Если человек, - говорит Р.Штайнер, - хочет жить в ладах со своим эфирным телом здесь, на Земле, то внешним образом он может это сделать, живя в церемонии, в ритуальности, живя в свершении, которое не является земно-чувственно-реальным. В такое свершение хотел вживаться человек на Востоке, чтобы переживать внутреннее своеобразие собственного эфирного тела".</w:t>
            </w:r>
            <w:r>
              <w:rPr>
                <w:rFonts w:eastAsia="Times New Roman" w:cs="Times New Roman" w:ascii="Times New Roman" w:hAnsi="Times New Roman"/>
                <w:sz w:val="24"/>
                <w:szCs w:val="24"/>
                <w:vertAlign w:val="superscript"/>
                <w:lang w:val="ru-RU" w:eastAsia="de-DE"/>
              </w:rPr>
              <w:t>139</w:t>
            </w:r>
            <w:r>
              <w:rPr>
                <w:rFonts w:eastAsia="Times New Roman" w:cs="Times New Roman" w:ascii="Times New Roman" w:hAnsi="Times New Roman"/>
                <w:sz w:val="24"/>
                <w:szCs w:val="24"/>
                <w:lang w:val="ru-RU" w:eastAsia="de-DE"/>
              </w:rPr>
              <w:t xml:space="preserve"> Навстречу этому стремлению шел иной процесс, вызывавшийся в астральном теле окружающей обстановкой культа, действием имагинативных образов иконостаса, церковных фрес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а тоска человеческого эфирного тела по священнодействию и расколола церковь на восточную и западную. Латинский мир католицизма имел не только сформировавшиеся, но и приходившие уже в упадок эфирные тела и потому не испытывал указанной тоски. Более того, в откровениях самого эфирного мира там видели некую угрозу человеческому </w:t>
            </w:r>
            <w:r>
              <w:rPr>
                <w:rFonts w:eastAsia="Times New Roman" w:cs="Times New Roman" w:ascii="Times New Roman" w:hAnsi="Times New Roman"/>
                <w:sz w:val="24"/>
                <w:szCs w:val="24"/>
                <w:lang w:eastAsia="de-DE"/>
              </w:rPr>
              <w:t>ratio</w:t>
            </w:r>
            <w:r>
              <w:rPr>
                <w:rFonts w:eastAsia="Times New Roman" w:cs="Times New Roman" w:ascii="Times New Roman" w:hAnsi="Times New Roman"/>
                <w:sz w:val="24"/>
                <w:szCs w:val="24"/>
                <w:lang w:val="ru-RU" w:eastAsia="de-DE"/>
              </w:rPr>
              <w:t xml:space="preserve"> и потому стали делать все возможное, чтобы вообще отгородить человека от спиритуальных миров. В этом направлении организовывался культ, отрабатывалась догматика. Там понимали, что проникновение в эфирный космос подвинет человека к высшему раскрытию его духовности, укрепит в нем силу чистого мышления и сделает его свободным. А этого-то в Риме как раз и не хотели. Однако настроение, свойственное Востоку, прорывалось и на Западе, в нем действовали такие мистики, как Петр Амьенский, Бернард Клервосский, этим же настроением были проникнуты крестовые походы. Но в Европе это в конце концов было побеждено тем, что проистекало от папства.*</w:t>
            </w:r>
            <w:r>
              <w:rPr>
                <w:rFonts w:eastAsia="Times New Roman" w:cs="Times New Roman" w:ascii="Times New Roman" w:hAnsi="Times New Roman"/>
                <w:sz w:val="24"/>
                <w:szCs w:val="24"/>
                <w:vertAlign w:val="superscript"/>
                <w:lang w:val="ru-RU" w:eastAsia="de-DE"/>
              </w:rPr>
              <w:t xml:space="preserve">14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ред Востоком не стояло проблемы: как отгородиться от эфирного космоса? но: как служить ему и далее, обретая себя в индивидуальном эфирном теле? Эту проблему решил русский аскетизм. Его сущность заключалась в том, чтобы предоставить себя в распоряжение стоящих над человеком духовных существ, "низшие" силы которых родственны высшим человеческим силам. Это обусловило стремление оторвать высшие сверхчувственные члены человеческой природы от низших и вознестись к духу, то есть взойти к Самодуху в отрыве от целостного человека. Приходя при этом к визионарным (образным) имагинациям, человек оставался лишь их созерцателем, и благодаря этому становился связующим звеном между Иерархиями и подчувственным миром, становился инструментом их воздействия на то, что пребывает сокрытым в физическом мире. В феноменах чувственного мира находятся силы, выражающие себя в магнетизме, электричестве. Их и стремились пронизать Иерархии, а из стремления служить Иерархиям в человеческом мире росло желание развивать нечто в сакраментализме. Тогда силы идут сверху вниз, в подчувственное и обратно, человек же, служа им, теряет интерес к чувственному миру.</w:t>
            </w:r>
            <w:r>
              <w:rPr>
                <w:rFonts w:eastAsia="Times New Roman" w:cs="Times New Roman" w:ascii="Times New Roman" w:hAnsi="Times New Roman"/>
                <w:sz w:val="24"/>
                <w:szCs w:val="24"/>
                <w:vertAlign w:val="superscript"/>
                <w:lang w:val="ru-RU" w:eastAsia="de-DE"/>
              </w:rPr>
              <w:t>141</w:t>
            </w:r>
            <w:r>
              <w:rPr>
                <w:rFonts w:eastAsia="Times New Roman" w:cs="Times New Roman" w:ascii="Times New Roman" w:hAnsi="Times New Roman"/>
                <w:sz w:val="24"/>
                <w:szCs w:val="24"/>
                <w:lang w:val="ru-RU" w:eastAsia="de-DE"/>
              </w:rPr>
              <w:t>*</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Католическая церковь оставляет некоторую "отдушину" сверхчувственному опыту, но при условии, что ей будет предоставлено абсолютное право решать, что в этом опыте есть истина, а что заблуждение. Беря же на себя это право, Рим злоупотребляет им вопиющим образом. Например, в 1950 г. папой Пием </w:t>
            </w:r>
            <w:r>
              <w:rPr>
                <w:rFonts w:eastAsia="Times New Roman" w:cs="Tahoma" w:ascii="Tahoma" w:hAnsi="Tahoma"/>
                <w:color w:val="008000"/>
                <w:sz w:val="15"/>
                <w:szCs w:val="15"/>
                <w:lang w:eastAsia="de-DE"/>
              </w:rPr>
              <w:t>XII</w:t>
            </w:r>
            <w:r>
              <w:rPr>
                <w:rFonts w:eastAsia="Times New Roman" w:cs="Tahoma" w:ascii="Tahoma" w:hAnsi="Tahoma"/>
                <w:color w:val="008000"/>
                <w:sz w:val="15"/>
                <w:szCs w:val="15"/>
                <w:lang w:val="ru-RU" w:eastAsia="de-DE"/>
              </w:rPr>
              <w:t xml:space="preserve"> была провозглашена догма "о телесном вознесении Марии". Сделать подобный, чисто идеологический шаг Риму не помешало полное отсутствие каких-либо свидетельств по этому поводу у апостолов и отцов церкви. Провозглашение догмы было подготовлено так называемыми "явлениями Марии" (в Фатиме, Лурде и др.), подлинность которых не доказана, точнее сказать, доказана их не подлинность, что замалчивается средствами информации. Опираясь па эти "чудеса", Рим всеми силами пытается заслонить образ Христа образом Марии. Папа Иоанн Павел </w:t>
            </w:r>
            <w:r>
              <w:rPr>
                <w:rFonts w:eastAsia="Times New Roman" w:cs="Tahoma" w:ascii="Tahoma" w:hAnsi="Tahoma"/>
                <w:color w:val="008000"/>
                <w:sz w:val="15"/>
                <w:szCs w:val="15"/>
                <w:lang w:eastAsia="de-DE"/>
              </w:rPr>
              <w:t>II</w:t>
            </w:r>
            <w:r>
              <w:rPr>
                <w:rFonts w:eastAsia="Times New Roman" w:cs="Tahoma" w:ascii="Tahoma" w:hAnsi="Tahoma"/>
                <w:color w:val="008000"/>
                <w:sz w:val="15"/>
                <w:szCs w:val="15"/>
                <w:lang w:val="ru-RU" w:eastAsia="de-DE"/>
              </w:rPr>
              <w:t xml:space="preserve"> посвятил весь мир "непорочному Сердцу Девы Марии", как будто и не было не просто посвящения, а искупления мира жертвой Самого Бог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черские старцы зарывались в землю, в пещеры и так служили Иерархиям. Через них мощные силы Макрокосмоса наполняли земной мир, а поскольку действие шло вплоть до минерального, то мы вправе говорить о первой Иерархии, о Серафимах, Херувимах и Престолах. Стать проводником столь возвышенных сил человек не мог оставаясь в миру, он должен был затвориться непосредственно в самом минеральном земли.</w:t>
            </w:r>
            <w:r>
              <w:rPr>
                <w:rFonts w:eastAsia="Times New Roman" w:cs="Times New Roman" w:ascii="Times New Roman" w:hAnsi="Times New Roman"/>
                <w:sz w:val="24"/>
                <w:szCs w:val="24"/>
                <w:vertAlign w:val="superscript"/>
                <w:lang w:val="ru-RU" w:eastAsia="de-DE"/>
              </w:rPr>
              <w:t>142</w:t>
            </w:r>
            <w:r>
              <w:rPr>
                <w:rFonts w:eastAsia="Times New Roman" w:cs="Times New Roman" w:ascii="Times New Roman" w:hAnsi="Times New Roman"/>
                <w:sz w:val="24"/>
                <w:szCs w:val="24"/>
                <w:lang w:val="ru-RU" w:eastAsia="de-DE"/>
              </w:rPr>
              <w:t xml:space="preserve"> Немногие были способны на это, поскольку требовалась огромная борьба с собственным астральным телом, дабы привести его к катарсису высокой степени. Например, об игумене печерском Феодосии рассказывается в его житии: "Когда же садился он, как мы говорили, то тут же слышал в пещере шум от топота множества бесов, как будто одни из них ехали на колесницах, другие били в бубны, иные дудели в сопели, и так все кричали, что даже пещера тряслась от гомона злых духов. Отец же наш Феодосии, все это слыша, не падал духом, не ужасался сердцем, но, оградив себя крестным знамением, вставал и начинал распевать псалмы Давидовы. И тотчас же страшный шум этот затихал. Но как только, помолившись, он садился снова, как и прежде, раздавались крики бесчисленных бесов. Тогда снова вставал преподобный Феодосии и снова начинал распевать псалмы, и тотчас смолкал этот шум. Вот так много дней и ночей вредили ему злые духи, чтобы не дать ни минуты сна, пока не одолел он их с Божьей помощью и не приобрел от Бога власть над ними, так что с тех пор не смели они даже приблизиться к тому месту, где блаженный творил молитв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ужение высоким Духам сопровождалось многочисленными чудесами, происходившими в Печерском монастыре. Можно даже сказать, что чудеса были свидетельством того, что служение действительно осуществлялось, что оно проникало вплоть до физической материи, до ее законов. Печерский патерик рассказывает нам о пещернике Марке, который копал могилы для умерших. Однажды уже отпевали одного монаха в церкви, а Марк еще не управился с могилой. И посылает он сказать умершему: "Побуде здесь на земле еще день этот, а утром отойдешь к желаемому тебе Христу, а тем временем я приготовлю тебе место и возвещу о том". И вот, когда посланный сказал это возле умершего, тот открыл глаза и оставался живым весь день, но не говорил ни слова. Наутро Марк велел сказать ему, что теперь могила готова, и умерший тотчас же стал бездыханным. В другой раз Марк вырыл слишком узкую могилу. Его стали за это укорять, а он со смирением кланялся и говорил: "Простите меня, отцы, за немощь мою, по немощи не докончил дела". Однако его продолжали укорять, и тогда он сказал умершему: "Так как место тесно, то подвигайся, брат, сам и, приняв елей, возлей на себя". Умерший протянул руку и возлил на себя крестообразно елей. А вот еще пример. У просфорника Спиридона начался в келье пожар. Он плащом своим закрыл устье печи и во власянице стал таскать воду и заливать огонь. И вода не выливалась из власяницы, а когда прибежавшая братия отняла от устья печи плащ, то он оказался ничуть не обгоревши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жды разбойники захотели ограбить монастырскую церковь. Смотрят, а она поднялась на воздух. Пережив это чудо, разбойники раскаяли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удеса поменьше совершались почти постоянно. Игумены никогда не заботились о пропитании братии и, тем не менее, пожертвования всегда поступали в нужный момент. Но раз иссякли все запасы, и брат эконом пришел к Феодосию с жалобой, что нечем кормить братию, нет муки ни пригоршни. А тот отвечает: Поди еще раз посмотри. Эконом идет и к своему изумлению обнаруживает, что бывший пустым сусек вдруг переполнился мукой, так что она на пол сыпл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х нисходил на монастырь как благодать, и единственно что требовалось, - это служение ему. Но когда несколько столетий спустя Сергий Радонежский в том же роде осуществлял служение в своем монастыре, то чудес уже почти не было, хлеб нужно было добывать трудом, что приходилось делать и ему самому. Это показывает, что опыт Печерского монастыря был уникален, а в позднейшие времена должно было искать иных путей к дух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исходившее в Печерах было исполнено божественной благодати. Присутствие реального Духа влекло людей к единению в братской любви. Кто был более подвинут, помогал другим бороться с искушениями. Старшие наставляли младших, как проходить через процесс очищения астрального тела. Иноки по двое заключали особое духовное посвятительное братство, о котором мы уже говор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полнявшие монастырь любовь и благодать широко текли в мир: Печеры становились духовным светочем, образцом и оплотом христианской морали. Кстати, перевоспитание второго Святополка сделано было благодаря не только Мономаху, но и печерским старцам. Светская власть преклоняла колена перед властью духовной. В духовной же власти чтился не сан, а святость. Суздальский епископ Симон говорил: "Видит Бог, я, епископ великих областей, всю свою славу и власть счел бы за ничто, если бы мне хворостиной торчать за воротами или сором валяться в Печерском монастыр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дин историк утверждает: "Христианство несло моральные требования, но они застревали у порога княжеских сеней, а только через них лежал путь, и здесь было первое пристанище". Однако этот порог вставал не везде. Моральный пример подвижников захватывал и князей, только этого часто не хотят видеть. Весь начальный период русской истории переполнен примерами того, как князья в своей деятельности стремятся исходить из моральных принципов; только теперь, в век идеологии, в этом видят лишь хитрую политику, в которой власти предержащие якобы пытались использовать и церковь. С.М.Соловьев рассматривает духовный завет Владимира Мономаха своим сыновьям и восклицает: И только! - то есть так мало оставил он потомкам. Зато Ивану Грозному, Петру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прощают все их зверства и юродства за их вклад в укрепление централизованной вла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евние русские люди были мало похожи на нынешних, а главное - не были столь лживы. Если князь восклицал на вече: "Братья, мужи, псковичи!" - то он на самом деле видел в них своих братьев. Когда князь Вячеслав Всеволодович (из мономаховичей) говорит Всеволоду Ольговичу: "Если ты, брат, захотел этого стола, то я, пожалуй, буду меньше тебя, пойду в свой Туров, а тебе Киев", то в этих словах выражена не политика, а плоды того морального воспитания, что исходило от Печер. Князья, хотя и не все, хотят быть, по примеру иноков, братьями во Христе. "Невозможно, - пишет П.Иванов, - понять это (Киевское) время, не представляя себе, что делает с душами людей непрерывно действующая благодать".</w:t>
            </w:r>
            <w:r>
              <w:rPr>
                <w:rFonts w:eastAsia="Times New Roman" w:cs="Times New Roman" w:ascii="Times New Roman" w:hAnsi="Times New Roman"/>
                <w:sz w:val="24"/>
                <w:szCs w:val="24"/>
                <w:vertAlign w:val="superscript"/>
                <w:lang w:val="ru-RU" w:eastAsia="de-DE"/>
              </w:rPr>
              <w:t xml:space="preserve">14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льзя согласиться и с тем, что княжеский двор был первым пристанищем Христианства. Печерский импульс изливался во весь народ и действовал столь сильно, что напечатленные им черты сохранились поныне и останутся впредь. Христианство слилось с русской сутью, с сутью народа Христа, и потому все то, что впоследствии образовало психологию народа Восточной Европы в противовес психологии народов Запада, имеет свой источник в тех значительных </w:t>
            </w:r>
            <w:r>
              <w:rPr>
                <w:rFonts w:eastAsia="Times New Roman" w:cs="Times New Roman" w:ascii="Times New Roman" w:hAnsi="Times New Roman"/>
                <w:sz w:val="24"/>
                <w:szCs w:val="24"/>
                <w:lang w:eastAsia="de-DE"/>
              </w:rPr>
              <w:t>XI</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ек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наравне с этим уже в ту эпоху все более проявлялся дуализм русской жизни, неспособность русских гармонично сочетать религиозность со светской властью. Встают друг против друга два идеала: князь - хранитель правды, и святой отшельник. Фигура князя-жреца со временем делается совершенно невозможной, ибо это пережиток третьей (египетской) культурной эпохи. Княжеская власть становится все более светской, и таковой ей и надлежит быть. Но тогда, как остаться ей хранительницей правды, и что есть правда среди людей, и что есть правда перед Богом? Как сочетать ей мир земной и небесный? Возникает трагическое противоречие. Его пытаются решить на двух путях. В одном случае отдаются жизни мира сего, и тогда разгораются междоусобицы, в другом - князь идет за советом к монаху. Таковы, например, киевский князь Изяслав, друживший с настоятелем печерским Феодосием, и Дмитрий Донск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ред Куликовской битвой Дмитрий посетил Сергия Радонежского, и, говорят, будто бы просил у него благословения на битву, а тот стал его отговаривать и лишь, видя непреклонность князя, под конец шепнул, что тот победит. Кто же из них был прав?* - Вероятно оба, но каждый по-своему, поскольку они представители двух разных миров. Пути души в миру и в духе, можно сказать, взаимно перпендикулярны: один идет "по горизонтали" истории, другой - "по вертикали" святости; один должен быть приемлем для всех, другой - лишь для избранных. Задача подвижника состоит в примирении со своей судьбой. Его настроение: все страдания - от Бога за грехи наши, - верно, ибо для него путь к свободе лежит через примирение с кармой. Он знает, что лишь Один пострадал на Земле безвинно - это Христос. Земные же люди в цепи реинкарнаций накопили трудную карму и ее можно только изжить, а не миновать. Борьба с кармой даже во внешней жизни ввергает людей в еще более жестокие бедствия. Истинные мистики во все времена хорошо понимали этот закон и потому в среде эзотерического Христианства, как идеал, в свое время возникла формула: Ро</w:t>
            </w:r>
            <w:r>
              <w:rPr>
                <w:rFonts w:eastAsia="Times New Roman" w:cs="Times New Roman" w:ascii="Times New Roman" w:hAnsi="Times New Roman"/>
                <w:sz w:val="24"/>
                <w:szCs w:val="24"/>
                <w:lang w:eastAsia="de-DE"/>
              </w:rPr>
              <w:t>su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ine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uri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p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ortun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alete</w:t>
            </w:r>
            <w:r>
              <w:rPr>
                <w:rFonts w:eastAsia="Times New Roman" w:cs="Times New Roman" w:ascii="Times New Roman" w:hAnsi="Times New Roman"/>
                <w:sz w:val="24"/>
                <w:szCs w:val="24"/>
                <w:lang w:val="ru-RU" w:eastAsia="de-DE"/>
              </w:rPr>
              <w:t>. - Я положил конец заботам, надежда и счастье, прощайте! Для идущего путем посвящения это действительно идеал, в достижении которого заключена высшая свобода, а значит и осуществление своего земного предназначения. Иное - для целых народов. Их путь более медленный. Человек на этом пути воплощается не просто на Земле, а в определенную социальную структуру, которая должна отражать в себе главные ипостаси его душевно-духовного существа и этим служить духовному прогрессу даже в повседневной жизн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ыне ведется спор по поводу того, имело ли смысл русским идти на Куликовскую битву, поскольку-де Орда и без того разлагалась изнутри и дни ее были сочтены. Битва же потребовала огромных жертв и вызвала демографическую катастроф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комое удельными князьями должно было стать судьбой народа (так, по крайней мере, обстояло дело вначале). Лучшие их представители понимали, что всю жизнь следовало бы построить как-то по-христиански, и в то же время она должна остаться земной жизнью. Ведь по-христиански - отнюдь не означает жить только в затворе. Христос пришел на Землю как Бог человеческого "я", и все, что подвигает человека на этом пути вперед, является христианским. В этом направлении и шли инспирации русской народной Души, когда слагалась та сложная конфигурация народной ауры, о которой мы говорили выше. Из нее мы можем понять, что проблема русской социальности не могла быть решена в одном Киеве. Ее вторая составляющая была в Новгороде, а затем добавилась и третья - центральная Ру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Юг - Север - Середи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Киев был центром духовной жизни древней Руси, то Новгород - центром ее хозяйственной жизни. В Киеве золотились лучи духа и текли во всю остальную Русь, и потому Киев был матерью русских городов. К золотым куполам его многочисленных церквей сходились духовные искания народа. Сюда русские люди шли на поклонение, как христиане всего мира идут в Иерусалим. Из Киева в центральную и северную Русь шли подвижники, монахи, основатели пустыней, скитов, монастырей, шли духовные пастыри. Менее чем за 100 лет Печерский монастырь дал народу около 50 епископ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вольном Новгороде Русь открывалась всему миру. Сюда стекались торговые и иные гости из всей Европы и даже из стран полуденных. Новгородские торговые люди плыли по рекам на юг, на юго-восток и достигали народов, обитавших вокруг Черного и Каспийского морей, в Заволжье. Через Балтийское море шла торговля с Европой. Слава о Новгороде там распространилась так широко, что даже исландские саги наполнились сказаниями о богатстве и могуществе великого Хольмграда. В русских областях Новгород был центром, куда стекались предметы торговли: плоды земледелия, охоты, ремесе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сновываясь на одних лишь исторических документах, невозможно понять, откуда взялся этот хозяйственный дух Новгорода и вообще северной Руси, представленной, кроме Новгорода, городами Псковом и Вяткой. Отличие северной Руси от Киевской столь разительно, что не могло сложиться в тот отрезок истории, в котором развивалась Киевская Русь, то есть с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 xml:space="preserve"> по </w:t>
            </w:r>
            <w:r>
              <w:rPr>
                <w:rFonts w:eastAsia="Times New Roman" w:cs="Times New Roman" w:ascii="Times New Roman" w:hAnsi="Times New Roman"/>
                <w:sz w:val="24"/>
                <w:szCs w:val="24"/>
                <w:lang w:eastAsia="de-DE"/>
              </w:rPr>
              <w:t>XI</w:t>
            </w:r>
            <w:r>
              <w:rPr>
                <w:rFonts w:eastAsia="Times New Roman" w:cs="Times New Roman" w:ascii="Times New Roman" w:hAnsi="Times New Roman"/>
                <w:sz w:val="24"/>
                <w:szCs w:val="24"/>
                <w:lang w:val="ru-RU" w:eastAsia="de-DE"/>
              </w:rPr>
              <w:t xml:space="preserve"> век. Вот почему возникает сомнение, все ли славяне пришли на северо-восток с Карпат и Дуная, или часть их уже во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вв. по Рождеству Христову стала заселять северные области Восточно-Европейской возвышенности и приходить в связь с германскими племенами Западной Европы. Мы уже упоминали, что некогда в тех областях процветали Мистерии древней Европы (друидов и троттов). Их остатки сохранились до начала второго тысячелетия по Рождеству Христову, и влияние этих Мистерий не могли не испытать славяне. Мистериям друидов был свойствен совершенно особый род мудрости, которую можно назвать земной. Что осталось от нее в истории - это связь праздников, от которых потом пошли многие обычаи и традиции Европы, с хозяйственной жизнью. Например, жатва как таковая была у друидов праздником и не зависела от звезд, как в Египте. "Один особый праздник в году, - говорит Р.Штайнер, - состоял в том, что оплодотворение стад праздновалось как особое празднество в честь богов". Подобная хозяйственная культура была распространена в северной и средней России, в Швеции, Норвегии, северной Франции, Англии. Вот в этом и находился первоисточник, из которого родились хозяйственные наклонности Новгор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лементы хозяйственной жизни были распространены по всей древней Руси, но мы говорим об основном характере различных ее област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менно он отражен в преданиях и документах. Христианство из Киева проникло во все части Руси, но что до определенного момента Киев был его центром - это несомненно. Не подлежит сомнению и то, что вплоть до монгольского нашествия Киев был также местом, куда перетекала жизнь византийского правосознания, юридические импульсы латинизма. В то же время, хотя торговлю с Византией вел и Киев, но в сравнении с тем, что происходило в Новгороде, - это была не более, чем част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иевскую жизнь заполняли военные походы, междоусобные распри удельных князей, споры за власть, договоры с Византией, попытки воссоздать правовую жизнь на русской почве. Параллельно всему этому развивалась религиозная, духовная жизнь. В Новгороде многое мы видим подчиненным интересам хозяйственной жизни. Здесь нет почти ничего из того, что заполняет жизнь южных князей. Оттого они и идут сюда неохот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динственная официальная связь Новгорода с Киевом - это дань, назначенная еще Олегом. Олег оставил в Новгороде своего наместника, посадника. Новгородцы довольствовались им почти 100 лет. Но по мере развития отношений этого города-полиса с окружающим миром то народное начало, что преобладало там, оказалось недостаточно сильным. - Запросили князя, поскольку "боярина не все слушали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стральная стихия, в которой складывался быт этого города, формировала душу ощущающую как базис того настроения, которое пронизывало все, вплоть до структуры общественных отношений. Астральное тело составляет основу формирования индивидуального сознания, что противопоставляет человека законам природы, дает импульс к движению, который вошел в Ярослава Мудрого под влиянием Христианства, поскольку астральное тело - это также источник переживания милости, сострадания в человеческой душе. Душа ощущающая является первым душевным органом, в котором происходит обособление человека от окружающего мира. Она строится на обостренном переживании внутреннего чувства удовольствия и неудовольствия; человек здесь стоит в постоянной живой чувственной связи с внешним миром. В настоящее время среди европейских народов наиболее сильно в душе ощущающей живут итальянцы. У русских во все времена она доминировала в общественном, культурном, духовном быт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ходом времени характер этой души меняется. Ныне она не такова, какой была у древних египтян, но многое еще сохранила от тех черт, что были ей присущи у древних греков. Занятие хозяйственной жизнью не составляет ее специфического свойства, и в древней Руси эта склонность, как мы показали, пришла из других подоснов. Однако и сама хозяйственная жизнь неодинакова в разные времена. Новгородцам она была по душе в ее древней форме. В торговле их не особенно занимали выгоды, расчет, купеческая тактика, а больше - порыв, широкая отвага, поэтическое увлечение и удаль, порой обращавшаяся даже к разбою. Действия новгородцев отличались непостоянством, хаотичностью способов. Новгородцы могли горячо защищаться, но и охотно откупаться, даже имея перевес в силе. Будучи самым богатым городом, Новгород и в начале.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 еще был окружен стенами из плетня и земли, как об этом свидетельствует путешественник из Фландрии Гильбер де Ланноа. Но в чем новгородцы были постоянны и непреклонны - это в отстаивании своих вольност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ысшей властью в Новгороде было вече. Эта форма народного правления была распространена по всей Руси. Летописец </w:t>
            </w:r>
            <w:r>
              <w:rPr>
                <w:rFonts w:eastAsia="Times New Roman" w:cs="Times New Roman" w:ascii="Times New Roman" w:hAnsi="Times New Roman"/>
                <w:sz w:val="24"/>
                <w:szCs w:val="24"/>
                <w:lang w:eastAsia="de-DE"/>
              </w:rPr>
              <w:t>XIII</w:t>
            </w:r>
            <w:r>
              <w:rPr>
                <w:rFonts w:eastAsia="Times New Roman" w:cs="Times New Roman" w:ascii="Times New Roman" w:hAnsi="Times New Roman"/>
                <w:sz w:val="24"/>
                <w:szCs w:val="24"/>
                <w:lang w:val="ru-RU" w:eastAsia="de-DE"/>
              </w:rPr>
              <w:t xml:space="preserve"> в. говорит: "Новгороди бо изначале и Смоляне и Кияне и Полочане и вси власти аки на душу на вече сходятся". До сих пор осталось неясным, чем определялась правомочность горожан участвовать в вече, как приходили на нем к общему решению. Использовали "огульный крик", но вряд ли дело сводилось только к тому, чтобы перекричать противника. В Новгороде созывал вече и председательствовал на нем посадник, которого с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 назначало само вече. Народ собирали на вече ударом колокола, висевшего возле церкви св.Николая на Торговой стороне города. Это было так называемое "правильное вече". Иногда наравне с ним собирали где-то другое, от ряда улиц. Тогда возникала борьба, а часто и потасовки. Участниками вече были три свободных сословия: бояре, богатые купцы и "черные люди" - ремесленники -, торговцы, земледельцы. Искусство убеждать, несомненно, играло большую роль на вече, преобладание же одних сословных прав над другими не определялось ничем. "Черные люди" могли осудить на вече боярина и расправиться с ним: ограбить, изгнать, казнить. Аристократическое начало вообще плохо прививалось к русской жизни, а в Новгороде - особен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нязя приглашали со стороны. Сажая его на стол, вече заставляло его присягнуть на исполнение определенных условий, излагавшихся в договорной грамоте. Это означало: принять князя "на всей воле Новгородской". Для князей это было большим испытанием, которое они редко выдерживали. Мало кому из них удавалось усидеть в Новгороде больше 3-4 лет. В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 их там перебывало около 30. Изгоняя князя, новгородцы излагали причину. Например, в 1136 г. князь был обвинен в том, что: 1) не бережет смердов; 2) зачем хотел сесть в Переяславле; 3) бежал с поля битвы впереди всех, из-за чего было много убитых. Когда в 1174 г. выходцы из Новгорода основали г. Вятку со своей вечевой общиной, то там вообще обходились без княз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Христианство пришло в Новгород из Киева, но был ли это единственный путь - сказать трудно. Во всяком случае имеются свидетельства и иного рода. Так, например, в церкви св.Софии в Новгороде можно видеть так называемый крест архиепископа Алексия (1359-1389), прежде стоявший вне собора. Этот крест относится к виду известных в Ирландии "солнечных крестов".* Оттуда они пришли в Европу.</w:t>
            </w:r>
            <w:r>
              <w:rPr>
                <w:rFonts w:eastAsia="Times New Roman" w:cs="Times New Roman" w:ascii="Times New Roman" w:hAnsi="Times New Roman"/>
                <w:sz w:val="24"/>
                <w:szCs w:val="24"/>
                <w:vertAlign w:val="superscript"/>
                <w:lang w:val="ru-RU" w:eastAsia="de-DE"/>
              </w:rPr>
              <w:t>145</w:t>
            </w:r>
            <w:r>
              <w:rPr>
                <w:rFonts w:eastAsia="Times New Roman" w:cs="Times New Roman" w:ascii="Times New Roman" w:hAnsi="Times New Roman"/>
                <w:sz w:val="24"/>
                <w:szCs w:val="24"/>
                <w:lang w:val="ru-RU" w:eastAsia="de-DE"/>
              </w:rPr>
              <w:t xml:space="preserve"> Кресты эти связаны с глубоко эзотерической символикой, поскольку шедшее из Ирландии Христианство стояло особенно близко к тайнам древних Мистерий.</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о огромного размера (до 3 метров) кресты, высеченные из камня. Их поверхность покрывают барельефы на библейские мотивы. Но главным является то, что символ креста соединен в них с символом Солнца. Стоят эти кресты под открытым небом и это напоминает древний русский обычай ставить кресты на перекрестке дор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бопытно отметить, что и чудеса в Новгороде носили иной характер, чем в Киеве. Повергнутые в Днепр киевские кумиры языческих богов просто уплыли, в Новгороде же, когда изрубленный по повелению архиепископа Иоакима Перун плыл под мостом, то бросил новгородцам палицу и завещал им междоусобные распри. О новгородском епископе Илие говорили, что он заключил беса в умывальный сосуд и в одну ночь съездил на нем в Иерусалим и обратно. Бес попытался отомстить, являясь людям в виде девицы, выходящей из кельи владыки. Народ осудил Илию на изгнание и посадил на плот, но тот поплыл против течения и остановился возле Юрьева монастыря. При виде чуда народ раскаялся и молил Илию о прощении. Или еще такой пример. Жили в Новгороде два юродивых. Пародируя междоусобицы новгородцев, они гонялись друг за другом по улицам и кидались кочнами капусты; при этом, как по суху, перебегали реку Волхов туда и обратно. Византийские иконописцы в главном куполе новгородской "Софии" нарисовали Спасителя со строгим ликом и благословляющей рукой. На другой день рука на изображении оказалась сжатой в кулак. Три раза переписывали ее, а она вновь сжималась. Наконец, услышали иконописцы в храме глас: "Писари, писари, не пишите мне благословляющую руку, но напишите сжатую; аз в сей руце моей Новгород держу; а когда сия рука моя распрострется, тогда будет граду сему окончание". Наконец, еще одно "чудо", которое совершилось в правление Глеба Святославовича, следует поставить в кавычки. Явился тогда на вече в Новгороде волхв и принялся хулить веру христианскую. В доказательство своей силы он хвалился перейти Волхов по воде. Облекшись в ризы и взяв в руки крест, против него выступил епископ. Он велел тем, кто верит волхву, перейти на его сторону, а тем, кто не верит, - ко кресту. Вече разделилось. Тогда Глеб, спрятав под полою топор, подошел к волхву и спросил 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Знаешь ли, что произойдет с утра и до вече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Да, все знаю, - ответил то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А тепер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Великие чудеса сотворю, - сказал волхв. Тогда Глеб вынул топор и убил волхва. Видя это, народ успокоился и разоше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мы видим в новгородских чудесах проявление астральной стихии с ее языческим наследием в отличие от жизненных, эфирных сил, действующих в чудесах, творимых в Киев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былинном эпосе суть новгородца представлена двумя образами: Садко и Василия Буслаевича. В Садко "богатом госте" (то есть купце) преобладает природа астрального тела, что свойственно всей северной Руси. Садко - гусляр, потомок тех древних песнопевцев-скальдов, что уносились на волнах звуков к гармониям сфер. У него нет ничего, кроме гусель, но, играя на них, он сотрясает водную стихию с ее божествами, то есть проникает вплоть до эфирного тела (или до мира инспирации). Эти божества помогают ему разбогатеть. Садко обзаводится лавками с товарами и строит себе дворец:</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 своих палатах белокаменны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строил Садко по небесно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небе Солнце - и в палатах Солнц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небе месяц - и в палатах месяц;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небе звезды - и в палатах звез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то есть его палаты (микрокосмос) есть отображение астрального макрокосмос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угой герой новгородский, Василий Буслаевич, - это уже сама душа ощущающая. Охоч Василий до разгула и драк. И случается с ним то же, что и с Ильёй Муромцем: мать запирает его в подвал. Но если Илья в подвале успокаивается и начинает читать духовные книги, то Василий только ждет, когда его оттуда выпустят, и тут же начинает буянить пуще прежнего. Унимать его посылают "калику перехожую старчище Иванчище", который приходится Василию крестным отцом. Силен Иванчище: надевает он кафтан в сорок пуд, колпак на голову в двадцать пуд (по другим вариантам - колокол Софийского собора), берет в руки клюку в десять пуд. Однако Василий убивает его осью железной, ибо не обладает Иванчище силой индивидуального "я", которое в известной мере уже присуще душе ощущающ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то же уймет Василия? Добрыня Никитич? Так он сам Добрыня, только новгородский: прообраз той души ощущающей, которой суждено уже остаться на внешнем плане русской жизни и которая стала достоянием отдельного человека. Унимает Василия мать его Омелфа Тимофеевна. Подошла она к нему сзади, как Добрыня к Илье, и уговорила успокоиться; по другому варианту былины - схватила Василия подмышку и унесла домой! У Омелфы Тимофеевны много черт, общих с матерью Добрыни Никитича. Обе они вдовы,* обе обладают волшебными силами. Можно просто сказать, что они суть один образ силы русского сердца, астрального тела русской народности, в которое еще не внесен норманнский импульс. Добрыня же и Василий - это две ипостаси души ощущающей: ее прафеномен и ее явление в русском характере.</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х вдовство восходит ко вдовству Изиды. Имеются варианты былины, где мать Добрыни Никитича названа Амелфой Тимофеевн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асилию свойственно раскаяние. Сожалея о побитых мужиках, он решает поехать в Иерусалим-град, омыться в Иордан-реке, "святой святыне приложиться". По дороге туда и обратно он натыкается, подобно вещему Олегу, на череп на горе басурманской, и тот предвещает ему смерть, если станет он прыгать через камень, что лежит рядом: "В вышину три сажени печатные, ... В долину три аршина с четвер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рассудок. Начинает Василий дерзко прыгать через него. Поперек еще получается, а вот вдоль: "и не доскочил только четверти", расшиб голову. Где лежал череп, там схоронили и Васил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ы различия между Новгородом и Киевом, между северной и южной Русью. Но как они ни велики, взаимопринадлежность этих частей к единому целому столь же несомненна, как несомненна принадлежность частей тела к единому телу. В княжеских междоусобицах никогда не возникает противопоставления юга северу или наоборот. Повсеместно идет развитие удельно-вечевого начала, но по-разному. На юге народовластие слабее. В Киеве больше говорят о долге: гражданском (в известном смысле) и моральном (главным образом); право принадлежит по преимуществу власти. В Новгороде же речь идет больше о правах, о праве на вольность, прежде всего. В вероисповедании нет той глубины, что на юге, и во всем остальном отстаивается право быть свободным. Не случайно именно там возникает первая ересь на Руси - стригольники, происхождение которой, как считают, восходит к сектам павликиан и богомилов. Глава секты Карп Стригольник заявлял, что иереи, "будучи поставлены за деньги, суть хищники сего сана, и что истинные христиане должны от них удаляться".</w:t>
            </w:r>
            <w:r>
              <w:rPr>
                <w:rFonts w:eastAsia="Times New Roman" w:cs="Times New Roman" w:ascii="Times New Roman" w:hAnsi="Times New Roman"/>
                <w:sz w:val="24"/>
                <w:szCs w:val="24"/>
                <w:vertAlign w:val="superscript"/>
                <w:lang w:val="ru-RU" w:eastAsia="de-DE"/>
              </w:rPr>
              <w:t xml:space="preserve"> 14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Новгороде вечевое начало преобладает над удельным. Новгород охотно, как пишет Н.И.Костомаров, "соблюдает принцип местной автономии земли в федеративной связи с другими землями, выражаемый известной формой народоправления, на основании сочетания родового права с личною свободою".</w:t>
            </w:r>
            <w:r>
              <w:rPr>
                <w:rFonts w:eastAsia="Times New Roman" w:cs="Times New Roman" w:ascii="Times New Roman" w:hAnsi="Times New Roman"/>
                <w:sz w:val="24"/>
                <w:szCs w:val="24"/>
                <w:vertAlign w:val="superscript"/>
                <w:lang w:val="ru-RU" w:eastAsia="de-DE"/>
              </w:rPr>
              <w:t>147</w:t>
            </w:r>
            <w:r>
              <w:rPr>
                <w:rFonts w:eastAsia="Times New Roman" w:cs="Times New Roman" w:ascii="Times New Roman" w:hAnsi="Times New Roman"/>
                <w:sz w:val="24"/>
                <w:szCs w:val="24"/>
                <w:lang w:val="ru-RU" w:eastAsia="de-DE"/>
              </w:rPr>
              <w:t xml:space="preserve"> В подчиненных ему областях Новгород довольствовался признанием своего первенства и соблюдением общей связи, обусловливавшей единство земли. Пермь и Югра управлялись своими князьями. Обособился Псков, и Новгород пошел на союз с ним в роли старшего бра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 то было на юге. Там после Владимира Мономаха усобицы между князьями стали принимать все более ожесточенный характер. Киевский стол делался объектом все больших вожделений, пока объединенными силами одиннадцати князей не был сокрушен настолько, что больше уже не сумел оправиться. Сами русские сожгли матерь городов, разграбили церкви, истребили население. Это было апогеем междоусобиц и верхом абсурда, к которому пришла борьба князей, развязавшая стихию "пламени вожделе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тут мы снова возвращаемся к вопросу о том, что было уделом Руси: централизованное государство или что-то другое. Мы видим, как после некоторого поступательного развития и на юге, и на севере возникает некое круговращение, из которого не могут выбраться ни там, ни там. Решение как будто бы приходит с третьей стороны: возвышается Московское царство и кладет конец и усобицам, и уделам, и вольностям. Но мы уже показали, что в Киевской Руси нечто хотело осуществиться на социальном плане как гармония сил души: мысли, чувства, воли. С другой стороны, от Киева шло начало души рассудочной, от Новгорода - души ощущающей. Между ними происходило взаимодействие, из которого и сложилась центральная Русь. Ее возникновение было и естественно, и необходимо. Именно здесь впервые пробудилось русское национальное самосозн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чало этому процессу должно было быть положено в Киеве, там, куда из Византии и с Запада пришли импульсы духовной и аристократическиправовой жизни. Демократически-народное начало развивалось на севере. Ни то, ни другое по отдельности не могло решить задачу, что стояла перед всем народным образованием. Русский Архангел не хотел вести народ теми путями, на которых в древности приходили к выработке души ощущающей и рассудочной. И то, и другое было уже завоевано мировым развитием и далее могло быть привито другим народам через импульсы, приходящие извне. Напомним еще раз, что о сознательном переживании тройственной души тогда не могло идти и речи, но с тем большим успехом эта душа могла воплотиться в социальной структуре. Эту-то задачу и решал русский Арханге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крепленный Мономахом успех в восстановлении гармонии душевных сил в кругу князей не мог удержаться долго, потому что это равновесие следовало осуществлять во взаимодействии северной и южной Руси, а потом и центральной. Во времена Владимира социальный праобраз как импульс еще только нисходил на земной план. В нем содержалась вся та совокупность возможностей, которым суждено развернуться в русской жизни на протяжении не столетий, а тысячелетий. Сыновья Владимира переживали этот праобраз отчасти ясновидчески. На социальном плане перед ними стояла задача найти пути к его троичному осуществлению. Им предстояло найти способ перевести тройственный праобраз из сферы макрокосмоса, то есть из пространства во временное историческое свершение, дать ему развиваться далее по законам посюстороннего мира, в зависимости от человеческого целеполага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то было бы с Русью, осуществись только один элемент этого тройственного праобраза, например тот, который жил в Борисе и Глебе? Тогда совершилось бы чудо. Тогда было бы основано государство, вернее сказать, содружество княжеств, в основе которого господствовали бы идеалы христианско-мистического пути посвящения. Принципами социальной жизни стало бы то, чем жили печерские духовные братья. В таком случае Россия уже в начале своего исторического пути предвосхитила бы свою далекую цель - образование общины Жизнедуха, народа-церкви. Ностальгия по этой неудавшейся попытке, по "граду Китежу" (до поры, как говорит легенда, вознесшемуся на Небо) еще и поныне мучит русские умы и сердца.* Однако нужно отдать себе отчет в том, насколько мало было шансов на то, чтобы эта тенденция стала господствующей. Это была одна из тех возможностей, о которых говорят, что они могут осуществиться лишь теоретически. Ибо община Жизнедуха основывается на свободном содружестве развитых индивидуальностей. Но таковых было чрезвычайно мало в начале нашей истории. Несомненно, преображающее действие Христовой силы может творить чудеса. Так это и было в кругу св. Антония и св. Феодосия. Но можно ли было надеяться, что жившие в них высочайшие морально-духовные импульсы смогут в короткий срок подвинуть весь народ к идеалам посвящения?</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Легендарное ополчение Китежа проиграло битву не татарам, а импульсу восточного по духу самодержавия, которое принесли на Русь тата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лее реален был путь, пролегающий через историю, через земные испытания. А там решение общенациональной задачи никак не могло быть поставлено в зависимость от того, найдется ли мудрый князь в нужное время или нет, что бессознательно переживали и сами князья, почему и стремились стучавшему во врата их душ дать объективное выражение. Если бы север и юг древней Руси сумели прийти в нужное взаимодействие, то поиску русского пути в истории сопутствовало бы взаимообогащающее действие огромных сверхчувственных сил, обращенных к этим областям. Возник бы общий духовный поток, увлекающий за собой все народные силы. Но князья игнорировали север, они не любили его, а сам север был не способен на подобную инициативу. В этом коренится начало трагедии всей русской истор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решение задачи был дан немалый срок - три столетия: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X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ека, но все в конце концов свелось к некоему топтанию на одном месте, которое завершилось тем, что в русской истории надолго утвердился жесткий детерминизм. Поистине все случилось, как замечает один писатель, по слову Господнему, прореченному пророку Сайуилу: "... не тебя они отвергли, но отвергли Меня ... поставь им царя"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Цар., 8). Божественным волеизъявлением было для русского народа учреждение национальной жизни на основах вотчинно-ввчевого начала. В течение трех веков это волеизъявление стояло под знаком свободы, ибо "христианские народы так же, как и отдельный христианин, не имеют судьбы, то есть их путь зависит от них самих".</w:t>
            </w:r>
            <w:r>
              <w:rPr>
                <w:rFonts w:eastAsia="Times New Roman" w:cs="Times New Roman" w:ascii="Times New Roman" w:hAnsi="Times New Roman"/>
                <w:sz w:val="24"/>
                <w:szCs w:val="24"/>
                <w:vertAlign w:val="superscript"/>
                <w:lang w:val="ru-RU" w:eastAsia="de-DE"/>
              </w:rPr>
              <w:t>148</w:t>
            </w:r>
            <w:r>
              <w:rPr>
                <w:rFonts w:eastAsia="Times New Roman" w:cs="Times New Roman" w:ascii="Times New Roman" w:hAnsi="Times New Roman"/>
                <w:sz w:val="24"/>
                <w:szCs w:val="24"/>
                <w:lang w:val="ru-RU" w:eastAsia="de-DE"/>
              </w:rPr>
              <w:t xml:space="preserve"> А потом пришла невол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не стоит говорить при этом о наказании русского народа Богом. Развитие народов совершается внутри больших закономерностей, где бывает необходимо успеть нечто сделать к определенному моменту, ибо потом меняется соотношение сил и приходят новые условия. Это верно как для развития отдельного человека, так и для народа, и целого мира, и даже Божественных Иерарх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иев и Новгород - два активных центра древнерусской жизни, с неизбежностью должны были породить Владимиро-Московско-Тверскую Русь как все уравновешивающее и примиряющее начало. В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III</w:t>
            </w:r>
            <w:r>
              <w:rPr>
                <w:rFonts w:eastAsia="Times New Roman" w:cs="Times New Roman" w:ascii="Times New Roman" w:hAnsi="Times New Roman"/>
                <w:sz w:val="24"/>
                <w:szCs w:val="24"/>
                <w:lang w:val="ru-RU" w:eastAsia="de-DE"/>
              </w:rPr>
              <w:t xml:space="preserve"> вв. эта Русь должна была войти в триумвират русских земель, взяв на себя роль некоего "синтезатора", или ритмической системы, опосредующей взаимодействие идущих с юга и севера импульсов, в первом из которых преобладало действие души рассудочной, а во втором - ощущающей (на общенародном уровне, как жизненный уклад). И этот процесс совершился, но, так сказать, с обратным знаком, в результате чего два исходных центра пришли в упадок. Отсутствие понимания происходящего позволило восторжествовать в Московском царстве силам не народной Души, а ее двойни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сква возникла не потому, что в том месте проходили удобные пути сообщения. Мало ли таких мест на Руси. Москву образовал ритм, осуществлявшийся в народной жизни, текущей с севера на юг и обратно. Поэтому ей надлежало стать не "головой", а "дыханием", системой "сердца и легких" тройственной Руси, где могло бы совершаться то В</w:t>
            </w:r>
            <w:r>
              <w:rPr>
                <w:rFonts w:eastAsia="Times New Roman" w:cs="Times New Roman" w:ascii="Times New Roman" w:hAnsi="Times New Roman"/>
                <w:sz w:val="24"/>
                <w:szCs w:val="24"/>
                <w:lang w:eastAsia="de-DE"/>
              </w:rPr>
              <w:t>esinnen</w:t>
            </w:r>
            <w:r>
              <w:rPr>
                <w:rFonts w:eastAsia="Times New Roman" w:cs="Times New Roman" w:ascii="Times New Roman" w:hAnsi="Times New Roman"/>
                <w:sz w:val="24"/>
                <w:szCs w:val="24"/>
                <w:lang w:val="ru-RU" w:eastAsia="de-DE"/>
              </w:rPr>
              <w:t>(мыслечувствование) о духе, о котором говорится во второй части медитации Камня основы. Это есть то я-сознание, которое размышляет о духе в Христовой сфере чувства, где жизненные интересы не предаются забвению и в то же время Божье не платят кесарю. Так вместо треугольника южных князей должен был возникнуть треугольник земель (см. ри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акой трехчленности должен был формироваться русский характер. Соответственно этому должны были распределиться и ингредиенты социальной жизни (в своем преимущественном выражении, естественно, а не в абсолютном смысле): государственная жизнь, аристократизм, право, демократия, хозяйственная жизнь, духовная жизнь, религ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72025" cy="245745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2"/>
                          <a:srcRect l="-8" t="-15" r="-8" b="-15"/>
                          <a:stretch>
                            <a:fillRect/>
                          </a:stretch>
                        </pic:blipFill>
                        <pic:spPr bwMode="auto">
                          <a:xfrm>
                            <a:off x="0" y="0"/>
                            <a:ext cx="4772025" cy="245745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здесь мы подошли к одному большому вопросу из области духовнонаучной социологии, которого нам не изложить во всем его объеме на страницах этого исследования, хотя он объясняет многое в русской истории. Это вопрос о социальной трехчленности. Скажем сразу, что мы не станем искать следы социальной трехчленности в русской древности. Это было бы просто абсурдом. - Социальная трехчленность составляет проблему нашего и двух последующих столетий. Но в исходный момент формирования русской государственности Душой русского народа была предпринята попытка придать ей такую конфигурацию, которая явилась бы предвосхищением того, что должно прийти только теперь. И эта попытка осуществилась, конфигурация была создана, а что развитие в ней не пошло нужным путем, это уже другой вопро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саясь совсем вкратце темы социальной трехчленности, следует прежде всего сказать, что основу ее составляет представление о социальном организме, не укладывающееся в абстрактную схему классовых отношений, где все можно измыслить в одной голове, а затем предложить человечеству. Антропософия рассматривает социальную структуру как живую форму, которая служит для воплощения, объективации человеческого самосознания в его становл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к нисшел из духовных миров в поток земных воплощений, утратив былую связь с духом, дабы обрести индивидуальное я-сознание и с ним снова подняться в миры Божественных Иерархий. Отдельные люди проходят этот путь быстрее остального человечества, чтобы затем более плодотворно служить ему. Их путь идет через Мистерии, через посвящение. Но и весь ход истории есть не что иное, как путь посвящения, спроецированный на план всей мировой жизни. В этом мире люди рождаются не абстрактными существами, а как члены общества, внутри той или иной социальной структуры. И эта-то структура и есть проекция науки посвящения на целое человеческое сообщество. Люди на Земле не одинаковы, потому и структуры их бытия должны быть разные. Живя и действуя в той или иной структуре, человек индивидуализируется и движется по пути к духу вместе со всем обществом. В этом состоит суть прогресса. Божественной благодати не лишен никто, поэтому, выполняя даже самые тривиальные общественные функции, человек может идти к духу. Не всякая структура идеально служит подобной задаче - иная может быть искажена настолько, что вообще поведет прочь от духа. Но в том уже вина сил, препятствующих развитию. Кроме того, здесь действует право народов идти путем проб и ошибок. Божественные Иерархии, со своей стороны, чутко откликаются на все, что возникает в земном развитии как плоды личности. Из этих плодов сплетаются высокие инспирации, которые нисходят в духовную жизнь людей как социальные импульсы и меняют социальную структуру человеческих сообществ.*</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Поэтому весьма рискованно как-либо затемнять в сознании понимание приоритета духовной жизни над материальной. Это могло бы поставить трудно преодолимые препятствия на пути высоких инспираций к людям. С другой стороны, это открыло бы доступ в социальную жизнь людей духам тьмы, которые как никогда прежде вожделеют осуществлять себя в ней. В </w:t>
            </w:r>
            <w:r>
              <w:rPr>
                <w:rFonts w:eastAsia="Times New Roman" w:cs="Tahoma" w:ascii="Tahoma" w:hAnsi="Tahoma"/>
                <w:color w:val="008000"/>
                <w:sz w:val="15"/>
                <w:szCs w:val="15"/>
                <w:lang w:eastAsia="de-DE"/>
              </w:rPr>
              <w:t>XX</w:t>
            </w:r>
            <w:r>
              <w:rPr>
                <w:rFonts w:eastAsia="Times New Roman" w:cs="Tahoma" w:ascii="Tahoma" w:hAnsi="Tahoma"/>
                <w:color w:val="008000"/>
                <w:sz w:val="15"/>
                <w:szCs w:val="15"/>
                <w:lang w:val="ru-RU" w:eastAsia="de-DE"/>
              </w:rPr>
              <w:t xml:space="preserve"> в. именно в социальной структуре происходит борьба между Небом и адом за человека. Потому столь труден этот в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цесс, так сказать, "социального воплощения" человека начался в глубокой древности, в египетскую культуру. До того человеку еще не требовалось социальной структуры, ибо все переживаемое им оставалось еще в его внутреннем мире. Свои внутренние потребности человек мог распознавать во внешнем мире инстинктивно. Структура же позволяет сознательным образом познавать внутреннее (желания, инстинкты, потребности) во внешнем. Впервые такая потребность пришла в халдео-египетскую культуру в связи с рождением души ощущающей. "Здесь человеку потребовалось, - говорит Р.Штайнер, - чтобы одна часть его существа являлась ему как отражение во внешней социальной действительности, а именно та, которая связана с головой...". Поэтому на заре человеческой истории "осуществляется поиск теократического социального устройства, способного все стороны жизни пронизать теократически-религиозным принципом", ибо все остальное тогда остается еще инстинктивн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тем пришла греко-латинская эпоха (души рассудочной). "Здесь человеку потребовалось, чтобы внешне в социальной структуре отразились два члена его существа: головной и ритмический человек, или человек дыхания, грудной челов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актически все теократические устройства имеют много общего с теократией третьего послеатлантического периода, в том числе католическая церковь. "В четвертой послеатлантической эпохе в дополнение к тому, что пришло из предыдущей эпохи, возникло нечто новое: внешнее учреждение, республика, такое учреждение, которое строило свое управление внешней жизнью на основе права и т.п. Человеку потребовалось, чтобы два члена своего существа он не просто носил в себе, но мог бы их видеть отраженными извне.** Вы не поймете греческую культуру, если не будете знать, что жизнь обмена веществ (третий член. - Авт.) в ней осталась инстинктивной, внутренней. Тогда не требовалось ее внешнего отражения. Ведь внешне она отражается в экономической структуре".</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Два пути стояло перед греком, и в начале обоих звучал призыв: "Познай себя". Ему следовали ученики Мистерий, остальные греки шли к нему через различные социальные устройства. Наука посвящения таилась в храмах, вовне грек встречал многообразие того, что описано в "Политике" Аристотел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годня мы должны изучать уже трехчленного человека, "поскольку он развивает трехчленный инстинкт: иметь во внешней социальной структуре... во-первых, духовную сферу, самоуправляющуюся и с собственной структурой; во-вторых, сферу обороны и государственного управления, политическую сферу, которая опять-таки является самостоятельной; в-третьих, экономическую сферу, внешняя организация которой впервые потребовалась в наше время (начиная с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 - Авт.). Это является глубоким основанием того, что простой экономический инстинкт больше не действует, но тот экономический класс, который возник впервые, - пролетариат, стремится к тому, чтобы сознательно создать внешнюю экономическую структуру, как четвертая эпоха создала административную, правовую структуру, а третья... теократическую".</w:t>
            </w:r>
            <w:r>
              <w:rPr>
                <w:rFonts w:eastAsia="Times New Roman" w:cs="Times New Roman" w:ascii="Times New Roman" w:hAnsi="Times New Roman"/>
                <w:sz w:val="24"/>
                <w:szCs w:val="24"/>
                <w:vertAlign w:val="superscript"/>
                <w:lang w:val="ru-RU" w:eastAsia="de-DE"/>
              </w:rPr>
              <w:t xml:space="preserve">14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первые о связи трехчленного человека с социальной структурой заговорил Платон. У него речь идет о логической части души, где развивается мудрость, сознание. Это головная организация человека. Далее Платон говорит о деятельной, гневно-мужественной части души. Она связана с ритмической жизнью. Наконец, в человеке имеются вожделения. Они связаны с обменом веществ, но у них есть высшая часть, которая связана с интуиц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у древнюю эпоху человек еще не мог на внешнем физическом плане равномерно развивать все три части своего существа. Поэтому возникла дифференциация на классы. - Там ее источник! Аристократия, или старое сословие дворянства в основном имеет дело с жизнью ритма в человеческом организме. На ее основе строит она систему воспитания, совместную жизнь, социальные воззрения. Когда в структуре общества "... человек чувствует себя главным образом как грудной человек, то вы имеете дело с группой дворян, с формированием дворянского класса. А если вы подумаете о человеке, образованном силами головы... системой нервов и чувств... то вы имеете группу, постепенно образовавшую буржуазию. И, наконец, те, кто... осуществляет себя в воле, в обмене веществ, - это пролетариат".</w:t>
            </w:r>
            <w:r>
              <w:rPr>
                <w:rFonts w:eastAsia="Times New Roman" w:cs="Times New Roman" w:ascii="Times New Roman" w:hAnsi="Times New Roman"/>
                <w:sz w:val="24"/>
                <w:szCs w:val="24"/>
                <w:vertAlign w:val="superscript"/>
                <w:lang w:val="ru-RU" w:eastAsia="de-DE"/>
              </w:rPr>
              <w:t xml:space="preserve">15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ная об этом, мы можем понять, почему Платон говорил о членении общества на три сословия: производителей, учителей и военное сословие. Поскольку отсутствовало целостное переживание личности, человек был способен изживать себя лишь в одной из указанных трех частей, и ею включался в социальную структуру. При этом система конечностей еще никак не входила в сознание, потому существовало рабство.* Вся система производства осуществлялась на инстинктивной основе, в сознание производителя не входила мысль о том, что он, именно как производитель, должен быть включен в социальную структуру. - Вот та истинная причина, по которой мыслители древности оправдывали существование рабства. И абсурдны попытки современных писателей представить Платона в виде чуть ли не апологета тоталитаризма. Фундаментально меняется сам человек на протяжении уже хорошо известной нам истории. Понять это просто необходимо, если желаешь разобраться в хаосе современных суждений.</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Выше мы говорили о том, что в эпоху древнего Египта человек не осознавал даже того, что он - прямостоящее существо. Современная наука много говорит о единстве фило- и онтогенеза, и здравомыслящему человеку не придет в голову отстаивать гражданские права младенца. Но находят вполне естественным не видеть разницы между рабом </w:t>
            </w:r>
            <w:r>
              <w:rPr>
                <w:rFonts w:eastAsia="Times New Roman" w:cs="Tahoma" w:ascii="Tahoma" w:hAnsi="Tahoma"/>
                <w:color w:val="008000"/>
                <w:sz w:val="15"/>
                <w:szCs w:val="15"/>
                <w:lang w:eastAsia="de-DE"/>
              </w:rPr>
              <w:t>XX</w:t>
            </w:r>
            <w:r>
              <w:rPr>
                <w:rFonts w:eastAsia="Times New Roman" w:cs="Tahoma" w:ascii="Tahoma" w:hAnsi="Tahoma"/>
                <w:color w:val="008000"/>
                <w:sz w:val="15"/>
                <w:szCs w:val="15"/>
                <w:lang w:val="ru-RU" w:eastAsia="de-DE"/>
              </w:rPr>
              <w:t xml:space="preserve"> века до Рождества Христова и </w:t>
            </w:r>
            <w:r>
              <w:rPr>
                <w:rFonts w:eastAsia="Times New Roman" w:cs="Tahoma" w:ascii="Tahoma" w:hAnsi="Tahoma"/>
                <w:color w:val="008000"/>
                <w:sz w:val="15"/>
                <w:szCs w:val="15"/>
                <w:lang w:eastAsia="de-DE"/>
              </w:rPr>
              <w:t>XX</w:t>
            </w:r>
            <w:r>
              <w:rPr>
                <w:rFonts w:eastAsia="Times New Roman" w:cs="Tahoma" w:ascii="Tahoma" w:hAnsi="Tahoma"/>
                <w:color w:val="008000"/>
                <w:sz w:val="15"/>
                <w:szCs w:val="15"/>
                <w:lang w:val="ru-RU" w:eastAsia="de-DE"/>
              </w:rPr>
              <w:t xml:space="preserve"> века по Рождеству Христов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всем иное положение, по сравнению с Грецией, сложилось в Римской Империи. Усиление сил рассудка, более сложная структура общественных отношений породили в римском гражданине правосознание, коснувшееся и сословия рабов. И римские рабы восстали. Этим впервые было заявлено требование создать структуру, которая бы включала в себя тройственного человека, не скованного сословным предопределением его социальной ро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й культурной эпохе принцип членения на сословия уже полностью изжил себя, и всякая попытка удержать его является реакционной. Р.Штайнер по этому поводу говорит следующее: "Человек как таковой стоит внутри социальной структуры и представляет собой соединительное звено между элементами разделенных отношений (выделено нами. - Авт.). И тогда имеется не особое экономическое сословие, не особое сословие производителей, а структура экономических отношений. Тогда также нет сословия учителей, но отношения становятся такими, что духовное производство делается свободным в себе...".</w:t>
            </w:r>
            <w:r>
              <w:rPr>
                <w:rFonts w:eastAsia="Times New Roman" w:cs="Times New Roman" w:ascii="Times New Roman" w:hAnsi="Times New Roman"/>
                <w:sz w:val="24"/>
                <w:szCs w:val="24"/>
                <w:vertAlign w:val="superscript"/>
                <w:lang w:val="ru-RU" w:eastAsia="de-DE"/>
              </w:rPr>
              <w:t xml:space="preserve">15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социальной структуре творит третья Иерархия: Ангелы - Духи человеческих душ, Архангелы - Духи Народов и Архаи - Духи Времени, исторических эпох. Благодаря их инспирациям социальная структура при любых обстоятельствах может быть христианской. В начале эпохи души самосознающей розенкрейцеры пытались подсказать государственным деятелям, как создать не иллюзорный, а отвечающий действительности социальный строй. Их идеи были выражены через Валентина Андреа в его сочинениях "Со</w:t>
            </w:r>
            <w:r>
              <w:rPr>
                <w:rFonts w:eastAsia="Times New Roman" w:cs="Times New Roman" w:ascii="Times New Roman" w:hAnsi="Times New Roman"/>
                <w:sz w:val="24"/>
                <w:szCs w:val="24"/>
                <w:lang w:eastAsia="de-DE"/>
              </w:rPr>
              <w:t>nfessi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osicruci</w:t>
            </w:r>
            <w:r>
              <w:rPr>
                <w:rFonts w:eastAsia="Times New Roman" w:cs="Times New Roman" w:ascii="Times New Roman" w:hAnsi="Times New Roman"/>
                <w:sz w:val="24"/>
                <w:szCs w:val="24"/>
                <w:lang w:val="ru-RU" w:eastAsia="de-DE"/>
              </w:rPr>
              <w:t>" и "</w:t>
            </w:r>
            <w:r>
              <w:rPr>
                <w:rFonts w:eastAsia="Times New Roman" w:cs="Times New Roman" w:ascii="Times New Roman" w:hAnsi="Times New Roman"/>
                <w:sz w:val="24"/>
                <w:szCs w:val="24"/>
                <w:lang w:eastAsia="de-DE"/>
              </w:rPr>
              <w:t>Fam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raternitatis</w:t>
            </w:r>
            <w:r>
              <w:rPr>
                <w:rFonts w:eastAsia="Times New Roman" w:cs="Times New Roman" w:ascii="Times New Roman" w:hAnsi="Times New Roman"/>
                <w:sz w:val="24"/>
                <w:szCs w:val="24"/>
                <w:lang w:val="ru-RU" w:eastAsia="de-DE"/>
              </w:rPr>
              <w:t>".*</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торое из этих сочинений было издано на русском языке: см. Б.Кожевников. "Братство Креста-Розы", Петербург, изд-во "Дамаск", 1918 г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поху индустриализма, казалось бы, совсем не остается условий для образования христианского государства. Индустриализм как раз и возник потому, что было искоренено сознание духовной основы социальной структуры и на его место поставлен позитивизм, позитивистская наука. Возражая на подобный скептицизм, Р.Штайнер говорит: "Однако христианское общество возможно, если не желают иметь его абстрактно огосударствленным, если основать свободную духовную жизнь, которая пронижет себя Христом. Тогда эта свободная духовная жизнь сможет излучать Импульс Христа также и в то, что никак не может стать христианским - в государственную жизнь как таковую. Тогда приходящая в упадок хозяйственная жизнь, которая не может стать христианской, сможет благодаря ассоциациям (свободных производителей) христианизируется за счет того, что в ней будут участвовать христиане".</w:t>
            </w:r>
            <w:r>
              <w:rPr>
                <w:rFonts w:eastAsia="Times New Roman" w:cs="Times New Roman" w:ascii="Times New Roman" w:hAnsi="Times New Roman"/>
                <w:sz w:val="24"/>
                <w:szCs w:val="24"/>
                <w:vertAlign w:val="superscript"/>
                <w:lang w:val="ru-RU" w:eastAsia="de-DE"/>
              </w:rPr>
              <w:t xml:space="preserve">15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оворя о социальной трехчленности, не следует приводить ее, так сказать, в прямую связь с трехчленным человеком, поскольку дело здесь обстоит совсем не элементарно.* Так, в социальном организме хозяйственная система составляет голову, нервную систему общества, ибо: "произведенное сферой нервов и чувств (человека) является питанием для социального организма. Что у человека является ритмической системой - этому в социальном организме соответствует все то, что должно быть передано государству. ... Что составляет хозяйственную жизнь, природную основу, все то, что производится, - это, в некотором роде, голова. Все здесь наоборот по сравнению с индивидуальным человеком. Итак, можно сказать: что человек производит через нервы и чувства, то социальный организм производит через природную основу, и как человек свой обмен веществ получает от природы, так социальный организм получает свое питание из человеческой головы".</w:t>
            </w:r>
            <w:r>
              <w:rPr>
                <w:rFonts w:eastAsia="Times New Roman" w:cs="Times New Roman" w:ascii="Times New Roman" w:hAnsi="Times New Roman"/>
                <w:sz w:val="24"/>
                <w:szCs w:val="24"/>
                <w:vertAlign w:val="superscript"/>
                <w:lang w:val="ru-RU" w:eastAsia="de-DE"/>
              </w:rPr>
              <w:t xml:space="preserve">153 </w:t>
            </w:r>
            <w:r>
              <w:rPr>
                <w:rFonts w:eastAsia="Times New Roman" w:cs="Times New Roman" w:ascii="Times New Roman" w:hAnsi="Times New Roman"/>
                <w:sz w:val="24"/>
                <w:szCs w:val="24"/>
                <w:lang w:val="ru-RU" w:eastAsia="de-DE"/>
              </w:rPr>
              <w:t xml:space="preserve">Короче говоря, мы получаем следующие соотнош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bl>
            <w:tblPr>
              <w:tblW w:w="4450" w:type="pct"/>
              <w:jc w:val="left"/>
              <w:tblInd w:w="0" w:type="dxa"/>
              <w:tblLayout w:type="fixed"/>
              <w:tblCellMar>
                <w:top w:w="15" w:type="dxa"/>
                <w:left w:w="15" w:type="dxa"/>
                <w:bottom w:w="15" w:type="dxa"/>
                <w:right w:w="15" w:type="dxa"/>
              </w:tblCellMar>
            </w:tblPr>
            <w:tblGrid>
              <w:gridCol w:w="5076"/>
              <w:gridCol w:w="3249"/>
            </w:tblGrid>
            <w:tr>
              <w:trPr/>
              <w:tc>
                <w:tcPr>
                  <w:tcW w:w="5076" w:type="dxa"/>
                  <w:tcBorders/>
                  <w:vAlign w:val="center"/>
                </w:tcPr>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Социальная триада (как организм)</w:t>
                  </w:r>
                  <w:r>
                    <w:rPr>
                      <w:rFonts w:eastAsia="Times New Roman" w:cs="Times New Roman" w:ascii="Times New Roman" w:hAnsi="Times New Roman"/>
                      <w:sz w:val="24"/>
                      <w:szCs w:val="24"/>
                      <w:lang w:val="ru-RU" w:eastAsia="de-DE"/>
                    </w:rPr>
                    <w:t xml:space="preserve"> </w:t>
                  </w:r>
                </w:p>
              </w:tc>
              <w:tc>
                <w:tcPr>
                  <w:tcW w:w="3249" w:type="dxa"/>
                  <w:tcBorders/>
                  <w:vAlign w:val="center"/>
                </w:tcPr>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Человек</w:t>
                  </w:r>
                  <w:r>
                    <w:rPr>
                      <w:rFonts w:eastAsia="Times New Roman" w:cs="Times New Roman" w:ascii="Times New Roman" w:hAnsi="Times New Roman"/>
                      <w:sz w:val="24"/>
                      <w:szCs w:val="24"/>
                      <w:lang w:val="ru-RU" w:eastAsia="de-DE"/>
                    </w:rPr>
                    <w:t xml:space="preserve"> </w:t>
                  </w:r>
                </w:p>
              </w:tc>
            </w:tr>
            <w:tr>
              <w:trPr/>
              <w:tc>
                <w:tcPr>
                  <w:tcW w:w="5076" w:type="dxa"/>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зяйственная жизнь - голова </w:t>
                  </w:r>
                </w:p>
              </w:tc>
              <w:tc>
                <w:tcPr>
                  <w:tcW w:w="3249" w:type="dxa"/>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мен веществ </w:t>
                  </w:r>
                </w:p>
              </w:tc>
            </w:tr>
            <w:tr>
              <w:trPr/>
              <w:tc>
                <w:tcPr>
                  <w:tcW w:w="5076" w:type="dxa"/>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сударственная жизнь - ритм </w:t>
                  </w:r>
                </w:p>
              </w:tc>
              <w:tc>
                <w:tcPr>
                  <w:tcW w:w="3249" w:type="dxa"/>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итмическая система </w:t>
                  </w:r>
                </w:p>
              </w:tc>
            </w:tr>
            <w:tr>
              <w:trPr/>
              <w:tc>
                <w:tcPr>
                  <w:tcW w:w="5076" w:type="dxa"/>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овная жизнь - обмен веществ </w:t>
                  </w:r>
                </w:p>
              </w:tc>
              <w:tc>
                <w:tcPr>
                  <w:tcW w:w="3249" w:type="dxa"/>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ловная система </w:t>
                  </w:r>
                </w:p>
              </w:tc>
            </w:tr>
          </w:tbl>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е следует также вульгаризировать вышесказанное измышлениями в том роде, что голова в человеке более благородный член, чем конечности и проч., и нет ли чего оскорбительного в соединении производителя со сферой обмена веществ. Антропософия далека от подобного физиологизма. Социальный организм - это отображение человека душевно-духовного, в котором конечности и обмен веществ являются сферой воли, голова - мысли, ритмическая система - чувств. Чистое же мышление, как мы уже говорили, все есть вол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так, говоря, что человек воплощается в социальную структуру, мы не имеем в виду простое наложение его трехчленного существа на общественные отношения. Это было бы не более, чем тривиальным антропоморфизированием. Исходя из него, пытаются, например, смотреть на социальный организм таким образом, что человек в нем уподобляется клетке физического организма; в иных вульгарных формах социологизирования такой клеткой рассматривается семья.* Стоит ли удивляться, что после этого никак не могут понять: при чем тут права личности? Социальная трехчленность представляет собой нечто противоположное всему этому Она возникает, как из центра, из восходящей к духовной свободе личности, и этим только и обусловливается.</w:t>
            </w:r>
            <w:r>
              <w:rPr>
                <w:rFonts w:eastAsia="Times New Roman" w:cs="Times New Roman" w:ascii="Times New Roman" w:hAnsi="Times New Roman"/>
                <w:sz w:val="24"/>
                <w:szCs w:val="24"/>
                <w:vertAlign w:val="superscript"/>
                <w:lang w:val="ru-RU" w:eastAsia="de-DE"/>
              </w:rPr>
              <w:t>154</w:t>
            </w:r>
            <w:r>
              <w:rPr>
                <w:rFonts w:eastAsia="Times New Roman" w:cs="Times New Roman" w:ascii="Times New Roman" w:hAnsi="Times New Roman"/>
                <w:sz w:val="24"/>
                <w:szCs w:val="24"/>
                <w:lang w:val="ru-RU" w:eastAsia="de-DE"/>
              </w:rPr>
              <w:t xml:space="preserve"> Социальный организм существует для личности, а не наоборот. В новейшие времена он ни в какой мере не может представлять собой самодовлеющее образование, которому обязан служить и поклоняться отдельный человек. Конечно, общество как форма совместной жизни многих людей образует порядок бытия более высокий, чем бытие отдельного человека. Но оно - лишь человеческое творение с учетом того, что сам человек есть существо чувственно-сверхчувственное.</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Клетка имеет ядро, протоплазму, в ней осуществляется некая жизнедеятельность, воспроизводящая в малой форме жизнедеятельность всего организма. Чем не прообраз для социального организма? Это открытие на Руси впервые сделал в </w:t>
            </w:r>
            <w:r>
              <w:rPr>
                <w:rFonts w:eastAsia="Times New Roman" w:cs="Tahoma" w:ascii="Tahoma" w:hAnsi="Tahoma"/>
                <w:color w:val="008000"/>
                <w:sz w:val="15"/>
                <w:szCs w:val="15"/>
                <w:lang w:eastAsia="de-DE"/>
              </w:rPr>
              <w:t>XVI</w:t>
            </w:r>
            <w:r>
              <w:rPr>
                <w:rFonts w:eastAsia="Times New Roman" w:cs="Tahoma" w:ascii="Tahoma" w:hAnsi="Tahoma"/>
                <w:color w:val="008000"/>
                <w:sz w:val="15"/>
                <w:szCs w:val="15"/>
                <w:lang w:val="ru-RU" w:eastAsia="de-DE"/>
              </w:rPr>
              <w:t xml:space="preserve"> в. священник Благовещенского собора в Москве Сильвестр. Он изложил его в своем "Домострое" - наставлении, как организовать "семейно-клеточный" быт по образцу самодержавного теократического государства. Как в государстве средоточием всего выступал самодержец, так в семье</w:t>
            </w:r>
            <w:r>
              <w:rPr>
                <w:rFonts w:eastAsia="Times New Roman" w:cs="Tahoma" w:ascii="Tahoma" w:hAnsi="Tahoma"/>
                <w:b/>
                <w:bCs/>
                <w:color w:val="008000"/>
                <w:sz w:val="15"/>
                <w:szCs w:val="15"/>
                <w:lang w:val="ru-RU" w:eastAsia="de-DE"/>
              </w:rPr>
              <w:t xml:space="preserve"> им</w:t>
            </w:r>
            <w:r>
              <w:rPr>
                <w:rFonts w:eastAsia="Times New Roman" w:cs="Tahoma" w:ascii="Tahoma" w:hAnsi="Tahoma"/>
                <w:color w:val="008000"/>
                <w:sz w:val="15"/>
                <w:szCs w:val="15"/>
                <w:lang w:val="ru-RU" w:eastAsia="de-DE"/>
              </w:rPr>
              <w:t xml:space="preserve"> должен стать ее хозяин - ядро клетки: "Родительская воля сама по себе образец и сама себе наука, - писал Сильвестр, - ... вы игумены домов своих. Государь дома - сосуд избран". Остальным домочадцам представлялось играть роль протоплазмы, без инициативы, без собственной воли. Один современный писатель уподобил Сильвестра Конфуц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к, воплощаясь в социальную жизнь (в процессе роста, образования, воспитания), приходит в общение со все более широким кругом людей. Это общение ведет к формированию понятий и ощущений нравственно-правового порядка: одни люди мне нравятся, другие нет, третьи безразличны, от одних завишу я, другие зависят от меня. Так что мое право и мой долг имеют разную конфигурацию по отношению к разным людям. "И это дает определенную конфигурацию моему эфирному телу, которое, когда я умираю, переходит в космос".</w:t>
            </w:r>
            <w:r>
              <w:rPr>
                <w:rFonts w:eastAsia="Times New Roman" w:cs="Times New Roman" w:ascii="Times New Roman" w:hAnsi="Times New Roman"/>
                <w:sz w:val="24"/>
                <w:szCs w:val="24"/>
                <w:vertAlign w:val="superscript"/>
                <w:lang w:val="ru-RU" w:eastAsia="de-DE"/>
              </w:rPr>
              <w:t>155</w:t>
            </w:r>
            <w:r>
              <w:rPr>
                <w:rFonts w:eastAsia="Times New Roman" w:cs="Times New Roman" w:ascii="Times New Roman" w:hAnsi="Times New Roman"/>
                <w:sz w:val="24"/>
                <w:szCs w:val="24"/>
                <w:lang w:val="ru-RU" w:eastAsia="de-DE"/>
              </w:rPr>
              <w:t xml:space="preserve"> Это космос жизненных сил, и то, что вносят в него эфирные тела отдельных людей, обусловливает его воздействие на весь организм Земли. "Тот род и образ, - продолжает Р.Штайнер в цитированной выше лекции, - каким сегодня на Земле дует ветер, какая складывается погода, какие ритмы протекают во внешнем климате, - все это в существенном есть продолжение колебаний, ритмов, проходивших через правовую жизнь социального организма в прошлые времена".</w:t>
            </w:r>
            <w:r>
              <w:rPr>
                <w:rFonts w:eastAsia="Times New Roman" w:cs="Times New Roman" w:ascii="Times New Roman" w:hAnsi="Times New Roman"/>
                <w:sz w:val="24"/>
                <w:szCs w:val="24"/>
                <w:vertAlign w:val="superscript"/>
                <w:lang w:val="ru-RU" w:eastAsia="de-DE"/>
              </w:rPr>
              <w:t xml:space="preserve">15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язь правовой жизни с природным окружением, осуществляющаяся через эфирные тела людей, впервые раскрыта Духовной наукой. И это важное для нашего времени открыт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зяйственная жизнь воздействует на астральное тело, и именно благодаря этому "братство, которое должно развиваться в хозяйственной области, проходит через врата смерти, поскольку астральное тело человек на некоторое время берет с собой. И то, что благодаря братству оказывается в человеческой душе - это вносится после смерти в духовный мир и как таковое действует дальше".</w:t>
            </w:r>
            <w:r>
              <w:rPr>
                <w:rFonts w:eastAsia="Times New Roman" w:cs="Times New Roman" w:ascii="Times New Roman" w:hAnsi="Times New Roman"/>
                <w:sz w:val="24"/>
                <w:szCs w:val="24"/>
                <w:vertAlign w:val="superscript"/>
                <w:lang w:val="ru-RU" w:eastAsia="de-DE"/>
              </w:rPr>
              <w:t>157</w:t>
            </w:r>
            <w:r>
              <w:rPr>
                <w:rFonts w:eastAsia="Times New Roman" w:cs="Times New Roman" w:ascii="Times New Roman" w:hAnsi="Times New Roman"/>
                <w:sz w:val="24"/>
                <w:szCs w:val="24"/>
                <w:lang w:val="ru-RU" w:eastAsia="de-DE"/>
              </w:rPr>
              <w:t xml:space="preserve"> Так характеризуется хозяйственная жизнь.</w:t>
            </w:r>
            <w:r>
              <w:rPr>
                <w:rFonts w:eastAsia="Times New Roman" w:cs="Times New Roman" w:ascii="Times New Roman" w:hAnsi="Times New Roman"/>
                <w:sz w:val="24"/>
                <w:szCs w:val="24"/>
                <w:vertAlign w:val="superscript"/>
                <w:lang w:val="ru-RU" w:eastAsia="de-DE"/>
              </w:rPr>
              <w:t xml:space="preserve">15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для хозяйственной жизни необходимо братство, для правовой, государственной жизни - равенство, так для духовной жизни необходима свобода. Эти три принципа были в свое время выдвинуты французской революцией. Но они были выдвинуты абстрактно, и потому вызвали в мире лишь хаос. Теперь они должны быть поставлены на свои места. Р.Штайнер раскрывает их сущность следующим образом: "... человек исходит из духовного мира, неся в себе равенство. Это ему дано, скажем, Богом-Отцом. Затем он развивается до кульминационного переживания братства, что может произойти правильным образом только с помощью Бога-Сына. А затем через Христа, соединенного с Духом, человеческое развитие идет к свободе до момента смер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938395" cy="121666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3"/>
                          <a:srcRect l="-7" t="-30" r="-7" b="-30"/>
                          <a:stretch>
                            <a:fillRect/>
                          </a:stretch>
                        </pic:blipFill>
                        <pic:spPr bwMode="auto">
                          <a:xfrm>
                            <a:off x="0" y="0"/>
                            <a:ext cx="4938395" cy="121666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ди в середине жизни, лет так около 33, особенно предрасположены к братству, ...кто не может этого братства выработать, такие люди мало пронизаны Христианством. ...Ибо Импульс Христа, когда мы обращаемся к нему непосредственно, поощряет к развитию брат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ередине жизни человек пребывает в неустойчивом, шатком состоянии в отношении душевного к физическому, и тогда он имеет сильные предпосылки для развития братства, ...так сказать, наилучшие предварительные условия".</w:t>
            </w:r>
            <w:r>
              <w:rPr>
                <w:rFonts w:eastAsia="Times New Roman" w:cs="Times New Roman" w:ascii="Times New Roman" w:hAnsi="Times New Roman"/>
                <w:sz w:val="24"/>
                <w:szCs w:val="24"/>
                <w:vertAlign w:val="superscript"/>
                <w:lang w:val="ru-RU" w:eastAsia="de-DE"/>
              </w:rPr>
              <w:t>159</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ная это, не трудно понять, что происходит, если эти три принципа начинают осуществлять не на своих местах. В наше время равенство пытаются ввести в хозяйственную жизнь, где все обусловлено индивидуальными способностями. И тогда это оказывается попыткой перенести сюда то равенство, что имело место в первые века Христианства, когда оно означало равенство перед Богом. И вот возникает обоготворение фабрики, некая "религиозно-экономическая жизнь". Далее, истинным питанием социального организма является духовная жизнь. Что человек мыслит, изобретает, - все это плоды его духа. Если дух лишить его основной силы, основного свойства - свободы (индивидуальной свободы), то это означает лишить социальный организм пищи. Тогда социальная структура начинает отмирать, как умирает человек без средств питания. Внесение принципа свободы в правовую жизнь порождает индивидуальную распущенность, что так ярко выражается ныне в мировом терроризм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м мы ограничим наше изложение учения о социальной трехчленности, завершив его еще одним высказыванием Р.Штайнера. "Три вещи, - говорит он, - неразрывно связаны между собою: социализм, свобода мысли и Духовная наука. Они взаимосвязаны. Развитие одного из них невозможно без развития других в нашей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й послеатлантической эпохе".*</w:t>
            </w:r>
            <w:r>
              <w:rPr>
                <w:rFonts w:eastAsia="Times New Roman" w:cs="Times New Roman" w:ascii="Times New Roman" w:hAnsi="Times New Roman"/>
                <w:sz w:val="24"/>
                <w:szCs w:val="24"/>
                <w:vertAlign w:val="superscript"/>
                <w:lang w:val="ru-RU" w:eastAsia="de-DE"/>
              </w:rPr>
              <w:t xml:space="preserve"> 160 </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а мысль звучала крамольно в 1985 г. по одной причине, а в 1996 г. - по друг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теперь, прежде, чем снова обратиться к нашей теме уже на основе вышеизложенного, закрепим сказанное в некоей схеме, которая облегчит дальнейшее понимание. Не следует брать эту схему совсем абстрактно и думать, что, скажем, с некоей природной необходимостью действуют, например, связи, взятые в ней по вертикали и т.д. Мы даем ряд планов, которые накладываются один на другой, приходя к своему выражению в таком сложном образовании, как общественная жизнь. Последняя же благодаря им приобретает характер искусства, в известном смысле, высшего и труднейшего из всех искусств: Искусства социальной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819650" cy="231457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4"/>
                          <a:srcRect l="-7" t="-16" r="-7" b="-16"/>
                          <a:stretch>
                            <a:fillRect/>
                          </a:stretch>
                        </pic:blipFill>
                        <pic:spPr bwMode="auto">
                          <a:xfrm>
                            <a:off x="0" y="0"/>
                            <a:ext cx="4819650" cy="2314575"/>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024120" cy="240982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5"/>
                          <a:srcRect l="-7" t="-15" r="-7" b="-15"/>
                          <a:stretch>
                            <a:fillRect/>
                          </a:stretch>
                        </pic:blipFill>
                        <pic:spPr bwMode="auto">
                          <a:xfrm>
                            <a:off x="0" y="0"/>
                            <a:ext cx="5024120" cy="2409825"/>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вернемся опять к древней Руси, где речь идет не о построении трехчленной социальной структуры, а о создании некоей конфигурации, основанной на тех особенностях, которыми обладали жившие там славянские племена, а также - на приходящих извне влияниях. Изначально эта конфигурация определялась столкновением выступающей на поверхности единой души с уходящей в подосновы тройственной душой. Перед Душой русского народа стояла задача образовать для восточных славян некое обиталище из тех ингредиентов душевно-духовной жизни, которые были уже созданы ходом эволюци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е только у России, как страны, особая конфигурация. Франция, например, вписывается в круг, США - в прямоугольник (трапецию). Все эти факты оказывают глубокое влияние на психологию народа и оставляют след в посмертной жизни душ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 что формировалось на востоке Европы, было не структурой, а колыбелью, в которой предстояло возрастать новому народу и постепенно входить в историю. Подобно дитя, из Бога родился этот народ с естественным представлением о равенстве людей, равенстве перед Богом. Это была благоприятная почва для переживания - с приходом Христианства - братства людей во Христе. С атлантических времен народ хранил в своем подсознании особое отношение к импульсу "я" как к такому центру, из которого в отдельном человеке рождается целый мир. Но оформление этого центра во внешнем мире отодвинуто у восточных славян в отдаленное будущее, путь к которому тернист. Как будет действовать "я" через 1-1,5 тыс.лет? Какой будет тогда свобода? На эти вопросы ответить непросто. Несомненно лишь одно - всё тогда сильно изменится. Русская душа пытается это нащупать, предощути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 индийский гуру, желая дать ученику понятие Бога, указывает на окружающие предметы и говорит: это не Он, - так русский в отношении всех известных форм свободы отрицательно качает головой и говорит, что это еще не настоящая свобода. Традиционно на Руси речь чаще идет о воле, а не о свободе. "Воля" для русских - это не только возможность для души совершать какие-либо действия, и это не свобода в смысле немецкого </w:t>
            </w:r>
            <w:r>
              <w:rPr>
                <w:rFonts w:eastAsia="Times New Roman" w:cs="Times New Roman" w:ascii="Times New Roman" w:hAnsi="Times New Roman"/>
                <w:sz w:val="24"/>
                <w:szCs w:val="24"/>
                <w:lang w:eastAsia="de-DE"/>
              </w:rPr>
              <w:t>Freicheit</w:t>
            </w:r>
            <w:r>
              <w:rPr>
                <w:rFonts w:eastAsia="Times New Roman" w:cs="Times New Roman" w:ascii="Times New Roman" w:hAnsi="Times New Roman"/>
                <w:sz w:val="24"/>
                <w:szCs w:val="24"/>
                <w:lang w:val="ru-RU" w:eastAsia="de-DE"/>
              </w:rPr>
              <w:t xml:space="preserve">, английского </w:t>
            </w:r>
            <w:r>
              <w:rPr>
                <w:rFonts w:eastAsia="Times New Roman" w:cs="Times New Roman" w:ascii="Times New Roman" w:hAnsi="Times New Roman"/>
                <w:sz w:val="24"/>
                <w:szCs w:val="24"/>
                <w:lang w:eastAsia="de-DE"/>
              </w:rPr>
              <w:t>freedom</w:t>
            </w:r>
            <w:r>
              <w:rPr>
                <w:rFonts w:eastAsia="Times New Roman" w:cs="Times New Roman" w:ascii="Times New Roman" w:hAnsi="Times New Roman"/>
                <w:sz w:val="24"/>
                <w:szCs w:val="24"/>
                <w:lang w:val="ru-RU" w:eastAsia="de-DE"/>
              </w:rPr>
              <w:t xml:space="preserve">, французского </w:t>
            </w:r>
            <w:r>
              <w:rPr>
                <w:rFonts w:eastAsia="Times New Roman" w:cs="Times New Roman" w:ascii="Times New Roman" w:hAnsi="Times New Roman"/>
                <w:sz w:val="24"/>
                <w:szCs w:val="24"/>
                <w:lang w:eastAsia="de-DE"/>
              </w:rPr>
              <w:t>libert</w:t>
            </w:r>
            <w:r>
              <w:rPr>
                <w:rFonts w:eastAsia="Times New Roman" w:cs="Times New Roman" w:ascii="Times New Roman" w:hAnsi="Times New Roman"/>
                <w:sz w:val="24"/>
                <w:szCs w:val="24"/>
                <w:lang w:val="ru-RU" w:eastAsia="de-DE"/>
              </w:rPr>
              <w:t>é. Воля - это состояние, противоположное рабству. Из тюрьмы человек выходит на волю. Умирая, покидая тело, человек выражает свою последнюю волю. У воли есть и теневая сторона. Когда говорят о свободе одного, то всегда имеют в виду уважение свободы других. Для воли это не обязательное требование, она вообще может осуществляться за счет приневоливания других. Так дает себе волю Василий Буслаевич в Новгороде, калеча своих сограждан, Илья Муромец в Киеве, опускаясь до голей кабацких. Погулять на воле - всегда означало снять с себя все ограничения, которые налагает общество, а уж что из этого получится - там видно будет. Для русского человека "дать себе волю" было периодически возобновлявшейся потребностью. Она возникала из-за угнетенности, которую он всегда переживал от своей физической телесности, исполняя задачи повседневной жизни. Периодически ему нужно было от всего этого освободиться, нередко - любой ценой, а потом он мог снова впрячься в серые будни повседневных обязанностей. В таком "освежении" нуждается как дворянин Тушин в "Обрыве" Гончарова, так и купеческий, и широкий мещанский люд, изображенный в драмах А.Н.Островского, в рассказе Лескова "Чертогон" и т.д. Но воля была еще и заветной мечтой, чем-то святым для русских людей, когда они думали о будущем. В этом их отношении к воле выражается представление о той свободе, которой еще никто не знает, которой еще нет нигде на Земл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а естественная основа русской души. Силам, заключенным в ней, суждено послужить тем ферментом, который некогда оплодотворит культуру человечества. Но русские должны ждать той поры и не растрачивать своих глубинных с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авяне поставлены в весьма своеобразное положение между Востоком и Западом и испытывают влияния с разных сторон. Так, с Запада к ним пришел импульс переживать единую душу в я-сознании. Этот импульс был облечен в форму аристократической удельной власти, а с другой стороны, впитал в себя импульс византийского правосознания. Из Византии же пришло Христианство, хотя и отличное от католицизма, но как и там, представленное церковной иерархией. С севера, от финнов пришло влияние, внесшее в подосновы души переживание ее тройственной природы, следствием чего явилось активное овладение ею на внешнем плане жизни. Наконец, остатки древних Мистерий Европы напечатлели внешней жизни хозяйственный принцип. И все это, как в некую основу, воткалось в текучую возбудимость единой души, где мыслительный процесс всегда сопровождается переживанием процесса жизни, и в пламя вожделений астрального те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наравне со всем этим в русскую жизнь вошли и влияния совсем иного рода. Татарство принесло импульс единой монархической власти хана, что оказалось созвучным с шедшим из Византии импульсом "Империум Романум". С запада, путем "из варяг в греки" змеею Миттгарт вползла рассудочность с ее завораживающе-окостеневающим действием. Вскорости в лице Ивана Грозного обнаружился совершенно декадентский характер первого из этих влияний, а через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явился лик и той опасности, что несло с собой второе влия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ристократический принцип я-сознания не смог соединиться при своем первом выступлении со стихией народной жизни, какой она развивалась на севере. Но он глубоко вошел в народную жизнь южной Руси, в конце концов полностью ассимилировавшись там и дав толчок глубинному "я" славян к развитию мыслящего созна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заимодействие всех перечисленных начал русской жизни и дало тот результат, к которому пришла Россия в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еках. Народная жизнь должна была влиться в уготованную ей форму, и благоприятные для этого условия длились от середины Х до середины </w:t>
            </w:r>
            <w:r>
              <w:rPr>
                <w:rFonts w:eastAsia="Times New Roman" w:cs="Times New Roman" w:ascii="Times New Roman" w:hAnsi="Times New Roman"/>
                <w:sz w:val="24"/>
                <w:szCs w:val="24"/>
                <w:lang w:eastAsia="de-DE"/>
              </w:rPr>
              <w:t>XIII</w:t>
            </w:r>
            <w:r>
              <w:rPr>
                <w:rFonts w:eastAsia="Times New Roman" w:cs="Times New Roman" w:ascii="Times New Roman" w:hAnsi="Times New Roman"/>
                <w:sz w:val="24"/>
                <w:szCs w:val="24"/>
                <w:lang w:val="ru-RU" w:eastAsia="de-DE"/>
              </w:rPr>
              <w:t xml:space="preserve"> века. Уже в княжение Владимира вполне проявился характер княжеской власти. При Ярославе Мудром в слагающейся национальной жизни обозначились три главных душевных силы - мысль, чувство и воля. Потребовалось найти соответствующую социальную структуру, в которой они могли бы быть приведены в гармоническое взаимодействие. От этого в тот момент зависело фактически всё. После Владимира Мономаха был дан знак, что решение ищется на неправильном пути. Разгоравшееся пламя междоусобиц достаточно убедительно демонстрировало, что Киевская Русь входит в некий замкнутый круг, из которого нет вых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десь, правда, можно поставить вопрос: а имелись ли в то время на Руси общественные силы, способные понять создавшееся положение? Если подходить со стороны внешнеисторической, то на этот вопрос придется ответить только отрицательно. Но мы уже условились поступать иначе, и для этого имеется достаточно оснований. Русская жизнь не была столь примитивной, как ее пытаются показать в учебниках по истории. В ней огромную и даже всеопределяющую роль играли вопросы духа, веры, морали. Шла напряженная борьба сил добра и зла, а не одни лишь тяжбы за власть, за "склады товаров". Но эта борьба по преимуществу совершалась на почве становящейся личности, в которой как раз и решался вопрос: способна ли она в достаточной мере открыть доступ действию в себе Импульса Христа и с Ним выйти в широкую народную жизнь; и вообще, способно ли личное начало в русской жизни по мере своей христианизации взять перевес над массовым сознанием с его языческой люциферичность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 новый социальный факт в круг взаимодействия указанных сил с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века все более вступает Владимиро-Суздальская Русь. Она возникает, как мы уже показывали, на основе действия глубоких духовных закономерностей, коренящихся в изменениях эфирно-астральных сил народной ауры. Мощное движение в ауре народа вызывало не только миграцию населения, но побуждало всю совокупность проявлявшихся в социальной жизни сил встать на свои ме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сковская Русь рождалась в оболочке душевного тела. И это был неизбежный процесс. "Ее таинственное происхождение и детство, - пишет Костомаров, - облечено непроницаемым туманом". Этот туман есть та трансцендентность, та потусторонность, из которой нисходит всякое истинно народное начало. Мощное сочетание эфирно-астральных сил задает особый характер Московской Руси. Уже внешнее положение определяет ее роль посредницы между северной и южной Русью, что делает ритм в ее жизни доминирующим. Москва возникает как некий синтез Новгорода и Киева, в ней Душа Народа приводит "оси" национального самосознания к скрещению, и потому здесь русская жизнь впервые осеняется импульсом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ифический представитель Московской Руси, ее герой - Иван, одновременно и царевич, и "дурачок". Что это значит? Мы уже немало говорили о своеобразии исторического пути России в связи с ее грядущими задачами. Ими обусловлено то, что русские удержаны от внедрения своего "я" в душу рассудочную, дабы не истощить преждевременно жизненные силы и не привести душу к иссыханию, увяданию. Поэтому в русской душе "я" вообще не имеет твердой почвы под собой. Оно хочет проявиться лишь в Самодухе, а путь туда лежит через посвящ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бычной жизни действия человека, идущего путем посвящения, могут показаться непонятными и даже неадекватными привычному, потому Иванушка зовется "дурачком", что понимать следует в том смысле, что "глупость перед людьми есть мудрость перед Богом". Путем посвящения идет Иванушка, добывая себе в жены царевну Марью Моревну. Она, конечно, должна быть Марья, или Мария-София. На пути его поджидает Баба-Яга - образ весьма сложный. С одной стороны, она подобна Кундри, той природной стихии, которая может и указать путь к Граалю, и погубить; с другой - она есть образ той души рассудочной, которая могла бы развиться на русской почве по западному образцу. Цель Яги при встрече с Иваном - все свести к мере, числу и весу: Скажи, кто ты, куда идешь, что тебе надо, - и затем пожрать его, свести его судьбу к судьбе вещего Олега. Иван же напоминает ей об источнике ее сил, который находится в эфирном мире: велит ей попарить его в бане, накормить, напоить, уложить спать, а уж потом расспрашивать; то есть он ставит на место количества принцип качества. Тогда через Ягу начинает действовать мощный источник инспираций, указующий душе путь к Самодуху, а также путь к победе над драконом, или Кащеем бессмертным, Ариманом. Ариман вползает в душу рассудочную - он сын третьей сестры Бабы-Яги, и потому эти сестры знают его тайну (она трехступенча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взглянуть на Бабу-Ягу еще с одной стороны, то она есть человеческое эго, смертельно опасное для Иванушки, если доведется ему сплоховать. Это эго еще не ведомо киевлянам, поэтому Яга лишь раз выступает в былин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бы рождение Московской Руси совершилось правильным образом, то княжеский элемент там должен был бы играть главенствующую на всей Руси роль лишь в вопросах государственной целостности, обороны. Да и это следовало делать на федеративных началах совместно с уделами северной и южной Руси. И у Москвы были все задатки для развития государственной мудрости. А какой там была бы тогда духовная жизнь? Трудно говорить о том, что не состоялось. Известно, что Иванушка способен творить чудеса, действовать, исходя из моральной фантазии, и так создавать нечто совершенно нов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иевская Русь была призвана сохранить приоритет в развитии глубинной национальной духовной жизни, которая импульсируется человеческим "я", опирающимся на эфирное тело. Издревле одинокий (индивидуальный) землепашец - типичная фигура южной Руси. Киевской Руси надлежало развивать то, что свойственно природе Микулы Селяниновича. С оттоком эфирных сил в центральную Россию на юге обострилось переживание физического тела и вообще элемента земли, из которого в отраженном свете Народная Душа рунами говорит к человеку. Из слушания этих рун должна была, или должна будет развиться в полном смысле слова русская национальная культу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Центральной Руси на смену одинокому землепашцу приходит земледельческая община, в которой преобладает стремление возделывать землю в братском содружестве.* Внешне это подчас выражается довольно оригинальным образом. Так, например, приусадебный участок у великоросса зачастую заброшен, за что его не уважает крестьянин с Украины, у которого он благоустроен, хотя формы барщины были одинаковы, что на юге, что на севере. Дело здесь не в бесхозяйственности. Даже в самой малой общине великоросс ищет, как основать жизнь на христианских началах, где, как он глубоко убежден, никакая внешняя власть не нужна. Это для него главное, а личная жизнь - второстепенное. По этой причине русские искали новых земель и заселяли суровые в климатическом отношении области Сибири - лишь бы жить по простым и естественным человеческим законам. Позже это нашло свое выражение в учреждении земства.</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Характерные особенности, присущие различным областям как древней, так и новой Руси, обладали и обладают тенденцией в той или иной мере влиять на всю национальную жизнь и культуру. Дело, таким образом, не идет (что уже подчеркивалось) о каком-либо "функциональном" разделении русских земель, а о взаимообогащающем влиянии, проистекающем из прафеномсналыюго источника народных сил, который не одинаков на севере, юге и в середине. Наше национальное единство действительно подобно человеческому организму. Оно нерасторжимо и, одновременно, одна часть не может что-то брать у другой, не давая ей тут же чего-то взамен. Ну а то, что простирается на восток от Урала, - это колыбель будущей культуры, где Россия, славянство, сделает свой, неповторимый вклад в духовное развитие всего человечества. Даже силы природы до поры до времени оберегают этот огромный континент от разрушения, простирая над ним полярный холод. (Примечание 1990 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двигаться далее на север, то там фигура землепашца утрачивает свою роль, и потому духовная жизнь там всегда рискует истончиться, люциферизироваться, потерять связь с землей. Недаром самосожженцы уходили в олонецкие леса и далее на северо-восток. В то же время бедные почвы, суровый климат побуждали северянина быть в жизни оборотистее. Сколь полны здорового реализма, жизненной уверенности рыбаки Поморья, из среды которых вышел Михаиле Ломоносов; о купцах новгородских мы уже говор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ы некоторые из главных различий внутри русской жизни, и им надлежало прийти ко взаимообогащающему единству. И они бы пришли к нему, если бы не княжеская междоусобица. После Владимира Мономаха она приобретает все более жестокий и монотонный характер. ВладимироСуздальско-Московская Русь утверждает себя под лязг мечей, топот копыт, стоны умирающих. А сроки между тем истекают, внешние условия меняются. Мировая карма несет Западу великое нашествие Востока. Россия - первая у него на пути. И вот выступает грозный знак - Калка (1223 г.). Русские князья могли бы победить тогда татар, если бы было меньше безрассудной удали и розни. Но русские проиграли битву. Потери были ужасны. Вся Русь содрогнулась в страхе от явления неведомой силы. Смысл ее распознали. Это нам Божья кара за грехи наши, - так сказали русские люди. - Да, за грехи неисполнения своих исторических задач. После битвы на Калке снова была пауза в 15 лет; дано было время подумать. Но тщетно! И тогда на двести с лишним лет русский небосвод заволокли свинцовые тучи монгольского нашеств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и в период монголо-татарского ига задача оставалась прежней. Только решать ее приходилось в иных условиях. Существует духовный закон, в силу которого воспринять духовный импульс легче всего при его первом явлении; при втором это сделать намного труднее. Является же он трижды. Русское население было обложено тяжелой данью, еще больше приходилось страдать, когда татары являлись сами. Но при всем том завоеватели оставляли немалый простор и для самобытной жизни на Руси. Они совсем не вмешивались в религиозную жизнь и вообще проявляли большую веротерпимость, сбор дани предоставляли русским князьям. В то же время простор для междоусобиц сузился: чтобы потеснить соседа, нужно было просить разрешения в Орде. Кроме того, междоусобица в условиях иноземного гнета совсем уж непомерно увеличивала страдания народа, ее аморальный характер обнаруживался несравненно явственнее, чем прежд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что действительно образовало большую и, может быть, даже роковую опасность для исторических судеб русского народа, так это упадок, отмирание всей южной Руси в период монголо-татарского ига. Киевская Русь уходила в небытие; смерть и запустение стали ее уделом. Возродилась она много позже как Малая, или окраинная Русь, - провинция в составе великой державы, как-будто бы уже никак больше не связанная со своей задачей внутри совокупной жизни русской нации. Ее прежняя духовная жизнь пошла двумя путями: в народ и в Москву к государю.</w:t>
            </w:r>
            <w:r>
              <w:rPr>
                <w:rFonts w:eastAsia="Times New Roman" w:cs="Times New Roman" w:ascii="Times New Roman" w:hAnsi="Times New Roman"/>
                <w:sz w:val="24"/>
                <w:szCs w:val="24"/>
                <w:vertAlign w:val="superscript"/>
                <w:lang w:val="ru-RU" w:eastAsia="de-DE"/>
              </w:rPr>
              <w:t>160-</w:t>
            </w:r>
            <w:r>
              <w:rPr>
                <w:rFonts w:eastAsia="Times New Roman" w:cs="Times New Roman" w:ascii="Times New Roman" w:hAnsi="Times New Roman"/>
                <w:sz w:val="24"/>
                <w:szCs w:val="24"/>
                <w:vertAlign w:val="superscript"/>
                <w:lang w:eastAsia="de-DE"/>
              </w:rPr>
              <w:t>a</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вые московские князья еще пытались "по-киевски" сочетать мирскую жизнь с жизнью духа. Самый яркий пример здесь - дружба Дмитрия Донского с Сергием Радонежским. Однако она вовсе не была идеалом, а скорее симптомом. Дмитрий является одним из первых в ряду князей, у которых стала созревать самодержавная идея. Сергий стоял на склоне старокиевской духовной традиции, видевшей свою задачу в посредничестве между Духом и материальным миром. Сергия просят стать митрополитом, он отказывается. Он видит упадок, обмирщение монастырской жизни, возрастание в ней духа стяжательства и настаивает на укреплении духовного устава, но в результате должен сам уйти из основанного им монастыря. Однако авторитет Сергия в народе был необычайно высок. Его почитали как духовидца. И вот Дмитрий приходит к нему за благословением на решающую битву с татарами. Сергий советует отступить, откупиться деньгами. Дмитрий настаивает на битве. В этой встрече сходятся представители двух совершенно разных сфер жизни и хотят решить вопрос, который менее всего у них общий. Это, кажется, еще никогда не было понято в русской историограф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нской, как представитель государственной власти, хочет, чтобы духовная власть стала на его сторону, более того, он хочет, чтобы она послужила ему также и силой своего сверхчувственного созерцания: ведь святые отцы ведают будущее и могут на него влиять. Повод для этого как будто бы достаточно основательный: на карту поставлена судьба всего народа. Однако при любых условиях духовные откровения должны входить именно в духовную, а не в государственную жизнь. Ни Дмитрию не следовало идти за советом к Сергию, ни Сергию - давать совет Дмитрию. Чтобы принять решение, Дмитрий имел достаточно данных в сферах политической, военной и государственной. Ими должен был он руководствовать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же за тысячу лет до него сибиллы дали совет римскому цезарю Максенцию, воспользовавшись которым, он лишь погубил себя. И если уже тогда требовалось человеческим умом обдумывать дела государства, то о чем говорить в конце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ека? Феодосий Печерский, общаясь с князьями, ограничивался только духовными беседами, давал лишь моральные наставления. Правда, случалось, иногда в Печерском монастыре благословляли князей перед битвой, но не давали советов, а просто сообщали, что их ждет. Нередко предсказывали поражение: Изяславу в 1068 г. при реке Альте, Владимиру Мономаху в 1094 г. при реке Стучке. От этих предсказаний ничего не менялось: князья оставались при своих решениях. Трудно предположить, чтобы Дмитрий отказался от битвы, предскажи ему Сергий поражение. "Прежде, господине, - будто бы сказал Сергий Дмитрию, - пойди к ним с правдою и покорностью, как следует по твоему положению покоряться ордынскому царю. ...и Бог не попустит им одолеть нас: Он вознесет тебя, видя твое смирение, и низложит их гордость". При величайшем уважении к Сергию следует сказать, что в подобных словах (если, действительно, такое было им сказано, но также и в случае, если им было сказано противоположное, то есть если он активно поддержал Дмитрия), звучит отголосок очень древнего принципа, когда земная власть была в союзе с Богом и божественное водительство непосредственно направляло ее стопы. Мы не станем даже доказывать, сколь мало годился этот принцип на пороге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й послеатлантической эпох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очему бы тогда было и на Калке не покори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касается Дмитрия, то его взгляд на роль церкви в государстве вполне проявился чуть позже, когда он задумал низложить киевского митрополита Киприана, поставленного из Византии, а в Москве вместо старого Алексия посадить своего человека - священника из Коломны Михаила, обладавшего видной наружностью и красноречием. Для этой цели, как говорит летописец: "До обеда постригли его (Михаила), а после обеда сделали архимандритом" Спасского монастыря. Затем Дмитрий с боярами "упросили" Алексия назначить Михаила в свои преемн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когда римские цезари заставили жрецов выдать им тайны Мистерий. Московские князья заставили духовенство служить государству. Духовенство оказалось не в силах отстоять свою суверенную роль - оно то чуждалось мира, то становилось слепым орудием в руках "умнеющих" князей. Возьмем опять того же митрополита Алексия. Его убедили зазвать тверского князя Михаила в Москву для примирения. Алексий обещал ему неприкосновенность, но как только тот приехал, его схватили. Освободился он лишь благодаря приезду ордынских князей. И велико было его негодование на Алекс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ва с лишним столетия монголо-татарского ига не научили князей единению. Морально-духовные ценности в их среде не получили преобладающего значения, что пагубно сказалось на всей русской жизни. Что нужно было решать всенародно, оставалось уделом лишь княжеских голов, часто буйных, невоздержанных. Уповали на посланца Духа. И однажды он явился: молчаливый, загадочный Александр Невский, князь Новгородский, потом Владимирский, защитил северные границы, путем переговоров облегчил бремя ига и ушел с физического плана. Вся Русь оплакала его кончин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Куликово поле русские пришли всенародно, сознавая себя как христианский народ. Центр битвы образует жертва, на которую добровольно пошел боярин Михаиле Бренков.* Он переоделся в доспехи Дмитрия и стал под его знамя. В те далекие времена полководец представлял собой не столько военачальника, стратега, сколько духовный центр воинства, его групповое Я. Поэтому монголо-татары основные усилия направили туда, где возвышалось великокняжеское знамя. Им удалось пробиться к нему, и в этой битве пал мужественный Бренков. Татары возликовали: убит великий князь! И в это время из укрытия во главе войска, состоявшего из наиболее опытных ратников, появился Дмитрий. Врагов обуял мистический ужас, и исход битвы был решен в пользу русских. На их стороне была и Божья помощь. "Видели праведные, - пишет летописец, - как в девятом часу (битва началась в шесть) во время боя помогали христианам Ангелы и святых мучеников полк, воина Георгия и славного Дмитрия (Солунского), и великих князей тезоименитных Бориса и Глеба, был среди них воевода небесных воинов архистратиг Михаил. Двое воевод видели эти полки, трехсолнечный полк и пламенные их стрелы, которые летели на врагов. Безбожные же татары от страха Божия и от оружия христианского падал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Бренко Чело, от которого пошел род Челищевых, известный впоследствии оккультными искания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а еще одна интересная деталь в Куликовской битве. Перед ее началом состоялся поединок между татарским богатырем и монахом Троицкого монастыря Пересветом. Они сошлись на копьях и оба пали мертвыми. Русские, выставляя на поединок воина-монаха надеялись, что Бог непосредственно явит Свою силу. Но этого не произошло: сошлись лишь две земные силы. Требовалось же иное: земными делами явить приверженность к тем идеалам, за которыми стоит Божественный мир, что было сделано в ходе этой битв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 красноречиво и непосредственно отозвался духовный мир на дела "малых сих" - людей Земли. Если бы уже лет 100-150 тому назад они стали бы такими же, как на Куликовом поле, то вся русская история пошла бы другим путем. Иное было в конце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ека. Русские победили татарство извне, но оно стало оживать изнутри в виде Московской монархии. К этому еще добавилось то жало, что осталось от византийского влияния - византийская государственность. В греко-римскую эпоху возник некоего рода дуализм между имагинативной культурой греков и рассудочной - римлян. В конце концов все было поглощено Римом. Нечто подобное случилось и с Россией. Северная и южная Русь были родственны греческой культуре, хотя задачи у них были иные. Их решение должна была дать центральная Русь. Но вместо этого возник "третий Рим" - Москва, и все было просто свалено в одну куч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Южная Русь проиграла в битве на реке Калке. Там был главный экзамен для русских (подготовкой к поражению послужил разгром Киева 11-ю русскими князьями). На Куликовом поле победой воспользовался восходящий "третий Рим". Для северной Руси это было началом конца. * Сначала новгородские бояре и дети боярские били челом Ивану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чтобы он принял их в свою службу. Эта милость была им оказана при условии, что каждый из них станет извещать великого князя о злых умыслах, в ком бы они ни возникали: в брате ли, в друге ли. Последний архиепископ новгородский Феофил - этот народный владыка - был в 1479 г. вывезен в Москву и через 6 лет умер в Чудовом монастыре. Но Новгород решил защищаться. Когда его армия оказалась не в силах противостоять регулярным войскам московского князя, возникла мысль пойти на союз с Литвой, но свободы не уступать. Заговор возглавила отважная вдова посадника Марфа Борецкая. Вместе с группой знатных бояр она была схвачена. Всех их страшно пытали, и они стали доносить друг на друга, но перед смертью нашли силы объявить, что их взаимные доносы были вынуждены мук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вгород пал, но дух его был настолько силен, что Ивану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дабы истребить его, потребовалось выселить почти все население города. Однако и этого оказалось мало, и Иван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поголовно истребил его новое население. Последним отголоском новгородской воли стало казачество на Дону. С падением Новгорода завершилась лишь одна часть злоключений, пришедших на Русь. Прибойные волны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й послеатлантической эпохи, несшие миру материальную культуру, прокатились по Руси эпидемиями и стихийными бедствиями. От середины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до середины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а летописи изобилуют описаниями этих бедствий и разных знамений: звери меняют свой вид, небеса пылают разноцветными огнями, образа в церквях слезятся. С 1330 по 1458 г. только в Москве произошло 17 больших пожаров, при которых сгорал почти весь город. С 1352 по 1427 г. несколько раз свирепствовали жестокие эпидемии. В одном Новгороде, по свидетельству немецкого историка Кранца, за 6 месяцев умерло 80 тыс. человек. В 1430 г. была великая засуха, горели леса, люди среди облаков дыма не видели друг друга; погибали звери, птицы, несколько лет после того рыба в реках пахла дымом. С 1419 г. три года подряд свирепствовал голод из-за раннего снега, а еще были зимы без снега, неслыханные бури, "дожди каменные", кометы. В 1397 г. архиепископ Иоанн примирил псковитян с новгородцами, сказав: "Дети, видите, уже последнее время". Карамзин пишет об этом периоде: * Мы здесь не касаемся всемирно-исторического значения этой битвы, а берем ее лишь с точки зрения внутренних русских отношений. Пойди они другим путем, иго могло бы быть или свергнуто раньше, или не носить столь тяжелого характер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дним словом, россияне ждали конца миру, и сию мысль имели самые просвещенные люди тогдашнего времени. "Иисус Христос, - говорили они, - сказал, что в последнее время будут великие знамения небесные, глад, язвы, брани и неустройство; восстанет язык на язык, царство на царство. Все видим ныне: татары, турки, фряги, немцы, ляхи, Литва воюют вселенную. Что делается в нашем православном отечестве? Князь восстает на князя, брат острит меч на брата, племянник кует копие на дядю". В самих делах государственных о том упоминалось".</w:t>
            </w:r>
            <w:r>
              <w:rPr>
                <w:rFonts w:eastAsia="Times New Roman" w:cs="Times New Roman" w:ascii="Times New Roman" w:hAnsi="Times New Roman"/>
                <w:sz w:val="24"/>
                <w:szCs w:val="24"/>
                <w:vertAlign w:val="superscript"/>
                <w:lang w:val="ru-RU" w:eastAsia="de-DE"/>
              </w:rPr>
              <w:t>161</w:t>
            </w:r>
            <w:r>
              <w:rPr>
                <w:rFonts w:eastAsia="Times New Roman" w:cs="Times New Roman" w:ascii="Times New Roman" w:hAnsi="Times New Roman"/>
                <w:sz w:val="24"/>
                <w:szCs w:val="24"/>
                <w:lang w:val="ru-RU" w:eastAsia="de-DE"/>
              </w:rPr>
              <w:t xml:space="preserve"> Летописец свидетельствует, что с того времени, как некогда с Ноева потопа, век человеческий сократился на Руси, и предки наши сделались тщедушнее, слабе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ю культурную эпоху русский народ вступил духовно бедным, в состоянии великого раскола, разделившего не только религиозную, но всю национальную жизнь. В какой-то мере это было судьбой всего славянского мира. Что касается Руси, то там борьба ушла вглубь, приняв характер глухого сопротивления в народной толще, над которой, не затрагивая ее, потекла жизнь высших сословий, имевших лишь частичное отношение к историческим задачам России. Западные же славяне без боя не сдались, и там начались религиозные войны. Но какой бы характер ни принимала эта борьба в разных частях славянского мира, суть ее повсюду была одна. Французская писательница Жорж Санд говорит о ней следующим образом: "Когда народы были горячо привержены обрядности своей религии, для них в причастии заключалось все равенство, каким только дозволяли пользоваться законы, установленные обществом, ...богемцы всегда хотели соблюдать обряд евхаристии в том виде, в каком его проповедовали и выполняли апостолы. То было поистине древнее братское единение, трапеза равенства, отображение Царства Божия, Которое должно было существовать на Земле. В один прекрасный день римская церковь, подчинившая народы и царей своей деспотической и честолюбивой власти, пожелала отделить христианина от священника, народ от духовенства. Она отдала чашу в руки своих служителей, дабы те скрыли Божество в таинственных ковчегах; и вот эти священнослужители путем своих бессмысленных толкований превратили причастие в какой-то языческий культ, в котором миряне могли участвовать не иначе, как с их, священнослужителей соизволения. ...Он один (священнослужитель) стал достоин вкушать от крови и слез Христа. Смиренный верующий должен был, став на колени, лизать его руку, чтобы вкусить хлеб Ангелов. Теперь вы понимаете, почему народ закричал в один голос: "Чашу, верните нам чашу! Чашу для простого народа, чашу для детей, женщин, грешников и безумных! Чашу для всех нищих, всех убогих и телом и душой!" Таков был крик возмущения, соединивший в одно целое всю Богемию. ...Этот народ - мученик своей веры - бежал в горы, где соблюдал со всей строгостью закон дележа и полнейшего равенства, верил в вечную жизнь душ, воплощающихся в обителях земного мира, ждал пришествия и торжества Христа, воскресения Яна Гуса, Яна Жижки, Прокопа Лысого и всех непобедимых вождей, проповедовавших свободу и служивших 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осток - Запад - Середи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так, мы показали действие тех глубинных движущих сил, что породили национальную и культурную жизнь русского народа в ее общечеловеческих и специфических чертах, показали их сложную и многоликую игру на плане русской метаистории. Трагический исход этой игры, обозначившийся перед началом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й послеатлантической эпохи, не был предопределен заранее. То, что хотело пробиться на поверхность исторической жизни, имело иное предназначение и иные цели, чем те, что стали судьбой России в последующие столетия. Это не означает, что изменилось предназначение России, но она пошла к нему другими, более трудными путями. И тут возникает вопрос: Разве не могли Боги помочь ей в наиболее ответственные моменты? - Боги ей помогали, пока она пребывала в колыбели. В дальнейшем же самостоятельное решение своих исторических задач стало для России и осуществлением ее предназначения. Духовное водительство явно заявляет о себе до конца Х - начала </w:t>
            </w:r>
            <w:r>
              <w:rPr>
                <w:rFonts w:eastAsia="Times New Roman" w:cs="Times New Roman" w:ascii="Times New Roman" w:hAnsi="Times New Roman"/>
                <w:sz w:val="24"/>
                <w:szCs w:val="24"/>
                <w:lang w:eastAsia="de-DE"/>
              </w:rPr>
              <w:t>XI</w:t>
            </w:r>
            <w:r>
              <w:rPr>
                <w:rFonts w:eastAsia="Times New Roman" w:cs="Times New Roman" w:ascii="Times New Roman" w:hAnsi="Times New Roman"/>
                <w:sz w:val="24"/>
                <w:szCs w:val="24"/>
                <w:lang w:val="ru-RU" w:eastAsia="de-DE"/>
              </w:rPr>
              <w:t xml:space="preserve"> в., а затем духовные водители постепенно как бы выпускают из рук русский народ и сплетают его судьбу из его собственных деяний. С другой стороны, он вступает в круг европейских народов и его путь начинает в значительной мере определяться судьбой всей европейской культу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говорим, что Россия не справилась с теми задачами, что стояли перед ней в начальный период ее истории. Но при этом нужно видеть величину этих задач. Предстояло воссоздать нечто такое, что могло бы служить национальному развитию в течение многих и многих веков. Выражаясь быть может парадоксально, об этом можно сказать так: сделать это было одновременно, и возможно, и невозможно. Здесь можно провести некоторую аналогию с Мистерией Голгофы. Ведь Она могла и не совершиться, но благо, что она совершилась - через нее мы обретаем жизнь вечную. Россия потерпела неудачу в прошлом, пошла путем страданий, чтобы к тем большему добру прийти в грядущ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не было исполнено до начала эпохи души сознательной, стало русским "деланием" на последующие века. И это должно быть "умным деланием". Не раз говорилось, что главной задачей русской жизни со времен Ярослава Мудрого стало утверждение равновесия между основными силами души: мыслью, чувством и волей, в которых имеют свое представительство ушедшие в подсознательное имагинативные образы души ощущающей, рассудочной и сознательной. Равновесие этих сил должно дать устойчивое переживание единой души в индивидуальном человеке, а в прошлом на социальном плане они должны были создать предпосылки для грядущего осуществления социальной трехчленности в рамках единого национального образования. Эти три главных ингредиента душевной жизни напечатлеваются земному плану всем космосом. В заключение этого очерка мы и коснемся их астрософического аспек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х космическая природа в эпоху Киевской Руси проявилась более, чем когда-либо впоследствии. Мы говорили, что участие макрокосмических сил в земном становлении древней Руси в тот период выразилось в двенадцати сыновьях Владимира. Не все они четко проявлены в летописях, но главное дано достаточно выпукло. Из Начальной летописи мы узнаем, что Святополк вознамерился убить всех братьев, а когда ему это не удается, то вся его разрушительная сила обращается на него самого. Это образ действия Скорпиона, и под влиянием этого знака Зодиака стоит Святополк. Мы знаем, что в праотдаленные времена, когда мышление человека было еще живым, сушностным, опиралось на эфирное тело, на месте Скорпиона в круге Зодиака стоял знак Орла. Райское искушение человека плодами "древа познания" (то есть индивидуального познания) означало падение Орла. Но некогда Орел должен снова восстать, а именно, - когда на Земле достаточное число людей через индивидуальный опыт придет к чистому мышлению, которое живет в сфере интуиции. Это чистое мышление, как говорит Р.Штайнер в "Философии свободы", должно быть поволено, оно есть чистая воля; такое мышление человек может созерцать. Скорпион воссоздает некий негатив этого мышления, он инспирирует динамизм - философию действия, где важна не воля в мышлении, не глубина и сила мысли, а наоборот - ее слабость, дабы легко было превратить ее в инструмент чисто земной воли. Для этого мысль должна стать как можно более абстрактной и догматической, и уже таковой браться в готовом виде людьми действия, дабы не отнимать сил у их воли; а эта последняя обретает тогда одномерный характер и становится эффективным орудием достижения целей Скорпиона-Аримана. Под знаком Скорпиона Ариман развивает не столько мышление, сколько экспансивную волю, направленную на захват всего Зодиака. Но в Скорпионе же он сокрушается каждым индивидуальным сознанием, когда оно восходит к чистому мышлению или мыслит о мире духовно-научно. Этот аспект земнокосмической борьбы выражен в виде Змееносца, попирающего Скорпиона ногами (см. рис. в конце очер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вая задача Скорпиона - разрушить в кругу человеческих мировоззрений осевое соотношение, инспирируемое знаками Весов и Овна, где находят свою опору мировоззрения реализма и идеализма. То, что вошло в мир через платонизм и аристотелизм, имеет универсальную общечеловеческую ценность. Мы не можем здесь вдаваться в подробный духовнонаучный анализ этих воззрений. Он дан Р.Штайнером в цикле лекций "Человеческая и космическая мысль" (ИПН 151) и в книге "Загадки философии" (ИПН 18). Мы лишь отметим, что реализм обращен к земному миру, но не рассматривает его как лишь материальный, поскольку стремится завоевать в нем твердую, уверенную позицию. Такому реализму сопутствует мистическое настроение души. Для идеалиста весь мировой процесс пронизан идеями, все в мире служит идее. Свое мировоззрение идеалист стремится внедрить в окружающий его мир. Поэтому основное душевное настроение идеалиста - волюнтаризм. Однако это не та воля, что присуща динамизму. В Скорпионе делается попытка подменить волю в мышлении земной волей. Мышление же истинного идеалиста всегда пронизано активной волей, но при этом оно еще хочет соединиться с земным волением человека. Неумение современных ученых отличать идеализм от динамизма вызывает большую путаницу в философии и особенно в социологии. Так, например, многие не могут понять, почему существует связь между эмпириокритицизмом и марксизмом. А дело в том, что философия Маха и Авенариуса - это не идеализм, а составная часть философии действия по самому способу функционирования создавшего ее мышления. В эмпириокритицизме оно представляет собой пассивное отражение, в котором мысли встают как некие внушения, лишенные жизни и активности. Они не связаны между собой по законам мышления, а встают в виде абстрактных схем.* Так иногда может быть совершенно извне "вдвинута" в слабое сознание некая мысль наподобие случайно заглянувшей в зеркало физиономии. Человеческий мозг отразит ее, но она не будет иметь ничего общего с мыслящим сознанием. Типичный представитель динамизма - Базаров, герой романа И.С.Тургенева "Отцы и дети". Его утверждение, что "сначала нужно место расчистить, а строить потом", ни в малейшей степени не является плодом его собственных размышлений. Мыслит Базаров ничуть не больше, чем Кирсанов-старший, но зато, в отличие от него, весь обращен к внешней деятельности и для нее ему нужны лозунг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е случайно сам Мах в конце жизни высказал сомнение: а не водил ли его все время некий дух по замкнутому круг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которые мыслители, пережив жалящее действие динамизма, набрасываются с обвинениями на идеалистов, не разобравшись в чем дело. Философия идеалиста - это всегда система, основательно возведенная по законам движения мысли. Поэтому все разделы философии Гегеля - это в первую очередь показ того, как живет само мышление, когда оно обращается к истории, религии, к самому себе как к объекту. Систему идеалиста можно исказить в духе динамизма или просто неправильно понять, особенно когда она обращена к объектам социальной жизни; ее тогда легко принять за программу, а не за опыт мышления о социальных объектах;** к тому же довольно тонкая грань отделяет волю, действующую в духе (в мышлении), от той, которая действует в душе (в психологии). Поэтому идеализм должен соединяться с реализмом и при этом - на христианской основе, что классически выразил Рафаэль в своей "Афинской школе". Тогда они создают самые благоприятные условия для формирования личности, уверенно стоящей на Земле и столь же уверенно восходящей к духу.</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о этой причине "Государство", "Законы" Платона принимают за социологические трактаты, тогда как в действительности для Платона они были лишь опытом чистого мышления, обращенного к сфере социальной жизни. Структура возводимого им идеального государства построена на тех же принципах, что и "Логика" Аристотеля. Законы одного лишь мышления формируют эту структуру, а не якобы реакционные взгляды философа, которые иногда хотят ему приписать, основываясь на древних сплетнях. Платону самому было ясно, что описанное им государство неосуществимо в жизни. Дело в действительности заключалось в том, что Платон был одним из первых, в ком возникла способность мышления в понятиях. Он повсюду исследовал (впервые) сферу этого мышления, его возможности и границы. Этой же проблемой были заняты и Кант, и Фихте, и Гегель, и многие другие философы, которых теперь ошибочно хотят принять за социологов. Это не значит, что философия всегда должна оставаться чуждой жизни, но что ее результаты нельзя непосредственно проецировать на общественное, они для этого нуждаются в определенной интерпретации, адаптации. Обладает человек свободной волей или нет? Этот вопрос решает философия. Он чрезвычайно актуален для практической жизни. Но было бы абсурдом в зависимости от выводов философии тут же учреждать то рабовладение, то анархию. То же самое можно сказать и о диалектическом противоречии: оно не одно и то же в мышлении и в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ругу 12-ти сыновей Владимира, который следует брать скорее имагинативно, чем физически-чувственно, Скорпиону -Святополку противостоят Борис и Глеб - Весы и Овен. Потому-то Святополк обращается, в первую очередь, против них. На иконе, которую мы уже рассматривали (166), имеется ряд деталей, показывающи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Бориса подчеркнуто выражена поза весов:</w:t>
            </w:r>
            <w:r>
              <w:drawing>
                <wp:anchor behindDoc="0" distT="0" distB="0" distL="0" distR="0" simplePos="0" locked="0" layoutInCell="1" allowOverlap="1" relativeHeight="42">
                  <wp:simplePos x="0" y="0"/>
                  <wp:positionH relativeFrom="column">
                    <wp:align>left</wp:align>
                  </wp:positionH>
                  <wp:positionV relativeFrom="line">
                    <wp:posOffset>635</wp:posOffset>
                  </wp:positionV>
                  <wp:extent cx="3205480" cy="2171700"/>
                  <wp:effectExtent l="0" t="0" r="0" b="0"/>
                  <wp:wrapSquare wrapText="bothSides"/>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6"/>
                          <a:srcRect l="-11" t="-17" r="-2321" b="-17"/>
                          <a:stretch>
                            <a:fillRect/>
                          </a:stretch>
                        </pic:blipFill>
                        <pic:spPr bwMode="auto">
                          <a:xfrm>
                            <a:off x="0" y="0"/>
                            <a:ext cx="3205480" cy="2171700"/>
                          </a:xfrm>
                          <a:prstGeom prst="rect">
                            <a:avLst/>
                          </a:prstGeom>
                        </pic:spPr>
                      </pic:pic>
                    </a:graphicData>
                  </a:graphic>
                </wp:anchor>
              </w:drawing>
            </w:r>
            <w:r>
              <w:rPr>
                <w:rFonts w:eastAsia="Times New Roman" w:cs="Times New Roman" w:ascii="Times New Roman" w:hAnsi="Times New Roman"/>
                <w:sz w:val="24"/>
                <w:szCs w:val="24"/>
                <w:lang w:val="ru-RU" w:eastAsia="de-DE"/>
              </w:rPr>
              <w:t xml:space="preserve"> левая рука направлена вниз и опирается на меч, а им - на земное; правая рука держит крест, небесное; она направлена вверх. Жесты рук приведены в связь с идущим горизонтально, подобно рычагу весов, поясом. У Глеба жест рук выражает символ Овна: </w:t>
            </w:r>
            <w:r>
              <w:rPr>
                <w:rFonts w:eastAsia="Times New Roman" w:cs="Times New Roman" w:ascii="Times New Roman" w:hAnsi="Times New Roman"/>
                <w:sz w:val="24"/>
                <w:szCs w:val="24"/>
                <w:lang w:val="en-US" w:eastAsia="en-US"/>
              </w:rPr>
              <w:drawing>
                <wp:inline distT="0" distB="0" distL="0" distR="0">
                  <wp:extent cx="158115" cy="15811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7"/>
                          <a:srcRect l="-222" t="-222" r="-222" b="-222"/>
                          <a:stretch>
                            <a:fillRect/>
                          </a:stretch>
                        </pic:blipFill>
                        <pic:spPr bwMode="auto">
                          <a:xfrm>
                            <a:off x="0" y="0"/>
                            <a:ext cx="158115" cy="158115"/>
                          </a:xfrm>
                          <a:prstGeom prst="rect">
                            <a:avLst/>
                          </a:prstGeom>
                        </pic:spPr>
                      </pic:pic>
                    </a:graphicData>
                  </a:graphic>
                </wp:inline>
              </w:drawing>
            </w:r>
            <w:r>
              <w:rPr>
                <w:rFonts w:eastAsia="Times New Roman" w:cs="Times New Roman" w:ascii="Times New Roman" w:hAnsi="Times New Roman"/>
                <w:sz w:val="24"/>
                <w:szCs w:val="24"/>
                <w:lang w:val="ru-RU" w:eastAsia="de-DE"/>
              </w:rPr>
              <w:t>или</w:t>
            </w:r>
            <w:r>
              <w:rPr>
                <w:rFonts w:eastAsia="Times New Roman" w:cs="Times New Roman" w:ascii="Times New Roman" w:hAnsi="Times New Roman"/>
                <w:sz w:val="24"/>
                <w:szCs w:val="24"/>
                <w:lang w:val="en-US" w:eastAsia="en-US"/>
              </w:rPr>
              <w:drawing>
                <wp:inline distT="0" distB="0" distL="0" distR="0">
                  <wp:extent cx="134620" cy="15811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8"/>
                          <a:srcRect l="-270" t="-222" r="-270" b="-222"/>
                          <a:stretch>
                            <a:fillRect/>
                          </a:stretch>
                        </pic:blipFill>
                        <pic:spPr bwMode="auto">
                          <a:xfrm>
                            <a:off x="0" y="0"/>
                            <a:ext cx="134620" cy="158115"/>
                          </a:xfrm>
                          <a:prstGeom prst="rect">
                            <a:avLst/>
                          </a:prstGeom>
                        </pic:spPr>
                      </pic:pic>
                    </a:graphicData>
                  </a:graphic>
                </wp:inline>
              </w:drawing>
            </w:r>
            <w:r>
              <w:rPr>
                <w:rFonts w:eastAsia="Times New Roman" w:cs="Times New Roman" w:ascii="Times New Roman" w:hAnsi="Times New Roman"/>
                <w:sz w:val="24"/>
                <w:szCs w:val="24"/>
                <w:lang w:val="ru-RU" w:eastAsia="de-DE"/>
              </w:rPr>
              <w:t xml:space="preserve"> . Что он Овен - это являет весь его облик: характер волос, даже выражение лица. У Бориса, напротив, лицо выражает суровый реализм Земли. Знак Овна дан у обоих братьев на шапках, но у Бориса он стоит над его головой, как оппозиция Весам, а у Глеба он лишь завершается на шапке, а начинается в его руках: он как бы держит двумя руками знак Ов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рис-Весы стоит рядом со Святополком-Скорпионом, и поскольку пребывает в реализме Земли, то и гибнет на Земле. От него прямой путь ведет к Овну. Глеб находится в духе и потому гибнет на воде (в лодке). Рядом с Овном (по кругу) находится Телец, выражающий собой родовое начало в жизни людей: под знаком Тельца развивалась древнеегипетская культура. В кругу сыновей Владимира под знаком Тельца стоял Святослав. Он бежит на Карпаты - древнюю родину славян, где они жили в родовых общинах. Там его настигают служители Скорпиона и убивают. Родовое (Святогор) ушло в прошлое, умерло там и не может больше служить защитой в условиях нового времени.*</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Так и хорошо, возможно скажет кто-то, что Святополк убивает Святослава, то есть возврат к родовому. Однако борьба с родовым осуществляется на плане мировой эволюции в ином принципе, что макрокосмически выражено в борьбе Ориона с Бык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сле Тельца проблемой для Скорпиона становится его сосед слева - Стрелец. Между ними начинается схватка. В этой схватке Скорпион стремится разрушить всю космическую констелляцию, в центре которой он находится. Вместе со Стрельцом и Весами Скорпион в круге Зодиака соответствует головной системе человека, понимаемого как макро-Антропос. Таким образом, он стремится подчинить себе, сделать теневой, абстрактной всю культуру человеческого мышления, какой она развивается в настоящую,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ю послеатлантическую эпоху; здесь он борется за все настоящее развитие, предвидя его за много веков вперед.</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вен, Телец и Близнецы представляют собой констелляцию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Й послеатлантической культуры, которая окончилась в 1413 г. по Рождеству Христову. В ней, таким образом, Скорпион-Святополк захватывает современное ему развитие, которое уже стоит под знаком свершившейся Мистерии Голгофы. В целом макрокосмическая стратегия Скорпиона такова. Весь круг Зодиака выражает собой четырехчленного человека, как это показано на рисунке; каждому члену в нем соответствуют три знака. Скорпион-Ариман пытается овладеть космической сферой мышления и направить его на служение подсознательной сфере воли, нейтрализуя таким способом действие Мистерии Голгофы. Одержав победу в этих двух областях, он надеется парализовать сферу ритма и чувства (Лев), не дать ожить в ней Импульсу Христа. А тогда реализация Самодуха, ангельского человека (в Водолее) не состоится, как он надеется, сама собой. Поясним всю описываемую нами констелляцию рисун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drawing>
                <wp:anchor behindDoc="0" distT="0" distB="0" distL="0" distR="0" simplePos="0" locked="0" layoutInCell="1" allowOverlap="1" relativeHeight="41">
                  <wp:simplePos x="0" y="0"/>
                  <wp:positionH relativeFrom="column">
                    <wp:align>right</wp:align>
                  </wp:positionH>
                  <wp:positionV relativeFrom="line">
                    <wp:posOffset>635</wp:posOffset>
                  </wp:positionV>
                  <wp:extent cx="3234055" cy="2886075"/>
                  <wp:effectExtent l="0" t="0" r="0" b="0"/>
                  <wp:wrapSquare wrapText="bothSides"/>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9"/>
                          <a:srcRect l="-2300" t="-12" r="-11" b="-12"/>
                          <a:stretch>
                            <a:fillRect/>
                          </a:stretch>
                        </pic:blipFill>
                        <pic:spPr bwMode="auto">
                          <a:xfrm>
                            <a:off x="0" y="0"/>
                            <a:ext cx="3234055" cy="2886075"/>
                          </a:xfrm>
                          <a:prstGeom prst="rect">
                            <a:avLst/>
                          </a:prstGeom>
                        </pic:spPr>
                      </pic:pic>
                    </a:graphicData>
                  </a:graphic>
                </wp:anchor>
              </w:drawing>
            </w:r>
            <w:r>
              <w:rPr>
                <w:rFonts w:eastAsia="Times New Roman" w:cs="Times New Roman" w:ascii="Times New Roman" w:hAnsi="Times New Roman"/>
                <w:sz w:val="24"/>
                <w:szCs w:val="24"/>
                <w:lang w:val="ru-RU" w:eastAsia="de-DE"/>
              </w:rPr>
              <w:t>Получив господство над знаком Тельца, Святополк-Скорпион пользуется его силами - привлекает на помощь славян, вовлеченных в сферу действия католицизма, содержащего в себе отзвуки древнеегипетских Мистерий. Эта сила еще при жизни Владимира пыталась разрушить замыслы его двора, но была нейтрализована самим Владимиром, посадившим Святополка вместе с соблазнявшим его католическим патером в темницу. Однако изолировать эту силу можно было лишь до поры до времени, пока Солнце духа (Владимир-Красно Солнышко) ярко светило над Русью. Когда же оно закатилось, Скорпион вышел из темницы, и дело с ним в конце концов пришлось иметь Стрельцу-Ярослав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руге знаков Зодиака Стрелец изображается в виде кентавра. Кентавр - мыслитель, но у него тело животного. Оно приковывает его к земле, и потому мысль кентавра обращается на материальное и иссушает эфирное тело, создает тенденцию к ороговению конечностей, к превращению их в копыта. Потому-то и был Ярослав хромым, о чем мы уже говорили вы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орпиона нельзя изгнать из эволюции. Его нужно преобразить в Орла, который некогда стоял на его месте в круге Зодиака. Поэтому Ярослав и не решает стоявшей перед ним проблемы, принуждая Святополка бежать на Запад. Эту ошибку исправляет Владимир Мономах, имея дело со вторым Святополком, но уже без Бориса и Глеба. И вообще тогда требовалась уже иная расстановка сил, вероятно такая: Новгород (Стрелец) - Киев (Скорпион) - Москва (Вес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удучи взята в космическом аспекте, задача, решавшаяся в Киевской Руси, отражала, как в капле воды, макрокосмический образ общечеловеческой проблемы Востока, Запада и соответствующей им середины. Переживание мыслей, чувств и волевых импульсов присуще не только отдельным людям или какому-то народу, но всему человечеству. Поэтому универсальная космическая констелляция является их истинным праобразом. Эта констелляция имеет вид трех мировых крестов. Г.Ваксмут приводит их в своей книге "Космические аспекты рождения и смерти".</w:t>
            </w:r>
            <w:r>
              <w:rPr>
                <w:rFonts w:eastAsia="Times New Roman" w:cs="Times New Roman" w:ascii="Times New Roman" w:hAnsi="Times New Roman"/>
                <w:sz w:val="24"/>
                <w:szCs w:val="24"/>
                <w:vertAlign w:val="superscript"/>
                <w:lang w:val="ru-RU" w:eastAsia="de-DE"/>
              </w:rPr>
              <w:t xml:space="preserve">162 </w:t>
            </w:r>
          </w:p>
          <w:p>
            <w:pPr>
              <w:pStyle w:val="Normal"/>
              <w:spacing w:lineRule="auto" w:line="240" w:before="0" w:after="0"/>
              <w:ind w:firstLine="340"/>
              <w:jc w:val="both"/>
              <w:rPr/>
            </w:pPr>
            <w:r>
              <w:drawing>
                <wp:anchor behindDoc="0" distT="0" distB="0" distL="0" distR="0" simplePos="0" locked="0" layoutInCell="1" allowOverlap="1" relativeHeight="40">
                  <wp:simplePos x="0" y="0"/>
                  <wp:positionH relativeFrom="column">
                    <wp:align>left</wp:align>
                  </wp:positionH>
                  <wp:positionV relativeFrom="line">
                    <wp:posOffset>-3810</wp:posOffset>
                  </wp:positionV>
                  <wp:extent cx="4007485" cy="2647950"/>
                  <wp:effectExtent l="0" t="0" r="0" b="0"/>
                  <wp:wrapSquare wrapText="bothSides"/>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0"/>
                          <a:srcRect l="-9" t="-14" r="-924" b="-14"/>
                          <a:stretch>
                            <a:fillRect/>
                          </a:stretch>
                        </pic:blipFill>
                        <pic:spPr bwMode="auto">
                          <a:xfrm>
                            <a:off x="0" y="0"/>
                            <a:ext cx="4007485" cy="2647950"/>
                          </a:xfrm>
                          <a:prstGeom prst="rect">
                            <a:avLst/>
                          </a:prstGeom>
                        </pic:spPr>
                      </pic:pic>
                    </a:graphicData>
                  </a:graphic>
                </wp:anchor>
              </w:drawing>
            </w:r>
            <w:r>
              <w:rPr>
                <w:rFonts w:eastAsia="Times New Roman" w:cs="Times New Roman" w:ascii="Times New Roman" w:hAnsi="Times New Roman"/>
                <w:sz w:val="24"/>
                <w:szCs w:val="24"/>
                <w:lang w:val="ru-RU" w:eastAsia="de-DE"/>
              </w:rPr>
              <w:t xml:space="preserve">В прошедшие культурные эпохи эти кресты являлись космическими праобразами исторического процесса, в котором ступенеобразно формировался внутренний, душевный мир индивидуального человека. В нашу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ю эпоху, когда развитие коснулось высшего члена души - души сознательной и одновременно с этим в действие пришло индивидуальное человеческое "я", эти кресты все вместе выступают как социальные праобразы всеобщей жизни человече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ятая культурная эпоха во всем, что касается развития человека, является главной в ряду семи культур послеатлантического периода, что особенно глубоко обосновывается самой логикой эволюции, протекающей в семи элементах на любой из ступеней. Ее основополагающий ритм выражен в семи планетарных зонах, описанных Р.Штайнером в "Очерке Тайноведения". Земной зон творится в "семь дней", как о том повествует книга "Бытия". Внутри земного творения разворачивается по ступеням "Древо Природы" (эволюция). Первые три из этих ступеней Якоб Беме в "Авроре" характеризует таким образом, что внутри них мы обнаруживаем действие закона, проявляющегося и в логике того мышления (что вполне естественно), каким оно выступает особенно отчетливо у Гегеля. Это тезис, антитезис и синтез. Подобную связь не отрицает и Беме, говоря: "И таким же точно образом восходит познание и свет жизни и в человеке...".</w:t>
            </w:r>
            <w:r>
              <w:rPr>
                <w:rFonts w:eastAsia="Times New Roman" w:cs="Times New Roman" w:ascii="Times New Roman" w:hAnsi="Times New Roman"/>
                <w:sz w:val="24"/>
                <w:szCs w:val="24"/>
                <w:vertAlign w:val="superscript"/>
                <w:lang w:val="ru-RU" w:eastAsia="de-DE"/>
              </w:rPr>
              <w:t xml:space="preserve">16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четвертой ступени "Древа Природы" первоначальный природный образ, "первосущество" (или идея), который на первой ступени возникает, в терминологии Беме в "темной терпкости" и замкнутости, на второй поглотил свою противоположность, а на третьей, - через борьбу покоя и движения, смерти и жизни, обретая то, что уже в терминологии Гегеля называется становлением (а также суждением синтез), - приходит к своему проявлению. Здесь постепенно формируется само "Древо Природы" путем освоения стихии воздуха и света, тепла и холода, влажности и сухости; здесь оно растет, развивается и восходит к своему пятому образу. В терминологии Гетеанизма, эта четвертая ступень образована действием созерцающей силы суждения (см. первый очерк), того суждения, которое в чисто интеллектуальном усилии возникло в результате борьбы идей (тезиса и антитезиса). Таким образом, созерцание есть естественное продолжение развития того умозаключения, которое образуется благодаря гегелевской триад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риродном образе пятая ступень представляет собой уравновешивающуюся в себе живую борьбу всех предыдущих частей, внутреннее движение всех противоположностей. Из нее затем рождаются, как шестое и седьмое, цветы и плоды. В движении мысли пятая ступень есть рожденная из созерцания идея, или суждение, полученное в интеллектуальном восприятии, о чем мы говорили в первом очерке. На шестой и седьмой ступенях это суждение, или идея, обретает индивидуальную жизнь и созревает в семя (идею) для нового хода мысли. Пятая ступень, таким образом, определяет все. Она есть "древо познания", готовое зацвести. Каково древо, таковы будут и цветы, и плоды.*</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озвращая мыслящему сознанию его истинную роль в развитии мира, мы вправе искать в сфере первого, обоснование основополагающих принципов второго. Если мы вспомним сказанное в третьем очерке о характере образных имагинаций, то нас не должно удивлять, что пронизанное волей мышление в своем движении проходит по тем же ступеням, что и эволюционный или жизненный процесс. Лишь будучи таковым оно способно ввести в мир мыслесущест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ясности сведем наше изложение в таблицу:*</w:t>
            </w:r>
          </w:p>
          <w:p>
            <w:pPr>
              <w:pStyle w:val="Normal"/>
              <w:spacing w:lineRule="auto" w:line="240" w:before="0" w:after="0"/>
              <w:ind w:left="63" w:firstLine="340"/>
              <w:jc w:val="both"/>
              <w:rPr/>
            </w:pPr>
            <w:r>
              <w:rPr>
                <w:rFonts w:eastAsia="Times New Roman" w:cs="Tahoma" w:ascii="Tahoma" w:hAnsi="Tahoma"/>
                <w:color w:val="008000"/>
                <w:sz w:val="15"/>
                <w:szCs w:val="15"/>
                <w:lang w:val="ru-RU" w:eastAsia="de-DE"/>
              </w:rPr>
              <w:t xml:space="preserve">* Подробнее об этом речь идет в другой нашей работе: "Триединый человек тела, души и духа в свете Антропософии", т. </w:t>
            </w:r>
            <w:r>
              <w:rPr>
                <w:rFonts w:eastAsia="Times New Roman" w:cs="Tahoma" w:ascii="Tahoma" w:hAnsi="Tahoma"/>
                <w:color w:val="008000"/>
                <w:sz w:val="15"/>
                <w:szCs w:val="15"/>
                <w:lang w:eastAsia="de-DE"/>
              </w:rPr>
              <w:t>I</w:t>
            </w:r>
            <w:r>
              <w:rPr>
                <w:rFonts w:eastAsia="Times New Roman" w:cs="Tahoma" w:ascii="Tahoma" w:hAnsi="Tahoma"/>
                <w:color w:val="008000"/>
                <w:sz w:val="15"/>
                <w:szCs w:val="15"/>
                <w:lang w:val="ru-RU" w:eastAsia="de-DE"/>
              </w:rPr>
              <w:t xml:space="preserve">, гл. </w:t>
            </w:r>
            <w:r>
              <w:rPr>
                <w:rFonts w:eastAsia="Times New Roman" w:cs="Tahoma" w:ascii="Tahoma" w:hAnsi="Tahoma"/>
                <w:color w:val="008000"/>
                <w:sz w:val="15"/>
                <w:szCs w:val="15"/>
                <w:lang w:eastAsia="de-DE"/>
              </w:rPr>
              <w:t>I.</w:t>
            </w:r>
          </w:p>
          <w:p>
            <w:pPr>
              <w:pStyle w:val="Normal"/>
              <w:spacing w:lineRule="auto" w:line="240" w:before="0" w:after="0"/>
              <w:ind w:firstLine="340"/>
              <w:jc w:val="both"/>
              <w:rPr>
                <w:rFonts w:ascii="Times New Roman" w:hAnsi="Times New Roman" w:eastAsia="Times New Roman" w:cs="Times New Roman"/>
                <w:color w:val="008000"/>
                <w:sz w:val="24"/>
                <w:szCs w:val="24"/>
                <w:lang w:eastAsia="de-DE"/>
              </w:rPr>
            </w:pPr>
            <w:r>
              <w:rPr>
                <w:rFonts w:eastAsia="Times New Roman" w:cs="Times New Roman" w:ascii="Times New Roman" w:hAnsi="Times New Roman"/>
                <w:color w:val="008000"/>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28845" cy="516636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1"/>
                          <a:srcRect l="-8" t="-7" r="-8" b="-7"/>
                          <a:stretch>
                            <a:fillRect/>
                          </a:stretch>
                        </pic:blipFill>
                        <pic:spPr bwMode="auto">
                          <a:xfrm>
                            <a:off x="0" y="0"/>
                            <a:ext cx="4728845" cy="516636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глубоко, в самих законах бытия, эволюции находит свое обоснование исключительность нашей, пятой послеатлантической культурной эпохи. В ней совершается не более не менее, как передача судеб мира в руки человеческого индивидуального начала. И в нем, в индивидуальном человеке, приходят в неразрывную связь проблема бытия и проблема познания. Если он правильно распорядится доверенным ему сокровищем - мыслящим сознанием, то через него взойдет в сферы духа, где идея и жизнь суть одно. Ныне весь большой Космос взирает на человека в надежде, что тот исполнит задачу, для которой его готовили в течение эонов, эпох, тысячелетий и веков. Космос как бы ложится крестом на плечи человека, который должен исполнить призыв Христа: "Кто хочет следовать за Мною, бери свой крест и нес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Евангелиях каждое слово полно значения, и если в них сказано "свой крест", то это следует понимать буквально, а не в том примитивном смысле, когда по поводу чисто бытовых проблем восклицают: "Ах, это мой крест!" Но что же означает "свой крест"? Мы попытаемся ответить на этот вопрос на том уровне, где в качестве отдельных индивидуальностей выступают наро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Штайнером дано целое учение о тройственной структуре всего человечества. В этой структуре полярно противостоят друг другу Запад и Восток, а между ними как опосредствующее звено находится середина, Средняя, или Центральная Европа. Под Западом при этом понимается Западная Европа, а также и Соединенные Штаты Америки; а под Востоком - Восточная Европа и все, что простирается далее до Индии и Японии. При этом Россия занимает двойственное положение. В силу некоторых национальных свойств, особенностей исторического развития и географического положения она может быть отнесена к Востоку. Но этнически и своим культурным, духовным развитием она принадлежит к Европе. В этом смысле Россия является посредницей между Востоком и Западом. Иными словами, можно говорить о Востоке и Западе в широком смысле, тогда Россия - среднее звено; и можно говорить о Востоке и Западе в более узком, европейском смысле, тогда Россия должна быть отнесена к Востоку. Но резко разграничить оба аспекта нельзя, здесь все определяется контекстом проблемат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будем говорить о Востоке, Середине и Западе в узком смысле. Тогда первый космический крест является определяющим для современных западных отношений. В этом кресте стоит знак Рыб, в котором развивается современная культура, а ведущим народом в ней выступают англосаксы. Они представители души сознательной, которая внедрена в них вплоть до жизни инстинктов, и потому мышление - это их прерогатива, в первую очередь - в социальных отношениях современности, а затем в науке. Как высший член души, душа сознательная раскрывается навстречу Самодуху, чем объясняется ее обращенность к Космосу, к миру интуиции. На земном плане ее качествами являются - мы читаем об этом в 9-й главе "Философии свободы" - стремление служить наибольшему благу всего человечества и культурному прогрессу, исходя из нравственного их понимания. Во всем, что она делает в мире, душа сознательная стремится исходить из представлений, подчиняя им характер, склонность чувств. Впечатляющий ее образ дан Р.Киплингом в стихотворении "Заповед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ладей собой в кругу толпы смятен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бя клянущей за смятенье все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рь сам себе наперекор вселен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маловерам отпусти их гре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усть час не пробил - жди не уступа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усть лгут лжецы - не снисходи до н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мей прощать и не кажись, прощ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ликодушней и умней друг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мей мечтать, не став рабом мечта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мыслить, мысли не обожестви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вно встречай успех и поругань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забывая, что их голос лжи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танься тих, когда твое же сло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лечит плут, чтоб уловить глупц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вся жизнь разрушена, и сн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ы должен все восстановить с осн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мей поставить в радужной надежд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карту все, что накопил с труд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потерять и нищим стать, как прежд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никогда не пожалеть о т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мей принудить сердце, нервы, те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ужить тебе, когда в твоей груд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же давно все пусто, все сгоре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только воля говорит - ид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танься прост, беседуя с вождя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танься честен, говоря с толп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удь прям и тверд с друзьями и врагами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усть все в свой час считаются с тоб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полни смыслом каждое мгновень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асов и дней неумолимый бе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гда весь мир ты примешь как владень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гда, мой сын, ты станешь - Челов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вод М.Л.Лозинск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кровенно посвятительный пафос стихотворения не может не волновать, однако не следует при этом чрезмерно обольщаться, полагая, будто самосознающая английская сущность действительно способна отстоять в современном мире идеалы посвящения. Ее проекция на феноменальный мир порождает широко известный тип английского джентльмена и английской леди, чье притягательное очарование пробуждает надежды на реализацию далеко идущих возможностей становления личности. Но именно этот тип обнаруживает и всю ограниченность самосознающей души, когда она выступает как инстинкт в условиях нашей культуры. Это показывает английский Шерли Летвин в написанной с большой проницательностью книге "Образ джентльмена в творчестве Троллопа: личность и нравственное поведение". </w:t>
            </w:r>
            <w:r>
              <w:rPr>
                <w:rFonts w:eastAsia="Times New Roman" w:cs="Times New Roman" w:ascii="Times New Roman" w:hAnsi="Times New Roman"/>
                <w:sz w:val="24"/>
                <w:szCs w:val="24"/>
                <w:vertAlign w:val="superscript"/>
                <w:lang w:val="ru-RU" w:eastAsia="de-DE"/>
              </w:rPr>
              <w:t>164</w:t>
            </w:r>
            <w:r>
              <w:rPr>
                <w:rFonts w:eastAsia="Times New Roman" w:cs="Times New Roman" w:ascii="Times New Roman" w:hAnsi="Times New Roman"/>
                <w:sz w:val="24"/>
                <w:szCs w:val="24"/>
                <w:lang w:val="ru-RU" w:eastAsia="de-DE"/>
              </w:rPr>
              <w:t xml:space="preserve"> Что дает джентльмену, по мнению Летвин, преимущество перед другими людьми современности, мучимыми традиционной разорванностью между разумом и чувством, интеллектом и инстинктами, - это идея целостной (</w:t>
            </w:r>
            <w:r>
              <w:rPr>
                <w:rFonts w:eastAsia="Times New Roman" w:cs="Times New Roman" w:ascii="Times New Roman" w:hAnsi="Times New Roman"/>
                <w:sz w:val="24"/>
                <w:szCs w:val="24"/>
                <w:lang w:eastAsia="de-DE"/>
              </w:rPr>
              <w:t>integrrity</w:t>
            </w:r>
            <w:r>
              <w:rPr>
                <w:rFonts w:eastAsia="Times New Roman" w:cs="Times New Roman" w:ascii="Times New Roman" w:hAnsi="Times New Roman"/>
                <w:sz w:val="24"/>
                <w:szCs w:val="24"/>
                <w:lang w:val="ru-RU" w:eastAsia="de-DE"/>
              </w:rPr>
              <w:t>) личности, образующая средоточие его понимания самого себя. Для джентльмена личность не имеет ничего общего с отвержением всех норм и рамок или с достижением "самоосуществления". Все это для него исключено, потому что его "я" сотворено им из материала, который ему дает социальная жизнь его круга. И чем богаче материал, тем утонченнее и разнообразнее может быть продукт. Джентльмен пытается открыть для себя некоторую устойчивость, стабильность в существовании, где все эфемерно. Но эта устойчивость особого рода. Она состоит в господстве над изменениями и переменами не с помощью их отрицания, преодоления, удушения, а путем развития постоянного внимания к ним, сотрудничества с ни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амосознание джентльмена не следует путать с самоозабоченностью или самопоглощенностью. Оно есть весьма тонкое чувство ответственности за взаимосвязь его мыслей, слов и поступков. И чем глубже и полнее укоренено в человеке чувство ответственности, тем больше оно напоминает, пишет Летвин, инстинктивное качество и тем вернее человек будет вести себя как джентльм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жентльмен воспринимает себя как одного среди других, похожих на него. Из его уважения к своей целостности вытекает и уважение целостности других. Он думает о них таким же образом, как о себе. Он признает их как личности, с которыми он должен обращаться так же, как он желал бы, чтобы обращались с ним. Но если мы спросим: для чего джентльмен лелеет в себе эту целостную личность? то в его морали, отмечает автор, ответа на этот вопрос мы не найд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радиционная добродетель мудрости заменяется в морали джентльмена способностью различать, проницательностью, разборчивостью. Он не открывает "истинного единства", лежащего за "видимым разнообразием" мира, а внимательно и точно наблюдает человеческий мир. Джентльмен может быть государственным деятелем, фермером, пивоваром, священником - в любом случае он будет работать в духе гончара: творя, формируя свой материал как можно лучше, смирившись с его дефектами, полный благодарности за то, чему выучился от своих учителей, не пытаясь добыть идеалы с неба и не огорчаясь по этому поводу. "С каким несогласием джентльмен ни встретился бы на жизненном пути, какие бы чуждые по духу ближние или соседи ему ни попались, какой бы ни оказалась фортуна, какой бы ни выпал жребий, он всегда будет чувствовать себя как дома в человеческом мире..." (стр. 209).</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ы не станем далее останавливаться на положительных чертах характера джентльмена - они, несомненно, заслуживают подражания, а отметим себе, что его общая жизненная установка в условиях современной жизни оказывается не менее уязвимой, чем у так называемого "разорванного" человека. Причина этого кроется в особенностях мышления в эпоху материальной культуры. "Для нервно-чувственной системы, - говорит Р.Штайнер, - в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й послеатлантической эпохе души сознательной особенно организован англоязычный мир, так как в эту эпоху нервной системы развивается утилитаристское материальное мышление с тенденцией весь мир превратить в большой склад товаров".</w:t>
            </w:r>
            <w:r>
              <w:rPr>
                <w:rFonts w:eastAsia="Times New Roman" w:cs="Times New Roman" w:ascii="Times New Roman" w:hAnsi="Times New Roman"/>
                <w:sz w:val="24"/>
                <w:szCs w:val="24"/>
                <w:vertAlign w:val="superscript"/>
                <w:lang w:val="ru-RU" w:eastAsia="de-DE"/>
              </w:rPr>
              <w:t>165</w:t>
            </w:r>
            <w:r>
              <w:rPr>
                <w:rFonts w:eastAsia="Times New Roman" w:cs="Times New Roman" w:ascii="Times New Roman" w:hAnsi="Times New Roman"/>
                <w:sz w:val="24"/>
                <w:szCs w:val="24"/>
                <w:lang w:val="ru-RU" w:eastAsia="de-DE"/>
              </w:rPr>
              <w:t xml:space="preserve"> Англоязычный мир живет по преимуществу в мыслительной сфере, но это то мышление, которое представлено Дарвином, Миллем, Спенсером, инженером Килли, экономистом Тейлором и многими другими, кто даже не являясь англосаксом по происхождению усвоил их привычки мышления. Отказываясь от духовной ориентации, душа сознательная становится по-земному экспансивной, соблазняется мировой гегемонией; даже проникновение в космос она начинает понимать материалистически. Однако совершенно утратить связь с духом она уже не может, поэтому за кулисами ее мировой политики всегда стоят оккультные силы, подменяющие мировые интересы групповым эгоизмом, поощряющие ветхие, упадочные формы спиритуальной жизни. Это как темный двойник* всюду сопровождает англосаксонскую, устремляющуюся к идеалам посвящения сущность.</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 последнее время он получил и литературное выражение. Это Голлум в трехчастной сказке Д.Р.Толкиена "Властелин колец".</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ентавр наиболее полно характеризует современную западную цивилизацию. В его руках лук и стрела - что выражает способность восходить к интуициям. В то же время, это не всадник на коне, а человек, сросшийся с животной природой, массивным лошадиным крупом. Поэтому Запад (кентавр) стоит перед опасностью низвести свои духовные потенции в сферу сексуальной животной природы, из которой они освобождаются ходом всей эволюции. Некогда мышление и размножение были слиты в человеке в один центр, но постепенно они были разъединены и образовали два полюса, соединительным звеном между которыми является позвоночник. Ныне встает задача пронизать светом мышления темные области подсознательного вплоть до той таинственной силы "змеи" Кундалини, что таится у основания позвоночника. Противоположная тенденция стремится из сексуальной сферы волнами бессознательного затопить мышление. В этом заключается суть так называемой сексуальной революции, которая, в действительности, в высшей степени реакцион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торой мировой крест имеет отношение к народам Средней Европы и европейского севера, Скандинавии. В этом кресте стоит Водолей, знак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й культуры, о которой говорится как о славяно-германской. В этом же кресте находится Скорпион - падшее человеческое мышление. И на Средней Европе лежит задача снова его поднять, претворить Скорпиона в Орла. Развившаяся в Средней Европе культура мышления представляет собой не что иное, как стремление решать эту задачу. Ее главным завоеванием было обретение чувства "я" как срединной области, в которой сходятся духовные инспирации и опыт Земли. В Средней Европе всегда чувствовали: еще нужно доработаться до человеческого, чтобы найти Землю, ибо человек - это загадка. Поэтому именно там фактически создана психология как наука вплоть до ее упадочной формы, представленной психоанализом. В Средней Европе, говорит Р.Штайнер, "... мы находим то, что всегда становится и никогда не пребывает", а с другой стороны: "Противники говорят о нем (среднеевропейце), что он здесь на Земле для того, чтобы пахать землю и искать в облаках... Уже здесь он ищет духовное Я".</w:t>
            </w:r>
            <w:r>
              <w:rPr>
                <w:rFonts w:eastAsia="Times New Roman" w:cs="Times New Roman" w:ascii="Times New Roman" w:hAnsi="Times New Roman"/>
                <w:sz w:val="24"/>
                <w:szCs w:val="24"/>
                <w:vertAlign w:val="superscript"/>
                <w:lang w:val="ru-RU" w:eastAsia="de-DE"/>
              </w:rPr>
              <w:t>166</w:t>
            </w:r>
            <w:r>
              <w:rPr>
                <w:rFonts w:eastAsia="Times New Roman" w:cs="Times New Roman" w:ascii="Times New Roman" w:hAnsi="Times New Roman"/>
                <w:sz w:val="24"/>
                <w:szCs w:val="24"/>
                <w:lang w:val="ru-RU" w:eastAsia="de-DE"/>
              </w:rPr>
              <w:t xml:space="preserve"> Таким вот образом следует понимать среднеевропейскую Космо-Психею, стремление связать внешнее и внутреннее. Поэтому не случайно именно здесь родился Гетеанизм - наукоучение, основанное на созерцающей силе суждения, и именно здесь Р.Штайнер дал обоснование целостной реальности как образованной из понятий и восприят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редняя Европа в лице Фомы Аквинского и всей школы высокой схоластики явилась тем форпостом, который на Земле стал восприемником низвергавшейся из духовных высей космической интеллигенции. Ныне эта интеллигенция в той ее части, которой завладел Ариман, разрушает цивилизацию Запада, но эту проблему познания, как экзистенциальную проблему, переживает не столько Западная, сколько Центральная и Восточная Европа. При поверхностном взгляде создается впечатление, что деятельный Запад весь погружен в волю, Середина много мыслит, а Восток извечно обуреваем противоречивыми чувствами. Но Р.Штайнер замечает в одной из лекций, что не русские, а немцы живут сердцем, только у последних голова постоянно как бы проваливается в сердце, а у первых сердце воскуряется в голову и окутывает ее облаками эмоций. Среднеевропеец находится в опасности впасть в одну из крайностей: либо воспарить от земли в одностороннем идеализме, либо быть подавленным тем, что идет с Запада как культура конечностей. Истинная жизнь мыслей для него носит тот характер, который выражается немецким словом Ве</w:t>
            </w:r>
            <w:r>
              <w:rPr>
                <w:rFonts w:eastAsia="Times New Roman" w:cs="Times New Roman" w:ascii="Times New Roman" w:hAnsi="Times New Roman"/>
                <w:sz w:val="24"/>
                <w:szCs w:val="24"/>
                <w:lang w:eastAsia="de-DE"/>
              </w:rPr>
              <w:t>sinnen</w:t>
            </w:r>
            <w:r>
              <w:rPr>
                <w:rFonts w:eastAsia="Times New Roman" w:cs="Times New Roman" w:ascii="Times New Roman" w:hAnsi="Times New Roman"/>
                <w:sz w:val="24"/>
                <w:szCs w:val="24"/>
                <w:lang w:val="ru-RU" w:eastAsia="de-DE"/>
              </w:rPr>
              <w:t xml:space="preserve">. Это, непереводимое на другие языки слово, соединяет в себе два рода душевной деятельности: мышление, как </w:t>
            </w:r>
            <w:r>
              <w:rPr>
                <w:rFonts w:eastAsia="Times New Roman" w:cs="Times New Roman" w:ascii="Times New Roman" w:hAnsi="Times New Roman"/>
                <w:sz w:val="24"/>
                <w:szCs w:val="24"/>
                <w:lang w:eastAsia="de-DE"/>
              </w:rPr>
              <w:t>denken</w:t>
            </w:r>
            <w:r>
              <w:rPr>
                <w:rFonts w:eastAsia="Times New Roman" w:cs="Times New Roman" w:ascii="Times New Roman" w:hAnsi="Times New Roman"/>
                <w:sz w:val="24"/>
                <w:szCs w:val="24"/>
                <w:lang w:val="ru-RU" w:eastAsia="de-DE"/>
              </w:rPr>
              <w:t xml:space="preserve">, и чувствование, которое выражается словом </w:t>
            </w:r>
            <w:r>
              <w:rPr>
                <w:rFonts w:eastAsia="Times New Roman" w:cs="Times New Roman" w:ascii="Times New Roman" w:hAnsi="Times New Roman"/>
                <w:sz w:val="24"/>
                <w:szCs w:val="24"/>
                <w:lang w:eastAsia="de-DE"/>
              </w:rPr>
              <w:t>sinn</w:t>
            </w:r>
            <w:r>
              <w:rPr>
                <w:rFonts w:eastAsia="Times New Roman" w:cs="Times New Roman" w:ascii="Times New Roman" w:hAnsi="Times New Roman"/>
                <w:sz w:val="24"/>
                <w:szCs w:val="24"/>
                <w:lang w:val="ru-RU" w:eastAsia="de-DE"/>
              </w:rPr>
              <w:t>, что означает и чувствование, и смысл вещ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так, среднеевропейцу принадлежит чувствование в том смысле, что он имеет задачу: "</w:t>
            </w:r>
            <w:r>
              <w:rPr>
                <w:rFonts w:eastAsia="Times New Roman" w:cs="Times New Roman" w:ascii="Times New Roman" w:hAnsi="Times New Roman"/>
                <w:sz w:val="24"/>
                <w:szCs w:val="24"/>
                <w:lang w:eastAsia="de-DE"/>
              </w:rPr>
              <w:t>Ub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ist</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Besinnen</w:t>
            </w:r>
            <w:r>
              <w:rPr>
                <w:rFonts w:eastAsia="Times New Roman" w:cs="Times New Roman" w:ascii="Times New Roman" w:hAnsi="Times New Roman"/>
                <w:sz w:val="24"/>
                <w:szCs w:val="24"/>
                <w:lang w:val="ru-RU" w:eastAsia="de-DE"/>
              </w:rPr>
              <w:t xml:space="preserve"> ".* Если он поступает таким образом, то, поднявшись в область чистого мышления, он, как говорит Р.Штайнер, найдет в нем "... как чувство, так и волю, и притом в глубинах их действительности".</w:t>
            </w:r>
            <w:r>
              <w:rPr>
                <w:rFonts w:eastAsia="Times New Roman" w:cs="Times New Roman" w:ascii="Times New Roman" w:hAnsi="Times New Roman"/>
                <w:sz w:val="24"/>
                <w:szCs w:val="24"/>
                <w:vertAlign w:val="superscript"/>
                <w:lang w:val="ru-RU" w:eastAsia="de-DE"/>
              </w:rPr>
              <w:t>167</w:t>
            </w:r>
            <w:r>
              <w:rPr>
                <w:rFonts w:eastAsia="Times New Roman" w:cs="Times New Roman" w:ascii="Times New Roman" w:hAnsi="Times New Roman"/>
                <w:sz w:val="24"/>
                <w:szCs w:val="24"/>
                <w:lang w:val="ru-RU" w:eastAsia="de-DE"/>
              </w:rPr>
              <w:t xml:space="preserve"> Но предпосылки такого восхождения не заложены в инстинкты среднеевропейца, поэтому "...задачу немецких народов исполняют те, кто свое воспитание берет в свои руки".</w:t>
            </w:r>
            <w:r>
              <w:rPr>
                <w:rFonts w:eastAsia="Times New Roman" w:cs="Times New Roman" w:ascii="Times New Roman" w:hAnsi="Times New Roman"/>
                <w:sz w:val="24"/>
                <w:szCs w:val="24"/>
                <w:vertAlign w:val="superscript"/>
                <w:lang w:val="ru-RU" w:eastAsia="de-DE"/>
              </w:rPr>
              <w:t>168</w:t>
            </w:r>
            <w:r>
              <w:rPr>
                <w:rFonts w:eastAsia="Times New Roman" w:cs="Times New Roman" w:ascii="Times New Roman" w:hAnsi="Times New Roman"/>
                <w:sz w:val="24"/>
                <w:szCs w:val="24"/>
                <w:lang w:val="ru-RU" w:eastAsia="de-DE"/>
              </w:rPr>
              <w:t xml:space="preserve"> Такие люди как отдельные индивидуальности, подобно Змееносцу, попирают ногами Скорпиона - темного двойника (Мефистофеля), стремящегося обратить человека к "философии действования", и крепко удерживают в руках змею материализма Миттгарт, обращая ее силу лишь на познание внешнего мира, туда, где материализм имеет, в известной мере, право на существование.</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Упражняйся в мысле-чувствовании о Духе" (см. текст медитации Камня основ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у космическую констелляцию в ее земном отражении переживали уже последователи Фомы Аквинского; они представляли ее в виде художественного образа, где учителя схоластики вместе с Платоном и Аристотелем попирают ногами арабских учителей академии Гондишапура, где уже в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в. по Рождеству Христову была сделана попытка "поставить человека на ноги души сознательной" (Р.Штайнер) и таким образом помешать приходу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й культурной эпохи в должное врем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366260" cy="283845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2"/>
                          <a:srcRect l="-8" t="-13" r="-8" b="-13"/>
                          <a:stretch>
                            <a:fillRect/>
                          </a:stretch>
                        </pic:blipFill>
                        <pic:spPr bwMode="auto">
                          <a:xfrm>
                            <a:off x="0" y="0"/>
                            <a:ext cx="4366260" cy="283845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ретий мировой крест имеет отношение к Восточной Европе. Не следует удивляться тому, что Водолей, знак шестой культуры, к которой устремлен славянский мир, находится не в этом, а в соседнем кресте. Мы уже говорили о том, что будущая культура станет называться славяно-германской. Славяне придут к ней, если воспримут лучшие плоды духовной культуры Средней Европы, которые она рождает, исполняя свою задачу в современном мире. В третьем кресте стоит Козерог - знак седьмой культуры. Это значит, что если славяне исполнят в будущем свою задачу, то они образуют общину Самодуха, которая воспримет в себя Жизнедух и тем создадут предпосылки для осуществления задачи следующей за ней культуры, подобно тому, как исполнение Средней Европой своей задачи в настоящей эпохе является условием наступления культуры Самодух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бращенность Восточной Европы к земле следует брать не тривиально, а в том смысле, что "на Востоке силы больше действуют непосредственно на физическое тело. ...мысли как бы струятся из земли, чтобы подготовить людей к будущей эволюции".</w:t>
            </w:r>
            <w:r>
              <w:rPr>
                <w:rFonts w:eastAsia="Times New Roman" w:cs="Times New Roman" w:ascii="Times New Roman" w:hAnsi="Times New Roman"/>
                <w:sz w:val="24"/>
                <w:szCs w:val="24"/>
                <w:vertAlign w:val="superscript"/>
                <w:lang w:val="ru-RU" w:eastAsia="de-DE"/>
              </w:rPr>
              <w:t>169</w:t>
            </w:r>
            <w:r>
              <w:rPr>
                <w:rFonts w:eastAsia="Times New Roman" w:cs="Times New Roman" w:ascii="Times New Roman" w:hAnsi="Times New Roman"/>
                <w:sz w:val="24"/>
                <w:szCs w:val="24"/>
                <w:lang w:val="ru-RU" w:eastAsia="de-DE"/>
              </w:rPr>
              <w:t xml:space="preserve"> По этой причине "все задатки мышления у человека Востока склоняются к имагинациям".</w:t>
            </w:r>
            <w:r>
              <w:rPr>
                <w:rFonts w:eastAsia="Times New Roman" w:cs="Times New Roman" w:ascii="Times New Roman" w:hAnsi="Times New Roman"/>
                <w:sz w:val="24"/>
                <w:szCs w:val="24"/>
                <w:vertAlign w:val="superscript"/>
                <w:lang w:val="ru-RU" w:eastAsia="de-DE"/>
              </w:rPr>
              <w:t>170</w:t>
            </w:r>
            <w:r>
              <w:rPr>
                <w:rFonts w:eastAsia="Times New Roman" w:cs="Times New Roman" w:ascii="Times New Roman" w:hAnsi="Times New Roman"/>
                <w:sz w:val="24"/>
                <w:szCs w:val="24"/>
                <w:lang w:val="ru-RU" w:eastAsia="de-DE"/>
              </w:rPr>
              <w:t xml:space="preserve"> Восходящие же к имагинациям мысли возвращаются в сферу своего сущностного бытия, где они суть не что иное, как воля. Именно такого рода воление и выражает собой мировой крест, который надлежит нести Восточной Европе. По этой причине слаба непосредственно земная воля у русских, у калики Иванчищ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меется много общего у Востока и Середины в отношении к мышлению: и здесь, и там задача сводится к его спиритуализации; но предварительные условия различные. Скажем так: Гете и Микула Селянинович, видимо, хорошо поняли бы друг друга, поскольку приходили к переживанию одного и того же, но Гете - на путях созерцающего суждения, которому предшествовали основательные ботанические и т.п. штудии, а Микула - слушая таинственные руны, звучащие из земли. В настоящее время Восточная Европа живет в ожидании грядущего, ее задача в еще большей мере, чем у Средней Европы, относится к будущему. И она заключается в том, чтобы привести к синтезу земную и космическую мудрость. Для этого в настоящей эпохе Восток должен научиться стоять одновременно и в Весах, и в Овне, приводить к синтезу реализм и идеализм. Земля для русских - не просто материальный объект, а зеркало Духа, Гея. Потому они стремятся познавать мир софийно, а не естественнонаучно. Культ Богоматери в России отличен от католического. Там он проистекает от нежелания подняться к познанию Христа, благодаря чему люди все более удовлетворяются "простым человеком из Назарета". Ничего подобного не знает восток Европы. Здесь культ Богоматери восходит к грядущим задачам, ибо, как говорит Р.Штайнер, "высокоразвитый Манас, воспринимающий Буддхи, - это мудрость, София, Матерь, оплодотворенная Отцом Иисуса" </w:t>
            </w:r>
            <w:r>
              <w:rPr>
                <w:rFonts w:eastAsia="Times New Roman" w:cs="Times New Roman" w:ascii="Times New Roman" w:hAnsi="Times New Roman"/>
                <w:sz w:val="24"/>
                <w:szCs w:val="24"/>
                <w:vertAlign w:val="superscript"/>
                <w:lang w:val="ru-RU" w:eastAsia="de-DE"/>
              </w:rPr>
              <w:t>171</w:t>
            </w:r>
            <w:r>
              <w:rPr>
                <w:rFonts w:eastAsia="Times New Roman" w:cs="Times New Roman" w:ascii="Times New Roman" w:hAnsi="Times New Roman"/>
                <w:sz w:val="24"/>
                <w:szCs w:val="24"/>
                <w:lang w:val="ru-RU" w:eastAsia="de-DE"/>
              </w:rPr>
              <w:t xml:space="preserve"> На Востоке живут обетованием Христа: Я пошлю вам Духа-утешителя. А это и есть Самоду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фийность не следует понимать как некий односторонний идеализм, но именно как мудрость, объемлющую Землю, тело Христово, и Небо, откуда нисходит Самодух. Образ этого - Чаша со святым причасти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чевидно, что и путь к Софии лежит через преображение падшего мышления Поэтому все три мировых креста находятся в тесной взаимосвяз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владение Самодухом произойдет в элементе воли. В отдельной душе это может совершиться и сейчас через посвящение воли, как оно дано в Духовной науке. Но для народов Восточной Европы в целом это стоит лишь как задача на будущее, а в настоящее время они мучимы той же проблемой "уязвленного" чувства, что и Средняя Европа, только на Востоке это носит иной характ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Средней Европы в медитации Камня Основы сказа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Übe Geist-Besinnen</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Seelengleichgewichte,</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 die wogenden</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lten-Werde-Taten</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eigne Ich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m Welten-Ich</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einen;</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u wirst wahrhaft fūhlen</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I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enschen</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eelen</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Wirken</w:t>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значит: упражняйся в таком размышлении о Духе, при котором чувство возвышается до переживания мысли. Для этого необходимо учиться соединять понятие с восприятием. И это должно стать принципом целостного познания мира: от его земного облика до духовных высей. В этом - путь индивидуализации среднеевропейца, в первую очередь, как душевного существа. Его "я" тогда соединится с мировым Я, и он будет жить по-настоящему в индивидуальной душевной деятель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n es waltet der Christus-Wille im Umkreis</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en Weltenrhythmen Seelen-begnadend".</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бо правит Воля Христа в окруже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емного мира, в земной ауре и до глуб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ленной) и благословляет души в мировых ритм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рез ритм одаряет их самобытием)".*</w:t>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Ритм дает связывание внешнего и внутреннего (см рис. трех крестов), а также Востока и Запада Поэтому он имеет отношение и к Руси как середине между Европой и Востоком</w:t>
            </w:r>
          </w:p>
          <w:p>
            <w:pPr>
              <w:pStyle w:val="Normal"/>
              <w:spacing w:lineRule="auto" w:line="240" w:before="0" w:after="0"/>
              <w:ind w:firstLine="340"/>
              <w:jc w:val="both"/>
              <w:rPr>
                <w:rFonts w:ascii="Times New Roman" w:hAnsi="Times New Roman" w:eastAsia="Times New Roman" w:cs="Times New Roman"/>
                <w:color w:val="008000"/>
                <w:sz w:val="24"/>
                <w:szCs w:val="24"/>
                <w:lang w:val="ru-RU" w:eastAsia="de-DE"/>
              </w:rPr>
            </w:pPr>
            <w:r>
              <w:rPr>
                <w:rFonts w:eastAsia="Times New Roman" w:cs="Times New Roman" w:ascii="Times New Roman" w:hAnsi="Times New Roman"/>
                <w:color w:val="008000"/>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сток пытается вспомнить о Духе, каким он пребывает в основах Отца мира. (См. первую часть медитации). "На Востоке, - говорит Рудольф Штайнер, - мы находим, прежде всего, отчетливое сознание, что есть мир Космического Отца. Всё творчески деятельное в воздухе, огне, вообще в элементах, находящихся в земле и под землей, выступает нам навстречу... в сиянии Небесного Отца".</w:t>
            </w:r>
            <w:r>
              <w:rPr>
                <w:rFonts w:eastAsia="Times New Roman" w:cs="Times New Roman" w:ascii="Times New Roman" w:hAnsi="Times New Roman"/>
                <w:sz w:val="24"/>
                <w:szCs w:val="24"/>
                <w:vertAlign w:val="superscript"/>
                <w:lang w:val="ru-RU" w:eastAsia="de-DE"/>
              </w:rPr>
              <w:t>172</w:t>
            </w:r>
            <w:r>
              <w:rPr>
                <w:rFonts w:eastAsia="Times New Roman" w:cs="Times New Roman" w:ascii="Times New Roman" w:hAnsi="Times New Roman"/>
                <w:sz w:val="24"/>
                <w:szCs w:val="24"/>
                <w:lang w:val="ru-RU" w:eastAsia="de-DE"/>
              </w:rPr>
              <w:t xml:space="preserve"> Но задача Востока - дать миру в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й культуре то понимание Христа, которое открывается из Само духа, иными словами, продолжить дело Средней Европы, которое она исполняет на путях Духовной науки. Из собственных сил подготовиться к такой задаче Восток не может, но в этом и нет нужды. Ему предлагается воспользоваться уже готовыми плодами культуры: ввести свое миро- и жизневоззрение в русло двух основополагающих течений человеческого духа - реализма и идеализм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о сих пор этому мешало падшее мышление. Еще на подсознательном уровне оно заползло на древнюю Русь путем "из варяг в греки" и до поры до времени притаилось там, поджидая, когда "пламя вожделений" сформирует национального двойника. Таковой выступил на социальном плане с момента монголо-татарского нашествия и зримо стоял перед людьми более двухсот лет. Имеется впечатляющий портрет этого двойника, данный в легенде о Чингиз-хане, которая называется "Сокровенное сказание о поколении монголов". Она была написана в середине </w:t>
            </w:r>
            <w:r>
              <w:rPr>
                <w:rFonts w:eastAsia="Times New Roman" w:cs="Times New Roman" w:ascii="Times New Roman" w:hAnsi="Times New Roman"/>
                <w:sz w:val="24"/>
                <w:szCs w:val="24"/>
                <w:lang w:eastAsia="de-DE"/>
              </w:rPr>
              <w:t>XIII</w:t>
            </w:r>
            <w:r>
              <w:rPr>
                <w:rFonts w:eastAsia="Times New Roman" w:cs="Times New Roman" w:ascii="Times New Roman" w:hAnsi="Times New Roman"/>
                <w:sz w:val="24"/>
                <w:szCs w:val="24"/>
                <w:lang w:val="ru-RU" w:eastAsia="de-DE"/>
              </w:rPr>
              <w:t xml:space="preserve"> века. Своего рода восточные Дант и Вергилий ведут в ней беседу. Один из них - Таян, хан племени найманей, другой - Чжамуха, сподвижник Чингиз-хана, впавший в немилость. Таян спрашивает Чжамуху: "Кто эти, преследующие наших, как волки, когда они гонятся за стадом овец до самой овчарни?" Чжамуха ответил: "Это четыре пса моего Темучина (Чингиз-хана), вскормленные человеческим мясом; он привязал их на железную цепь; у этих псов медные лбы, высеченные зубы, шилообразные языки, железные сердца. Они пьют росу, ездят по ветру; в боях пожирают человеческое мясо. Теперь они спущены с цепи, у них текут слюни; они радуются. Эти четыре пса: Чжэбе, Хубилай, Чжэлме и Субэтай (полководцы Чингиз-хана)". Таян сказал: "Коли так, то подальше от этих презренных людей". Он отступил и, поднявшись по горе, останови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ее Таян опять спрашивает о других людях Чингиз-хана и, получив ответ, восклицает: Страшно! - и поднимается еще выше. Получив последний ответ, Таян уходит на самую вершину го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даже сознание восточного посвященного не выдерживает подобного имагинативного зрелища. Русские князья выдерживали его довольно долго, так и не догадавшись почерпнуть в нем урок самопознания, а когда оно стало оживать изнутри, все кончилось национальной истерикой, выразителем которой стал Иван Грозны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началом эпохи души сознательной пришло время и дремавшей змеи Миттгарт. В лице Бориса Годунова и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она сковала рабством "пламя вожделений", загнала его вовнутрь, а вовне окончательно восторжествовал двойник самодержавия. Россия прорубила "окно в Европу", однако, в действительности это оказался всего лишь подземный лаз, через который в Россию просунулось жало Скорпиона. И с тех пор это нависшее над судьбами России жало парализует ее духовные силы, а с другой стороны, "жалит" жизнь ее чувств. Единственным средством против этого жала является </w:t>
            </w:r>
            <w:r>
              <w:rPr>
                <w:rFonts w:eastAsia="Times New Roman" w:cs="Times New Roman" w:ascii="Times New Roman" w:hAnsi="Times New Roman"/>
                <w:sz w:val="24"/>
                <w:szCs w:val="24"/>
                <w:lang w:eastAsia="de-DE"/>
              </w:rPr>
              <w:t>Besinnen</w:t>
            </w:r>
            <w:r>
              <w:rPr>
                <w:rFonts w:eastAsia="Times New Roman" w:cs="Times New Roman" w:ascii="Times New Roman" w:hAnsi="Times New Roman"/>
                <w:sz w:val="24"/>
                <w:szCs w:val="24"/>
                <w:lang w:val="ru-RU" w:eastAsia="de-DE"/>
              </w:rPr>
              <w:t xml:space="preserve"> (мысле-чувствование) о Духе, то есть соединение веры со знанием. Такая же задача стоит и перед Средней Европой, и именно в решении ее Восток и Запад Европы могли бы прийти к гармоничному и взаимообогащающему духовному творчеств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этой задаче, правда, имеются и различия. Средняя Европа решает ее исходя из своего положения между Восточной и Западной Европой, а это значит, что она решает задачу соединения веры со знанием для настоящей, пятой культурной эпохи. Вот почему столь актуален гетеанизм для современных отношений в мире. Для России соединение веры со знанием в первую очередь оказывается средством решения ее собственных проблем, средством удержать равновесие в данной эпохе (не убивать Бориса и Глеба). Исходя же из ее положения между Востоком и Западом в широком смысле, Россия понесет эту задачу в шестую культурную эпоху, где она будет решаться иначе, чем теперь. В современных же условиях общечеловеческая задача, решаемая Россией, состоит в Е</w:t>
            </w:r>
            <w:r>
              <w:rPr>
                <w:rFonts w:eastAsia="Times New Roman" w:cs="Times New Roman" w:ascii="Times New Roman" w:hAnsi="Times New Roman"/>
                <w:sz w:val="24"/>
                <w:szCs w:val="24"/>
                <w:lang w:eastAsia="de-DE"/>
              </w:rPr>
              <w:t>rnnern</w:t>
            </w:r>
            <w:r>
              <w:rPr>
                <w:rFonts w:eastAsia="Times New Roman" w:cs="Times New Roman" w:ascii="Times New Roman" w:hAnsi="Times New Roman"/>
                <w:sz w:val="24"/>
                <w:szCs w:val="24"/>
                <w:lang w:val="ru-RU" w:eastAsia="de-DE"/>
              </w:rPr>
              <w:t xml:space="preserve"> (памятований) о духе. Потому и звучит к ней в Апокалипсисе: "Держи, что имеешь...". Забывая о духе, с одной стороны, и не желая "мыслечувствовать" о нем - с другой, Россия временами впадает в гипертрофию жизни чувств, какой страдают у Достоевского братья Карамазовы, и тогда как бы "валится спиной" на Среднюю Европу, угрожая сокрушить "Космо-Психею", что с неизбежностью приводит в действие Стрельца. Своим высшим разумом он хочет помочь Середине претворить Скорпиона в Орла, кроме того в нем живет чувство ответственности за судьбы всего мира. И потому он старается вытравить Скорпиона из русской душевности, понудить ее к катарсису чувств, стать ее воспитателем, подобно древнему кентавру Хирону, воспитавшему греческих героев Язона, Тезея, Диоскуров. В этом заключается суть претензии неких сил в мире англосаксов на роль папы пятой послеатлантической эпохи. У такой претензии есть известная доля правомерности. Но тут возникает трагическая проблема, поскольку природа кентавра двойственна. Древнегреческая мифология повествует нам о кентаврах, враждебных героям; так, один из них Эвритион, пытается похитить невесту Пейрифоя, другой, Несс, покушается на невесту Геракла Деяниру и в конце концов губит самого Геракла. И вот, когда в современности проявляется эта сторона кентавра, то его "воспитательные" намерения встают в русской душе как кошмар, как тот красный кентавр с синей бородой, что был изображен в ауре русского человека в живописи малого купола Гетеанума (см. эскиз Р.Штайнер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нтеллектуализированное, люциферизированное мышление Запада, будучи внесенным на Восток, грозит истончиться в ложные имагинации и подменить там софийность коренного настроения; подобно Эвритиону, "похитить невесту" у Востока. С другой стороны, через "окно в Европу" в русскую душу влезает ариманический аспект западного мышления, выражающийся в техницизме, в культе потребления, которые на Востоке уходят в подприродную магию сибирского шаманизма. Односторонности обоих родов стремятся на почве обостренной чувственности вступить в некоего рода брак сверхинтеллектуализма с магической сексуальностью. Все, с позволения сказать, "игры" современного Запада приобретают на Востоке магический характер. Спасти положение может только решение Восточной Европы обратиться к исполнению своих коренных задач. Для этого ей надлежит обрести реальное равновесие Весов и пережить в нем реализм как крест, который был, согласно легенде, сделан из дерева, выросшего из семян </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Древа жизни"-. Этот крест должен в руках русского человека (как это изображено на эскизе) прорасти розами истинного идеализма, розами очищенной крови, которой этот человек уже обладает. Гея-София в образе Ангела-Хранителя (эскиз) пока бережет его от погибели. Он же тем временем должен просветлить свои чувства, победить двойника, который чрезвычайно силен в нем по причине особого отношения русского к земле. Это отношение имеет и теневую сторону, что выражается в повышенной чувствительности русского человека к силам земного магнетизма и электричества. Эта чувствительность ведет к усилению природы ариманического двойника, что вызывает не только хаос чувств, но даже возрастание болезн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тронутый нами социальный аспект трех мировых крестов необычайно широк. Мы осветили лишь малую его часть, надеясь, что остальное читатель додумает сам.</w:t>
            </w:r>
          </w:p>
          <w:p>
            <w:pPr>
              <w:pStyle w:val="Normal"/>
              <w:spacing w:lineRule="auto" w:line="240" w:before="0" w:after="0"/>
              <w:ind w:firstLine="340"/>
              <w:jc w:val="both"/>
              <w:rPr/>
            </w:pPr>
            <w:r>
              <w:rPr/>
              <w:t>А теперь подведем краткий итог. В связи со сказанным еще раз подчеркнем следующую полярность:</w:t>
            </w:r>
          </w:p>
          <w:tbl>
            <w:tblPr>
              <w:tblW w:w="7620" w:type="dxa"/>
              <w:jc w:val="left"/>
              <w:tblInd w:w="0" w:type="dxa"/>
              <w:tblLayout w:type="fixed"/>
              <w:tblCellMar>
                <w:top w:w="150" w:type="dxa"/>
                <w:left w:w="150" w:type="dxa"/>
                <w:bottom w:w="150" w:type="dxa"/>
                <w:right w:w="150" w:type="dxa"/>
              </w:tblCellMar>
            </w:tblPr>
            <w:tblGrid>
              <w:gridCol w:w="3810"/>
              <w:gridCol w:w="3810"/>
            </w:tblGrid>
            <w:tr>
              <w:trPr/>
              <w:tc>
                <w:tcPr>
                  <w:tcW w:w="3810" w:type="dxa"/>
                  <w:tcBorders/>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ОСТОК:</w:t>
                  </w:r>
                </w:p>
              </w:tc>
              <w:tc>
                <w:tcPr>
                  <w:tcW w:w="3810" w:type="dxa"/>
                  <w:tcBorders/>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ЗАПАД:</w:t>
                  </w:r>
                </w:p>
              </w:tc>
            </w:tr>
            <w:tr>
              <w:trPr/>
              <w:tc>
                <w:tcPr>
                  <w:tcW w:w="3810" w:type="dxa"/>
                  <w:tcBorders/>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цифер грозит увлечь человека в истонченные имагинации и увести от Софии</w:t>
                  </w:r>
                </w:p>
              </w:tc>
              <w:tc>
                <w:tcPr>
                  <w:tcW w:w="3810" w:type="dxa"/>
                  <w:tcBorders/>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Люцифер грозит увлечь в абстрактное мышление, в интеллекуализм</w:t>
                  </w:r>
                  <w:r>
                    <w:rPr>
                      <w:rFonts w:eastAsia="Times New Roman" w:cs="Times New Roman" w:ascii="Times New Roman" w:hAnsi="Times New Roman"/>
                      <w:sz w:val="24"/>
                      <w:szCs w:val="24"/>
                      <w:lang w:eastAsia="de-DE"/>
                    </w:rPr>
                    <w:t>  </w:t>
                  </w:r>
                </w:p>
              </w:tc>
            </w:tr>
            <w:tr>
              <w:trPr/>
              <w:tc>
                <w:tcPr>
                  <w:tcW w:w="3810" w:type="dxa"/>
                  <w:tcBorders/>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Ариман грозит стянуть в подприроду, техницизм сделать религией</w:t>
                  </w:r>
                  <w:r>
                    <w:rPr>
                      <w:rFonts w:eastAsia="Times New Roman" w:cs="Times New Roman" w:ascii="Times New Roman" w:hAnsi="Times New Roman"/>
                      <w:sz w:val="24"/>
                      <w:szCs w:val="24"/>
                      <w:lang w:eastAsia="de-DE"/>
                    </w:rPr>
                    <w:t>  </w:t>
                  </w:r>
                </w:p>
              </w:tc>
              <w:tc>
                <w:tcPr>
                  <w:tcW w:w="3810" w:type="dxa"/>
                  <w:tcBorders/>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Ариман грозит утопить духовную культуру в техницизме как техническом прогрессе (связать с машиной душу человека) и им подменить духовный поиск Макро-Антропоса</w:t>
                  </w:r>
                  <w:r>
                    <w:rPr>
                      <w:rFonts w:eastAsia="Times New Roman" w:cs="Times New Roman" w:ascii="Times New Roman" w:hAnsi="Times New Roman"/>
                      <w:sz w:val="24"/>
                      <w:szCs w:val="24"/>
                      <w:lang w:eastAsia="de-DE"/>
                    </w:rPr>
                    <w:t>  </w:t>
                  </w:r>
                </w:p>
              </w:tc>
            </w:tr>
          </w:tbl>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223385" cy="5715000"/>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3"/>
                          <a:srcRect l="-9" t="-6" r="-9" b="-6"/>
                          <a:stretch>
                            <a:fillRect/>
                          </a:stretch>
                        </pic:blipFill>
                        <pic:spPr bwMode="auto">
                          <a:xfrm>
                            <a:off x="0" y="0"/>
                            <a:ext cx="4223385" cy="571500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Славянский человек". Пастельный рисунок Р.Штайне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этому следует добавить те религиозно-хозяйственные импульсы, которые на востоке Европы унаследованы через кровь от времен жреческой культуры и имеют мало общего с западным родом хозяйствования. Р.Штайнер приводит в своих лекциях целый ряд других противоположностей между Востоком и Западом. Он говорит о том, что на Западе речь больше идет о блаженстве, на Востоке - о спасении. Всестороннюю помощь Восток противопоставляет западной борьбе за существование (здесь противостоят Кропоткин и Дарвин); типичной фигуре западного буржуа на востоке соответствует странник, утилитарности - сакраментализм, поискам в "провинциях" души (психоанализ) - стремление к сверхчувственному мир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единства противоположностей слагается реальная основа человеческого прогресса. Но, к сожалению, мы наблюдаем отход от своих задач во всех трех частях Европы. Оттого столь велик социальный хаос нашего века. Оседлав интеллект, Запад скачет по краю пропасти мирового господства. Его лук со стрелами бездействует, мышление он направляет в волю вместо того, чтобы вносить волю в мышление и таким образом восходить к интуициям - истинному источнику хозяйственных импульсов. Чтобы решить свою задачу, он должен воспринять от Средней Европы Гетеанизм как новую методологию науки, а старый оккультизм, вырождающийся в медиумизм и спиритизм, заменить современной наукой посвящения, какой она дана в антропософски ориентированной Духовной науке. Только так он избавится от жала падшего мыш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Средней Европе лежит задача всесторонне разработать Гетеанизм как подлинное наукоучение и пронизать им все сферы жизни. Тогда она решит проблему общечеловеческого знач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сточной Европе следует взять и нести свой, а не чужой крест. Русский человек должен работать над катарсисом, очищением своего астрального тела, дабы обрести столь необходимое ему равновесие и высветлить своего двойника, освободить свое софийное отношение к Земле (которая есть истинная плоть и кровь Христа) от ариманической примеси. Ангел-Хранитель - ближайший ему в том помощник. Россия нуждается в соединении веры со знанием. Для нее это самый кардинальный вопрос. Без его решения русскому человеку не избыть тех мук, что переживают герои Достоевского, не избыть ему и социальных бедствий, в которых судьбоносную роль взяли на себя красный восьминогий кентавр и черный двойник. В дальнейшем мы поговорим о том, как в ходе культурно-исторического процесса сложилось такое положение, беря при этом только феномены культуры, но по-прежнему - симптоматологически.</w:t>
            </w:r>
          </w:p>
          <w:p>
            <w:pPr>
              <w:pStyle w:val="Normal"/>
              <w:spacing w:lineRule="auto" w:line="240" w:before="0" w:after="0"/>
              <w:ind w:firstLine="340"/>
              <w:jc w:val="both"/>
              <w:rPr/>
            </w:pPr>
            <w:r>
              <w:rPr/>
              <w:t xml:space="preserve">В качестве итога наших исследований сведем теперь воедино всю совокупность архетипов, которыми определяется как национальная психология, так и индивидуальная жизнь человека, живущего в импульсах Духа русского народа. Всего этих архетипов семь и их можно подразделить на три группы: </w:t>
            </w:r>
          </w:p>
          <w:tbl>
            <w:tblPr>
              <w:tblW w:w="9355" w:type="dxa"/>
              <w:jc w:val="left"/>
              <w:tblInd w:w="0" w:type="dxa"/>
              <w:tblLayout w:type="fixed"/>
              <w:tblCellMar>
                <w:top w:w="150" w:type="dxa"/>
                <w:left w:w="150" w:type="dxa"/>
                <w:bottom w:w="150" w:type="dxa"/>
                <w:right w:w="150" w:type="dxa"/>
              </w:tblCellMar>
            </w:tblPr>
            <w:tblGrid>
              <w:gridCol w:w="3166"/>
              <w:gridCol w:w="3063"/>
              <w:gridCol w:w="3126"/>
            </w:tblGrid>
            <w:tr>
              <w:trPr/>
              <w:tc>
                <w:tcPr>
                  <w:tcW w:w="3166" w:type="dxa"/>
                  <w:tcBorders/>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 Общенародные архетипы:</w:t>
                  </w:r>
                </w:p>
              </w:tc>
              <w:tc>
                <w:tcPr>
                  <w:tcW w:w="3063" w:type="dxa"/>
                  <w:tcBorders/>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I. Социальные архетипы</w:t>
                  </w:r>
                </w:p>
              </w:tc>
              <w:tc>
                <w:tcPr>
                  <w:tcW w:w="3126" w:type="dxa"/>
                  <w:tcBorders/>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II. Индивидуальные архетипы</w:t>
                  </w:r>
                </w:p>
              </w:tc>
            </w:tr>
            <w:tr>
              <w:trPr/>
              <w:tc>
                <w:tcPr>
                  <w:tcW w:w="3166" w:type="dxa"/>
                  <w:tcBorders/>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пламя вожделений" 2) "текучая возбудимость"</w:t>
                  </w:r>
                </w:p>
              </w:tc>
              <w:tc>
                <w:tcPr>
                  <w:tcW w:w="3063" w:type="dxa"/>
                  <w:tcBorders/>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3) единая душа, тройственная душа 4) триединый человек и социальная триада</w:t>
                  </w:r>
                </w:p>
              </w:tc>
              <w:tc>
                <w:tcPr>
                  <w:tcW w:w="3126" w:type="dxa"/>
                  <w:tcBorders/>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5) отношение к Ангелу-Хранителю 6) двойник 7) настроение ожидания Самодуха</w:t>
                  </w:r>
                </w:p>
              </w:tc>
            </w:tr>
          </w:tbl>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уппирование сделано нами лишь для систематизации вышеизложенного. Поэтому не стоит строить на этом какие-либо вычисления, например, числа возможных типов русской личности, ибо это живой, активный план русской метаистории, опираясь на который, можно плодотворно, неабстрактно мыслить как о глобальных, так и о самых повседневных проблемах России. Нам, например, необходимо понять, что наша история всегда имеет пространственный характер, она с большим трудом входит во время. В ней один пространственный исторический образ, продержавшись некоторое время неизменным, полностью сменяется другим, который его разрушает до основания, чтобы, в свою очередь, все снова закрепить в неподвижности. Так эпоху Ивана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сменяет эпоха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за которой следует "неподвижный"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 1917 год сметает предыдущее и пытается все строить заново и т.д.</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p>
          <w:p>
            <w:pPr>
              <w:pStyle w:val="Normal"/>
              <w:spacing w:lineRule="auto" w:line="240" w:before="0" w:after="0"/>
              <w:ind w:firstLine="340"/>
              <w:jc w:val="center"/>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ПРИМЕЧАНИЯ* к книге </w:t>
            </w:r>
            <w:r>
              <w:rPr>
                <w:rFonts w:eastAsia="Times New Roman" w:cs="Times New Roman" w:ascii="Times New Roman" w:hAnsi="Times New Roman"/>
                <w:b/>
                <w:bCs/>
                <w:sz w:val="24"/>
                <w:szCs w:val="24"/>
                <w:lang w:eastAsia="de-DE"/>
              </w:rPr>
              <w:t>I</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left="63" w:firstLine="340"/>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Порядковый номер тома по каталогу издания полного наследия Рудольфа Штайнера.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 Н. Бердяев. "Опыт эсхатологической метафизики". Париж, 1947, стр. 42, 44, 50, 138. "Смысл истории". Париж, 1969, стр. 231.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 Н.М. Карамзин. История государства Российского. Москва, 1903, т.1, стр. 13.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 С.М. Соловьев. История России с древнейших времен. С.-Петербург, 1903, стр. 4.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 В.О. Ключевский. Курс русской истории. Сочинение, т.1. Москва, 1956, стр. 131. Вся история для Ключевского есть некоего рода приходно-расходная книга недочетов и передержек прошлого. Поэтому задача будущего, по его мнению, состоит в том, чтобы сократить передержки, восполнить недоимки, восстановить равновесие народных задач и средств (стр. 39). Если согласиться с этим утверждением, то неизбежно возникает вопрос: а где тот эталон, по которому можно произвести сравнение и установить, где у нас были передержки, а где недоимки? Предположить, что для России таким эталоном должна служить Европа. Но что тогда является эталоном для самой Европы? Если же эталоном прошлого сделать настоящее, то это просто абсурд.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Возможно здесь было бы проще предположить присутствие в истории надчеловеческого существа, которое вначале уже знает, что должно быть в конце, и таким образом телеологию положить в основу исторического метода. Но Ключевский далек от этого, и некая "историческая бухгалтерия" исполняет у него роль такого существа.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5 Ведь согласно ему - и так думают многие верующие - человек изначально пребывает в мире неизменным, если не от сотворения его Богом, то, по крайней мере, от момента возникновения Нолю 5ар1еп5, что произошло, если верить радиоуглеродному методу, намного раньше библейского его сотворения. Такие исторические личности, как Спартак, Пугачев и Троцкий, по своим духовным потенциям однопорядковы. Частные различия между ними обусловлены лишь внешне, господствовавшими в прошлом политико-экономическими условиями, не позволявшими в то время достаточно широко взглянуть на мировой революционный процесс; сама же возможность такого взгляда присуща всем троим. Как в Египте эпохи пирамид, так и в Индии эпохи "Упанишад" были достаточно "умные" люди, чтобы материалистически смотреть на мир и понимать "ложность" религиозных воззрений. А поскольку наука тогда было не развита, то им оставалось одно: верить, что Бога нет!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 В.Ф. Одоевский. Русские ночи. Изд. "Наука", 1975, стр. 148.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7 В.В. Зеньковский. История русской философии. Париж, 1948-1950, ч.1, стр. 164-165.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 П.Я. Чаадаев. Философические письма (1829-1831).Письма 5-е и 8-е. </w:t>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eastAsia="de-DE"/>
              </w:rPr>
              <w:t xml:space="preserve">9 R. Steiner. Goethes Weltanschauung. Dornach / Schweiz , 1963, S.21-22.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10 Владимир Соловьев. "По поводу последних событий". Собрание сочинений. С.-Петербург, т. </w:t>
            </w:r>
            <w:r>
              <w:rPr>
                <w:rFonts w:eastAsia="Times New Roman" w:cs="Times New Roman" w:ascii="Times New Roman" w:hAnsi="Times New Roman"/>
                <w:color w:val="244061"/>
                <w:sz w:val="24"/>
                <w:szCs w:val="24"/>
                <w:lang w:eastAsia="de-DE"/>
              </w:rPr>
              <w:t>VIII</w:t>
            </w:r>
            <w:r>
              <w:rPr>
                <w:rFonts w:eastAsia="Times New Roman" w:cs="Times New Roman" w:ascii="Times New Roman" w:hAnsi="Times New Roman"/>
                <w:color w:val="244061"/>
                <w:sz w:val="24"/>
                <w:szCs w:val="24"/>
                <w:lang w:val="ru-RU" w:eastAsia="de-DE"/>
              </w:rPr>
              <w:t xml:space="preserve">, стр. 585-586.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11 Кн. Евгений Трубецкой. Миросозерцание Вл. Соловьева. Москва, 1913, т.</w:t>
            </w:r>
            <w:r>
              <w:rPr>
                <w:rFonts w:eastAsia="Times New Roman" w:cs="Times New Roman" w:ascii="Times New Roman" w:hAnsi="Times New Roman"/>
                <w:color w:val="244061"/>
                <w:sz w:val="24"/>
                <w:szCs w:val="24"/>
                <w:lang w:eastAsia="de-DE"/>
              </w:rPr>
              <w:t>II</w:t>
            </w:r>
            <w:r>
              <w:rPr>
                <w:rFonts w:eastAsia="Times New Roman" w:cs="Times New Roman" w:ascii="Times New Roman" w:hAnsi="Times New Roman"/>
                <w:color w:val="244061"/>
                <w:sz w:val="24"/>
                <w:szCs w:val="24"/>
                <w:lang w:val="ru-RU" w:eastAsia="de-DE"/>
              </w:rPr>
              <w:t xml:space="preserve">, стр. 301.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2 По мере возрастания способности к обобщению, к синтезу понятий, человек снова приближается к сверхчувственному опыту. По этой причине его мозг со временем снова станет гладким. Интересно, что при вскрытии- нечто подобное было обнаружено у Д. И. Менделеева. В то же время рецидив непосредственно древнего состояния сознания в современности выступает в человеке как болезнь.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3 А.А. Богданов. Всеобщая организационная наука (Тектология). С.-Петербург, 1913, ч.1, стр. 31.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Богданов Александр Александрович (псевдоним, настоящая фамилия - Малиновский. 1873-1928), врач, философ, ученый-естествоиспытатель, политический деятель. Участвовал в народническом движении, был членом социал-демократической партии. В 1903 году примкнул к большевикам, но через шесть лет был изгнан из их рядов. Автор утопических романов, сочинений по философии и политэкономии. В цитируемом труде развивал идею создания науки об общих законах организации - тектологию. Проявлял большой интерес к естественнонаучным сочинениям Гете. Погиб, производя на себе опыты по переливанию крови.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14 Аристотель. Метафизика, кн.</w:t>
            </w:r>
            <w:r>
              <w:rPr>
                <w:rFonts w:eastAsia="Times New Roman" w:cs="Times New Roman" w:ascii="Times New Roman" w:hAnsi="Times New Roman"/>
                <w:color w:val="244061"/>
                <w:sz w:val="24"/>
                <w:szCs w:val="24"/>
                <w:lang w:eastAsia="de-DE"/>
              </w:rPr>
              <w:t>V</w:t>
            </w:r>
            <w:r>
              <w:rPr>
                <w:rFonts w:eastAsia="Times New Roman" w:cs="Times New Roman" w:ascii="Times New Roman" w:hAnsi="Times New Roman"/>
                <w:color w:val="244061"/>
                <w:sz w:val="24"/>
                <w:szCs w:val="24"/>
                <w:lang w:val="ru-RU" w:eastAsia="de-DE"/>
              </w:rPr>
              <w:t xml:space="preserve">, гл. 26.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15 Берталанфи (</w:t>
            </w:r>
            <w:r>
              <w:rPr>
                <w:rFonts w:eastAsia="Times New Roman" w:cs="Times New Roman" w:ascii="Times New Roman" w:hAnsi="Times New Roman"/>
                <w:color w:val="244061"/>
                <w:sz w:val="24"/>
                <w:szCs w:val="24"/>
                <w:lang w:eastAsia="de-DE"/>
              </w:rPr>
              <w:t>Bertalanffy</w:t>
            </w:r>
            <w:r>
              <w:rPr>
                <w:rFonts w:eastAsia="Times New Roman" w:cs="Times New Roman" w:ascii="Times New Roman" w:hAnsi="Times New Roman"/>
                <w:color w:val="244061"/>
                <w:sz w:val="24"/>
                <w:szCs w:val="24"/>
                <w:lang w:val="ru-RU" w:eastAsia="de-DE"/>
              </w:rPr>
              <w:t xml:space="preserve">) Людвиг фон (1901 -1972), австрийский биолог-теоретик. В конце 40-х годов выдвинул программу построения общей теории систем, в задачу которой входит определение общих принципов и законов поведения системных объектов независимо от их видов, установление точных законов в нефизических областях знания, создание основы для синтеза научного знания на основе изоморфизма законов различных уровней реальности.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16 Вл. Соловьев. Собрание сочинений, т.</w:t>
            </w:r>
            <w:r>
              <w:rPr>
                <w:rFonts w:eastAsia="Times New Roman" w:cs="Times New Roman" w:ascii="Times New Roman" w:hAnsi="Times New Roman"/>
                <w:color w:val="244061"/>
                <w:sz w:val="24"/>
                <w:szCs w:val="24"/>
                <w:lang w:eastAsia="de-DE"/>
              </w:rPr>
              <w:t>VII</w:t>
            </w:r>
            <w:r>
              <w:rPr>
                <w:rFonts w:eastAsia="Times New Roman" w:cs="Times New Roman" w:ascii="Times New Roman" w:hAnsi="Times New Roman"/>
                <w:color w:val="244061"/>
                <w:sz w:val="24"/>
                <w:szCs w:val="24"/>
                <w:lang w:val="ru-RU" w:eastAsia="de-DE"/>
              </w:rPr>
              <w:t xml:space="preserve">, стр. 45.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17 Вл. Соловьев. Собрание сочинений, т.</w:t>
            </w:r>
            <w:r>
              <w:rPr>
                <w:rFonts w:eastAsia="Times New Roman" w:cs="Times New Roman" w:ascii="Times New Roman" w:hAnsi="Times New Roman"/>
                <w:color w:val="244061"/>
                <w:sz w:val="24"/>
                <w:szCs w:val="24"/>
                <w:lang w:eastAsia="de-DE"/>
              </w:rPr>
              <w:t>III</w:t>
            </w:r>
            <w:r>
              <w:rPr>
                <w:rFonts w:eastAsia="Times New Roman" w:cs="Times New Roman" w:ascii="Times New Roman" w:hAnsi="Times New Roman"/>
                <w:color w:val="244061"/>
                <w:sz w:val="24"/>
                <w:szCs w:val="24"/>
                <w:lang w:val="ru-RU" w:eastAsia="de-DE"/>
              </w:rPr>
              <w:t xml:space="preserve">, стр. 150-160.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18 Вл. Соловьев. Собрание сочинений, т.</w:t>
            </w:r>
            <w:r>
              <w:rPr>
                <w:rFonts w:eastAsia="Times New Roman" w:cs="Times New Roman" w:ascii="Times New Roman" w:hAnsi="Times New Roman"/>
                <w:color w:val="244061"/>
                <w:sz w:val="24"/>
                <w:szCs w:val="24"/>
                <w:lang w:eastAsia="de-DE"/>
              </w:rPr>
              <w:t>III</w:t>
            </w:r>
            <w:r>
              <w:rPr>
                <w:rFonts w:eastAsia="Times New Roman" w:cs="Times New Roman" w:ascii="Times New Roman" w:hAnsi="Times New Roman"/>
                <w:color w:val="244061"/>
                <w:sz w:val="24"/>
                <w:szCs w:val="24"/>
                <w:lang w:val="ru-RU" w:eastAsia="de-DE"/>
              </w:rPr>
              <w:t xml:space="preserve">, стр. 122 и след.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19 Вл. Соловьев. Собрание сочинений, т.</w:t>
            </w:r>
            <w:r>
              <w:rPr>
                <w:rFonts w:eastAsia="Times New Roman" w:cs="Times New Roman" w:ascii="Times New Roman" w:hAnsi="Times New Roman"/>
                <w:color w:val="244061"/>
                <w:sz w:val="24"/>
                <w:szCs w:val="24"/>
                <w:lang w:eastAsia="de-DE"/>
              </w:rPr>
              <w:t>VI</w:t>
            </w:r>
            <w:r>
              <w:rPr>
                <w:rFonts w:eastAsia="Times New Roman" w:cs="Times New Roman" w:ascii="Times New Roman" w:hAnsi="Times New Roman"/>
                <w:color w:val="244061"/>
                <w:sz w:val="24"/>
                <w:szCs w:val="24"/>
                <w:lang w:val="ru-RU" w:eastAsia="de-DE"/>
              </w:rPr>
              <w:t xml:space="preserve">, стр. 318.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0 Вл. Соловьев. Собрание сочинений, т.1Х, стр. 189.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1 Вл. Соловьев. Собрание сочинений, т.1Х, стр. 188 и след.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2 Дионисий Ареопагит. О небесной Иерархии или священноначалии. Москва, 1786, гл.Х, §§ 1,3; гл.111, § 1.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23 Вл. Соловьев. Собрание сочинений, т.</w:t>
            </w:r>
            <w:r>
              <w:rPr>
                <w:rFonts w:eastAsia="Times New Roman" w:cs="Times New Roman" w:ascii="Times New Roman" w:hAnsi="Times New Roman"/>
                <w:color w:val="244061"/>
                <w:sz w:val="24"/>
                <w:szCs w:val="24"/>
                <w:lang w:eastAsia="de-DE"/>
              </w:rPr>
              <w:t>III</w:t>
            </w:r>
            <w:r>
              <w:rPr>
                <w:rFonts w:eastAsia="Times New Roman" w:cs="Times New Roman" w:ascii="Times New Roman" w:hAnsi="Times New Roman"/>
                <w:color w:val="244061"/>
                <w:sz w:val="24"/>
                <w:szCs w:val="24"/>
                <w:lang w:val="ru-RU" w:eastAsia="de-DE"/>
              </w:rPr>
              <w:t xml:space="preserve">, стр. 165.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4 Вл. Соловьев. Собрание сочинений, т.1Х, стр. 188.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25 Вл. Соловьев. Собрание сочинений, т.</w:t>
            </w:r>
            <w:r>
              <w:rPr>
                <w:rFonts w:eastAsia="Times New Roman" w:cs="Times New Roman" w:ascii="Times New Roman" w:hAnsi="Times New Roman"/>
                <w:color w:val="244061"/>
                <w:sz w:val="24"/>
                <w:szCs w:val="24"/>
                <w:lang w:eastAsia="de-DE"/>
              </w:rPr>
              <w:t>III</w:t>
            </w:r>
            <w:r>
              <w:rPr>
                <w:rFonts w:eastAsia="Times New Roman" w:cs="Times New Roman" w:ascii="Times New Roman" w:hAnsi="Times New Roman"/>
                <w:color w:val="244061"/>
                <w:sz w:val="24"/>
                <w:szCs w:val="24"/>
                <w:lang w:val="ru-RU" w:eastAsia="de-DE"/>
              </w:rPr>
              <w:t xml:space="preserve">, стр. 165.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6 Р. Штайнер. Лекция от 23 ноября 1918г., ИПН 185-а*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7 С.М. Соловьев. История ..., стр. 6.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8 Д.И. Иловайский. Вторая дополнительная полемика по вопросам варяго-русскому и болгаро-гуннскому. Москва, 1902, стр. 37.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9 Для России, поставленной на границе между Востоком и Западом, вопрос этот имеет не только историческое, но и большое психологическое значение. Достаточно только вспомнить, с какой дерзостью отчаяния зазвучал он у Блока, когда обнаружилось величайшее предательство: "Да, скифы - мы! Да, азиаты - мы, С раскосыми и жадными очами!".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Поэма "Скифы"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0 Геродот. История греко-персидских войн. Кн. 4.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1 В. фон-Гумбольдт. О различии строения человеческих языков и его влиянии на духовное развитие человечества. §§ 2,3.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32 Н.М. Карамзин. История ..., т.</w:t>
            </w:r>
            <w:r>
              <w:rPr>
                <w:rFonts w:eastAsia="Times New Roman" w:cs="Times New Roman" w:ascii="Times New Roman" w:hAnsi="Times New Roman"/>
                <w:color w:val="244061"/>
                <w:sz w:val="24"/>
                <w:szCs w:val="24"/>
                <w:lang w:eastAsia="de-DE"/>
              </w:rPr>
              <w:t>V</w:t>
            </w:r>
            <w:r>
              <w:rPr>
                <w:rFonts w:eastAsia="Times New Roman" w:cs="Times New Roman" w:ascii="Times New Roman" w:hAnsi="Times New Roman"/>
                <w:color w:val="244061"/>
                <w:sz w:val="24"/>
                <w:szCs w:val="24"/>
                <w:lang w:val="ru-RU" w:eastAsia="de-DE"/>
              </w:rPr>
              <w:t xml:space="preserve">, стр. 185.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3 К.Н. Бестужев-Рюмин. О крещении Руси, о Владимире Святом, о сыновьях его и монастыре Печерском. С.-Петербург, 1888.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4 Чтобы не быть голословными, укажем на такие "документы", как "Завет Петра Великого", "Протоколы сионских мудрецов", впервые почему-то появившиеся на русском языке, "Влесова книга". Интересна история последнего из них. Рассказывают, будто бы в 1919 году некий полковник Изенбек зашел в разгромленную красными библиотеку князей Куракиных в их Орловской усадьбе. Там он увидел разбросанные на полу и частично уже растоптанные старые деревянные дощечки с таинственными, напоминающими клинопись письменами. Полковник подобрал дощечки и увез с собой в Брюссель. Там он и умер во время 2-й мировой войны, а все его имущество вместе с дощечками бесследно исчезло. Однако большую часть дощечек успел переписать, а одну (почему одну?) даже сфотографировать другой русский эммигрант Ю.П. Миролюбов. Он же, вместе с еще одним русским занимался и их расшифровкой. Этот последний написал и издал в Канаде (Виннипег) под псевдонимом С. Лесной книгу об этих дощечках. Она называется "Откуда ты, Русь?"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Если считать дощечки полковника Изенбека подлинными, то это означает, не более не менее, как то, что славяне имели письменность задолго до Кирилла и Мефодия. На дощечках рассказывается о временах Аскольда и Дира, о войнах славян с гуннами в заволжских степях. В них также содержится много нравоучений, а главное, сообщается, что в отдаленнейшие времена предки руссов жили в Центральной Азии и оттуда странствовали до Карпатских гор: "Водили скот от Востока до Карпатской горы". Само по себе это, может быть, было бы и любопытно, если бы не выводы, к которым пытаются при этом привести читателя: например, того рода, что руссы лишь вернулись в родное русское поле, придя в Европу в начале нашей эры! Какое "русское" сердце не откликнется на такую теплую мысль! Или чего стоит вывод "древнего" автора о том, что мы суть Даждь-Боговы внуки и нам не подобает идти чужими стопами, например, варягов, приносящих страшные человеческие жертвы, - Это ведь прямо-таки ответ на самые заветные чаяния сугубых панславистов. И как еще не вспомнить тут о фильме Эйзенштейна "Александр Невский", из которого (и только из него!) зритель узнает, что столь ужасный обычай приносить человеческие жертвы сохранился не только у варягов, но и у немцев вплоть до середины </w:t>
            </w:r>
            <w:r>
              <w:rPr>
                <w:rFonts w:eastAsia="Times New Roman" w:cs="Times New Roman" w:ascii="Times New Roman" w:hAnsi="Times New Roman"/>
                <w:color w:val="244061"/>
                <w:sz w:val="24"/>
                <w:szCs w:val="24"/>
                <w:lang w:eastAsia="de-DE"/>
              </w:rPr>
              <w:t>XIII</w:t>
            </w:r>
            <w:r>
              <w:rPr>
                <w:rFonts w:eastAsia="Times New Roman" w:cs="Times New Roman" w:ascii="Times New Roman" w:hAnsi="Times New Roman"/>
                <w:color w:val="244061"/>
                <w:sz w:val="24"/>
                <w:szCs w:val="24"/>
                <w:lang w:val="ru-RU" w:eastAsia="de-DE"/>
              </w:rPr>
              <w:t xml:space="preserve"> в. Так сходятся подчас, казалось бы, противоположные вещи! </w:t>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eastAsia="de-DE"/>
              </w:rPr>
              <w:t xml:space="preserve">35 G.Wachsmuth.Werdegang der Menschheit.Bd.III,S.120.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6 П.С. Гуревич. Возрожден ли мистицизм. Москва, 1984, стр. 44. Что называется, рупором этой фальсификации на протяжении многих лет выступает "Политиздат". В последний раз она была там повторена в 1989 г. во "Введении в философию" - учебнике для высших учебных заведений, изданном тиражем в 500 000 экз. (Примечание 1990 года.)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7 Р. Штайнер. Цикл лекций "Как человечеству вновь найти Христа?" Библ. № 187. (Особенно см. лекции от 24-28 декабря).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8 Р. Штайнер. Лекция от 31 июля 1917 г. ИПН 176. См. также на эту тему содержательную книгу Ганса Лауэра "Души народов Европы", Штуттгарт, 1965. Имеется русский машинописный перевод.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9 Р. Штайнер. Лекция от 22 янв. 1917 г. ИПН 176.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0 Р. Штайнер. Лекция от 18 дек. 1916 г. ИПН 173.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1 М.П. Погодин. Древнерусская история. Москва, 1872, т.1, стр. 1.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2 См. лекцию Р. Штайнера от 14 ноября 1909 г. ИПН 117.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43 О том, что болгары тюркского происхождения, было широко известно в </w:t>
            </w:r>
            <w:r>
              <w:rPr>
                <w:rFonts w:eastAsia="Times New Roman" w:cs="Times New Roman" w:ascii="Times New Roman" w:hAnsi="Times New Roman"/>
                <w:color w:val="244061"/>
                <w:sz w:val="24"/>
                <w:szCs w:val="24"/>
                <w:lang w:eastAsia="de-DE"/>
              </w:rPr>
              <w:t>XIX</w:t>
            </w:r>
            <w:r>
              <w:rPr>
                <w:rFonts w:eastAsia="Times New Roman" w:cs="Times New Roman" w:ascii="Times New Roman" w:hAnsi="Times New Roman"/>
                <w:color w:val="244061"/>
                <w:sz w:val="24"/>
                <w:szCs w:val="24"/>
                <w:lang w:val="ru-RU" w:eastAsia="de-DE"/>
              </w:rPr>
              <w:t xml:space="preserve"> в. Об этом писали К.Н. Бестужев-Рюмин, Д.И. Иловайский, А.Л. Погодин, П.А. Лавров. У Бестужева мы читаем: "Болгары были народ, родственный туркам и татарам: они завоевали славян (на Дунае) и назвали их болгарами; а так как их было мало, то они приняли язык славянский и сами сделались славянами". Крестили их Кирилл и Мефодий. (О крещении Руси..., стр. 11).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Об аланах-осетинах см. </w:t>
            </w:r>
            <w:r>
              <w:rPr>
                <w:rFonts w:eastAsia="Times New Roman" w:cs="Times New Roman" w:ascii="Times New Roman" w:hAnsi="Times New Roman"/>
                <w:color w:val="244061"/>
                <w:sz w:val="24"/>
                <w:szCs w:val="24"/>
                <w:lang w:eastAsia="de-DE"/>
              </w:rPr>
              <w:t xml:space="preserve">Н. Von Skerts.Ursprung Russland.Stuttgart, 1961, S. 26-29.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4 Н.И. Костомаров. Собрание сочинений. Москва, 1903, кн.1, стр. 5.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45 Ф.В. Шеллинг. Философия искусства. Общая часть. Раздел </w:t>
            </w:r>
            <w:r>
              <w:rPr>
                <w:rFonts w:eastAsia="Times New Roman" w:cs="Times New Roman" w:ascii="Times New Roman" w:hAnsi="Times New Roman"/>
                <w:color w:val="244061"/>
                <w:sz w:val="24"/>
                <w:szCs w:val="24"/>
                <w:lang w:eastAsia="de-DE"/>
              </w:rPr>
              <w:t>II</w:t>
            </w:r>
            <w:r>
              <w:rPr>
                <w:rFonts w:eastAsia="Times New Roman" w:cs="Times New Roman" w:ascii="Times New Roman" w:hAnsi="Times New Roman"/>
                <w:color w:val="244061"/>
                <w:sz w:val="24"/>
                <w:szCs w:val="24"/>
                <w:lang w:val="ru-RU" w:eastAsia="de-DE"/>
              </w:rPr>
              <w:t xml:space="preserve">, § 42.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6 ИПН 121; цитаты приведены из лекций, прочитанных 7 и 8 июня 1910 г.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47 Р. Штайнер. Лекция от 28 января 1917 г. ИПН 174.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8 Р. Штайнер. Духоведение (Теософия), гл.1.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9 ИПН 158. Для нас особенно важна первая лекция этого цикла.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50 См. лекцию Р. Штайнера от 31 августа 1909 г. ИПН 113.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51 Р. Штайнер. Лекция от 9 ноября 1914 г. ИПН 158.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52 Р. Штайнер. Лекция от 24 февраля 1922 г. ИПН 210.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53 Р. Штайнер. Лекция от 31 августа 1909 г. ИПН 113. </w:t>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eastAsia="de-DE"/>
              </w:rPr>
              <w:t xml:space="preserve">54 См. прим. 51. </w:t>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eastAsia="de-DE"/>
              </w:rPr>
              <w:t xml:space="preserve">55 См. прим. 51. </w:t>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eastAsia="de-DE"/>
              </w:rPr>
              <w:t xml:space="preserve">56 Н. Von Skerts. Ursprung Russland.S.11.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57 "Имеется один фундаментальный процесс, в котором можно разглядеть гармоническое взаимодействие трех царств природы целиком в смысле действия этого макрокосмического закона (герметической мудрости, которая гласит: внизу все как вверху) в микрокосмосе. Это суть образование субстанции гумуса, живой земли..." \</w:t>
            </w:r>
            <w:r>
              <w:rPr>
                <w:rFonts w:eastAsia="Times New Roman" w:cs="Times New Roman" w:ascii="Times New Roman" w:hAnsi="Times New Roman"/>
                <w:color w:val="244061"/>
                <w:sz w:val="24"/>
                <w:szCs w:val="24"/>
                <w:lang w:eastAsia="de-DE"/>
              </w:rPr>
              <w:t>W</w:t>
            </w:r>
            <w:r>
              <w:rPr>
                <w:rFonts w:eastAsia="Times New Roman" w:cs="Times New Roman" w:ascii="Times New Roman" w:hAnsi="Times New Roman"/>
                <w:color w:val="244061"/>
                <w:sz w:val="24"/>
                <w:szCs w:val="24"/>
                <w:lang w:val="ru-RU" w:eastAsia="de-DE"/>
              </w:rPr>
              <w:t>.</w:t>
            </w:r>
            <w:r>
              <w:rPr>
                <w:rFonts w:eastAsia="Times New Roman" w:cs="Times New Roman" w:ascii="Times New Roman" w:hAnsi="Times New Roman"/>
                <w:color w:val="244061"/>
                <w:sz w:val="24"/>
                <w:szCs w:val="24"/>
                <w:lang w:eastAsia="de-DE"/>
              </w:rPr>
              <w:t>Cloos</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Lebensstufen</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der</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Erde</w:t>
            </w:r>
            <w:r>
              <w:rPr>
                <w:rFonts w:eastAsia="Times New Roman" w:cs="Times New Roman" w:ascii="Times New Roman" w:hAnsi="Times New Roman"/>
                <w:color w:val="244061"/>
                <w:sz w:val="24"/>
                <w:szCs w:val="24"/>
                <w:lang w:val="ru-RU" w:eastAsia="de-DE"/>
              </w:rPr>
              <w:t xml:space="preserve">.1958, 5. 185.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58 Р. Штайнер. Духоведение (Теософия), гл. "Существо человека".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59 Р. Штайнер. Лекция от 31 августа 1923 г. ИПН 227.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60 Эту схему, где рисунок Р. Штайнера наложен на географическую карту, мы заимствовали из книги Германа фон-Скерст "</w:t>
            </w:r>
            <w:r>
              <w:rPr>
                <w:rFonts w:eastAsia="Times New Roman" w:cs="Times New Roman" w:ascii="Times New Roman" w:hAnsi="Times New Roman"/>
                <w:color w:val="244061"/>
                <w:sz w:val="24"/>
                <w:szCs w:val="24"/>
                <w:lang w:eastAsia="de-DE"/>
              </w:rPr>
              <w:t>Ursprung</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Russland</w:t>
            </w:r>
            <w:r>
              <w:rPr>
                <w:rFonts w:eastAsia="Times New Roman" w:cs="Times New Roman" w:ascii="Times New Roman" w:hAnsi="Times New Roman"/>
                <w:color w:val="244061"/>
                <w:sz w:val="24"/>
                <w:szCs w:val="24"/>
                <w:lang w:val="ru-RU" w:eastAsia="de-DE"/>
              </w:rPr>
              <w:t xml:space="preserve"> ". В дополнительных материалах, не вошедших в его книгу и любезно предоставленных им в распоряжение автора, Г. фон-Скерст помещает центр, из которого исходило действие импульса Скитианоса, на восточный берег Каспийского моря. Три пункта, обозначающие на рисунке Р. Штайнера тройственную душу, Г. фон-Скерст связывает с тремя городами: Хельсинки (Вяйнямейнен), Новгородом (Ильмаринен) и Архангельском (Лемминкяйнен). По нашему мнению, этот аспект носит частный, специальный характер. Куда актуальнее здесь иная троичность: Новгород - Москва - Киев, поскольку все отношения погрузились в русскую народность (мы попытаемся обосновать это в ходе дальнейшего изложения). По этой же причине верхний овал приобретает значение области, в которой развивается Новгородская Русь. Москва в предлагаемой нами троичности лишь в ограниченной степени может отвечать импульсам души сознательной. Что же касается будущего, то там центр тяжести культурной жизни России, вероятно, переместится на северо-восток в силу той, столь уже основательно проявившейся спиралеобразной закономерности движения рас и культур, о которой уже шла речь в основном тексте.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У Р. Штайнера имеются указания того рода, что для эпохи Самодуха славянам потребуется иной ландшафт, иной климат, большее присутствие водной среды. И поскольку шестая культура еще отстоит от нас на полторы тысячи лет, то, вероятно, за это время изменится очень многое, вплоть до очертания материков.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61 Р. Штайнер. Духоведение (Теософия), гл. </w:t>
            </w:r>
            <w:r>
              <w:rPr>
                <w:rFonts w:eastAsia="Times New Roman" w:cs="Times New Roman" w:ascii="Times New Roman" w:hAnsi="Times New Roman"/>
                <w:color w:val="244061"/>
                <w:sz w:val="24"/>
                <w:szCs w:val="24"/>
                <w:lang w:eastAsia="de-DE"/>
              </w:rPr>
              <w:t>IV</w:t>
            </w:r>
            <w:r>
              <w:rPr>
                <w:rFonts w:eastAsia="Times New Roman" w:cs="Times New Roman" w:ascii="Times New Roman" w:hAnsi="Times New Roman"/>
                <w:color w:val="244061"/>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2 Принадлежность к какому-либо народу определяется не одним только кровным родством. Язык, культура являются не менее важными факторами национальной принадлежности. Говорящий на языке определенного народа и живущий импульсами его культуры человек становится благодаря этому под водительство Духа данного народа, а, значит, - разделяет его судьбу и предназначение. Нужно учиться видеть в национальном, как и во всем прочем, фактическую сторону, а не атавистические односторонности.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3 Р. Штайнер. Лекция от 29 июня 1919 г. ИПН 192.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4 Р. Штайнер. Лекция от 2 ноября 1918 г. ИПН 185.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5 Р. Штайнер. Лекция от 3 ноября 1918 г. ИПН 185.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6 Р. Штайнер. Лекция от 9 марта 1910 г. (ИПН 116) и лекция от 23 сентября (ИПН 216). Р. Штайнер предлагает там обратить внимание еще на то, как Гомер держит голову на своих скульптурных портретах. Он внимательно слушает взаимодействие пульса космоса и человеческого эфирного тела, где "танцуют существа воздуха, где качается ритмично гекзаметр... Эта голова целиком предалась Мистерии дыхания". В русской литературе можно вспомнить рассказ Г. Успенского "Выпрямила" .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7 Все это, естественно, происходило в рамках языческого мира с его представлениями о морали, добродетели, и прочем. Перенесение Олимпийских игр в современный мир абсурдно до последней степени, ибо здесь совершенно иные духовные задачи. Даже греческий идеал физической красоты уже не является таковым в нашем мире. Иные праобразы физического тела являет теперь мир имагинаций.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68 </w:t>
            </w:r>
            <w:r>
              <w:rPr>
                <w:rFonts w:eastAsia="Times New Roman" w:cs="Times New Roman" w:ascii="Times New Roman" w:hAnsi="Times New Roman"/>
                <w:color w:val="244061"/>
                <w:sz w:val="24"/>
                <w:szCs w:val="24"/>
                <w:lang w:eastAsia="de-DE"/>
              </w:rPr>
              <w:t>R</w:t>
            </w:r>
            <w:r>
              <w:rPr>
                <w:rFonts w:eastAsia="Times New Roman" w:cs="Times New Roman" w:ascii="Times New Roman" w:hAnsi="Times New Roman"/>
                <w:color w:val="244061"/>
                <w:sz w:val="24"/>
                <w:szCs w:val="24"/>
                <w:lang w:val="ru-RU" w:eastAsia="de-DE"/>
              </w:rPr>
              <w:t>.</w:t>
            </w:r>
            <w:r>
              <w:rPr>
                <w:rFonts w:eastAsia="Times New Roman" w:cs="Times New Roman" w:ascii="Times New Roman" w:hAnsi="Times New Roman"/>
                <w:color w:val="244061"/>
                <w:sz w:val="24"/>
                <w:szCs w:val="24"/>
                <w:lang w:eastAsia="de-DE"/>
              </w:rPr>
              <w:t>Steiner</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Die</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Ratsel</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der</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Philosophie</w:t>
            </w:r>
            <w:r>
              <w:rPr>
                <w:rFonts w:eastAsia="Times New Roman" w:cs="Times New Roman" w:ascii="Times New Roman" w:hAnsi="Times New Roman"/>
                <w:color w:val="244061"/>
                <w:sz w:val="24"/>
                <w:szCs w:val="24"/>
                <w:lang w:val="ru-RU" w:eastAsia="de-DE"/>
              </w:rPr>
              <w:t>.</w:t>
            </w:r>
            <w:r>
              <w:rPr>
                <w:rFonts w:eastAsia="Times New Roman" w:cs="Times New Roman" w:ascii="Times New Roman" w:hAnsi="Times New Roman"/>
                <w:color w:val="244061"/>
                <w:sz w:val="24"/>
                <w:szCs w:val="24"/>
                <w:lang w:eastAsia="de-DE"/>
              </w:rPr>
              <w:t>Dornach</w:t>
            </w:r>
            <w:r>
              <w:rPr>
                <w:rFonts w:eastAsia="Times New Roman" w:cs="Times New Roman" w:ascii="Times New Roman" w:hAnsi="Times New Roman"/>
                <w:color w:val="244061"/>
                <w:sz w:val="24"/>
                <w:szCs w:val="24"/>
                <w:lang w:val="ru-RU" w:eastAsia="de-DE"/>
              </w:rPr>
              <w:t xml:space="preserve">, 1974. </w:t>
            </w:r>
            <w:r>
              <w:rPr>
                <w:rFonts w:eastAsia="Times New Roman" w:cs="Times New Roman" w:ascii="Times New Roman" w:hAnsi="Times New Roman"/>
                <w:color w:val="244061"/>
                <w:sz w:val="24"/>
                <w:szCs w:val="24"/>
                <w:lang w:eastAsia="de-DE"/>
              </w:rPr>
              <w:t xml:space="preserve">Taschenausgabe. Teil I,S.S.28,33.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9 Р. Штайнер. Лекция от 29 октября 1917 г. ИПН 292.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70 Там же.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71 Р. Штайнер. Лекция от 6 июня 1906 г. ИПН 94.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72 Подробнее об этом см. в лекции Р. Штайнера от 22 октября 1917 г. ИПН 292. В лекции дано интересное толкование темы, изображенной на боковой стороне рассматриваемого нами саркофага. Особенно важно для нас в связи с тем, что мы будем говорить в дальнейшем о значении линии в византийской и русской иконе, следующее место: "Мы видим, как здесь линии и отношение линий составляют главное в содержании, и как изобразительное, то, в чем гречество достигло высшего цветения, отступает назад, некоторым образом вживляется в композиционное. Можно сказать так: мы видим здесь две наружные вертикальные линии, потом две наклонные и в центре - снова вертикальную линию. </w:t>
            </w:r>
            <w:r>
              <w:rPr>
                <w:rFonts w:eastAsia="Times New Roman" w:cs="Times New Roman" w:ascii="Times New Roman" w:hAnsi="Times New Roman"/>
                <w:color w:val="244061"/>
                <w:sz w:val="24"/>
                <w:szCs w:val="24"/>
                <w:lang w:eastAsia="de-DE"/>
              </w:rPr>
              <w:t xml:space="preserve">Если это нарисовать, то мы получим пространственную мысль: </w:t>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eastAsia="de-DE"/>
              </w:rPr>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val="en-US" w:eastAsia="en-US"/>
              </w:rPr>
              <w:drawing>
                <wp:inline distT="0" distB="0" distL="0" distR="0">
                  <wp:extent cx="3975735" cy="95440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4"/>
                          <a:srcRect l="-9" t="-38" r="-9" b="-38"/>
                          <a:stretch>
                            <a:fillRect/>
                          </a:stretch>
                        </pic:blipFill>
                        <pic:spPr bwMode="auto">
                          <a:xfrm>
                            <a:off x="0" y="0"/>
                            <a:ext cx="3975735" cy="954405"/>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eastAsia="de-DE"/>
              </w:rPr>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Затем поместим на этих линиях два растительных мотива и два облика, почти-тельно устремляющихся к центру: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val="en-US" w:eastAsia="en-US"/>
              </w:rPr>
              <w:drawing>
                <wp:inline distT="0" distB="0" distL="0" distR="0">
                  <wp:extent cx="4438650" cy="114490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5"/>
                          <a:srcRect l="-8" t="-31" r="-8" b="-31"/>
                          <a:stretch>
                            <a:fillRect/>
                          </a:stretch>
                        </pic:blipFill>
                        <pic:spPr bwMode="auto">
                          <a:xfrm>
                            <a:off x="0" y="0"/>
                            <a:ext cx="4438650" cy="1144905"/>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eastAsia="de-DE"/>
              </w:rPr>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Мы видим, что здесь символические знаки связываются с тем, что может следовать одному природному, ибо оно само в натурализме таит идеальное: человеческая фигура или вообще органически-сущностное и знак, они так входят здесь одно в другое, что их почти невозможно разделить".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73 Р. Штайнер. Лекция от 2 января 1917 г. ИПН 294.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74 П. Флоренский. "Иконостас". Журнал "Богословские труды". М., 1972. № </w:t>
            </w:r>
            <w:r>
              <w:rPr>
                <w:rFonts w:eastAsia="Times New Roman" w:cs="Times New Roman" w:ascii="Times New Roman" w:hAnsi="Times New Roman"/>
                <w:color w:val="244061"/>
                <w:sz w:val="24"/>
                <w:szCs w:val="24"/>
                <w:lang w:eastAsia="de-DE"/>
              </w:rPr>
              <w:t>IX</w:t>
            </w:r>
            <w:r>
              <w:rPr>
                <w:rFonts w:eastAsia="Times New Roman" w:cs="Times New Roman" w:ascii="Times New Roman" w:hAnsi="Times New Roman"/>
                <w:color w:val="244061"/>
                <w:sz w:val="24"/>
                <w:szCs w:val="24"/>
                <w:lang w:val="ru-RU" w:eastAsia="de-DE"/>
              </w:rPr>
              <w:t xml:space="preserve">, стр. 98.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75 Там же. </w:t>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eastAsia="de-DE"/>
              </w:rPr>
              <w:t xml:space="preserve">76 См. О. Wulff. Die Umgekehrte Perspektive und Niederschrift. "Kunstwissenschaftliche Beitrage".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eastAsia="de-DE"/>
              </w:rPr>
              <w:t xml:space="preserve">77 Л.Ф. Жегин. </w:t>
            </w:r>
            <w:r>
              <w:rPr>
                <w:rFonts w:eastAsia="Times New Roman" w:cs="Times New Roman" w:ascii="Times New Roman" w:hAnsi="Times New Roman"/>
                <w:color w:val="244061"/>
                <w:sz w:val="24"/>
                <w:szCs w:val="24"/>
                <w:lang w:val="ru-RU" w:eastAsia="de-DE"/>
              </w:rPr>
              <w:t xml:space="preserve">Язык живописного произведения. Москва, 1970, стр. 40.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В книге дана интересная таблица деформации формы в системе обратной перс-пективы (см. рис.1).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val="en-US" w:eastAsia="en-US"/>
              </w:rPr>
              <w:drawing>
                <wp:inline distT="0" distB="0" distL="0" distR="0">
                  <wp:extent cx="4824095" cy="6244590"/>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36"/>
                          <a:srcRect l="-7" t="-6" r="-7" b="-6"/>
                          <a:stretch>
                            <a:fillRect/>
                          </a:stretch>
                        </pic:blipFill>
                        <pic:spPr bwMode="auto">
                          <a:xfrm>
                            <a:off x="0" y="0"/>
                            <a:ext cx="4824095" cy="624459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eastAsia="de-DE"/>
              </w:rPr>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Если мы хотим увидеть предмет также и с боков (см. рис.2-3), мы должны двигаться - наша зрительная позиция расщепляется (рис. 2а и За). Иконописец ее суммирует (рис. 26 и 36), но тогда форма изгибается. "Этим самым динамика нашей собственной позиции переносится на предмет, форма становится динамической - выгибается".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val="en-US" w:eastAsia="en-US"/>
              </w:rPr>
              <w:drawing>
                <wp:inline distT="0" distB="0" distL="0" distR="0">
                  <wp:extent cx="3910330" cy="579120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7"/>
                          <a:srcRect l="-9" t="-6" r="-9" b="-6"/>
                          <a:stretch>
                            <a:fillRect/>
                          </a:stretch>
                        </pic:blipFill>
                        <pic:spPr bwMode="auto">
                          <a:xfrm>
                            <a:off x="0" y="0"/>
                            <a:ext cx="3910330" cy="579120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eastAsia="de-DE"/>
              </w:rPr>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Выгибание может происходить как по горизонтали, так и по вертикали. Иногда выгибание бывает столь сильно, что форма разрывается. Вот один из примеров этого: </w:t>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val="ru-RU" w:eastAsia="de-DE"/>
              </w:rPr>
              <w:br/>
            </w:r>
            <w:r>
              <w:rPr>
                <w:rFonts w:eastAsia="Times New Roman" w:cs="Times New Roman" w:ascii="Times New Roman" w:hAnsi="Times New Roman"/>
                <w:color w:val="244061"/>
                <w:sz w:val="24"/>
                <w:szCs w:val="24"/>
                <w:lang w:val="en-US" w:eastAsia="en-US"/>
              </w:rPr>
              <w:drawing>
                <wp:inline distT="0" distB="0" distL="0" distR="0">
                  <wp:extent cx="3276600" cy="1144905"/>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8"/>
                          <a:srcRect l="-11" t="-31" r="-11" b="-31"/>
                          <a:stretch>
                            <a:fillRect/>
                          </a:stretch>
                        </pic:blipFill>
                        <pic:spPr bwMode="auto">
                          <a:xfrm>
                            <a:off x="0" y="0"/>
                            <a:ext cx="3276600" cy="1144905"/>
                          </a:xfrm>
                          <a:prstGeom prst="rect">
                            <a:avLst/>
                          </a:prstGeom>
                        </pic:spPr>
                      </pic:pic>
                    </a:graphicData>
                  </a:graphic>
                </wp:inline>
              </w:drawing>
            </w:r>
            <w:r>
              <w:rPr>
                <w:rFonts w:eastAsia="Times New Roman" w:cs="Times New Roman" w:ascii="Times New Roman" w:hAnsi="Times New Roman"/>
                <w:color w:val="244061"/>
                <w:sz w:val="24"/>
                <w:szCs w:val="24"/>
                <w:lang w:val="en-US" w:eastAsia="en-US"/>
              </w:rPr>
              <w:drawing>
                <wp:inline distT="0" distB="0" distL="0" distR="0">
                  <wp:extent cx="882015" cy="1097280"/>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39"/>
                          <a:srcRect l="-41" t="-33" r="-41" b="-33"/>
                          <a:stretch>
                            <a:fillRect/>
                          </a:stretch>
                        </pic:blipFill>
                        <pic:spPr bwMode="auto">
                          <a:xfrm>
                            <a:off x="0" y="0"/>
                            <a:ext cx="882015" cy="1097280"/>
                          </a:xfrm>
                          <a:prstGeom prst="rect">
                            <a:avLst/>
                          </a:prstGeom>
                        </pic:spPr>
                      </pic:pic>
                    </a:graphicData>
                  </a:graphic>
                </wp:inline>
              </w:drawing>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Встреча Иоакима и Анны. Фрагмент миниатюры из "Гомилий Иакова Киконовафского". </w:t>
            </w:r>
            <w:r>
              <w:rPr>
                <w:rFonts w:eastAsia="Times New Roman" w:cs="Times New Roman" w:ascii="Times New Roman" w:hAnsi="Times New Roman"/>
                <w:color w:val="244061"/>
                <w:sz w:val="24"/>
                <w:szCs w:val="24"/>
                <w:lang w:eastAsia="de-DE"/>
              </w:rPr>
              <w:t>XII</w:t>
            </w:r>
            <w:r>
              <w:rPr>
                <w:rFonts w:eastAsia="Times New Roman" w:cs="Times New Roman" w:ascii="Times New Roman" w:hAnsi="Times New Roman"/>
                <w:color w:val="244061"/>
                <w:sz w:val="24"/>
                <w:szCs w:val="24"/>
                <w:lang w:val="ru-RU" w:eastAsia="de-DE"/>
              </w:rPr>
              <w:t xml:space="preserve"> в.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Мы видим здесь клинообразный разлом в крыше здания.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78 Вл. Соловьев. Собрание сочинений. Том </w:t>
            </w:r>
            <w:r>
              <w:rPr>
                <w:rFonts w:eastAsia="Times New Roman" w:cs="Times New Roman" w:ascii="Times New Roman" w:hAnsi="Times New Roman"/>
                <w:color w:val="244061"/>
                <w:sz w:val="24"/>
                <w:szCs w:val="24"/>
                <w:lang w:eastAsia="de-DE"/>
              </w:rPr>
              <w:t>IX</w:t>
            </w:r>
            <w:r>
              <w:rPr>
                <w:rFonts w:eastAsia="Times New Roman" w:cs="Times New Roman" w:ascii="Times New Roman" w:hAnsi="Times New Roman"/>
                <w:color w:val="244061"/>
                <w:sz w:val="24"/>
                <w:szCs w:val="24"/>
                <w:lang w:val="ru-RU" w:eastAsia="de-DE"/>
              </w:rPr>
              <w:t xml:space="preserve">, стр. 188.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79 Е.Н. Трубецкой. Умозрение в красках. Москва, 1916, стр. 15-16.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0 Подробно см. об этом в лекциях Р. Штайнера, прочитанных с 1 по 4 ноября 1910г. ИПН 115.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1 П. Флоренский. Иконостас, стр. 125.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82 Р. Штайнер. Лекция от 1 января 1915 г. ИПН 275.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3 Р. Штайнер. Лекция от 20 мая 1923 г. ИПН 276.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И еще там говорится: "И мы приходим к тому, чтобы ощущать эти три светящихся цвета так: красное - как блеск живого, синее - как сияние душевного, желтое - как блеск духовного".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4 Там же.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85 Там же.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6 М. Волошин. Статья в журнале "Аполлон", 1914 г., № 5.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7 Р. Штайнер. Лекция от 5 декабря 1920 г. ИПН 202.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8 Там же.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9 Р..Штайнер. Лекция от 20 марта 1920 г. ИПН 198.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0 Там же.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1 В "Житии" Сергия Радонежского говорится, что он основал монашескую общину и "поставил храм Троицы как зерцало для собранных им в единожитие, дабы взиранием на Св. Троицу побеждался страх перед ненавистной раздельностью мира".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2 Л. Любимов. Искусство древней Руси, Москва, Изд-во "Просвещение", 1974, стр. 196.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3 Л. Тихомиров. Монархическая государственность. Буэнос-Айрес, 1968. Свои взгляды на монархию автор излагает на широкой основе. Он, например, пишет: "Мы и при Петровской реформе попали в доселе длящуюся кабалу к иностранцам, но без этой реформы, конечно, утратили бы национальное существование, если бы дожили в варварском бессилии своем до времен Фридрихов Великих, французской революции и эпохи экономического завоевания Европой всего мира. Но Петр был прав только для своего момента и своего дела. Когда же эта система закабаления народа государством возводится в принцип, она становится убийственной для нации, уничтожает все родники самостоятельной жизни народа. ...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4 Церковная политика Петра столь же или даже еще более зловредна. ...Он, как царь, мог не слушать епископов или даже казнить их. Но перестраивать Церковь для подчинения ее государству - не имел ни малейшего права". Далее Тихомиров говорит о том, что с Петра взамен патриарха - "совести" народа, мы получаем Синод - главу церковного управления. Фактически высшей властью в Церкви является обер-прокурор, который ведет все сношения с государственной властью. Епископы занимают второстепенное положение. Между царем и церковью встает посредник - обер-прокурор, и т.д.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95 Петр Иванов. Тайна святых. Париж, 1949, стр. 353. 1)5 Н.И. Костомаров. Собрание сочинений. Кн. </w:t>
            </w:r>
            <w:r>
              <w:rPr>
                <w:rFonts w:eastAsia="Times New Roman" w:cs="Times New Roman" w:ascii="Times New Roman" w:hAnsi="Times New Roman"/>
                <w:color w:val="244061"/>
                <w:sz w:val="24"/>
                <w:szCs w:val="24"/>
                <w:lang w:eastAsia="de-DE"/>
              </w:rPr>
              <w:t>I</w:t>
            </w:r>
            <w:r>
              <w:rPr>
                <w:rFonts w:eastAsia="Times New Roman" w:cs="Times New Roman" w:ascii="Times New Roman" w:hAnsi="Times New Roman"/>
                <w:color w:val="244061"/>
                <w:sz w:val="24"/>
                <w:szCs w:val="24"/>
                <w:lang w:val="ru-RU" w:eastAsia="de-DE"/>
              </w:rPr>
              <w:t xml:space="preserve">, стр. 208-209.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6 Там же, стр. 42-43.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7 См. цикл лекций Р. Штайнера "Из исследований Акаши". ИПН 148.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8 Р. Штайнер. Лекция от 9 апреля 1912 г. ИПН 158.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9 Р. Штайнер. Лекция от 4 декабря 1921 г. ИПН 209.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00 "Во всей западной и восточной Европе они (норманны) совершили большие исторические деяния. Разве не благодаря переселению народов возникла совершенно новая Европа, чья фаустовская душа, еще дремлющая, была пробуждена неподдельным ударом германского севера, после того как древние боги южных германских племен - готов, бургундцев и т.п. - вступили в бой с римской волчицей?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К величайшим по значению последствиям привело то, что северные люди поселились в северной Франции; от них земля получила название Нормандия. Отсюда подчинил Вильгельм Завоеватель Англию (в 1066 г.), и отсюда в то же самое время было создано норманнское царство в южной Италии и Сицилии.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О западных поселениях викингов вплоть до Исландии, открытие Гренландии и Америки только лишь упомянем". (Н. уоп 5кег51. иг5ргип§ Ки5515пс1, 5. 37.)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Было бы, несомненно, натяжкой, зная все это, видеть в норманнах лишь морских разбойников.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01 Р. Штайнер. Лекция от 4 декабря 1921 г. ИПН 209.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02 Р. Штайнер. Лекция от 23 ноября 1918 г. ИПН 185-а.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03 Р. Штайнер. Лекция от 14 июня 1910 г. ИПН 121.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04 Р. Штайнер. Лекция от 23 ноября 1911 г. ИПН 185-а.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05 Р. Штайнер. Лекция от 16 ноября 1918 г. ИПН 185-а.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Русскому сознанию долго и упорно прививался жупел перманентной немецкой угрозы, исходящей якобы из самой сути немецкой нации. В совершенно безнадежное состояние в этом отношении приведены исторические оценки далекого прошлого. Образ "псов-рыцарей", постоянно лезущих на русскую землю, по своей популярности затмил образы Красной шапочки и Серого волка. Но ведь есть же исторические свидетельства и иного рода. Возьмем их хотя бы из "Истории" С.М. Соловьева (том </w:t>
            </w:r>
            <w:r>
              <w:rPr>
                <w:rFonts w:eastAsia="Times New Roman" w:cs="Times New Roman" w:ascii="Times New Roman" w:hAnsi="Times New Roman"/>
                <w:color w:val="244061"/>
                <w:sz w:val="24"/>
                <w:szCs w:val="24"/>
                <w:lang w:eastAsia="de-DE"/>
              </w:rPr>
              <w:t>III</w:t>
            </w:r>
            <w:r>
              <w:rPr>
                <w:rFonts w:eastAsia="Times New Roman" w:cs="Times New Roman" w:ascii="Times New Roman" w:hAnsi="Times New Roman"/>
                <w:color w:val="244061"/>
                <w:sz w:val="24"/>
                <w:szCs w:val="24"/>
                <w:lang w:val="ru-RU" w:eastAsia="de-DE"/>
              </w:rPr>
              <w:t xml:space="preserve">): "В 1234 г. князь Ярослав со своими полками и новгородскими выступил на немцев под Юрьев, ...опустошили их землю, истребили хлеб; тогда немцы поклонились князю... тут-то Ярослав выговорил дань с Юрьева для себя и для всех преемников своих, ту знаменитую дань, которая после послужила Ивану </w:t>
            </w:r>
            <w:r>
              <w:rPr>
                <w:rFonts w:eastAsia="Times New Roman" w:cs="Times New Roman" w:ascii="Times New Roman" w:hAnsi="Times New Roman"/>
                <w:color w:val="244061"/>
                <w:sz w:val="24"/>
                <w:szCs w:val="24"/>
                <w:lang w:eastAsia="de-DE"/>
              </w:rPr>
              <w:t>IV</w:t>
            </w:r>
            <w:r>
              <w:rPr>
                <w:rFonts w:eastAsia="Times New Roman" w:cs="Times New Roman" w:ascii="Times New Roman" w:hAnsi="Times New Roman"/>
                <w:color w:val="244061"/>
                <w:sz w:val="24"/>
                <w:szCs w:val="24"/>
                <w:lang w:val="ru-RU" w:eastAsia="de-DE"/>
              </w:rPr>
              <w:t xml:space="preserve"> поводом лишить Ливонию независимости".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В 1268 году новгородцы собрались опять на Литву, но по дороге раздумали и пошли за Новгород к Раковору (Везенберг), много земель опустошили. ...В январе месяце вошли в немецкую землю и начали опустошать ее по обычаю (выделено нами. - Авт.)". (Стр. 166-167)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В 1371 г. новгородский посадник Юрий Иванович заключил мир с немцами под Новым Городком. В 1377 г. летопись говорит о походе новгородских молодых людей к Новому Городку немецкому: "волость всю потравили, полона много привели и сами пришли все поздорову". (Стр. 299)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А вот что можно прочесть у Карамзина: В 1481 г. Русское войско вступило в пределы Ливонского ордена. "Всех более потерпели священники: Московитяне ругались над ними, секли их и жгли, как сказано в бумагах орденских: дворян, купцов, земледельцев, жен, детей отправляли тысячами в Россию и тяжелые обозы". ("История", т. </w:t>
            </w:r>
            <w:r>
              <w:rPr>
                <w:rFonts w:eastAsia="Times New Roman" w:cs="Times New Roman" w:ascii="Times New Roman" w:hAnsi="Times New Roman"/>
                <w:color w:val="244061"/>
                <w:sz w:val="24"/>
                <w:szCs w:val="24"/>
                <w:lang w:eastAsia="de-DE"/>
              </w:rPr>
              <w:t>V</w:t>
            </w:r>
            <w:r>
              <w:rPr>
                <w:rFonts w:eastAsia="Times New Roman" w:cs="Times New Roman" w:ascii="Times New Roman" w:hAnsi="Times New Roman"/>
                <w:color w:val="244061"/>
                <w:sz w:val="24"/>
                <w:szCs w:val="24"/>
                <w:lang w:val="ru-RU" w:eastAsia="de-DE"/>
              </w:rPr>
              <w:t xml:space="preserve">, стр. 83) В то же время: "...к счастью для слабых княжеств - Смоленского и Тверского, Ольгерд (литовский) постоянно сдерживался на западе тевтонским орденом". (С.М. Соловьев, том </w:t>
            </w:r>
            <w:r>
              <w:rPr>
                <w:rFonts w:eastAsia="Times New Roman" w:cs="Times New Roman" w:ascii="Times New Roman" w:hAnsi="Times New Roman"/>
                <w:color w:val="244061"/>
                <w:sz w:val="24"/>
                <w:szCs w:val="24"/>
                <w:lang w:eastAsia="de-DE"/>
              </w:rPr>
              <w:t>III</w:t>
            </w:r>
            <w:r>
              <w:rPr>
                <w:rFonts w:eastAsia="Times New Roman" w:cs="Times New Roman" w:ascii="Times New Roman" w:hAnsi="Times New Roman"/>
                <w:color w:val="244061"/>
                <w:sz w:val="24"/>
                <w:szCs w:val="24"/>
                <w:lang w:val="ru-RU" w:eastAsia="de-DE"/>
              </w:rPr>
              <w:t xml:space="preserve">, стр. 263).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Мы взяли лишь отдельные примеры, но их много. Ходили русские не только на немцев, но и на шведов, и на норвежцев: в 1311, 1316, 1320, 1323 г.г., то есть довольно часто. А что было внутри России? В Москве немцев заставляли одеваться отлично от русских, дабы священник не благословил их нечаянно. Проклятой считалось не только латинская, лютеранская церковь, но и армянская. Однако, несмотря на все это, дело заключается не в том, чтобы из одной крайности впадать в другую и показывать агрессивность русских. Любой европейский, да и иной народ одновременно и агрессивен, и миролюбив, в зависимости от того, под какую власть он попадает; будучи же предоставленным самому себе, всегда склоняется к миролюбию и взаимопомощи в отношении соседей. Также и немцам присущи эти черты. "Сведав о бедствии Новгородцев, - пишет Карамзин, - немцы из-за моря спешили к ним с хлебом и, думая более о человеколюбии, нежели о корысти, остановили голод (в 1225 г.) ...". ("История", т. </w:t>
            </w:r>
            <w:r>
              <w:rPr>
                <w:rFonts w:eastAsia="Times New Roman" w:cs="Times New Roman" w:ascii="Times New Roman" w:hAnsi="Times New Roman"/>
                <w:color w:val="244061"/>
                <w:sz w:val="24"/>
                <w:szCs w:val="24"/>
                <w:lang w:eastAsia="de-DE"/>
              </w:rPr>
              <w:t>III</w:t>
            </w:r>
            <w:r>
              <w:rPr>
                <w:rFonts w:eastAsia="Times New Roman" w:cs="Times New Roman" w:ascii="Times New Roman" w:hAnsi="Times New Roman"/>
                <w:color w:val="244061"/>
                <w:sz w:val="24"/>
                <w:szCs w:val="24"/>
                <w:lang w:val="ru-RU" w:eastAsia="de-DE"/>
              </w:rPr>
              <w:t xml:space="preserve">, стр. 128) (В.О. Ключевский на это возражает: они боялись, что вымрет рынок сбыта!).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06 Р. Штайнер. Лекция от 3 ноября 1918 г. ИПН 185.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07 Р. Штайнер. Лекция от 23 ноября 1918 г. ИПН 185-а.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08 Н.И. Костомаров. Собрание сочинений, кн. 1, стр. 201-202.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09 Святогор спрашивает Микулу: "Ну скажи, прохожий, что у тебя в этой сумке накладено?" - "Ох, Святогор-богатырь, - отвечает Микула, - в этой сумке ношу тягость от матушки сырой Земли".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10 Р. Штайнер. Лекция от 28 марта 1916 г. ИПН 167.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11 Р. Штайнер. Лекция от 14 ноября 1914 г. ИПН 158.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112 См. лекцию Р.Штайнера от 8 декабря 1918 г. ИПН 186.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13 Р. Штайнер. Лекция от 20 октября 1918 г. ИПН 185.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14 Р. Штайнер. Лекция от 15 декабря 1918 г. ИПН 186.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15 См. подробнее об этом лекцию Р.Штайнера от 15 августа 1923 г. Античность имела высочайшие Мистерии, бывшие провозвестниками грядущего Христа. В Европе им можно уподобить только Мистерии Гибернии (Ирландия). Что касается Мистерий друидов и троттов, то к началу П тысячелетия по Рождеству Христову они были в глубоком упадке. Кроме того, за ними не стояло той мощной культуры, в среде которой цвели греческие Мистерии.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16 Лекция от 11 апреля 1912 г. ИПН 158.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17 Там же.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18 См. об этом в цикле лекций Р.Штайнера "Человеческая и космическая мысль". ИПН 151.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19 Имя Тугарин происходит от слова "туга", которое в древнерусском означало "печаль", "скорбь"; в болгарском "тъга" - "тоска". Это интересно, что среди всех былинных богатырей один Алеша знает печаль и тоску.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120 Историки хотят видеть в конфликте Владимира с Ярополком отражение борьбы Христианства с язычеством. Тенденциозность этого подхода просто примечательна. Жил в </w:t>
            </w:r>
            <w:r>
              <w:rPr>
                <w:rFonts w:eastAsia="Times New Roman" w:cs="Times New Roman" w:ascii="Times New Roman" w:hAnsi="Times New Roman"/>
                <w:color w:val="244061"/>
                <w:sz w:val="24"/>
                <w:szCs w:val="24"/>
                <w:lang w:eastAsia="de-DE"/>
              </w:rPr>
              <w:t>XVIII</w:t>
            </w:r>
            <w:r>
              <w:rPr>
                <w:rFonts w:eastAsia="Times New Roman" w:cs="Times New Roman" w:ascii="Times New Roman" w:hAnsi="Times New Roman"/>
                <w:color w:val="244061"/>
                <w:sz w:val="24"/>
                <w:szCs w:val="24"/>
                <w:lang w:val="ru-RU" w:eastAsia="de-DE"/>
              </w:rPr>
              <w:t xml:space="preserve"> веке историк В.И.Татищев, выходец из знатного дворянского рода. Он занимался не только сбором древних летописей, но также разными мистификациями на их основе. Хорошо поняв значение "государственной" линии в истории, он, чтобы показать ее "глубокую обоснованность", стал смело дописывать в летописях "недостающие места". Им была даже сочинена целая летопись, названная Иоакимовской.* (* Подлинник, с которого Татищев якобы списал эту летопись, конечно, у него не сохранился, и его никто не видел, кроме самого Татищева. Как это похоже на судьбу "Влесовой книги", о которой мы говорили выше.) Она существенно "дополняет" Начальную летопись той идеологией, которую "не догадались" достаточно ясно выразить первые русские князья и которой часто недоставало государственникам. Подобными мистификациями легко соблазняется русский ум. И этот пример не единственный. Позже в том же ключе русской общественности были подложены и более злые вещи, о которых мы уже упоминали: "Завет Петра Великого" (в нем Петр якобы завещал потомкам овладеть Босфором и Дарданелами) и др.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Даже С.М. Соловьев по поводу объяснения борьбы Владимира с Ярополком, данного в Иоакимовской летописи, пишет следующее: "если бы даже это объяснение было выдумано (выделено нами. - Авт.), то и тогда нужно было бы упомянуть о нем как о догадке очень остроумной и вероятной". (Том </w:t>
            </w:r>
            <w:r>
              <w:rPr>
                <w:rFonts w:eastAsia="Times New Roman" w:cs="Times New Roman" w:ascii="Times New Roman" w:hAnsi="Times New Roman"/>
                <w:color w:val="244061"/>
                <w:sz w:val="24"/>
                <w:szCs w:val="24"/>
                <w:lang w:eastAsia="de-DE"/>
              </w:rPr>
              <w:t>I</w:t>
            </w:r>
            <w:r>
              <w:rPr>
                <w:rFonts w:eastAsia="Times New Roman" w:cs="Times New Roman" w:ascii="Times New Roman" w:hAnsi="Times New Roman"/>
                <w:color w:val="244061"/>
                <w:sz w:val="24"/>
                <w:szCs w:val="24"/>
                <w:lang w:val="ru-RU" w:eastAsia="de-DE"/>
              </w:rPr>
              <w:t xml:space="preserve">, гл. 6). Соловьев чувствует подвохи в татищевских летописях, но устоять против них не может: уж очень удачно это служит концепции, уж очень "идет в строку". Читатель может сам убедиться в правоте наших слов. Для этого пусть он, хотя бы немного отточив свое историческое чутье на текстах подлинных летописей, почитает 1-й том истории С.М.Соловьева, и вскоре сам, не заглядывая в сноски, сможет различать, где С.М.Соловьев цитирует татищевские летописи. Своим доктринерским характером они заметно отличаются от подлинных летописей.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21 Если бы глубоко и обстоятельно исследовать этимологию и пользование в древности на Руси словами для обозначения красоты, то можно бы было получить еще одно и чрезвычайно веское доказательство того, что нами было сказано в предыдущем очерке о возникновении эстетических переживаний в эпоху Андрея Рублева. В русской культуре это просто ключевые слова. Их употребление отражает большой сдвиг в развитии индивидуального начала в русской душе, и этим они подобны слову "совесть" в греческом. Р.Штайнер обращает внимание на то, что у Эсхила (525-456 г.г. до Рождества Христова) повсюду, где речь должна идти о совести, действуют Эринии; Еврипид же (480-406) пользуется словом совесть. В этот короткий промежуток времени греки утратили видение существ совести и употребление соответствующего слова обозначило эту перемену в их душах.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22 Небезинтересно в подобном же смысле рассмотреть и другое место в Начальной летописи. С.М.Соловьев подсчитал, что, когда умер Святослав, Ярополку было 11 лет, а он, как свидетельствует летописец, был женат на гречанке еще при жизни отца. К моменту убийства брата Олега ему было 16 лет, а погиб он в 19. Владимир младше Ярополка и, следовательно, отправлен был на княжение в Новгород вообще малюткой, под присмотром дяди Добрыни, брата матери-рабыни Малуши. Мы не знаем, сколько лет было Ярополковой гречанке, но если она успела до замужества постричься в монашество, то, значит, она была чуть ли не вдвое старше Ярополка и еще более того старше Владимира. В европейской истории известны случаи обручения наследных принцев и принцесс в детском возрасте, но это делалось условно, исходя из интересов династий. Мог ли, спросим себя, о чем-либо подобном думать язычник Святослав, не одобрявший христианство своей матери Ольги, когда давал своему ребенку в жены взрослую женщину, да к тому же монахиню-христианку? Это вообще невероятный факт, если брать его в прямом смысле.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23 См. подробнее об этом в цикле лекций Р.Штайнера "Краеугольные камни познания Мистерии Голгофы" (ИПН 175); особенно лекцию от 24 апреля.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24 Р.Штайнер. Лекция от 30 мая 1908 г. ИПН 103.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25 Там же.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26 Р. Штайнер. Лекция от 3 ноября 1918 г. ИПН 185.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27 Р. Штайнер. Лекция от 23 октября 1905 г. ИПН 93.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28 Р. Штайнер. Лекция от 10 июня 1904 г. ИПН 93.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29 Там же.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30 Интересно по этому поводу вспомнить еще одно высказывание Р.Штайнера: "Прасемитской культуре, - говорит он, - мы обязаны всем тем, что было до сих пор. Но теперь вступает новый импульс вместе со славянскими народами. ...Он работает как скрытая спиритуальность в русских крестьянах. Здесь образуется второй, идущий в будущее виток спирали". (Лекция от 4 ноября 1905 г. ИПН 93-а).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31 "С русской Народной Душой дело обстоит так, что она должна пойти в школу Средней Европы. И если она переработает все, что выработано Средней Европой, то однажды она внесет то, что должна внести в европейскую культуру. Но вместо этого там в беспорядочных хаотических инстинктах совершается нечто удивительное". (Лекция от 22 июня 1915 г. ИПН 157).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32 "Все задатки мышления у человека Востока таковы, что они склоняются к имагинациям, если даже эти имагинации иногда, как у Вл.Соловьева, схватываются абстрактными понятиями".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На Востоке Европы мы встречаем последний остаток греческого чувства, греческого ощущения". (Р.Штайнер. Лекции от 23 октября 1920 г. и от 8 июля 1923 г. ИПН 200, 225).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133 Небесполезно почитать в 7 главе </w:t>
            </w:r>
            <w:r>
              <w:rPr>
                <w:rFonts w:eastAsia="Times New Roman" w:cs="Times New Roman" w:ascii="Times New Roman" w:hAnsi="Times New Roman"/>
                <w:color w:val="244061"/>
                <w:sz w:val="24"/>
                <w:szCs w:val="24"/>
                <w:lang w:eastAsia="de-DE"/>
              </w:rPr>
              <w:t>I</w:t>
            </w:r>
            <w:r>
              <w:rPr>
                <w:rFonts w:eastAsia="Times New Roman" w:cs="Times New Roman" w:ascii="Times New Roman" w:hAnsi="Times New Roman"/>
                <w:color w:val="244061"/>
                <w:sz w:val="24"/>
                <w:szCs w:val="24"/>
                <w:lang w:val="ru-RU" w:eastAsia="de-DE"/>
              </w:rPr>
              <w:t xml:space="preserve"> тома "Истории" С.М.Соловьева, как "удачно" дополняет недостающие здесь места Татищев, и заодно немного покраснеть за некоторые особенности русской исторической мысли. "Любопытно, - пишет С.М.Соловьев, - что в летописи Иоакима (мы уже говорили, что это за летопись) матерью Бориса и Глеба названа Анна - царевна, причем Татищев соглашает (выделено нами. - Авт.) свидетельство киевского летописца о болгарском происхождении матери Борисовой тем, что эта Анна могла быть (!) двоюродной сестрою императоров Василия и Константина, которых тетка, дочь Романа, была в супружестве за царем болгарским. Если бы так было, то для нас уяснилось бы (выделено нами. - Авт.) предпочтение, которое оказывал Владимир Борису, как сыну царевны...".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34 Р. Штайнер. Лекция от 28 января 1907 г. ИПН 96.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35 См. лекцию Р.Штайнера от 15 ноября 1914 г. ИПН 158.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36 Там же.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37 Мы не имеем возможности широко иллюстрировать наши выводы историческими материалами, поскольку это значительно увеличило бы объем книги и затруднило бы слежение за главным ходом исследования. Однако это может сделать сам читатель, обратясь даже к популярным учебникам истории. Так, например, в них повсюду говорится о первом русском законодательстве, составленном Ярославом. Оно называлось "Русская правда". В склонности к размышлениям о праве сказывается рассудочный характер души Ярослава. Но Ярослав в большей мере христианин, чем его византийские современники. Это выражается в том, что в его законодательстве отсутствуют те поистине человеконенавистнические меры наказания, которые господствовали в византийском праве. При сыновьях Ярослава "Русская правда" была еще более смягчена, в ней упразднили кровную месть, вместо которой был введен штраф, было также исключено право убивать раба, если он ударит свободного, и т.п.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38 Мудрое духовное водительство народов и всего человечества стремится направить исторический процесс таким образом, чтобы он эффективно служил целям человеческого развития в каждую отдельную эпоху. Этим обусловлена смена социальных структур. Они должны служить средством участия в посвятительном процессе самых широких масс. Поэтому ариманические силы ведут в истории непрекращающийся штурм именно социальных структур, стремясь их исказить и таким способом увести все человечество на ложные пути. Именно в социальной жизни в нашей эпохе ведется самая ожесточенная борьба не только за отдельного человека, но за народы и все человечество в целом.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39 Р. Штайнер. Лекция от 1 октября 1922 г. ИПН 216.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40 Там же.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41 См. лекции Р.Штайнера от 7 и 14 октября 1916 г. ИПН 171.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42 Такая практика была сопряжена с большим риском. Например, в Начальной летописи рассказывается об одном черноризце Исакии. Затворился он в пещере в четыре локтя и предался строгому посту и молитве. Ел одну просфору - и ту через день, воды пил в меру. "И так подвизался он семь лет, не выходя на свет, никогда не ложась на бок, но, сидя, спал немного". Однажды воссиял в его пещере свет, явились ему два юноши прекрасных с блистающими лицами и сказали ему: "Исакий, мы ангелы, а там идет к тебе Христос, поклонись Ему до земли". Он и поклонился. Тогда открылось, что это были бесы. Поутру пришел к пещере другой подвижник - Антоний и попросил у Исакия благословения. Но молчание было ответом. Раскопали пещеру, а Исакии лежит, словно мертвый. Два года ходил за ним Феодосии, в течение которых Исакии ничего не ел, не пил и не говорил ни слова. Лишь на третий год удалось Феодосию вернуть в тело далеко улетевшую душу Исакия. Потом потребовалось еще несколько лет, чтобы Исакии уже своими силами овладел собственной телесностью, связь с которой была так основательно утеряна "я" и астральным телом.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43 П.Иванов. Тайна святых, стр. 355.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44 Р.Штайнер. Лекция от 15 декабря 1919 г. ИПН 194. </w:t>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eastAsia="de-DE"/>
              </w:rPr>
              <w:t xml:space="preserve">145 См. H.von Skerts. "Altrussische Kulturstatten" Stuttgart,1965, S. 54-56 </w:t>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eastAsia="de-DE"/>
              </w:rPr>
              <w:t xml:space="preserve">"Der unbekannte Gott" Stuttgart, 1967, S.132.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146 Н.М. Карамзин. История..., т.</w:t>
            </w:r>
            <w:r>
              <w:rPr>
                <w:rFonts w:eastAsia="Times New Roman" w:cs="Times New Roman" w:ascii="Times New Roman" w:hAnsi="Times New Roman"/>
                <w:color w:val="244061"/>
                <w:sz w:val="24"/>
                <w:szCs w:val="24"/>
                <w:lang w:eastAsia="de-DE"/>
              </w:rPr>
              <w:t>V</w:t>
            </w:r>
            <w:r>
              <w:rPr>
                <w:rFonts w:eastAsia="Times New Roman" w:cs="Times New Roman" w:ascii="Times New Roman" w:hAnsi="Times New Roman"/>
                <w:color w:val="244061"/>
                <w:sz w:val="24"/>
                <w:szCs w:val="24"/>
                <w:lang w:val="ru-RU" w:eastAsia="de-DE"/>
              </w:rPr>
              <w:t xml:space="preserve">, стр. 54.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47 Н.И. Костомаров. Собрание сочинений, кн. 1, стр. 210.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48 П. Иванов. Тайна святых, стр. 475.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49 Р. Штайнер. Лекция от 1 декабря 1918 г. ИПН 186.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50 Р. Штайнер. Лекция от 17 ноября 1918 г. ИПН 185-а.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51 Р. Штайнер. Лекция от 29 ноября 1918 г. ИПН 186.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52 Р. Штайнер. Лекция от 14 ноября 1920 г. ИПН 197.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53 Р. Штайнер. Лекция от 25 января 1919 г. ИПН 188.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54 "Это не теория, а нечто очень и очень живое и действительное, что выступает в человеческой природе. Поскольку человек начинает и себя, и мир ощущать трехчленно, то в подсознании он требует трехчленного социального организма".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Подобно землетрясениям, потрясения нашего времени происходят от того, что достигнута кульминация в отношении несоответствия внешнего социального организма человеческому внутреннему". (Р.Штайнер. Лекция от 21 марта 1919 г. ИПН 190).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Человек, с одной стороны, имеет грудь, голову, в которой действует духовный мир, а с другой стороны, - организм питания, где действует физическая сторона. Благодаря этому человек является трехчленным существом. Но также и социальный организм трехчленен, поскольку в нем, с одной стороны, действует все то, что рождает сами потребности, которые, как таковые, никогда не могут родиться через народно-хозяйственный процесс, а с другой стороны, - то, что порождает природа. Это ведет к трехчленности. В середине находится все то, что связывает обе части".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Потребность должна развиваться извне, через этический или какой-либо культурный процесс". (Лекция от 26 января 1919 г. ИПН 188).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55 Р.Штайнер. Лекция от 4 сентября 1920 г. ИПН 199.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56 Там же.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57 Там же.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58 Если бы излагать далее учение о социальной трехчленности, то следовало бы сказать, почему необходимо труд осуществлять в ассоциациях, почему труд не должен давать средств для существования; они должны получаться из другого источника и т.д.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59 Р. Штайнер. Лекция от 25 декабря 1919 г. ИПН 187.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60 Р. Штайнер. Лекция от 6 декабря 1918 г. ИПН 186.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160-</w:t>
            </w:r>
            <w:r>
              <w:rPr>
                <w:rFonts w:eastAsia="Times New Roman" w:cs="Times New Roman" w:ascii="Times New Roman" w:hAnsi="Times New Roman"/>
                <w:color w:val="244061"/>
                <w:sz w:val="24"/>
                <w:szCs w:val="24"/>
                <w:lang w:eastAsia="de-DE"/>
              </w:rPr>
              <w:t>a</w:t>
            </w:r>
            <w:r>
              <w:rPr>
                <w:rFonts w:eastAsia="Times New Roman" w:cs="Times New Roman" w:ascii="Times New Roman" w:hAnsi="Times New Roman"/>
                <w:color w:val="244061"/>
                <w:sz w:val="24"/>
                <w:szCs w:val="24"/>
                <w:lang w:val="ru-RU" w:eastAsia="de-DE"/>
              </w:rPr>
              <w:t xml:space="preserve"> Когда эта книга была уже написана, произошла атомная катастрофа на Украине. И поскольку то, к чему мы пришли в нашем исследовании, может пролить определенный свет на понимание смысла разразившейся трагедии, то нельзя, хотя бы вкратце, не указать на это в примечании. Прежде всего, давайте посмотрим на все своеобразие того исторического пути, по которому шла южная Русь. Во времена монголо-татарского нашествия не было другого места в мире, которое пострадало бы столь тяжко, как Киевская Русь. Было истреблено, фактически, все ее население. После свержения ига она была оторвана от остальной Руси и вовлечена в, фактически, чуждое ей литовско-польское государственное образование, в котором господствовал католицизм. А когда она вновь присоединилась к России, то там уже господствовала абсолютная монархия восточного типа. В конце </w:t>
            </w:r>
            <w:r>
              <w:rPr>
                <w:rFonts w:eastAsia="Times New Roman" w:cs="Times New Roman" w:ascii="Times New Roman" w:hAnsi="Times New Roman"/>
                <w:color w:val="244061"/>
                <w:sz w:val="24"/>
                <w:szCs w:val="24"/>
                <w:lang w:eastAsia="de-DE"/>
              </w:rPr>
              <w:t>XVIII</w:t>
            </w:r>
            <w:r>
              <w:rPr>
                <w:rFonts w:eastAsia="Times New Roman" w:cs="Times New Roman" w:ascii="Times New Roman" w:hAnsi="Times New Roman"/>
                <w:color w:val="244061"/>
                <w:sz w:val="24"/>
                <w:szCs w:val="24"/>
                <w:lang w:val="ru-RU" w:eastAsia="de-DE"/>
              </w:rPr>
              <w:t xml:space="preserve"> - нач. </w:t>
            </w:r>
            <w:r>
              <w:rPr>
                <w:rFonts w:eastAsia="Times New Roman" w:cs="Times New Roman" w:ascii="Times New Roman" w:hAnsi="Times New Roman"/>
                <w:color w:val="244061"/>
                <w:sz w:val="24"/>
                <w:szCs w:val="24"/>
                <w:lang w:eastAsia="de-DE"/>
              </w:rPr>
              <w:t>XIX</w:t>
            </w:r>
            <w:r>
              <w:rPr>
                <w:rFonts w:eastAsia="Times New Roman" w:cs="Times New Roman" w:ascii="Times New Roman" w:hAnsi="Times New Roman"/>
                <w:color w:val="244061"/>
                <w:sz w:val="24"/>
                <w:szCs w:val="24"/>
                <w:lang w:val="ru-RU" w:eastAsia="de-DE"/>
              </w:rPr>
              <w:t xml:space="preserve"> века Украина начинает приходить в себя, осознавать себя после глубокого шока, в который она была ввергнута всем предыдущим ходом событий. И вот, там появляется, может быть, единственный по своему славянскому типу философ Г. Сковорода, в Тарасе Шевченко раскрывается поэтическая природа южных россов; наконец, возникает такой, совершенно украинский по своему духу писатель, как Гоголь. Но приходит 20-й век: мировая война, гражданская война, основная тяжесть которой опять падает на Украину, ибо самая опустошительная борьба разгорается между севером и югом. В 30-х годах Украина переживает неслыханный голод.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Во всей цепи этих злоключений можно заметить одну "сквозную" черту: все они направлены против жизненных сил южной Руси. Туда же нацелен и удар атомной катастрофы, ибо известно, что радиация разрушает эфирные силы. И в этом можно видеть целенаправленную деятельность ариманических сил, ведущих борьбу против подготовляющейся славяно-германской культуры. Эту катастрофу на Украине можно рассматривать как стоящую в цепи черно-магических акций, направленных против всей цивилизации, таких как массовое отравление цианистыми соединениями в Южной Америке, в Индии (Р.Штайнер говорит, что отравление цианом действует погашающе на духовное Солнце) и др. Мы не станем касаться непосредственно внешних причин этих трагедий; в одном случае это может быть авария, в другом (как в Южной Америке) - служба зла вырывается не таясь. Важно сейчас другое: понять борьбу сверхчувственных сил, а поняв, стать внимательнее к тому, как эта борьба отражается на физическом плане. Украинская катастрофа явила это особенно красноречиво. Давайте проследим еще раз, что там происходило. За месяц до катастрофы звучит предупреждение в двух статьях в украинских газетах, где говорится, что реакторы в аварийном состоянии. Ариманические силы страшатся человеческого понимания, ибо они суть духи тьмы. И сосредоточься тогда достаточно много внимания на Чернобыле, и катастрофы не произошло бы. Но победил сон сознания, сон разума, который "рождает чудовищ". Катастрофа разражается и в наиболее подходящий для этого момент в смысле астрологическом, или космическом, когда оказываются парализованными действия планет, влияющих на материальное Земли, т.е. когда и космос не видит, что творят ариманические духи. (Там все совпало с точностью до нескольких часов. См. "Звездный календарь". М.Тун). Но когда происходит взрыв, то радиоактивное облако самым, можно сказать, оптимальным образом выводится с территории Украины в северо-западном направлении (что необычно для ветров этого района) и движется почти по прямой вплоть до Скандинавии (1500 км), где более значительным является действие не эфирных, а астральных сил. Несомненно, вред при этом наносится повсюду, ибо исключить его совсем было уже невозможно. Но бросается в глаза и другое - совершенно целенаправленная деятельность элементарных духов природы. Далее. Уйдя в этом направлении, облако вызвало сенсацию в Европе, и к Чернобылю было приковано внимание всего человечества. И здесь мы берем на себя смелость сказать, что именно благодаря этому вниманию раскаленный сердечник реактора не упал вниз и не вызвал атомный взрыв, равный по мощности 10-ти бомбам калибра той, что была сброшена на Хиросиму. До середины мая этот сердечник, словно чудом, висел ни на чем, как это признали физики. Его удержало концентрированное внимание человечества, перед которым в страхе бегут ариманические духи... бегут, пока оно вновь не ослабнет!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161 Н.М.Карамзин. История..., т.</w:t>
            </w:r>
            <w:r>
              <w:rPr>
                <w:rFonts w:eastAsia="Times New Roman" w:cs="Times New Roman" w:ascii="Times New Roman" w:hAnsi="Times New Roman"/>
                <w:color w:val="244061"/>
                <w:sz w:val="24"/>
                <w:szCs w:val="24"/>
                <w:lang w:eastAsia="de-DE"/>
              </w:rPr>
              <w:t>V</w:t>
            </w:r>
            <w:r>
              <w:rPr>
                <w:rFonts w:eastAsia="Times New Roman" w:cs="Times New Roman" w:ascii="Times New Roman" w:hAnsi="Times New Roman"/>
                <w:color w:val="244061"/>
                <w:sz w:val="24"/>
                <w:szCs w:val="24"/>
                <w:lang w:val="ru-RU" w:eastAsia="de-DE"/>
              </w:rPr>
              <w:t xml:space="preserve">, стр. 105. </w:t>
            </w:r>
          </w:p>
          <w:p>
            <w:pPr>
              <w:pStyle w:val="Normal"/>
              <w:spacing w:lineRule="auto" w:line="240" w:before="0" w:after="0"/>
              <w:ind w:firstLine="340"/>
              <w:jc w:val="both"/>
              <w:rPr>
                <w:rFonts w:ascii="Times New Roman" w:hAnsi="Times New Roman" w:eastAsia="Times New Roman" w:cs="Times New Roman"/>
                <w:color w:val="244061"/>
                <w:sz w:val="24"/>
                <w:szCs w:val="24"/>
                <w:lang w:eastAsia="de-DE"/>
              </w:rPr>
            </w:pPr>
            <w:r>
              <w:rPr>
                <w:rFonts w:eastAsia="Times New Roman" w:cs="Times New Roman" w:ascii="Times New Roman" w:hAnsi="Times New Roman"/>
                <w:color w:val="244061"/>
                <w:sz w:val="24"/>
                <w:szCs w:val="24"/>
                <w:lang w:eastAsia="de-DE"/>
              </w:rPr>
              <w:t xml:space="preserve">162 G.Wachsmuth. Kosmische Aspekte von Geburt und Tod. Dornach (Schweiz), 1974, S. 25.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eastAsia="de-DE"/>
              </w:rPr>
              <w:t xml:space="preserve">163 Яков Беме. </w:t>
            </w:r>
            <w:r>
              <w:rPr>
                <w:rFonts w:eastAsia="Times New Roman" w:cs="Times New Roman" w:ascii="Times New Roman" w:hAnsi="Times New Roman"/>
                <w:color w:val="244061"/>
                <w:sz w:val="24"/>
                <w:szCs w:val="24"/>
                <w:lang w:val="ru-RU" w:eastAsia="de-DE"/>
              </w:rPr>
              <w:t xml:space="preserve">Аврора. Изд. "Мусагет", 1914 г., гл. 21, изречение 130. </w:t>
            </w:r>
          </w:p>
          <w:p>
            <w:pPr>
              <w:pStyle w:val="Normal"/>
              <w:spacing w:lineRule="auto" w:line="240" w:before="0" w:after="0"/>
              <w:ind w:firstLine="340"/>
              <w:jc w:val="both"/>
              <w:rPr>
                <w:rFonts w:ascii="Times New Roman" w:hAnsi="Times New Roman" w:eastAsia="Times New Roman" w:cs="Times New Roman"/>
                <w:color w:val="244061"/>
                <w:sz w:val="24"/>
                <w:szCs w:val="24"/>
                <w:lang w:val="en-US" w:eastAsia="de-DE"/>
              </w:rPr>
            </w:pPr>
            <w:r>
              <w:rPr>
                <w:rFonts w:eastAsia="Times New Roman" w:cs="Times New Roman" w:ascii="Times New Roman" w:hAnsi="Times New Roman"/>
                <w:color w:val="244061"/>
                <w:sz w:val="24"/>
                <w:szCs w:val="24"/>
                <w:lang w:val="en-US" w:eastAsia="de-DE"/>
              </w:rPr>
              <w:t xml:space="preserve">164 Shurley Robin Letvin. The Gentleman in Trollope: Individualite and Moral. </w:t>
            </w:r>
          </w:p>
          <w:p>
            <w:pPr>
              <w:pStyle w:val="Normal"/>
              <w:spacing w:lineRule="auto" w:line="240" w:before="0" w:after="0"/>
              <w:ind w:firstLine="340"/>
              <w:jc w:val="both"/>
              <w:rPr>
                <w:rFonts w:ascii="Times New Roman" w:hAnsi="Times New Roman" w:eastAsia="Times New Roman" w:cs="Times New Roman"/>
                <w:color w:val="244061"/>
                <w:sz w:val="24"/>
                <w:szCs w:val="24"/>
                <w:lang w:val="en-US" w:eastAsia="de-DE"/>
              </w:rPr>
            </w:pPr>
            <w:r>
              <w:rPr>
                <w:rFonts w:eastAsia="Times New Roman" w:cs="Times New Roman" w:ascii="Times New Roman" w:hAnsi="Times New Roman"/>
                <w:color w:val="244061"/>
                <w:sz w:val="24"/>
                <w:szCs w:val="24"/>
                <w:lang w:val="en-US" w:eastAsia="de-DE"/>
              </w:rPr>
              <w:t xml:space="preserve">Conduct. Harvard Univ. Press. Combrige, 1982.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65 Р. Штайнер. Лекция от 22 ноября 1918 г. ИПН 185-а.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66 Р. Штайнер. Лекция от 31 октября 1914 г. ИПН 157.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 xml:space="preserve">167 Р. Штайнер. Философия свободы, гл. </w:t>
            </w:r>
            <w:r>
              <w:rPr>
                <w:rFonts w:eastAsia="Times New Roman" w:cs="Times New Roman" w:ascii="Times New Roman" w:hAnsi="Times New Roman"/>
                <w:color w:val="244061"/>
                <w:sz w:val="24"/>
                <w:szCs w:val="24"/>
                <w:lang w:eastAsia="de-DE"/>
              </w:rPr>
              <w:t>VIII</w:t>
            </w:r>
            <w:r>
              <w:rPr>
                <w:rFonts w:eastAsia="Times New Roman" w:cs="Times New Roman" w:ascii="Times New Roman" w:hAnsi="Times New Roman"/>
                <w:color w:val="244061"/>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68 р. Штайнер. Лекция от 8 декабря 1918 г. ИПН 186.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69 Р. Штайнер. Лекция от 14 ноября 1914 г. ИПН 158.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70 Р. Штайнер. Лекция от 23 октября 1920 г. ИПН 200. </w:t>
            </w:r>
          </w:p>
          <w:p>
            <w:pPr>
              <w:pStyle w:val="Normal"/>
              <w:spacing w:lineRule="auto" w:line="240" w:before="0" w:after="0"/>
              <w:ind w:firstLine="340"/>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71 Р. Штайнер. Лекция от 2 декабря 1906 г. ИПН 97. </w:t>
            </w:r>
          </w:p>
          <w:p>
            <w:pPr>
              <w:pStyle w:val="Normal"/>
              <w:spacing w:lineRule="auto" w:line="240" w:before="0" w:after="0"/>
              <w:ind w:firstLine="340"/>
              <w:jc w:val="both"/>
              <w:rPr/>
            </w:pPr>
            <w:r>
              <w:rPr>
                <w:rFonts w:eastAsia="Times New Roman" w:cs="Times New Roman" w:ascii="Times New Roman" w:hAnsi="Times New Roman"/>
                <w:color w:val="244061"/>
                <w:sz w:val="24"/>
                <w:szCs w:val="24"/>
                <w:lang w:val="ru-RU" w:eastAsia="de-DE"/>
              </w:rPr>
              <w:t>172 Р. Штайнер. Лекция от 16 июня 1910 г. ИПН 121.</w:t>
            </w:r>
            <w:r>
              <w:rPr>
                <w:rFonts w:eastAsia="Times New Roman" w:cs="Times New Roman" w:ascii="Times New Roman" w:hAnsi="Times New Roman"/>
                <w:sz w:val="24"/>
                <w:szCs w:val="24"/>
                <w:lang w:val="ru-RU" w:eastAsia="de-DE"/>
              </w:rPr>
              <w:t xml:space="preserve"> </w:t>
            </w:r>
          </w:p>
        </w:tc>
      </w:tr>
    </w:tbl>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center"/>
        <w:rPr>
          <w:color w:val="00B050"/>
          <w:lang w:val="ru-RU"/>
        </w:rPr>
      </w:pPr>
      <w:r>
        <w:rPr>
          <w:color w:val="00B050"/>
          <w:lang w:val="ru-RU"/>
        </w:rPr>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color w:val="00B050"/>
          <w:sz w:val="27"/>
          <w:szCs w:val="27"/>
          <w:lang w:val="ru-RU" w:eastAsia="de-DE"/>
        </w:rPr>
      </w:pPr>
      <w:r>
        <w:rPr>
          <w:rFonts w:eastAsia="Times New Roman" w:cs="Times New Roman" w:ascii="Times New Roman" w:hAnsi="Times New Roman"/>
          <w:b/>
          <w:bCs/>
          <w:color w:val="00B050"/>
          <w:sz w:val="27"/>
          <w:szCs w:val="27"/>
          <w:lang w:val="ru-RU" w:eastAsia="de-DE"/>
        </w:rPr>
        <w:t>КНИГА ВТОРАЯ</w:t>
      </w:r>
    </w:p>
    <w:p>
      <w:pPr>
        <w:pStyle w:val="Normal"/>
        <w:spacing w:lineRule="auto" w:line="240" w:before="0" w:after="0"/>
        <w:ind w:firstLine="397"/>
        <w:jc w:val="both"/>
        <w:rPr>
          <w:rFonts w:ascii="Times New Roman" w:hAnsi="Times New Roman" w:eastAsia="Times New Roman" w:cs="Times New Roman"/>
          <w:b/>
          <w:b/>
          <w:bCs/>
          <w:color w:val="00B050"/>
          <w:sz w:val="24"/>
          <w:szCs w:val="24"/>
          <w:lang w:val="ru-RU" w:eastAsia="de-DE"/>
        </w:rPr>
      </w:pPr>
      <w:r>
        <w:rPr>
          <w:rFonts w:eastAsia="Times New Roman" w:cs="Times New Roman" w:ascii="Times New Roman" w:hAnsi="Times New Roman"/>
          <w:b/>
          <w:bCs/>
          <w:color w:val="00B050"/>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118" \l "5"</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Очерк пятый. КЛЮЧЕВОЙ ПЕРИОД РУССКОЙ ИСТОРИИ</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118" \l "6"</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Очерк шестой. МИСТИЧЕСКИЙ РЕАЛИЗМ РУССКОЙ КУЛЬТУРЫ</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площение тройственной души </w:t>
      </w:r>
    </w:p>
    <w:p>
      <w:pPr>
        <w:pStyle w:val="Normal"/>
        <w:spacing w:lineRule="auto" w:line="240" w:before="0" w:after="0"/>
        <w:ind w:firstLine="397"/>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Единая и тройственная душа </w:t>
      </w:r>
    </w:p>
    <w:p>
      <w:pPr>
        <w:pStyle w:val="Normal"/>
        <w:spacing w:lineRule="auto" w:line="240" w:before="0" w:after="0"/>
        <w:ind w:firstLine="397"/>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Галерея мыслеобразо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118" \l "7"</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 xml:space="preserve">Очерк седьмой. СКАЗКИ ХХ-ГО ВЕКА </w:t>
      </w:r>
      <w:r>
        <w:rPr>
          <w:rStyle w:val="InternetLink"/>
          <w:sz w:val="24"/>
          <w:u w:val="single"/>
          <w:szCs w:val="24"/>
          <w:rFonts w:eastAsia="Times New Roman" w:cs="Times New Roman" w:ascii="Times New Roman" w:hAnsi="Times New Roman"/>
          <w:color w:val="0000FF"/>
          <w:lang w:val="ru-RU" w:eastAsia="de-DE"/>
        </w:rPr>
        <w:fldChar w:fldCharType="end"/>
      </w:r>
    </w:p>
    <w:p>
      <w:pPr>
        <w:pStyle w:val="Normal"/>
        <w:spacing w:lineRule="auto" w:line="240" w:before="0" w:after="0"/>
        <w:ind w:firstLine="397"/>
        <w:jc w:val="both"/>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118" \l "03"</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ЗАКЛЮЧЕНИЕ (1990 г.)</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118" \l "04"</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ПРИЛОЖЕНИЕ</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val="ru-RU" w:eastAsia="de-DE"/>
        </w:rPr>
        <w:t xml:space="preserve">Отдельные выдержки из духовно-научных сообщени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eastAsia="de-DE"/>
        </w:rPr>
        <w:t>    </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val="ru-RU" w:eastAsia="de-DE"/>
        </w:rPr>
        <w:t xml:space="preserve">Рудольфа Штайнера о многочленном существе человек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eastAsia="de-DE"/>
        </w:rPr>
        <w:t>    </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val="ru-RU" w:eastAsia="de-DE"/>
        </w:rPr>
        <w:t xml:space="preserve">и некоторых существах духовного мира </w:t>
      </w:r>
    </w:p>
    <w:p>
      <w:pPr>
        <w:pStyle w:val="Normal"/>
        <w:spacing w:lineRule="auto" w:line="240" w:before="0" w:after="0"/>
        <w:ind w:firstLine="397"/>
        <w:jc w:val="both"/>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118" \l "05"</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Примечания к книге второй</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hyperlink r:id="rId40" w:tgtFrame="_blank">
        <w:r>
          <w:rPr>
            <w:rStyle w:val="InternetLink"/>
            <w:rFonts w:eastAsia="Times New Roman" w:cs="Times New Roman" w:ascii="Times New Roman" w:hAnsi="Times New Roman"/>
            <w:color w:val="0000FF"/>
            <w:sz w:val="24"/>
            <w:szCs w:val="24"/>
            <w:u w:val="single"/>
            <w:lang w:val="ru-RU" w:eastAsia="de-DE"/>
          </w:rPr>
          <w:t>Иллюстрации к книге</w:t>
        </w:r>
      </w:hyperlink>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br/>
      </w:r>
    </w:p>
    <w:p>
      <w:pPr>
        <w:pStyle w:val="Normal"/>
        <w:numPr>
          <w:ilvl w:val="0"/>
          <w:numId w:val="0"/>
        </w:numPr>
        <w:spacing w:lineRule="auto" w:line="240" w:before="0" w:after="0"/>
        <w:ind w:firstLine="397"/>
        <w:jc w:val="center"/>
        <w:outlineLvl w:val="2"/>
        <w:rPr/>
      </w:pPr>
      <w:r>
        <w:rPr>
          <w:rFonts w:eastAsia="Times New Roman" w:cs="Times New Roman" w:ascii="Times New Roman" w:hAnsi="Times New Roman"/>
          <w:b/>
          <w:bCs/>
          <w:sz w:val="27"/>
          <w:szCs w:val="27"/>
          <w:lang w:val="ru-RU" w:eastAsia="de-DE"/>
        </w:rPr>
        <w:t xml:space="preserve">Очерк </w:t>
      </w:r>
      <w:r>
        <w:rPr>
          <w:rFonts w:eastAsia="Times New Roman" w:cs="Times New Roman" w:ascii="Times New Roman" w:hAnsi="Times New Roman"/>
          <w:b/>
          <w:bCs/>
          <w:sz w:val="27"/>
          <w:szCs w:val="27"/>
          <w:lang w:eastAsia="de-DE"/>
        </w:rPr>
        <w:t>V</w:t>
      </w:r>
      <w:r>
        <w:rPr>
          <w:rFonts w:eastAsia="Times New Roman" w:cs="Times New Roman" w:ascii="Times New Roman" w:hAnsi="Times New Roman"/>
          <w:b/>
          <w:bCs/>
          <w:sz w:val="27"/>
          <w:szCs w:val="27"/>
          <w:lang w:val="ru-RU" w:eastAsia="de-DE"/>
        </w:rPr>
        <w:t xml:space="preserve"> </w:t>
        <w:br/>
        <w:t>КЛЮЧЕВОЙ ПЕРИОД РУССКОЙ ИСТОРИИ</w:t>
      </w:r>
    </w:p>
    <w:p>
      <w:pPr>
        <w:pStyle w:val="Normal"/>
        <w:spacing w:lineRule="auto" w:line="240" w:before="0" w:after="0"/>
        <w:ind w:firstLine="397"/>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97"/>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Кратковременное царствование Павла </w:t>
      </w:r>
      <w:r>
        <w:rPr>
          <w:rFonts w:eastAsia="Times New Roman" w:cs="Times New Roman" w:ascii="Times New Roman" w:hAnsi="Times New Roman"/>
          <w:i/>
          <w:iCs/>
          <w:sz w:val="24"/>
          <w:szCs w:val="24"/>
          <w:lang w:eastAsia="de-DE"/>
        </w:rPr>
        <w:t>I</w:t>
      </w:r>
      <w:r>
        <w:rPr>
          <w:rFonts w:eastAsia="Times New Roman" w:cs="Times New Roman" w:ascii="Times New Roman" w:hAnsi="Times New Roman"/>
          <w:i/>
          <w:iCs/>
          <w:sz w:val="24"/>
          <w:szCs w:val="24"/>
          <w:lang w:val="ru-RU" w:eastAsia="de-DE"/>
        </w:rPr>
        <w:t xml:space="preserve"> вообще</w:t>
        <w:br/>
        <w:t xml:space="preserve">ожидает наблюдательного и беспристрастного </w:t>
        <w:br/>
        <w:t>историка, и тогда узнает свет, что оно было</w:t>
        <w:br/>
        <w:t xml:space="preserve">необходимо для блага будущего величия России..." </w:t>
        <w:br/>
        <w:t>В.Штейнгель, декабрист.</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Эпоха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является поворотной в истории России, - на этом сходятся как противники, так и упорные защитники петровских реформ и нововведений. Отношение к Петру является, в известном смысле, пробным камнем для всякого, кто хочет судить о последующем ходе событий русской истории. Сторонники Петра видят в нем правителя, который решительно вывел Россию из "мрака невежества" на путь просвещения и прогресса, сделал ее европейской державой, способной сказать свое слово во всех делах мировой политики. Далеко не столь же просто обстоит ело с критикой петровских деяний, которые, как обнаружилось позже, привели к следствиям, бросающим все возрастающую тень на вызванное ми русское </w:t>
      </w:r>
      <w:r>
        <w:rPr>
          <w:rFonts w:eastAsia="Times New Roman" w:cs="Times New Roman" w:ascii="Times New Roman" w:hAnsi="Times New Roman"/>
          <w:sz w:val="24"/>
          <w:szCs w:val="24"/>
          <w:lang w:eastAsia="de-DE"/>
        </w:rPr>
        <w:t>prosperite</w:t>
      </w:r>
      <w:r>
        <w:rPr>
          <w:rFonts w:eastAsia="Times New Roman" w:cs="Times New Roman" w:ascii="Times New Roman" w:hAnsi="Times New Roman"/>
          <w:sz w:val="24"/>
          <w:szCs w:val="24"/>
          <w:lang w:val="ru-RU" w:eastAsia="de-DE"/>
        </w:rPr>
        <w:t>. Реформы Петра по своему внутреннему характеру напоминают версальские мирные соглашения 1918 г. В основу последних, как известно, была положена программа из 14-ти пунктов американского президента Вудро Вильсона. Всей европейской дипломатии эта программа, на первый взгляд, показалась просто верхом здравого смысла, даже гениальной, но позже, разъехавшись из Парижа по домам и раскинув умом, многие из них пришли в ужас, обнаружив, что в программе был заключен поистине дьявольский подвох, что она не укрепила мир в Европе, а создала предпосылки для следующего мирового конфликт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У Петра имеется много сторонников в среде как монархистов, так и социалистов. Из историков на его стороне - все представители государственной школы. Наиболее характерным выражением их взглядов с полым правом можно считать "Публичные чтения о Петре Великом" С.М.Соловьева. Они представляют собой цикл из 12-ти лекций, прочитанный маститым историком в 1872 г. перед широкой московской общественностью о случаю 200-летнего юбилея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Не станем вдаваться в методологические принципы, на которых автор строит свои "Чтения". - Главным образом, он безоглядно следует за О.Контом, сравнивавшим развитие общества с развитием отдельного человеческого организма. Что се касается реформ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то свои аргументы в их пользу Соловьев сводит к аксиоме: только централизованное государство могло спасти Россию. Эта позиция Соловьева известна и из его многотомной "Истории", но в "Чтениях" изумляет то, как историк ее отстаивает. Сначала (во втором чтении) он говорит о том, что русское государство (княжества Киевской Руси, уточним мы) было вынуждено вести изнурительную борьбу с "жителями степей". - Что ж, с этим, пожалуй, ни прежде, ни теперь никто не спорит. Но Соловьев аргументирует свою мысль и приводит пример: "Вскоре после основания государства четвертый русский князь (Святослав), самый храбрый, погибает от кочевых хищников...".</w:t>
      </w:r>
      <w:r>
        <w:rPr>
          <w:rFonts w:eastAsia="Times New Roman" w:cs="Times New Roman" w:ascii="Times New Roman" w:hAnsi="Times New Roman"/>
          <w:sz w:val="24"/>
          <w:szCs w:val="24"/>
          <w:vertAlign w:val="superscript"/>
          <w:lang w:val="ru-RU" w:eastAsia="de-DE"/>
        </w:rPr>
        <w:t>1</w:t>
      </w:r>
      <w:r>
        <w:rPr>
          <w:rFonts w:eastAsia="Times New Roman" w:cs="Times New Roman" w:ascii="Times New Roman" w:hAnsi="Times New Roman"/>
          <w:sz w:val="24"/>
          <w:szCs w:val="24"/>
          <w:lang w:val="ru-RU" w:eastAsia="de-DE"/>
        </w:rPr>
        <w:t xml:space="preserve"> А это достойно удивления. Разве не знал он, крупнейший историк России, о том, что всю свою жизнь Святослав провел в бессмысленных войнах с Византией, с болгарами, что он недолюбливал Киев и был убит печенегами лишь потому, что на стороне понапрасну истощил свою военную силу. Обрати он ее на защиту Киевской Руси - и все кочевое окружение платило бы дань этому действительно незаурядному княз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веденный пример, к сожалению, не единичный в "Чтениях" Соловьева. В подобном же духе выдержаны в них и многие другие доводы автора. Так, по поводу самого появления личности Петра в русской истории Соловьев говорит: "...народ поднялся и собрался в дорогу, но кого-то ждали, ждали вождя, вождь явился".</w:t>
      </w:r>
      <w:r>
        <w:rPr>
          <w:rFonts w:eastAsia="Times New Roman" w:cs="Times New Roman" w:ascii="Times New Roman" w:hAnsi="Times New Roman"/>
          <w:sz w:val="24"/>
          <w:szCs w:val="24"/>
          <w:vertAlign w:val="superscript"/>
          <w:lang w:val="ru-RU" w:eastAsia="de-DE"/>
        </w:rPr>
        <w:t>2</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а мысль интересна не метафизической риторикой, а чисто психологически: она показывает, что может позволить себе серьезный ученый, когда речь заходит об интересах дорогого ему дел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ет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для Соловьева - мудрый государственный деятель. Он создал думу и предоставил ей право самостоятельно решать государственные дела. А что это носило характер гротеска, когда за каждое неудачное, на взгляд царя, дело на голову его автора могла обрушиться палка - об этом в "Чтениях" ни слова. Документально установлено, что Петр приказывал, чтобы советники собственноручно подписывали свои мнения, "ибо этим дурость всякого будет видна". Выходит, что царь ничего умного от них и не ждал. И видимо не даром А.С.Пушкин, в целом симпатизировавший Петру, о его эпохе тем не менее выразился так: "Все дрожало, все безмолвно повиновалос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тр переносит столицу на самую границу государства. По какой причине? Согласно Соловьеву, она заключается в том, что при обширности территории и малочисленности населения трудно все обозревать с одного места. И как отдельный человек меняет в подобном случае точку наблюдения, так происходит и со столицей государства. Но почему столицу строят на болоте? - А "...чем сильнее упреки, делаемые совершенно несправедливо Петру за выбор места для столицы, тем яснее для историка необходимость явления"; "кроме того, сподвижники Петра были крепкие ребята, и нечего их винить в том, что не учли они хилости потомков!</w:t>
      </w:r>
      <w:r>
        <w:rPr>
          <w:rFonts w:eastAsia="Times New Roman" w:cs="Times New Roman" w:ascii="Times New Roman" w:hAnsi="Times New Roman"/>
          <w:sz w:val="24"/>
          <w:szCs w:val="24"/>
          <w:vertAlign w:val="superscript"/>
          <w:lang w:val="ru-RU" w:eastAsia="de-DE"/>
        </w:rPr>
        <w:t>3</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Однако посмотрим, что говорят о Петре другие, те, кто не склонен слепо отстаивать безусловную правоту его реформ. Князь М.М.Щербатов, историк времен Екатерины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писал, что при Петре мы, русские, "...исполинскими шагами шествовали к поправлению наших внешностей.</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Но тогда же гораздо с вящей скоростью бежали к повреждению наших нравов".</w:t>
      </w:r>
      <w:r>
        <w:rPr>
          <w:rFonts w:eastAsia="Times New Roman" w:cs="Times New Roman" w:ascii="Times New Roman" w:hAnsi="Times New Roman"/>
          <w:sz w:val="24"/>
          <w:szCs w:val="24"/>
          <w:vertAlign w:val="superscript"/>
          <w:lang w:val="ru-RU" w:eastAsia="de-DE"/>
        </w:rPr>
        <w:t>4</w:t>
      </w:r>
      <w:r>
        <w:rPr>
          <w:rFonts w:eastAsia="Times New Roman" w:cs="Times New Roman" w:ascii="Times New Roman" w:hAnsi="Times New Roman"/>
          <w:sz w:val="24"/>
          <w:szCs w:val="24"/>
          <w:lang w:val="ru-RU" w:eastAsia="de-DE"/>
        </w:rPr>
        <w:t xml:space="preserve"> Герцен видел в Петре гения-палача, "для которого государство было все, а человек ничего".</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спорах о Петре сторонники его обычно выдвигают такой вопрос: Если Петр плох, то что же, России следовало оставаться невежественной и отсталой, какой она была до него? Противники отвечают на это, что раньше все было самобытно, национально и ничего не надо было менять. Но суть дела не раскрывается ни в одной из этих позиций. Искать ее следует через понимание того, что неприятие "сугубого" реформирования Петра не означает </w:t>
      </w:r>
      <w:r>
        <w:rPr>
          <w:rFonts w:eastAsia="Times New Roman" w:cs="Times New Roman" w:ascii="Times New Roman" w:hAnsi="Times New Roman"/>
          <w:sz w:val="24"/>
          <w:szCs w:val="24"/>
          <w:lang w:eastAsia="de-DE"/>
        </w:rPr>
        <w:t>implicite</w:t>
      </w:r>
      <w:r>
        <w:rPr>
          <w:rFonts w:eastAsia="Times New Roman" w:cs="Times New Roman" w:ascii="Times New Roman" w:hAnsi="Times New Roman"/>
          <w:sz w:val="24"/>
          <w:szCs w:val="24"/>
          <w:lang w:val="ru-RU" w:eastAsia="de-DE"/>
        </w:rPr>
        <w:t xml:space="preserve"> одобрения всего, что было до него. Более того, сам феномен петровской эпохи возник не вопреки, а по причине предшествующего ему развития Росси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С укреплением Московского царства абсолютная монархия все больше отходит от водительства Духа народа и подпадает влиянию его люциферического двойника. Поэтому всё приобретает неподвижный характер, повсюду начинает преобладать цепляние за старину, нежелание каких-либо новшеств. Но по законам духовного развития люциферический импульс своим действием вызывает противоудар ариманических сил, которые стремятся бурно, рывком перебросить развитие в будущее, предвосхитить это будущее раньше времени и не дать ему осуществиться правомерным образом, лишить его способности дать необходимые для правильного развития человечества плоды. Именно такое выступление ариманических сил на арене русской истории мы и видим в деятельности Петра.</w:t>
      </w:r>
      <w:r>
        <w:rPr>
          <w:rFonts w:eastAsia="Times New Roman" w:cs="Times New Roman" w:ascii="Times New Roman" w:hAnsi="Times New Roman"/>
          <w:sz w:val="24"/>
          <w:szCs w:val="24"/>
          <w:vertAlign w:val="superscript"/>
          <w:lang w:val="ru-RU" w:eastAsia="de-DE"/>
        </w:rPr>
        <w:t>5</w:t>
      </w:r>
      <w:r>
        <w:rPr>
          <w:rFonts w:eastAsia="Times New Roman" w:cs="Times New Roman" w:ascii="Times New Roman" w:hAnsi="Times New Roman"/>
          <w:sz w:val="24"/>
          <w:szCs w:val="24"/>
          <w:lang w:val="ru-RU" w:eastAsia="de-DE"/>
        </w:rPr>
        <w:t xml:space="preserve"> Она импонирует нам, потому что многое в ней по своему характеру напоминает наши времена и потому понятно без труда. Но понять ее необходимо с точки зрения тех условий, в которых находилась Россия в конце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 начале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ов, будучи сильно задержанной в развитии предшествующими векам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влечение духовнонаучной аргументации может, из-за ее новизны, кому-то затруднить понимание. Однако в данном случае новой является лишь терминология, что же касается сути затронутой проблемы, то, случалось, ее понимали люди и не обладавшие духовнонаучными познаниями. Так, например, исчерпывающую характеристику эпохи Петра дает Руссо. В своем "Общественном договоре" он пишет: "Петр Великий был гением подражания; он не был одарен настоящим гением, создающим все из ничего. Кое-что из того, что он сделал, было хорошо, большая часть была ни к чему. Он видел, что народ его находится в варварском состоянии, но не понимал, что он не созрел для политического благоустройства ...он помешал им (русским) сделаться когда-нибудь тем, чем они могли бы быть, убедив их, что они уже стали тем, чем они не были. Так воспитывает своего питомца наставник-француз, который добивается, чтобы он поражал всех в детстве, и мало заботится о том, что из него ничего не выйдет в зрелом возрасте. Российская империя пожелает поработить Европу, и сама будет покорена".</w:t>
      </w:r>
      <w:r>
        <w:rPr>
          <w:rFonts w:eastAsia="Times New Roman" w:cs="Times New Roman" w:ascii="Times New Roman" w:hAnsi="Times New Roman"/>
          <w:sz w:val="24"/>
          <w:szCs w:val="24"/>
          <w:vertAlign w:val="superscript"/>
          <w:lang w:val="ru-RU" w:eastAsia="de-DE"/>
        </w:rPr>
        <w:t>6</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ак благодаря силе собственного интеллекта и дару наблюдательности Руссо фактически угадал саму "стилистику" действия ариманических сил, когда они врываются в социальную жизнь. Действительно, они тогда делают именно то, что и без них уже стоит в плане развития, только стараются реализовать это раньше времени. Таков метод их вмешательства в исторический процесс. Яркой его иллюстрацией может служить деятельность арабской академии Гондишапур, где уже в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в. по Рождеству Христову науки и искусства, так сказать, расцветали цветом нашей эпохи - эпохи души сознательной. Подобный же метод узнаем мы и в петровском реформировании русской жизни. С его помощью ариманические существа попытались истощить раньше времени духовные силы русской народности, чтобы сделать ее неспособной на творчество, когда придет ее культурная эпох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Россия в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х, несомненно, нуждалась в просвещении, в социальных реформах; а до того ей вообще было незачем (вопреки утверждению С.М.Соловьева), даже в интересах единого государства, учреждать у себя рабство. Но очевидно и другое: чтобы, говоря образно, причесать голову, незачем снимать ее с плеч; чтобы показать дальний вид, не выкручивают руки и не вздергивают на дыбу. Деяния же Петра сплошь и рядом напоминают ухватки Мефистофеля, полагавшего, что в интересах прогресса домик Филемона и Бавкиды нужно просто спалить, и лучше - вместе с обитателям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едь если из конкретных условий жизни того времени взглянуть на ту цену, которую пришлось уплатить за деяния Петра, то это не идет в сравнение даже с нашествием Наполеона. Строительство Петербурга поглотило больше здоровых мужских жизней, чем Аустерлиц и Бородино вместе взятые. Огромные производительные силы были отняты у хозяйства и включены в армию. С 1705 по 1711 год русская армия увеличилась с 58 до 200 тысяч человек; брали в нее в возрасте от 12 до 20 лет. По переписи 1710 г. в стране числилось 758 тысяч крестьянских и посадских дворов, т.е. хозяйств, в которых обрабатывалась земля, выращивался скот, развивались ремесла. При переписи 1716 года не досчитались трети из них!</w:t>
      </w:r>
      <w:r>
        <w:rPr>
          <w:rFonts w:eastAsia="Times New Roman" w:cs="Times New Roman" w:ascii="Times New Roman" w:hAnsi="Times New Roman"/>
          <w:sz w:val="24"/>
          <w:szCs w:val="24"/>
          <w:vertAlign w:val="superscript"/>
          <w:lang w:val="ru-RU" w:eastAsia="de-DE"/>
        </w:rPr>
        <w:t>7</w:t>
      </w:r>
      <w:r>
        <w:rPr>
          <w:rFonts w:eastAsia="Times New Roman" w:cs="Times New Roman" w:ascii="Times New Roman" w:hAnsi="Times New Roman"/>
          <w:sz w:val="24"/>
          <w:szCs w:val="24"/>
          <w:lang w:val="ru-RU" w:eastAsia="de-DE"/>
        </w:rPr>
        <w:t xml:space="preserve"> С такой ужасающей быстротой разорялось и сокращалось населени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оэтому, если не обольщаться мыслью, что натворил это все-таки свой царь, то можно прийти к заключению, что в Петре и Наполеоне действовала одна и та же ариманическая сила, стремившаяся помешать России правильным образом готовиться к своей грядущей духовной миссии. Разница состоит лишь в том, что однажды эта сила вторгается изнутри, другой раз - извне. Проницательный Гете разглядел ее единую суть, указав на присутствие "демонического" в характере Наполеона и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Мы не исключаем мысли, что сначала Петр был другим, и намерения у него были не те, что позже. Он изучал ремесла, странствовал по Европе как простой подмастерье, посещал вольных каменщиков, интересовался их тайными науками. Полное равнодушие к своему царскому сану, большая подвижность любознательного ума, совершенно новый, не свойственный той эпохе демократизм, даже что-то фаустовское характеризует юного Петра. И нечто от всех этих черт он сохранял всю жизнь; этим-то и обусловлена наша симпатия к нему. Но по мере того, как он входил в полноту самодержавной власти, все более проявлялась в нем воля ариманических властей. Это заметил декабрист А.В.Поджио. Имея в виду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он писал, что правители, "...достигая некоторой степени высоты, подчиняются законам какой-то новой для них формации и всем явлениям процесса перерождения. Тут, теряя бывшую точку земной опоры, они отделяются от человечества и, сближаясь с искомым божеством, поступают в его непосредственное ведение. С той поры не ищите в них воли собственной; они действуют как страдательные существа, по воле найденного ими себе бога. Они делаются безответными и требуют слепой покорности и повиновения не к себе, а к тому божеству, к которому они сопричастны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особой откровенностью правивший в Петре недобрый дух-покровитель проявился в деле строительства Петербурга. С каких позиций к этому вопросу ни подходи, всегда приходишь к одному-единственному выводу, что "положение Петербурга непростительно" (Гете) и в географическом, и в климатическом, и в политическом смысле. Ведь можно было для "окна в Европу" построить укрепленный порт и вести через него торговлю, а при надобности он служил бы военным целям. Но и тогда можно было бы выбрать место повыше, посуше. Что же все-таки заставило Петра учредить столицу среди карельских болот? Ведь было ясно, что в ней полностью сосредоточится как государственная, так и духовно-культурная жизнь. Вряд ли сам Петр достаточно ясно понимал, что стоит за его затеей. Он был лишь инструментом. Глубинный смысл его поступка и ныне невозможно понять без помощи Духовной наук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лекциях, посвященных финскому эпосу, Р.Штайнер говорит о влиянии земли и водной стихии на развитие, на конфигурацию человеческого существа. Соотношение воды и суши на территории, занимаемой тем или иным народом, носит не случайный характер. Так, например, тому обстоятельству, что Англия окружена морями, обязана она развитием в среде ее народа души сознательной. Континентальное положение России уберегает ее от преждевременного овладения Самодухом. Но если представить себе, говорит Р.Штайнер, что три восточных залива Балтийского моря простирались бы далеко на юг, до Каспийского моря, тогда "...здесь жил бы народ мореплавателей, и этот народ мореплавателей уже давно развил бы Самодух. Однако это было бы незрелое состояние, это было бы не в свое время, преждевременно осуществленным развитием".</w:t>
      </w:r>
      <w:r>
        <w:rPr>
          <w:rFonts w:eastAsia="Times New Roman" w:cs="Times New Roman" w:ascii="Times New Roman" w:hAnsi="Times New Roman"/>
          <w:sz w:val="24"/>
          <w:szCs w:val="24"/>
          <w:vertAlign w:val="superscript"/>
          <w:lang w:val="ru-RU" w:eastAsia="de-DE"/>
        </w:rPr>
        <w:t>8</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А теперь давайте обратимся к жизни Петербурга, вечно перенасыщенного влагой, погруженного в туманы, затопляемого наводнениями, и нам станет понятен замысел Аримана, перенесшего культурный центр России в морскую стихию. Это должно было вызвать преждевременное явление Самодуха в среде если не всего народа, то наиболее образованной его части, сосредоточенной в столице. И так это и случилось в конц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Возникший тогда феномен культуры у одних получил название русского ренессанса, у других - декаданса; речь о нем у нас пойдет в дальнейше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аконец, мы должны рассмотреть то деяние Петра, о котором уже упомянули в предыдущем очерке. Петр, как сказал поэт, "в Европу прорубил окно", сделал Россию европейской державой. Значения этого факта не понять, рассматривая его только внешне, политически или экономически. Европа к началу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представляла собой сложную систему, пришедшую в результате самых разных потрясений: военных, социальных, религиозных к некоему равновесию. Выступление на арене ее политической и хозяйственной жизни нового государства с колоссальными природными и человеческими ресурсами затронуло саму ее суть как представителя новой культурной эпохи. И потому единственный способ понять историю России, в которую она вступила с началом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 это разобраться (хотя бы частично) в природе глубинных сил и духовных импульсов, действующих в эпоху души сознательной. Этим вопросом мы теперь и займемся.</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Мы уже говорили, что в предшествующие культурные эпохи их главный жизненный центр составляли Мистерии, где наиболее подвинутые в развитии люди, посвященные, входили в связь с Богами и от них получали импульсы для земного водительства народов. С переходом к нашей культурной эпохе характер духовного водительства сильно изменился, и древние Мистерии постепенно ушли в тень, а на их место встали новые, розенкрейцерские Мистерии. Эти Мистерии существенно отличались от древних. В них, например, сознавали, что человечеству предстоит пройти через трудный период материальной культуры, если ему суждено обрести свободную волю. Духовное водительство в таких условиях должно было стать иным. О том, как оно подготовлялось, Р.Штайнер рассказал в 1907 г. французскому драматургу Эдуарду Шюрэ, когда посетил его в Эльзасе. Сообщение Р.Штайнера позже было опубликовано. Из него мы узнаем, что еще в начале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 Христиан Розенкрейц отправился на Восток, чтобы найти связь между методами посвящения на Востоке и на Западе. По возвращении в Европу им было окончательно основано то духовное посвятительное течение, которое получило название Розенкрейцерства. "Розенкрейцерство, - говорит Р.Штайнер, - должно было стать школой, хранящей себя в строгой тайне, и готовить то, чему надлежало стать задачей эзотерики на повороте времени от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к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столетию, когда к предварительному решению некоторых проблем приблизится также и внешняя наук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реди этих проблем Христиан Розенкрейц назвал следующи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 открытие спектрального анализа, с помощью которого удалось бы выявить материальное строение Вселенн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 соединение учения об эволюции материального мира с наукой об органическ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3) открытие наличия иных, по сравнению с обычным, состояний созна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ишь после того, как это познание созрело бы в науке материального (мира), надлежало опубликовать открыто некоторые принципы розенкрейцерского тайноведения".</w:t>
      </w:r>
      <w:r>
        <w:rPr>
          <w:rFonts w:eastAsia="Times New Roman" w:cs="Times New Roman" w:ascii="Times New Roman" w:hAnsi="Times New Roman"/>
          <w:sz w:val="24"/>
          <w:szCs w:val="24"/>
          <w:vertAlign w:val="superscript"/>
          <w:lang w:val="ru-RU" w:eastAsia="de-DE"/>
        </w:rPr>
        <w:t>9</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Совершенно в духе розенкрейцерского водительства в конц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в Европу пришла восточная теософия и здесь, в лоне Антропософии, была приведена в связь с Импульсом Христа, составляющим центральное ядро розенкрейцерско-антропософского пути посвящения. Этот процесс Р.Штайнер в цитируемых нами сообщениях представил в виде схем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143500" cy="14478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1"/>
                    <a:srcRect l="-7" t="-25" r="-7" b="-25"/>
                    <a:stretch>
                      <a:fillRect/>
                    </a:stretch>
                  </pic:blipFill>
                  <pic:spPr bwMode="auto">
                    <a:xfrm>
                      <a:off x="0" y="0"/>
                      <a:ext cx="5143500" cy="1447800"/>
                    </a:xfrm>
                    <a:prstGeom prst="rect">
                      <a:avLst/>
                    </a:prstGeom>
                  </pic:spPr>
                </pic:pic>
              </a:graphicData>
            </a:graphic>
          </wp:inline>
        </w:drawing>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 был план розенкрейцерского водительства на ближайшие столетия. В соответствии с ним, из источников истинного розенкрейцерства (а существовали и его фальсификации) было инспирировано то, что внешней истории известно как эпоха просвещения. Практическим инструментом ее развития послужили ранние масонские ложи, происшедшие также из розенкрейцерст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путно необходимо заметить, что в целом духовная конфигурация европейской культуры слишком сложна, чтобы можно было взять на себя задачу осветить ее со всех сторон. Поэтому мы выделяем лишь самое главное; но и об этом не сказать в двух словах, ибо как раз главное не может быть понято вне знания о глубокой преемственности древних традиций эзотеризма. Так, говоря о розенкрейцерстве, нужно иметь в виду, что оно подготовлялось деятельностью еще ап. Павла, который, кроме проповеди Христианства, основывал эзотерические школы (выходцем из такой школы был Дионисий Ареопагит). Далее, предшественниками Розенкрейцерства следует считать такие духовные течения древности, как манихейство, течение терапевтов, а в более поздние времена - оккультные ордена иоаннитов, тамплиеров. Самым главным в Розенкрейцерстве является его тесная связь с Мистериями Св. Грааля.</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Неоднозначным было сначала и масонство. С одной стороны, оно "является продолжением древнейших тайных союзов и братств", берущих свое начало от первых всходов четвертой, греко-латинской культуры,</w:t>
      </w:r>
      <w:r>
        <w:rPr>
          <w:rFonts w:eastAsia="Times New Roman" w:cs="Times New Roman" w:ascii="Times New Roman" w:hAnsi="Times New Roman"/>
          <w:sz w:val="24"/>
          <w:szCs w:val="24"/>
          <w:vertAlign w:val="superscript"/>
          <w:lang w:val="ru-RU" w:eastAsia="de-DE"/>
        </w:rPr>
        <w:t>10</w:t>
      </w:r>
      <w:r>
        <w:rPr>
          <w:rFonts w:eastAsia="Times New Roman" w:cs="Times New Roman" w:ascii="Times New Roman" w:hAnsi="Times New Roman"/>
          <w:sz w:val="24"/>
          <w:szCs w:val="24"/>
          <w:lang w:val="ru-RU" w:eastAsia="de-DE"/>
        </w:rPr>
        <w:t xml:space="preserve"> с другой - оно впитало в себя то, что слагалось в средневековой Европе как профессиональные объединения. В то же время, масонство, стоящее у истоков эпохи Просвещения, инспирировано Розенкрейцерством, из него почерпнуло оно свою Храмовую легенду, свои здоровые идеалы. Однако в ходе времени судьбы Розенкрейцерства и масонства разошлись. Ложа Розенкрейцеров (число ее членов никогда не превышало 12 человек) до конца сохранила верность идеалам эзотерического Христианства. Масонские же ложи претерпели полное видоизменение и отошли от первоначальных идеалов, что было по сути равнозначно предательству Мистерий. И следует по этому поводу сказать, что в древности событие подобного рода явилось причиной гибели цивилизации Атлантиды, а в более близкие к нам времена - падения Римской империи; теперь же есть все основания предполагать, что грехопадение масонства в неотдаленном будущем приведет к крушению всю современную цивилизацию.</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а протяжении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ов масонство мало-помалу утратило эзотерическое знание, и все в нем свелось к абстрактной символике, которую теперь уже никто не понимает. Одновременно к духовным исканиям масонов стали все больше примешиваться национальные, политические, партийные интересы. Ордена, ложи, партии - это самый реальный генезис современной большой (мировой) политики. Лишь наивный человек не желает видеть у нее обширных оккультных кулис.</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течение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масонство консолидировалось в пределах Британской империи, и политика стала играть в нем доминирующую роль. При этом политические цели преследовались не в самой Британии, а в других странах, где на службу им были поставлены местные национальные ложи, которые основывались из Англии (а не наоборот). Так, английскими масонами в 1725 г. была основана первая высокоступенная ложа в Париже, затем, опять же из Англии, последовали основания лож: в Мадриде - в 1728 г., в Москве - в 1731 г., в Женеве - в 1735 г., в Лиссабоне - в 1736 г., в Гамбурге - в 1737 г. и т. д.</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ключительно большую роль в искажении истинной сути и назначения масонства сыграли иезуиты. От момента своего возникновения их орден находится в полном противоречии с идеалами эзотерического Христианства, с замыслами розенкрейцерского водительства современной культурной эпохой. Рудольф Штайнер так описывает главное различие между Розенкрейцерством и иезуитизмом: "Инициация розенкрейцеров была духоинициацией, она никогда не была волеинициацией, поскольку воля человека почиталась как святыня, пребывающая во внутреннейшем существе души". Воздействие на волю в ней происходило только косвенно, через дух, познание. "Инициация иезуитов повсюду стремится к прямому действию на волю, повсюду желает прямо и непосредственно захватить вол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езуитизм вступил в ожесточенную борьбу с инспирированным розенкрейцерами масонством. В ходе этой борьбы духовно подвинутые иезуиты стали проникать в ложи. Р.Штайнер рассказывает, что там они, будучи объединены между собой и часто превосходя масонов своей целеустремленностью, заняли командное положение и "учредили высокие степени масонства"; при этом три первые ступени были оставлены без изменения, однако, теперь, когда масоны, пройдя их, поднимаются выше, то прежний опыт "...целиком исчезает благодаря тому, что им прививается на более высоких ступенях. Ужасный туман расстилается над тем, что можно было почувствовать на трех нижних ступенях".</w:t>
      </w:r>
      <w:r>
        <w:rPr>
          <w:rFonts w:eastAsia="Times New Roman" w:cs="Times New Roman" w:ascii="Times New Roman" w:hAnsi="Times New Roman"/>
          <w:sz w:val="24"/>
          <w:szCs w:val="24"/>
          <w:vertAlign w:val="superscript"/>
          <w:lang w:val="ru-RU" w:eastAsia="de-DE"/>
        </w:rPr>
        <w:t>12</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ет возникнуть вопрос: так к чему же в результате всего этого пришли масоны и иезуиты? Имеет ли смысл и дальше говорить о борьбе между ними? За ответом на этот вопрос мы опять обратимся к сообщениям Р.Штайнера. Он говорит: "...духовное течение, стремящееся удержать человеческую душу вдали от сверхчувственного, увековечить такое ее состояние ...это иезуитизм, духовное течение, имеющее куда большее влияние, чем обычно предполагают". Иезуитизм действует с двух сторон: глубоко работает в самой науке, в естествознании, а с другой стороны догматизирует всё то, к чему следует стремиться человеческому познанию. "Нет иного внутреннего родства, подобного тому, которое существует между современной наукой и американизмом, между современной наукой и иезуитизмом. Иезуитизм велик тем, что глубоко и значительно занимается физической наукой. Иезуиты - крупные мыслители в сфере физически-чувственной науки (т.е. в естествознании. - Авт.), т.к. иезуитизм считается с той элементарной склонностью человеческой природы, которую человеку надлежит преодолеть путем ориентации на духовный мир (как это происходит в Гетеанизме. - Авт.), - со склонностью испытывать страх перед духовным. Он считается и с тем, что этот страх можно некоторым образом социализировать, сказав человеку: ты не можешь и не должен приближаться к духу; мы будем заведовать духом и подносить его тебе правильным образом.*</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Как тут не вспомнить "Великого инквизитора" Достоевско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а эти течения - американизм** и иезуитизм - работают некоторым образом одно в другом; только не берите это легко, но ищите во всем этом глубоко действующие импульсы человеческого развития".</w:t>
      </w:r>
      <w:r>
        <w:rPr>
          <w:rFonts w:eastAsia="Times New Roman" w:cs="Times New Roman" w:ascii="Times New Roman" w:hAnsi="Times New Roman"/>
          <w:sz w:val="24"/>
          <w:szCs w:val="24"/>
          <w:vertAlign w:val="superscript"/>
          <w:lang w:val="ru-RU" w:eastAsia="de-DE"/>
        </w:rPr>
        <w:t>13</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ри этом нужно иметь в виду, что Англия постепенно исчезает в пан-англо-американизм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а суть этого серьезнейшего феномена. О ней ничего не говорит тот пестрый вздор, который часто выплескивается на страницы печати. И когда Р.Штайнер советует искать в указанных течениях глубокие импульсы развития нашей эпохи, то не следует легкомысленно обходить это вниманием или впадать в односторонние суждения. В Евангелиях сказано, что искушения должны прийти. Преодолевая их, души научаются свободе в индивидуальном Я-сознании. Нельзя забывать и того, что у англоязычных народов душа сознательная действует как инстинкт, а значит - эгоистическ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это заранее подготавливалось духовным водительством. Духовным Иерархиям ничего не стоило бы устранить из мира люциферические и ариманические импульсы, но тогда был бы нарушен великий принцип свободы выбора, благодаря которому человечество идет к своему предназначению - стать Иерархией, соединяющей в себе любовь и свободу. Служа этой цели, розенкрейцеры всячески способствовали тому, чтобы не дать цивилизации утонуть в трясине материализма, совсем миновать который было нельзя, ибо не в отрыве от физической Земли, а через ее преображение одухотворенное человечество поднимется к духовным высям. Поэтому соединение веры со знанием составляет основное требование нашей эпохи. Но соединить их можно лишь в процессе постепенного развития, а не рывком. Хорошо понимая это. Христиан Розенкрейц еще перед французской революцией отстаивал тот взгляд, что "...люди должны спокойным образом вестись от мировой культуры к истинно христианской культуре. И хотя он рассматривал революцию как неизбежное следствие, но все же предостерегал от не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Христиан Розенкрейц, в инкарнации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как Страж внутреннейшей тайны Медного моря и Святого Золотого треугольника,* предостерегал: человечество должно развиваться медленно".</w:t>
      </w:r>
      <w:r>
        <w:rPr>
          <w:rFonts w:eastAsia="Times New Roman" w:cs="Times New Roman" w:ascii="Times New Roman" w:hAnsi="Times New Roman"/>
          <w:sz w:val="24"/>
          <w:szCs w:val="24"/>
          <w:vertAlign w:val="superscript"/>
          <w:lang w:val="ru-RU" w:eastAsia="de-DE"/>
        </w:rPr>
        <w:t>14</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То есть как обладатель наивысшей ступени (градуса), которой после него ни в одной ложе никто не занимал.</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продолжительной и трагической борьбе сдавало масонство свои высокие спиритуальные позиции. С ее описанием мы встречаемся в романе Жорж Санд "Графиня Рудольштадт". Из многих других источников мы узнаем, что масонство в свое время разделилось на два рода, на так называемое "голубое" и "красное"; в первом преобладали духовные искания, во втором на первый план выдвигалась политика. Еще до середины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имеет смысл говорить о "голубых" ложах "Иоаннитов", которых было три. В свое время им противостала более высоко градуированная ложа "Шотландский ритуал", служившая политическим целям. За "Шотландским ритуалом" проступила еще более влиятельная "Серая ложа", или ложа "серых людей". "Влиятельность" при этом следует понимать в политическом смысле. Постепенно в борьбе между спиритуальным и политическим отношением к оккультному верх одержали "радикалы". Уже к концу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ложи слились, и то, что прежде в них было "голубым", "красным", "серым", "оранжевым", приобрело единую "окраску".</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ак протекала борьба за духовное водительство человечества. Розенкрейцерство не было в ней побеждено, но пережило значительную метаморфозу. Теперь оно действует в мире как Антропософия с ее духовным знанием о реинкарнаций и карме, с ее импульсами духовного обновления религиозной, научной и практической жизни людей. Что же касается прошлых столетий, то там, как мы говорили, одной из главных забот розенкрейцеров было уберечь мир от ариманических намерений бурно и хаотически вносить в развитие преждевременные импульсы. Борьба в основном шла на европейской арене. И когда с началом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Россия активно стала входить во все европейские отношения, то при этом, естественно, она была вовлечена и во все перипетии указанной борьбы. И это мы имели в виду, когда говорили об особом значении того факта, что, начиная с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Россия становится актуальной силой в европейской политик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ступить, как теперь говорят, в европейскую семью народов, означает приобщиться не только к просвещению и науке, но и к той острой конкурентной борьбе, большая часть которой, словно у айсберга, скрыта под поверхностью внешних отношений. Пока русские бояре ходили в кафтанах с рукавами до земли, а Иван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истреблял с корнем удельную ересь, никому в Европе не было до этого особого дела, кроме, разве, Литвы и остзейских немцев. Но Пет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сумел основательно задеть интересы шведов и османов, а интенсивным строительством флота на Балтике - и англичан. В результате довольно скоро в России проросли все элементы тайной мировой борьбы. Однако не следует смотреть на это как на некое абсолютное зло, пришедшее в добродетельную Россию.</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Это мировая борьба за духовное водительство, и в ней сталкиваются и добрые, и злые силы. Петр приобщил к ней Россию, не особенно понимая смысл происходящего. По этой причине Россия сразу же оказалась не только в невыгодном, но даже в опасном положении. Проходит чуть больше полу столетия, и дело заходит так далеко, что Екатерина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оказывается чуть ли не единственной правительницей, спасающей орден иезуитов, подвергшийся запрету в Европе, а к концу своего правления она же закрывает в России масонские ложи. Долгое время Екатерина относилась к масонам доброжелательно, но когда во Франции вспыхнула революция, подготовленная в ложах, ее отношение к ним резко изменилось. При этом она не стала делать никаких различий, и первый, кто пострадал от немилости императрицы, менее всего заслуживал этого. Мы имеем в виду Николая Ивановича Новикова (1744-1818), человека с глубокими и искренними духовными исканиями, немало потрудившегося на пользу распространения в России просвещения. По приказу Екатерины он был посажен в Шлиссельбургскую крепость. Из материалов его допроса встает картина расстановки на русской почве сил, всецело европейских по своему характеру и происхождению и в Европе ведущих между собой главную борьбу, в которой Россия играет роль "провинциальной" держав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И.Новиков не видел абсолютно ничего преступного в своей принадлежности к масонству и потому открыто рассказывал и о себе, и о ложах. Кроме того, он, несомненно, был уверен в том, что известное ему известно и правительству. В ответ на поставленные ему следователем вопросы, он писал: " В масонство так называемое английское вступил я ... в 1775 г. ... Я мог осведомиться и узнать, что главная ложа управляется его превосходительством Ив. Перф. Елагиным,* в которой немалое число знатнейших особ в государстве членами, и что все меньшие ложи зависят от сей ложи, и что масонство получено из Англии...".</w:t>
      </w:r>
      <w:r>
        <w:rPr>
          <w:rFonts w:eastAsia="Times New Roman" w:cs="Times New Roman" w:ascii="Times New Roman" w:hAnsi="Times New Roman"/>
          <w:sz w:val="24"/>
          <w:szCs w:val="24"/>
          <w:vertAlign w:val="superscript"/>
          <w:lang w:val="ru-RU" w:eastAsia="de-DE"/>
        </w:rPr>
        <w:t>15</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П. Елагин занимал крупные государственные должности, был членом Российской Академии и известен, кроме того, как литератор, историк. Им написан трактат "Опыт повествования о Росс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ее Новиков говорит о неудовлетворенности, которую испытывал от туманного толкования "иероглифов и аллегории", и от того, что "...хотя и делались изъяснения по градусам на нравственность и самопознание, но они были весьма недостаточны и натянуты...". Ходил среди масонов слух о существовании "...истинных розенкрейцеров ... у них скрываются великие таинства; что учение их просто и клонится к познанию Бога, натуры и себя; что много ложных обществ называющихся сим именем ... счастлив тот, кто найдет истинных". Новикову стало известно, что нечто близкое к розенкрейцерству привез в Россию из Берлина барон Рейхель. Он идет к нему и "со слезами" просит разъяснить, как отличить ложное масонство от истинного. Рейхель такое разъяснение дает. "Всякое масонство, - говорит он, "также со слезами", - имеющее политические виды, есть ложное. ... Но ежели увидишь, что через самопознание, строгое исправление самого себя, по стезям христианского вероучения в строгом смысле нераздельно ведущее; чужды всяких политических видов и союзов, пьянственных пиршеств, развратности нравов членов его; где говорят о вольности такой между масонами, чтобы не быть покорену страстям и порокам, но владеть оными, такое масонство или уже есть истинное, или ведет к сысканию и получению истинного, что истинное масонство есть, что оно весьма малочисленно, что они не стараются нахватывать членов, что они по причине великого в сии времена распространения ложных масонов весьма скрытны и пребывают в тишине; ложные масоны всего этого не любят".</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рассказе Новикова речь также идет об иллюминатах. Этот орден был создан иезуитами специально для того, чтобы проникать в ряды масонов и разрушать их изнутри. Он отличался острой политической направленностью и имел целью борьбу не только против монархий, но и против церкви, чему не следует удивляться, думая, будто иезуитизм - явление чисто клерикальное. Новиков говорит об иллюминатах, что они "...суть истинные и злейшие враги истинного масонского ордена ...желают и стараются совсем разорить истинное масонство и на развалинах его утвердиться ... стараются везде втираться во все лож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нтересны и другие детали в допросе Н.И.Новикова. Он, например, старается объяснить и доказать, что их ложа занималась в основном духовными упражнениями, избегала всяких связей с иллюминатами, и при этом не понимает, что это-то как раз и привело его к заключению в крепость. Примкни он к какому-нибудь стрикт-обсерванту или открой двери тем же иллюминатам - и другой была бы его судьба. Не политически, а духовно стал опасен Новиков и его ближайшие друзья. Следователь мямлит свои вопросы: зачем распространяли мистическую литературу? сколько и где ее печатали? где хранили? При этом он, как черт ладана, боится произносить имя Сен-Мартена, изданием которого занималась новиковская типография. Казалось бы, если дело действительно идет об опасности для государства, то и спрашивать бы Новикова главным образом о том, что он знает о политических намерениях лож. Но все сказанное им об этом падает, словно в пустоту. К такой информации следователь глух, ибо знает в этом вопросе больше Новикова. Один раз он, правда, спохватывается, что такое поведение становится уж очень красноречивым, и в конце допроса, уже не к месту, вставляет в вашем сборище есть иллюминаты. Но тут же снова перебрасывается на мистические книги: сколько их, под какими названиями печатались, где "они оные есть" и проч.</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аким образом, мы видим, что в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е Россия становится причастной всем формам духовной и политической борьбы, происходившей в Европе. Но при этом она обладает одним существенным и, можно сказать, непростительным недостатком: ее сословная и интеллектуальная элита находится в том незрелом состоянии, когда не может быть и речи о какой-либо способности разбираться в идущих извне сложных влияниях, тем более - противостоять им. Во всем господствует упрощенная одномерность суждений и самый непосредственный эгоизм, вторгающийся в дела любой степени государственной важности. При этом Россия ведет завоевательную политику и превращается в некое пугало для ведущих европейских держав.</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Еще посланник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Украинцев писал ему из Константинополя, куда явился на военном корабле: "Послы английский и голландский во всем держат крепко турецкую сторону ... завидуют, ненавидят то, что у тебя завелось корабельное строение ... думают, что от этого будет им в их морской торговле помешка". Принято умиляться подобным задором "птенцов гнезда Петрова" и не видеть огромной опасности, что возникла из перенесения "потешных" замашек юного царя в мировую политику. Но в послепетровские времена происходит отлив, ослабление ариманического натиска, и добрый Дух-Покровитель России пытается привести ее в уравновешенное отношение к Европе; однако за кулисами внешней политики с тех пор уже никогда не прекращается рост английского влияния на русскую жизнь. Стоит ли говорить о том, сколь большую роль в этом деле было способно играть английское масонство, получавшее в России все большее распространени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Каким бы беспорядочным и грубым ни было вмешательство Петра в развитие России, оно подтолкнуло известную часть общества к развитию самосознания. А поскольку духовные искания были знамением времени, то не стоит удивляться тому энтузиазму, с каким русские образованные люди устремились в ложи с их мистическими тайнами, новым отношением к человеку. Не могла не привлекать и их революционная направленность - духовно проснувшийся к индивидуальной жизни человек уже мало годится на роль подданного абсолютной монархии. Наконец, масонство в своей лучшей части не отвлеченно, по-церковному, а на деле, в условиях самой непосредственной общественной жизни призывало к реализации идеалов христианской морали. Не всякий был способен разобраться при этом в тонкостях политической игры и идеологии, которые были тут ко всему примешаны. Этого не смогли сделать даже французы, что ж говорить о русских. Они, можно сказать, как "кур в ощип" попадали сразу во все сложные, часто мутные потоки, протекавшие через ложи, и благо было лишь тем, кому посчастливилось встретить добрых наставников, как это случилось с Новиковым, С.М.Гамалея, И.В.Лопухиным - истинными русскими духоискателями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в жизни которых были такие люди, как профессор Шварц, барон Рейхель.</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е без влияния иезуитов решилась Екатерина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поприжать масонов. Но в то время иезуиты были в Европе почти всюду под запретом и потому не решались особенно активно проявлять себя в приютившей их России. Однако совсем не показывать себя они тоже не хотели. Поэтому было выбрано одно, наиболее антипатичное им звено - масонско-розенкрейцерское, и по нему нанесен удар.</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конце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в развитии масонства возник резкий перелом. Ранее таившийся политический радикализм открыто заявил о себе на внешнем социальном плане, и прежде всего - во французской революции. В нашем изложении мы не касаемся большой теории революций. Об этом написаны горы книг рго и со</w:t>
      </w:r>
      <w:r>
        <w:rPr>
          <w:rFonts w:eastAsia="Times New Roman" w:cs="Times New Roman" w:ascii="Times New Roman" w:hAnsi="Times New Roman"/>
          <w:sz w:val="24"/>
          <w:szCs w:val="24"/>
          <w:lang w:eastAsia="de-DE"/>
        </w:rPr>
        <w:t>t</w:t>
      </w:r>
      <w:r>
        <w:rPr>
          <w:rFonts w:eastAsia="Times New Roman" w:cs="Times New Roman" w:ascii="Times New Roman" w:hAnsi="Times New Roman"/>
          <w:sz w:val="24"/>
          <w:szCs w:val="24"/>
          <w:lang w:val="ru-RU" w:eastAsia="de-DE"/>
        </w:rPr>
        <w:t>га. В нашу задачу входит лишь показать характер тех сил, которые действовали под поверхностью внешних событий, но оказали решающее влияние на ход русской истории. Этим силам нельзя дать однозначной оценки, ибо основу их действия, как мы уже сказали, составляет та обостренная борьба добра со злом, которая есть главный двигатель развития человечества к свободе в условиях эпохи души сознательной. В этой борьбе задача добрых сил заключается не в победе над злом, а в претворении зла в добро. Поэтому всякая оценка здесь относительна. Однако это не значит, что следует вовсе отказаться от оценок. Нет, современному человеку надлежит судить о жизни, только система его оценок должна стать подвижной. Нужно научиться видеть события с разных сторон и при этом не отвлекаться частностями, а для этого требуется всеохватное недогматизированное познание, восходящее от внешней фактологии до стоящих за нею прафеномено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ранцузская революция поставила перед русским обществом устрашающий вопрос: что станется с Россией? Постигнет ли и ее судьба Франции, или же ей уготован другой путь?* Мнения разделились. Выделилась небольшая часть сторонников французской революции, но большинство, даже те, которые уже стали активными противниками монархии, были напуганы и шокированы ужасами якобинского террора. Так возникла некая противотенденция, желание удержать Россию от вхождения в опасный фарватер. В этом намерении отчетливо проявилось действие сверхчувственного доброго водительства. Среди прочего, это выразилось в том, что на самой вершине государственной власти в России вдруг появляются люди совсем особого рода, каких не было ни до, ни после них.</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опрос этот, естественно, встал и перед другими народами Европы</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 здесь мы подходим к личности императора Павл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В истории дома Романовых он занимает совершенно особое место. Скоро уже два столетия, как его на все лады бранят и монархисты, и социалисты. Главная характеристика Павла, о которой знает всякий школьник, та, что он был ненормальный. Вполне понятно, если в подобном духе высказывается о русском императоре, правившем чуть не двести лет тому назад, наследник революционных традиций, но что остается думать, когда в книге, выдержанной в самых верноподданнейших тонах, читаешь о Павле следующее (1912 г.): "Не злодейское средство, пущенное в ход для того, чтобы избавиться от правления видимо больного и невменяемого Государя, вызвало эту бурю восторгов (по случаю убийства). Радоваться гибели признанного и коронованного Монарха не в духе русского народа! Но все легко вздохнули при мысли, что наступил предел всем бессмысленным, стеснительным мерам, всем до невменяемости диким и непонятным распоряжениям... не знакомые между собою люди обнимались и поздравляли друг друга, как в день Светлого Воскресенья! (выделено нами. - Авт.) А двумя страницами ниже автор продолжает: "В спальню Его ворвалась ватага пьяных людей, с кулаками набросившихся на свою беззащитную жертву... Они зверски, бессмысленно, бесчеловечно искалечили молившего о пощаде Императора, топтали его ногами ..".</w:t>
      </w:r>
      <w:r>
        <w:rPr>
          <w:rFonts w:eastAsia="Times New Roman" w:cs="Times New Roman" w:ascii="Times New Roman" w:hAnsi="Times New Roman"/>
          <w:sz w:val="24"/>
          <w:szCs w:val="24"/>
          <w:vertAlign w:val="superscript"/>
          <w:lang w:val="ru-RU" w:eastAsia="de-DE"/>
        </w:rPr>
        <w:t>16</w:t>
      </w:r>
      <w:r>
        <w:rPr>
          <w:rFonts w:eastAsia="Times New Roman" w:cs="Times New Roman" w:ascii="Times New Roman" w:hAnsi="Times New Roman"/>
          <w:sz w:val="24"/>
          <w:szCs w:val="24"/>
          <w:lang w:val="ru-RU" w:eastAsia="de-DE"/>
        </w:rPr>
        <w:t xml:space="preserve"> Прочтя такое, невольно думаешь, а не страдает ли сам автор тем недугом, который он приписывает "коронованному Монарх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вот что говорит о Павле прогрессивный психиатр П.И.Ковалевский, поставившый ему диагноз в начале нашего века. По его мнению, император принадлежал к "дегенератам второй степени с наклонностями к переходу в душевную болезнь в форме бреда преследования". Насколько этот "бред преследования" имел под собой реальную основу, выяснилось 11 марта 1801 г. Художник А.Бенуа изучал портрет Павла, который, по его мнению, стоит "один целого исследования" и неопровержимо доказывает, что император был безумен.</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Что ж, не станем спорить ни с художником, ни с психиатром, а посмотрим на портрет сами. </w:t>
      </w:r>
      <w:r>
        <w:rPr>
          <w:rFonts w:eastAsia="Times New Roman" w:cs="Times New Roman" w:ascii="Times New Roman" w:hAnsi="Times New Roman"/>
          <w:sz w:val="24"/>
          <w:szCs w:val="24"/>
          <w:lang w:eastAsia="de-DE"/>
        </w:rPr>
        <w:t>Он принадлежит кисти В.Л.Боровиковского.</w:t>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715000" cy="36576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2"/>
                    <a:srcRect l="-6" t="-10" r="-6" b="-10"/>
                    <a:stretch>
                      <a:fillRect/>
                    </a:stretch>
                  </pic:blipFill>
                  <pic:spPr bwMode="auto">
                    <a:xfrm>
                      <a:off x="0" y="0"/>
                      <a:ext cx="5715000" cy="3657600"/>
                    </a:xfrm>
                    <a:prstGeom prst="rect">
                      <a:avLst/>
                    </a:prstGeom>
                  </pic:spPr>
                </pic:pic>
              </a:graphicData>
            </a:graphic>
          </wp:inline>
        </w:drawing>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полноты впечатления возьмем еще детский портрет Павла кисти Ф.С.Рокотова.*</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ервый из них хранится в картинной галерее г Сумы, на Украине, второй в музее Ярославл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ужно ли тут что-нибудь комментировать? Лишь большая предвзятость может помешать увидеть самое очевидное - совершенную ясность ума у того, кто изображен на этих портретах. Взрослый Павел довольно скептически и даже иронично относился к внешним атрибутам императорской власти. Определенный юмор был присущ ему и в отношении к самому себе, что мы покажем позже на одном примере. Но об этом свидетельствует и портрет кисти Боровиковского. Павел явно с иронией смотрит на затею увековечить его лик для потомков. Что же касается портрета, написанного Рокотовым, ничего другого, кроме веселого, подвижного нрава и свободного развития ума у изображенного на нем ребенка, портрет этот нам не передает.</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Критика императора Павла имеет два главных свойства: она активно недоброжелательна и до крайности странна. А как обстоит дело с фактами? В.О.Ключевский утверждает: "Больше анекдота мы ничего не знаем об этом царствовании". Но анекдотов существует много, и у них необычайно долгая жизнь. Два самых популярных из них - следующие. В одном рассказывается, будто бы Павел скомандовал не понравившемуся ему на параде полку: "Марш в Сибирь!", - и полк прямо с парада так туда и зашагал. В другом говорится, что Павел однажды подписал разом три противоречащих один другому указа. Но, увы, все это действительно анекдоты и не более того.</w:t>
      </w:r>
      <w:r>
        <w:rPr>
          <w:rFonts w:eastAsia="Times New Roman" w:cs="Times New Roman" w:ascii="Times New Roman" w:hAnsi="Times New Roman"/>
          <w:sz w:val="24"/>
          <w:szCs w:val="24"/>
          <w:vertAlign w:val="superscript"/>
          <w:lang w:val="ru-RU" w:eastAsia="de-DE"/>
        </w:rPr>
        <w:t xml:space="preserve">17 </w:t>
      </w:r>
      <w:r>
        <w:rPr>
          <w:rFonts w:eastAsia="Times New Roman" w:cs="Times New Roman" w:ascii="Times New Roman" w:hAnsi="Times New Roman"/>
          <w:sz w:val="24"/>
          <w:szCs w:val="24"/>
          <w:lang w:val="ru-RU" w:eastAsia="de-DE"/>
        </w:rPr>
        <w:t>Но наравне с ними имеются и вполне серьезные отзывы о Павле. Особенно интересны те из них, которые сделаны людьми не близкими или даже враждебными императору. Генерал А.П.Ермолов, впоследствии герой Отечественной войны, отбывший при Павле 2 года в заключении, говорил, что у "покойного императора были великие черты и исторический его характер еще не определен у нас". Другой современник Павла, писатель А.Коцебу, побывавший по его милости в сибирской ссылке, писал: "Из 36 миллионов русских по крайней мере 33 миллиона имели повод благословлять императора, хотя и не все сознавали это". То же самое утверждает и декабрист М.А.Фонвизин: "Простой народ даже любил Павл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 генерала Бенигсена, непосредственного участника цареубийства, мы узнаем, что "...император никогда не оказывал несправедливости солдату и привязывал его к себе". Поэтому заговорщики во время переворота особенно боялись солдат. "Успей Павел спастись бегством, - свидетельствует княжна Ливен, - и покажись он войскам, солдаты бы его сохранили и спасл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у, а каковы были дела Павла? Вот некоторые из них. Манифестом от 5 апреля 1797 года он ограничил барщину тремя днями в неделю. При этом в воскресенье все непременно должны были отдыхать. Историк Н.К.Шильдер оценил впоследствии этот манифест "как попытку подготовить низший класс нации к состоянию менее рабскому". За крестьянами числилась недоимка в 7 млн. рублей (цифра по тем временам астрономическая). Павел ее снял. Было разрешено старообрядцам иметь свои церкви и священников. Купеческое сословие получило возможность выбирать своих представителей на весьма высокие государственные должности. Этой привилегией оно пользовалось только при Павл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четыре года Павлова правления в солдатских школах было выучено 64 тысячи человек, была открыта медико-хирургическая академия, университет в Дерпте, институт для женщин. И вообще, как пишет свидетель цареубийства Н.А.Саблуков, "...земледелие, промышленность, торговля, искусство, науки имели в нем (Павле) надежного покровителя". Наконец, в польском вопросе деятельности Павла дает характеристику поляк, князь Адам Черторыйский. Он говорит: "Царствование Павла еще до сих пор в наших местах (в Польше) называют временем, когда злоупотребления, несправедливости, притеснения в мелочах, необходимо сопровождающие всякое чужеземное владычество, давали себя чувствовать всего слабе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наравне со всем этим было, разумеется, и другое. Павел отличался строгостью в отношении к дворянству, к офицерам и за это даже был заподозрен в "якобинстве" и "санкюлотств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Мы не задаемся целью создать идеальный образ Павла. Нас интересует реальный человек, и как таковой Павел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не только не обнаруживает никаких следов душевного расстройства, но, напротив, во всех своих действиях проявляет незаурядный ум, проницательность и беспримерный в среде монархов демократиз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авел загадочен - это несомненно. И чтобы его понять, необходимо обратиться непосредственно к его личности. Во время путешествия с молодой женой по Европе, когда была еще жива Екатерина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Павла прозвали "российским Гамлетом"; позже Наполеон увидел в нем "русского Дон-Кихота". В век филистерства и "глубоконаучной обоснованности" небезопасно получать такие прозвища. Это доказывает, например, совершенно плоское замечание Герцена, что "...Павел явил собой отвратительное и смехотворное зрелище коронованного Дон-Кихота". Согласиться с этим высказыванием равнозначно признанию правоты, скажем, общества Фамусова в его отношении к Чацкому - литературному выражению русского Гамлета. Пришлось бы тогда и в шекспировской драме принять сторону датского двора. Ведь это в высшей степени симптоматично, что Павла причислили именно к этому ряду героев, которых окружающее их общество объявляет сумасшедшим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печатление, которое Павел производил на современников, показывает нам, что в нем был реально явлен тип личности нового времени, прафеноменом которой является фаустовская душа. Фаустовская душа живет и в Гамлете, и в Дон-Кихоте, и в Чацком. Но откуда бы ей взяться в литературе, если бы не было ее прообразов в жизн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Было бы ошибочным идеализировать фаустовскую душу, ибо она сильна как раз своими противоречиями. Но что в ней притягательно - это неустанный и глубоко честный поиск истинных основ жизни, назначения человека. В своем окружении она с неизбежностью, так сказать, персона </w:t>
      </w:r>
      <w:r>
        <w:rPr>
          <w:rFonts w:eastAsia="Times New Roman" w:cs="Times New Roman" w:ascii="Times New Roman" w:hAnsi="Times New Roman"/>
          <w:sz w:val="24"/>
          <w:szCs w:val="24"/>
          <w:lang w:eastAsia="de-DE"/>
        </w:rPr>
        <w:t>n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rata</w:t>
      </w:r>
      <w:r>
        <w:rPr>
          <w:rFonts w:eastAsia="Times New Roman" w:cs="Times New Roman" w:ascii="Times New Roman" w:hAnsi="Times New Roman"/>
          <w:sz w:val="24"/>
          <w:szCs w:val="24"/>
          <w:lang w:val="ru-RU" w:eastAsia="de-DE"/>
        </w:rPr>
        <w:t>, ибо является его антиподом по той причине, что принцип "остановись, мгновенье", которым живет это окружение, хуже смерти для фаустовской душ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авла отличало рыцарское благородство, неведомое при развращенном дворе Екатерины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Под честное слово не сражаться впредь против России он отпускает на свободу Костюшко. Его ум не скован привычными догматами и всегда ищет решений, сообразных действительности, но именно это многие объявляют чудачеством, странностью или даже безумием. Вот образчик этого "безумия". Вместо того, чтобы истреблять народы в бессмысленной войне, Павел предложил Наполеону решить дело их личным поединком.* Было, конечно, ясно, что предложение - чистая условность. Но можно ли представить себе шаг, с большей очевидностью разоблачающий всю бессмысленность воин? Только к концу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подобные идеи стали приходить на ум борцам за мир. И никто не находит их безумными или смешным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аполеон ответил на вызов отказом, но отнесся к нему с уважение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авел вовсе не был наивным и хорошо понимал свое окружение и свою эпоху. Он знал, что порой, чтобы достучаться до ее самосознания, требуются сильные средства. Принципом же его действий, как он писал об этом К.И.Сакену, было: "...</w:t>
      </w:r>
      <w:r>
        <w:rPr>
          <w:rFonts w:eastAsia="Times New Roman" w:cs="Times New Roman" w:ascii="Times New Roman" w:hAnsi="Times New Roman"/>
          <w:sz w:val="24"/>
          <w:szCs w:val="24"/>
          <w:lang w:eastAsia="de-DE"/>
        </w:rPr>
        <w:t>j</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im</w:t>
      </w:r>
      <w:r>
        <w:rPr>
          <w:rFonts w:eastAsia="Times New Roman" w:cs="Times New Roman" w:ascii="Times New Roman" w:hAnsi="Times New Roman"/>
          <w:sz w:val="24"/>
          <w:szCs w:val="24"/>
          <w:lang w:val="ru-RU" w:eastAsia="de-DE"/>
        </w:rPr>
        <w:t xml:space="preserve">ê </w:t>
      </w:r>
      <w:r>
        <w:rPr>
          <w:rFonts w:eastAsia="Times New Roman" w:cs="Times New Roman" w:ascii="Times New Roman" w:hAnsi="Times New Roman"/>
          <w:sz w:val="24"/>
          <w:szCs w:val="24"/>
          <w:lang w:eastAsia="de-DE"/>
        </w:rPr>
        <w:t>mieux</w:t>
      </w:r>
      <w:r>
        <w:rPr>
          <w:rFonts w:eastAsia="Times New Roman" w:cs="Times New Roman" w:ascii="Times New Roman" w:hAnsi="Times New Roman"/>
          <w:sz w:val="24"/>
          <w:szCs w:val="24"/>
          <w:lang w:val="ru-RU" w:eastAsia="de-DE"/>
        </w:rPr>
        <w:t xml:space="preserve"> ê</w:t>
      </w:r>
      <w:r>
        <w:rPr>
          <w:rFonts w:eastAsia="Times New Roman" w:cs="Times New Roman" w:ascii="Times New Roman" w:hAnsi="Times New Roman"/>
          <w:sz w:val="24"/>
          <w:szCs w:val="24"/>
          <w:lang w:eastAsia="de-DE"/>
        </w:rPr>
        <w:t>t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a</w:t>
      </w:r>
      <w:r>
        <w:rPr>
          <w:rFonts w:eastAsia="Times New Roman" w:cs="Times New Roman" w:ascii="Times New Roman" w:hAnsi="Times New Roman"/>
          <w:sz w:val="24"/>
          <w:szCs w:val="24"/>
          <w:lang w:val="ru-RU" w:eastAsia="de-DE"/>
        </w:rPr>
        <w:t xml:space="preserve">ï </w:t>
      </w:r>
      <w:r>
        <w:rPr>
          <w:rFonts w:eastAsia="Times New Roman" w:cs="Times New Roman" w:ascii="Times New Roman" w:hAnsi="Times New Roman"/>
          <w:sz w:val="24"/>
          <w:szCs w:val="24"/>
          <w:lang w:eastAsia="de-DE"/>
        </w:rPr>
        <w:t>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aisan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i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qu</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im</w:t>
      </w:r>
      <w:r>
        <w:rPr>
          <w:rFonts w:eastAsia="Times New Roman" w:cs="Times New Roman" w:ascii="Times New Roman" w:hAnsi="Times New Roman"/>
          <w:sz w:val="24"/>
          <w:szCs w:val="24"/>
          <w:lang w:val="ru-RU" w:eastAsia="de-DE"/>
        </w:rPr>
        <w:t xml:space="preserve">é </w:t>
      </w:r>
      <w:r>
        <w:rPr>
          <w:rFonts w:eastAsia="Times New Roman" w:cs="Times New Roman" w:ascii="Times New Roman" w:hAnsi="Times New Roman"/>
          <w:sz w:val="24"/>
          <w:szCs w:val="24"/>
          <w:lang w:eastAsia="de-DE"/>
        </w:rPr>
        <w:t>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aisan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l</w:t>
      </w:r>
      <w:r>
        <w:rPr>
          <w:rFonts w:eastAsia="Times New Roman" w:cs="Times New Roman" w:ascii="Times New Roman" w:hAnsi="Times New Roman"/>
          <w:sz w:val="24"/>
          <w:szCs w:val="24"/>
          <w:lang w:val="ru-RU" w:eastAsia="de-DE"/>
        </w:rPr>
        <w:t>" (письмо от 4 февраля 1777 г.) - "я предпочел бы быть ненавидимым, делая добро, чем любимым всеми, творя зло".</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авел был противником всяких монархических церемоний, собраний, благодарственных изъявлений. Авторитет самодержца часто лишь мешал ему в повседневных делах, где его отличали простота и естественность.* Характерен в этой связи один случай из его жизни. В гарнизоне Михайловского замка служил уже упомянутый нами офицер Н.А.Саблуков. Он обладал художническими способностями и однажды, увидев на дереве нарост, чем-то напомнивший ему облик Павла, сделал с него стилизованный рисунок. Получился шарж на императора. Офицерам он понравился, они стали просить Саблукова сделать для них копии. Не смея отказать товарищам, тот наделал их не менее сорока штук. Но вот однажды, дежуря в замке, Саблуков, дабы скоротать время, стал срисовывать бюст Генриха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и так увлекся своей работой, что не заметил, как сзади подошел император. Взглянув на рисунок, Павел похвально отозвался о нем, а потом спросил: - А не делали ли вы когда-нибудь мой портрет? Саблуков храбро ответил: - Много раз, Ваше величество!</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о совсем иначе смотрели на это сами подданые. Павлу, например, требовалось поправить нерадивого офицера, при этом он иногда сам показывал, как следует обращаться с оружием. Окружающие же видели лишь одно: перед ними император. Если бы Павлу довелось править лет 30, может быть, ему бы и удалось так воспитать офицерство, что оно в первую очередь реагировало бы на суть дела; четырех же лет было явно недостаточн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сударь, - рассказывает сам Саблуков, - рассмеялся, взглянул на себя в зеркало и произнес: "Хорош для портрета!".* Затем он дружески хлопнул меня по плечу и вернулся в свой кабинет, смеясь от душ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ечто от этого восклицания и запечатлено на приведенном нами портрете кисти Боровиковского.</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нешняя канва жизни Павла удивительно напоминает судьбу шекспировского принца. Имея врожденные наклонности к честности и благородству, Павел воспитывался в трудной, морально нездоровой среде екатерининского двора. Уже в раннем детстве ему приходилось самому отбирать книги для чтения, поскольку неразборчивые воспитатели нередко приносили безнравственные сочинения. Рано узнал он о том, что его мать - виновница смерти отца, а его убийца - ее фаворит. Во дворце это ни для кого не было тайной. Даже тень предка являлась Павлу, только это был не отец, а прадед - Пет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Видение длилось около полутора часов. В нем Петр, вздыхая, произнес: "Павел, бедный Павел, бедный князь!", а потом предостерег не делать моральных ошибок.</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Павел стал старше, Екатерина начала систематически и грубо третировать его, решив, в конце концов, лишить трона. Однако несмотря на все это, как свидетельствуют современники, Павел (ив этом его отличие от датского принца) "был полон жизни, остроумия и юмо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разованием Павла руководил граф Н.И.Панин, отказавшийся от должности вице-канцлера ради воспитания великого князя. Панин был весьма незаурядной личностью, обладавшей широким кругозором поистине "государственного" человек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свидетельствует его брат, Панин работал над "Рассуждениями об истребившейся в России совсем всякой формы государственного правления, и оттого о зыблемом состоянии как империи, так и самих государей". В духе своих "рассуждении" Панин воспитывал и Павла. Особенно значительный разговор между воспитателем и воспитанником состоялся за 2 дня до смерти первого - 28 марта 1783 года. Находясь под большим впечатлением от разговора, Павел вечером же наспех, с несвойственной ему небрежностью стиля, набросал свои собственные "Рассуждения". В них, в частности, он пишет: "Поверено было о неудобствах и злоупотреблениях нынешнего рода администрации нашей, проходя разные части и сравнивая с таковою в других землях и опять с обстоятельствами нашей, нашли за лучшее согласовать необходимо нужную монархическую екзекутивную власть по обширности государства с преимуществом той вольности, которая нужна каждому состоянию от предохранения себя от деспотизма самого государя или частного чего-либо". И далее: "Станем стараться помочь и отвратить главнейшие неудобства. Поможем сохранению свободы состояния каждого, заключая оную в должные границы, и отвратим противное сему, когда деспотизм, поглощая все, истребляет, наконец, и деспота само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лжно различать власть законодательную и власть законы хранящую и их исполняющую. Законодательная может быть в руках государя, но с согласия государства, а не инако, без чего обратится в деспотизм. Законы хранящая должна быть в руках всей нации, а исполняющая в руках под государем, предопределенным управлять государством. Отложим теперь первые из сих разделений по вышесказанным причинам. Видно из сего, что вторая, будучи связана с третиею, должна быть согласована с сею. Из сего следует, что необходимо нужен свободный выбор членов собрания таковой власти, как и выборы по наместничествам, которые конфирмуются государем, чем обе власти споспешествуют к лутчему содействию, а как надобен залог твердости постановления, обеспечивающий государство и государя, то и будет сим собрание мужей, пекущихся о благе общем в сохранении законов...". При этом необходима "особа, которая могла бы, присутствуя, соглашать объявлением воли законов и намерений государя как разные мнения, так и направлять умы к известной цели. Сия особа должна быть канцлер правосудия, министр государев".</w:t>
      </w:r>
      <w:r>
        <w:rPr>
          <w:rFonts w:eastAsia="Times New Roman" w:cs="Times New Roman" w:ascii="Times New Roman" w:hAnsi="Times New Roman"/>
          <w:sz w:val="24"/>
          <w:szCs w:val="24"/>
          <w:vertAlign w:val="superscript"/>
          <w:lang w:val="ru-RU" w:eastAsia="de-DE"/>
        </w:rPr>
        <w:t>18</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ремя написания "Рассуждении" Павлу было 28 лет, а девятью годами ранее он подал своей матушке другие "Рассуждения", в которых предлагал: отказаться от наступательных войн (!), а военную систему устроить для целей обороны и так, чтобы она не была в тягость защищающимся. В "Рассуждениях" имелись и вполне конкретные рекомендации, как все это сдела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теперь становится совершенно понятно, за что двести лет клянут Павла монархисты. Двойник самодержавия - всегда инспиратор абсолютизма, он экспансивен, и проводники его намерений в политике всегда выступают за империализм. Поэтому для монархистов Павел - республиканец. Труднее понять, чем не угодил Павел демократам. Однако попробуем разобраться и в эт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лияние Н.И.Панина на "российского Гамлета" проявилось еще в одном отношении.* Панин был знаком с оккультными течениями своего времени, состоял членом ряда масонских лож. Видимо, разговоры на эту тему также велись во время учебных занятий; впоследствии к этому добавились непосредственные знакомства Павла с высокопоставленными членами масонских братств, куда он, в конце концов, вступил и сам. Историк П.И.Бартенев по этому поводу писал: "Любопытно было бы узнать, с какого времени Павел Петрович поступил в орден франкмасонов (в Стокгольме, во дворце, есть его портрет в орденском одеянии). Через супругу свою он находился под сильным влиянием прусского двора, а прусский наследный принц принадлежал к числу самых ревностных членов ордена".</w:t>
      </w:r>
      <w:r>
        <w:rPr>
          <w:rFonts w:eastAsia="Times New Roman" w:cs="Times New Roman" w:ascii="Times New Roman" w:hAnsi="Times New Roman"/>
          <w:sz w:val="24"/>
          <w:szCs w:val="24"/>
          <w:vertAlign w:val="superscript"/>
          <w:lang w:val="ru-RU" w:eastAsia="de-DE"/>
        </w:rPr>
        <w:t>19</w:t>
      </w:r>
      <w:r>
        <w:rPr>
          <w:rFonts w:eastAsia="Times New Roman" w:cs="Times New Roman" w:ascii="Times New Roman" w:hAnsi="Times New Roman"/>
          <w:sz w:val="24"/>
          <w:szCs w:val="24"/>
          <w:lang w:val="ru-RU" w:eastAsia="de-DE"/>
        </w:rPr>
        <w:t xml:space="preserve"> О принадлежности Павла к ложам свидетельствует и Н.А.Саблуков.</w:t>
      </w:r>
      <w:r>
        <w:rPr>
          <w:rFonts w:eastAsia="Times New Roman" w:cs="Times New Roman" w:ascii="Times New Roman" w:hAnsi="Times New Roman"/>
          <w:sz w:val="24"/>
          <w:szCs w:val="24"/>
          <w:vertAlign w:val="superscript"/>
          <w:lang w:val="ru-RU" w:eastAsia="de-DE"/>
        </w:rPr>
        <w:t xml:space="preserve"> 20</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ам, однако, не следует слишком переоценивать влияние Н.И.Панина. Воспитанник сам был чрезвычайно предрасположен к усвоению того рода идей, что изложены в его "Рассуждсниях". Кроме того, вообще не известно, слышал ли Павел всё изложенное во втором "Рассуждении" от Панина или сам говорил ему это. Вслед за тем он написал еще одну записку, в которой речь идет о вещах, совсем практических, об учреждении целой системы министерств и проч.</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Панин явился лишь пробудителем всех этих наклонностей в молодом Павле. Ведь Павел испытывал на себе и иные влияния, но они не имели успеха. Так, уже в самую раннюю пору юности, а вернее даже детства (в 11 -12 лет) к нему не раз подступали со своими искушениями развращенные фавориты и всякая челядь екатерининского двора. С другой стороны, глубоко уважая Фридриха Великого, он "не заразился (его) ... упорным безбожием" (Н.А.Саблуков).</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О связях Павла с ложами вскоре стало известно Екатерине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и окружавшие ее иезуиты всполошились. Екатерина, воспользовавшись введенным Петром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правом назначать преемника по выбору правящего монарха, решила вместо Павла завещать трон его сыну Александру. С этой целью Александр сразу же после рождения был фактически отнят у родителей, и все его воспитание перешло в руки "царственной бабки". Павел, уже хорошо понимавший, куда клонится дело, и чувствовавший большую личную ответственность за будущее страны и народа, в среду которого он был поставлен судьбой, воспротивился этому намерению. И когда Екатерина умерла, он активно занял трон, вполне принадлежавший ему по праву. Имеется слух, будто Павел уничтожил тайное завещание Екатерины. Вполне возможно, что это правда. Однако было бы весьма странно, противоестественно, если бы при жизни зрелого и многоопытного отца трон занял совсем еще юный сын, к тому же лично вовсе не желавший это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на русский престол взошел человек, несший в себе черты архетипа личности эпохи души сознательной. В дневнике Гете на день, когда он узнал об убийстве Павла приходится следующая запись: "Фауст. Смерть Императора Павла". Вряд ли (хотя это утверждают многие) здесь лишь простое совпадение. Кому, как не Гете, было распознать, где в его эпоху проявляется фаустовская душа.*</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Гете пристально изучал все обстоятельства убийства Павла </w:t>
      </w:r>
      <w:r>
        <w:rPr>
          <w:rFonts w:eastAsia="Times New Roman" w:cs="Tahoma" w:ascii="Tahoma" w:hAnsi="Tahoma"/>
          <w:color w:val="008000"/>
          <w:sz w:val="15"/>
          <w:szCs w:val="15"/>
          <w:lang w:eastAsia="de-DE"/>
        </w:rPr>
        <w:t>I</w:t>
      </w:r>
      <w:r>
        <w:rPr>
          <w:rFonts w:eastAsia="Times New Roman" w:cs="Tahoma" w:ascii="Tahoma" w:hAnsi="Tahoma"/>
          <w:color w:val="008000"/>
          <w:sz w:val="15"/>
          <w:szCs w:val="15"/>
          <w:lang w:val="ru-RU" w:eastAsia="de-DE"/>
        </w:rPr>
        <w:t>, о чем сохранились записи в его бумагах. А это значит, что и ранее он проявлял к нему интерес.</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амлета, как об этом говорит Р.Штайнер в лекции, которую мы уже цитировали в предыдущем очерке, можно рассматривать как ученика Фауста. Другим учеником Фауста, говорится в той лекции, был русский, но это был лишь дух, улетевший потом на Восток. И вот мы констатируем, что дух этот воплотился; правда, не во множестве людей, а в одной личности. Произошло это благодаря тому, что Павел - почти немец по происхождению. Одних культурных импульсов для такого воплощения на русской почве в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е не хватило бы. Однако и одной крови было мало, тем более, что это была "голубая" кровь царствующих домов Европы. Было необходимо, чтобы к ней примешалось русское начало, мощное действие ауры русского народа. Тогда врожденная способность к развитию я-сознания* пришла в связь с глубокими религиозными, спиритуально-нравственными импульсами, действовавшими в русской народности, но также, что особенно примечательно, и с теми пра-славянскими импульсами, в силу которых "русскость и царизм испокон веков были отчужденнейшими по отношению один к другому явлениями ...не сочетались вместе".</w:t>
      </w:r>
      <w:r>
        <w:rPr>
          <w:rFonts w:eastAsia="Times New Roman" w:cs="Times New Roman" w:ascii="Times New Roman" w:hAnsi="Times New Roman"/>
          <w:sz w:val="24"/>
          <w:szCs w:val="24"/>
          <w:vertAlign w:val="superscript"/>
          <w:lang w:val="ru-RU" w:eastAsia="de-DE"/>
        </w:rPr>
        <w:t xml:space="preserve"> 21</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Что Екатерина </w:t>
      </w:r>
      <w:r>
        <w:rPr>
          <w:rFonts w:eastAsia="Times New Roman" w:cs="Tahoma" w:ascii="Tahoma" w:hAnsi="Tahoma"/>
          <w:color w:val="008000"/>
          <w:sz w:val="15"/>
          <w:szCs w:val="15"/>
          <w:lang w:eastAsia="de-DE"/>
        </w:rPr>
        <w:t>II</w:t>
      </w:r>
      <w:r>
        <w:rPr>
          <w:rFonts w:eastAsia="Times New Roman" w:cs="Tahoma" w:ascii="Tahoma" w:hAnsi="Tahoma"/>
          <w:color w:val="008000"/>
          <w:sz w:val="15"/>
          <w:szCs w:val="15"/>
          <w:lang w:val="ru-RU" w:eastAsia="de-DE"/>
        </w:rPr>
        <w:t xml:space="preserve"> была наделена незаурядным умом - в этом мнении сходятся все. Об отце Павла, Петре </w:t>
      </w:r>
      <w:r>
        <w:rPr>
          <w:rFonts w:eastAsia="Times New Roman" w:cs="Tahoma" w:ascii="Tahoma" w:hAnsi="Tahoma"/>
          <w:color w:val="008000"/>
          <w:sz w:val="15"/>
          <w:szCs w:val="15"/>
          <w:lang w:eastAsia="de-DE"/>
        </w:rPr>
        <w:t>III</w:t>
      </w:r>
      <w:r>
        <w:rPr>
          <w:rFonts w:eastAsia="Times New Roman" w:cs="Tahoma" w:ascii="Tahoma" w:hAnsi="Tahoma"/>
          <w:color w:val="008000"/>
          <w:sz w:val="15"/>
          <w:szCs w:val="15"/>
          <w:lang w:val="ru-RU" w:eastAsia="de-DE"/>
        </w:rPr>
        <w:t xml:space="preserve"> (которого, кстати, тоже называют полоумным) Р.Штайнер рассказывает в лекции от 19 июня 1917 года (ИПН 176), что во время его правления Россия в союзе с Англией и Австрией вела семилетнюю войну против Франции и Пруссии. И вот, от русского двора поступила нота к дворам австрийскому и прусскому с предложением прекратить бессмысленную войну на основе взаимных уступок. Нота отличалась необычайной реалистичностью, и мир был заключен.</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ы суть те ингредиенты, из которых слагается характер русского "ученика Фауста". В нем мы видим проявление первой зари того, что впоследствии станет главным элементом русского духа: "...интеллектуальность, которая в то же время является мистикой, мистика, которая в то же время является интеллектуальностью".</w:t>
      </w:r>
      <w:r>
        <w:rPr>
          <w:rFonts w:eastAsia="Times New Roman" w:cs="Times New Roman" w:ascii="Times New Roman" w:hAnsi="Times New Roman"/>
          <w:sz w:val="24"/>
          <w:szCs w:val="24"/>
          <w:vertAlign w:val="superscript"/>
          <w:lang w:val="ru-RU" w:eastAsia="de-DE"/>
        </w:rPr>
        <w:t>22</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Однако, найдя ключ к пониманию личности Павла, мы все еще не способны судить о его действиях, пока не попробуем представить себе нечто, не нашедшее своего отражения в мировой литературе: Гамлета в роли императора державы, в одно столетие проделавшей путь, равный полутысячелетнему развитию европейских стран, да к тому же ставшей после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мировой. Мы не склонны думать вместе с Герценом, что Гамлет или Дон-Кихот - фигуры, не подходящие для трона в эпоху, когда трон еще существует. История убедительно показывает, сколь много бед понаделали признанные всеми прагматики. Но дело даже не в общих принципах, ибо речь у нас идет о случае почти уникальном. Поэтому попытаемся с разных сторон взглянуть на то положение, в котором оказался Павел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заняв русский трон, и не будем при этом спешить с выводам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етровские реформы, как мы уже говорили, не только вывели Россию из предшествовавшего застойного состояния, но и буквально вышибли ее из какого бы то ни было равновесия. В последующий период она медленно и мучительно приходила в себя. При этом "жало" петровских деяний давало о себе знать вовсю. "Сердца развращаются, образ мыслей становится низок и презрителен", - сетует Д.И.Фонвизин, крупнейший русский писатель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А вот как характеризует ту эпоху В.О.Ключевский: "Потеряв своего Бога, заурядный русский вольтерьянец не просто уходил из Его храма, как человек, ставший в нем лишним, но, подобно взбунтовавшемуся дворовому, норовил перед уходом набуянить, все перебить, исковеркать, перепачкать. ... Новые идеи прививались как скандал, подобно рисункам соблазнительного романа. Философский смех освобождал нашего вольтерьянца от законов божеских и человеческих, эмансипировал его дух и плоть, делал его недоступным ни для каких страхов, кроме полицейско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рованная дворянам вольность вызвала их отток по своим деревням, и фонвизинский Митрофанушка стал типичной фигурой русского мелкопоместного дворянина. Крупная аристократия сибаритствовала при дворе императрицы, помышляя лишь о новых благах. Светлейшие представители культуры не допускали мысли об освобождении крестьян.</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в такой среде Павлу предстояло осуществлять те свои планы, о которых мы читали в его "Рассуждениях". Не осуществлять их он не мог, ибо хорошо понял дух своей эпохи, понял всю анахроничность монархий в новое время. Но препятствием на пути к реформам были не столько неграмотные крестьяне, сколько полуобразованное дворянство. Чтобы ввести конституцию, учредить выборное правление, нужно было подготовить, воспитать соответствующих ему носителей. Вот почему Павел принялся за дворянство и получил при этом прозвание противодворянского царя или даже санкюлот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Была перед Павлом и еще одна трудность. Характер ее мы поймем, обратясь к одному размышлению Пушкина, которое мы находим в его "Заметках по истории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 (1822 г.). "Аристокрация после его (Петра), - говорит Пушкин, - неоднократно замышляла ограничить самодержавие; к счастью, хитрость государей торжествовала над честолюбием вельмож, и образ правления остался неприкосновенным. Это спасло нас от чудовищного феодализма, и существование народа не отделилось вечною чертою от существования дворян. Если бы гордые замыслы Долгоруких и проч. совершились, то владельцы душ, сильные своими правами, всеми силами затруднили б или даже вовсе уничтожили способы освобождения людей крепостного состояния, ограничили б число дворян и заградили б для прочих сословий путь к достижению должностей и почестей государственных. Одно только страшное потрясение могло бы уничтожить в России закоренелое рабство; нынче же политическая наша свобода неразлучна с освобождением крестьян ... мирное единодушие может скоро поставить нас наряду с просвещенными народами Европы".</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се это, несомненно, понимал и Павел, но он был не писатель, а монарх, поэтому о том, что он понимал, мы должны судить на основе его действий Они же были таковы, что в особой строгости он держал высшее офицерство, старался приучить к дисциплине и порядку мелкое дворянство, внести хоть какие-то элементы самосознания в среду низших сословий - купечества, солдат, крестьян. "Солдат, полковник, генерал - теперь это все одно!" - восклицает один современник Павла; другой свидетельствует: "Офицеры перестали нежиться, а стали лучше помнить свой сан и уважать свое достоинство"; третий же говорит, что "...император Павел ... создал в некотором роде дисциплину, регулярную организацию, военное обучение русской армии, которой пренебрегала Екатерина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У нас нет возможности рассмотреть подробно другие стороны жизни и деятельности Павла, но если бы мы это сделали, то получили бы новые подтверждения тому, сколь осмысленно и проницательно действовал Павел. Впрочем, возьмем еще один пример Павел отменил пенсию, которая выплачивалась от русской короны изгнанному Людовику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200 тыс. рублей в год). Зачем он это сделал, осталось не ясно до сих пор. Казалось бы, почему одному "абсолютисту" не поддержать другого, пострадавшего от революции? Но вот, полтора десятилетия спустя Александ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освобождает Париж и наносит Людовику, воцарившемуся в Тюильри, визит, а тот встречает его не то что не любезно, но просто враждебно, несмотря на то, что был обязан ему возвращением трона. Когда же Людовик снова бежит от Наполеона, то остаются его бумаги, благодаря которым обнаруживаются его недобрые замыслы против Александра. Мы не знаем причин столь вопиющей неблагодарности Людовика, они - в действиях тайных пружин европейской политики, о которых можно только догадываться. Но для нас становится ясным другое: значит, было за что лишать Людовика пенсии. Павел узнал о какой-то его закулисной деятельности и совершил поступок, умолчав о причине; и лишь случайно позже обнаруживается, что он был прав, а иначе и по этому поводу можно было бы судачить, как кому вздумается. И так обстоит со многим в деятельности Павла, ибо он находился в положении между Сциллой и Харибдой- "Сцилле" внутренних трудностей, о которых мы уже говорили, противостояла "Харибда" трудностей, шедших извне. Суть их сводилась к следующему.</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авел, как мы теперь знаем, был введен в масонские ложи. Будучи императором, он, естественно, занимал там далеко не начальные градусы. А это значит, что он располагал широкими сведениями обо всем, что присходило за кулисами внешних политических событий, инспирированных из лож. Французская революция раскрыла ему способы действия и намерения британского оккультизма. С другой стороны, он был хорошо осведомлен о масштабах внедрения английского масонства в русские ложи. И вот теперь мы можем представить себе, что за проблема встала перед Павлом Россия - мощная мировая держава - уже никак не могла быть скинута со счетов европейской политики, и это </w:t>
      </w:r>
      <w:r>
        <w:rPr>
          <w:rFonts w:eastAsia="Times New Roman" w:cs="Times New Roman" w:ascii="Times New Roman" w:hAnsi="Times New Roman"/>
          <w:sz w:val="24"/>
          <w:szCs w:val="24"/>
          <w:lang w:eastAsia="de-DE"/>
        </w:rPr>
        <w:t>implicit</w:t>
      </w:r>
      <w:r>
        <w:rPr>
          <w:rFonts w:eastAsia="Times New Roman" w:cs="Times New Roman" w:ascii="Times New Roman" w:hAnsi="Times New Roman"/>
          <w:sz w:val="24"/>
          <w:szCs w:val="24"/>
          <w:lang w:val="ru-RU" w:eastAsia="de-DE"/>
        </w:rPr>
        <w:t xml:space="preserve">е делало ее врагом Англии, вернее, британской мировой политик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нимая опасность подобной конфронтации,* Павел и словом, и делом подчеркивал миролюбивый характер русской политики, избегал всяких столкновений с британскими интересами. Но это уже мало чему помогало, ибо в Англии рассуждали так: хорошо, этот русский император миролюбив, но где гарантия, что при его преемниках все не изменится самым кардинальным образом? Поэтому не было средств, способных ее успокоить И это Павел также понимал. Потому он и вознамерился как можно скорее образовать в России сословие людей, способных обратить демократические преобразования на благо отечеству, выработать такую форму правления, которая не внушала бы страха Европе и, одновременно, была бы эффективной в отстаивании суверенитета собственной страны. Чтобы все это осуществить, нужно было не дать тому, что через революции развязывало руки кровавому террору, сорвать процесс постепенной демократизации путем ограничения монархии конституцией. Главная трудность на этом пути заключалась в том, что приходилось опираться на людей, которые, с одной стороны, должны были бы стать носителями демократических преобразований, а с другой - сплошь и рядом были членами лож, подчинялись дисциплине лож, в которых преобладали англофильские настроения и прямое влияние Англии.</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Он это понял, еще будучи юношей, что явствует из его "Записки", поданной Екатерине </w:t>
      </w:r>
      <w:r>
        <w:rPr>
          <w:rFonts w:eastAsia="Times New Roman" w:cs="Tahoma" w:ascii="Tahoma" w:hAnsi="Tahoma"/>
          <w:color w:val="008000"/>
          <w:sz w:val="15"/>
          <w:szCs w:val="15"/>
          <w:lang w:eastAsia="de-DE"/>
        </w:rPr>
        <w:t>II</w:t>
      </w:r>
      <w:r>
        <w:rPr>
          <w:rFonts w:eastAsia="Times New Roman" w:cs="Tahoma" w:ascii="Tahoma" w:hAnsi="Tahoma"/>
          <w:color w:val="008000"/>
          <w:sz w:val="15"/>
          <w:szCs w:val="15"/>
          <w:lang w:val="ru-RU" w:eastAsia="de-DE"/>
        </w:rPr>
        <w:t xml:space="preserve">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ы были трудности. Но у Павла не было выбора. Он мог бы не вступить в борьбу лишь в том случае, если бы не понимал расстановки сил или не захотел бы ее понять, подобно своей матери, или, наконец, ограничился бы лишь благополучием собственной персоны, на что пошел ряд европейских монархов. Хотя в последнем случае риск для него все равно был велик. Ибо Россия - это, скажем, не Швеция. Ее неискупимым "грехом" в глазах представителей британских мировых интересов стало само наличие ее обширных ресурсов.</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авлу, как высокоградуированному масону, несомненно, делались предложения пойти путем той демократизации, что пропагандировалась в ложах. Но Павел ответил отказом, ибо перед его глазами стояла французская революция, и было ясно, какие дела могут проистечь из высокопарных слов По этому поводу у него есть следующее весьма любопытное высказывание: "Он (Людовик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начал снисходить и был приведен к тому, что должен был уступить. Всего было слишком мало и между тем - достаточно для того, чтобы в конце концов его повели на эшафот".</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авел избрал другой путь. Он вознамерился обуздать безумие, охватившее ложи Как исходящее из этого намерения следует понимать его решение принять звание гроссмейстера Мальтийского ордена. Историки обычно придают второстепенное значение этому факту, объясняя его романтическими наклонностями Павла, тогда как он является стержневым во всей европейской и особенно средиземноморской политике России конца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льтийский орден, или орден Иоаннитов был последним из глубоко духовных орденов Европы. Он пользовался высоким авторитетом в среде духовно ищущего масонства. Полноправным представителем его интересов при европейских дворах долгое время являлся граф Сен-Жермен, та историческая индивидуальность (внешнему миру о ней известно довольно мало, но у нее нашлось много подражателей, и вот о них-то и сохранились разные авантюрные истории), которую следует рассматривать как стоявшую в тесной связи с самим Христианом Розенкрейцем. Ввержение масонства в радикальную политическую борьбу, распространение в его среде атеизма поставило Мальтийский орден в опасное положение, поскольку суверенитет острова Мальты сильно зависел от Франции и герцогств Италии. Руководители ордена стали искать сильного покровительства перед лицом надвигавшихся катаклизмов. Особого выбора у них не было. Причастность английских лож к возникновению якобинской диктатуры для них не составляла тайны. Оставались венский двор и Петербург. В 1795 г в Петербуг приехал посланник ордена граф Литта. Его сопровождала представительная свита: носители большого креста, командоры. Павлу было сделано предложение стать покровителем ордена, и в 1797 году он это предложение принял.</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д спустя армия Бонапарта по пути в Египет осадила порт Ла-Валетта и благодаря предательству* захватила его. Начался грабеж. Французские офицеры, среди которых было множество членов лож, срывали со стен орденских помещений оккультные знаки, захватывали священные реликвии.** Гроссмейстера ордена Фердинанда фон Гомпеша путем грубых унижений заставили подписать капитуляцию. И тогда Павлу было предложено стать гроссмейстером ордена. В Петербурге был создан филиал ордена из двух приорств: российского православного и российского католического. Русское дворянство получило, таким образом, возможность вступать в орден, не меняя вероисповедания.</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К концу </w:t>
      </w:r>
      <w:r>
        <w:rPr>
          <w:rFonts w:eastAsia="Times New Roman" w:cs="Tahoma" w:ascii="Tahoma" w:hAnsi="Tahoma"/>
          <w:color w:val="008000"/>
          <w:sz w:val="15"/>
          <w:szCs w:val="15"/>
          <w:lang w:eastAsia="de-DE"/>
        </w:rPr>
        <w:t>XVIII</w:t>
      </w:r>
      <w:r>
        <w:rPr>
          <w:rFonts w:eastAsia="Times New Roman" w:cs="Tahoma" w:ascii="Tahoma" w:hAnsi="Tahoma"/>
          <w:color w:val="008000"/>
          <w:sz w:val="15"/>
          <w:szCs w:val="15"/>
          <w:lang w:val="ru-RU" w:eastAsia="de-DE"/>
        </w:rPr>
        <w:t xml:space="preserve"> века орден был в значительной степени подорван изнутри проникшими в него иезуитам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се это было погружено на корабль, который вскоре затонул</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нимая гроссмейстерство, Павел намеревался противопоставить радикализму лож высокие духовные идеалы орденов и таким путем в цепочке (о которой мы уже говорили): ордена - ложи - партии, подвинуть пошатнувшийся центр тяжести влево, ближе к истокам правомерного духовного водительст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анифесте от 21 декабря 1798 г. Павел заявил об этом открыто, хотя и на языке братств. Законы и правила ордена, стояло в Манифесте, ".. предъявляют сильную преграду против бедствий, происходящих от безумной страсти к переменам и новостям необузданным..." Таким образом, Мальтийский орден становился пробным камнем, на котором должны были обнаруживаться тайные замыслы европейской политик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рьба за Мальту началась еще в 1797 году. Павел тогда сделал попытку урегулировать отношения с Францией, борьбу с которой начала еще Екатерина, вступив в союз с Англией и Австрией. Подобным шагом Павел намеревался занять нейтралитет в конфронтации Англии и Франции и ограничиться узкой задачей поддержки Мальты. Но переговоры.с Францией были сорваны П.И.Паниным (чем он впоследствии открыто хвастался), братом воспитателя Павла и впоследствии участником антипавловского заговора. Захват французами Мальты* довершил дело, и 18 декабря 1798 г. Россией был заключен союз с Англией, а через два дня принято соглашение о возвращении Мальты ордену.</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Какой недальновидный шаг для такого стратега, как Наполеон, если брать вещ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борьбы с набиравшим силу Наполеоном Англия остро нуждалась в помощи России, но заключенный союз заставлял ее отказаться от прежнего способа проводить свои намерения в жизнь через европейские ложи. Так, хотя бы на короткое время, тактика Павла увенчалась успехом. В Константинополе состоялось совещание, в котором приняли участие адмирал Ушаков, английский и турецкий посланники. Было решено послать объединенный флот на освобождение Ионических островов. Взятием Корфу операция была успешно завершена. Французов выбили с островов, и их население получило от Ушакова конституцию. Теперь открывался путь на Мальту. Но тут в позиции Англии стал проявляться чисто внешне все возрастающий оппортунизм. Дело кончилось неожиданным захватом Мальты англичанами 25 августа 1800 года. Это было прямое предательство, и в Петербурге оно произвело ошеломляющий эффект.* Подобным актом стоявшие за кулисами британской политики оккультные братства фактически раскрыли свои карты. Теперь Павлу стало ясно, что борьбы с Англией не миновать и в ней будет решено: удастся ли поставить предел рискованной экспансии британских братств или Россию ждет судьба Франции. В изменившихся условиях требовалась концентрация всех сил, и потому Мальта временно отступала на второй план. Эскадре Ушакова было ведено вернуться в Севастополь, и она покинула Ионические острова, еще раз продемонстрировав отсутствие каких-либо завоевательных намерений у Росси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Мы прослеживаем лишь главные нити той сложной и тайной борьбы. Не все участвовавшие в ней стороны всегда и вовремя понимали истинный смысл происходящего. Оттого возникали ложные действия, неправильные суждения, и поныне сбивающие с толку многих историков. Не умея проникнуть к сути событий, они тем охотнее ограничиваются описанием их внешней канвы. Но тогда приходится довольствоваться лишь большой иллюзией.</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опытки историков объяснить заинтересованность Павла в судьбе Мальты военностратегическими планами столь зыбки, что мы даже не станем их касатьс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3 октября 1800 г. на все английские суда, находившиеся в русских портах, было наложено эмбарго, а дипкорпус в Петербурге получил ноту, в которой говорилось о нарушении конвенции от 20 декабря 1798 г. (о Мальте). Перед Англией было поставлено требование выполнить условия конвенции и тогда эмбарго будет снято, но одновременно Россия снова обратилась к переговорам с Францией. Наполеон был тогда единственной силой, открыто противоставшей британским намерения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уществует один, можно сказать, методологический принцип, который необходимо усвоить, если желаешь понять новую эпоху, состоящий в том, что не всегда борьба в ней ведется между силами добра и зла. Часто силы зла сами побивают друг друга. Так, французская революция была явно лициферически-ариманическим порождением, истребившим в конце концов само себя. Не романтическим героем был Наполеон, а подставной фигурой, инспирированной Ариманом. В этом следует искать объяснение его совершенно бесчеловечного военного гения.* Ища союза с Наполеоном, Павел, как говорится, лишь попадал из огня да в полымя. Россия настаивала на возвращении Мальты ордену, Наполеон принял на себя некоторые обязательства, однако в дальнейшем постоянно ими манкировал, обнаруживая этим (более, чем всем остальным) непримиримую враждебность духу. Вторым условием России в переговорах с Францией была высадка совместного десанта в Англии. Но и в этом вопросе Наполеон повел себя по меньшей мере странно. Это особенно бросается в глаза на фоне политики Павла. Осознав неизбежность войны с Англией, Павел делает все необходимое для того, чтобы ее не проиграть, даже планирует посылку казачьего корпуса в Индию, что, несомненно, не заключало в себе никаких колониальных намерений, а имело целью хотя бы на время лишить Англию богатых поступлений из ее основной колонии. Наполеон же, получая союзника в борьбе со своим главным противником, вдруг в январе 1801 г. заключает союз с Австрией и этим создает кризис в переговорах с Россией. Так обнаруживает себя действительная расстановка сил. Не политика волнует Аримана, а духовная судьба России. Сорвать подготовку грядущей культуры - такова его главная цель; сообразно с нею действует и марионетка Наполеон. Что же касается британского оккультизма, то он, впав в национальный эгоизм, также считает за лучшее для себя не дать осуществиться шестой культурной эпохе и вместо нее продлить пятую культуру, где англоязычным народам принадлежит ведущая роль.</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Д.С.Мережковский в своем романе-биографии "Наполеон" изобразил его одновременно и спасителем Европы от якобинских революций, и демоном, наделенным недоброй метафизической сил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нглия в своем подходе к войне с Россией заняла ничуть не менее реалистичную позицию, чем Павел, и в конце зимы 1801 г. ее флот под командованием адмирала Нельсона взял курс на Кронштадт. Но вскоре произошло убийство Павла, и до войны дело не дошл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 готовящемся убийстве русского императора в Англии знали и ждали его. По этой причине английский кабинет не проявлял абсолютно никакого беспокойства в условиях надвигавшейся войны. Заговор против Павла был составлен в петербургских ложах. Возглавляли его граф фон дер-Пален и генерал Бенигсен - английский подданный, состоявший на русской службе. Русским не особенно доверяли, даже введенного в главное ядро заговорщиков князя П.Зубова Палён презирал и считал ничтожны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Заговорщикам удалось как-то впутать в свои махинации сына Павла Александра. Нет никаких реальных оснований причислять его к участникам заговора, что упорно стараются сделать историки. Все, чего удалось добиться Палену, это, вербуя своих сторонников, ссылаться на то, что великий князь на их стороне, иначе из русских никто за Паленом не пошел бы. Проверить утверждение Палена было невозможно. - Ну кто бы решился подойти к Александру и открыто спросить, состоит ли он в заговоре против отца. Косвенные же свидетельства в свою пользу Пален фабриковал, беспардонно интригуя между отцом и сыном. Этот новоявленный Яго внушал Павлу, что сын злоумышляет против него, а сына пугал тем, что отец уже решил сослать его. Подобным же образом поступали и с императрицей, нашептывали ей, что муж хочет заточить ее в монастырь. Сторонникам Палена удалось устранить из окружения Павла всех верных ему людей. По всему Петербургу интенсивно распространялись разные ложные слухи, анекдоты, дискредитировавшие императора. Насколько они были сильны, можно судить по их долгой жизни. Особенно широко пользовались тем, что выполняя приказы Павла доводили их до абсурда и тем как бы фактически укрепляли главную доминанту ведшейся против него пропаганды - будто бы он душевнобольной. В какой-то мере в этом, вероятно, удалось убедить даже Александра. Ему внушали, что для блага страны его отца надо отстранить от власти. Однако не доказано, был ли Александр согласен даже с этим. Зато хорошо просматривается другое: заговорщики забрали в руки такую власть, что смогли запугать и подавить всех, кто был с ними не согласен, в том числе и Александра. Увидев его, рыдающим о погибшем отце, Пален цинично бросил: "А</w:t>
      </w:r>
      <w:r>
        <w:rPr>
          <w:rFonts w:eastAsia="Times New Roman" w:cs="Times New Roman" w:ascii="Times New Roman" w:hAnsi="Times New Roman"/>
          <w:sz w:val="24"/>
          <w:szCs w:val="24"/>
          <w:lang w:eastAsia="de-DE"/>
        </w:rPr>
        <w:t>ssez</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air</w:t>
      </w:r>
      <w:r>
        <w:rPr>
          <w:rFonts w:eastAsia="Times New Roman" w:cs="Times New Roman" w:ascii="Times New Roman" w:hAnsi="Times New Roman"/>
          <w:sz w:val="24"/>
          <w:szCs w:val="24"/>
          <w:lang w:val="ru-RU" w:eastAsia="de-DE"/>
        </w:rPr>
        <w:t xml:space="preserve">е </w:t>
      </w:r>
      <w:r>
        <w:rPr>
          <w:rFonts w:eastAsia="Times New Roman" w:cs="Times New Roman" w:ascii="Times New Roman" w:hAnsi="Times New Roman"/>
          <w:sz w:val="24"/>
          <w:szCs w:val="24"/>
          <w:lang w:eastAsia="de-DE"/>
        </w:rPr>
        <w:t>l</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esanfant</w:t>
      </w:r>
      <w:r>
        <w:rPr>
          <w:rFonts w:eastAsia="Times New Roman" w:cs="Times New Roman" w:ascii="Times New Roman" w:hAnsi="Times New Roman"/>
          <w:sz w:val="24"/>
          <w:szCs w:val="24"/>
          <w:lang w:val="ru-RU" w:eastAsia="de-DE"/>
        </w:rPr>
        <w:t>! А</w:t>
      </w:r>
      <w:r>
        <w:rPr>
          <w:rFonts w:eastAsia="Times New Roman" w:cs="Times New Roman" w:ascii="Times New Roman" w:hAnsi="Times New Roman"/>
          <w:sz w:val="24"/>
          <w:szCs w:val="24"/>
          <w:lang w:eastAsia="de-DE"/>
        </w:rPr>
        <w:t>ssez</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egner</w:t>
      </w:r>
      <w:r>
        <w:rPr>
          <w:rFonts w:eastAsia="Times New Roman" w:cs="Times New Roman" w:ascii="Times New Roman" w:hAnsi="Times New Roman"/>
          <w:sz w:val="24"/>
          <w:szCs w:val="24"/>
          <w:lang w:val="ru-RU" w:eastAsia="de-DE"/>
        </w:rPr>
        <w:t>!" (Довольно ребячиться! Идите царствова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бийство Павла было подготовлено основательно. В замок проникли два отряда: один под командованием Бенигсена, другой - Палена. Совершить убийство предназначалось отряду Бенигсена, но если бы что-то этому помешало, на помощь должен был выступить отряд Палена. Кроме того, повсюду в коридорах были расставлены вооруженные офицеры, на случай, если императору удастся бежа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круг главного ядра заговорщиков существовал более широкий круг, в него входил английский посол в Петербурге. Круг этот тоже действовал с большой эффективностью. Когда раскаявшийся адмирал де Рибас вознамерился предупредить Павла о готовящемся покушении, то тут же тяжело заболел: ему дали "не то" лекарство. Н.П.Панин дежурил возле постели больного, пока тот не умер. В Лондоне связным заговорщиков служил русский посланник граф С.Р.Воронцов, отстаивавший английские интересы лучше любого англичанина. Он, в частности, страстно призывал Павла к войне с Францией и проповедовал идею, что России не следует развивать мореплавания и промышленности, а лучше специализироваться на одном сельском хозяйств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рямых свидетельств причастности Англии к заговору не сохранилось, но и на основании косвенных в ней можно не сомневаться. Вот несколько примеров. Среди заговорщиков находилась некая О.А.Жеребцова (позже, в 40-х годах, она протежировала Герцену), родственница князей Зубовых. Она была любовницей английского посла и открыто хвасталась, что имеет ребенка от самого английского короля. Незадолго до цареубийства она выехала в Европу и в Берлине, не таясь, заявила, что Павел скоро будет убит. В дальнейшем, как пишет историк Е.С.Шумигорский, ссылаясь на свидетельство князя Лопухина, сестра которого была замужем за сыном Жеребцовой, эта последняя прибыла в Лондон и там после кончины Павла получила 2 млн. рублей для раздачи заговорщикам, но присвоила их. "Спрашивается, - восклицает Шумигорский, - какие же суммы были переданы в Россию ранее?"</w:t>
      </w:r>
      <w:r>
        <w:rPr>
          <w:rFonts w:eastAsia="Times New Roman" w:cs="Times New Roman" w:ascii="Times New Roman" w:hAnsi="Times New Roman"/>
          <w:sz w:val="24"/>
          <w:szCs w:val="24"/>
          <w:vertAlign w:val="superscript"/>
          <w:lang w:val="ru-RU" w:eastAsia="de-DE"/>
        </w:rPr>
        <w:t>23</w:t>
      </w:r>
      <w:r>
        <w:rPr>
          <w:rFonts w:eastAsia="Times New Roman" w:cs="Times New Roman" w:ascii="Times New Roman" w:hAnsi="Times New Roman"/>
          <w:sz w:val="24"/>
          <w:szCs w:val="24"/>
          <w:lang w:val="ru-RU" w:eastAsia="de-DE"/>
        </w:rPr>
        <w:t xml:space="preserve"> Действием английского золота объяснял убийство Павла и Наполеон.</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аконец, большой интерес представляют для нас некоторые высказывания о Павле княгини Е.Р.Дашковой (урожденной Воронцовой), сделанные ею в своих мемуарных записях ("Записки. 1743-1810". Изд. "Наука", 1985). Эта незаурядная женщина уже в 18-летнем возрасте оказалась едва ли не главным действующим лицом, как она сама утверждает, в заговоре против Петра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Ее дальнейший жизненный путь показывает, что в ложах высшей аристократии Европы она обладала весьма высоким градусом. Не вызывает сомнений и ее проанглийская ориентация. К Павлу Дашкова питала устойчивую антипатию. Но, несмотря на это, она признает, что у Павла "...были проблески справедливого чувства и редкого (по качеству) великодушия и прозорливости". Совершенное душевное здоровье Павла не подвергается ею ни малейшему сомнению; и это особенно важно, поскольку наблюдать Павла эта проницательная женщина имела возможность на протяжении всей его жизни. Но нас в данном случае интересует не это, а ее предсказание гибели Павла. Она пишет: "Не знаю, каким образом, но в голове моей вселилась мысль, что конец царствования Павла настанет в 1801 г. Я сообщила ее брату... Наконец, в январе 1801 г. мой брат, вспомнив мое пророчество, воскликнул: "Вот год уже начался". - "Он начался, это верно, - ответила я, - но мы еще только в январе, а мое пророчество исполнится через три месяца". Действительно, 12 марта провидению угодно было допустить..." и т.д. Если учесть, что родным братом Дашковой был вышеупомянутый русский посланник в Лондоне С.Р.Воронцов, то метафизический налет в словах княгини можно оставить безо всякого внимания ввиду его полной незначительност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Имеются попытки обосновать мотивы заговорщиков конституционными намерениями. В этой связи говорят, например, о проекте конституции П.Зубова. Но достаточно познакомиться с биографией этого князя, чтобы найти подобную версию просто смешной.</w:t>
      </w:r>
      <w:r>
        <w:rPr>
          <w:rFonts w:eastAsia="Times New Roman" w:cs="Times New Roman" w:ascii="Times New Roman" w:hAnsi="Times New Roman"/>
          <w:sz w:val="24"/>
          <w:szCs w:val="24"/>
          <w:vertAlign w:val="superscript"/>
          <w:lang w:val="ru-RU" w:eastAsia="de-DE"/>
        </w:rPr>
        <w:t>24</w:t>
      </w:r>
      <w:r>
        <w:rPr>
          <w:rFonts w:eastAsia="Times New Roman" w:cs="Times New Roman" w:ascii="Times New Roman" w:hAnsi="Times New Roman"/>
          <w:sz w:val="24"/>
          <w:szCs w:val="24"/>
          <w:lang w:val="ru-RU" w:eastAsia="de-DE"/>
        </w:rPr>
        <w:t xml:space="preserve"> Небезынтересно отметить и тот факт, что после цареубийства у заговорщиков не оказалось никаких дальнейших планов, могших послужить ко благу России. В то же время, уже при Александре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П.И.Панин заключил с Англией конвенцию о морской торговле, сведшую на нет все усилия не только Павла, но и Екатерины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Эта конвенция подвела, кроме того, и союзников России Данию и Швецию. Воронцов же назвал конвенцию "совершенн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вызывают сомнений и "якобинские" намерения Англии в отношении России, которых так опасался Павел. До нас, например, дошли слова одного из заговорщиков, офицера Н.Бибикова, сказанные им за последним ужином, на котором спаивали непосредственных исполнителей цареубийства. Он тогда сказал: "...нет смысла стараться избавиться от одного Павла ... лучше всего было бы отделаться от них всех сразу"</w:t>
      </w:r>
      <w:r>
        <w:rPr>
          <w:rFonts w:eastAsia="Times New Roman" w:cs="Times New Roman" w:ascii="Times New Roman" w:hAnsi="Times New Roman"/>
          <w:sz w:val="24"/>
          <w:szCs w:val="24"/>
          <w:vertAlign w:val="superscript"/>
          <w:lang w:val="ru-RU" w:eastAsia="de-DE"/>
        </w:rPr>
        <w:t>25</w:t>
      </w:r>
      <w:r>
        <w:rPr>
          <w:rFonts w:eastAsia="Times New Roman" w:cs="Times New Roman" w:ascii="Times New Roman" w:hAnsi="Times New Roman"/>
          <w:sz w:val="24"/>
          <w:szCs w:val="24"/>
          <w:lang w:val="ru-RU" w:eastAsia="de-DE"/>
        </w:rPr>
        <w:t>. Один из современных исследователей эпохи Павла приходит к выводу: "Крайнее, республиканское мнение или чувство, по крайней мере словесно близкое к тому, что прежде говорилось Радищевым и делалось в революционной Франции, - эта идея легкой вспышкой обозначит свое присутствие в ночь с 11 на 12 марта, исторически предвосхитит важные декабристские слова и мысли".</w:t>
      </w:r>
      <w:r>
        <w:rPr>
          <w:rFonts w:eastAsia="Times New Roman" w:cs="Times New Roman" w:ascii="Times New Roman" w:hAnsi="Times New Roman"/>
          <w:sz w:val="24"/>
          <w:szCs w:val="24"/>
          <w:vertAlign w:val="superscript"/>
          <w:lang w:val="ru-RU" w:eastAsia="de-DE"/>
        </w:rPr>
        <w:t>26</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Павел проиграл в своей борьбе с "безумием лож". Его убийство показало, сколь опасно противопоставлять себя намерениям оккультных братств Британской империи, а дальнейшие события показали, сколь опаснее им потакать. Все это так, и тем не менее, памятуя сказанное нами о трудностях понимания больших мировых проблем, мы все же должны видеть истинного убийцу Павла в двойнике русского самодержавия. Ему удалось это сделать по той причине, что Павел не сумел вызвать в достаточно широком кругу своих современников правильных представлении о сути и задачах новой эпохи. Но если бы это произошло, то из духовного мира были бы привлечены силы доброго Духа-Водителя Народа, который действует в ответ на свободное прошение людей; и тогда был бы создан заслон против люциферически-ариманических происко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рнее сказать - Павел не успел этого сделать. Возникнув как бы на вершине претворенной в добро волны петровских мероприятий, он был смыт противоположным, неочищенным ударом, пришедшим из хаоса европейских событий. Его враги, отстраняя от него верных людей, тем самым лишали его духовной защиты и убили, когда он остался один.</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заключение остается еще сказать, что при восшествии Павл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на престол одному солдату дворцового караула было видение архангела Михаила, а кончина большинства убийц Павла, как свидетельствует один современник, "представляла ужасную нравственную агонию в связи с самыми жестокими телесными мукам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Александ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занявший трон после убитого отца, самой своей судьбой был предопределен продолжать его дело. И он сознавал это. Получив известие о гибели отца, он заявил дворцовой страже: "Все при мне будет, как при батюшке".* Однако в обнародованном на другой день манифесте, написанном стоявшим в отдалении участником заговора Д.П.Трощинским, давалось обещание править в духе "августейшей бабки". Этим еще раз разоблачаются намерения заговорщиков. Они, как видим, не шли далее мечтаний о вальяжном житье-бытье времен Екатерины, а значит - золото было металлом этих людей. В ночь убийства Александр поставил им условие: "Определите права и обязанности суверена; без этого трон меня совершенно не привлекает". И вот их условие: править в духе "бабки". Другого желания у них не было, ибо в ту ночь все было в их руках, и они могли диктовать свою волю.</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о также свидетельствует о его непричастности к заговор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нам теперь важно другое. Заветной мечтой Екатерины было так воспитать наследника, чтобы он правил всецело в ее духе. Когда Павел примкнул к франкмасонам, то этим он как бы разоблачил себя раньше времени. Тогда определенное екатерининское окружение вознамерилось помешать ему занять трон. Но если Павла, так сказать, "прозевали", то в отношении родившегося у него первенца подобной "ошибки" решили не допуска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лександр родился 12 декабря 1777 г. и тотчас же после крещения был отнят у родителей. И достойно серьезного внимания, как его растили и воспитывали под "протекторатом бабки". В комнате, куда поместили младенца, температура зимой не превышала 15 градусов. Купали его в холодной воде, спать клали под тоненькое одеяльце, без всякого режима, приучая засыпать среди шума и разговоров. Впоследствии Александр говорил, что ощущение холодной воды было первым сознательным переживанием детства. Как следствие всех подобных мероприятий у него на всю жизнь остался плохой слух. Едва он подрос, из его воспитания были исключены музыка и стихосложение. В четыре года ребенок читал на 2-х языках. В наставники ему был дан швейцарец Лагарп - мизантроп, чуждый всяких религиозных убеждений. С ранних лет он старательно будил в Александре критическое отношение к окружению. В 15 лет Александра женил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век "глубоконаучной обоснованности" такого рода факты никому ни о чем существенном не говорят или даже могут показаться прогрессивными.* Но кто знаком с духовнонаучными основами педагогики, разработанными Р.Штайнером, тот знает, сколь гибельно для души ребенка раннее закаливание. Оно нарушает развитие всей системы органов чувств, поскольку душевные силы тогда односторонне употребляются на защитные функции кожного покрова, отчего перегружается и гипертрофируется периферическая нервная система. Постепенно искажается весь процесс воплощения души в тело, она теряет возможность развернуть в дальнейшем заложенные в ней дарования, делается слабой и неуверенной в себе. А если к тому же душу в процессе воспитания лишают музыкального, поэтического, рано развивают в ней критицизм, то правомерно задуматься: является ли все это чудачеством или планомерным действием с заранее намеченной целью?</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Хочется заметить попутно, что в этот век с иступленностью средневековых инквизиторов клеймят все здоровые проявления спиритаулизма, но при этом можно спокойно заниматься самым темным чародейством и волшебством, лишь бы это было подано "научн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европейской истории имеется случай, похожий на описываемый нами. Он произошел с Каспаром Хаузером. Теперь стало известно, что в этом человеке воплотилось чрезвычайно высокое духовное существо. Темными оккультными братствами эта инкарнация была открыта, и чтобы не дать ей развернуться во всю силу, был принят ряд мер: ребенка изъяли у родителей, поместили в полутемное помещение с низким потолком, так что, немного подросши, он не мог даже выпрямиться во весь рост, и проч. Так, со знанием дела старались исказить связь души с оболочками, не дать ей полноценно овладеть ими.</w:t>
      </w:r>
      <w:r>
        <w:rPr>
          <w:rFonts w:eastAsia="Times New Roman" w:cs="Times New Roman" w:ascii="Times New Roman" w:hAnsi="Times New Roman"/>
          <w:sz w:val="24"/>
          <w:szCs w:val="24"/>
          <w:vertAlign w:val="superscript"/>
          <w:lang w:val="ru-RU" w:eastAsia="de-DE"/>
        </w:rPr>
        <w:t>27</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Эта история происходила уже в начал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однако знание о том, что можно манипулировать человеческим воплощением, несомненно, было известно темным братствам много ранее. И вот создается впечатление, что воспитатели Александра "ведали", что они с ним творят.</w:t>
      </w:r>
      <w:r>
        <w:rPr>
          <w:rFonts w:eastAsia="Times New Roman" w:cs="Times New Roman" w:ascii="Times New Roman" w:hAnsi="Times New Roman"/>
          <w:sz w:val="24"/>
          <w:szCs w:val="24"/>
          <w:vertAlign w:val="superscript"/>
          <w:lang w:val="ru-RU" w:eastAsia="de-DE"/>
        </w:rPr>
        <w:t>28</w:t>
      </w:r>
      <w:r>
        <w:rPr>
          <w:rFonts w:eastAsia="Times New Roman" w:cs="Times New Roman" w:ascii="Times New Roman" w:hAnsi="Times New Roman"/>
          <w:sz w:val="24"/>
          <w:szCs w:val="24"/>
          <w:lang w:val="ru-RU" w:eastAsia="de-DE"/>
        </w:rPr>
        <w:t xml:space="preserve"> Современники свидетельствуют, что на трон он взошел "утомленным", - и это в 24 года! - всю жизнь страдал внутренней раздвоенностью, склонностью переходить от одной крайности к другой: от скепсиса к экстазу, от активной деятельности к апатии. Но наравне с этим Александра отличало нечто такое, в чем обнаруживается, скажем, дух иного порядка. Он почти магнетически действовал на окружающих. Проявление его симпатии к людям было всепобеждающим, так что М.Сперанский назвал его "сущим прельстителем". Он был необычайно чувствителен к спиритуальному. У него случались пророческие сны. Так, однажды он увидел, как возле Зимнего дворца падает орел и умирает на снегу. При этом некий голос изрек: "Первый за тобою. Второй после тебя... Твоего имени второй". Сон был вещий, в нем мы узнаем судьбу Александра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убитого террористам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лександра многие упрекают за чрезмерный мистицизм, выразившийся, кроме прочего, в подверженности влиянию одной ясновидящей пророчицы, баронессы Крюденер, предсказавшей поражение Наполеона в России. Влияние это сильно преувеличивают, но интересен один случай из этой истории. Однажды император ночевал в Гейдельберге, заехав туда после Венского конгресса. Он сильно устал и не велел себя беспокоить ни по какому поводу. Поздно ночью к дежурившему во дворце, где ночевал император, князю Волконскому явилась загадочная дама и настойчиво потребовала свидания с Алексантром, уверяя, что он ее примет. Это была Крюденер. Волконскому пришлось уступить, и он был чрезвычайно удивлен, найдя усталого императора бодрствующим. И тот сказал ему, что ждет эту женщину, хотя знает о ней лишь понаслышке. Желание увидеть ее пришло к нему как бы по внутреннему внушени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особенно интересен конец жизни Александра. Существует версия, что он не умер в Таганроге, а ушел странствовать как простой монах. Веские доказательства говорят в пользу этой версии: характер отъезда императора из Петербурга, когда по всему было видно, что он прощается с городом навсегда, похороны закрытого гроба* и многое, многое другое. Уход Александра не остался в тайне, и вскоре пошел слух о некоем сибирском старце Федоре Кузьмиче. О нем даже была написана книга: "Сказание о жизни и подвигах великого раба божия старца Федора Кузьмича" (СПб., 1891 г.). Старец умер в 1864 г. в возрасте 83-х лет в Томске. Многие люди встречались с ним, в том числе один сосланный петербургский дворянин, прежде видевший Александра. У этого ссыльного заболел товарищ. Окружающие посоветовали обратиться за помощью к старцу Федору Кузьмичу, ибо он обладал даром исцелять больных. Ссыльный отправился к нему и, войдя в келью, упал в обморок - перед ним был император Александр! Старец привел посетителя в чувство, сказал, что товарищ его выздоровеет, и просил не рассказывать о себе. Товарищ действительно выздоровел, но тайны посетитель не сохранил. Однако это был не единственный источник, из которого узнали, кем был старец в действительности.</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В </w:t>
      </w:r>
      <w:r>
        <w:rPr>
          <w:rFonts w:eastAsia="Times New Roman" w:cs="Tahoma" w:ascii="Tahoma" w:hAnsi="Tahoma"/>
          <w:color w:val="008000"/>
          <w:sz w:val="15"/>
          <w:szCs w:val="15"/>
          <w:lang w:eastAsia="de-DE"/>
        </w:rPr>
        <w:t>XX</w:t>
      </w:r>
      <w:r>
        <w:rPr>
          <w:rFonts w:eastAsia="Times New Roman" w:cs="Tahoma" w:ascii="Tahoma" w:hAnsi="Tahoma"/>
          <w:color w:val="008000"/>
          <w:sz w:val="15"/>
          <w:szCs w:val="15"/>
          <w:lang w:val="ru-RU" w:eastAsia="de-DE"/>
        </w:rPr>
        <w:t xml:space="preserve"> веке гроб Александра </w:t>
      </w:r>
      <w:r>
        <w:rPr>
          <w:rFonts w:eastAsia="Times New Roman" w:cs="Tahoma" w:ascii="Tahoma" w:hAnsi="Tahoma"/>
          <w:color w:val="008000"/>
          <w:sz w:val="15"/>
          <w:szCs w:val="15"/>
          <w:lang w:eastAsia="de-DE"/>
        </w:rPr>
        <w:t>I</w:t>
      </w:r>
      <w:r>
        <w:rPr>
          <w:rFonts w:eastAsia="Times New Roman" w:cs="Tahoma" w:ascii="Tahoma" w:hAnsi="Tahoma"/>
          <w:color w:val="008000"/>
          <w:sz w:val="15"/>
          <w:szCs w:val="15"/>
          <w:lang w:val="ru-RU" w:eastAsia="de-DE"/>
        </w:rPr>
        <w:t xml:space="preserve"> был распечатан, и он оказался пусты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важно для нас в этой истории? Если, как следует из нее, Александр к концу жизни достиг такой степени святости, что мог исцелять больных, то это говорит о большой силе его духа и об особом предназначении души, воплотившейся в царствующей семье. И вот что тогда раскрывается. Если бы Павел смог процарствовать лет 20 - 30 и хотя бы кое-что осуществить из своих замыслов, а затем ему наследовал бы сын, проживший до 1864 года, то можно не сомневаться, что вся судьба России сложилась бы иначе. Как? - Судить об этом можно хотя бы по тому, что крепостное право было бы отменено лет на 50 раньше и благотворные последствия этого были бы просто неисчислим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смотря на все старания Екатерины и ее окружения, в Александре развилось презрение к ее образу правления. Сказывалось влияние отца, с которым он, взрослея, все больше общался. Своей симпатией к отцу Александр в основном был обязан самому себе. Ибо ничто внешнее его к этому не побуждало. У бабушки во дворце все блистало роскошью, развлечения шли нескончаемой чередой. В замке у отца во всем господствовала скромность, экономия, строгий порядок. Но зато там было нечто такое, чего нельзя было сыскать во дворце: идеалы чести, благородства, правдивости, серьезного и ответственного отношения к жизни. Однако, чтобы все это полюбить, да к тому же в ранней юности, Александру нужно было кое-что иметь в себе и от рожде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авел, видимо, рано начал вести с сыном серьезные разговоры, пытаясь хоть что-то противопоставить влиянию, шедшему из дворца. Но итогом, естественно, было нечто третье, слагавшееся под влиянием обеих сторон. Каков он был, этот итог, можно судить по письму Александра к В.П.Кочубею, написанному в 1796 г. (в год воцарения его отца). "Я сознаю, - признается Александр, - что не рожден для того высокого сана, который я ношу теперь, и еще менее для предназначенного мне в будущем... Я отойду от власти! ... Я откажусь от нее! ... Я поклялся в душе привести мой план в исполнение, и вот та важная тайна, которую я давно хотел сообщить вам". Далее он пишет: "Во всех делах господствует неимоверный беспорядок. Грабеж со всех сторон, все части управляются дурно, порядок, кажется, изгнан отовсюду, а Империя, несмотря на то, стремится лишь к расширению своих пределов. При таком ходе вещей возможно ли одному человеку управлять государством? Это выше сил не только человека, одаренного, подобно мне, обыкновенными способностями, но даже и гения, а я постоянно держался правила, что лучше совсем не браться за дело, нежели исполнять его дурно. Мой план состоит в том, чтобы по отречении от этого трудного поприща ... поселиться с женой на берегах Рейна, где буду жить спокойно частным человеком, полагая мое счастие в обществе друзей и в изучении природы".</w:t>
      </w:r>
      <w:r>
        <w:rPr>
          <w:rFonts w:eastAsia="Times New Roman" w:cs="Times New Roman" w:ascii="Times New Roman" w:hAnsi="Times New Roman"/>
          <w:sz w:val="24"/>
          <w:szCs w:val="24"/>
          <w:vertAlign w:val="superscript"/>
          <w:lang w:val="ru-RU" w:eastAsia="de-DE"/>
        </w:rPr>
        <w:t>29</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о судьба распорядилась иначе, чем того хотел Александр, и через четыре года ему пришлось занять трон. Вначале он был вынужден делать то, что диктовали заговорщики: обещать возобновить екатерининские порядки, вернуть дворянам дарованные еще Петром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вольности, "...коими, - как писал Пушкин, - предки наши столько гордились и коих справедливее должны были бы стыдиться".</w:t>
      </w:r>
      <w:r>
        <w:rPr>
          <w:rFonts w:eastAsia="Times New Roman" w:cs="Times New Roman" w:ascii="Times New Roman" w:hAnsi="Times New Roman"/>
          <w:sz w:val="24"/>
          <w:szCs w:val="24"/>
          <w:vertAlign w:val="superscript"/>
          <w:lang w:val="ru-RU" w:eastAsia="de-DE"/>
        </w:rPr>
        <w:t>30</w:t>
      </w:r>
      <w:r>
        <w:rPr>
          <w:rFonts w:eastAsia="Times New Roman" w:cs="Times New Roman" w:ascii="Times New Roman" w:hAnsi="Times New Roman"/>
          <w:sz w:val="24"/>
          <w:szCs w:val="24"/>
          <w:lang w:val="ru-RU" w:eastAsia="de-DE"/>
        </w:rPr>
        <w:t xml:space="preserve"> Но были у Александра и иные планы, унаследованные от отца. Для их осуществления, однако, нужно было считаться со сложившейся обстановкой. Особая угроза исходила от англофильской группы. Александр сделал все возможное для примирения с Англией и даже более того: отказался не только от союзных, но и от торговых договоров с европейскими странами. Не по плечу был ему и Мальтийский орден. Он отказался от гроссмейстерства (и мальтийский крест был снят с государственного герба), однако сохранил покровительство над орденом и продолжал настаивать на возвращении ему Мальт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нутри страны основной задачей оставалось введение конституционного правления, создание политической власти, способной стоять на собственных ногах в сложной игре европейских партий. Сделать это было более необходимо, чем прежде, ибо в условиях нового века крепостничество становилось совершенно позорным анахронизмом, растлевавшим общество. Большинство историков пытается доказать, что Александра принуждали принять конституцию, но чего стоят эти утверждения, мы уже видели по тому, как вели себя те, кого объявляют сторонниками конституции. Зубов - презираемый даже своими сообщниками, фон Пален - лукавый царедворец и барин, наемный генерал Бенигсен - вояка и только, - какое дело было им до русских крестьян, до демократии? Просто поразительно, на каких шатких основаниях строят подчас историки свои концепции. Были, конечно, в России и другие люди, заинтересованные в ее судьбе, например, А.С.Пушкин. Но они сознавали и трудности, через которые надо было проходить, стремясь к действительному добр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го в действительности хотел Александр, об этом мы узнаём из слов, сказанных им князю Чарторыйскому в 1813 г.: "Что же касается до форм (правления), то наиболее свободные, это те, которые я всегда предпочитаю". Еще определеннее высказался он в 1818 г. на открытии польского сейма. "Правители народов, - заявил он, - должны добровольно ими данными постановлениями предварять постановления насильственные". И если эти слова не стали вполне делом, то веские были тому причины. Мы уже отчасти говорили о них, но вот еще один источник, который трудно заподозрить в симпатиях к деспотизму. Когда князь Барятинский вербовал в тайное общество будущего декабриста П.И.Фалленберга, тот спросил о целях общества. Введение конституционного правления, - ответил Барятинский. На это Фалленберг возразил, что Россия к нему не готова. Барятинский согласился с ним и продолжал: "...и потому-то общество постановило первым правилом распространять просвещение, а потом просить у Государя конституции, подобной английской". Но если так думали декабристы, то почему мы должны винить Александра в том, что он немедленно не ввел конституцию?</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е станем далее умножать примеры, ибо все, что мы хотим сказать, это, что либерализация правления в России была делом далеко не элементарным и не зависела от воли одного царя. Через все русское общество проходила глубокая пропасть, отделявшая простой народ от дворянства. Пушкин говорит, что она могла бы быть еще глубже, хотя и без того она была достаточной, чтобы вызвать трагедию русской истории на повороте от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к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столетию. Истоки этой трагедии лежат в далеком прошлом: в </w:t>
      </w:r>
      <w:r>
        <w:rPr>
          <w:rFonts w:eastAsia="Times New Roman" w:cs="Times New Roman" w:ascii="Times New Roman" w:hAnsi="Times New Roman"/>
          <w:sz w:val="24"/>
          <w:szCs w:val="24"/>
          <w:lang w:eastAsia="de-DE"/>
        </w:rPr>
        <w:t>XII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еках, и уже совсем определенно выступают во времена Василия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Ивана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Бориса Годунова, наконец,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Вначале Россия не сумела создать свойственных ей форм общественной жизни раньше, чем из мировой кармы пришел поток монголо-татарского нашествия. К концу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она не успела, по причине затянувшегося рабства, образовать общественный слой, обладающий мерой самосознания, достаточной для того, чтобы успешно противостоять пришедшим опять же из мировой кармы ударам эпохи материализма с ее духовным и политическим авантюризмо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Один современник сказал о Павле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что "он был нам дан или слишком рано, или слишком поздно". В этом афористическом замечании верны обе части. - Слишком поздно подошла Россия к тому, что составляло намерения Павла, и слишком ранним оказалось явление самосознающей личности в условиях дремучего сна и азиатского рабовладения, унаследованного от предшествующих столетий. Так неоднозначно идет историческое становление, и односторонние суждения о нем ничему не служат. Российская аристократия, обладая колоссальной властью над народом, пребывала в младенческом состоянии в сравнении с политической зрелостью европейских правящих кругов. А когда в ее среду пришло просвещение, то положение было таково, что разрозненным, хотя нередко и плодотворным размышлениям отдельных русских образованных людей о пользе общества противостала некая организованная сила. И эта сила была в ложах. Историки в большинстве случаев игнорируют этот коренной факт. Подробно описывая события внешней истории, они лишь в качестве некоей пикантности добавляют, что та или иная значительная фигура состояла членом ложи или какого-либо братства. В действительности же все ее поступки только этим последним обстоятельством и объяснялись.</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Александ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много и серьезно думал о введении в стране конституции. Он говорил об этом с вдовствующей императрицей Марией Федоровной, на что она возражала: "...а вдруг изберут депутатом Панина". Несмотря на всю свою простоту, аргумент этот был фундаментальным. Если его раскрыть, то он мог бы звучать примерно так: допустим, введешь ты конституцию, будут назначены выборы, скажем, в парламент или в думу; твои сторонники, переругиваясь друг с дружкой, кого-то назначат в кандидаты и тут же разделятся во мнениях, а в ложах соберутся и едино выдвинут своих. Панин у них один из первых. Сам-то он, может быть, и умеренный, как никак - граф, да только воли своей не имеет, что в ложе велят, то и сделает; скажут передать власть якобинцам, и передаст, а тогда пойдет у нас все, как во Франции. Твой папенька сам в их среде был в градусах немалых и мог повелевать, да только видишь, что вышл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читается доказанным, что Александр также входил в ложи. Он даже сам намекает на это, заметив однажды по адресу декабристов: "Не мне их судить". Но он уже не обладал силой и целеустремленностью своего отца. Тот был целостной личностью, способной принимать смелые решения, даже сопряженные с большим риском. В Александре фаустовский феномен души был основательно подвинут в сторону сомнений, неустойчивости, нерешительности. Будучи разрываем тем основным противоречием, которым мучается гетевский Фаус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х, две души живут в груди мо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уг другу чуждые, и жаждут разделень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них одной мила земл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здесь ей любо, в этом мир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ой - небесные пол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де духи носятся в эфир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пер. Н.А.Холодковско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лександр к тому же страдал от разлада оболочек (физической, эфирной, астральной), вызванного теми манипуляциями, которым он подвергался с детства. Ему трудно давалось уверенное владение собственной телесностью, зато тем легче его душа склонялась к отказу от земных дел, что и нашло свое завершение в Таганрог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Между тем не стояли на месте и те силы, в борьбе с которыми потерпел поражение Павел. Разгадав слабости Александра, они определили ему сыграть роль Людовика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И здесь мы подходим к событиям, получившим трагическую развязку 14 декабря 1825 года. О них написаны горы книг, которые, однако, более вуалируют, чем раскрывают их смысл. У нас нет ни в малейшей степени желания бросить тень на благородные порывы декабристов. Большинству из них были присущи и возвышенная любовь к родине, и искреннее возмущение рабством, и желание, как сказал поэт, отчизне посвятить "души прекрасные порывы". Европейский поход позволил русским образованным юношам сделать поучительные сравнения. Было достаточно малой искры, чтобы возжечь в них пламя возмущения русскими порядками, подвинуть их романтический дух на самопожертвование. Но мы хотим обратить внимание и на другую, оставшуюся в тени сторону декабристского движе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ьмем для начала такой факт, как возраст декабристов. В 1825 г. самому главному из них, Павлу Пестелю, было 32 года, Бестужеву-Рюмину - 22, С.Муравьеву-Апостолу - 28, Каховскому - 27, Рылееву - 30. Были среди них и совсем дети: Ипполиту Муравьеву-Апостолу в 1825 г. было 19 лет (он застрелился), одному из братьев Бестужевых, Петру - 18 лет (он был разжалован в солдаты). Среди активных членов тайных обществ старше Пестеля было только три человека - кн. С.П.Трубецкой (35 лет), С.Г.Волконский (37 лет) и М.С.Лунин (38 лет).* Таков был, так сказать, возрастной статус декабристов во время восстания. Мы упускаем это из виду, со школы привыкнув представлять себе их образ по профильному рисунку, опубликованному на обложке герценовской "Полярной звезды", где изображенный на переднем плане Пестель имеет вид государственного мужа лет 55-60.</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апомним для сравнения, что Марату в год смерти было 50 лет.</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йные общества декабристов стали создаваться лет за 10, или около того, до выступления на Сенатской площади. Легко сосчитать, сколько лет было их членам тогда. Однако, что же влекло русских юношей в ложи? С одной стороны, у них, несмотря на молодость, были совершенно серьезные намерения. Поднималось славное поколение русской дворянской интеллигенции, рано задумывавшейся о смысле жизни, о социальной несправедливости. Лишь глубокое уважение могут вызвать слова Александра Муравьева о том, что уже в ранней юности он стремился "...уклониться от суетных светских бесед и пристать к такому обществу, которое поощрило бы к самопознанию, к занятиям серьезным и (к) общечеловеческим чувствам и мыслям". Но наравне с этим было и другое. Вступая в ложу, юноши тут же ввергались в деспотию строгой дисциплины. Неофитов заставляли приносить клятвы верности, звучавшие подчас даже благородно, но отнимавшие при этом всякую свободу;* далее их вводили в некую "табель о рангах", являвшуюся полной противоположностью той, что действовала в армии, в государстве. Согласно ей, например, юноша подпоручик Бестужев-Рюмин в ложе, или в обществе, мог повелевать генералами. Представим только себе, сколь радикально одно это могло изменить всю личность еще незрелого человека.*</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Бестужев-Рюмин заставлял членов общества "Соединенных славян" на кресте клясться в верности тайному обществу; С.Муравьев-Апостол читал им Библию, комментируя ее в революционном смысле. В других обществах на оружии клялись, что сам ад не заставит их выдать товарищей, что до последнего вздоха посвятят себя борьбе с тиранией.</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Труднее сказать, что заставляло генералов подчиняться поручика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обстояло дело с молодежью. Ну, а где, спросим мы, были люди более зрелые, члены лож еще с екатерининских времен, или, по крайней мере, с начала века? Они возникают на втором плане. Таков, например, генерал-майор М.Ф.Орлов, создавший по возвращении в Россию в 1814 г. ложу под названием "Орден русских рыцарей". В том же 1825 г. ему было 38 лет. Он был членом Союза благоденствия, однако отделался лишь ссылкой под надзор в свое имение. Говорят, будто бы его спас брат, оставшийся верным правительству. Однако сам Николай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считал его одним из главных закулисных виновников заговора, а великий князь Константин писал 14 июня 1826 года Николаю: "Одна вещь удивляет меня - говорю тебе это прямо: именно поведение Орлова, и как он сумел выйти сухим из воды и избегнуть суда".</w:t>
      </w:r>
      <w:r>
        <w:rPr>
          <w:rFonts w:eastAsia="Times New Roman" w:cs="Times New Roman" w:ascii="Times New Roman" w:hAnsi="Times New Roman"/>
          <w:sz w:val="24"/>
          <w:szCs w:val="24"/>
          <w:vertAlign w:val="superscript"/>
          <w:lang w:val="ru-RU" w:eastAsia="de-DE"/>
        </w:rPr>
        <w:t>31</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близи декабристов снова возникает фигура пресловутого Палена. Уже глубокий старик, он выступает в роли наставника Пестеля. Версию о том, будто бы он отговаривал Пестеля идти путем тайного общества, следует отвергнуть,</w:t>
      </w:r>
      <w:r>
        <w:rPr>
          <w:rFonts w:eastAsia="Times New Roman" w:cs="Times New Roman" w:ascii="Times New Roman" w:hAnsi="Times New Roman"/>
          <w:sz w:val="24"/>
          <w:szCs w:val="24"/>
          <w:vertAlign w:val="superscript"/>
          <w:lang w:val="ru-RU" w:eastAsia="de-DE"/>
        </w:rPr>
        <w:t>32</w:t>
      </w:r>
      <w:r>
        <w:rPr>
          <w:rFonts w:eastAsia="Times New Roman" w:cs="Times New Roman" w:ascii="Times New Roman" w:hAnsi="Times New Roman"/>
          <w:sz w:val="24"/>
          <w:szCs w:val="24"/>
          <w:lang w:val="ru-RU" w:eastAsia="de-DE"/>
        </w:rPr>
        <w:t xml:space="preserve"> памятуя о том, что мы уже знаем о нем самом, или уж, по крайней мере, было бы неплохо узнать, что он предлагал вместо этого. Их, несомненно, объединяло единомыслие, истинные корни которого, наверное, никогда не будут вскрыты.</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К старшему поколению масонов времен Александ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принадлежали люди разного рода. Нам не хотелось бы как-то однозначно их характеризовать, тем более, что мы не располагаем достаточным о них знанием. Мы имеем в виду таких людей, как, например, Николай Тургенев или Михаил Сперанский. Тургенев был сверстником Орлова и состоял членом его "Ордена". Позже о нем говорили, что он обладал высшим в России градусом, и что будь он 14 декабря в Петербурге, - выступление декабристов либо совсем не состоялось бы, либо завершилось победой. Тургенев выступал против расширения политических прав дворянства и главную свою цель видел в борьбе за отмену крепостного права. Ему, несомненно, было известно многое не только из того, что происходило в русских ложах, но и по всей Европе. Им была высказана одна загадочная фраза. Страстно призывая к безотлагательной отмене крепостного права, он мотивировал это тем, что "одному Богу известно, будут ли существовать следующие поколения". Когда в 1822 году ложи в России были запрещены, Н.Тургенев уехал за границу и остался там навсегда, поскольку после 1825 года в России его ждал суд.</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Граф М.М.Сперанский (1772-1839) был известен как незаурядный государственный деятель. В ряде лет он являлся ближайшим сподвижником Александ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 вместе они обсуждали планы демократических преобразований в России, по инициативе Сперанского был создан в 1810 г. Государственный совет. Но через два года после этого Сперанский неожиданно был отстранен от дел и выслан из Петербурга. Его принадлежность к масонству не подлежит сомнению, и рассказывают, будто к нему подходили с предложением примкнуть к заговору, а он ответил: сначала захватите власть, тогда все примкнут к ва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Стоит, наконец, сказать еще об одном факте, неопровержимо показывающем, что старшее масонство и члены тайных обществ были едины. Когда в 1817 году Александ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даровал Польше конституцию, то Орлов был этим оскорблен, а намерение Александ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отделить Литву от России едва не довело декабриста Якушкина до цареубийства. Нелегко объяснить столь странное поведение людей либеральных и свободолюбивых. Но все становится понятным, если мы узнаем, что в британских ложах мнение по польскому вопросу было всегда однозначно: Польша должна оставаться под властью России, ибо в тот день, когда она получит свободу, иезуиты превратят ее в свою республику.*</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нтересно, что в России это понимали и многие немасоны.</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так, мы видим, что декабристская молодежь была не одинока. Имелись некие "кулисы", откуда ее в той или иной мере направляли более опытные люди. Среди этих последних прослеживается также присутствие иезуитов, силы, ни в коей мере не несшей России добра. Это прекрасно понимали русские люди уже в первой полов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Например, В.Ф.Одоевский в своей статье "Недовольно", написанной в защиту И.С.Тургенева от грубых нападок критики, говорит об иезуитах следующее: "...когда уже нельзя нас упрекнуть ни в обожании рабства, ни в строгости наказаний, ни в отсутствии земской самостоятельности, ни в господстве произвола и самоуправства ... когда зреют в нас и нравственное чувство, и сознание человеческого достоинства, и материальная сила, когда крепче сплотилось наше единство, - трусливая ненависть Запада в крайних его органах, в этом сопряжении невольного невежества и сознательной лжи, доходит до истинного безумия. Разумеется, не забывается старое. По-прежнему является на сцену нелепая фабрикация парижской полиции, известная под названием "Завещание Петра первого", на которое указывается как на неоспоримое доказательство нашего неуклонного намерения завоевать всю Европу и истребить в ней просвещение.**</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Примечание Одоевского: "Это говорится не в шутку, не в карикатурных журналах, но с высоты и парламентских кафедр. - История этого подлога довольно любопытна. Извлечение из мнимого завещания Петра </w:t>
      </w:r>
      <w:r>
        <w:rPr>
          <w:rFonts w:eastAsia="Times New Roman" w:cs="Tahoma" w:ascii="Tahoma" w:hAnsi="Tahoma"/>
          <w:color w:val="008000"/>
          <w:sz w:val="15"/>
          <w:szCs w:val="15"/>
          <w:lang w:eastAsia="de-DE"/>
        </w:rPr>
        <w:t>I</w:t>
      </w:r>
      <w:r>
        <w:rPr>
          <w:rFonts w:eastAsia="Times New Roman" w:cs="Tahoma" w:ascii="Tahoma" w:hAnsi="Tahoma"/>
          <w:color w:val="008000"/>
          <w:sz w:val="15"/>
          <w:szCs w:val="15"/>
          <w:lang w:val="ru-RU" w:eastAsia="de-DE"/>
        </w:rPr>
        <w:t xml:space="preserve"> появилось впервые в книге под названием </w:t>
      </w:r>
      <w:r>
        <w:rPr>
          <w:rFonts w:eastAsia="Times New Roman" w:cs="Tahoma" w:ascii="Tahoma" w:hAnsi="Tahoma"/>
          <w:color w:val="008000"/>
          <w:sz w:val="15"/>
          <w:szCs w:val="15"/>
          <w:lang w:eastAsia="de-DE"/>
        </w:rPr>
        <w:t>Des</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progres</w:t>
      </w:r>
      <w:r>
        <w:rPr>
          <w:rFonts w:eastAsia="Times New Roman" w:cs="Tahoma" w:ascii="Tahoma" w:hAnsi="Tahoma"/>
          <w:color w:val="008000"/>
          <w:sz w:val="15"/>
          <w:szCs w:val="15"/>
          <w:lang w:val="ru-RU" w:eastAsia="de-DE"/>
        </w:rPr>
        <w:t xml:space="preserve">ез </w:t>
      </w:r>
      <w:r>
        <w:rPr>
          <w:rFonts w:eastAsia="Times New Roman" w:cs="Tahoma" w:ascii="Tahoma" w:hAnsi="Tahoma"/>
          <w:color w:val="008000"/>
          <w:sz w:val="15"/>
          <w:szCs w:val="15"/>
          <w:lang w:eastAsia="de-DE"/>
        </w:rPr>
        <w:t>de</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puissanse</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russe</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depuis</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son</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origine</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jusqu</w:t>
      </w:r>
      <w:r>
        <w:rPr>
          <w:rFonts w:eastAsia="Times New Roman" w:cs="Tahoma" w:ascii="Tahoma" w:hAnsi="Tahoma"/>
          <w:color w:val="008000"/>
          <w:sz w:val="15"/>
          <w:szCs w:val="15"/>
          <w:lang w:val="ru-RU" w:eastAsia="de-DE"/>
        </w:rPr>
        <w:t>'</w:t>
      </w:r>
      <w:r>
        <w:rPr>
          <w:rFonts w:eastAsia="Times New Roman" w:cs="Tahoma" w:ascii="Tahoma" w:hAnsi="Tahoma"/>
          <w:color w:val="008000"/>
          <w:sz w:val="15"/>
          <w:szCs w:val="15"/>
          <w:lang w:eastAsia="de-DE"/>
        </w:rPr>
        <w:t>au</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comencoment</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du</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XIX</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siecle</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par</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L</w:t>
      </w:r>
      <w:r>
        <w:rPr>
          <w:rFonts w:eastAsia="Times New Roman" w:cs="Tahoma" w:ascii="Tahoma" w:hAnsi="Tahoma"/>
          <w:color w:val="008000"/>
          <w:sz w:val="15"/>
          <w:szCs w:val="15"/>
          <w:lang w:val="ru-RU" w:eastAsia="de-DE"/>
        </w:rPr>
        <w:t xml:space="preserve">**; 1 </w:t>
      </w:r>
      <w:r>
        <w:rPr>
          <w:rFonts w:eastAsia="Times New Roman" w:cs="Tahoma" w:ascii="Tahoma" w:hAnsi="Tahoma"/>
          <w:color w:val="008000"/>
          <w:sz w:val="15"/>
          <w:szCs w:val="15"/>
          <w:lang w:eastAsia="de-DE"/>
        </w:rPr>
        <w:t>Vol</w:t>
      </w:r>
      <w:r>
        <w:rPr>
          <w:rFonts w:eastAsia="Times New Roman" w:cs="Tahoma" w:ascii="Tahoma" w:hAnsi="Tahoma"/>
          <w:color w:val="008000"/>
          <w:sz w:val="15"/>
          <w:szCs w:val="15"/>
          <w:lang w:val="ru-RU" w:eastAsia="de-DE"/>
        </w:rPr>
        <w:t xml:space="preserve"> . </w:t>
      </w:r>
      <w:r>
        <w:rPr>
          <w:rFonts w:eastAsia="Times New Roman" w:cs="Tahoma" w:ascii="Tahoma" w:hAnsi="Tahoma"/>
          <w:color w:val="008000"/>
          <w:sz w:val="15"/>
          <w:szCs w:val="15"/>
          <w:lang w:eastAsia="de-DE"/>
        </w:rPr>
        <w:t>in</w:t>
      </w:r>
      <w:r>
        <w:rPr>
          <w:rFonts w:eastAsia="Times New Roman" w:cs="Tahoma" w:ascii="Tahoma" w:hAnsi="Tahoma"/>
          <w:color w:val="008000"/>
          <w:sz w:val="15"/>
          <w:szCs w:val="15"/>
          <w:lang w:val="ru-RU" w:eastAsia="de-DE"/>
        </w:rPr>
        <w:t xml:space="preserve"> 8, </w:t>
      </w:r>
      <w:r>
        <w:rPr>
          <w:rFonts w:eastAsia="Times New Roman" w:cs="Tahoma" w:ascii="Tahoma" w:hAnsi="Tahoma"/>
          <w:color w:val="008000"/>
          <w:sz w:val="15"/>
          <w:szCs w:val="15"/>
          <w:lang w:eastAsia="de-DE"/>
        </w:rPr>
        <w:t>Paries</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chez</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Fantin</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libraire</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Quaides</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Augustins</w:t>
      </w:r>
      <w:r>
        <w:rPr>
          <w:rFonts w:eastAsia="Times New Roman" w:cs="Tahoma" w:ascii="Tahoma" w:hAnsi="Tahoma"/>
          <w:color w:val="008000"/>
          <w:sz w:val="15"/>
          <w:szCs w:val="15"/>
          <w:lang w:val="ru-RU" w:eastAsia="de-DE"/>
        </w:rPr>
        <w:t>,1812.". По году издания видно, что она издана в ту минуту, когда Наполеон Бонапарт вторгался в Россию. Хитрому корсиканцу, неразборчивому на средства, нужно было отвести глаза особенно Англии и для того возвести на Россию небылицу. Сочинитель этой книги - Ленуар, французский полицейский литератор. Знаменитый подлог находится в примечании к стр. 176 по 179 и начинается словами: "уверяют, что существует (</w:t>
      </w:r>
      <w:r>
        <w:rPr>
          <w:rFonts w:eastAsia="Times New Roman" w:cs="Tahoma" w:ascii="Tahoma" w:hAnsi="Tahoma"/>
          <w:color w:val="008000"/>
          <w:sz w:val="15"/>
          <w:szCs w:val="15"/>
          <w:lang w:eastAsia="de-DE"/>
        </w:rPr>
        <w:t>On</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assure</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qu</w:t>
      </w:r>
      <w:r>
        <w:rPr>
          <w:rFonts w:eastAsia="Times New Roman" w:cs="Tahoma" w:ascii="Tahoma" w:hAnsi="Tahoma"/>
          <w:color w:val="008000"/>
          <w:sz w:val="15"/>
          <w:szCs w:val="15"/>
          <w:lang w:val="ru-RU" w:eastAsia="de-DE"/>
        </w:rPr>
        <w:t>'</w:t>
      </w:r>
      <w:r>
        <w:rPr>
          <w:rFonts w:eastAsia="Times New Roman" w:cs="Tahoma" w:ascii="Tahoma" w:hAnsi="Tahoma"/>
          <w:color w:val="008000"/>
          <w:sz w:val="15"/>
          <w:szCs w:val="15"/>
          <w:lang w:eastAsia="de-DE"/>
        </w:rPr>
        <w:t>il</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existe</w:t>
      </w:r>
      <w:r>
        <w:rPr>
          <w:rFonts w:eastAsia="Times New Roman" w:cs="Tahoma" w:ascii="Tahoma" w:hAnsi="Tahoma"/>
          <w:color w:val="008000"/>
          <w:sz w:val="15"/>
          <w:szCs w:val="15"/>
          <w:lang w:val="ru-RU" w:eastAsia="de-DE"/>
        </w:rPr>
        <w:t xml:space="preserve"> ...)"; подлог был сделан так поспешно, что независимо от других промахов, Петра </w:t>
      </w:r>
      <w:r>
        <w:rPr>
          <w:rFonts w:eastAsia="Times New Roman" w:cs="Tahoma" w:ascii="Tahoma" w:hAnsi="Tahoma"/>
          <w:color w:val="008000"/>
          <w:sz w:val="15"/>
          <w:szCs w:val="15"/>
          <w:lang w:eastAsia="de-DE"/>
        </w:rPr>
        <w:t>I</w:t>
      </w:r>
      <w:r>
        <w:rPr>
          <w:rFonts w:eastAsia="Times New Roman" w:cs="Tahoma" w:ascii="Tahoma" w:hAnsi="Tahoma"/>
          <w:color w:val="008000"/>
          <w:sz w:val="15"/>
          <w:szCs w:val="15"/>
          <w:lang w:val="ru-RU" w:eastAsia="de-DE"/>
        </w:rPr>
        <w:t xml:space="preserve"> заставляют называть свою армию азиатскою ордою (стр. 14) и даже православных греков - схизматиками (стр. 12). Но для Запада это Все нипочем; извлечение перешло, но уже в виде подлинного завещания, в многочисленные книги и книжонки и распространилось на всем Западе. Достойно внимания, что по непонятным причинам все издания, в которых находилось это мнимое завещание, тщательно запрещались в России, так что для русских писателей не было возможности ни добраться до текста этого документа, ни разъяснить подлог. Между тем, эти издания по временам учащались па Западе, в особенности перед Крымской войной, и вера в подлинность этого завещания так утвердилась, благодаря нашему постоянному безмолвию, что во время войны один "благородный" лорд в английском парламенте указывал на это мнимое завещание, как на ясный повод к нападению на нас; это указание не осталось без действия не только на общественное мнение в Европе, но и на самое решение парламент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ть на Западе город-памятник (имеется в виду Рим), - памятник насилия, грабежа, гнета, всех родов человеческого самоуправства и уничтожения; в древности там ковались цепи на целый мир; но времена переменились; занесло песком следы рабской крови, пролитой на потеху патрициев; на этом песке устроилось новоязыческое капище: здесь иезуитизм открыл свою торговлю; его товар - человеческая совесть; здесь он покупает, продает и променивает веру, правду, свободу совести, словом все, что есть на земле святого; здесь дистиллируются тонкие, для всего мира, яды, смрадный туман подымается от треножника преступной лаборатории; в этой душной среде бродят позорные тени; здесь изуверы призывают благословение Божие на отравленные кинжалы; здесь иезуиты с шляхтою обмениваются поцелуями; полумертвый командир латинства, в бессильной злобе на нас, вместе с женолюбивым кардиналом канонизирует изверга Кунцевича,* из-под кардинальской рясы сыплются мириады лжей, сплетен, иезуитов, иезуиток и стараются облепить славянское племя, разорвать его связи и задушить его. И в Россию проникает тлетворный туман и... находит Иванушек, Репетиловых, княжен Зизи, Мими...".</w:t>
      </w:r>
      <w:r>
        <w:rPr>
          <w:rFonts w:eastAsia="Times New Roman" w:cs="Times New Roman" w:ascii="Times New Roman" w:hAnsi="Times New Roman"/>
          <w:sz w:val="24"/>
          <w:szCs w:val="24"/>
          <w:vertAlign w:val="superscript"/>
          <w:lang w:val="ru-RU" w:eastAsia="de-DE"/>
        </w:rPr>
        <w:t xml:space="preserve"> 33</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Кунцевич Иоанн (1580-1623) - архиепископ полоцкий, жестокий гонитель православных белорусов; был убит восставшими жителями Витебска и в 1865 году канонизирован католической церковью. (Прим. редакц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м высказывании, а вернее сообщении Одоевского сходятся в узел многие из тех нитей, о которых у нас шла речь. Свою статью Одоевский закончил в 1867 году, положив в ее основу опыт многолетних наблюдений. Материала для этого было достаточно. Сразу же после поражения декабристов в Европе поднялась волна разжигания антирусских настроений. Так, в 1835 г. литературный критик А. В. Никитенко записывал, со слов вернувшихся со стажировки из Европы студентов, в свой дневник следующее: "По словам их, ненависть к русским за границею повсеместная и вопиющая. ...Нас считают гуннами, грозящими Европе новым варварством. Профессора провозглашают это с кафедр, стараясь возбудить в слушателях опасения против нашего могущества".</w:t>
      </w:r>
      <w:r>
        <w:rPr>
          <w:rFonts w:eastAsia="Times New Roman" w:cs="Times New Roman" w:ascii="Times New Roman" w:hAnsi="Times New Roman"/>
          <w:sz w:val="24"/>
          <w:szCs w:val="24"/>
          <w:vertAlign w:val="superscript"/>
          <w:lang w:val="ru-RU" w:eastAsia="de-DE"/>
        </w:rPr>
        <w:t>34</w:t>
      </w:r>
      <w:r>
        <w:rPr>
          <w:rFonts w:eastAsia="Times New Roman" w:cs="Times New Roman" w:ascii="Times New Roman" w:hAnsi="Times New Roman"/>
          <w:sz w:val="24"/>
          <w:szCs w:val="24"/>
          <w:lang w:val="ru-RU" w:eastAsia="de-DE"/>
        </w:rPr>
        <w:t xml:space="preserve"> Но особенно откровенно зазвучал голос иезуитизма во время Крымской войны. А.С.Хомяков в одном из своих богословских сочинений приводит письмо Парижского архиепископа Сибура, в котором тот говорит не более не менее, как следующее: "...война (Крымская), в которую вступает она (Франция) с Россиею, не есть война политическая, но война священная; не война государства с государством, народа с народом, но единственно война религиозная; что все другие основания, выставленные кабинетами, в сущности, не более как предлоги, а истинная причина к этой войне, причина святая, причина угодная Богу, есть необходимость отогнать ересь Фотия, укротить, сокрушить ее; что такова признанная цель этого нового крестового похода и что такова же была скрытая цель и всех прежних крестовых походов, хотя участвовавшие в них и не признавались в этом".** </w:t>
      </w:r>
      <w:r>
        <w:rPr>
          <w:rFonts w:eastAsia="Times New Roman" w:cs="Times New Roman" w:ascii="Times New Roman" w:hAnsi="Times New Roman"/>
          <w:sz w:val="24"/>
          <w:szCs w:val="24"/>
          <w:vertAlign w:val="superscript"/>
          <w:lang w:val="ru-RU" w:eastAsia="de-DE"/>
        </w:rPr>
        <w:t>35</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Здесь будет не лишним подчеркнуть, что во всем, сказанном нами о ложах и иезуитизме, мы всецело опираемся только на указанные нами источники и не хотели бы, чтобы это каким-либо образом приводилось в связь с обширной популярной современной литературой на эту тему. Очень часто, несмотря на остро критический характер, эта литература инспирируется теми же самыми источниками, о которых она пишет. Нужно быть крайне осторожным, читая е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революционных движениях иезуиты придерживаются самых радикальных позиций и, когда дело доходит до гильотины, начинают, так сказать, ловить нужную им "рыбу" в мутной воде. Не следует заблуждаться насчет их принадлежности к Христианству. В чем тут заключается дело, хорошо понял Достоевский, о чем свидетельствует его "Легенда о Великом инквизиторе". Ныне же, благодаря "Томасу Мору" наших дней - Джорджу Орвеллу, становится окончательно ясно, что в борьбе за власть над человечеством Великий инквизитор готов сменить Иисуса на "Старшего Брат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езуиты умеют основательно заметать следы своей деятельности, но они все же остаются. В движении декабристов мы замечаем их в Обществе Соединенных славян (панславизм - вообще излюбленная сфера деятельности иезуитов). У истоков создания Общества стоит шляхтич Юлиан Люблинский. Он явился идейным руководителем братьев Борисовых, переориентировав их прежние моральные цели: усовершенствовать себя и "очистить религию от предрассудков", - на революционное объединение всех славян. После декабрьского восстания Люблинский получил три года каторги, несмотря на то, что уже в 1823 г. был в цепях привезен в свое поместье в Новгород-Волынске за участие в польском революционном движении. Братья Борисовы получили вечную каторг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кабрист М.С. Лунин был обращен в иезуитизм самим де Местром.* Несмотря на это, он спокойно обретался в среде масонов, но был, не в пример им, до аскетизма радикален, стоек и непримирим.</w:t>
      </w:r>
      <w:r>
        <w:rPr>
          <w:rFonts w:eastAsia="Times New Roman" w:cs="Times New Roman" w:ascii="Times New Roman" w:hAnsi="Times New Roman"/>
          <w:sz w:val="24"/>
          <w:szCs w:val="24"/>
          <w:vertAlign w:val="superscript"/>
          <w:lang w:val="ru-RU" w:eastAsia="de-DE"/>
        </w:rPr>
        <w:t>36</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Об этом свидетельствует декабрист Г.С. Батеньков.</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акова в общих чертах была более глубокая и более истинная расстановка сил в движении декабристов. Мы касаемся ее ради двух целей: чтобы показать, в каких условиях действовал Александ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и чтобы представить себе, к чему свелось бы дело в случае победы декабристов. Их намерения, как мы уже говорили, были во многом возвышенными и имели в виду пользу России. Но иначе обстояло дело со средствами к их осуществлению.** Перед декабристами еще живо стоял пример кровавого террора французской революции, и они думали о том, как избежать его в России. По этому вопросу их взгляды расходились. Пестель стоял за военную диктатуру, за немедленное уничтожение всей царской семьи; князь С.П.Трубецкой был сторонником конституционной монархии. Никто из декабристов вообще не представлял себе, какой должна была стать верховная власть после переворота. Этому вопросу хотел посвятить 6-ю главу своей "Русской правды" Пестель, но она так и не была написана. Против военной диктатуры выступало все Северное общество; Никита Муравьев категорически возражал против убийства царской семьи. Стоявший за республику Рылеев говорил о Пестеле, что это "человек, опасный для России". А самому Рылееву бывший с ним в дружбе Хомяков доказывал, что все они "вовсе не либералы, а лишь хотят заменить единодержавие тиранством вооруженного меньшинства", поскольку "всякий военный бунт безнравственен".</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Хотя не все было возвышенным в намерениях. Так, в конституционные планы Пестеля не входило наделение женщин избирательными правами; он был против участия в перевороте солдат, т.е. народа. В идеальном обществе, которое намеревались построить декабристы, Н.Муравьев считал полезным наравне с изданием книг, газет, учреждением библиотек, ввести всеобщее доносительство; Христианство предлагалось заменить некоей новой религией "Верховного существа"; накануне восстания В.К.Кюхельбекер делает набросок поэмы, герой которой - человек-демон, циничный и гордый, и т.п.</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Будучи не способны согласовать свои взгляды по самым главным вопросам, декабристы начали обманывать друг друга. В тайне от Северного общества Пестель принялся создавать в Петербурге свою группу, которая бы не возражала против его идеи ввести военную диктатуру. Вместе с Луниным он создал террористическую организацию цареубийц, куда вошли члены Общества Соединенных славян - горячие сторонники терроризма. Руководство тайных обществ сошлось на решении создать после восстания Великий собор и на нем решить: быть ли республике или конституционной монархии, а одновременно с этим Рылеев подучал Каховского пробраться тайком в Зимний дворец и убить Николая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и так поставить всех перед свершившимся факт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никая во все эти подробности движения декабристов, приходишь к одному-единственному выводу: если бы их выступление 14 декабря 1825 года увенчалось успехом, то в России началось бы все то, что имело место во Франции, только масштабы были бы несравненно шире.* Недаром Пушкин в заключение "Капитанской дочки" писал: "Не приведи Бог видеть русский бунт, - бессмысленный и беспощадный. Те, кто замышляют у нас невозможные перевороты, или молоды и не знают нашего народа или уж люди жестокосердные, коим чужая головушка - полушка, да и своя шейка копейка". Но бунт и революция, возразят нам, - вещи разные. Несомненно это так, если революцию понимать в розенкрейцерском смысле. Каков он - об этом можно узнать у П.Я.Чаадаева, который в связи с испанской революцией 1820 года сказал: "Революция, завершенная в 8 месяцев, при этом ни одной капли пролитой крови, никакой резни, никакого разрушения, полное отсутствие насилия, одним словом, ничего, что могло бы запятнать столь прекрасное дело...".</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Но предположим все же, что совершив переворот, они удержали бы террор в узде, что было бы тогда? Тогда Россия стала бы на капиталистический путь развития, и к концу </w:t>
      </w:r>
      <w:r>
        <w:rPr>
          <w:rFonts w:eastAsia="Times New Roman" w:cs="Tahoma" w:ascii="Tahoma" w:hAnsi="Tahoma"/>
          <w:color w:val="008000"/>
          <w:sz w:val="15"/>
          <w:szCs w:val="15"/>
          <w:lang w:eastAsia="de-DE"/>
        </w:rPr>
        <w:t>XIX</w:t>
      </w:r>
      <w:r>
        <w:rPr>
          <w:rFonts w:eastAsia="Times New Roman" w:cs="Tahoma" w:ascii="Tahoma" w:hAnsi="Tahoma"/>
          <w:color w:val="008000"/>
          <w:sz w:val="15"/>
          <w:szCs w:val="15"/>
          <w:lang w:val="ru-RU" w:eastAsia="de-DE"/>
        </w:rPr>
        <w:t xml:space="preserve"> века ей в мире не было бы равных по силе. Но этого не допустили бы ни в коем случае, и потому у декабристов было два пути: поражение или повторение якобинской диктатур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чего подобного не сулил декабрьский переворот. А если так, то остается признать, что в случае победы декабристов Россия не увидела бы ни Гоголя, ни Достоевского, ни Толстого, ни Вл. Соловьева, одним словом, всей той могучей плеяды деятелей русской культуры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без которой Россия уже не Россия. Была бы устранена сама физическая основа для их возникновения.</w:t>
      </w:r>
      <w:r>
        <w:rPr>
          <w:rFonts w:eastAsia="Times New Roman" w:cs="Times New Roman" w:ascii="Times New Roman" w:hAnsi="Times New Roman"/>
          <w:sz w:val="24"/>
          <w:szCs w:val="24"/>
          <w:vertAlign w:val="superscript"/>
          <w:lang w:val="ru-RU" w:eastAsia="de-DE"/>
        </w:rPr>
        <w:t>37</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сследователи обнаружили, что восстание декабристов готовилось на более поздний срок. И это, видимо, так. Их преждевременное выступление было вызвано действиями Александ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Он, конечно, знал все, или почти все о том, что готовится. Ясна ему была и его собственная роль: подобно Людовику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он должен был пойти на ряд уступок, способствующих подготовке революции, в то же время заслоняя ее своей фигурой до нужного момента. Он сделал попытку, подобно отцу, обуздать "безумие лож", наложив на них запрет в 1822 г., но нелегально работа пошла еще активнее. И тогда у него созрело решение уйти с политической сцены и вообще потеряться в безвестности. Его брат Николай был человеком более волевым, и Александр упросил его занять трон вместо старшего великого князя Константина.* Последний не возражал, не находя себя способным на предстоявшую борьбу.</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меется свидетельство, что Николай побледнел от испуга, когда впервые услышал от Александра о намерении передать ему трон, а его жена едва не упала в обморок.</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ход Александра спутал заговорщикам все карты. Они поняли, что о постепенной подготовке революции без Александра не может быть и речи (что они и не могли ему потом простить). Было решено выступать немедленно и, если не сокрушить, то хотя бы сильно потрясти режи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Разгромив декабристов, Николай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оказался в еще более трудном положении, чем Александ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Деятельность лож не была пресечена ни в малейшей степени. Революционное движение резко пошло в гору. Крымская война со всей откровенностью обнаружила истинную расстановку сил по отношению к России. Кроме того, во всех частях аппарата управления начинают все сильнее проявляться инспирации двойника самодержавия, создавая новое тотальное торможение во всей духовной и общественной жизни страны. Не выдержав всего этого, Николай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покончил с собой. Его сын, Александр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совершил, наконец, освобождение крестьян, но был убит "борцами за демократию".</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осле восстания декабристов Россия постепенно превращается в некий паровой котел, в который нагнетают пар, закрывая при этом все клапаны. Такой характер принимает действие в ней люциферических и ариманических сил, стремящихся помешать приходу шестой, славяно-германской культурной эпохи. Их действие проходит через всю историю России в некоем ритме, в котором их разрушительная сила, взаимозаменяясь, вторгается то извне, то изнутри. </w:t>
      </w:r>
      <w:r>
        <w:rPr>
          <w:rFonts w:eastAsia="Times New Roman" w:cs="Times New Roman" w:ascii="Times New Roman" w:hAnsi="Times New Roman"/>
          <w:sz w:val="24"/>
          <w:szCs w:val="24"/>
          <w:lang w:eastAsia="de-DE"/>
        </w:rPr>
        <w:t xml:space="preserve">В общих чертах этот ритм имеет следующий вид: </w:t>
      </w:r>
    </w:p>
    <w:p>
      <w:pPr>
        <w:pStyle w:val="Normal"/>
        <w:spacing w:lineRule="auto" w:line="240" w:before="0" w:after="0"/>
        <w:ind w:firstLine="39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271010" cy="9544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3"/>
                    <a:srcRect l="-8" t="-38" r="-8" b="-38"/>
                    <a:stretch>
                      <a:fillRect/>
                    </a:stretch>
                  </pic:blipFill>
                  <pic:spPr bwMode="auto">
                    <a:xfrm>
                      <a:off x="0" y="0"/>
                      <a:ext cx="4271010" cy="954405"/>
                    </a:xfrm>
                    <a:prstGeom prst="rect">
                      <a:avLst/>
                    </a:prstGeom>
                  </pic:spPr>
                </pic:pic>
              </a:graphicData>
            </a:graphic>
          </wp:inline>
        </w:drawing>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иважнейшая задача России состоит в том, чтобы выйти из этого гибельного ритма, чтобы с твердой силой отстаивать равновесие, свое положение середины, укрепляясь тем, что дает опору всему - силой Христа. Универсальный принцип развития в эпоху души сознательной состоит в том, что как целые народы, так и отдельный человек осуществляют в себе равновесное отношение трех сил: влекущей от Земли к абстрактному духу силы Люцифера, сковывающей в материи, привязывающей к земле силы Аримана и удерживающей обе эти силы в равновесии, что делает человека гражданином двух миров - земного и небесного, силы Христа.</w:t>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p>
    <w:p>
      <w:pPr>
        <w:pStyle w:val="Normal"/>
        <w:numPr>
          <w:ilvl w:val="0"/>
          <w:numId w:val="0"/>
        </w:numPr>
        <w:spacing w:lineRule="auto" w:line="240" w:before="0" w:after="0"/>
        <w:ind w:firstLine="397"/>
        <w:jc w:val="center"/>
        <w:outlineLvl w:val="2"/>
        <w:rPr/>
      </w:pPr>
      <w:r>
        <w:rPr>
          <w:rFonts w:eastAsia="Times New Roman" w:cs="Times New Roman" w:ascii="Times New Roman" w:hAnsi="Times New Roman"/>
          <w:b/>
          <w:bCs/>
          <w:sz w:val="27"/>
          <w:szCs w:val="27"/>
          <w:lang w:val="ru-RU" w:eastAsia="de-DE"/>
        </w:rPr>
        <w:t xml:space="preserve">Очерк </w:t>
      </w:r>
      <w:r>
        <w:rPr>
          <w:rFonts w:eastAsia="Times New Roman" w:cs="Times New Roman" w:ascii="Times New Roman" w:hAnsi="Times New Roman"/>
          <w:b/>
          <w:bCs/>
          <w:sz w:val="27"/>
          <w:szCs w:val="27"/>
          <w:lang w:eastAsia="de-DE"/>
        </w:rPr>
        <w:t>VI</w:t>
      </w:r>
      <w:r>
        <w:rPr>
          <w:rFonts w:eastAsia="Times New Roman" w:cs="Times New Roman" w:ascii="Times New Roman" w:hAnsi="Times New Roman"/>
          <w:b/>
          <w:bCs/>
          <w:sz w:val="27"/>
          <w:szCs w:val="27"/>
          <w:lang w:val="ru-RU" w:eastAsia="de-DE"/>
        </w:rPr>
        <w:br/>
        <w:t>МИСТИЧЕСКИЙ РЕАЛИЗМ РУССКОЙ КУЛЬТУРЫ</w:t>
      </w:r>
    </w:p>
    <w:p>
      <w:pPr>
        <w:pStyle w:val="Normal"/>
        <w:spacing w:lineRule="auto" w:line="240" w:before="0" w:after="0"/>
        <w:ind w:firstLine="397"/>
        <w:jc w:val="right"/>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97"/>
        <w:jc w:val="right"/>
        <w:rPr/>
      </w:pPr>
      <w:r>
        <w:rPr>
          <w:rFonts w:eastAsia="Times New Roman" w:cs="Times New Roman" w:ascii="Times New Roman" w:hAnsi="Times New Roman"/>
          <w:i/>
          <w:iCs/>
          <w:sz w:val="24"/>
          <w:szCs w:val="24"/>
          <w:lang w:val="ru-RU" w:eastAsia="de-DE"/>
        </w:rPr>
        <w:t xml:space="preserve">"0дно искусство воплощает в своих созданиях </w:t>
        <w:br/>
        <w:t xml:space="preserve">то, что неведомо присутствует в воздухе эпохи". </w:t>
        <w:br/>
        <w:t>Аполлон Григорьев</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Радикальная ломка устоявшихся обычаев, привычек русской жизни, предпринятая Петром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затронула, наряду с политической и хозяйственной, также и духовную жизнь. Можно даже сказать, что сдвиги, произошедшие в структуре духовного склада русских людей, были тем главным, что принесли с собой реформы Петра. В течение краткого времени, всего в треть столетия Петр начал самостоятельно править с 1689 г., а умер в 1725 г.), ему поистине удалось создать нового человека, правда, в очень тонком социальном слое. Широко известно, к каким мерам пришлось для этого прибегать Петру. Например, чтобы расшатать устои верований, этот "помазанник Божий" создает пародию на церковную иерархию: "Всешутейный и всепьянейший собор", и в кругу высшей государственной элиты (неважно, что туда проникал кое-кто из низов) сам варварски юродствует и оскверняет святыни на виду у всех (в том числе на виду и у Европ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рушать - не созидать. Трудно воспитать высокоморальную самосознающую личность. Развязать в человеке низменные инстинкты, сделать из него нигилиста значительно легче, особенно если санкционировать этот процесс на самом верху государственной власти. Правда, все это не коснулось простого народа: ничего, кроме непомерных тягловых повинностей и человеческих жертв, он не знал, но зато был избавлен от морально-нравственных экспериментов царя. Однако, сколь бы ни был узок круг лиц, вовлеченных в радикальные реформы, его роль в национальной жизни была огромна. Мы легко поймем это, если признаем, что сама человеческая мысль есть деяние. Дух-Водитель народа приходит в связь с народом через индивидуальные центры духовной жизни. К ним же направляет свои инспирации и люциферически-ариманический двойник государственности. Поэтому столь велика роль интеллигенции в новой культурной эпохе. Предаваясь ложным, лишенным жизненности идеям, она превращается в орудие "не созидания, а разрушения" (А.С.Изгоев).</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ачиная с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с невероятной быстротой в правящем и образованном слое русского общества совершается процесс воплощения тройственной души. Сам по себе этот процесс не представляет чего-то принципиально нового - мы уже достаточно говорили о нем в связи с истекшими культурными эпохами. В новой эпохе, эпохе души сознательной, он охватил на несколько столетий раньше, чем в России, все средне- и западноевропейские народы. Своеобразие русского пути состоит лишь в том, что славянская культура ориентирована на отдаленную эпоху, в связи с чем ей не подобает на западно-европейский манер входить в русло современного культурно-исторического развития. Завоевание человеческой индивидуальностью я-сознания обусловлено особым изменением эфирного и астрального тел. В условиях материальной культуры они, принося плоды личности, теряют свою пластичность, и из-за этого человек утрачивает связь с Самодухом. Потому России надлежит с большой осторожностью перенимать плоды новой цивилизаци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етру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удалось местами разметать очаги группового сознания с сопутствующей ему атавистической имагинативностью; но поскольку его действия не были органичными, шли только от ума, то эмансипирующаяся индивидуальность была вынуждена искать опору в готовых формах западного рационалистического и материалистического жизневоззрения. В результате же не получалось даже того, что имело место на Западе. Русский "вольтерьянец"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тут же из всего делал моральные выводы и пытался строить на них свою жизнь. Перед новой реальностью была поставлена сама Душа Народа, Существо из Иерархии Архангелов. Возникновение индивидуальных центров я-сознания в среде ведомого ею народа уже не позволяло и дальше инспирировать развитие таким образом, что имело бы смысл говорить о действии Провидения. Перенимая западный образ мышления, становящаяся русская интеллигенция одновременно брала на себя и роль духовного водителя народа. Однако всецело западной она стать все равно не могла. Иные были у нее корни, иной была и вся духовная предыстория. И вот мы наблюдаем, как, начиная с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инспирации Души Народа сталкиваются в индивидуальных душах с искусственно насаждаемым в них рационализмом. Иерархическое Существо стремится претворить зло в добро. Если прежде моральный базис общества составляло духовенство и порой, надо сказать, с большим мужеством отстаивало свою роль, не боялось, например, и Грозному Ивану указать на его окаянства, то теперь, с конца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поэт обращается с моральным призывом к тем, кто, как и он, подведен к развитию я-сознания: Князь - коль мой сияет дух; Владелец - коль страстьми владею; Боярин - коль за всех боле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Державин. Ода "Вельможа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совершался процесс секуляризации русской духовной жизни. Было бы более чем поверхностно видеть в этом один только грех, как считают люди церкви. Подобные процессы захватывают глубинные слои человеческого существа, и Божественные Иерархии ткут и живут в генезисе душ, ставших на новый путь развития. Как это совершалось на русской почве, мы можем наблюдать, изучая сам культурно-исторический процесс. Некоторые его грани мы уже рассмотрели; теперь возьмем еще одну, наиболее "наглядную" - изобразительное искусств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оплощение тройственной душ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 пытаясь теоретически осмыслить новое искусство, В.В.Кандинский писал о живописи, что ее следует строить по законам "внутренней необходимости", которые суть "законы души". Рассудочные спекуляции лишь в новейшее время пронизали художественное творчество. В прошлом же "сознательно или бессознательно художники следуют словам Сократа: "Познай самого себя!".</w:t>
      </w:r>
      <w:r>
        <w:rPr>
          <w:rFonts w:eastAsia="Times New Roman" w:cs="Times New Roman" w:ascii="Times New Roman" w:hAnsi="Times New Roman"/>
          <w:sz w:val="24"/>
          <w:szCs w:val="24"/>
          <w:vertAlign w:val="superscript"/>
          <w:lang w:val="ru-RU" w:eastAsia="de-DE"/>
        </w:rPr>
        <w:t xml:space="preserve"> 38</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сколько верны эти слова Кандинского, мы можем убедиться, рассматривая ранний период в истории русской живописи. В нем то, о чем Кандинский говорит как о долженствовании, было совершенно естественным состоянием, из которого всецело исходил в своем творчестве художник. Рассматривая русскую живопись симптоматологически, можно увидеть в ней выражение законов внутреннего душевного развития художника как представителя своей эпохи. В новейшие времена созидание культуры стало иным; иным оно было и в далеком прошлом. Но нас теперь интересует эпоха, в которой тайна творчества была именно такова.* Соединение индивидуального духа со свободным творчеством делает художника выразителем того, что "неведомо присутствует в воздухе эпохи" (А.Григорьев). Поэтому истинный реализм всегда является мистическим. Отождествление его с материализмом возникло лишь по недоразумению. Создатели русской культуры в подавляющем большинстве своем именно потому и были реалистами, что видели мир материально-духовным, т.е. в его истинной реальности. Всякая попытка творить художественно и при этом оставаться лишь в рамках материального - действительно понимающим себя искусством может рассматриваться лишь как курьез.**</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тоит ли говорить о том, что в остром противоречии с законами творчества в новое время находится стремление так называемого поп-арта творить, исходя из транса, в искусственно созданных экстатических состояниях</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е следует при этом соединять принцип реализма с предметностью в искусстве Вопрос предметности - это вопрос формы, а не характера искусства. И беспредметное искусство может насаждать самые грубые и вульгарные формы материализма, примеры чего мы встречаем в "архитектонах" суперматизма и в многочисленных (но не многообразных) опытах современного псевдопластического конструирования из отходов материальной культуры.</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Русские художники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ов, выражая себя согласно законам художественного творчества, зримо явили нам те глубинные спиритуальные процессы, которые сопровождали появление самосознающей личности на арене русской культурной и общественной жизни. И глубоко своеобразен был этот феномен. Мы уже говорили ранее о той душевной конституции, из которой рождалась русская иконопись. Ясновидящим был древний художник и копиистом сверхчувственных видений. До известной степени он оставался таковым и в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е. Петровская ломка человеческой личности все же не могла идти дальше верхнего слоя души и повседневного сознания. Лишь постепенно этот процесс уходил вглубь. Вначале же, и особенно в сфере искусства, мы встречаемся с конституцией души, находящейся в самой непосредственной преемственной связи с предшествующими столетиями. Хотя и здесь мы должны оговориться, что тот фарватер, в который вошла Русь с начала монголо-татарского нашествия, естественным никак не назовешь. Мы просто вынуждены искать русскую суть как постоянно пребывающую между двумя крайностями: люциферизированной склонностью к застою и ариманизированными порывами к преждевременному предвосхищению грядущего. Но как бы ни был труден этот поиск, только он имеет истинную познавательную ценность.</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так, допетровская Русь, Московское царство сдерживало национальное развитие, но это не было остановкой. Постепенно и неуклонно русские входили в эпоху души сознательной. Одним из главных симптомов наступления новых времен была утрата атавистического ясновидения и поиск в искусстве, прежде всего в иконописи, эстетических начал. Школа Рублева здесь явилась одновременно и венцом, и началом заката традиционной иконописи. В последней начинают в дальнейшем все больше выступать абстрактный символизм и жанровость. Вокруг евангельских и святоотеческих тем выстраиваются все более сложные и многофигурные композиции. И хотя икона по-прежнему носит имагинативный характер - ее цвет остается чистым, композиция - двухмерной, - возрастающее присутствие на ней фигур чисто человеческого плана приводит к появлению в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еке рода живописи, являющейся прямой предтечей русского портрета. Это так называемая парсуна.*</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лово происходит от искаженного "персон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згляд иконописца по мере утраты сверхчувственного созерцания все более обращается на окружающие земные объекты. Только не стоит думать, будто художник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 видел этот мир так же, как видим сейчас его мы. Нет, его видение больше напоминало то, каким ныне обладает ребенок. Как для ребенка лишь отдельные, немногие предметы выделяются на общем, слитом в некое нейтральное единство фоне, так и тот художник выделял, различал в своем окружении, прежде всего, лица, и то немногие, наделенные духовной значительностью. Не следует брать это сравнение слишком буквально. Несомненно, русские люди в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 и даже много раньше вовсе не были детьми в своей повседневной жизни. Но будничное в их сознании резко отделялось от религиозного. Последнее сопровождалось сверхчувственными переживаниями и поэтому было свято (а не из-за "первобытного" страха перед природой). Все остальное, что не освещалось высшим опытом, имело более сумрачный вид, изживалось в силах инстинкта и привычек. Художник, естественно, жил больше в религиозном сознании, свой дар он видел приходящим свыше (и это ведь соответствует действительности), и обращение его на вещи низшего мира было равнозначно святотатств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ишь постепенное смещение центра личности из группового в индивидуальное, что, с одной стороны, было вызвано ослаблением сверхчувственного созерцания, а с другой - поднятием самой личности, привело к тому, что в поле зрения художника оказался земной человек, но как объект обусловленного божественным творчества. Поэтому и изображался он по законам иконописи: двухмерно, статично, в обратной перспективе. О психологической характеристике при этом, разумеется, не могло быть и речи. Цвет, одеяние и все аксессуары должны были выражать чисто духовную динамику "персон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кольку же ее духовная высота не могла идти ни в какое сравнение не только с Божественными Существами, но даже с известными подвижниками, то духу художника открывался образ, так сказать, с малой внутренней светимостью, и потому парсуны по цвету были несравненно беднее икон; переживание колорита - это тоже ступень, к которой не сразу пришел индивидуальный дух художник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риведем лишь один, но характерный образец парсуны(46). Мы видим на ней человека с полным, одутловатым, несколько болезненным лицом. Земные наклонности его природы несомненно преобладают над духовными. И тем не менее, для художника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ека он - личность, т.е. ему присуще, пока еще неведомым для художника образом, нечто от черт высоко духовных существ.</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акова парсуна. Но то, что выступает в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е как портрет, имеет большее от нее отличие, чем ее собственное отличие от спиритуальной иконописи. Произошло это не без помощи извне. Несомненно, русская живопись пришла бы к портрету своим собственным путем, но Пет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и здесь ускорил естественный ход развития. Он начал приглашать в Россию художников из Европы и заставлял русских живописцев учиться у них. Небольшая группа одаренной молодежи была отправлена, за казенный счет, перенимать мастерство живописи за границей. В результате в течение одного-двух десятилетий был сделан скачок длиною, по европейским масштабам, примерно от Джотто до Ван Дейка. Только не следует при этом думать, что до Петра у нас успел возникнуть свой Джотто, а после Петра - Ван Дейк. Нет, мы имеем в виду лишь характер того развития, в которое окунулась Россия, а не его содержание, которое долгое время оставалось весьма скромны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з заграничных стажеров заметный след в истории русской живописи оставили двое: И.Н.Никитин и Андрей Матвеев. Ныне с достоверностью установлены только две работы кисти Никитина, одна из них - портрет дочери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Анны (167). Работ Матвеева сохранилось больше. Особой известностью среди них пользуется "Автопортрет с женой Ириной", дочерью художника Антропова (168). На что в этих двух портретах следует обратить особое внимание? Тот, который принадлежит кисти Никитина, написан им до поездки за границу, и потому свидетельствует о самобытном даровании художника. Внимательно вглядевшись в портрет,* мы можем различить в нем целый ряд черт парсунного письма. Прежде всего бросается в глаза плоскостность изображения. Открытые части тела даны одним пятном. И даже резкая тень, данная по контуру изображения, не создает впечатления объемности. Волосы совсем не прорисованы и носят условный характер. Окутывающая плечи мантия никак "не хочет" уходить за спину, а напротив, стремится "вывернуться" на зрителя (особенно слева) в обратной перспективе, увлекая за собой и плечо. Поза, выражение лица, внутреннее содержание портретируемой совершенно неподвижны. Зато многоговорящим является цвет. Алая мантия приводит на память краснофонные иконы. Это живой цвет, динамика которого подчеркнута белыми мазками, своим происхождением восходящими к иконописным "пробелам". Внутреннюю жизнь излучает кожа лица и груд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Что, надо сказать, сделать теперь совсем не просто. Ранние русские портреты сильно потемнели, многие из них взяты под стекло; кроме того, они часто очень плохо освещены, тогда как самым важным в них является именно цвет. Несмотря на все их несовершенства, они написаны чрезвычайно тонко, о чем мы еще будем подробно говори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не знаем, где и у кого учился Никитин до своей поездки за границу. Скорее всего, он работал в какой-нибудь артели иконописцев, как это делали почти все художники той эпохи. В то же время, мы видим, что от кого-то перенял он и приемы светского письма. А чем объяснить элементы парсуны в совершенно светском портрете? Являются ли они стилистическим приемом Никитина или свидетельствуют о его неумелости? Скорее всего - ни тем, ни другим, а непосредственным видением самого художника. Несмотря на решительное обращение к светским сюжетам, видение первых русских портретистов содержало в себе некоторую долю сверхчувственного опыта. Этот опыт, правда, уже "дотлевал", едва брезжил при обычном взгляде на мир, но довольно определенно заявлял о себе, когда художник работал с цветом. Этот же опыт долго мешал ему пережить трехмерность физического пространств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Когда мы говорим о русском портрете, впервые возникающем в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то следует учесть, что Европа к тому времени имела своих живописных гениев уже в прошлом, среди них и крупнейших портретистов: Дюрера (1471-1528), Рубенса (1577-1640), Ван Дейка (1599-1641), Рембрандта (1606- 1669) и др. Приезжавшие в Россию иностранные художники, такие, как французы Токке и Каравакк, итальянцы Пьетро Ротари и Торелли, австриец Иоганн Лампи, Георг Гроот из Штуттгарта, несмотря на всю посредственность их мастерства, несли в себе это мощное художественное наследие Европы. Русские художники - и это не нужно доказывать - многому учились у них, настолько многому, что, например, художники и критики, группировавшиеся в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вокруг журнала "Мир искусства", такие как А.Бенуа, Н.Врангель и др., видели в раннем русском портрете одно лишь механическое заимствование черт культуры Западной Европы.* Но если бы это было так, то взору нашему предстала бы картинная галерея эпигонов посредственности. Однако такой галереи в русском искусстве нет, и это тоже не требует доказательства. О русском портрете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 первой половины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можно сказать словами поэта Жуковского, перефразируя их: почти все в нем чужое или по поводу чужого - и все, однако, свое. Своим в нем является главное: собственное видение мира художниками, составляющее основу всякого оригинального творчества. Благодаря этому видению художники создают нечто совершенно неповторимое: симптоматологический портрет, раскрывающий нам процесс воплощения русского индивидуального духа.</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овременные искусствоведы, напротив, всячески стараются затушевать роль иностранных учителей, но делают это скорее из патриотических соображений, чем из духа истины.</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так, отметим еще раз: элементы иконописи, встречаемые нами в портретах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объясняются присутствием ясновидческого опыта во взгляде художников того времени на мир. Это особенно трудно понять в эпоху, когда искусство пронизано позитивизмом, идеологией и заранее знает, что и как ему следует изображать.* Старый русский живописец шел новыми, неведомыми ему путями. Искусство для него было средством познания и мира, и себя. И как путеводитель не способен заменить непосредственное знание страны, так и иностранные учителя не могли дать русскому художнику непосредственного переживания той 1егга тсо§ш1а, какой представал ему мир становящейся земной индивидуальности. Мы еще не раз будем иметь случай убедиться в этом. Однако и сейчас стоит сравнить портрет Никитина с автопортретом Матвеева (167), чтобы почувствовать отличие видения от узнания. У Матвеева есть все, чему учили художника в Италии: и усложненная композиция двойного портрета, и динамика формы, и некоторая, пусть условная, душевная экспрессия, и знание законов колорита, дополнительных цветов и т.д. Но чего в портрете нет - это сверхчувственного переживания цвета. Поэтому краски у Матвеева выглядят словно остывшими по сравнению с работой Никитина.</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от процесс зашел так далеко, что учитель, обучающий маленьких детей рисованию, не способен понять, почему это ребенок не может "так просто" научиться изображать перспективу и упорно "выворачивает" все в двухмерность.</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Русская живопись не пошла тем путем, который ей хотел предначертать Пет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Не помогли тут никакие учителя. Копировать с иностранных образцов научились, когда же обращались к творчеству, получалось нечто совершенно другое. Прежде всего, не давался жанр. Тот же Матвеев в 1703 г. не решался взяться за порученные ему батальные сцены, отговариваясь тем, что писать их "непочем", то есть нет гравированных образцов для копирова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лго не могли овладеть русские художники перспективой, несмотря на то, что уже неплохо владели многими приемами европейской живописи. Здесь нам предстает широкое поле опытов и проб, от детски-наивных, как, например, у одного малоизвестного художника Г.Островского (47), до вполне зрелых, с чертами несомненного мастерства. К последним следует причислить портреты крепостного художника Вишнякова (1699-1761). В них видны все те черты иконописности, которые мы видели на портрете кисти Никитина. Вишняков напрасно пытается с помощью внешних приемов, которыми он владеет весьма слабо, личностно охарактеризовать портретируемого. Так, на портрете М.С.Бегичева (169) он дает поясное изображение, но при этом лишь обнаруживает полное неумение изображать у модели кисти рук (весьма красноречивая деталь); а засунутая подмышку шляпа нарушает пропорции всей левой руки. В то же время, как этот, так и другие портреты у Вишнякова чаруют своей непосредственностью, легкостью, почти нематериальностью, имагинативностью (170), оставаясь при этом портретами вполне конкретных людей, исполненных внутреннего содержания и порой многообразной игры душевных сил.</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ведем еще один интересный пример "борьбы" русских художников за перспективу. Это портрет П.Жемчуговой (48) работы Николая Аргунова, сына более известного художника Ивана Аргунова. В нем, как на иконе, перспектива каждого предмета имеет свою точку схода. В одних местах глубина как будто бы возникает, в других изображение буквально "встает на дыбы", не желая удаляться от зрителя: часть кресла слева, цветы и узоры на ковре. Не помогает делу даже использование таких, казалось бы, богатых по своим изобразительным возможностям аксессуаров, как красный в черную полоску пеньюар, колонна с канелюрами. И только белый платок на красно-черном фоне действительно объемен.</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же на портретах одаренного и вполне самостоятельного художника А.П.Антропова (1716-1795) мы замечаем парсунную плоскостность и застылость формы. Этот художник происходил из семьи солдата, учился у Матвеева, Вишнякова, Каравакка, писал иконы. Для его портретной живописи характерно стремление выразить социальные типы современников, но мы совершим ошибку, пытаясь понять это в современном смысле слова. Те, кто это все же делает, упрекают художника в лести, в стремлении приукрасить модель; другие, напротив, видят в нем даже некоего изобличителя.</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ортреты кисти Антропова поражают какой-то, совершенно особой "осязательностью", повышенным "присутствием" в трехмерном пространстве созерцающего их зрителя. В то же время, это совсем не тот реализм, который мы встречаем у петровских стажеров и у Каравакка. Нужно довольно долго вживаться в них, чтобы раскрылась их главная тайна, их, скажем, прафеномен. Но когда он раскрывается, то не остается сомнений в том, что основное, чем образуется все единство и своеобразие портретов Антропова, - это полусверхчувственное переживание художником жизненных, или эфирных сил. Интересна одна из первых работ Антропова - парадный портрет императрицы Елизаветы Петровны (49). Портрет не оригинален - он срисован с подлинника кисти Каравакка, но его колорит всецело принадлежит Антропову. Не только инкарнат человеческой кожи, но и роскошные одеяния императрицы, красный пуфик, на котором лежит императорская держава, - все производит впечатление одушевленной матер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альнейшем в колорите Антропова красно-желто-коричневая гамма отступает назад, а доминировать начинают зеленые тона, сине-зеленые или холодновато-синие. Мы поймем, почему это происходит, если вспомним слова Р.Штайнера о том, что зеленый цвет - это "мертвый образ жизни", а синий - рождается в умирающей природе. Антропов переживал остатки уходящих сверхчувственных созерцаний. Он переживал эфирные силы не в их стихии, а с этой, земной стороны, где они открываются в своем упадке, вызванном процессом индивидуализации. Оттого на его портретах преобладают пожилые люди. Тогда меньше мешает игра душевных сил, выражающаяся в красочной ауре. Белила, румяна и сурьма на старческих лицах - не просто дань моде. Художника интересуют как проявления самих жизненных сил, так и их имитация. Он дает то и другое в сопоставлении (171 -17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згляд у антроповской модели всегда обращен вовнутрь, но это не психологическая углубленность, а концентрация на одном - на жизненном процессе; потому все портреты несколько похожи один на другой. Антропов даже не пытается дать индивидуальную характеристику портретируемого лица, а только состояние жизненных сил, приходящих в человеке по мере возмужания в упадок. Узоры, складки на одежде, отмеченные "пробелами", выражают не душевные движения, а течение жизненных сил, как на иконах. В одном случае, как на портрете Д.И.Бутурлина (172), они идут одним образом, в другом (173) - иным. Все это нужно просто созерца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портретах кисти Антропова преобладает контур, ибо жизненные силы человека образуют единое силовое "поле". Это-то "поле" и делает их повышенно осязаемым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едостаток творчества Антропова видят в неспособности художника оторваться от модели. Но так говорить о нем просто бессмысленно. Ибо главное у него состоит в том, что в прямом смысле слова он верен трансцендентальному образу модели: характеру ее жизненных сил. Интересно сравнить Антропова с Ф.С.Рокотовым. Оба они писали портрет Петра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У Антропова царь изображен тщедушным до карикатуры (50). Некоторые искусствоведы усматривают в этом критику художником режима. Если бы нечто подобное было нарисовано в наше время, то так бы это и было, но абсурдно экстраполировать современные представления на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 Будь это так, Антропова за портрет Петра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постигла бы участь Радищева. Но в действительности дело обстояло совсем иначе. В то время не только художники, но и вообще многие русские люди ощущали нечто, идущее от внутренней природы человека, и мало разбирались в том, что теперь называют психологией личности. Антропов почувствовал в Петре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как главное, что у него сильно подорваны жизненные силы. Это он и изобразил. Современники поняли его, ибо подобное же чувствовали в Петре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и сами. Таким было тогда понимание жизненной правды. Говорить об Антропове в том духе, что он "еще не стремился отразить в своем творчестве волновавшие умы современников идеи о достоинстве человека", означает впадать в материалистическую фантастику, не имеющую ничего общего с реализмом подлинной жизни. Нам, может быть, возразят, что подобного рода цели ставила себе современная Антропову литература, например карамзинский сентиментализм. Но ведь живопись и литература - это разные виды искусства. В какие-то периоды живопись может быть и описательной, как литература. Однако не это составляет ее главную цель. В литературе же все, что носит откровенно дидактически-назидательный характер, как правило, малохудожественно. Говоря так, мы не пытаемся отстоять права "искусства для искусства", но - задачу искусства творить из чисто художественного, а не из рассудочного элемента. Что уже ясно уму, то незачем рисовать, более того - незачем рисовать то, что можно описать словами. Поэтому русская живопись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выражала невыразимое в то время какими-либо иными средствами, а значит, она была истинно художественной.</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а портрете Петра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кисти Рокотова (174), то же самое лицо подано совершенно в ином духе. Рокотову, как кажется, вообще нет дела до жизненных сил, его занимает по преимуществу то, чем движется человеческая душа или даже дух. А с этим, о чем свидетельствует портрет, у Петра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все обстояло благополучн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С.Рокотов (1735-1808) был, по сравнению с Антроповым, художником совершенно иного склада. Он происходил из семьи или мелких дворян, или разночинцев (точно не установлено). Одаренного мальчика заметил М.В.Ломоносов и рекомендовал его графу И.И.Шувалову, ведавшему художественным образованием в России. Далее о Рокотове известно, что большую часть своей жизни он провел в Москве, был членом английского клуба, в 1765 г. удостоился звания академика С.-Петербургской Академии художеств. Из учителей особое влияние на него оказали В.Ротари и Л.Токк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Рокотова, как и Антропова, упрекают в лести, лживости и украшательстве; статичность его образов объясняют влиянием Антропова. О нем пишут, что он подгонял портрет под избранный им тон и в угоду колориту жертвовал правдой. Однако на самом деле тайна творчества Рокотова в том, что основной прафеномен его творчества составляет обостренное переживание художником человеческого астрального тел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переходе к эпохе души сознательной, к эпохе материальной культуры астральные тела русских людей не испытывали того упадка, который охватил их жизненные тела.* Кроме того, сама природа астрального тела иная, чем эфирного. По мере своего просветления субстанция астрального тела образует душу ощущающую, душу сознательную и, наконец, Самодух. Рокотов имел некоторое переживание овевающего человека Самодуха. В иконописи, как мы помним, только присутствие Самодуха делало объект достойным изображения. Однако не следует думать, что столь высокие индивидуальности окружали Рокотова в жизни. Нет, он, как и Антропов, был трансцендентально верен модели. Изображению того высшего, которое незримо осеняет каждого человека, и подчиняет Рокотов все свои художественные средства, а вернее сказать, он лишь следует полной правде открывающейся ему жизни. Те, кому она открывалась лишь частично, со стороны материальной, находили художника загадочным.</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Вспомним, что по этому поводу говорил летописец (Кн. </w:t>
      </w:r>
      <w:r>
        <w:rPr>
          <w:rFonts w:eastAsia="Times New Roman" w:cs="Tahoma" w:ascii="Tahoma" w:hAnsi="Tahoma"/>
          <w:color w:val="008000"/>
          <w:sz w:val="15"/>
          <w:szCs w:val="15"/>
          <w:lang w:eastAsia="de-DE"/>
        </w:rPr>
        <w:t>I</w:t>
      </w:r>
      <w:r>
        <w:rPr>
          <w:rFonts w:eastAsia="Times New Roman" w:cs="Tahoma" w:ascii="Tahoma" w:hAnsi="Tahoma"/>
          <w:color w:val="008000"/>
          <w:sz w:val="15"/>
          <w:szCs w:val="15"/>
          <w:lang w:val="ru-RU" w:eastAsia="de-DE"/>
        </w:rPr>
        <w:t xml:space="preserve">, оч. </w:t>
      </w:r>
      <w:r>
        <w:rPr>
          <w:rFonts w:eastAsia="Times New Roman" w:cs="Tahoma" w:ascii="Tahoma" w:hAnsi="Tahoma"/>
          <w:color w:val="008000"/>
          <w:sz w:val="15"/>
          <w:szCs w:val="15"/>
          <w:lang w:eastAsia="de-DE"/>
        </w:rPr>
        <w:t>IV</w:t>
      </w:r>
      <w:r>
        <w:rPr>
          <w:rFonts w:eastAsia="Times New Roman" w:cs="Tahoma" w:ascii="Tahoma" w:hAnsi="Tahoma"/>
          <w:color w:val="008000"/>
          <w:sz w:val="15"/>
          <w:szCs w:val="15"/>
          <w:lang w:val="ru-RU" w:eastAsia="de-DE"/>
        </w:rPr>
        <w:t>).</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магинативное видение делает и портреты Рокотова несколько плоскостными, статичными (175), но ни у кого из его предшественников нет столь подвижной игры цвета, когда целые колористические композиции переливаются одна в другую, и тем не менее все остается целостно организованным (176). Рокотовские портреты, особенно зрелой поры творчества, окутывает некая дымка, напоминающая леонардовское "сфумато"; у некоторых из персонажей слегка прищурен взор, на устах играет легкая полуулыбка. Вся цветовая игра выражает собой именно астральную ауру человека. Даже румянец на лицах - признак не здоровья, а душевного подъем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реди работ Рокотова особенно выделяется портрет - В.Е.Новосильцевой (177). В жизни это была обыкновенная барышня, выпускница Смольного института благородных девиц, который закончила с серебряной медалью. На обратной стороне портрета имеется ее собственноручная надпись: "Портрет написан рокотовым** в Москве 1780 году сентябре 23 дня а мне от рождения 20 лет шесть месяцев и 23 дны". На портрете же нам предстает некое полубожественное существо, на миг одарившее Землю своим явлением. И все-таки не следует винить художника в приукрашивании. Человеческий Самодух - житель горнего мира. Некогда он станет индивидуальным достоянием людей, и они будут "как Боги". Но пока что сверхиндивидуальное лишь в лучшие минуты жизни осеняет человека, и потому в своем высшем Я люди пока не столь дифференцированы как в низшем. По этой причине портреты у Рокотова так же, как и у Антропова, похожи друг на друга. Он пытается характеризовать портретируемого цветом, аурическим цветом, и ясновидящий, возможно, увидел бы много индивидуального в каждом портрете, нам же открываются лишь их колористические различия.</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В </w:t>
      </w:r>
      <w:r>
        <w:rPr>
          <w:rFonts w:eastAsia="Times New Roman" w:cs="Tahoma" w:ascii="Tahoma" w:hAnsi="Tahoma"/>
          <w:color w:val="008000"/>
          <w:sz w:val="15"/>
          <w:szCs w:val="15"/>
          <w:lang w:eastAsia="de-DE"/>
        </w:rPr>
        <w:t>XVIII</w:t>
      </w:r>
      <w:r>
        <w:rPr>
          <w:rFonts w:eastAsia="Times New Roman" w:cs="Tahoma" w:ascii="Tahoma" w:hAnsi="Tahoma"/>
          <w:color w:val="008000"/>
          <w:sz w:val="15"/>
          <w:szCs w:val="15"/>
          <w:lang w:val="ru-RU" w:eastAsia="de-DE"/>
        </w:rPr>
        <w:t xml:space="preserve"> веке фамилию еще писали с маленькой буквы, что же касается остального текста, то нам лишь остается сказать: таковы были наши медалисты в том век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окотова не особенно интересует возраст портретируемого, ибо для него это чисто внешний аксессуар. В галерее его работ преобладают женские образы, и это понятно - у женщины душевная жизнь ярче. и подвижнее, чем у мужчины.</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Творчество Рокотова не так однозначно, как у Антропова. В нем интересно было бы рассмотреть отдельные периоды. Но мы, как и прежде, дабы наш очерк не стал чрезмерно громоздким, ограничимся лишь выявлением наиболее значительных прафеноменов русской культуры, становление которых мы уже проследили в предыдущих очерках.</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Заканчивая рассмотрение творчества Рокотова, необходимо еще сказать, что в нем находят большое влияние французского рококо. Формально это соответствует действительности. Но если французский портрет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весь идет от ума, художники сознательно отказываются от передачи индивидуальных черт в пользу внешней красивости, галантности, изысканности, то ничего подобного мы не находим у Рокотова. Красота его образов нисходит на них как бы свыше. Еще у Рокотова находят много общего с английским художником Гейнсборо (1727-1788). Здесь, правда, о заимствовании говорить трудно, ибо Рокотов не был за границей и вряд ли видел портреты Гейнсборо в то время в России - ведь оба художника были современниками, а культурные связи России с Европой развивались медленно. Тем не менее, что-то общее у них действительно есть (51). Более того, необходимо признать наличие определенного сходства у Рокотова и с Томасом Лоуренсом (1769-1830).* А причина этого кроется в том, что оба английских художника, подобно Троллопу в литературе, выражают в живописи душу сознательную, какой она себя изживает в английских леди и джентльменах. Душа же сознательная является тем членом души, в который нисходит Самодух. Так соприкосновение с миром Самодуха образует нечто родственное в творчестве английских и русского художников. Но, значительно превышая сходство, встают между ними различия. И то, и другое мы без труда видим сами, сопоставляя их произведения. На полотнах Гейнсборо и Лоуренса нам предстает, хотя и в малой степени, но уже воплощенным в человека то высшее, что пока еще как греза овевает образы Рокотова.**</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Если не концентрироваться на прозрачной и холодноватой ясности его красок, а взять тот налет сверхиндивидуального, которым Лоуренс наделяет своих персонажей.</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редлагаемые читателю немногие репродукции вряд ли могут служить достаточным подтверждением сказанного здесь и ранее. Это не более, чем знаки. Необходимо увидеть и пережить подлинник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реди русских художников особенно близко к творчеству Рокотова стоит В.Л.Боровиковский (1757-1825). Его портретные образы (за исключением позднего периода) подернуты, как и у Рокотова, легкой дымкой, отчего контур делается расплывчатым и сливается с фоном. Тонкая цветовая гамма, мягко светящаяся изнутри, придает форме почти бестелесную легкость. И в то же время образы Боровиковского более определенные, земные, чем у Рокотова. Причина этого станет нам ясна, если мы сможем увидеть, что доминантой в художественном видении Боровиковского является субстанция астрального тела, но не в ее высшем выражении как Самодух, а в первом душевном элементе человека, где она образует душу ощущающую. Этим последним обстоятельством и объясняется отличие Боровиковского от Рокото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бесполезно, на наш взгляд, для понимания творчества Боровиковского, знать кое-что о его жизни. Он родился на Украине, в Миргороде, хорошо известном нам по сочинениям Гоголя. Этот край в то время обладал самоуправлением, осуществлявшимся казацким старшиной. Это сословие приравнивалось к дворянству, и из него происходил отец Боровиковского, служивший в миргородском казачьем полку, где он одновременно исполнял обязанности и чиновника "по письменным делам", и полкового живописца. Сын пошел по стопам отца: служил в том же полку и интенсивно занимался живописью. Но дарование у сына было выше, чем у отца. Его потянуло в большой мир искусства, и в 1788 г. он перебрался в Петербург.</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нее мы уже говорили о том, что казачество было тем своеобразным явлением, в котором после заката Новгорода ожила северорусская душа ощущающая. И, конечно, не лишено значения в какой среде живет и воспитывается художник. Известно, что Рокотов стремился жить в Москве, и в конце концов там и обосновался. Боровиковского, напротив, потянуло в Петербург с его утонченно-нервной художественной атмосферой, где и внешние условия жизни в наибольшей мере соответствовали импульсу, который Художник выражал в своем искусств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Если мы говорим, что душа ощущающая является прафеноменом творчества Боровиковского, то нам должно быть понятно, почему через все его портреты проходит единый тип, придавая им некую схожесть, благодаря чему мы всегда безошибочно узнаем его произведения. Примечательно писал об этом в 1907 г. художник С.Маковский. Он обнаружил у Боровиковского стремление живописать "индивидуальные признаки как изменение основного типа", который - "не вымышленный, не условный даже, а живой, реальный тип эпохи".</w:t>
      </w:r>
      <w:r>
        <w:rPr>
          <w:rFonts w:eastAsia="Times New Roman" w:cs="Times New Roman" w:ascii="Times New Roman" w:hAnsi="Times New Roman"/>
          <w:sz w:val="24"/>
          <w:szCs w:val="24"/>
          <w:vertAlign w:val="superscript"/>
          <w:lang w:val="ru-RU" w:eastAsia="de-DE"/>
        </w:rPr>
        <w:t>39</w:t>
      </w:r>
      <w:r>
        <w:rPr>
          <w:rFonts w:eastAsia="Times New Roman" w:cs="Times New Roman" w:ascii="Times New Roman" w:hAnsi="Times New Roman"/>
          <w:sz w:val="24"/>
          <w:szCs w:val="24"/>
          <w:lang w:val="ru-RU" w:eastAsia="de-DE"/>
        </w:rPr>
        <w:t xml:space="preserve"> Столь глубоко умеют всматриваться в жизнь художники и понимать друг друга, общаясь сквозь века на языке творчеств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Человек, отвергающий сверхчувственную тайну творчества, легко впадает в субъективность. Даже восприятия его могут быть обмануты доводами ума; если не своего, то чужого. Но кто способен свободно отдаваться эстетическим переживаниям, вместе с доставляемыми ими чистыми наслаждениями приобретает и познания. Стоит лишь однажды уловить имагинативную "подсветку" цвета, вносящую в него жизнь, и уже трудно оторваться от красочного очарования технически пусть не всегда совершенных портретов Антропова, Рокотова, Боровиковского и других их современников. Но их творчество важно для нас и по другой причине. Оно раскрывает, делает зримым тот спиритуальный процесс, который совершался за кулисами внешней общественной и культурной жизни России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Радикальная прививка Петром России западного позитивизма вызвала к жизни рассудочные формы культуры. Платой же за это было интенсивное ослабление эфирного тела у тех, кто к этим формам приобщался. Разрушение гармонии эфирного тела вызывало, в свою очередь, диссонансы в индивидуализировавшихся переживаниях астрального тела. Высшая его часть стала отторгаться. Рокотов по сути изображал не нисходящий, а уходящий от человека Самодух, который осенял русскую жизнь со времен возникновения духовного братства Киево-Печерского монастыря. В массе простого народа он продолжает действовать и поныне как инстинктивная мудрость. Но, так сказать, передовая часть русского общества пережила в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некоего рода "изгнание из Рая" этой мудрости. Не понимая, что произошло, она вдруг оказалась на каменистом "острове" рассудочно переживаемой самодостаточности индивидуального земного бытия. Следствием этого явилось катастрофическое падение нравов, особенно ярко выразившееся при дворе Екатерины П. Словно "защемленное" потерявшим былую пластичность эфирным телом, астральное тело диссонансом, необузданно устремилось к низшей чувственности. То, что прежде инстинктивно заявляло о себе как "пламя вожделений" и сдерживалось силой группового сознания, заповеданной нравственностью, теперь вырывается наружу и принимает рафинированный, отталкивающий характер в осмысленных вожделениях душ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Однако наравне с этим в ауре русского народа действовали и исцеляющие импульсы. Они находили своих выразителей в человеческой среде и через них закладывали основы индивидуально осмысленной морали. Примерами такого их действия могут служить: поэзия Державина, характер научной деятельности Ломоносова, литературные и исторические сочинения Карамзин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мы сейчас не касаемся) и др. Нравственный пафос новой культуры, несомненно, уступает деяниям и творениям святых отцов, однако не следует и недооценивать этих первых вестников самосознающей души: Придет время, и обоснованная лишь в индивидуальности мораль станет сильнее, чем прежняя, групповая. Но и первые ее проявления принесли заметные плоды. Мы видим, как под влиянием культурных импульсов к концу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гармонично и уверенно выступает душа ощущающая, певцом которой и становится Боровиковский.* Все, что предстает нам на его портретах, - это различные проявления души ощущающей как основного члена индивидуальной душевной жизн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о не значит, что диссонансы с тех пор исчезают из русской жизни. Напротив, на разные лады они растут и множатся с тех пор. Но все передовое в развитии всегда начинается с малого и лишь постепенно охватывает весь культурно-исторический процесс.</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следует думать, что Боровиковский делал это сознательно. Нет, он самовыражался, с помощью кисти познавая мир. Каждый портрет был для него своего рода духовнонаучным исследованием проблемы: что составляет тайну человеческой личности? Мы же, изучая его творчество, констатируем: художник не находил в своих современниках более, чем душу ощущающую, но зато сколь многообразно выразил он ее явление! Вот она в виде задорной пастушки с яблоком в руках (52). Что это, намек на спор тре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инь, из-за которого погибла древняя Троя, или на саму прародительницу человеческого рода? Мила человеку его душа ощущающая, но и беды от нее не оберешься. А вот она еще только пробуждается, вялая со сна, с припухшими веками (178). Ей близки незамысловатое искусство, общение (53). Но она не вечно юна, у нее есть и старческий облик (54). Кто изображен в этой аллегории зимы, уж не русский ли Вяйнямёйнен?</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в своем наинепосредственнейшем выражении душа ощущающая дана Боровиковским в портрете М.И.Лопухиной (179) - вершине творчества художника (у Рокотова таковой является портрет Новосильцевой). Какова она, русская душа ощущающая?* Ей свойственна мечтательность, не в виде необузданных фантазий, мыслительной деятельности, но в образах. Она нуждается в земной опоре, знает прозу жизни и ведает печаль; сумрак земной жизни ей хочется пронизать светом уже далеко отодвинувшегося от нее горнего мира. Это сочетание сгущающейся земной тьмы и небесного света, которое мы видим на портрете Лопухиной, встречается на большей части портретов Боровиковского, только не следует это объявлять штампом. Художник просто верен своей художественной интуиции, а она ему подсказывает, что душа ощущающая, в силу своей астральной субстанции, является жительницей звездных миров. Для нее физически-эфирная телесность, ее земное обиталище, представляется как некая темная пещера. Поэтому столь часто фон портретов сохраняет определенную последовательность: световоздушная среда, потом растительная и, наконец, минеральная.** Боровиковский чувствует это настолько точно, что в портрете старика (54) то, что должно служить выражением жизненных сил, дано в виде засохшей ветки и оледенелого края пещеры, вслед за которым без перехода начинается неувядающее синее небо. Такова старческая конституция душ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Э. Грабарь сказал о Боровиковском, что он "ни на кого на Западе не похожий и в высшей степени русский".</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се это, разумеется, выражено художественно, а не символическ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нтересная разработка фона дана Боровиковским на портрете генерал-майора Боровского (55). Генерал изображен сидящим под деревом, а справа от него, в отдалении идет штурм крепости. Поскольку война - это искусственное разрушение жизненых сил, то душа ощущающая ставится этим в совершенно особые условия. Поэтому не случайно мундир генерала оторочен мехом - символом животной природы человека. Не дав ей воли, нельзя вести войну. Принцип реальных жизненных сил война подменяет искусственным - это выражает султан на кивере: о воинской славе, а не о жизни должен думать солдат, ею должен он жить. Но для души как таковой, ясна вся противоестественность войны, и она стремится выйти из этого состояния, взывая о помощи к разуму. Поэтому генерал сидит подчеркнуто прямо, а его умное и благородное лицо обращено от военных действий к какому-то невидимому, отдаленному объекту; в то же время несколько женоподобный тип лица обнаруживает душу ощущающую как основной элемент внутренней жизни изображенного на портрете человек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воря подобным образом о портретах Боровиковского, да и других старых русских мастеров, мы понимаем насколько трудно принять это человеку, живущему материалистическими представлениями. Глядя на портрет того же Боровского, он скажет: причем тут все эти сложности, когда генерал просто изображен в мундире, а война на заднем плане дана для того, чтобы указать на его профессию. Против таких аргументов трудно возражать. Ведь принято же теперь рисовать крестьянина на фоне полей, ученого - с атрибутами его научной профессии и т.д. Но если таково последнее слово искусства, то остается лишь признать его даже не служебную, а подсобную роль иллюстратора "нужных" идей в материальной жизни человечест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счастью, дело обстоит не столь примитивно. Мы знаем, что бессчетное число раз яблоки падали на землю до Ньютона, а люди погружались в ванны до Архимеда, но к открытию законов природы это не приводило. Теперь же, когда они открыты, каждый школьник знает о них, однако от этого ни Архимедом, ни Ньютоном он не становится. Подобным же образом обстоит дело и с истинным искусством. Оно всегда открывает нечто новое, благодаря гению художника. И именно это важно в нем, а не перепевы последующих эпигонов. Но чтобы понять тайну сотворенного, необходимо найти подступ к пониманию тайны творчества. Художник творит из интуиции. И нужно научиться отличать их от имитаций уже открытого, когда просто подбирают ряд нужных предметов-символов и пользуясь ими изображают на общедоступном уровне любые идейные построе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обратимся еще раз к портрету генерала. Если посмотреть на него глазами позитивиста, то тогда придется сказать: кивер с султаном - просто неудачная деталь, лучше бы заменить его спинкой походного стула. А что это за палка в руках генерала? Он что, собирается стать подвижником? Кому не ясно, что генерал должен опираться на саблю? Никуда не годится и меховая оторочка на мундире, когда фоном служит летний пейзаж, и т.д. Одним словом, с точки зрения ремесленника, портрет, сделанный художником Боровиковским, неудачен во многих своих деталях.</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о мы останемся на стороне художника и продолжим наше исследование того, как открывается нам через его творчество сверхчувственный мир. Боровиковский, подобно своим предшественникам, верен внутреннему опыту, который он получает от изображаемой модели. Он не может замкнуть пространство фона, поскольку чувствует человека не замкнутым в себе существом, а стоящим в связи с Космосом, хотя и в весьма ослабленной мере. К концу жизни, уже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столетии, когда меняется душевный склад самого художника, и мир иных людей окружает его, появляются опыты иного рода, в которых индивидуальное начало изображаемых художником лиц утрачивает черты общего типа. В них начинает проступать душа рассудочная. Интересно, что при этом и фон портретов становится глухим, цвет приобретает более строгий, подчас будничный характер (56, 57). Личностная неповторимость сопровождается окончательной утратой связи души со сверхчувственными стихиями. Иногда это заходит так далеко, что душе угрожает потеря всякой пластичности. Тогда снова возникает потребность открыть фон, но былого уже не вернуть. И художник, ведомый безошибочным чутьем, находит такое решение: в портрете Д.П.Трощинского* он делает фоном картину же с изображением пейзажа (57). Замыкание души в мире рассудочных понятий (книжной мудрости, абстрактных масонских символов, среди которых жил Трощинский) ведет ее к омертвению. Такова цена мыслящего сознания.</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Это тот Трощинский, который участвовал в заговоре против Павла </w:t>
      </w:r>
      <w:r>
        <w:rPr>
          <w:rFonts w:eastAsia="Times New Roman" w:cs="Tahoma" w:ascii="Tahoma" w:hAnsi="Tahoma"/>
          <w:color w:val="008000"/>
          <w:sz w:val="15"/>
          <w:szCs w:val="15"/>
          <w:lang w:eastAsia="de-DE"/>
        </w:rPr>
        <w:t>I</w:t>
      </w:r>
      <w:r>
        <w:rPr>
          <w:rFonts w:eastAsia="Times New Roman" w:cs="Tahoma" w:ascii="Tahoma" w:hAnsi="Tahoma"/>
          <w:color w:val="008000"/>
          <w:sz w:val="15"/>
          <w:szCs w:val="15"/>
          <w:lang w:val="ru-RU" w:eastAsia="de-DE"/>
        </w:rPr>
        <w:t>.</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галерее портретов В.А.Боровиковского преобладают женские образы. О причине этого мы говорили в связи с портретами Рокотова. Встречается у Боровиковского и несколько восточных мотивов. Это портреты г-жи де-Сталь в тюрбане и персидского принца Муртазы-Кули-Хана (оба находятся в Третьяковской галерее). Было бы странным, если бы художник не разглядел "арабесок", присущих душе ощущающе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конец, отметим еще одну существенную черту творчества Боровиковского. Если еще раз просмотреть весь приведенный нами ряд портретов старых русских художников, то можно заметить, что Боровиковский в большей степени, чем его предшественники, дистанцирован от своих образов. Он одновременно верен и объекту своего творчества, и себе, тогда как Антропов, да в большинстве случаев и Рокотов всецело утрачивают себя в изображаемой модели. Поэтому у Боровиковского, несмотря на присутствие общего типа, образы портретируемых им лиц, особенно в более поздний период, несут в себе достаточно много индивидуальных черт, разгаданных художником, что вполне соответствует природе души ощущающей, приходящей в соприкосновение с душой рассудочной. Этим же обстоятельством обусловлены и перемены в колорите. Текучая легкость нежно-голубых, серебристо-жемчужных тонов ранних портретов на поздних сменяется густой мажорной насыщенностью локальных цветов, имеющих законченный характер, введенных в границы четко очерченного конту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сколько раньше Боровиковского в хронологическом ряду русских портретистов стоит Д.Г.Левицкий (1735-1822), художник со сложным, противоречивым творчеством. Он, как и Боровиковский, родился на Украине. Его отец был духовного звания и незаурядный гравер, мать происходила из небогатого дворянского рода. Учился Левицкий в Петербурге у итальянца Валериани, от которого, как говорят, усвоил хорошее знание перспективы. Но принять это можно лишь наполовину. Владением перспективы, кроме ученичества и своего дарования, Левицкий во многом обязан тому обстоятельству, что в нем, в отличие от других художников его времени, лишь спорадически вспыхивают смутные ощущения сверхчувственного мира. Они не мешают ему переживать окружающий мир адекватно восприятиям внешних чувств. Но при этом в творчестве он вынужден больше, чем другие, искать опору в своем индивидуальном и из него строить отношение к натуре. Подобная конституция души вызывала в художнике трагический разлад, наложивший определенную печать и на его творчество: портреты кисти Левицкого отличаются хотя и не глубоким, но обостренным психологизмом, индивидуальной выразительностью. Интересен облик самого художника, дошедший до нас благодаря двум портретам: один из них сделан Боровиковским в 1795 г. (58), другой - И.Е.Яковлевым в 1812 г. (хранится в Русском музее). Левицкий на этих портретах имеет вид человека, мучимого сомнениями, страдающего внутренним раздвоением, прошедшего в жизни через немалые испытания души. Таков он, видимо, и был в действительности. Угасающий сверхчувственный опыт вызывал в нем напряженные духовные искания, приведшие его уже в зрелые годы в ложу Н.И.Новикова. О нем рассказывают, что будучи стариком, он не иначе как на коленях и со слезами приближался к причасти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м должна быть понятна душевная драма Левицкого. Обострение в человеке я-сознания сопровождается чувством покинутости мира Богом. Но чем тогда бывает жив человек? В нем возникает некий духовный центр. И он открывался исследовательской кисти Левицкого, но пережить его как самодовлеющее "я", как микрокосм в человеке художник, видимо, был не в силах, тем более, что в иные моменты в нем вспыхивал опыт, обнаруживавший непосредственную связь человека с Богом, когда личное начало растворялось в некоем всеобщем и вместо индивидуальности выступал тип.*</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трого говоря, Д.Г.Левицкий не был первым, кто в русской портретной живописи обнаружил черты индивидуализированного, в смысле переживания изображаемой модели, творчества. Его предшественниками являются крепостной художник Иван Аргунов (1729- 1802) и его сын Николай (одну работу Николая мы приводили - 48). Значительно уступая Левицкому в мастерстве, они родственны ему в жанре психологического портрета. Однако в нашем изложении мы ограничиваемся рассмотрением лишь наиболее значительных мастеров, дабы не затруднить понимание главных ступеней развития русской культуры, взятой в достаточно трудном ключе симптоматологи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ворчество Левицкого многослойно. Но, в первую очередь, оно разделяется на две большие группы мужских и женских портретов. В мужских портретах Левицкий выступает как художник совсем нового склада. Изображенные на них лица даны вполне материально, начиная, так сказать, с интерьера и складок одежды и кончая складками кожи. И то, как видит их художник, позволяет ему свободно и ясно строить композицию, каждый раз новую, неожиданную, а цветовое решение всецело давать исходя из индивидуальных представлений об эстетическом. Его краски определенны, "организованы", как организована композиция. Все это мы встречаем многообразно разработанным у западноевропейских портретистов, и с несравненно большим мастерством. Цвет у них служит не только чисто эстетическим целям, но и выявлению индивидуальных черт изображаемого лица. Так что в своих лучших образцах западноевропейский портрет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ов, а отчасти и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 раскрывает нам - воспользуемся философским термином - психологический имманентизм как коренное свойство человеческой души в новой эпохе. У Левицкого мужские образы портретов психологически "одномерны", хотя и каждый по-своему. Лишь одно определенное качество доминирует в характере изображаемого художником лица: достоинство, склонность к филантропии, властность, благородство и т.д. Однако это нисколько не мешает высоко оценить творчество Левицкого, ибо оно дает нам то, чего мы не найдем ни у одного западно-европейского художника: оно зримо являет тайну становления личности в условиях русской жизн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поху Левицкого просвещение начало приносить свои плоды. Восприятие человека пришло в неразрывную связь со стремлением его понять; дифференцировалось традиционное переживание морали. Ее отдельные проявления получили свою объективацию в личности, наделенной общественными добродетелями и потому приобретшей гражданское звучание. Это нашло своеобразное отражение в масонской идеологии. В России она явилась до некоторой степени предтечей позднейшего психологизма русской культуры. Еще до появления самосознающей личности эта идеология обратила внимание на отдельные личностные проявления, и хотя не могла свести их в целостную структуру, все же старалась во всей их посюсторонности не потерять Божественного первоисточник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вицкий, как художник, познал через опыт творчества многие единичные проявления земного человеческого "я", но к синтезу их не пришел. Зато он обладал невиданной до него свободой их изображения. Возьмем в качестве примера портрет П.А.Демидова (59). Этот человек был богатейшим промышленником, последователем Руссо, меценатом, незаурядным садоводом-любителем и одновременно оригиналом, предшественником позднейших русских богатых купцов и фабрикантов-миллионеров, любителей покуражиться и натворить всевозможных несуразностей. О Демидове рассказывали, что он ездил в ярко раскрашенной карете, запряженной шестериком, при этом две средних лошади были гигантского размера, а остальные - не крупнее мулов; на запятках стояли два гайдука: один карликового роста, другой - верзил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ртрет Демидова относится к числу, так называемых, парадных, которые во множестве рисовались как до Левицкого, так и в его время. Задачей парадного портрета было возвеличить изображаемое лицо, показать его как столп общества во владетельном, сословном или нравственном смысле. Поэтому то, что позволяет себе Левицкий, представляется просто неслыханным. Он изображает Демидова в домашнем халате, опирающимся на лейку. Необходимая деталь парадного портрета - колонна. У Левицкого их даже две, а на переднем плане - обыкновенный стул, годный лишь для того, чтобы на него ставить ящики с рассадой. В то же время, Демидов дан в традиционной парадной позе, с эффектным жестом руки, указующей на предмет его деяний - цветы, а может быть и на виднеющийся вдали Воспитательный дом, построенный на пожертвованные им деньги. Но ни величия, ни тем более одухотворенности в лице и облике портретируемого нет и следа. Это человек всецело от "мира се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реди камерных портретов Левицкого интересен портрет французского философа Дидро (60), побывавшего в 1773-74 годах в России. Как и Демидов, Дидро охарактеризован однозначно. Всем своим видом он демонстрирует того "естественного" человека, который пришел в мир вместе с французскими просветителями. Только было бы неверно думать, что эту характеристику Левицкий берет из ума, благодаря чтению Руссо и энциклопедистов. Поданное им на портрете он прочел в самой модели, ибо он верен ей, как и другие современные ему художники, только видение его по преимуществу чувственное, психологическо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вершенно иной характер носят женские портреты Левицкого. При работе с женскими образами художественное чувство Левицкого проникало до глубинной субстанциональности человеческой души, но открывавшееся при этом несло более неопределенный и сложный (не психологический) характер. Так, в портрете Урсулы Мнишек (180) и ему подобных обнаруживается попытка художника выразить природу жизненных, эфирных сил, что видно по особой фактуре инкарната кожи; в нем подчеркнуто контрастно даны обе составляющие его части: черный и красный цвета. Но в преувеличенном румянце обнаруживается игра не только жизненных, но и душевных сил. Весь облик дан духовно приподнято, чем напоминает образы Рокото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женских портретах, по сравнению с мужскими, более богатая и утонченная цветовая гамма; возникает даже некая дымка, цвет становится летучим. В способе подачи образов портретируемых видна большая обобщенность, тип. Портрет М.А.Дьяковой (181) мы могли бы сравнить с женскими образами раннего Боровиковского. Однако наравне с общим видно и различие. Это прежде всего касается совершенно личностного переживания Левицким эстетики цвета. Его краски лишь слегка "подсвечены" сверхчувственным переживанием цвета, что придает им повышенную звучность, но при этом в них много изысканности, они характеризуют индивидуально, психологическ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Совершенно особое место в творчестве Левицкого занимают портреты выпускниц Смольного института. Всего этих портретов семь. Они были заказаны Екатериной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желавшей украсить ими интерьер своего дворца. "Смолянки" изображены выступающими на сцене (61). Что особенно поражает в них - это намерение художника дать портрет человека как элемент дворцового декора. Подобного рода мысль не приходила на ум ни одному русскому портретисту ни до, ни после Левицкого. Ибо обращение к человеческой натуре всегда ощущалось как задача в высшей степени серьезная, связанная с человекопознанием. В то же время, на примере "смолянок" мы видим, сколь далеко ушел индивидуальный дух масте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вершая обзор творчества Д.Г.Левицкого, скажем еще о двойном портрете В.И. и М.А. Митрофановых (62). Искусствоведы находят композицию этого портрета бессвязной, механической (и это у мастера композиции!). Но если к портрету подойти не поверхностно, то его композиция окажется просто гениальной, ибо вся она построена на внутреннем мире портретируемых. Левицкий пробует свести воедино то, что в иных случаях открывалось ему по отдельности в мужских и женских портретах, и таким образом усилить напряжение своего поиска. Мужской образ дан на втором плане. Он как бы удаляется от нас и увлекает за собой наш взор. Внимание концентрируется только на лице, все остальное погружено в сумрак; и кажется: вот-вот возникнет переживание человеческого "я". Но опыт кончается неудачей, и потому во взгляде мужчины видна некоторая неуверенность в себе. Женский образ, раскрываясь и ширясь в сторону зрителя по диагонали, идущей справа налево, куда более красочен и - типичен. Свести оба образа в единое переживание - предлагается зрител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шевная драма расщепленной личности, которой мучился Левицкий, с еще большим трагизмом выступает перед нами в творчестве, а также и в жизни Ореста Кипренского (1782-1836). Уже с рождения его социальное положение было двусмысленным: по отцу он мог бы принадлежать к дворянскому сословию, мать же была крепостной. После окончания Академии Художеств Кипренский всю жизнь метался между Россией и Италией, и умер под лазурным небом юга, страдая от алкоголизма, не дождавшись рождения единственного ребенка от простой итальянки Маруччи, брак с которой пришлось скрывать от окружающих. Красноречивее всяких слов о внутреннем мире Кипренского говорит автопортрет 1828 г. (182).</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воем творчестве Кипренский смог выразить то, над чем безуспешно бился Левицкий, - тот неуловимый центр, который мы зовем человеческим "я". Для этого потребовался целый ряд предварительных условий. Первым из них было совершенно свободное владение техникой живописи. И Кипренский добился этого. Несмотря на большое дарование, он в течение 15 лет оставался в Академии: штудировал анатомию, законы цвета и светотени, оттачивал рисунок. Второе, и более существенное, с чем художник столкнулся уже в жизни, были его современники. В них проявилось то, чего еще не было в пору творческих исканий Левицкого. Наконец, третье заключалось в душевном складе самого Кипренского. Он остро переживал в себе личностное начало и при этом всецело стоял в посюстороннем, чувственном мире. Разлад сердца и ума, которым он страдал, был иной, чем у Левицкого. У последнего он носил более метафизический характер в силу не совсем ясного, но несомненного ощущения того, что за чувственной реальностью феномена человека присутствует, как форма бытия, реальность сверхчувственная. В Кипренском мы видим проявление фаустовской души, в которой вся метафизика личности выражалась в феномене "я" как духовного, центра, включенного в физическое быти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мало что знаем о мировоззрении Кипренского. "Мирискуссники" находили его "слабым". Однако кое-что свидетельствует как раз об обратном. В его рабочем альбоме имеется одна запись, которая обнаруживает в нем человека гетеанистического склада. И вряд ли удались бы ему его художественные опыты, будь это не так. Запись эта такова: "Кто говорит, что чувства нас обманывают?" В этих словах выражается все та же традиционная верность русских художников опыту, но у Кипренского в нем отсутствуют сверхчувственные переживания, вернее, они открываются ему лишь в интеллектуальной и художественной форме. Художественная интуиция для художника есть то же самое, что интеллектуальная рефлексия для ученого. Оба имеют возможность извлечь с ее помощью познание, оставаясь верными опыту чувств. Лишь способ выражения у них разный.</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сследуя проявления "я" в своих современниках, Кипренский не мог не заметить такой фигуры, как Гете. И он имел с ним встречу. "В Мариенбурге, - писал он художнику Гольбергу, - я познакомился с славным человеком </w:t>
      </w:r>
      <w:r>
        <w:rPr>
          <w:rFonts w:eastAsia="Times New Roman" w:cs="Times New Roman" w:ascii="Times New Roman" w:hAnsi="Times New Roman"/>
          <w:sz w:val="24"/>
          <w:szCs w:val="24"/>
          <w:lang w:eastAsia="de-DE"/>
        </w:rPr>
        <w:t>Gote</w:t>
      </w:r>
      <w:r>
        <w:rPr>
          <w:rFonts w:eastAsia="Times New Roman" w:cs="Times New Roman" w:ascii="Times New Roman" w:hAnsi="Times New Roman"/>
          <w:sz w:val="24"/>
          <w:szCs w:val="24"/>
          <w:lang w:val="ru-RU" w:eastAsia="de-DE"/>
        </w:rPr>
        <w:t>...". У Гете имеется по этому поводу следующая запись: "...позировал несколько часов русскому живописцу... хорошо мыслящему и искусно работающему. Ему удалось всех удовлетворить, даже великого герцога, коему нелегко угодить в данном роде... фамилия его Кипренски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усское общество двояко относилось к Кипренскому. Одни считали, что ему уступает сам Ван Дейк, что он "постиг тайну физиономии", другие объявляли его эклектиком, неспособным увлечь зрителя. Художник Иванов писал о Кипренском уже после его смерти: "Он первый вынес имя русское в известность в Европе, а русские его всю жизнь считали за сумасшедшего". Последнее обстоятельство не должно нас удивлять, о чем мы уже говорили в предыдущем очерке. Не особенно любезный прием находило явление самосознающей личности в среде русской общественност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о интересен при этом такой факт. Кипренский пользовался покровительством царской фамилии. Великий князь Константин Павлович выделял ему ежегодно по 2 тыс. рублей для поездок в Париж; в Италии ему выплачивался пенсион из личных средств императрицы Елизаветы Алексеевн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ипренский окончил Академию по классу исторической живописи, но кроме того, что полагалось делать по обязательной программе, ничего в этой области не создал. Заученность, искусственность приемов академического направления были чужды духу его свободного поиска. Но что полезного вынес Кипренский из Академии - это умение рисовать. Виртуозная техника его рисунков не знает ни анатомических, ни композиционных трудностей (63). Карандаш увлекал его еще по одной причине. Известно, что человеческая личность обнаруживает себя в игре противоположностей: добра и зла, трагического и комического, прекрасного и безобразного. К чисто живописным средствам изображения этих полярностей следует отнести прежде всего светотень. И вот она особенно и занимала Кипренского. Карандашный рисунок с его элементарной противоположностью черного и белого цвета особенно удачно служит поиску в этом направлении. Кроме того, он позволяет быстро схватить неуловимую игру человеческого "я". Рисунки Кипренского отличаются динамичным, нервным штрихом и одновременно большой живописностью. Стремясь углубить исследование светотени, Кипренский много занимался офортом, изучал гравюры Рембрандт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риемы рисовальщика отразились и в живописи художника. Она отличается четкостью контура, глубокими и резкими противопоставлениями света и тьмы, нервностью, почти эскизностью мазка, использованием насыщенных локальных тонов, подчас даже перенапряженных. У Кипренского отсутствует та тонкая цветовая нюансировка, которую мы видели у его предшественников; его колорит, за небольшими исключениями, сдержан, подчинен игре света и темноты. Портреты его уже не светятся тем загадочным, идущим как бы изнутри светом, который мы видели у Рокотова, Боровиковского (на западе этой тайной владел Рембрандт, правда, на иной основе, чем старые русские мастера). Модель Кипренского целиком освещена внешним светом. И после него так будут поступать все русские портретисты, начиная с Федотова. Как новое, к этому потом добавится психологическая характеристика портретируемого, чего мы еще не находим у Кипренского. Он лишь констатирует то, что ему открывается, и потому всецело стоит в предшествующей традиции. Он, можно сказать (и это не будет гиперболой), импрессионистичен. Только объект его импрессии - внутреннейшая природа человека. Ей свойственно некое единство. И потому, как и у Боровиковского, и у Рокотова, мы вправе говорить о прафеномене, типе (но не стиле или художественной манере), объединяющем все образы Кипренского. Поскольку же прафеномен здесь совершенно особого рода - "я" как центр человеческой личности, - то портреты Кипренского едины при большом разнообразии. С некоторым правом можно отдельный портрет Кипренского сопоставить со всей галереей образов Рокотова или с целыми группами портретов Боровиковского и Левицко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смотря на то всеобщее, что присуще человеческому "я" в рамках какого-либо социального слоя или целого народа, его явление в отдельном человеке неповторимо. Чем более люди отождествляются с душой ощущающей, тем больше в них выступает всеобщее: групповое, сословное, национальное; чем сильнее они переживают в себе "я", тем в большей мере они неповторимы как личности. Боровиковский передал изумительнейшую игру души ощущающей, но когда смотришь на его образы, не создается впечатления, что это вполне самосознающие индивидуальности. Даже там, где преодолевается типическое, как, например, в портрете Трощинского (57) или князя Куракина, изображенного в одеянии мальтийского рыцаря (около 1801 г., Третьяковская галерея), видно, что происходит это на внешней, функциональной основе. У Кипренского каждый образ существует сам по себе благодаря некоторой самодостаточности, самообусловленности, и потому в нем видна не функция (хотя ее роль также исследуется художником), а то, что глубинно определяет природу личност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еноменология человеческого "я" характеризуется, в первую очередь, многоликостью. Велики различия между проявлениями "я" в людях, в мужчине и в женщине. Далее, в портретных образах Кипренского мы наблюдаем процесс овладения человеком своим "я". Вот оно коснулось души подростка - и сколь не по-детски серьезен его взгляд (65). Юношу оно наполняет романтическими надеждами, но, одновременно, и противоречивой игрой страстей (182, 183). С годами приходит устойчивое равновесие, а с ним и определенная проза жизни (67).</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нтересно обратить внимание на то, как смотрят портретные персонажи Кипренского. Их взгляд обращен одновременно и вовнутрь, и к зрителю, особенно там, где лицо портретируемого дано анфас. В этом есть что-то от автопортрета: даже глядя нам в глаза, портретируемый смотрит в себя. В его взгляде заключен не интерес, а вопрос, портретируемый как будто всматривается в себя через зеркал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ишь на портретах Кипренского мы впервые встречаем скрещенные руки (66, 68) - факт особенно значительный для знакомого с психософическими сообщениями Р.Штайнера. - Чтобы ясно видеть, человек должен скрестить оси зрения, чтобы сознавать себя - оси мышления; скрещенные руки позволяют замкнуться от мира и концентрироваться на своем "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бопытна трактовка Кипренским военных. Их "я" индивидуализировано в основном благодаря роду деятельности, а значит носит групповой характер, потому без соответствующих атрибутов портрет военного невозможен. В то же время, офицер - это начальник над людьми, он в известных пределах автономен, деятелен, способен принимать самостоятельные решения; наконец, в условиях войны он подчас смертельно рискует и должен быть мужествен. Все это делает его "я" индивидуальным, но в индивидуализации присутствует много заданного извне, атрибутивного (69). Внутренний же мир человека подчас приходит со всем этим в противоречие (64).</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творчестве Кипренского не заметно особой эволюции. В нем в разные годы вперемешку возникает то романтическое, то прозаическое. Так, в поздние годы создается автопортрет (182), портрет Пушкина (68), в ранние - портреты Ростопчина (67), мальчика Челищева (65), Оленина (183). Но это обстоятельство говорит не столько о художественной стороне творчества Кипренского, сколько о характере постижения им внутреннего мира души. Явление "я" в русской жизни было слишком новым и трудным феноменом, чтобы один художник смог измерить всю его глубину. Немало сделал он уже тем, что творчеством своим засвидетельствовал: в индивидуальной эволюции русский человек в первой трет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преодолел групповое сознание и пришел к переживанию своей неповторимой автономной сущност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У Кипренского имеется ряд работ, навеянных итальянскими мотивами. Все они подражательны, выдержаны в типично академической манере и почти ничего не говорят о художнике. О роли Академии Художеств в развитии русского искусства следует вообще сказать, что польза от нее сводилась преимущественно к изрядному овладению техническими приемами живописи и ваяния. И в этом состоит ее несомненная заслуга. Без мастерства, привитого Академией, русские художники не смогли бы решать сложных задач, вставших перед ними с начал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Что же касается произведений искусства, рожденных в ее стенах, то их художественная ценность, за редкими исключениями, равна нулю. Академисты открыто провозглашали, что "античное искусство и искусство Ренессанса есть наивысшее развитие художественного творчества и выше этого искусства создать ничего невозможно, а потому остается только ему подражать". Поэтому у академистов было регламентировано фактически все: композиция, символические приемы для выражения настроения героев и их характеров и даже колорит. Следуя заученным канонам, художники создавали напыщенно-театральные композиции, где всё, от патетики жестов, до одеяний и пейзажа было условно; названия картин (чаще всего историко-патриотические) можно без вреда менять местами и вообще не спрашивать о них, а также и о том, к какому времени и народу относится тот или иной сюжет (70).* Поэтому не удивительно, что художники, способные к самостоятельному творчеству, по выходу из Академии сбрасывали, как изношенный плащ, весь ее канонизм. Он был им внутренне антипатичен. И это можно понять. Следуя отвлеченным канонам чистой красоты, школа академистов достигла высокой степени люциферизации. Чтобы убедиться в этом, достаточно взглянуть на один рисунок Ф.А. Бруни (итальянца по происхождению, 1799-1875) - наиболее одаренного среди академистов (71). Необыкновенно изысканная, графически точная, словно по лекалам выведенная линия рисунка отвечает высоким классическим образцам, но совершенно лишена наполнявшей их жизненности. Люциферическое начало, которым, как мы знаем, инспирируется в искусстве прекрасное, приобретает у русских академистов столь холодный и отвлеченный вид, подобного которому не знала античность. Художник всегда пользуется инспирациями Люцифера, творя прекрасное, но при этом искусство нужно христианизировать. Школа академистов делала это в ничтожно малой степени и потому наводнила живопись и скульптуру таким язычеством, какого по-видимому не знал и древний мир.</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а приведенной картине изображена описанная в летописи и уже знакомая нам сцена сватовства Владимира ("сына рабыни") к варяжской княжне Рогнеде. Ее автор А.П.Лосенко (1737-1773) получил за нее звание академика и профессо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справедливости ради следует сказать, что одно полотно в школе академистов обладает полновесной художественной ценностью. Это "Последний день Помпеи" (184) Карла Брюллова (1799- 1852). Современники считали картину лучшим произведением художника, позже в ней видели пророческое предчувствие грядущих судеб России. В этой картине Брюллов сделал нечто, казалось бы, невозможное. Следуя академическим канонам, он сумел вдохнуть в них настоящую жизнь, преодолеть театральность, позу, изобразить самую подлинную трагедию, несмотря на то, что абсолютно все элементы картины соответствуют общеизвестным классическим образцам. Многое в картине решает цвет. Он совершенно лишен академической условности, и в нем опять чувствуется имагинативнос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рюллов фактически "похоронил" академическую школу. Ведь после него ей оставалось подражать не классическим образцам, выше которых "создать ничего невозможно", а Брюллову, что было бы уже, учитывая ее принципы, абсурд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бы понять творчество Брюллова, его нужно рассмотреть в ряду прошедших перед нашим взором художников. И тогда обнаружится, что в нем снова оживает красочность полотен Рокотова, Боровиковского, Левицкого. В многообразии цветовых решений художник ткет изображаемые образы характеристично, празднично, то тонко, то пышно. Цвет у Брюллова подвижен, но не летуч, он светится изнутри и одновременно - является земным, ему присуща совсем иная, чем у Рокотова или Боровиковского организация, более близкая той, что мы видели у Кипренского. Только у последнего брюлловская живописность и звонкость тонов использованы предельно экономно. Можно еще сказать так: Брюллов возвышает красочность земного мира до явления в ней сверхчувственного.</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Брюллов много работал со светотенью, что в соединении с отмеченной организованностью цвета придает особую густоту его колориту. Но сам художник считал это своим недостатком и в поздние годы говорил, что устал от светотени.* Видимо, по этой причине он охотно прибегал к акварели. Красочность брюлловских портретов, если их видишь сразу много, производит даже несколько ошеломляющее впечатление, но когда глаз немного попривыкнет, то начинаешь понимать, что такое эстетическое наслаждение; на ум начинают приходить музыкальные аналогии. При этом с несомненностью обнаруживается, что и у брюлловского творчества есть свой прафеномен. Им снова является душа ощущающая. Но в отличие от Боровиковского, где она воплощается в человека как бы сверху вниз и сохраняет характер типа, на портретах Брюллова (а он, главным образом, портретист) мы видим ее уже вполне воплощенной, индивидуализированной и поднятой на вершины присущего ей эстетизма.</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Я хочу -говорил он, - чтобы у меня все было в свету, вес было залито светом, как у Поля Веронез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ет создаться впечатление, что образы Брюллова столь же индивидуальны как и у Кипренского, но стоит присмотреться внимательней и шире познакомиться с творчеством художника, и мы увидим, что впечатление это неверно. Оно возникает, во-первых, благодаря богатой игре светотени, во-вторых - благодаря совершенно личностному переживанию самим художником колорита и эстетического начала в искусстве. Брюллов не создает психологического портрета, однако - он психолог-колорист, каких не было до него в русском искусств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ратимся к примерам. Вот широко известная "Всадница" (72) - душа ощущающая, оседлавшая черного коня рассудочности, но в простоте своей не ведающая, что это за существо под нею. Портрет Ю.П. Самойловой (а в таком роде их у Брюллова немало) своей пышностью приводит на ум сказки Шехерезады (185). Под стать женским и мужские портреты. Характер их образов также исчерпывается жизнью чувств, более или менее богатой их игрой (73, 74), хотя уже одного этого достаточно, чтобы тип был преодолен многообразием личностных проявлений души ощущающе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Брюллова имеется ряд картин на итальянские темы. В них много света, экспрессии, романтики. Вообще его творчество многообразно, портреты разных периодов неоднозначны не только по стилю, но и по глубине характеров, и мы не станем возражать, если читатель увидит во взоре некоторых брюлловских образов свет самосознания, опирающегося на жизнь разума, а не чувств. Но главным в его творчестве все же остается то, о чем мы сказал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Работы Брюллова пользовались в России колоссальным успехом, а сам он был окружен всеобщим поклонением. Даже Николай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спускал ему довольно оскорбительные вольност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Однажды царь пришел позировать к художнику в студию, но при этом опоздал на 20 минут. Решив наказать царя за опоздание, Брюллов ушел из дому. В другой раз он больше часа продержал императрицу под дождем, когда она позировала ему под окном, сидя на кон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изненный путь Брюллова таков. Он происходил из семьи немецких переселенцев. Его дед приехал в Петербург в 1773 г. Семья сильно обрусела, в ней говорили и думали по-русски. Отец состоял в масонской ложе и был человеком строгих правил. От них Брюллову с раннего детства пришлось немало претерпеть. Он был болезненным ребенком и по этой причине много времени проводил в одиночестве, что рано углубило его характер. О взрослом Брюллове художник А.Н.Мокрицкий писал: "Я не знал мужского лица прекраснее его ... красота его была мужественная, с выражением ума, проницательности, гениальности". Это действительно так, стоит лишь посмотреть на его портрет кисти Тропинина и на автопортрет 1834 г., где он предстает нам сущим Аполлоном. Умер Брюллов рано. Свою жизнь он сравнивал со свечой, подожженной с обоих концов и зажатой посередине. Брюллов был романтик. Он высоко ценил человеческую свободу и был готов ради нее идти на риск. Как художник он, несомненно, принадлежит к кругу самых выдающихся колористов ми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фоне лучезарной, "аполлонической" живописи Брюллова камерным и будничным кажется творчество В.А.Тропинина (1776-1857). Но таково лишь первое впечатление. Достаточно сказать, что сам Брюллов чрезвычайно высоко ценил портреты Тропинина. Современники называли его "портретистом великим", "натуралистом неподражаемым", "русским Грезом", находили у него "Тицианов колорит", "вандейковское умение писать руки". Зато "мирискуссники", что называется, не ставили его ни в грош. Разнобой русской критики в оценке наших художников всегда симптоматичен. Эта критика, как впрочем, и литературная, и музыкальная, находила в произведениях искусства не более того, что было близко субъективному духу ее представителей.* С ранних пор она пошла путем позитивизма, благодаря чему принизила духовный характер русской культуры, исказила ее понимание, наводнила культурную жизнь междоусобной борьбой, категоричной однозначностью оценок и просто диктатом.</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о верно за теми редкими исключениями, где критиками выступают незаурядные художники, писатели, например такие, как Д.С.Мережковский, Андрей Белый, Александр Блок.</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ропинин своим творчеством показал русскому обществу, что в самых широких его слоях возвещает о себе душа рассудочная как вполне определенное и устойчивое состояние человеческой индивидуальност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Симптоматичен жизненный путь художника. Тропинин происходил из крепостных графа А.С.Миниха (имение которого находилось в Новгородской губернии) и хорошо знал будничную, практическую сторону жизни. Уже заявив о себе как о незаурядном живописце, он еще долгое время был вынужден раскрашивать барские коляски, заниматься делами управления барским хозяйством, к которому он и сам принадлежал в качестве частной собственности. Обретя свободу, Тропинин поселился с семьей в Москве. Он не любил Петербург, а там недолюбливали его портреты. И это можно понять. В истонченной астральности этого города уже слагались понемногу зачатки русского декаданса. Петербуржцам был ближе языческий эстетизм академистов, те блики "страдающего Диониса", что вспыхивают на лицах образов Кипренского, а отчасти уже и у Левицкого; по нраву пришелся им и чувственный "аполлонизм" полотен Брюллова. В московском характере преобладало нечто "континентальное": устойчивый ритм, неторопливость, жизненный реализм. В то же время, сравнивая в начал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оба города, Пушкин писал в набросках своего "путешествия из Москвы в Петербург": "...ученость, любовь к искусству и таланты неоспоримо на стороне Москв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бы Украина поспевала за общерусским развитием в том смысле, как мы говорили об этом в четвертом очерке, то жить бы Тропинину даже не в Москве, а в Киеве, и быть бы ему типичным украинским художником (а он, кстати, долгое время работал на Украине). Тогда (это можно предположить) пастельные тона его портретов, впитав силы эфирной ауры южной Руси, приобрели бы более "червонный" и звучный характер. Кипренского в таком случае можно было бы представить себе типично московским художником, и кто знает, не имели бы мы тогда в его лице мастера, совсем близко стоящего по силе к Рембрандту. Но как мы уже не раз говорили, все отношения в России постоянно сдвигались с надлежащего места, и Душа Народа была вынуждена врачевать нарушенное равновесие сил.</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Благодаря искусству Тропинина, мы познаем тот род душевности, что сформировался в среде городского люда, населявшего центральную Россию в первой трет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Не мятежное горение страстей, а спокойное осознание человеком своего индивидуального бытия раскрывается нам на портретах Тропинина. И в их галерее особенно типичен сам художник (75). Как человека, его отличали необыкновенная простота в жизни, глубокий такт в отношении к людям, безграничная доброта и хотя и мягко выраженное, но твердое чувство собственного достоинства. Освободившись от крепостной зависимости, Тропинин отказался от всякой службы, от всяких исканий почестей и карьеры и жил всецело трудом живописца, безгранично любя искусство.* Именно столкновение индивидуальной пробужденности с рабским состоянием сделали Тропинина совершенным выразителем души рассудочной, но опять-таки в чисто русском ее облике. Поэтому не следует искать в образах Тропинина напряжения научной мысли или голый реализм жизненных практиков. Герои Тропинина переживают осознанно свое самобытие главным образом благодаря тому, что они индивидуализированы в своей социальной роли; оттого часто Тропинин изображет их во время трудового процесса. Несомненно, роль труда в индивидуализации человека значительна, не следует только сводить ее к анекдоту, будто труд сделал из обезьяны человека. Труд составляет лишь элемент социальной роли индивидуума, в которой тот обретает самовыражение и для своего внутреннего мира. Индивидуальная позиция в социальной жизни развивает чувство ответственности, вызывает понимание серьезности жизни. И это может быть присуще как взрослому человеку (186), так и подростку (76).</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Моральные принципы Тропинина отличала та патриархальная, восходящая к древним заповедям непосредственность, которая присуща именно душе рассудочной в ее повседневном проявлении в практической жизни. - На своем пути к свободе душа рассудочная изживает себя в некоем этическом диапазоне между заповедью и совестью (см. Р.Штайнер "Философия свободы", гл. 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вестны характерные примеры из жизни Тропинина. Однажды он написал портрет некоей В.А.Зубовой (1834, Третьяковская галерея) и потом говорил о нем: "Вот этот портрет остался у меня. Ей хотелось написаться совершенно с открытой грудью, руками и талией. Я самопроизвольно накинул на нее соболь, чтобы скрыть нравственное безобразие старухи; и она рассердилась на меня и не взяла своего портрета, а я не согласился его выпустить из мастерской в неприличном виде на посмешище публик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пробуем сравнить тропининского мальчика (76) с мальчиком Кипренского (65). Тропининский мальчик серьезен и даже грустен, ибо, несмотря на свой юный возраст он уже знает, что окружающая его жизнь полна трудностей и страдания, в ней наравне со светлой есть темная сторона. На портрете это подчеркнуто не только общей светотенью, но и резким разделением фона на две контрастные части. Мальчик Кипренского не столько грустен, сколько тревожно взволнован, ибо его души коснулась двойственность иного рода - та, которая разделяет внутренний мир человека. Поэтому Кипренский дает лицо ярким пятном на абсолютно темном фоне. Рефлекс от белого воротника рубашки лишь усиливает нервность освещения. Такой же воротник у тропининского -мальчика стоит в контрастном отношении с фоном и не играет существенной роли в освещении лиц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Не все портреты кисти Тропинина однозначны. На многих из них душа рассудочная выступает в тесном единстве с душой ощущающей. По этой причине можно говорить о двух группах тропининских портретов. В первой преобладает прафеномен, они более однозначны, даже их колорит упрощен до монохромности. В другой группе желто-коричневая и золотисто-зеленоватая гамма местами дробится, местами ее заменяют розовато-голубоватые тона, более соответствующие выражению астрального тела. Возьмем для сравнения два чрезвычайно сходных по композиции портрета: "Кружевницу" и "Золотошвейку" (186, 77). Изображенные на них девушки даже внешне как будто бы похожи, и в то же время сколь различны их характеры. Это видно по цветовому решению портретов, а еще более - по выражению глаз. Во взгляде кружевницы, несмотря на его живость, светящееся в нем любопытство, много затаенной грусти и прозы жизни. Что выражает взгляд второй девушки, так просто не скажешь. В нем чувствуется какое-то душевное движение, можно даже сказать, непредсказуемость поведения, словом то, что позволяет говорить о трансцендентальной глубине человеческого характера как основе его неповторимости.* Именно такова вторая группа портретов Тропинина. В каждом из них проступает некая загадочность, и в них отсутствует, как сквозное единство, тип.</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Характерны даже профессиональные занятия изображаемых девушек: первая плетет кружева, что-то узорчатое и беспрерывное, как нить жизни; другая вышивает золотом, создает нечто блистающее, впечатляюще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счет многообразной игры практического ума и сердца, души рассудочной и души ощущающей, Тропинин создает совершенно индивидуальные образы. Вглядимся в портрет певца П.А.Булахова (78), отца автора стариннных романсов П.П.Булахова, или портрет известного в свое время картежника и скандалиста Равича (79). В них все характеристично. Вместо лессировок, к которым Тропинин охотно прибегает в первой группе портретов, мы видим тут подвижный отрывистый мазок, колорит становится цветистее; даже знакомый нам рефлекс от белого воротничка начинает здесь играть ту же роль, что и у Кипренского: усиливает движение в освещенном лице и создает нервную напряженность. При этом, несмотря на романтический и даже несколько растрепанный вид портретируемых, несмотря на род их деятельности: жизнь в музыке и в азарте игры, - мы не можем сказать, что это люди только чувства. Чувства у них преобладают за счет своей насыщенности, но сквозь них проступает жизнь мышления. Это люди, у которых жизнь сердца, что называется, воскуряется в голов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сколь бы ни были индивидуальны персонажи отдельных тропининских портретов (в основном второй группы), нельзя сказать, что в них выступает самостоятельный импульс "я". То "я", которым они обладают, по-преимуществу отождествлено с душой ощущающей, как эго. А там, где преобладает душа рассудочная, личностное поглощено типом. Поэтому им чужда самоуглубленность, внутренняя раздвоенность. Они, можно сказать, экзистенциально целостны. Таков даже портрет Пушкина, занимающий в творчестве Тропинина особое место (80). Во взгляде поэта не свойственная образам Тропинина обращенность вовнутрь. И тем не менее, весь Пушкин - это душа, пронизанная большим движением чувств, на которых и сконцентрирован думающий взгляд поэта. Он словно переживает в себе ту сложную, окрашенную эмоциями игру мыслеобразов, из которых рождалась его поэзия. Но Пушкин у Тропинина не совсем романтик, ему присуща большая трезвость мысли, жизненный реализм и опять-таки знание печальной прозы жизни. Сравним этот портрет с другим, кисти Кипренского (68), и мы увидим то, что нам надлежит понять. У Кипренского взгляд Пушкина также обращен вовнутрь, но он сконцентрирован не динамично, а однопунктно, на "я" как центре личности. Это выражается даже в некоторой застылости его позы. Попробуйте мысленно скрестить Пушкину руки на портрете Тропинина, как это сделано у Кипренского, и вы увидите насколько это невозможно.</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меется еще одна исключительно важная особенность в творчестве Тропинина. В его картинах мы впервые встречаемся с тем, что можно назвать жанровым портретом. Это вовсе не случайно, что весь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 и треть Х1Х-го в русской живописи представлены одним только портретом. Человеку, мыслящему материалистически по сути (внешне это может выражаться самым различным образом, даже иметь вид идеализма), чрезвычайно трудно представить себе, сколь иной была душевная конституция людей даже два века тому назад. Какая-то "ахиллесова пята" обнаруживается как у людей веры, так и у людей знания при их подходе к эволюции. Даже там, где ее не просто изучают, а поклоняются ей, она отнесена к далеким геологическим эпохам. Однако эволюция совершается на наших глазах, и задача эволюциониста состоит не в том, чтобы экстраполировать современное состояние сознания на прошлые века, а постараться проникнуть к их духу, открывающемуся в культурных, исторических и других памятника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живая произведения русского искусства, мы открываем такой процесс духовно-душевной эволюции, где сначала люди созерцают имагинативные лики христианского космоса, в который понемногу, по "лествице" духовных упражнений восходят великие подвижники и посвященны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чиная с Рублева, в иконе выступают черты посюсторонности, индивидуального опыта художника в чисто эстетическом выражении. После Рублева исследующий взгляд живописца все более начинает замечать черты богоподобия в окружающих людях: их индивидуальную проработанность. Все прочее еще остается погруженным в сумрак: как царства покинутой Богом природы, так и постепенно оставляемые Богом центры группового сознания людей (общественная жизнь). В то же время, индивидуальный опыт художников не мог подняться до уровня души рассудочной и сознательной, дабы уже из посюсторонности - исходя из индивидуального духа, в котором, как Макрокосм в микрокосме, содержится Божественная потенция - вновь одухотворить через искусство природу и человека и в членить их в царства Божественных миро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дной из лекций Р.Штайнер говорит о том, что в искусстве душа ощущающая живет в цвете, душа рассудочная - в композиции; душа сознательная выражает себя в реалистичности образов, в мастерстве таких портретистов, как Дюрер и Рембрандт. Ранний русский портрет отражает ступень еще имагинирующей души ощущающей, потому он, подобно древней иконе, еще копирует нечто от сверхчувственного облика человека: состояние его эфирного и астрального тел. Но в нем также содержится и много элементов индивидуального творчества, каким оно возможно на ступени души ощущающей. О жанре и пейзаже здесь еще не приходится говорить, хотя в Европе они развиваются уже в течение полутораста лет.</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Со времен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русских художников учат премудростям перспективы, композиции, даже пленэру, но с их душой это соединиться не может, покуда она сама не эволюционирует от души ощущающей к душе рассудочной, сознательной и даже выше, а такое не происходит за два-три десятилетия. Поэтому художники чисто внешне перенимают приемы западной живописи и компонуют даже сложные исторические сюжеты, но, приступая к самостоятельному творчеству, снова обращаются к портрету, а в свойственных им переживаниях цвета проступает сверхчувственный опыт. Пейзаж в эту пору носит такой же заученный характер, как и историческая живопись, лелеемая в Академии. В нем все чужое, подражательное, так что не всегда и поймешь - изображает ли художник окрестности Петербурга, Парижа или какого-либо другого европейского города. Пейзажисты не решаются выходить за рамки, так сказать, "организованного" пространства, а в передаче архитектурно-парковых ансамблей господствует условность. Таковы, например, произведения Сем. Ф.Щедрина (1745-1804), руководившего более четверти века ландшафтным классом в Академии (81). Что же касается Сильвестра Щедрина (1791 -1830), наиболее одаренного из русских пейзажистов начал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то он всего себя посвятил итальянскому пейзажу, всю жизнь провел в Италии, и о нем фактически нечего сказать как о русском пейзажисте, кроме его происхожде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ыне много говорят о том, что художник выражает свое время, и мало понимают, как это делается. Становление человеческой личности идет ступенеобразно. Достаточно обратить внимание на изображение рук в галерее русского портрета, чтобы почти осязательно пережить процесс воплощения русского человека в индивидуальное. Всякий знает, сколь неуклюже, по сравнению со взрослыми, пользуется руками, особенно пальцами, маленький ребенок. А ведь именно пальцы, находясь, так сказать, на периферии тела, особенно наглядно отражают степень воплощения души в человека. В случае болезненной недовоплощенности, например, при дебильности, пальцы рук на всю жизнь остаются неуклюжими. А теперь вспомним, с какой беспомощностью даны руки на ранних русских портретах (47, 169). Антропов и Рокотов вообще избегали их изображать. У Боровиковского руки пассивны, они лишь присутствуют, однако есть попытки наметить и их функциональную роль. Но вот у Левицкого руки обретают жизнь; они характерны у Кипренского; Тропинин делает их функциональным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опытка дать человеческому индивидуальному началу движение вовне, включить личность в среду окружающих предметов (мы не говорим об условном интерьере, будь то колонна или целый пейзаж - это опять-таки одно подражание), дать ей взаимодействовать с другими личностями - это было труднейшей ступенью для русских художников, для русского самосознания.* Овладение ею шло постепенно и не обязательно в хронологическом порядке. Первый всплеск, совершенно не самостоятельный, мы встречаем в самом начале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у А.Матвеева (168). В 60-е годы впервые пробуждается то, что идет из собственных народных глубин. Наравне с таким имагинирующим художником, как А.П.Антропов, возникает фигура Ивана Аргунова - человека крепостного, без особого образования и воспитания, и тем не менее владеющего самостоятельным художественным стилем, который обнаруживает в нем индивидуальное видение психологических черт личности. Достаточно сравнить хотя бы один его портрет (82)** с приведенными выше работами Антропова, чтобы воочию убедиться сколь различной была душевная конституция обоих художников.***</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Таким же путем шла и Западная Европа, только там все это происходило раньше, чем в Росси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римечательно и здесь заостренное внимание художника к переживанию рук, их способности к филигранно тонкой работе. От этих пальцев, держащих небольшую кисточку, чертежных инструментов, указывающих на способность рук творить графически точно, взгляд портретируемого приобретает повышенную осознанность и самостоятельность; с другой стороны, взгляд настолько связан с рукой, что она производит впечатление мыслящей.</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о два совершенно разностилевых мастера. Антропов, несомненно, уступает Аргунову во владении формой, но значительно превосходит его в колорите, в творческой потенции в целом. У них различна сама основа творящей индивидуальности, поэтому опыт каждого из них ценен по-своему.</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К концу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 началу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столетия два течения слагаются в истории русской живописи. В одном из них в преемственной связи стоят: Антропов, Рокотов, Боровиковский, Тропинин; в другом: И.Аргунов, Левицкий, Кипренский, Брюллов. В первом течении развитие носит более самобытный характер и довольно точно обусловлено внутренней эволюцией души, постепенно утрачивающей ясновидение и овладевающей душой ощущающей, затем рассудочной. Тропинин здесь - последнее звено. Его попытки создать жанр проистекают непосредственно из переживания души рассудочной, потому они совершенно оригинальны, несмотря на свой зачаточный характер. Лишь поверхностный взгляд способен уподобить Тропипнина - Ж. Б. Грёзу. Как раз из сравнения с Грёзом становится хорошо видно, насколько та деятельность, в которой пребывают портретные образы Тропинина, неразрывно связана с их внутренним миром, а все вместе взятое - с миром души самого художника. Так может являть себя только вполне самостоятельное творчество.</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о втором течении творчество художников сопровождается более порывистой, дисгармоничной эволюцией души. Под влиянием ли просвещения или иных каких причин, мы наблюдаем здесь раннее пробуждение я-сознания без гармоничной проработки элементов тройственной души. Художники этого ряда больше, чем другие, почерпнули в школе европейского мастерства: у иностранных учителей в России и непосредственно в Европе. Хотя и здесь главной была конституция их душ, о чем особенно красноречиво говорит творчество И.Аргунова, почти что художника-самоучки. Мы считаем, что в художниках именно этого направления особенно проявились последствия революционной ломки Петром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русского уклада жизни. Но интересно, что несмотря на значительно большую силу индивидуализирующего начала в их творчестве в сравнении с художниками первого течения, им почти ничего не удалось сделать в развитии русского жанра. Здесь имеет смысл говорить только о Брюллове. Правда, несмотря на весь сложный антураж его портретов, их тоже не назовешь жанровыми. За небольшими исключениями, антураж играет в них лишь роль фона, и можно почти безболезненно для созерцания заключить портретируемое лицо в более узкую рамку. Кстати сказать, там, где Брюллов делает это сам, его портреты сразу психологически углубляются.*</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Говоря это, мы не имеем в виду той роли, какую играют у Брюллова портретные аксессуары и зависящий от них общий колорит в живописном выражении самого феномена души ощущающей. Брюллов здесь выступает, как традиционный русский художник и даже смыкается с ведущими мастерами первого течения, переживая цвет как и они, сверхчувственно, а вместе с ним и метафизику души ощущающе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мпозиционное мастерство Брюллова вполне академично. Мы уже говорили о нем, что все оно шло от ума, от простого знания. Брюллов, правда, смог продвинуться здесь дальше других русских академистов, но стал при этом вполне европейским художником, о чем особенно ярко свидетельствуют его сцены из итальянской жизни. Поэтому он, в одном отношении оставаясь для Тропинина недостижимым образцом, в другом - намного меньше его сделал для развития типично русской жанровой живописи, ценность которой не в том, что она может льстить национальному самолюбию, а в значении ее для национального самопознания.</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Сказанное нами о жанре можно было бы повторить и по отношению к пейзажу с той только разницей, что он появился в русской живописи еще позже. До конца первой трет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и в литературе нет оригинальных пейзажных зарисовок, хотя развитие диалога, романтической композиции там несколько опережает их живописный аналог. Искусство слова движется быстрее искусства кист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перь, поскольку мы говорим о воплощении тройственной души, у нас остается еще один вопрос: имеются ли в истории первого периода русской живописи примеры воплощения высшего члена души - души сознательной? На этот вопрос мы можем ответить утвердительно. Такой пример есть. Мы находим его в творчестве Александра Иванова (1806-1858).</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обычен жизненный и творческий путь этого художника. Иванов был не только воспитанником Академии, но и родился в ней, поскольку его отец, профессор Академии, имел в ее помещении квартиру. По завершении учебы Иванов уехал в Италию и там оставался в течение 25 лет, работая в основном над одним-единственным полотном, названным им "Явление Христа народу" (187).* Когда картина была привезена в Петербург, ее посетило около 30 тыс. человек. А.Хомяков писал по поводу ее, что Иванов поставил себе правило "устранить всякий личный произвол... он вовсе не думал о зрителе, ...(он) хотел, чтобы предмет сам перешел на полотно, посредством какой-то духовной дагерротипии, ...по-видимому невозможное действительно возможно". Позже картину высоко оценил Крамской. Ее главное достоинство он видел в том же, что и Хомяков, а именно, что в сочиненной им композиции он (Иванов) внес идею не произвола, а внутренней необходимости, т.е. соображение о красоте линий отходило на последний план, а на первом плане стояло выражение мысли; красота же являлась сама собой, как следствие".</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За исключением буквально нескольких полотен, все остальное в творчестве Иванова - эскизы к этой картин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чину того, что философ и художник сошлись во мнении о картине, следует искать в общем характере русской культуры. В ней, что художник, что писатель или поэт шли путем особой верности объекту творчества и потому легко понимали друг друга. Иванов не составляет здесь исключения, только в отличие от других, та природа, которой он был верен в своем творении, оказалась наивысшей. И его не поняли те (например, Стасов), для которых искусство сделалось непостижимым в своей сверхчувственной первооснов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понимания творения Иванова важно познакомиться с мировоззрением художника. Ему были близки исторические взгляды Гердера. На познание он смотрел как на космическую судьбу человека. "Страсть к познанию у человека так велика, - писал он, - что душа его по отшествии из тела должна еще оглядеть, очувствовать все планеты существующие и потом увидеть лице Божие и исчезнуть от восхищения у престола Его". Иванов понимал центральность для эволюции человечества события Пришествия Христа, давшего новый смысл также и истории. Если ветхозаветное человечество, считал он, представляло себе Бога "как собор всех сил и человека", "в виде всесильного царя, способного казнить и истреблять", то "Христос соединил в Себе собор всех добродетелей и без оружия одним только словом действует на сердца и делается у людей царем выше земного". Перед искусством в этой связи встает задача найти такое выражение для новозаветного откровения, которое отучило бы людей "привязываться к какому-нибудь одному изречению, запутывающему целые столетия в спорах поклонников телесного воскресения с поклонниками духовного Воскресения".*</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По этому поводу высказывалось немало русских мыслителей. Например, на рубеже </w:t>
      </w:r>
      <w:r>
        <w:rPr>
          <w:rFonts w:eastAsia="Times New Roman" w:cs="Tahoma" w:ascii="Tahoma" w:hAnsi="Tahoma"/>
          <w:color w:val="008000"/>
          <w:sz w:val="15"/>
          <w:szCs w:val="15"/>
          <w:lang w:eastAsia="de-DE"/>
        </w:rPr>
        <w:t>XX</w:t>
      </w:r>
      <w:r>
        <w:rPr>
          <w:rFonts w:eastAsia="Times New Roman" w:cs="Tahoma" w:ascii="Tahoma" w:hAnsi="Tahoma"/>
          <w:color w:val="008000"/>
          <w:sz w:val="15"/>
          <w:szCs w:val="15"/>
          <w:lang w:val="ru-RU" w:eastAsia="de-DE"/>
        </w:rPr>
        <w:t xml:space="preserve"> столетия с этой идеей мы встречаемся у Н.Ф.Федоро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однажды в душе Иванова блеснула художественная идея, как выразить Принцип Христа адекватно духу нового времени. Несомненно, эта идея пришла как откровение Самодуха, и Иванов встретил ее сознательно, т.е. сумел на какое-то время подняться в душу сознательную. Переживание настолько воодушевило его, что он обратился к другим художникам с предложением участвовать в воплощении его идеи как в деле общечеловеческого значения; при этом себе он был готов отвести любую, даже самую элементарную роль. Из этого мы видим, сколь возвышен был душевный склад художника, хотя в целом образ его как человека остался для нас тайной. В течение более двух десятилетий жизнь этого удивительного художника протекала в беспрерывном, почти медитативном сосредоточении на одном предмете и была бедна внешними событиями. Продолжительные периоды самоизоляции в мастерской вызывали порой у знакомых и друзей Иванова даже беспокойство за его душевное здоровье. Беспокойство было напрасным, но мы не знаем, что в действительности совершалось в этой душе. Об этом мы можем судить лишь косвенно, по искусству художника.**</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Друг Иванова - Михаил Боткин писал о нем, что его как человека отличали жажда истины, "дивная младенческая чистота души, трогательная наивность, исполненная невинности и благородной искренност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истории мировой культуры имеется еще один пример более чем двадцатилетней концентрации на одном произведении искусства - это создание Гете своего "Фауста". Такая концентрация позволяет высоким духовным инспирациям наиболее точно, глубоко и совершенно выразить себя через индивидуальность художника. Именно это и имело место в случае с картиной Иванова. Не будет беспочвенным предположить, что даже не Душа Народа, а Дух Времени, Архангел Михаил, раскрыл в картине Иванова нечто универсальное, общечеловеческое, а для России - призванное стать духовным ориентиром на долгие времен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д Ивановым несомненно встала проблема: имеется ли связь между античной культурой и культурой современности, между Христианством и Мистериями древности? Это отчасти заметил Хомяков. Он писал: "Иванов уже не думал об антиках, но античное чувство красоты, воспринятое им, перешло в его собственную плоть и кровь", т.е. художник, скажем мы, решал проблему единственно верным для него способом: чисто художественно, но так, что сам, оставаясь христианином, как бы стал при этом еще и антиком - столь далеко идущей была его верность объекту творчества. Обо всем этом говорит и приведенное нами ранее высказывание Крамского. А дальше Иванов раскрывавшемуся внутри него предоставил возможность самовыражения через законы художественного, все силы прилагая к тому, чтобы устранить случайное и произвольно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ладая духовнонаучным познанием, мы можем истолковать явленное нам через гений Иванова именно потому, что в его картине дана большая метаисторическая взаимосвязанная реальность. Прежде всего следует отметить, что по сравнению с 24-мя полными эскизами, последний вариант картины наиболее совершенен в выражении соразмерности элементов природы: минерального, водного, растительного, воздушного. Общая композиция построена по принципу оккультного знака свастики. Нас не должно шокировать это обстоятельство. Мир приучен к использованию оккультных знаков политическими авантюристами, через которых круги темных оккультистов пытаются эти знаки скомпрометировать, а заодно и воспользоваться их силой.* Но с древнейших времен в Мистериях свастика была известна как святой знак ясновидения, знак двухлепесткового "цветка лотоса", который, согласно многим эзотерическим учениям, находится в астральном теле человека в точке, расположенной между бровями. Развитие этого духовного центра и приводит человека к ясновидению. На картине мы можем видеть, что вертикальной линии свастики соответствует путь, по которому Христос идет к Иордану. Горизонтальную линию образует сложная композиция из человеческих фигур, выражающая собой путь эволюционно-исторического развития человечества: </w:t>
      </w:r>
      <w:r>
        <w:rPr>
          <w:rFonts w:eastAsia="Times New Roman" w:cs="Times New Roman" w:ascii="Times New Roman" w:hAnsi="Times New Roman"/>
          <w:sz w:val="24"/>
          <w:szCs w:val="24"/>
          <w:lang w:val="en-US" w:eastAsia="en-US"/>
        </w:rPr>
        <w:drawing>
          <wp:inline distT="0" distB="0" distL="0" distR="0">
            <wp:extent cx="389255" cy="2540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4"/>
                    <a:srcRect l="-92" t="-140" r="-92" b="-140"/>
                    <a:stretch>
                      <a:fillRect/>
                    </a:stretch>
                  </pic:blipFill>
                  <pic:spPr bwMode="auto">
                    <a:xfrm>
                      <a:off x="0" y="0"/>
                      <a:ext cx="389255" cy="254000"/>
                    </a:xfrm>
                    <a:prstGeom prst="rect">
                      <a:avLst/>
                    </a:prstGeom>
                  </pic:spPr>
                </pic:pic>
              </a:graphicData>
            </a:graphic>
          </wp:inline>
        </w:drawing>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Те, кто создавал нацизм знали, что в подсознании многих душ, воплотившихся на рубеже </w:t>
      </w:r>
      <w:r>
        <w:rPr>
          <w:rFonts w:eastAsia="Times New Roman" w:cs="Tahoma" w:ascii="Tahoma" w:hAnsi="Tahoma"/>
          <w:color w:val="008000"/>
          <w:sz w:val="15"/>
          <w:szCs w:val="15"/>
          <w:lang w:eastAsia="de-DE"/>
        </w:rPr>
        <w:t>XX</w:t>
      </w:r>
      <w:r>
        <w:rPr>
          <w:rFonts w:eastAsia="Times New Roman" w:cs="Tahoma" w:ascii="Tahoma" w:hAnsi="Tahoma"/>
          <w:color w:val="008000"/>
          <w:sz w:val="15"/>
          <w:szCs w:val="15"/>
          <w:lang w:val="ru-RU" w:eastAsia="de-DE"/>
        </w:rPr>
        <w:t xml:space="preserve"> столетия, живет память, восходящая к их предыдущему воплощению, о культовом служении, в центре которого стоял знак свастики. И поскольку в том отдаленном прошлом они обладали групповым сознанием, то в новом воплощении, благодаря особым идеологическим манипуляциям, они пошли за этим знаком не рассуждая, руководствуясь лишь древним чувством-воспоминанием о некоем святом служен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картины Иванова мы фактически получаем непосредственное знание о сути нового, христианско-розенкрейцерского пути посвящения. Она состоит в том, что к сверхчувственному опыту человек ныне приходит благодаря тому, что, с одной стороны, обращается к духопознанию и с его помощью осознает себя как индивидуальное существо, возникшее в результате продолжительного эволюционно-исторического развития, которое он проходил в ряде инкарнаций, а с другой стороны - как существо историческое - человек должен воспринять в себя приходящий свыше Импульс Христа, христианизировать свое земное бытие и научиться восходить в сверхчувственные миры (из которых в историю низошел Христос), свободно осуществляя принцип: "не я, но Христос во мн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уже упоминали о том, что скрещение осей зрения позволяет человеку осознавать окружающий мир. Высшая человеческая индивидуальность возникает путем скрещения оси истории, пережитой в буквальном смысле слова как автобиография с помощью учения о реинкарнации и карме,** и оси, по которой соединяется с человечеством Сын Человеческий и Сын Божий. Скрещение этих осей происходит во времени и пространстве и одновременно вне их. Удивительно, как это выражено на картине. Иоанн Креститель, несомненно, помещен на ней в наиболее верную точку, однако не закреплен в ней совершенно - его можно перемещать и вправо, и влево. От этого будет меняться направление пути, которым идет Христос, а тогда получается, что Он приходит в любую точку в цепи человеческих фигур. Этим выражается вневременной или всевременной характер действия Импульса Христа. Следуя за Ним, человек рано или поздно выйдет за пределы истории. Однако это высокая ступень развития, и ее еще нужно достичь. А до того вне истории человек не мыслим.</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Человек может научиться рассматривать свои земные воплощения как фрагменты своей вечной биографии. Прошлое уходит в наше подсознание, но культура позволяет извлечь его оттуд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мотрим, как дана линия истории на картине. Начать следует слева. В старике, опирающемся на палку, мы узнаем образ древней Лемур ии. О человечестве того периода развития говорят как о древнем. Тогда произошло разделение полов, чем было положено начало развитию индивидуального человека. Тогда же человек стал переходить к тому, что мы называем прямостоянием. Все это выражено с помощью палки, на которую опирается старик. Развитие в Лемурии происходило в водной среде, и потому старик стоит в воде. Погибла Лемурия в огненной катастрофе. И достойно изумления, что белая набедренная повязка у старика отражается в воде как красная! Это объясняют тем, что будто бы Иванов не окончил картины. Но мог ли он после 25 лет работы оставить такой "промах"? На одном из эскизов повязка у старика красная, т.е. художник думал об этой детали, но внутренне он чувствовал, что она должна быть белой, ибо лемурийский человек не обладал индивидуальными страстями, был "чист". "Поправить" отражение опять-таки помешала внутренняя интуиция, которая, не действуй она столь продолжительно, была бы разрушена соображениями рассудка, логикой чувственного ми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д стариком мы видим юношу. Это образ древней Атлантиды; человечество, которое жило тогда, называют юным.* В середине Атлантической эпохи возникли твердые континенты и совершился переход человечества из водной в воздушную среду обитания.</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Мы, естественно, не можем дать здесь полный комментарий. Для этого пришлось бы излагать весь "Очерк Тайноведения" Р.Штайне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ее на картине изображены культурные эпохи. Первая - древнеиндийская, отличавшаяся скептическим отношением к майе чувственного мира, нежеланием "прилагать" к нему руки. За нею идет древнеперсйдская эпоха Заратустры, когда впервые было выработано активное отношение к земному бытию. В преемственной связи с нею возникают в дальнейшем эпохи древнеегипетская и греко-латинская. Древнеегипетская эпоха представлена библейским пророком. И это очень верная характеристика. Из Египта изошел древний народ израильский; потом он был в вавилонском пленении, апостолы же из его среды понесли весть о пришествии Мессии в античный мир. В четвертой, греко-латинской культуре стоит Иоанн и указывает на идущего креститься Иисус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звитие человечества совершается не прямолинейно. Оно имеет вид двух спиралей.* Поэтому нам надлежит внести уточнение в тот знак, которым выражена общая композиция картины, и нарисовать его следующим образом: </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опулярный в Греции орнамент "меандр" свидетельствует о знании древних об этом законе развит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drawing>
          <wp:anchor behindDoc="0" distT="0" distB="0" distL="0" distR="0" simplePos="0" locked="0" layoutInCell="0" allowOverlap="1" relativeHeight="48">
            <wp:simplePos x="0" y="0"/>
            <wp:positionH relativeFrom="column">
              <wp:align>right</wp:align>
            </wp:positionH>
            <wp:positionV relativeFrom="line">
              <wp:posOffset>635</wp:posOffset>
            </wp:positionV>
            <wp:extent cx="2853055" cy="1333500"/>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5"/>
                    <a:srcRect l="-2615" t="-27" r="-13" b="-27"/>
                    <a:stretch>
                      <a:fillRect/>
                    </a:stretch>
                  </pic:blipFill>
                  <pic:spPr bwMode="auto">
                    <a:xfrm>
                      <a:off x="0" y="0"/>
                      <a:ext cx="2853055" cy="1333500"/>
                    </a:xfrm>
                    <a:prstGeom prst="rect">
                      <a:avLst/>
                    </a:prstGeom>
                  </pic:spPr>
                </pic:pic>
              </a:graphicData>
            </a:graphic>
          </wp:anchor>
        </w:drawing>
      </w:r>
      <w:r>
        <w:rPr>
          <w:rFonts w:eastAsia="Times New Roman" w:cs="Times New Roman" w:ascii="Times New Roman" w:hAnsi="Times New Roman"/>
          <w:sz w:val="24"/>
          <w:szCs w:val="24"/>
          <w:lang w:val="ru-RU" w:eastAsia="de-DE"/>
        </w:rPr>
        <w:t>В точку сопряжения обоих витков спирали приходит Христос, и Его Пришествие означает метаморфозу в развитии. До Него человечество шло к ней как к своему будущему, после Мистерии Голгофы эта метаморфоза присутствует в среде человечества как постоянно стоящая проблема. Группа справа движется к ее первоистоку, но это движение совершается не во времени и пространстве, а по ступеням сознания. Мы видим справа людей в белых одеяниях, с лицами восточного типа. - Это "апостолы" материализма, ведущие свое происхождение от импульса академии Гондишапур. Они хотят пройти мимо события Крещения. Но настроение в их среде не у всех одинаковое. У одних как будто уже безнадежный вид, другие активно враждебны Христианству (человек с гневным красным лицом), третьи сомневаются. Два римских воина на заднем плане с интересом, осознанно, смотрят на Иисуса, но следуют путями рассудка, который они "оседлали" в эпоху Империум Романум. Этот поток увлекает за собой и русскую душу. Она представлена слева фигурой в коричневом одеянии.* Жизненные силы не увяли, не обесцветились в ней (а белые одеяния в этой группе означают не чистоту, а бесцветность), она хочет преодолеть увлекающую ее инерцию и обратиться ко Христу. Но удастся ли ей это сделать, мы определенно не знаем.</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ванов изобразил здесь своего друга Гоголя. Но это не случайно. Через Гоголя выражала себя Душа Русского Народ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й группе справа пытается помочь некое существо женского рода. Это Изида, Божественная София. Во времена Иванова никто, подобно ученикам в Саисе, еще не мог (хотя уже и смел) лицезреть ее. Она пытается соединить древнее (одряхлевшее, но не умершее) человеческое знание, впавшее в материализм, с познанием Христа, с Духопознанием и тем вдохнуть в него новую жизн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дущая слева ветвь спирали, тоже приходит в упадок, но не умственных, духовных, как справа, а жизненных сил; однако, благодаря Христу, встает даже самый древний старец.** В ветви, идущей справа, новую жизнь обретает тот, кто свое индивидуальное развитие приводит в связь со Христом и таким образом из раба становится свободным. Поэтому полон надежды и радости раб в синей накидке, сидящий на корточках в центре: он встает, распрямляется (не физически, как лемуриец, а духовно), а фигуры вправо от него подхватывают это движение.</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Ему помогает подняться некое юное существо, лица которого мы тоже не видим. Кто оно? Может быть Антропо-Соф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 стать содержанию и краски на картине. Она написана в чистых, имагинативных тонах. Художник избегает резкой светотени, яркой освещенности. Группа в центре освещена как бы внутренним светом (за счет рефлексов). И это правильно - ведь именно там и изнутри действуют жизненные силы приближающегося Христа. Мы можем даже видеть в этом определенное подчеркивание эфирной Природы Христа, в которой совершается Его второе Пришествие, как Спасителя, Целителя человечеств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Фигуру Христа Иванов помещает на заднем плане - явление, надо сказать, уникальное для всей мировой живописи. Благодаря этому, созерцающий картину ни к чему не принуждается. Если его увлекает внешняя канва жизни, он может ограничиться рассмотрением многофигурного переднего плана (правда, при этом он останется ни с чем). Если же он хочет понять значение Христа для развития человечества, то он должен сам приложить усилие и ответить самому себе на вопрос: почему идущий в отдалении Иисус Христос является истинным центром всей картины? Тогда зритель обнаружит и себя включенным в эту картину. И нечто здесь тоже было замечено современниками Иванова, хотя они не смогли достаточно ясно выразить это. Хомяков, например, переживая этот эффект включенности в картину, воскликнул: "А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я счел бы Иванова невозможны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сприятие картины было особенно не по плечу тем, кто в исповедании Христа предпочитал ограничиться лишь словами и не переходить от них к делу. Характерно в этой связи высказывание Стасова: "Она общею сложностью, общим составом своим не способна никого вдохновить и вознести". Не теми ли словами и ныне противники Антропософии возражают против даваемого ею познания Христа. Многие предпочитают навеки оставаться младенцами, потому что из-за лености не желают входить в сложный "состав" мира. Отвечая на подобного рода претензии, Р.Штайнер говорил, что не следует надеяться, будто великие тайны мироздания, такие, как соединение Христа со всей Землей, могут быть постигнуты с помощью азбучных истин. Другое дело, что и о самом великом можно в какой-то форме рассказать самой простой душе. Но это не будет истиной в ее полном выражении. Когда мы смотрим на картину Иванова, нам понятно, что ее можно показать даже ребенку. Но насколько углубляется отношение к ней, если нам удается ее понять. И этого ребенку уже не даш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этом мы закончим рассмотрение картины Иванова, хотя еще о многом можно было бы сказать, например, о работе художника с лицами, когда годами, изучая типы людей в жизни, он вбирал в свои эскизы, словно в губку, нечто архетипическое, присущее различным обликам человеческого лица, прослеживал метаморфозу женских черт в мужские, в результате чего персонажи картины наделены особым психологизмом еще не разгаданного свойства. Скажем в заключение, что картина Иванова, как и многое другое в русской культуре, обладает глубоким иносказательным смыслом, и пришло время дополнить чувственное восприятие русского искусства углубленным пониманием его.</w:t>
      </w:r>
      <w:r>
        <w:rPr>
          <w:rFonts w:eastAsia="Times New Roman" w:cs="Times New Roman" w:ascii="Times New Roman" w:hAnsi="Times New Roman"/>
          <w:sz w:val="24"/>
          <w:szCs w:val="24"/>
          <w:vertAlign w:val="superscript"/>
          <w:lang w:val="ru-RU" w:eastAsia="de-DE"/>
        </w:rPr>
        <w:t xml:space="preserve"> 40</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так, Александр Иванов явил своим творчеством некую вершину, на которую смогло взойти созерцающее познание русского художника. Его художественная манера по своему характеру может быть отнесена к направлению Левицкого - Кипренского - Брюллова. Это направление кроме вышесказанного, отличали еще такие особенности, как довольно ранняя, по условиям русской жизни, приземленность и пробуждение фаустовской души: психологически напряженное стремление к раскрытию тайны человеческого "я". Иванов эту разгадку дал - она оказалась на эзотерической стороне бытия, - и таким образом все это направление художественного поиска вывел, что называется, к свету. Ему самому, не сделай он этого, было бы не миновать духовного кризиса, постигшего, например, Гоголя, который сам осудил все свое творчество и сжег вторую часть "Мертвых душ". Правда, опасность такого падения еще никак не обозначилась в начал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Мощное аполлоническое наполнение (мы еще будем говорить о нем в дальнейшем) дал нарождающемуся "я" в душе ощущающей Брюллов и тем хотя бы на время избавил его от трагического раздвоения,* уже почувствованного Левицким и Кипренским. Иванов привел это рожденное в эволюции "я" в связь с Я высшим. Зажженный им светоч хотя и остался в высотах (не был ясно осознан), но как духовный импульс действовал в течение всего столетия, художественно инспирируя творческую разработку проблемы личности всеми значительными мастерами кист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ам будучи в душе "дионисинце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Другое течение, которое продолжительное время удерживалось на духовной высоте и питалось силами ясновидения, к началу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совершенно утратило их под действием все возрастающего напора материальной культуры, ив то время, как целящие импульсы Души Народа пролили духовный свет в пробуждающуюся фаустовскую душу, это течение, пребывавшее хотя и в сумеречном, но устойчивом равновесии, свойственном единой душе, пережило кратковременный кризис. Он выразился в творчестве А.Г.Венецианова (1780-1847), которое по своей глубинной сути (а не по внешней форме) является неким антиподом творчеству Ивано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нецианов всецело принадлежит к направлению Рокотова - Боровиковского - Тропинина. Даже рисовать он учился у Боровиковского, и первые его портреты представляют собой подражание учителю. Но в возрасте 42 лет у него наступает перелом. На обратной стороне портрета М.М.Философовой (Третьяковская галерея) он записывает: "Венецианов 23 марта 1823 г. сим оставляет свою портретную живопись". После этого он уезжает в деревню и пишет фактически первую в русской живописи жанровую картину "Гумно" (8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это, правда, можно возразить, что жанровые сцены встречаются у русских художников и до Венецианова, и привести в пример Тропинина, который в бытность свою на Украине написал жанровую сцену "Свадьба в Кукавке" (Третьяковская галерея), где изобразил свадебное шествие по улице большого украинского села. Можно опять-таки вспомнить "Всадницу" Брюллова, или взять картину И.Фирсова "Юный художник", написанную в 1760-е годы (84).</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Что касается Тропинина и Брюллова, то эти художники, действительно, являются предтечами русского жанра в живописи. Они подготовили его возникновение, в особенности Тропинин; брюлловские жанровые сцены не вполне органичны, многое в них - от академической школы. Картина же Фирсова, скорее всего, написана художником во время его пребывания за границей, она всецело подражательна. Чтобы убедиться в этом, достаточно сравнить ее с картиной Остаде "Художник в своем ателье" (85). А мы в свое время говорили, что подражать, копировать русские художники научились у иностранных мастеров еще в начале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Однако это не имеет прямого отношения к развитию русского искусства из его собственных сил. До Венецианова в сферу творческого опыта русского художника не входит жизненное, социальное отношение человека к человеку. Его еще не может выразить и Венецианов, но он пытается, исходя всецело из собственных сил, хотя бы расставить фигуры на своих картинах в "исходное положение", такое, где они могут прийти во взаимодействие. Это-то и дает нам право говорить о Венецианове как о первом русском жанристе. Это верно по внутреннему духу его творчеств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Третьяковской галерее есть еще одна картина, как будто бы опровергающая наши выводы. Это "Празднество свадебного сговора" (86). Ее авторство приписывают одному малоизвестному художнику второй половины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Михаилу Шибанову. Но давайте непредвзято сопоставим ее с той сложной эволюцией русской живописи, которую мы уже проследили, и вся невозможность возникновения в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этого, выдержанного в стиле и духе передвижников полотна, станет очевидной.* На обратной стороне картины стоит цифра 1777. Считают, что это дата. Кто ее поставил - неизвестно, может быть, антиквар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желая подороже продать картину, а может быть это просто инвентарный номер. Но для искусствоведов-материалистов подпись стала непреодолимым препятствием. Сначала под картиной писали: "неизвестный художник", но, поскольку материализм боится пустоты, то со временем ей подыскали автора. И так висит она в одном из залов Третьяковской галереи среди произведений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демонстрируя несостоятельность материалистического метода в искусствоведени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Мы советуем вернуться к этой картине еще раз, прочтя весь очерк до конц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ратившись к жанру, Венецианов не прекратил писать портреты, но они с той поры являют собой нечто совершенно особенное. Что прежде всего бросается в глаза и в жанровых сценах Венецианова, и в его портретах, - это какая-то невиданная прежде внешняя и внутренняя неподвижность, застылость человеческих образов (87, 88). Ученик Венецианова А.И.Мокрицкий пытался объяснить это тематикой венециановского творчества. Он писал: "Индивидуальный характер нашего мужика, при мало развитой его натуре, представляет художнику больше трудностей (чем западному), ибо народный тип характера высказывается более в массе, нежели в частности". Однако лишь отчасти можно согласиться с таким объяснением. Более существенным было другое, о чем, по свидетельству Мокрицкого, высказывался сам Венецианов. Он рассуждал так: Смотри бесхитростно на натуру; "...нарисуй комнату по правилам перспективы и начни писать ее, не фантазируя; копируй натуру настолько, сколько видит глаз твой, потом помести в ней, пожалуй, и человека, и скопируй его так же бесхитростно, как стул, как лампу, дверь, замок, картину, - человек выйдет также натурален, как и пол, на котором он стоит, и стул, на котором он сиди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высказывание раскрывает нам тайну творчества Венецианова. Он идет, фактически, тем же путем, что и его предшественники, - путем верности натуре. Но если их реальность была чувственно-сверхчувственного рода и потому художественна, то Венецианов видит ее лишь чувственно и по этой причине упирается в тупик. Его творчество соответствует наивному реализму в философии. В живописи такой подход совершенно неправомерен, ибо он упраздняет главную задачу искусства: возвышать чувственный мир до духовного. Потому портреты Венецианова имеют лишь этнографическую, а отнюдь не художественную ценность. Они не более художественны, чем фотография, сделанная любителем.*</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Венецианов буквально попадает впросак, когда берется за обнаженную натуру Она у него шокирует своей непристойностью Да и что может быть невозможнее раздетой русской женщины с ее врожденной стыдливостью, которую, в силу своей верности материальной природе, Венецианов тоже копирует (см. , например, его "Купальщиц")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ожно понятому принципу народности в искусстве может импонировать обращение Венецианова к изображению простых людей. Но что пользы кому бы то ни было в том, что художник лишь констатирует: в России существуют крестьян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ворчестве Венецианова имеются важные для истории русского искусства стороны, только их-то как раз и не видят. Пытаются отстоять его народность, но в чем она? В этих простых лицах, лишенных всякого душевного движения? А ведь русские крестьяне вовсе не были примитивными. Достаточно обратиться к творчеству В.М.Максимова, И.Н. Крамского. Даже за пятьдесят лет до Венецианова Иван Аргунов дал образ простой русской девушки более содержательный, чем персонажи венециановских картин (89). Художник был верен той же самой натуре, что и Венецианов, но при этом сумел увидеть в ней целый душевный мир. Пусть он еще не пробужден, но он существует, живой, неповторимый мир человеческой душ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усская живопись должна была прийти в конце концов к наивному материализму, ибо чем далее заходил процесс воплощения в материальную культуру, а вместе с тем и в мыслящее я-сознание, тем более терялась связь с духом Где-то ей надлежало прерваться совсем, и бедный духом человек рано или поздно должен был обнаружить себя в мире одних лишь материальных предметов, где все равно: стул, картина, человек. Однако с этой точки начинается новое восхождение к духу из сил индивидуального "я". Человек трезво и отчетливо, как никогда прежде, начинает различать окружающий его мир людей, природы, познавать его и возвышать в своем искусстве до духовных праобразо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нециановский жанр лишен динамики, в нем все неестественно. Буквальное следование лишь за материальной стороной натуры приводит к натуралистическому иллюзионизму. И это неизбежное состояние, к которому приходит душа, не претворившая земной опыт в индивидуальный дух. Она рассматривает материальный мир столь же непосредственно, как прежде она рассматривала мир имагинативный. Но одного отождествления с материальным миром в искусстве недостаточно. И заслуга Венецианова в том, что он убедительно показал это.* Другая важная сторона его творчества заключается в том, что в нем впервые до конца осознана трехмерность реального, а не вымышленного (как в академизме) пространства, в котором живет и действует земной человек. Поэтому в узости венециановского искусства открывается дверь в совершенно иной широкий мир всей последующей русской живописи. Неким символом этого нового этапа может быть названа небольшая картина Венецианова "На пашне" с подзаголовком "Весна" (188), намекающим на аллегорию. В этой картине видны многие из главнейших черт последующей школы русской живописи: жанровость, пленэр, по-русски пережитый пейзаж, бытописательность и, конечно, народность (только взятая не в политическом смысле); поэтому она производит даже несколько монументальное впечатление. Венецианову здесь блеснуло нечто такое, что могло бы подвинуть его творчество на несравненно большую высоту, где берет начало совершенно новый этап истории русской живопис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Другим примером здесь могут служить супернатуралистическис натюрморты Ф.П.Толстого (1783-187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теперь в заключение сделанного нами экскурса в область русского изобразительного искусства бросим еще раз взгляд на всю галерею рассмотренных образов, и сопоставим их с тем, что в той или иной мере представляет собой их аналогию в западноевропейской живописи. Посмотрим, например, на то, как при особо интенсивном переживании мира эфирных сил выражает гармоническое сочетание души ощущающей и рассудочной Рубенс (90), а Ганс Гольбейн и Гойя отображают взаимодействие этих душ со стороны астральных сил, когда страсти души ощущающей, подобно кинжалу в ножны, входят в мир души рассудочной и обуздываются налагаемыми ею оковами разума, традиций, заповеди и условностей (91, 92). Посмотрим, какой образ получает душа рассудочная у Ван Дейка (93), сознательная - у вышеприведенных английских художников Гейнсборо и Лоуренса; наконец, феномен "я" - у Леонардо (Мона Лиза) и Рембрандта, - и тогда на фоне этого мощного, уверенного становления европейской индивидуальности, призванной из сил собственного духа в безостановочном движении фаустовской души творить себя и культуру души сознательной, нам раскроется в своеобразной красоте неизреченная тайна тихого, подобного шелесту весенней листвы воплощения русской души, русского самосознания в современную культур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b/>
          <w:bCs/>
          <w:sz w:val="24"/>
          <w:szCs w:val="24"/>
          <w:lang w:val="ru-RU" w:eastAsia="de-DE"/>
        </w:rPr>
        <w:t>Единая и тройственная душ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Мы уже говорили о том, что, переселясь из Сибири в Европу, славяне приходили в соприкосновение с греко-латинской культурой, дабы воспламениться теми духовными импульсами, которые подготовили новозаветную историю. Начиная с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XI</w:t>
      </w:r>
      <w:r>
        <w:rPr>
          <w:rFonts w:eastAsia="Times New Roman" w:cs="Times New Roman" w:ascii="Times New Roman" w:hAnsi="Times New Roman"/>
          <w:sz w:val="24"/>
          <w:szCs w:val="24"/>
          <w:lang w:val="ru-RU" w:eastAsia="de-DE"/>
        </w:rPr>
        <w:t xml:space="preserve"> века, эти импульсы впервые получают свое внешнее выражение на Руси под влиянием византийского искусства, пришедшего к нам вместе с Христианством. В другой раз, 7-8 столетий спустя, они подступают с запада, где принципы и каноны античности и латинизма за это время прошли уже гигантское творческое развитие. Так вводится Россия в начальный период культуры эпохи души сознательной. В этот период христианские импульсы движут и оживляют самые различные стороны становящейся цивилизации. Однако, что касается искусства, прежде всего изобразительного и архитектуры, то от средневековья и до начал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 Европа жила наследием четвертой послеатлантической культуры. Она не созидала принципиально новых, христианских по сути форм искусства, но в старые античные формы заключала христианское содержание. Двадцатый век принес ариманизацию, чрезмерную люциферизацию искусства и его неслыханный декаданс. В архитектуре возобладал куб, устойчивая, но совершенно косная пространственная форма; в живописи и скульптуре - поп-арт, в музыке европейский гений со всей своей мощью обратился к разработке ритмов упадочных африканских культов и азиатского шаманизма.</w:t>
      </w:r>
      <w:r>
        <w:rPr>
          <w:rFonts w:eastAsia="Times New Roman" w:cs="Times New Roman" w:ascii="Times New Roman" w:hAnsi="Times New Roman"/>
          <w:sz w:val="24"/>
          <w:szCs w:val="24"/>
          <w:vertAlign w:val="superscript"/>
          <w:lang w:val="ru-RU" w:eastAsia="de-DE"/>
        </w:rPr>
        <w:t>41</w:t>
      </w:r>
      <w:r>
        <w:rPr>
          <w:rFonts w:eastAsia="Times New Roman" w:cs="Times New Roman" w:ascii="Times New Roman" w:hAnsi="Times New Roman"/>
          <w:sz w:val="24"/>
          <w:szCs w:val="24"/>
          <w:lang w:val="ru-RU" w:eastAsia="de-DE"/>
        </w:rPr>
        <w:t xml:space="preserve"> Лишь тонким ручейком пробиваются сквозь топот и гам века импульсы нового христианского искусства, которому еще только предстоит выявить духовные потенции восходящего до Самодуха индивидуального творчества. В основе его лежит новое отношение к искусству движения, к звуку, цвету, человеческой речи, развиваемое внутри Антропософского движе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не следует думать, что обновление европейской культуры должно совершаться за счет полного отказа от всего прошлого опыта человечества. Нет, задача сводится только к тому, чтобы оторваться от непосредственного следования канонам прошедшей культуры, которые все равно утратили свою жизнеспособность, и дать им пройти через метаморфозу. В метаморфизированном виде импульсы четвертой культуры должны стать импульсами пятой, европейской культуры. И всякое обращение к опыту прошлого имеет смысл только в том случае, если служит этой цел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Русские образованные люд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хорошо чувствовали всю бесперспективность стремления Европы упорно цепляться за латинское культурное наследие. Никуда, кроме как к упадку, считали они, это привести ее не может. Поэтому они и критиковали Запад (правда, далеко не всегда в приемлемой форме), чувствуя при этом, что Россия не связала себя так тесно с наследием греко-латинского мира; и вообще констелляция ее собственных духовных сил иная, чем в Европе: ей более свойственна этическая, а не интеллектуальная гениальность. Благодаря этому Россия смогла в культурном творчестве на протяжени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дать нечто вполне сопоставимое по самобытности и духовной ценности с тем, что создала Европ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Русская культур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глубоко пронизана исканиями смысла христианской жизни. Об этом много пишут и говорят, но лишь данные Духовной науки впервые позволяют подступиться к пониманию смысла этих исканий. Ибо лишь благодаря ей стало возможным понимание сути греко-латинской культуры и ее роли в подготовлении Христианства. Человек пятой культуры еще весь соткан импульсами предшествующего периода и как таковой воспринимает в себя действие Импульса Христа. Без понимания этого факта невозможно ответить на вопрос, почему столь мучителен путь Христианства, несмотря на его внешние успехи. Метаморфоза одной культуры в другую еще не завершилась, и процесс этот во многом совершается на арене отдельной человеческой души. Проблемы нашего духа уходят своими корнями в античную древность и, начиная оттуда, следует искать их решени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уже знаем, что искусство древней Греции родилось в Мистериях. В его основе лежит древнегреческая мифология, та форма мистериальной мудрости, в которой она вышла в широкий мир. Распадение группового сознания, начавшийся процесс становления эдиповой души, предшественницы фаустовской души нашей эпохи, побудили центры древних Мистерий раскрыться широкому миру и дать ему совершенно новые формы водительства. Это раскрытие в те отдаленные времена могло носить только аллегорический характер. Однако мифологические аллегории обладали той особенностью, что могли оказывать самое непосредственное воздействие на эфирно-астральные оболочки греков, смягчая и гармонизируя совершавшийся в них эволюционный процесс. Поэтому греческая мифология была антропософичн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раставшее чувство себя, как автономного, обособленного существа, говорит Р.Штайнер, делало для грека весь окружающий мир мертвым, он переживал тогда, что жизнь его усиленно расходуется и оттого заболевал душевно и телесно. Чтобы оставаться целостными людьми, греки должны были исцеляться. И этому служила трагедия. В ней (в ранний период) являлся Дионис - Бог, возникающий из земных духовных сил. Он бессмертен, но страдает с людьми, зная их страдания. Хор рецитировал все, что происходило в душе Диониса. Зрители, сострадая герою, сопереживая страх, вызывали в себе некий кризис, легкое воспаление, вроде пневмонии, и преодолевая его, исцелялись.</w:t>
      </w:r>
      <w:r>
        <w:rPr>
          <w:rFonts w:eastAsia="Times New Roman" w:cs="Times New Roman" w:ascii="Times New Roman" w:hAnsi="Times New Roman"/>
          <w:sz w:val="24"/>
          <w:szCs w:val="24"/>
          <w:vertAlign w:val="superscript"/>
          <w:lang w:val="ru-RU" w:eastAsia="de-DE"/>
        </w:rPr>
        <w:t>42</w:t>
      </w:r>
      <w:r>
        <w:rPr>
          <w:rFonts w:eastAsia="Times New Roman" w:cs="Times New Roman" w:ascii="Times New Roman" w:hAnsi="Times New Roman"/>
          <w:sz w:val="24"/>
          <w:szCs w:val="24"/>
          <w:lang w:val="ru-RU" w:eastAsia="de-DE"/>
        </w:rPr>
        <w:t xml:space="preserve"> С приходом Христа на Землю макрокосмическое Я в самой непосредственной жизни прошло путем страданий и пережило смерть на Голгофе. С тех пор христиане в жизни и смерти Христа Иисуса переживают внутреннюю трагедию и ею очищаются, приходят к катарсису. Поэтому Христа называют Целителем, великим Врачевателем мира.</w:t>
      </w:r>
      <w:r>
        <w:rPr>
          <w:rFonts w:eastAsia="Times New Roman" w:cs="Times New Roman" w:ascii="Times New Roman" w:hAnsi="Times New Roman"/>
          <w:sz w:val="24"/>
          <w:szCs w:val="24"/>
          <w:vertAlign w:val="superscript"/>
          <w:lang w:val="ru-RU" w:eastAsia="de-DE"/>
        </w:rPr>
        <w:t>4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угую трудность для греков составляло меняющееся в связи с процессом индивидуализации восприятие внешнего мира. Как индивидуальное существо грек чувствовал себя расширяющимся через восприятие в дали окружающей природы и терял себя. Чтобы как-то уловить убегающий взгляд, создать для него в пространстве точку опоры, греки занимались архитектурой. В позднейшие времена из этого, обращенного на внешнюю природу взгляда развилась наука, которой мы занимаемся и по сей день.</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так, в греко-латинской культуре мы находим два основных принципа индивидуализации: внутренний и внешний. Их действие переходит в эпоху души сознательной, но своим происхождением они коренятся в третьей, древнеегипетской и даже во второй, древнеперсидской культурной эпохе. Мы не можем двигаться далее, не рассмотрев хотя бы вкратце суть обоих этих принципов, носящих названия дионисийского и аполлонического. В русской культуре, особенно в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 о них велось много разговоров, но явно не хватало понимания, что это сопряжено со значительной опасностью, ибо человек здесь соприкасается не просто с образами красивой поэзии, а с чем-то живым, действенным, способным принести ему как пользу, так и вред.</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героях греческих мифов, Аполлоне и Дионисе, отразилось сокровенное знание древних о характере становления человека как индивидуального земного существа. Осознавая себя в пространственно-временных отношениях Земли, человек переживал себя двойственно, ему открывались, противостоящие один другому, внутренний мир души и внешний, чувственный мир. Собственно говоря, непрерывно делаемое усилие свести оба эти мира к единству и давало переживание личности. Это был некий итоговый опыт, к которому пришла четвертая культура. Он стал возможен в результате сложной эволюции, длившейся колоссальные периоды времени, разделенные промежутками чисто духовного бытия (пралайями). Эта эволюция подробно описана Р.Штайнером в книге "Очерк тайноведения". Однако мы не можем просто сослаться на книгу, поскольку после ее прочтения не всякому удается тут же понять, как возникли два указанных мира. Необходимо привлечь и другой материал, рассеянный в различных лекциях Р.Штайнера. Для тех, кто такой работы еще не проделал, мы попытаемся свести этот материал воедино и даже прибегнем к довольно абстрактной схеме, в основном ради краткости изложе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Духовной науки мы узнаем, что в доступном сверхчувственному познанию человека пра-начале Творения, (т.е. взятом не в абсолютном смысле) высокая духовная Иерархия, Престолы, или Духи Воли принесла в жертву часть своей субстанции.* Эта жертва не была принята другими Иерархиями и потому послужила изначальной субстанцией для нового зона творения (он назван древним Сатурном). Субстанция стала объектом деятельности Иерархий и в виде тепла сгустилась до материального состояния. Представим себе эту субстанцию как некоего рода "штрих", "морщину", возникшую на фоне абсолютного духовного бытия (см. рис. 1). На нее обращают свои действия все Иерархии, и оттого она простирается до бесконечности, делит надвое сам мир Иерархий; в ней возникает самобытие как некое "углубление" (инобытие); (рис. 2).</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а вопрос зачем они это сделали? Р.Штайнер однажды ответил: из чистой благости. Бог всеблаг, и Он решает одарить бытием новый сонм существ. Это, естественно, не единственно возможный ответ, но он показывает нам, что высшее творение проистекает из импульсов свободы, труднопостижимых для земного рассудк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Одна часть Иерархий в этой работе противостает другой; при этом та, которая осталась верной себе, исповедуется людьми как истинные Боги, а та, которая противостала первой, образовала сонм люциферических богов. Истинные Боги, говорит Р.Штайнер, испытали потребность представить себя в самопознании, и то, что они противопоставили себе, и были люциферические боги.</w:t>
      </w:r>
      <w:r>
        <w:rPr>
          <w:rFonts w:eastAsia="Times New Roman" w:cs="Times New Roman" w:ascii="Times New Roman" w:hAnsi="Times New Roman"/>
          <w:sz w:val="24"/>
          <w:szCs w:val="24"/>
          <w:vertAlign w:val="superscript"/>
          <w:lang w:val="ru-RU" w:eastAsia="de-DE"/>
        </w:rPr>
        <w:t>44</w:t>
      </w:r>
      <w:r>
        <w:rPr>
          <w:rFonts w:eastAsia="Times New Roman" w:cs="Times New Roman" w:ascii="Times New Roman" w:hAnsi="Times New Roman"/>
          <w:sz w:val="24"/>
          <w:szCs w:val="24"/>
          <w:lang w:val="ru-RU" w:eastAsia="de-DE"/>
        </w:rPr>
        <w:t xml:space="preserve"> Они суть отражение изначальных Богов, но такое, которое наделено вторичным атрибутом самобытия, по сравнению с первым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153025" cy="196405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6"/>
                    <a:srcRect l="-7" t="-18" r="-7" b="-18"/>
                    <a:stretch>
                      <a:fillRect/>
                    </a:stretch>
                  </pic:blipFill>
                  <pic:spPr bwMode="auto">
                    <a:xfrm>
                      <a:off x="0" y="0"/>
                      <a:ext cx="5153025" cy="1964055"/>
                    </a:xfrm>
                    <a:prstGeom prst="rect">
                      <a:avLst/>
                    </a:prstGeom>
                  </pic:spPr>
                </pic:pic>
              </a:graphicData>
            </a:graphic>
          </wp:inline>
        </w:drawing>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й формой, что возникла в результате работы истинных Богов и противоставших им и, таким образом, отставших, люциферических богов, и был человек в начале Творения. Люциферические боги увлекли его от истинных Богов и ввергли в материальное бытие, наделив индивидуальной физической, эфирной и астральной телесностью. Физический мир сгустился из чисто духовной субстанции путем ее перехода в сферу инобытия. Мир, где обитают люциферические боги (Б на рис. 3), - это некоего рода "Зазеркалье". Истинные Боги в своей области (А) предстают как мыслесущества; их отражение в сфере Б выступает как понятие или как закон природы. В своей истинной действительности (в А) мысль всегда пребывает творящей, и это ее свойство косвенно проявляется в инобытии, в котором субстанции сгущаются. Столкновение бытия и инобытия (как у Гегеля) образует эволюцию, становление человеческого существа, а вместе с ним и всей материальной вселенн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циферические существа все более и более сужали непосредственную связь человека с Богом. Сначала она прервалась в физическом теле, потом в эфирном и, наконец, в астральном (рис. 3, 4). Человек стал микрокосмом, и с того времени истинные Боги живут в его внутреннем. Этому внутреннему противостал со всех сторон внешний, материальный мир, сгустившийся из духа благодаря действию люциферических существ. Но за материальной завесой снова открывается мир истинных Богов. Они пронизывают собой и мир материи, действуя в нем как его законы. В этом мире люциферические духи оказались слишком слабыми, чтобы удерживать его в единстве. Как свою карму они вызвали к бытию ариманических духов - консолидаторов материи. Истинные Боги допустили их бытие, поскольку оно было необходимо для удержания материи от распадения до тех пор, пока человек в ходе своей эволюции не утратит в ней нужд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определенного времени внешняя завеса физического мира настолько оплотнела, что связь с Богами стала для людей возможной лишь при погружении в свое внутреннее, где шло развитие души ощущающей, рассудочной и сознательной. Однако и здесь имелась большая трудность. Когда человек утратил непосредственную связь с Богами, в его астральное тело, как наиболее тонкое, проскользнул Люцифер (райский змей), и это сделало внутреннее развитие души полным борьбы и противоречий. Со временем отношение к материальному миру свелось к чисто материальному оперированию теневыми понятиями, которые представляют собой отражения мыслесуществ от человеческого мозга, поскольку он также материален, а всякая материя отражает дух. Но за каждым теневым понятием стоит реальное мыслесущество, и потому, одухотворяя понятия, соединяя естественнонаучное познание природы с духопознанием, человек и на внешнем пути приходит к познанию Бога, сначала в интеллектуальной рефлексии, а потом - на более высоких ступенях: в имагинативном, инспиративном и интуитивном мышлени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з сказанного следует, что ограничивающаяся абстрактным мышлением интеллектуальность носит люниферический характер, а духопознание составляет путь истинной христианизации всей культуры мышле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евние греки называли истинных Богов, открывающихся во внутреннем человека, нижними, или хтоническими Богами. Совершенствуя в ходе перевоплощений человеческую душу, эти Боги даруют ей "я" - Диониса. Люциферических богов греки называли верхними богами. Они оторвали человека от Бога, дав ему вкусить от "древа познания" с помощью теневых мыслей, но этим же вызвали и его индивидуализацию. Обретая собственное "я", человек может проникнуть сквозь них к истинным Богам, скрытым за покровом чувственного мира, и водителем его на этом пути, как говорили греки, является Аполлон. Согласно древнегреческой мифологии Аполлон был сыном Зевса и Лето. Он родился на плавучем острове Астерия (т.е. звезда), поскольку ревнивая Гера, жена Зевса, запретила Лето ступать на твердую земл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ймемся чуть подробнее общей генеалогией греческих богов, чтобы понять природу как Аполлона, так и Диониса. В интересующей нас части эта генеалогия такова: (см. след. стр.)</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еки различали три поколения богов. Р.Штайнер сообщает, что первое из них соответствует миру интуиции, второе - инспирации, третье - имагинации.</w:t>
      </w:r>
      <w:r>
        <w:rPr>
          <w:rFonts w:eastAsia="Times New Roman" w:cs="Times New Roman" w:ascii="Times New Roman" w:hAnsi="Times New Roman"/>
          <w:sz w:val="24"/>
          <w:szCs w:val="24"/>
          <w:vertAlign w:val="superscript"/>
          <w:lang w:val="ru-RU" w:eastAsia="de-DE"/>
        </w:rPr>
        <w:t>45</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они отражают собой эволюцию мира, начиная от древнего Сатурна и до Земли. В древней Греции тот, кто не мог восходить к исполненным сильной волей интуициям и инспирациям, воспринимал их ослабленно в проекции только на земной зон. При этом наиболее существенную роль играло третье поколение богов; два других были подернуты дымкой неопределенност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95520" cy="44196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7"/>
                    <a:srcRect l="-8" t="-8" r="-8" b="-8"/>
                    <a:stretch>
                      <a:fillRect/>
                    </a:stretch>
                  </pic:blipFill>
                  <pic:spPr bwMode="auto">
                    <a:xfrm>
                      <a:off x="0" y="0"/>
                      <a:ext cx="4795520" cy="4419600"/>
                    </a:xfrm>
                    <a:prstGeom prst="rect">
                      <a:avLst/>
                    </a:prstGeom>
                  </pic:spPr>
                </pic:pic>
              </a:graphicData>
            </a:graphic>
          </wp:inline>
        </w:drawing>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ретьем поколении ведущее место занимали Зевс, Посейдон и Аид. Они суть выражение сил астрального, эфирного и физического мира Земли. Их происхождение - сама история становления земного зона. Из чисто духовного состояния (с бесконечным числом возможностей, потому - из хаоса) рождается Земля как материальное тело (сначала в тепловом состоянии). Духовное составляет ее Небо. Люциферические боги воздействуют на мировую астральность истинных Богов, отданную для земного развития, как дробящие, разрывающие силы (Титаны, Гиганты). В образе Тифона и его воспитателя Пифона выступает сам Люцифер. В другом своем аспекте люциферические духи связывают со сгущающимися субстанциями божественную мудрость, которая является человеку как мысль. Из союза инспиративной и имагинативной мудрости, Метиды и Зевса, рождается Афина-Паллада.* Аполлон - сводный брат Афины. Его отец - тоже Зевс, а мать - Лето. Имя сестры Лето-Астерия - указывает на звездную мудрость. И рождение Аполлона происходит на острове Астерия, на звездном (астральном) острове в море земного эфира. Аполлон становится вестником истинных Богов, открывающихся сквозь завесу богов люциферических. Заратустра возвещал о нем как об Аура Маздао, которого персы искали на внешнем пути посвящения, проходившем через мир верхних богов.</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Она рождается из головы Зевс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Аполлон - это солнечный Бог. Он не символизирует внешнее Солнце (таковым был у греков Гелиос), но действует как солнечный дух в элементах Земли: в воде, воздухе, в земных испарениях. В этих испарениях, поднимавшихся из Кастальского ущелья и змееобразно обвивавших Парнас, жил Пифон. Содержавшаяся в нем мудрость была неочищенной и одурманивающе действовала на сидевшую на треножнике над пропастью Пифию, приводя ее в экстаз. В человеке люциферически-ариманическая мудрость Пифона приходила в связь с природой диких страстей, приводящих к хаосу мысли, чувства и волю. Такому действию Пифона в душе Пифии противостоял Аполлон. Он мудро организовывал ее мысли, чувства и воления, благодаря чему она могла давать полезные советы (Дельфийский оракул). В этом аспекте Аполлон является небесным праобразом св. Георгия, побеждающего дракона. Как солнечное Божество, он указует на Христа до Его нисхождения на Землю, ибо Христос пришел извне, сквозь мир люциферических богов, но не как отраженная, а как реальная Мысль, Логос, как субстанционально самостоятельное Существо.* Сквозь представления Богов пришла их реальная Мысль.</w:t>
      </w:r>
      <w:r>
        <w:rPr>
          <w:rFonts w:eastAsia="Times New Roman" w:cs="Times New Roman" w:ascii="Times New Roman" w:hAnsi="Times New Roman"/>
          <w:sz w:val="24"/>
          <w:szCs w:val="24"/>
          <w:vertAlign w:val="superscript"/>
          <w:lang w:val="ru-RU" w:eastAsia="de-DE"/>
        </w:rPr>
        <w:t xml:space="preserve"> 46</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Для более глубоко знакомых с данной темой добавим, что греки представляли себе Христа, проодушевлявшего Натановскую душу до Крещения на Иордане, как Аполлон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ревнееврейском предании Аполлону соответствует Ягве - носитель отраженного солнечного света, Аура Маздао. Но он включает в себя и хтонические черты, так как нижние Боги выделили Луну из Земли, дабы постепенно сделать человеческие души зрелыми для я-сознания, а до того они под водительством Христа выделили Солнце. Люциферические существа не смогли пойти с ними и потому остались с лунными хтоническими Богами, воздействуя на астральное тело человека (но не на "я"), отчленяя его (дробя) от общей астральности (искушение и изгнание из Рая), даруя человеку свободу, но и способность творить зло. Так приходим мы к пониманию двойной роли люциферических существ. Своим действием изнутри (главным образом - в душе ощущающей) они рождают высокомерие, гордость, эгоизм, но также и свободное самоопределение в мире, а извне их влияние выражается в истонченных абстрактных мыслях, уводящих человека от Земли и ничего не дающих взамен.</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поллон дает отпор идущему изнутри хаотизирующему действию Люцифера, а извне формирует человека как мыслящее существо. Сокровенное знание о той деятельности, что началась на древнем Сатурне и образовала человеческие физическое, эфирное и астральное тела, у греков составляло тайны аполлонических Мистерий. Древние египтяне, зная об этих тайнах, говорили, что Озирис и Изида формируют человеческое тело с помощью нервов: Озирис работает 28-ю руками над головным и спинным мозгом.* То же делает и Аполлон, только его инструмент - лира: ее корпус означает голову, мозг, а струны - нервы. Это мировая лира, и Аполлон играет на ней, производя музыку сфер, которая (действуя из мира инспираций) и формирует нервную систему человека. Кроме того, музыка освобождает в душе ощущающей силы, претворяющиеся в логическое мышление, свойственное душе сознательной; она приводит в порядок взаимодействие мысли, чувства и воли. Потому Аполлон - Мусагет. Он извне формирует человеческое "я", находясь в кругу Муз - символа семи- или девятичленного человека. Уже перед Заратустрой встала задача готовить душу рассудочную человека. Но о работе с понятиями тогда не могло быть и речи. Вместо этого использовалась музыка. Во времена третьей культуры в Европе была распространена глубоко музыкальная, мистически-музыкальная культура (о последних ее отзвуках у кельтов мы уже говорили). Вдохновителем ее бардов был Аполлон.</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о делал он это изнутри, как хтоническое Божеств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нешнем мире Аполлон вел человека к познанию духа, макрокосма через познание природы. Отсюда происходят его другие имена: Дафний, т.е. лавровый, "прорицающий из лавра", поскольку лавр у греков был связан с метеорологическими явлениями; Дримас, т.е. дубовый, - дуб, как мы помним, был священным деревом друидов; Ликейский, т.е. охранитель от волков, - волк (медведь) в Мистериях символизировал опасности, подстерегающие ученика аполлонических Мистерий (в сказках, мифах волк откусывает герою руку, и течет кровь чрезмерного эгоизма). Аполлон может также обращаться в разных животных, подобно древнерусскому Вольг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Совершенно иной характер носит в мифологии греков Дионис, сын Зевса и Персефоны, супруги Аида (см. схему). Ревнивая Гера подговорила Титанов, и они разорвали Диониса, но Афина Паллада спасла его сердце, и Зевс с помощью земной женщины Семелы породил из него нового Диониса. Древний грек, говорит Р.Штайнер, понимал: "Я ношу во мне, в моем существе нечто такое, чем я обязан земному сознанию, чего мне не могут дать непосредственно боги - Зевс, Посейдон, Плутон (через деятельность Аполлона! - Авт.), но в чем они могут действовать".</w:t>
      </w:r>
      <w:r>
        <w:rPr>
          <w:rFonts w:eastAsia="Times New Roman" w:cs="Times New Roman" w:ascii="Times New Roman" w:hAnsi="Times New Roman"/>
          <w:sz w:val="24"/>
          <w:szCs w:val="24"/>
          <w:vertAlign w:val="superscript"/>
          <w:lang w:val="ru-RU" w:eastAsia="de-DE"/>
        </w:rPr>
        <w:t>47</w:t>
      </w:r>
      <w:r>
        <w:rPr>
          <w:rFonts w:eastAsia="Times New Roman" w:cs="Times New Roman" w:ascii="Times New Roman" w:hAnsi="Times New Roman"/>
          <w:sz w:val="24"/>
          <w:szCs w:val="24"/>
          <w:lang w:val="ru-RU" w:eastAsia="de-DE"/>
        </w:rPr>
        <w:t xml:space="preserve"> Это земное начало, обещающее в будущем человеку я-сознание, олицетворяла Персефона. "Зевсова часть в сотворении Диониса состоит в том, что он представляет собой единое, несмешанное, нерасчлененное". Гера, как существо из категории люциферических богов, направляющих свою деятельность на раздробление, индивидуализацию человека, ревнива, ибо ревность возникает там, где проявляется индивидуальное. Кроме того, Гера олицетворяет собой низший рассудок человека, ревнующий ко всему, что рождается из лучшего, высшего сознания. Она зовет титанов, низвергнутых олимпийскими богами в недра (силы) Земли, чтобы те раздробили единое сознание и оно вошло в отдельные человеческие тела. Но наравне с Герой выступает интеллектуальная сила "я", из которой человек мог строить образ внешнего мира, утратив ясновидение, которое развивала в нем из элементарных сил Персефона. "Центральную власть в этой картине мира, создаваемой нами из мыслей и образов фантазии... греки предоставляли Афине Палладе". Она приносит сердце растерзанного Диониса Зевсу - и это есть макрокосмический противообраз того, что совершается в человеке микрокосмически. Силы, разрывающие Диониса, человек носит в себе; они составляют основу его эгоизма, низших инстинктивных потребностей. Но из них развиваются симпатии и антипатии - те две силы, из которых в астральном теле формируются понятия и суждения (см. ИПН 115). Поэтому "как разрывающее пребывает чувственно-рассудочная наука в человеке". Но если в человеке много Божественной мудрости (Зевс), то она рождает дитя вновь (ИПН 8.1976, с.7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бы действовала одна Гера, человек развивал бы энтузиазм к еде, размножению. Но с помощью нашего сердца мы можем развивать энтузиазм иного рода. Если наше сердце, говорит Р.Штайнер, бьется для духовного мира, для его великих идеалов, если наше сердце воспламеняется спиритуальным, тогда наша природа просветляется, одухотворяется благодаря тому, что Афина Паллада присовокупила к деянию Геры. И в этом, заметим от себя, видна деятельность также и Аполлона. О ней можно судить по образу его сестры Артемиды, весьма близкому к образу Афины Паллады. Артемида олицетворяет чистое мышление, которое человеку надлежит оберегать от соприкосновения со своей животной природой (Артемида - охотница). Оно само должно служить средством очищения, потому Артемида жестоко карает всякого, кто не очистившись, в вожделении пытается подсматривать за ее истинной природой. В то же время, Артемида Эфесская, изображавшаяся в виде многогрудой статуи, олицетворяет полноту мира чистых идей, припадая к которому человек получает истинное духовное питание и может работать над соб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вернемся снова к Дионису. В своем первом явлении он выражает собой ясновидческое сознание. Со временем оно превратилось в наше ясознание с его интеллектуальной культурой, и это - юный, второй Дионис. Из спасенного сердца древнего Диониса был приготовлен любовный напиток для Семелы, дочери фиванского царя Кадма. Зевс соединяется с силами человеческого астрального тела, и возникает современный человек Земли. Интеллектуальная сила "я" простирается по всей Земле, поэтому юный Дионис много странствует, изучает земледелие, науки. Он живет во всем, что ныне имеет место в промышленности, в банках, чему учат в университетах, говорит Р.Штайнер.</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Судьба юного Диониса подобна человеческой. Древние греки, еще не обладая индивидуальным "я", с помощью вина возбуждали в себе некое переживание, имитирующее современное действие "я" в человеке, поэтому Диониса в Риме называли Бахусом и Вакхом, почитали как бога виноделия. Но Диониса всегда следует отличать от его свиты: он как "я" странствует в окружении фавнов, менад и прочих существ, лишенных "я". Их поведение выражает действие низших сил человека, препятствующих становлению "я". Это не всегда понимали даже в Риме, где во время празднеств, посвященных Вакху, занимались "веселыми непристойностями" (Сервий).* В то же время, от римского имени Диониса - Либер - возникло слово </w:t>
      </w:r>
      <w:r>
        <w:rPr>
          <w:rFonts w:eastAsia="Times New Roman" w:cs="Times New Roman" w:ascii="Times New Roman" w:hAnsi="Times New Roman"/>
          <w:sz w:val="24"/>
          <w:szCs w:val="24"/>
          <w:lang w:eastAsia="de-DE"/>
        </w:rPr>
        <w:t>libertas</w:t>
      </w:r>
      <w:r>
        <w:rPr>
          <w:rFonts w:eastAsia="Times New Roman" w:cs="Times New Roman" w:ascii="Times New Roman" w:hAnsi="Times New Roman"/>
          <w:sz w:val="24"/>
          <w:szCs w:val="24"/>
          <w:lang w:val="ru-RU" w:eastAsia="de-DE"/>
        </w:rPr>
        <w:t xml:space="preserve"> (свобода).</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менно эту сторону Диониса охотно развивают современные мифологи, вообще склонные выискивать в древних культах упадочное, оргиастическое, а не чистую высокую мудрость.</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греческих Мистериях Дионис принадлежал к хтоническим Богам, подобно египетскому Озирису, которого находили не во внешнем мире, где его победил Тифон (чувственное восприятие), а только в духовном, за порогом смерти, или в том, что бессмертно присутствует в человеке, переходя из воплощения в воплощение, - в его сущностном. В эпоху Заратустры к Дионису приходили в Мистериях Митры. Там употреблялось изображение быка, на котором восседает человек во фригийском колпаке (оттуда он взят французскими революционерами) и колет быка мечом. Снизу быка в половые органы жалит Скорпион. Бык - это животный человек, всадник - человек высший, владеющий своей головой. В целом изображение представляло собой всего человека. И в древности говорили: плохо, если человек подпадает низшим страстям, приходящим из сексуальности и прочего. Высший человек должен господствовать над низшим, обуздывать его, иначе в него войдут природные силы (скорпион) и разрушат его </w:t>
      </w:r>
      <w:r>
        <w:rPr>
          <w:rFonts w:eastAsia="Times New Roman" w:cs="Times New Roman" w:ascii="Times New Roman" w:hAnsi="Times New Roman"/>
          <w:sz w:val="24"/>
          <w:szCs w:val="24"/>
          <w:vertAlign w:val="superscript"/>
          <w:lang w:val="ru-RU" w:eastAsia="de-DE"/>
        </w:rPr>
        <w:t>118</w:t>
      </w:r>
      <w:r>
        <w:rPr>
          <w:rFonts w:eastAsia="Times New Roman" w:cs="Times New Roman" w:ascii="Times New Roman" w:hAnsi="Times New Roman"/>
          <w:sz w:val="24"/>
          <w:szCs w:val="24"/>
          <w:lang w:val="ru-RU" w:eastAsia="de-DE"/>
        </w:rPr>
        <w:t xml:space="preserve"> (о чем, начиная со времен Римской Империи, стали все больше забыва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а общая картина эволюции человеческой души и человеческого "я" в 3-й и 4-й культурных эпохах. Тогда началось резкое разделение между внутренним и внешним миром человека. В Мистериях это пытались преодолеть, поочередно восходя к нижним и верхним Богам. Тогда вновь обретали единство. Великим посвященным внешнего пути был Заратустра, внутреннего - Будда. В 4-й культуре, в эпоху души рассудочной, Будда имел задачу подготовить во внутреннем человека душу сознательную, но не через чистые мысли, а через воспитание этики любви и сострадания. Однако не в его силах было преодолеть могучую тенденцию к уплотнению физического мозга у греков, начавшуюся в связи с переходом к жизни в понятиях. Потому Будда воплотился в Индии. Античная же культура пошла к своему закату. Платон и Сократ еще были связаны с мудростью Мистерий, Аристотель же дал решительный толчок к рассудочной культуре. В дальнейшем, придя в Европу через арабов, аристотелизм способствовал развитию бездуховной науки. Деятельность Аполлона во внешней природе становилась все более номинальной, ибо плотнела ариманическая завеса, скрывая все сверхчувственное. В своем внутреннем греки периода заката эллинизма сталкивались, как с непреодолимым препятствием, с. возраставшей силой эгоизма, закрывавшей доступ к нижним Богам. Римские цезари попытались искусственно преодолеть эту преграду, принуждая иерофантов посвящать себя без соответствующей моральной подготовки, но результатом была лишь одержимость, особенно впечатляюще проявившаяся в Нероне и Калигул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Мистерия Голгофы преодолела трагический кризис античного мира. Она объединила оба древних посвятительных пути. Во Христе Аполлон соединяется с Дионисом. Человек с ходом времени сам для себя стал внешней действительностью - как тело, покинутое Богом; он утратил способность видеть в окружающей природе божественно-духовное. И когда на Голгофе был воздвигнут Крест и люди взирали на умирающего Христа Иисуса, то перед ними "был образ той природы (внутренней. - Авт.), в которой распят человек. А когда смотрели на восставшего из гробницы, пережитого затем ап. Павлом и учениками, живущего в мире Христа, то в этом обретали то, что прежде видели во внешней природе. Во множественности, во множестве существ, в гномах и нимфах, в сильфах и саламандрах и во всевозможных других существах земных иерархий видели божественнодуховное, видели природу проодухотворенной, проодушевленной. И через зарождающийся интеллектуализм (т.е. во внутреннем. - Авт.) возникало стремление соединить воедино все, что разбросано в природе. Это соединили в умершем на кресте Христе Иисусе. Но во Христе Иисусе видели также все то, что были вынуждены потерять во внешней природе. Всю духовность видели люди, когда взирали на факт: из тела возвысился Христос, Божественный Дух, преодолевший смерть, и в этом Существе теперь может иметь часть каждая человеческая душа".</w:t>
      </w:r>
      <w:r>
        <w:rPr>
          <w:rFonts w:eastAsia="Times New Roman" w:cs="Times New Roman" w:ascii="Times New Roman" w:hAnsi="Times New Roman"/>
          <w:sz w:val="24"/>
          <w:szCs w:val="24"/>
          <w:vertAlign w:val="superscript"/>
          <w:lang w:val="ru-RU" w:eastAsia="de-DE"/>
        </w:rPr>
        <w:t>49</w:t>
      </w:r>
      <w:r>
        <w:rPr>
          <w:rFonts w:eastAsia="Times New Roman" w:cs="Times New Roman" w:ascii="Times New Roman" w:hAnsi="Times New Roman"/>
          <w:sz w:val="24"/>
          <w:szCs w:val="24"/>
          <w:lang w:val="ru-RU" w:eastAsia="de-DE"/>
        </w:rPr>
        <w:t xml:space="preserve"> При взгляде на Мистерию Голгофы обретали способность во Христе находить то, что утратили в природ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трата была не напрасной, она породила в человеке чувство себя, эго. "Не стань природа мертвой для внешнего наблюдения, человек никогда не пришел бы к переживанию "Я есмь". Эго обретается лишь в умершей природе, но потребность в духовном внешнем мире не проходит у человека. И таким миром стал Христос. С другой стороны, человек "...не мог видеть Христа внешне, как если бы Он оставался во внешнем мире, он должен был воспринимать Его в "я". Он должен был мочь сказать себе, возвышаясь над повседневным "я есмь": "Не я, но Христос во мне".</w:t>
      </w:r>
      <w:r>
        <w:rPr>
          <w:rFonts w:eastAsia="Times New Roman" w:cs="Times New Roman" w:ascii="Times New Roman" w:hAnsi="Times New Roman"/>
          <w:sz w:val="24"/>
          <w:szCs w:val="24"/>
          <w:vertAlign w:val="superscript"/>
          <w:lang w:val="ru-RU" w:eastAsia="de-DE"/>
        </w:rPr>
        <w:t xml:space="preserve"> 50</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Христос стал истинным Богом в человеке и для человека, даровав ему спасение от той неминуемой гибели, которую несут ему люциферизация душевной природы и ариманизация природы внешней, к чему теперь свелось действие древних дионисийского и аполлонического импульсов развития. Эту опасность предвидели уже в Мистериях древности, почему они полны упования на грядущее Пришествие Христа. В них за тысячелетия до Мистерии Голгофы возвещали, что некогда явится человек с особым астральным телом, над которым Люцифер не будет иметь никакой власти. Безо всякой подготовки, через свое внутреннее, через эфирное тело он осознает мир Солнечного Духа. Физическое тело Его будет таким, что непосредственно в нем, не выходя из него своим "я" и астральным телом, он осознает весь тот духовный мир, который теперь вплоть до момента смерти закрыт для человека Ариманом. "Физическая смерть не сможет ничего изменить для этого человеческого существа в пределах жизни, т.е. не будет иметь над ним никакой власти. В нем "я" проявится так, что в физической жизни будет содержаться и вся полнота духовной жизни. Это существо - носитель Духа Света. Посвященный сможет подниматься к нему двояко: восходя в особых состояниях либо к духу сверхчеловеческого, либо к сущности природных сил".</w:t>
      </w:r>
      <w:r>
        <w:rPr>
          <w:rFonts w:eastAsia="Times New Roman" w:cs="Times New Roman" w:ascii="Times New Roman" w:hAnsi="Times New Roman"/>
          <w:sz w:val="24"/>
          <w:szCs w:val="24"/>
          <w:vertAlign w:val="superscript"/>
          <w:lang w:val="ru-RU" w:eastAsia="de-DE"/>
        </w:rPr>
        <w:t xml:space="preserve"> 51</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 древности, познавая окружающий мир, человек проникал к верхним богам, которые не обладают самостоятельностью. Не удивительно, что в конце концов на этом пути пришли к пустоте, к ничто, лишь к теневым представлениям об истинных Богах, к люциферическим богам. Восходя через свое древнейшее, внутреннее существо к истинным Богам, человек должен был проходить через мир собственных вожделений и страстей, насажденных в него люциферическим искушением в Раю, которое привело его к эгоизму. Ныне, переживая "не я, но Христос во мне", человек берет с собой в мировые дали не просто субтильные идеи, но и "субстанциональность Христа", пронизывает ею все сознание, отчего "...оно делается тем богаче, полнее, чем далее проникаем мы в мироздание". В противоположном случае оно лишь рассеивается в мировой пустоте; но "... если мы обретаем ясновидение душой, наполненной Христом, то мы получаем для души богатый материал, так что перед нами могуче и грандиозно встают истинные сверхчувственные основы (чувственной) реальности".</w:t>
      </w:r>
      <w:r>
        <w:rPr>
          <w:rFonts w:eastAsia="Times New Roman" w:cs="Times New Roman" w:ascii="Times New Roman" w:hAnsi="Times New Roman"/>
          <w:sz w:val="24"/>
          <w:szCs w:val="24"/>
          <w:vertAlign w:val="superscript"/>
          <w:lang w:val="ru-RU" w:eastAsia="de-DE"/>
        </w:rPr>
        <w:t>52</w:t>
      </w:r>
      <w:r>
        <w:rPr>
          <w:rFonts w:eastAsia="Times New Roman" w:cs="Times New Roman" w:ascii="Times New Roman" w:hAnsi="Times New Roman"/>
          <w:sz w:val="24"/>
          <w:szCs w:val="24"/>
          <w:lang w:val="ru-RU" w:eastAsia="de-DE"/>
        </w:rPr>
        <w:t xml:space="preserve"> Христос при этом растворяет наш эгоизм и вводит в мир истинных Бого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нутри себя мы погружаемся в волевую природу, которая грозит нас сжечь. В пространственные дали мы уходим в мыслях и рискуем растаять там в ничто. Христос соединяет наши мысли о мире с волей, и мы приходим к наполненным волей мыслям, к водящим мыслям. "Благодаря этому процессу, мы не стоим более перед абстрактными мыслями, но перед мировыми, творящими в себе мыслями, которые могут волить. Болящие мысли: но ведь это означает Божественных Сущностей, духовных Существ, ибо исполненные волей мысли есть духовные существа. (Выделено нами. - Авт.) Так замыкается круг".</w:t>
      </w:r>
      <w:r>
        <w:rPr>
          <w:rFonts w:eastAsia="Times New Roman" w:cs="Times New Roman" w:ascii="Times New Roman" w:hAnsi="Times New Roman"/>
          <w:sz w:val="24"/>
          <w:szCs w:val="24"/>
          <w:vertAlign w:val="superscript"/>
          <w:lang w:val="ru-RU" w:eastAsia="de-DE"/>
        </w:rPr>
        <w:t xml:space="preserve"> 5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ы суть те перспективы, которые открывает Мистерия Голгофы перед человеческой эволюцией; перспективы, говорим мы, но не данность. В пятой культуре оживают, пройдя через метаморфозу, все основные импульсы духовной культуры греко-латинской эпохи. Мистерия Голгофы вплетается в наследие древних Мистерий, придавая ему качественно новый характер, но не отрицая его. В самом же наследии пребывают как здоровые семена, способные прорасти в будущее, так и отсталые силы и тенденции. И то, и другое, благодаря Мистерии Голгофы, приобретает более интенсивный характер, что обусловливает возрастающее напряжение борьбы за правомерное развитие в новой эпохе. В этом смысле Христианство приносит, как сказано в Евангелии, не мир, но меч, - меч по преимуществу во внутренней борьбе человека, которую он уже сам выплескивает вовн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евний Эдип, в новое время становится Фаустом, а Сфинкс - Мефистофелем, люциферически-ариманическим существом, стремящимся надвое разорвать человека и не дать ему развить в себе свободного духа. В борьбе с ним Фауст должен завоевать себе свободное "я" и в нем "замкнуть круг", о котором было сказано выше. Фауст ведет борьбу за переживание Христа в себе, но исходным в этой борьбе является двойственное положение человеческого "я" в мире, каким оно было уже у греков.</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европейскую культурную эпоху христианское содержание переживается всецело в античных формах. Речь при этом не идет о простом заимствовании, а о творчестве, обусловленном, в первую очередь, самой конституцией человеческого "я". Однако старые формы имеют тенденцию не только сохранять себя, но и полностью подчинять себе новое содержание, благодаря чему христианское искусство в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а особенно к концу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приобрело языческие черты, чем и был вызван его декаданс. В нашей эпохе мы наблюдаем Аполлона многообразно побеждаемого Пифоном-Ариманом и отождествляемого с материалистическим естествознанием и техницизмом; Дионис сведен к переживаниям туманной мистики чувств в вероисповеданиях, к сомнительному психологическому экспериментированию, либо, как древний Митра, он утопает в разнузданной стихии "сексуальной революции". В той же части, где дионисийское начало реализует себя как самосознающее "я", оно односторонне включается в материальную культуру и тем лишь усугубляет действие жала скорпиона, поскольку при этом бросает неочищенную астральность на произвол судьбы. Современные политики-фантасты мечтают с помощью технического прогресса построить рай на Земле и никак не могут понять, почему с ростом благосостояния возрастает и преступная природа человека. Они берут человека односторонне, каким его можно постичь лишь с помощью рассудочных категорий материалистического жизневоззрения. Древнее знание о низшей природе человека им представляется суеверием. Однако древние знали, что только очищение астрального тела, катарсис может убрать камни на пути человеческого прогресса, и искали соответствующую этой задаче социальную структур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цело вплетая человеческое "я" в материальную культуру, современные социальные фантасты не понимают, что этим они снимают оковы с низших страстей. (Кто-то, правда, делает это умышленно). Поэтому технический прогресс в его современной форме и дальше будет сопровождаться моральным регрессом. После крестной смерти Христос низошел во ад. Это следует понимать и в том смысле, что Он низошел во ад низшего астрального тела человека, и теперь перед каждым стоит задача с Его помощью облагородить свою низшую природу. Материальная культура пытается полностью упразднить эту задачу и тем разверзает под собой бездну. Дело усугубляется еще и тем, что в этой культуре господствует ариманическое искушение, которому был подвергнут Христос. Ариман сказал Ему: можешь ли камни превратить в хлеб? В этом вопросе, говорит Р.Штайнер, содержится правомерная часть, ибо пока человек живет в материальном мире, он должен трудом добывать себе средства к существованию. Но Ариман пытается соединить с этим весь смысл человеческого бытия. И всякая душа, не способная по-христиански словом и делом ответить на поставленный Христу Ариманом вопрос, попадает к Ариману в рабство, служит укреплению его мировой власт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ди "денно и нощно" пекутся о хлебе насущном, забывая о том, что уже и Божье отдают кесарю. Правда, по воскресеньям кто-то из них ходит в церковь. Но что они слышат там? Одни, кто попроще, говорят им: знание "надмевает", оно греховно; другие, кто развил интеллект, но только для того, чтобы никого не подпускать к нему, говорят то же самое, но иными словами: секуляризация культуры ведет лишь к отпадению от Бога; если в ней и есть какой-то смысл, то он состоит лишь в том, чтобы люди, убедившись в тщете своих усилий, вернулись в лоно церкви. Взамен знанию предлагается вера в тривиальном ее понимании. Так замыкается другой, порочный круг, где Люцифер протягивает руку Ариману, тем самым полностью закрывая людям путь ко Христу. Так происходит и на Западе, и на Восток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Хочется в качестве иллюстрации привести по этому поводу один пример. Церковно мыслящий русский философ В.В.Зеньковский написал историю русской философии. В ней он скрупулезно и умно исследовал все ходы и извивы русской мысли, но лишь для того, чтобы привести читателя к одному кардинальному выводу: "Суть ведь секуляризма - в принципиальном раздвижении (т.е. разрыве. - Авт.) сферы познания и веры, культуры и церкви". </w:t>
      </w:r>
      <w:r>
        <w:rPr>
          <w:rFonts w:eastAsia="Times New Roman" w:cs="Times New Roman" w:ascii="Times New Roman" w:hAnsi="Times New Roman"/>
          <w:sz w:val="24"/>
          <w:szCs w:val="24"/>
          <w:vertAlign w:val="superscript"/>
          <w:lang w:val="ru-RU" w:eastAsia="de-DE"/>
        </w:rPr>
        <w:t xml:space="preserve">54 </w:t>
      </w:r>
      <w:r>
        <w:rPr>
          <w:rFonts w:eastAsia="Times New Roman" w:cs="Times New Roman" w:ascii="Times New Roman" w:hAnsi="Times New Roman"/>
          <w:sz w:val="24"/>
          <w:szCs w:val="24"/>
          <w:lang w:val="ru-RU" w:eastAsia="de-DE"/>
        </w:rPr>
        <w:t xml:space="preserve">-Здесь что ни слово, то неправда. Все внецерковное развитие русской мысли в своих лучших и напряженнейших исканиях было направлено на решение задачи, как соединить веру со знанием, поскольку церковь безвозвратно ушла в сторону от этого вопроса, как и от жизни вообще. Еще в самом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 в С.-Петербурге по инициативе Д.С.Мережковского были учреждены "Религиозно-философские собрания", в которых предполагалось представителей церкви и религиозную интеллигенцию привести к диалогу. На первом же собрании, состоявшемся 29 ноября 1901 г., В.Тернавцев говорил: "Отсутствие религиозно-социального идеала у Церкви есть и причина безвыходности ее собственного положения. ...Все разбивается о безземностъ ее основного учительского направления". Это горький, но справедливый упрек, и он может быть еще углублен, ибо разошлись не только пути русской церкви и жизни, но и церкви и веры, о чем со всем трагизмом заявил уже в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еке раскол, усиленный в дальнейшем широким движением русского сектантства. Уж там-то некого упрекать в секуляризме. В то же время, русская интеллигенция в своей лучшей части никогда не мыслила себя вне Христианства, и даже там, где она впадала в материализм, остро выступал поиск истинных оснований для веры, не отъединенных от знания, от жизн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тровские реформы вывели Россию на сцену европейской цивилизации. Что было до того, инспирировалось церковью, твердо стоявшей на усугубленном Московской монархией византийском наследии. Менее чем за одно столетие России, как мы уже отмечали, пришлось пройти то развитие, начало которого в Европе отмечено, скажем, Джотто (1267-1337), обратившимся в своем творчестве от сверхчувственных созерцаний к земному опыту; а во Фра Анджелико (1400-1455) оно пришло к соединению виэионарного ясновидения с идеологией Римской церкви. Нечего и говорить, чтобы за таким развитием мог поспеть весь русский народ. И потому, начиная с Петра, русское общество раскололось по меньшей мере натрое. Простой народ остался в старом, порабощенном состоянии, узкий круг дворянства и слагающейся под влиянием Европы интеллигенции пошел навстречу интенсивной индивидуализации, процесс которой мы показали на примере раннего русского портрета. Монархия, как круг власти (а не один человек, монарх), осталась где-то посередине, испытывая постоянные сбои в отношениях как с народом, так и с интеллигенцией.</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прочем не следует видеть в этом процессе только отрицательное. Добрые водители России не оставили ее на новом пути, и, начиная с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мы наблюдаем воплощение все большего числа незаурядных индивидуальностей в среде нашего народа. Две из них, возникшие на вершине власти, мы уже рассмотрели. Однако чаще такие индивидуальности направлялись в культурный слой. Под несомненной инспирацией Души Народа стояли те, кто заложил основы новой русской культуры: Ломоносов, Карамзин, Пушкин и целый ряд тех, о ком речь у нас впереди. Их заслуга состояла в том, что им, во-первых, удалось взять из европейской культуры по преимуществу лучшее и, во-вторых, создать на этой основе национальное искусство, тесно связанное с процессами и задачами чисто русского развития. Последнее во многом было обусловлено характером становления личности в самих представителях русской культуры.</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Западные формы жизни, мышления, познания, искусства отражают собой процесс становления тройственной души на переходе от эпохи души рассудочной к эпохе души сознательной. В этом процессе проблема овладения индивидуальным я-сознанием решается в условиях поляризации души между аполлоническим и дионисийским принципами. Их творческий синтез, осуществляемый под знаком действия Импульса Христа, дает фаустовской душе характер целостной личности. В русских условиях на пути к подобному синтезу встают трудности двух родов: во-первых, это коренное тяготение национального характера к единой душе, а во-вторых - особая опасность для души, ступившей на путь тройственного разделения, идущая со стороны "пламени вожделений", подвижной и неочищенной стихии астрального тела. Поэтому перед русской культурой встала задача отыскать такой путь индивидуального развития, который бы нигде не порывал связи души с переживанием единства. Благодаря Христианству, такой путь становится возможен. И в конц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Вл. Соловьев заговорил о нем как об осуществлении идеи всеединства. Напряженный духовный поиск, которым был занят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сделал возможным открытие этой идеи. На пути к ней далеко не все оплотневало до сознательного переживания, многое питалось чисто художественной интуицией. Однако Вл. Соловьев сумел выразить эту идею во всеобъемлющей формуле. В работе "Критика отвлеченных начал" он писал: "Если в нравственной области (для воли) всеединство есть абсолютное благо, если в области познавательной (для ума) оно есть абсолютная истина, то осуществление всеединства во внешней действительности - в области чувствуемого материального бытия, есть абсолютная красота. Так как эта реализация всеединства еще не дана в нашей действительности, в мире человеческом и природном, а только совершается здесь, и притом совершается посредством нас самих, то она является задачею для человечества, а исполнение ее есть искусство". Иными словами, искусством является само общение людей на пути к всеединству, общение, построенное на принципах истины, красоты, доб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их словах Соловьева дана разгадка всей эстетики русской культуры, начиная с Андрея Рублева, а если брать ее доиндивидуальный период, то и с Х-Х1 веков. Воплощение идеи в красоте, явление ее эстетическому восприятию - вот тот путь через эпоху души рассудочной, которым идет русская народность. Единство абсолютной истины с добром и красотой образует второй, этический аспект этого пути. По этой причине реализм русского искусства никак не мог ограничиться одной лишь чувственной реальностью. С другой стороны, если красота - это прямая объективация идей, а искусство есть их "область воплощения ...а не первоначального зарождения и роста" (Вл. Соловьев), то правомерно говорить о русском реализме как о чистом искусстве. Это совершенно ложное представление, будто "искусство для искусства" непременно теряет связь с жизнью. Подобное может случиться из-за ложного понимания чистого искусства, но ведь и внесение идеологии в искусство, низведение его до служебной роли также приводит к потере его связи с реальной жизнью. У нас же речь идет не об односторонностях искусства, а о его сути. Искусство рождается из своих собственных законов. Художнику же достаточно лишь следовать им, а с другой стороны - быть участником реальной жизни, и тогда его творения преображают материю, весь феноменальный мир и дают идее возможность видимым образом воплотиться в материи, обрести в ней быти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Наиболее совершенно чистое искусство, создаваемое на аполлоническом принципе. Дионисийский принцип сложен по той причине, что в нем слишком сильна игра субъективного. Художник-аполлонист, если он верен своему искусству, как богоподобное существо обозревает окружающую его реальность и дает выражение заключенному в ней миру прафеноменов. Первым значительным представителем этого искусства в России явился А.С.Пушкин (1799-1837). В письме к поэту Жуковскому, отвечая на его вопрос: какова цель поэмы "Цыгане", он с изумлением восклицает: "Вот на! Цель поэзии - поэзия ...". И однако же все творчество Пушкина - это гениальное выражение едва ли не всех сторон русской жизни. Подчас его упрекают в поверхностности, в неспособности быть учителем жизни и т.п., но происходит это от непонимания теми, кто сами страдают от дионисийского раздвоения личности, того, как переживает человек свою душу в том случае, если не отождествляется с ее противоречиями. Глубина пушкинского творчества состоит в том, что он ищет Бога не в гипертрофированном психологизме, а за покровом чувственной реальности, которой он говорит: Я понять тебя хочу, Смысла я в тебе ищу.</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Из сообщений Р.Штайнера мы узнаем, что Души народов проникают в ту часть души рассудочной, которая живет идеалами прекрасного, морального.</w:t>
      </w:r>
      <w:r>
        <w:rPr>
          <w:rFonts w:eastAsia="Times New Roman" w:cs="Times New Roman" w:ascii="Times New Roman" w:hAnsi="Times New Roman"/>
          <w:sz w:val="24"/>
          <w:szCs w:val="24"/>
          <w:vertAlign w:val="superscript"/>
          <w:lang w:val="ru-RU" w:eastAsia="de-DE"/>
        </w:rPr>
        <w:t>55</w:t>
      </w:r>
      <w:r>
        <w:rPr>
          <w:rFonts w:eastAsia="Times New Roman" w:cs="Times New Roman" w:ascii="Times New Roman" w:hAnsi="Times New Roman"/>
          <w:sz w:val="24"/>
          <w:szCs w:val="24"/>
          <w:lang w:val="ru-RU" w:eastAsia="de-DE"/>
        </w:rPr>
        <w:t xml:space="preserve"> И тогда нам становится понятной огромная роль Пушкина как художника, давшего высокопоэтическое выражение русской душе рассудочной. Он, несомненно, стоял под непосредственным действием инспираций Души Русского Народа, и через его творчество Она с первыми проблесками на Руси культуры самосознания вывела процесс тройственной дифференциации индивидуальной души, так сказать, на "солнечную сторону", туда, где русские, в силу особенностей совершающегося в них эволюционного процесса, переживают единую душ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сь северный поток переселенцев из древней Атлантиды больше склонялся к аполлоническим Мистериям. Метаморфизированное проявление их импульсов в культурно-историческом процессе сказалось в склонности к закреплению индивидуального я-сознания в сфере эфирных сил души рассудочной, будь то в форме инстинктивной мудрости, морального императива или философской рефлексии. С другой стороны, эти аполлонические импульсы уберегали души людей от погружения в насыщенный чувственностью мир души ощущающей, и тем способствовали ее просветлению, воодушевляя идеалами всечеловечества, присущими душе сознательной и первому элементу индивидуального духа - Самодуху. Когда человек с подобной конституцией души идет путем посвящения, то он отражает натиск страстей души ощущающей уже взойдя на ступень интуитивного позна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арактерной чертой аполлонического направления в русской культуре было то, что оно впитало в себя влияние Гете, немецкой идеалистической философии и эстетики. Так, именно Пушкину открылась кардинальная для новой литературы тема фаустовской души. Хотя - и это вполне естественно - на русской почве подобная тема должна была носить совершенно иной характер, чем у Гете, ибо здесь совершенно по-другому проявляется феномен такой души. Поэтому бессмысленно сравнивать пушкинскую "Пиковую даму" с "Фаустом". Повесть Пушкина сильна верностью русскому, а не европейскому прообразу. Из нее мы узнаем, насколько слаба, эфемерна русская фаустовская душа. Бросив вызов трансцендентальным силам, она при первом же соприкосновении с ними теряет рассудок. Даже гетевская Гретхен оказывается сильнее Германна: она противостоит Мефистофелю, а рассудок теряет не от страха, а от горя. Германн у Пушкина, как мужская ипостась мужески-женской единой русской души, соблазняется золотом и предает свою женскую ипостась, но она, в отличие от гетевской Гретхен, не погибает. Она у Пушкина благополучно выходит замуж за другого! Бездна премудрости для нашего национального самопознания проистекает из этой незатейливой на первый взгляд повести. Иначе пережил эту пушкинскую тему П.И.Чайковский. Дионисиец в своем творчестве, он пережил ее изнутри. Его музыкальная интуиция совершенно гениально выразила люциферический характер Лизы, особенно в арии, обращенной к ночи. И потому у Чайковского в опере совсем другая, по сравнению с пушкинской, Лиза. И тогда искушение Германна золотом, Ариманом, соединяет их обоих в безысходный замкнутый круг, который они разрывают лишь через смерть, смертью освобождаются от уз двуликого супостат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утями, родственными тем, на которых в Европе возникли Гетевские естественнонаучные воззрения, шла при своем зарождении русская наука. Первый русский ученый М.В. Ломоносов (1711 - 1765) не видел противоречия между знанием и верой. Законы мышления, утверждал он, - это законы бытия. В.Ф.Одоевский сказал о нем, что наравне с Лейбницем, Гете, Карусом он "... открыл в глубине своего духа ту таинственную методику, которая изучает не разрозненные члены природы, но все ее части в совокупности, и гармонически втягивает в себя все разнообразнейшие знания".</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Если не по содержанию, то по духу следуя подобной методике, неповторимо выразил себя украинский философ, богослов и поэт Г. С. Сковорода (1722-1791). Но наиболее значительным представителем гетеанистического направления в русской культуре является В.Ф.Одоевский (1803-1869). Творчество его многообразно. Он известен как писатель, философ, музыковед, философ науки, педагог. В молодые годы им был создан небольшой кружок любителей философии, получивший название "Любомудров". Этот кружок знаменит тем, что он фактически ввел в культурный обиход русской жизни немецкую идеалистическую философию. Большой интерес к ней, возникший в первой полов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не следует объяснять только внешними причинами. Инстинктивная сила русского реализма ощутила в ней, так сказать, вторую составляющую того кардинального миро- и жизневоззрения, что дает равновесное переживание целостной личности и особенно актуально именно для русской души (об этом говорилось в четвертом очерк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Одоевского глубоко интересовала философия Шеллинга: его натурфилософия и философия тождества, согласно которой Абсолют состоит из идеального и реального как двух специфических, но совершенно равноправных сторон. Развивая эту идею, Одоевский размышлял над вопросом, как возможно познание. В небольшом наброске "Гномы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столетия" он пишет, что явление и наблюдатель находятся в неразрывной связи. Вся совокупность явлений составляет природу. Следовательно, природа "есть беспрестанное зрелище человеческого духа", а жизнь духа состоит в беспрестанном наблюдении, или созерцании.</w:t>
      </w:r>
      <w:r>
        <w:rPr>
          <w:rFonts w:eastAsia="Times New Roman" w:cs="Times New Roman" w:ascii="Times New Roman" w:hAnsi="Times New Roman"/>
          <w:sz w:val="24"/>
          <w:szCs w:val="24"/>
          <w:vertAlign w:val="superscript"/>
          <w:lang w:val="ru-RU" w:eastAsia="de-DE"/>
        </w:rPr>
        <w:t>56</w:t>
      </w:r>
      <w:r>
        <w:rPr>
          <w:rFonts w:eastAsia="Times New Roman" w:cs="Times New Roman" w:ascii="Times New Roman" w:hAnsi="Times New Roman"/>
          <w:sz w:val="24"/>
          <w:szCs w:val="24"/>
          <w:lang w:val="ru-RU" w:eastAsia="de-DE"/>
        </w:rPr>
        <w:t xml:space="preserve"> Но чтобы дух мог созерцать предметы, он должен быть соизмерим с ними и находиться в отношении гармонии; условие же "гармонии и соразмерности - однороднос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этому "дух повторяется в предметах; предметы повторяются в духе".</w:t>
      </w:r>
      <w:r>
        <w:rPr>
          <w:rFonts w:eastAsia="Times New Roman" w:cs="Times New Roman" w:ascii="Times New Roman" w:hAnsi="Times New Roman"/>
          <w:sz w:val="24"/>
          <w:szCs w:val="24"/>
          <w:vertAlign w:val="superscript"/>
          <w:lang w:val="ru-RU" w:eastAsia="de-DE"/>
        </w:rPr>
        <w:t>57</w:t>
      </w:r>
      <w:r>
        <w:rPr>
          <w:rFonts w:eastAsia="Times New Roman" w:cs="Times New Roman" w:ascii="Times New Roman" w:hAnsi="Times New Roman"/>
          <w:sz w:val="24"/>
          <w:szCs w:val="24"/>
          <w:lang w:val="ru-RU" w:eastAsia="de-DE"/>
        </w:rPr>
        <w:t xml:space="preserve"> Это не следует мыслить непременно онтологически. Дух отождествляется с предметами, постигая их на путях интеллектуальной интуиции (не рассудочно), благодаря тому, что в душе познающего субъекта открываются их "прототипы" ("Психологические заметки"). В процессе познания "дух стремится сделать себя предметом и вместе с тем пребывать и духом". Это "противоборство" распадается на три момент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дух устремляется к предмету, 2) дух становится тождествен с предметом, 3) предмет возвышается к духу". Каждому из этих моментов соответствует особая деятельность человеческого духа: "Первый момент -дух, устремляющийся к предметам и возвращающийся к духу - есть философия. 2-й - предмет, тождественный с духом, - религия, 3-й - предмет, возвысившийся до духа, - искусство".</w:t>
      </w:r>
      <w:r>
        <w:rPr>
          <w:rFonts w:eastAsia="Times New Roman" w:cs="Times New Roman" w:ascii="Times New Roman" w:hAnsi="Times New Roman"/>
          <w:sz w:val="24"/>
          <w:szCs w:val="24"/>
          <w:vertAlign w:val="superscript"/>
          <w:lang w:val="ru-RU" w:eastAsia="de-DE"/>
        </w:rPr>
        <w:t xml:space="preserve"> 58</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то знаком с сочинениями Р.Штайнера, посвященными разработке мировоззрения Гете, без труда увидит в этих рассуждениях Одоевского элементы теории созерцающего суждения. С другой стороны, эти мысли Одоевского необычайно созвучны с приведенными нами ранее взглядами Вл. Соловьева на трихотомию истины, красоты и доб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ходя из своих теоретико-познавательных предпосылок, Одоевский строит понимание целостной личности. В его записной книжке мы читаем (запись от 16 мая 1830 г.): "Что наиболее меня убеждает в вечности моей души - это ее общность. На поверхности человека является его индивидуальный характер, но чем дальше вы проникаете во глубь души, тем более уверяетесь, что в ней, как идеи, существуют вместе все добродетели, все пороки, все страсти, все отвращения, что там ни один из сих элементов не первенствует, но находится в таком же равновесии, как в природе, так же имеет свою самобытность, как в поэзии. Оттого наука поэта не книги, не люди, но самобытная душа его; книги и люди могут лишь ему представить предметы для сравнения с тем, что находится в нем самом; кто в душе своей не отыщет отголоска какой-либо добродетели, какой-либо страсти, тот никогда не будет поэтом или - другими словами - никогда не достигнет до глубины души своей. Оттого поэт и философ одно и то же. Они развиты лишь по индивидуальным характерам лица, один стремится извергнуть свою душу, вывести сокровища из их таинственного святилища, философ же боится открыть их взорам простолюдинов и созерцает свои таинства лишь внутри святилища. В религии соединяется и то, и другое. Религия выносит на свет некоторые из своих таинств и завесой покрывает другие. Оттого в каждом религиозном человеке вы находите нечто почти что философическое, которое, однако же, не есть ни поэзия, ни философия; в древние времена она была их матерью, в средние они как бы заплатили ей долг свой, поддерживая ее, в новейшие постарались заменить ее, в будущем они снова сольются с ней".*</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 еще нас поражает созвучие мысли Одоевского с кредо Р.Штайнера "Единый и Вселенная" о единстве науки, религии и искусства, - произведением человеческого духа, уже соединившего в познании миры чувственный и сверхчувственный (см. ИПН 40).</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возникает в русском мышлении ставшая затем фундаментальной идея о нравственной природе познания. У Одоевского она получает особенно отчетливое выражение благодаря тому, что его познание нередко носит почти духовнонаучный характер. Законы природы и деятельности человека общие, говорит он, только в природе они проявляются как "движение", в человеке - как "совершенствование", что идентично с "познанием". В природе мера движения обусловливает уровни бытия, в человеке совершенство обусловливает уровень его духа, что соответствует и степени красоты. "Новые идеи могут приходить в голову только тому, кто привык углубляться в самого себя, беспрестанно представать перед собственное свое судилище и оценять все малейшие свои поступки, все обстоятельства жизни, все невольные свои побуждения; в сии минуты внезапно раскрываются перед нами новые миры идей" ("Психологические заметки"). - Это, несомненно, посвятительный подход к проблеме познания. Неважно, в какой мере, но в нем присутствует переживание интеллигибельного мира как духовной реальности. Одоевскому ведомо, что доступ к ней мы получаем на внутреннем и внешнем пути. Погружаясь внутрь себя, познающий встречается с тем, что мы называем дионисийской природой; она либо побеждает человеческий дух страстями, либо, будучи очищенной, субстанционально формирует понятия. На внешнем пути наука без чувства религиозной любви, подчеркивает Одоевский, растлит человека, вырастающего из родового в индивидуально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Философские взгляды Одоевского на антропологию содержат в себе зачатки истинной антропософии. Поскольку он не мыслит себе объективной реальности без познающего субъекта, то для него имеет цену лишь целостное знание. Оно по своей сути едино, разнообразны лишь его выражения. "Совершенное выражение познания есть истина. Неполное выражение познания - ложь".</w:t>
      </w:r>
      <w:r>
        <w:rPr>
          <w:rFonts w:eastAsia="Times New Roman" w:cs="Times New Roman" w:ascii="Times New Roman" w:hAnsi="Times New Roman"/>
          <w:sz w:val="24"/>
          <w:szCs w:val="24"/>
          <w:vertAlign w:val="superscript"/>
          <w:lang w:val="ru-RU" w:eastAsia="de-DE"/>
        </w:rPr>
        <w:t>59</w:t>
      </w:r>
      <w:r>
        <w:rPr>
          <w:rFonts w:eastAsia="Times New Roman" w:cs="Times New Roman" w:ascii="Times New Roman" w:hAnsi="Times New Roman"/>
          <w:sz w:val="24"/>
          <w:szCs w:val="24"/>
          <w:lang w:val="ru-RU" w:eastAsia="de-DE"/>
        </w:rPr>
        <w:t xml:space="preserve"> Единое - это идея, познающее; познаваемое - это "предметы, разнообразное". Иными словами, "идея = единому", и это есть "я-человек"; разнообразное - это "не-я - все предметы". Но если это так, то все, что ослабляет "идею" каждого человека, "его особенность, есть зло, безобразное, ложное; все, что укрепляет его особенность, есть добро, изящное, истинное". Так в познании человек обретает свою индивидуальность и сливается с миром. Но принципы познания мира распространяются и на человеческое общество: "человечество в отношении к планете есть разнообразное, в отношении к человеку - единое; все люди вместе равны человечеству. Сие соединение единого с разнообразным находится и в каждом человеке. Отсюда в человечестве та же лестница, как и в природе, на всякой ступени человек соединяет идею с предметами ...".</w:t>
      </w:r>
      <w:r>
        <w:rPr>
          <w:rFonts w:eastAsia="Times New Roman" w:cs="Times New Roman" w:ascii="Times New Roman" w:hAnsi="Times New Roman"/>
          <w:sz w:val="24"/>
          <w:szCs w:val="24"/>
          <w:vertAlign w:val="superscript"/>
          <w:lang w:val="ru-RU" w:eastAsia="de-DE"/>
        </w:rPr>
        <w:t>60</w:t>
      </w:r>
      <w:r>
        <w:rPr>
          <w:rFonts w:eastAsia="Times New Roman" w:cs="Times New Roman" w:ascii="Times New Roman" w:hAnsi="Times New Roman"/>
          <w:sz w:val="24"/>
          <w:szCs w:val="24"/>
          <w:lang w:val="ru-RU" w:eastAsia="de-DE"/>
        </w:rPr>
        <w:t xml:space="preserve"> Завершение этой мысли Одоевского мы находим в "Философии свободы" Р.Штайнера, где речь идет о том, что в конце этой "лестницы" человеку надлежит с восприятием самого себя соединить идею свободного духа. С другой стороны, в этих взглядах Одоевского мы видим становление соловьевской идеи "всечеловека". Здесь уже философия переходит по сути в науку посвящения. И в этом следует искать объяснение примата эстетического начала в познани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редчувствуя онтологическую природу познания, Одоевский пытается постичь тайну индивидуального становления через раскрытие категории сущего. "Жизнь всякого предмета, - говорит он, - есть беспрестанное противоборство между родом и видом. Сие противоборство есть сущее. Единое стремит предмет сделаться родом, разнообразие - видом. Отсюда музыка отвечает роду, единому (которое можно мыслить как аспект высшего "Я", добавим мы), живопись - виду, разнообразному (скажем, земно-индивидуальному "я"); поэзия - сущему. Отсюда в религиях превосходство духовного над вещественным; оттого в благоустроенном обществе роды (ученые, богачи) преимуществуют над видами (ремесленники, нищие)".</w:t>
      </w:r>
      <w:r>
        <w:rPr>
          <w:rFonts w:eastAsia="Times New Roman" w:cs="Times New Roman" w:ascii="Times New Roman" w:hAnsi="Times New Roman"/>
          <w:sz w:val="24"/>
          <w:szCs w:val="24"/>
          <w:vertAlign w:val="superscript"/>
          <w:lang w:val="ru-RU" w:eastAsia="de-DE"/>
        </w:rPr>
        <w:t>61</w:t>
      </w:r>
      <w:r>
        <w:rPr>
          <w:rFonts w:eastAsia="Times New Roman" w:cs="Times New Roman" w:ascii="Times New Roman" w:hAnsi="Times New Roman"/>
          <w:sz w:val="24"/>
          <w:szCs w:val="24"/>
          <w:lang w:val="ru-RU" w:eastAsia="de-DE"/>
        </w:rPr>
        <w:t xml:space="preserve"> Одоевский видит роль социального в становлении я-сознания, в поднятии видового до уровня родового, что сопряжено с немалыми страданиями, ибо: "несчастье сделаться видом" (страдающий Дионис). Преодоление страдания - в возвышении индивидуального до общечеловеческого, когда индивид вмещает в себя все человечество как единое. Проблема решается не только познавательно, но и этически. - К целостному познанию может прийти лишь этическая индивидуальность. Она возникает в том случае, если "при всяком происшествии (мы) будем спрашивать самих себя, на что оно может быть полезно, но в следующем порядк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е, человечеств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е, родин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е, кругу друзей или семейств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4-е, самому себ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ратный порядок есть источник всех зол" ("Психологические заметки"). Но здесь мы уже оказываемся на вершине души сознательной, в которую нисходит Самодух, и ступаем на Порог сверхчувственного мира. Мы приходим к этому посвятительному моменту, очистив с помощью сил познания и этики души самосознающей душу ощущающую. Это принципиально важно на данном пути, поэтому злом является обратный порядок, когда человек с неокрепшим "я" нисходит в сферу своего эгоизм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ихия истины", по Одоевскому, есть интеллигибельный космос. Он открывается людям, но в разной мере, а главное - в разной форме: поэтической, понятийной, религиозной. Овладение им требует индивидуального самоусовершенствования и группового взаимодействия на основе эстетики и морали. Высший принцип взаимодействия для воплощения "стихии истины" в человеческом обществе следующий: "Где же двое и трое соберутся во Имя Мое, аз стану посреди их". Это второй общий закон для всех действий человека.</w:t>
      </w:r>
      <w:r>
        <w:rPr>
          <w:rFonts w:eastAsia="Times New Roman" w:cs="Times New Roman" w:ascii="Times New Roman" w:hAnsi="Times New Roman"/>
          <w:sz w:val="24"/>
          <w:szCs w:val="24"/>
          <w:vertAlign w:val="superscript"/>
          <w:lang w:val="ru-RU" w:eastAsia="de-DE"/>
        </w:rPr>
        <w:t>62</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Христианство в своем обширном предведении, - говорит Одоевский, - знало, что только из частных совершенствовании может составиться совершенствование общее, из временных или настоящих, - вечное".</w:t>
      </w:r>
      <w:r>
        <w:rPr>
          <w:rFonts w:eastAsia="Times New Roman" w:cs="Times New Roman" w:ascii="Times New Roman" w:hAnsi="Times New Roman"/>
          <w:sz w:val="24"/>
          <w:szCs w:val="24"/>
          <w:vertAlign w:val="superscript"/>
          <w:lang w:val="ru-RU" w:eastAsia="de-DE"/>
        </w:rPr>
        <w:t>63</w:t>
      </w:r>
      <w:r>
        <w:rPr>
          <w:rFonts w:eastAsia="Times New Roman" w:cs="Times New Roman" w:ascii="Times New Roman" w:hAnsi="Times New Roman"/>
          <w:sz w:val="24"/>
          <w:szCs w:val="24"/>
          <w:lang w:val="ru-RU" w:eastAsia="de-DE"/>
        </w:rPr>
        <w:t xml:space="preserve"> В этом состоит одно из главных отличий Христианства от язычества, где познание существовало на инстинктивном уровне и было даже более значительным, чем теперь. В Мистериях им обладали жрецы. И поныне мы "... может быть, - говорит Одоевский, - не дошли до той точки, на которой остановились древние мистерии, которые сами собою должны были прекратиться, когда познания стали выходить из святилища" ("Психологические заметки"). Но некогда человек кончит тем же, чем начал: найдя свои "инстинктуальные" (врожденные) познания рациональным образом, он возвысит ум до инстинкта, т.е., скажем мы, до сверхчувственного опыт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дя к подобным взглядам на эволюцию человечества, Одоевский не мог не коснуться вопроса о том, какое же отношение имеет к ней отдельная человеческая душа с ее кратковременной земной жизнью. И он приближался к идее реинкарнации, хотя высказывался об этом осторожно. В "Психологических заметках" мы встречаем такую мысль: "Человек когда-то потерял весьма блистательную одежду; он должен возвратить ее, может быть для сего он проходит несколько степеней жизни; может быть, чего не достиг он в одной степени, то должен отыскивать в другой до тех пор, пока не дойдет до прежнего совершенства; тех метаморфоз, которые мы называем жизнью, может быть бесчисленное множество; это мгновения одной общей жизни - мгновения более долгие или более краткие, смотря по той степени совершенства, до которой достиг он; так что, может быть, если человек усвоил себе какие-то познания, развил в себе какие-то чувства, то он должен умереть, ибо истощил уже здешнюю жизнь в той сфере, которая ему предназначен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ряд ли в этом высказывании Одоевский использовал слово "человек" в собирательном смысле, ибо тогда его следовало бы понимать не иначе, как в духе геккелевско-дарвинской теории эволюции. Но в таком случае о каком "прежнем совершенстве" может идти речь?</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Мы не берем на себя задачу дать полный анализ мировоззрения Одоевского (как и - Пушкина). Отметим лишь еще, что его природопознание было теософично.</w:t>
      </w:r>
      <w:r>
        <w:rPr>
          <w:rFonts w:eastAsia="Times New Roman" w:cs="Times New Roman" w:ascii="Times New Roman" w:hAnsi="Times New Roman"/>
          <w:sz w:val="24"/>
          <w:szCs w:val="24"/>
          <w:vertAlign w:val="superscript"/>
          <w:lang w:val="ru-RU" w:eastAsia="de-DE"/>
        </w:rPr>
        <w:t>64</w:t>
      </w:r>
      <w:r>
        <w:rPr>
          <w:rFonts w:eastAsia="Times New Roman" w:cs="Times New Roman" w:ascii="Times New Roman" w:hAnsi="Times New Roman"/>
          <w:sz w:val="24"/>
          <w:szCs w:val="24"/>
          <w:lang w:val="ru-RU" w:eastAsia="de-DE"/>
        </w:rPr>
        <w:t xml:space="preserve"> Свой реализм он постоянно углублял до мистических переживаний и прекрасно выражал в литературных произведениях ("Русские ночи", повесть "Саламандра" и др.). В научно-философских взглядах он шел к синтезу реализма с идеализмом через врата эмпиризма и оккультизма, которые, как мы знаем из Духовной науки, составляют два главных душевных настроения познающего субъекта, кармически обусловленные аспектами Солнца и Луны (см. ИПН, 151). Таким образом, эволюция мировоззрения Одоевского протекала в соответствии с законами Макрокосмос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згляды Одоевского на Россию и ее отношение к Западу во многом предвосхищают идеи славянофилов, двое из которых, И.В.Киреевский и А.С.Хомяков, посещали кружок "Любомудров". Обращаясь к Западу, Одоевский говорит: "Не бойтесь, братья по человечеству! Нет разрушительных стихий на славянском Востоке - узнайте его, и вы в том уверитесь; вы найдете у нас частию ваши же силы, сохраненные и умноженные, вы найдете и наши собственные силы, вам неизвестные, и которые не оскудеют от раздела с вами. Вы найдете у нас... историческую жизнь, родившуюся не в междоусобной борьбе между властию и народом, но свободно, естественно развившуюся чувством любви и единства, вы найдете законы... медленно, веками поднявшиеся из недр родимой земли; вы найдете верование в возможность счастия не одного большого числа, но в счастие всех и каждого".</w:t>
      </w:r>
      <w:r>
        <w:rPr>
          <w:rFonts w:eastAsia="Times New Roman" w:cs="Times New Roman" w:ascii="Times New Roman" w:hAnsi="Times New Roman"/>
          <w:sz w:val="24"/>
          <w:szCs w:val="24"/>
          <w:vertAlign w:val="superscript"/>
          <w:lang w:val="ru-RU" w:eastAsia="de-DE"/>
        </w:rPr>
        <w:t>65</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русской культуры важны не только мировоззрение и литературное творчество Одоевского, но и сама его личность. В нем пришел к выражению тип интеллигента с сильным я-сознанием, изживаемым в душе сознательной- Такое явление не было типично для России, но зато тем выше его значение. В нем был дан прообраз решения чисто русской проблемы: как обрести единство в эпоху, когда вступающая в сознание тройственная душа угрожает расщеплением личности. Поэтому важно познакомиться с той позицией, которую занимал Одоевский в русском обществе. После восстания декабристов деятельность кружка "Любомудров" пришлось прекратить, но, переехав в Петербург, Одоевский открыл в своей квартире литературный салон. И это был, по тем временам, совершенно особенный салон. Там, как вспоминает один из его посетителей, Ф.Тимирязев, "все были равны - в буквальном смысле этого слова". А посещали его люди разного сорта: аристократы высшего света, к которому принадлежал и сам Одоевский, дипломаты , сенаторы, но также люди науки, искусства, подчас разночинцы по своему социальному положению. У князя Одоевского можно было наблюдать сановника в позументах, с широкой лентой через плечо, содержательно беседующим господином "в сюртуке горохового цвета". И тем не менее весь Петербург считал за честь быть принятым в этом удивительном салон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оевский понимал, что лишь продолжительное, настойчивое, правильно подставленное воспитание способно образовать в русском обществе тот слои, который сможет изменить социальную жизнь полезным для России образом. Антисоциально, если одни ведут праздную жизнь за счет других. Но преодолеть это можно только путем "возвышенности и благородства духа", путем привития людям совестливого отношения к исполнению долга, терпимости и понимания того, что кроме собственно человеческих намерений в их дедах еще вершит и провидение ("Записные книжки"). Последнее не мыслилось Одоевским в виде некоего фатума, ибо его собственные социальные взгляды коренились не в мистике, а в оккультизме. Он много интересовался древней алхимией, но понимал при этом, что на смену ей пришла социальная алхимия, субстанции которой - мир человеческих душ.</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ислота и щелочь, говорил он, это суть символы действия и воздействия в истории, а условия существования общества (о чем знали древние) обусловлены сочетанием четырех алхимических стихий, социальный аспект которых суть: наука, искусство, любовь и, как их альфа и омега, - вер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Одоевский пытался на практике стать таким социальным алхимиком, видя в этом свою общественную задачу и роль.</w:t>
      </w:r>
      <w:r>
        <w:rPr>
          <w:rFonts w:eastAsia="Times New Roman" w:cs="Times New Roman" w:ascii="Times New Roman" w:hAnsi="Times New Roman"/>
          <w:sz w:val="24"/>
          <w:szCs w:val="24"/>
          <w:vertAlign w:val="superscript"/>
          <w:lang w:val="ru-RU" w:eastAsia="de-DE"/>
        </w:rPr>
        <w:t>66</w:t>
      </w:r>
      <w:r>
        <w:rPr>
          <w:rFonts w:eastAsia="Times New Roman" w:cs="Times New Roman" w:ascii="Times New Roman" w:hAnsi="Times New Roman"/>
          <w:sz w:val="24"/>
          <w:szCs w:val="24"/>
          <w:lang w:val="ru-RU" w:eastAsia="de-DE"/>
        </w:rPr>
        <w:t xml:space="preserve"> Писатель В.А. Соллогуб, посещавший салон, так рассказывал о самом хозяине: он "то прислушивался к разговору, то поощрял дебютанта, то тихим своим добросердечным голосом делал свои замечания, всегда исполненные знания и незлобия. ...Все понимали, что хозяин ... не притворяется, что он их любит ... во имя любви, согласия, взаимного уважения, общей службы образовани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в лице князя Одоевского нам предстает русский человек, в известной мере приведший в опыте своей жизни к единству два древних пути посвящения и таким образом переживший в себе действие Импульса Христа в целостной человеческой личности. Он являл собой индивидуальность, в которой увенчался успехом тот древний путь развития, в начале которого норманны внесли свет познания в "ствол" единой славянской души. Многое изменилось с того времени. С одной стороны, славяне стали способны переживать в себе индивидуальное сознание, с другой - культурные импульсы средней Европы обрели характер гетеанизма и высокой идеалистической философии. И вот, когда все это пришло в органическую взаимосвязь, возник тип личности, ставший прообразом для всех тех русских людей, которые, обладая определенными особенностями, обусловленными их национальностью, общими культурно-историческими условиями, хотят развить в себе высшее начало и поставить его на служение своим ближним, всему человечеству.</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Одоевский в своих философских и спиритуальных воззрениях был не одинок. Особенно близко к нему примыкал чрезвычайно многообещающий, но рано умерший другой член кружка "Любомудров" Д.В. Веневитинов (1805-1827). Станкевич писал о нем в 1838 г. в письме к Грановскому: "... у Веневитинова было художественно-рефлективное направление вроде Гете ...". Особой страстью Веневитинова была философия, которую он рассматривал как науку о "познании самого познания", протекающего в идеях и понятиях, имманентных человеческому духу, за которыми не стоит еще особого мира трансцендентных идей. Как и Одоевский, он считал, что процесс познания в своей исходной точке имел "всеведение", когда люди, хотя и по-детски, были прирожденными натуралистами. Но потом они с природой "раззнакомились", и возникла философия. Ее цель - вновь образовать "гармонию между миром и человеком" и снова привести последнего к "всеведению". Процесс самопознания вызвал внутри человека раскол между мыслью и чувством. Преодолевается он с помощью мысли, т.е. опять философии</w:t>
      </w:r>
      <w:r>
        <w:rPr>
          <w:rFonts w:eastAsia="Times New Roman" w:cs="Times New Roman" w:ascii="Times New Roman" w:hAnsi="Times New Roman"/>
          <w:sz w:val="24"/>
          <w:szCs w:val="24"/>
          <w:vertAlign w:val="superscript"/>
          <w:lang w:val="ru-RU" w:eastAsia="de-DE"/>
        </w:rPr>
        <w:t>67</w:t>
      </w:r>
      <w:r>
        <w:rPr>
          <w:rFonts w:eastAsia="Times New Roman" w:cs="Times New Roman" w:ascii="Times New Roman" w:hAnsi="Times New Roman"/>
          <w:sz w:val="24"/>
          <w:szCs w:val="24"/>
          <w:lang w:val="ru-RU" w:eastAsia="de-DE"/>
        </w:rPr>
        <w:t>.</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аковы были те значительные представители русской культуры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духовные и художественные импульсы которых возводимы к древнейшему мистериальному аполлоническому началу. К их числу можно также отнести (по духу их творчества) и художника Брюллова, и композитора М. И. Глинку, поэта Жуковского, писателя И. А. Гончарова и немало други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полненной трагизма была судьба другого - дионисийского начала в русской культуре. Первым проявлением его явился сентиментализм, а "Бедная Лиза" Карамзина - наиболее характерным произведением этого направления. В этой повести впервые в русской литературе ясно и определенно заявляет о себе пробудившаяся к индивидуальной жизни душа ощущающая. Жизнь чувств в русской душе в ту пору носила еще довольно целостный характер за счет того, что была более инстинктивной. Но постепенно в ней стали вычленяться отдельные доминанты, о которых мы говорили в связи с творчеством Левицкого. Выступление души ощущающей внесло в жизнь чувств более автономное, индивидуализированное начало. Она ослабила сферу инстинктов, и человек стал искать новые формы отношений во внешней жизни, чтобы в них обрести опору для своего нарождающегося "я". Этот процесс был сопряжен с переоценкой всех ценностей, созданных на старой инстинктивной основе. Здесь начинается мятежный путь фаустовской души, и успокоение ей дано обрести лишь на вершинах души сознательной, где укрепленное "я", взошедшее к сопереживанию всечеловеческих интересов, приводит человека к гармоническому созвучию, к синтезу чувства, мысли и дела. Но на пути к высокой цели душе предстоит трагическое, мучительное разделение, внутренняя душевная борьба. Гениальным певцом этой борьбы стал М.Ю.Лермонтов (1814-1841). В личности Лермонтова находит свое реальное продолжение и развитие тот строй чувств и мыслей, что нашел свое первое литературное выражение в "Бедной Лиз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л. Соловьев уже в конце жизни писал о Лермонтове, что видит в нем "...прямого родоначальника того направления чувств и мыслей, а отчасти и действий, которые для краткости можно назвать "ницшеанством". Это исключительно верное по сути определение, хотя до конца Соловьев не смог понять ни Ницше, ни Лермонтова, поскольку ему самому, в силу личной судьбы, было дано без особого трагизма прийти к конечной цели того пути, по которому шли и Ницше, и Лермонтов, и многие-многие другие, родственные им по духу люди. Однако чего недопонял Вл. Соловьев - не столь существенно, ибо в культуре редко встречается универсальный дух, способный объять все и нигде не наделать ошибок.</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ицше является одним из ярчайших представителей дионисийского начала в европейской культуре. Для нас важны не только его литературные труды (они, разумеется, не однозначны и далеко не бесспорны), но и глубоко честная и бескомпромиссная постановка проблемы личности, человеческого "я" в условиях новой культуры. Мы уже говорили, что не случайно возникла материальная культура с ее гипертрофией зла. Это плата за последнюю грань человеческой свободы, которая реализуется на самом дне физического бытия в условиях богооставленности и чудовищных искушений. И нужно уметь понять эту уникальную стадию развития. В ней истинное Христианство мы скорее находим у Спинозы и Гете, чем в церковной проповеди, где Имя Божие повторяется на все лады, но всуе. У Ницше есть одно стихотворение, которое называется "Неведомому Богу". Если мы в состоянии понять, что душа Ницше раскрывается в нем как подлинно христианская, то нам станут понятны те индивидуалистичность и одновременно трагизм, сопровождающие тройственную душу на пути к Богу, на пути, идущем от родовой религии к свободному исповеданию "в духе и истине" Бога высшего человеческого Я. Это стихотворение звучит примерно следующим образом:*</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 его трех частях выражены по отдельности природа чувства, мысли и воли - не только в смысле, но и в ритме звучания; особенно хорошо это передается эвритмически.</w:t>
      </w:r>
    </w:p>
    <w:p>
      <w:pPr>
        <w:pStyle w:val="Normal"/>
        <w:spacing w:lineRule="auto" w:line="240" w:before="0" w:after="0"/>
        <w:ind w:firstLine="397"/>
        <w:jc w:val="both"/>
        <w:rPr>
          <w:rFonts w:ascii="Times New Roman" w:hAnsi="Times New Roman" w:eastAsia="Times New Roman" w:cs="Times New Roman"/>
          <w:color w:val="008000"/>
          <w:sz w:val="24"/>
          <w:szCs w:val="24"/>
          <w:lang w:val="ru-RU" w:eastAsia="de-DE"/>
        </w:rPr>
      </w:pPr>
      <w:r>
        <w:rPr>
          <w:rFonts w:eastAsia="Times New Roman" w:cs="Times New Roman" w:ascii="Times New Roman" w:hAnsi="Times New Roman"/>
          <w:color w:val="008000"/>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прежде, чем в далекий путь отправлюс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обращусь к тому, что брезжит вперед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воздымаю к небу мои руки, К Теб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му я в одиночестве молюсь, К</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орому из сокровенной сердца глубин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алтари воздвиг, Чтоб вечно, каждый миг</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вой глас звучал во мне, не умолка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них, огнем запечатленные, мерцают Слов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ведомому Богу. И пусть в толпе преступной буд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 той поры, когда все сроки истекаю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 Твой, и чувствую - меня силки сжимаю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лекут помимо воли на борьб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если б даже мог - не убег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ужить Тебе они меня неодолимо принуждаю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ведомый, хочу Тебя позна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глубоко Ты можешь в душу проника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обно шторму море жизни волнова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ь необъятен Ты - меж нами есть родств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чу Тебя познать и сам Тебе служи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 русской культуре Лермонтов оказался первым и необычайно ярким, талантливым выразителем дионисийского расщепления личности. Мережковский, сравнивая его с Пушкиным, считал поэтов антиподами. Пушкин был созерцателем; в жизни он был на людях, в творчестве оставался один. Лермонтов, наоборот, был деятелен, и в созерцательности видел смерть для поэта. В творчестве он всегда стремился к людям, в жизни был одинок. "Пушкин, - говорит Мережковский, - дневное, Лермонтов - ночное светило русской поэзии. Вся она между ними колеблется, как между двумя полюсами".</w:t>
      </w:r>
      <w:r>
        <w:rPr>
          <w:rFonts w:eastAsia="Times New Roman" w:cs="Times New Roman" w:ascii="Times New Roman" w:hAnsi="Times New Roman"/>
          <w:sz w:val="24"/>
          <w:szCs w:val="24"/>
          <w:vertAlign w:val="superscript"/>
          <w:lang w:val="ru-RU" w:eastAsia="de-DE"/>
        </w:rPr>
        <w:t>68</w:t>
      </w:r>
      <w:r>
        <w:rPr>
          <w:rFonts w:eastAsia="Times New Roman" w:cs="Times New Roman" w:ascii="Times New Roman" w:hAnsi="Times New Roman"/>
          <w:sz w:val="24"/>
          <w:szCs w:val="24"/>
          <w:lang w:val="ru-RU" w:eastAsia="de-DE"/>
        </w:rPr>
        <w:t xml:space="preserve"> Мережковский прямо называет Пушкина Аполлоном, а Лермонтова защищает от хулителей дионисизма. Мятежный дух дионисийского импульса культуры получал плохой прием на русской (да и на европейской) почве. Но его действие в эволюции оправдано. И поистине гениальна мысль Мережковского, когда он в качестве аргумента в защиту Лермонтова приводит борьбу Иакова с Богом. Да, Сам Бог благословил человеческую душу идти путем индивидуализации от души ощущающей через рассудочную к сознательной. Потому-то спасен в эпилоге и гетевский Фауст.</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аустовская душа исполнена противоречий, ибо ей "мила земля" и одновременно "небесные поля". Таков и Лермонтов. Он восклица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м я несчастли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брые люди, что звезды и неб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везды и небо! - а я человек!</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 же время в нем пылает страстная жажда жизн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хочешь знать, что делал 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воле? - Жил, и жизнь мо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з этих трех блаженных дн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а б печальней и мрачн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ессильной старости твое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цыр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л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обвиняй мен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сильны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не карай меня, мол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 то, что мрак земли могильны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ее страстями я любл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И это не только поэзия. О себе самом Лермонтов пишет: "</w:t>
      </w:r>
      <w:r>
        <w:rPr>
          <w:rFonts w:eastAsia="Times New Roman" w:cs="Times New Roman" w:ascii="Times New Roman" w:hAnsi="Times New Roman"/>
          <w:sz w:val="24"/>
          <w:szCs w:val="24"/>
          <w:lang w:eastAsia="de-DE"/>
        </w:rPr>
        <w:t>j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ui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uss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ion</w:t>
      </w:r>
      <w:r>
        <w:rPr>
          <w:rFonts w:eastAsia="Times New Roman" w:cs="Times New Roman" w:ascii="Times New Roman" w:hAnsi="Times New Roman"/>
          <w:sz w:val="24"/>
          <w:szCs w:val="24"/>
          <w:lang w:val="ru-RU" w:eastAsia="de-DE"/>
        </w:rPr>
        <w:t xml:space="preserve"> " (я тоже лев); или: "</w:t>
      </w:r>
      <w:r>
        <w:rPr>
          <w:rFonts w:eastAsia="Times New Roman" w:cs="Times New Roman" w:ascii="Times New Roman" w:hAnsi="Times New Roman"/>
          <w:sz w:val="24"/>
          <w:szCs w:val="24"/>
          <w:lang w:eastAsia="de-DE"/>
        </w:rPr>
        <w:t>O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el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r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arman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bor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izarreri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oli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out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spec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oes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oye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an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ampagne</w:t>
      </w:r>
      <w:r>
        <w:rPr>
          <w:rFonts w:eastAsia="Times New Roman" w:cs="Times New Roman" w:ascii="Times New Roman" w:hAnsi="Times New Roman"/>
          <w:sz w:val="24"/>
          <w:szCs w:val="24"/>
          <w:lang w:val="ru-RU" w:eastAsia="de-DE"/>
        </w:rPr>
        <w:t xml:space="preserve"> ". (О это восхитительно! Самые разные безумства и поэзия, утопленная в шампанско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Что и говорить, немногим понравятся подобные откровения в стране, где не только поэт, а вообще писатель, интеллигент всегда воспринимался едва ли не как пророк. И тем не менее, России было не миновать душевного дионисизма, раз она стала на европейский путь развития. И не только поэтому. Фактически все христианское воспитание, каким оно было перенято древней Русью у Византии, по преимуществу имело дело с внутренним души, т.е. с античным дионисийским наследием. В этом наследии коренилось жало древнего люциферического искушения. Отшельники и пустынники знали это, вступая в трудную борьбу за очищение души. Но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когда дионисийский импульс стал выражаться в культуре, об этом забыли. Однако, кто желал, тот мог видеть, какие духи заявляют о себе в искусстве века, ибо они открыто заговорили о себе сами. Лермонтовский "Демон" - это сам Люцифер. В поэме налицо все черты, характеризующие его: он не смеется, не лжет, некогда "в жилище света, блистал он, чистый Херувим ...". Лермонтов вскрывает трагизм человеческого бытия, предопределенный тем, что Люцифер, искусив человека, связал с ним свою судьбу. Поэтому, спасаясь сам, человек спасает и Люцифера. Через не утративший себя человеческий дух Люцифер высказывается иначе, чем в одиночеств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ое горькое томлень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ить для себя, скучать собой.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чу я с небом примиритьс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чу любить, хочу молитьс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чу я веровать добр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переменчив нрав Люцифера, и человек, получив от него дар свободы, был вовлечен им в богоборчество, от которого "есть два пути, одинаково возможные, - к богоотступничеству и к богосыновству.</w:t>
      </w:r>
      <w:r>
        <w:rPr>
          <w:rFonts w:eastAsia="Times New Roman" w:cs="Times New Roman" w:ascii="Times New Roman" w:hAnsi="Times New Roman"/>
          <w:sz w:val="24"/>
          <w:szCs w:val="24"/>
          <w:vertAlign w:val="superscript"/>
          <w:lang w:val="ru-RU" w:eastAsia="de-DE"/>
        </w:rPr>
        <w:t>6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ам Лермонтов жил напряженной борьбой добра со злом, но исход ее остался неясен. Лермонтов рано погиб, и уже никто не узнает, как могло бы пойти его дальнейшее развитие. В то же время, происходящее в нем несравненно значительнее того, что мы находим в образе пушкинского Германна. Пушкин лишь возвестил: в культуре оживает Дионис. Значения борьбы в дионисийской душе он не постиг. Поэтому уже Чайковский в своей музыкальной трактовке выразил в финале оперы тему победы героя, одержанной через смерть. Одухотворяясь, любовь Германна к Лизе приобретает истинную силу. Видимо, к внутренней победе шел и Лермонтов. В его последнем рассказе "Штосе", который считают неоконченным (его окончание совершается в веках), главный герой, Лугин, обращается, как и Германн, к картам, но в его игре с темным ариманическим духом на кон поставлено "чудное и божественное видение", видение "Вечной Женственности", как замечает Мережковский. И Лугин решает играть, "пока не выиграет; эта цель сделалась целью его жизни". Остается только поражаться, сколь углубляется пушкинская тема, проходя сквозь душу и жизненный опыт дионисийц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рмонтов фактически постиг двойную люциферически-ариманическую природу Мефистофеля и выразил ее в разные периоды своего творчества. От искушающей силы влекущего прочь от Земли гордого духа одиночества, демона, он пришел в конце своей короткой жизни к переживанию опасности прямо противоположного рода. Оппонент Лугина в игре, пишет Мережковский, "... старичок-привидение: воплощение древнего хаоса в серенькой петербургской слякоти, воплощение природы, как бездушной механики, бездушной материи, у которой в плену душа вселенной, Вечная Женственность. Для того, чтобы освободить ее из плена, человек собственную душу свою ставит на карт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обную игру вел и сам Лермонтов. В ней он прошел путем Фауста, описанным в первой части гетевской драмы, и лишь в творчестве своем успел наметить дальнейшее. Этим объясняется противоречивое и часто негативное отношение современников к поэту. Чествовать любят победителей, процесс же борьбы не всегда выглядит эстетично. Вот почему мужчины испытывали какую-то необъяснимую тягу к Лермонтову, но одновременно в страхе шарахались от потомка "шотландского чернокнижника" Фомы Лермонта; "женщины, по первобытному греху любопытства, влекутся к нему, видят в нем "демона", как тогда говорили" (Мережковский). Сам же Лермонтов хочет быть "как все". Душа ощущающая хочет земного воплощения. Но поскольку в ней дремлет магическая сила древнего Вяйнямёйнена, то она вызывает некоторый страх, пока пепел интеллектуальной культуры не подернет это живое пламя сверхчувственного. Спасение для нее лишь в беспрерывном стремлении к синтезу мысли и чувства на высотах души сознательной, а до той поры она обречена на мук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как преступник перед казнь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щу кругом души родн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терять связь с землей для нее страшнее смерти, ибо движение начато, и пути назад уже нет. Порвана связь с инстинктивной основой жизни, и восстановить ее в прежнем виде уже нельзя. Вот почему "неземная любовь к земле - особенность Лермонтова, едва ли не единственная во всей мировой поэзии".</w:t>
      </w:r>
      <w:r>
        <w:rPr>
          <w:rFonts w:eastAsia="Times New Roman" w:cs="Times New Roman" w:ascii="Times New Roman" w:hAnsi="Times New Roman"/>
          <w:sz w:val="24"/>
          <w:szCs w:val="24"/>
          <w:vertAlign w:val="superscript"/>
          <w:lang w:val="ru-RU" w:eastAsia="de-DE"/>
        </w:rPr>
        <w:t>71</w:t>
      </w:r>
      <w:r>
        <w:rPr>
          <w:rFonts w:eastAsia="Times New Roman" w:cs="Times New Roman" w:ascii="Times New Roman" w:hAnsi="Times New Roman"/>
          <w:sz w:val="24"/>
          <w:szCs w:val="24"/>
          <w:lang w:val="ru-RU" w:eastAsia="de-DE"/>
        </w:rPr>
        <w:t xml:space="preserve"> Она единственная еще и по той причине, что русские, как никакой другой народ в мире, тесно связаны с землей. Для них она земля Божия - Матерь Божия, предстательница человеков перед Сыном. Ей поклоняется русская душа в культе Вечной Женственности. "Христианство отделило прошлую вечность Отца от будущей вечности Сына, правду земную от правды небесной. Не соединит ли их то, что за Христианством, откровение Духа - Вечной Женственности, Вечного Материнства? Отца и Сына не примирит ли Мать?".</w:t>
      </w:r>
      <w:r>
        <w:rPr>
          <w:rFonts w:eastAsia="Times New Roman" w:cs="Times New Roman" w:ascii="Times New Roman" w:hAnsi="Times New Roman"/>
          <w:sz w:val="24"/>
          <w:szCs w:val="24"/>
          <w:vertAlign w:val="superscript"/>
          <w:lang w:val="ru-RU" w:eastAsia="de-DE"/>
        </w:rPr>
        <w:t>72</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д Нею, Космической Матерью, Софией, Божественной Премудростью и склоняется дионисийская душа русского поэта уже не в стихах, а в молитв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Матерь Божия, ныне с молитво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ед твоим образом, ярким сияние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о спасении, не перед битво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с благодарностью иль покаяние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за свою молю душу пустынну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душу странника в мире безродно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поручить хочу душу невинну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плой Заступнице мира холодно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рмонтов прошел путем, полным опасностей, и когда "погиб поэт... и взят могилой", мы как бы слышим над ним звучание хора Ангелов из заключительной сцены "Фауст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любви лишь причастно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бовь вознесет!</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ще трагичнее, чем у Лермонтова, был опыт внутреннего пути у другого большого духа русской культуры, у Н.В.Гоголя (1809-1852). Его жизненная драма по сути своей подобна Лермонтовской, хотя выражение имела совершенно другое. У него также была "неземная тяга к земле". Юношей он пишет матери: "Во сне и наяву мне грезится Петербург и служба государству ..."; а в конце жизни он скажет: "Предмет у меня всегда был один и тот же: предмет у меня был жизнь, а не что другое". "Мне хотелось служить земле своей ...". Но в Гоголе живет иное, чем в Лермонтове, - переживание "первозданных элементов души", от которых "все страшно отдалились". Он больше ощущает эфирные силы души (недаром он был украинцем и даже казаком по происхождению), и потому в нем с особенной остротой встал разлад не между чувствами, а между чувством и мыслью. Гоголь говорил о Пушкине, что находит у его гения два начала: одно влекло его в "область бестелесных видений" и было в общем христианским, другое, как бы языческое, вызывало "прикрепление души к телу". Но таким образом Гоголь охарактеризовал не столько Пушкина, сколько самого себя, сложную духовную организацию своей души. Проистекающее из астрального тела люциферизированное начало русской души, столь могуче преобладавшее в Лермонтове, вызывало у Гоголя лишь желание преодолеть его. Здесь следует искать источник его юмора. Люцифер - дух сумрачной серьезности и не выносит смеха. "Уже с давних пор, - писал Гоголь Шевыреву (27 апреля 1847 г.), - я только и хлопочу о том, чтобы после моего сочинения насмеялся вволю человек над черт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черт - реальность, не вызывало у Гоголя сомнений, ибо он переживал его ясновидчески и подробно описывал: "Он шелкопер и весь состоит из надувания... Стоит только немного струсить и податься назад - тут он и пойдет храбриться. А как только наступишь на него, он и хвост поджал". Однако из этого описания мы видим, что у Гоголя речь идет не о люциферическом, а об ариманическом существе, которое смеха не боится, потому бороться с ним надо иными средствами. В этой-то ошибке и было начало душевной трагедии Гогол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не только художественно, через творчество, но и сверхчувственно, шел как бы снизу вверх от души ощущающей и проникал к стихии эфирных сил, из которых ткется душа рассудочная. В отличие от него Пушкин подходил к душе рассудочной извне, через эстетический элемент, в котором человека ведет сама Душа Народа, и потому ничем не рисковал. На внутреннем пути человеку со сверхчувственным опытом надлежит двигаться силой принципа: "Не я, но Христос во мне". Гоголь этого не знал, черта же узрел. В его "Вечерах на хуторе близ Диканьки", в "Страшной мести" встают не просто фантастические образы народных поверий, а собственный (пусть весьма туманный) опыт автора, переживание спиритуальных сил природы во внутреннем душ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ношение к духам природы имели и Жуковский ("Ундина"), и Одоевский ("Саламандра"). Но в их произведениях встают элементарные духи природы, открывающиеся ясновидческому взору как объективный мир за внешним физическим покровом. В творчестве Жуковского и Одоевского в этот мир вносится христианское начало: духи природы приобщаются к моральным ценностям человека, они не враждебны ему, и если даже увлекают за собой, то будучи обуреваемы глубоким чувством любви. Здесь повсюду человек независим от мира природы, она лишь откликается на его мысли и чувства или служит их выражению. Пушкин переживал ее эстетически: "озер лазурные равнины", "в багрец и золото одетые леса", "и ель сквозь иней зеленеет, и речка подо льдом блестит" и т.д.</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Лермонтова природа и внутреннее души неразрывно слиты. Если в душе бушуют страсти, то реки несутся с "гордым бешенством", облака "кипят", им присущи "страсти"; чувству одиночества созвучны иные облака: "вечно холодные, вечно свободные". Душа сопереживает боль камн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железная лопат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аменную груд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бывая медь и злат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режет страшный пу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тени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рублены были тела их пот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медленно жгли их до утра огне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голь идет еще дальше. У него духи природы слагают субъективный мир души, и потому они кардинально отличаются от тех, которых мы встречаем у Одоевского или Жуковского. И это понятно. Идя верхним, аполлоническим путем, человек выходит (в художественном воображении или реально) из тела во внешний мир, покидает свое низшее "я", эго, со всеми его отрицательными свойствами. На внутреннем пути он как раз погружается в мир своего эго. Тогда все страсти и пороки встают в зримом облике, и то, что созвучно им в природе, носит более низкий, ариманический (а во многом и субъективный) характер.</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рмонтов останавливается на полпути и сопереживает природу лишь астральным телом, которое хотя и отождествляется с воспринимаемым предметом, но переживает в природе или свое же собственное, или то, что носит в ней люциферический характер. Для Гоголя природа населена упырями, вурдалаками - духами, чуждыми всякой морали, враждебными человеческой личности. Они принадлежат к ариманическому царству и возникли в более поздние времена; в эпоху древней Греции их еще не был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человеческом царстве сверхчувственный опыт привел Гоголя (он у него был, вероятно, совсем незначительным, но зато соединялся с большой художественной интуицией) к переживанию человеческих двойников. В двойнике, как квинтэссенции, выражается тот или иной состав отрицательных качеств личности, концентрируясь в определенный типаж, антиличность, или - в "личину" личности. Потому столь ярки литературные образы Гоголя, и потому они столь гротескны. За каждым из них стоит реальное сверхчувственное существо, сотканное из определенных пороков той или иной группы людей. Познание двойника поучительно, но не всякому может прийтись по вкусу; для самого же Гоголя все кончилось катастрофой, когда он осознал, кого описывал в своих произведениях, ибо двойник живет в каждом человеке, а значит - и в Гогол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блема добра и зла встает перед дионисийской душой при переживании собственных недостатков. Потому именно Лермонтов и Гоголь с большой силой ставят ее в русской литературе. "Я люблю добро, - говорит Гоголь о себе, - я ищу его и сгораю с ним; но я не люблю моих мерзостей... Я воюю с ними и буду воевать, и изгоню их, и в этом мне поможет Бог". Этой личной цели служило Гоголю и его творчество, которое объективировало его внутренний опыт и так вело к самопознанию. "Во мне, - говорит он в другом месте, - заключалось собрание всех возможных гадостей и притом в таком множестве, в каком я еще не встречал доселе ни в одном человеке... Если бы они открылись вдруг все и разом перед моими глазами, я бы повесился... Я стал наделять моих героев моей собственной дрянь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 действительно, встреча с собственным двойником - огромное испытание, трудное даже для подготовленного ученика оккультизма. Человек же без специальной, эзотерической подготовки (а таковым и был Гоголь) вынести рго просто не в состоянии, ибо в двойнике человеку предстает совокупность зла, совершенного им во всех прошлых инкарнациях. Путем продолжительной молитвенно-медитативной практики готовились к такой встрече христианские подвижники, но и тогда бывали несчастные случаи, один из которых мы приводили, говоря о печерских старца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однако же Гоголь, давая отрицательную оценку себе и своему творчеству, был не во всем прав. Что открывалось ему в окружающей жизни - это были действительные прообразы (пусть отрицательные), которые питают всякое творчество. А что познание их соединилось в нем с самопознанием, то это было его личной проблемой. Но как бы там ни было, со временем то, чего Гоголь боялся увидеть, "вдруг все и разом", достигло такой интенсивности, что он не выдержал. Переживание двойника исторгло у него крик, прозвучавший на всю Россию: "Соотечественники! страшно!... Стонет весь умирающий остов мой...". Но кто мог понять этот эзотерический крик? Все отвернулись от писателя. Он и раньше-то, подобно Лермонтову, вызывал в окружающих некий метафизический страх, теперь же все решили: Он "впал в прелесть"; а потом: "сошел с ума". В действительности же это был пусть трагический, но истинный и поучительный опыт самопознания. Гоголь совершил оккультную ошибку: преследуя смехом Люцифера, не разглядел, как с другой стороны подкрался ариманический дух и явил себя в оболочке неизжитой кармы Гогол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аждом человеке борются между собой люциферический и ариманический духи. Этим они взаимно уравновешивают (или, можно сказать, погашают) один другого. Человек имеет задачу силой Христа постоянно удерживать и укреплять это равновесие, бесстрашно идя к познанию действующих в его основе сил. Отогнав от себя Люцифера, который не выносит иронии, сатиры, Гоголь оказался в положении, когда вся сила неуравновешенного Люцифером ариманического двойника обрушилась на него, и он ринулся в противоположную сторону - к Люциферу. Его покаяние носило характер самоистязания, он почти совсем перестал есть, сжег все свои рукописи, в том числе и вторую часть "Мертвых душ", и умер, так и не выходя из депрессии. Когда Гоголя уже не стало, кое-кто понял значение борьбы, которую он вел. С.Т.Аксаков, считавший прежде, что любить Гоголя как человека просто "невозможно", после его смерти сказал: "Я признаю Гоголя святы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жизни Гоголь размышлял о ступенях сверхчувственного опыта, о духовной "лествице" подвижника Иоанна. В конце своей "переписки" он говорит: "Бог весть, может быть, за одно это желание (высшей любви) уже готова сброситься с небес нам лестница и протянуться рука, помогающая взлететь на небо".* Можно думать, что эта рука была ему протянута - в самой смерти. Описывая лицо мертвого Гоголя, Мережковский говорит, что оно "... нечеловечески-странное, белое, тонкое, острое-острое, как слишком отточенное лезвие; тут как-будто в самой неподвижности - движение, стремление, полет бесконечный; теперь ему уже не надо "лестницы" - он летит. И ни одной тени того "черного христианства", которым пугал его отец Матфей, в сияющей белизне этого лица: это ... не смерть, а Светлое Воскресение".</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Говорят, что последними словами Гоголя было: "Лестницу! Скорей давайте лестниц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Гоголя проблеме познания двойника многое в своем творчестве посвятил Ф.М.Достоевский (1821-1881). Но, в отличие от Гоголя, Достоевский объективирует обе стороны двойника: и ариманическую, и люциферическую. Первая в своей квинтэссенции является как черт Ивану Карамазову, вторую образует весь напряженный и даже болезненный психологизм героев его романов. Достоевский провидит природу черта глубже, чем Гоголь, распознает его как неправомерное вторжение ариманической власти во всю социальную жизнь ("Бесы"). Перед Иваном Карамазовым черт откровенничает: "... ведь я и сам, как ты же, страдаю от фантастического, а потому люблю ваш земной реализм. Тут у вас все очерчено, тут формула, тут геометрия... Моя мечта - это воплотиться, но чтоб окончательно, бесповоротн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следует, конечно, терять чувство юмора, имея дело с подобным существом, однако для победы над ним нужен реализм, восходящий до духопознания. Тогда открывается уязвимое место ариманических духов: они не выносят своих антиподов - люциферических духов, действующих в человеческой фантазии, в процессах художественного творчества. Потому решение социальной проблемы - только в синтезе религии, науки и искусства, в той религиозно-поэтической науке, о которой мечтал Одоевский. Односторонняя отдача себя фантазии, или фантастическому, особенно в социальном мышлении, приводит к гипертрофии люциферических сил, персонифицированных у Достоевского в образе Великого Инквизито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можно Достоевский не совсем ясно осознавал двойственную природу мефистофельского духа, но он глубоко чувствовал, что победу над ним можно одержать только силой Христа. Как русский, Достоевский искал опоры в связи с землей. Она была для него Матерь Земля, через которую "таинственными рунами" говорит к русским Душа Народа. Связь с землей пробуждает в русских те сущностные силы, что заложены в их астральные и эфирные тела Самим Христом. Исходя из этого следует понимать "почвенность" Достоевского. Но Достоевский не привел своей души к высшему синтезу. Он лишь наравне с Лермонтовым и Гоголем указал на опасности. А если мы желаем увидеть, в ком этот синтез был осуществлен, то мы должны обратиться к Чаадаев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Я. Чаадаев (1794-1856) - фигура в русской культуре исключительная. Он оставил по себе неизгладимый след в памяти потомков. Пушкин сказал о нем: "Он в Риме был бы Брут, в Афинах - Периклес"; хотя его творческое наследие умещается в двух томах, а для послужного списка достаточно нескольких строк. Все значение Чаадаева заключается в нем самом, в некоем "осуществлении", к которому он пришел в своей жизни. Мандельштам писал о нем: "Россия в глазах Чаадаева принадлежала еще вся целиком к неорганизованному миру. Он сам был плоть от плоти этой России и посмотрел на себя как на сырой материал. Результаты получились удивительные. Идея организовала его личность, а не только ум, дала этой личности строй, архитектуру, подчинила себе ее всю без остатка и, в награду за абсолютное подчинение, подарила ей абсолютную свободу".*</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Мы цитируем по рукописному тексту статьи Мандельштама о Чаадаеве, которая при публикации была в наиболее важных местах сокращен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м и состоит разгадка тайны Чаадаева. Исстари на Руси люди славились делами, духовными подвигами; за такими людьми шли как за светочами, им подражали. Эта черта сохранилась в национальном характере и во времена, когда начало пробуждаться индивидуальное самосознание. Но не все в почитании Чаадаева потомками подлинно. Западники подхватывают его критику России и объявляют, что он-их. Другие во что бы то ни стало хотят сделать из него революционера, третьи - католика. Но все это не имеет отношения к подлинному Чаадаеву. Его критика русской жизни просто не понята, а по поводу восстания декабристов он писал в 1829 г.: "...мы принесли с собою (из Европы после войны с Наполеоном) лишь идеи и стремленья, плодом которых было громадное несчастье, отбросившее нас на полвека назад" ("Философические письма", письмо 1-е). О том, насколько прав Чаадаев в этом суждении, мы говорили в предыдущем очерке. Как и люди из круга Одоевского, Чаадаев видел способ возрождения России единственно лишь в воспитании ее наиболее духовно развитого слоя. Этой деятельности он и посвятил себя, но пришел к ней не сразу, а лишь после большой внутренней борьбы и работы над соб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аадаев происходил из аристократического рода. О его отце мало что известно, мать же была дочерью князя Щербатова (историка). Чаадаев очень рано осиротел, однако стараниями горячо любившей его тетушки получил хорошее воспитание. Его карьера началась в армии. Он участвовал в войне с Наполеоном, а потом перед блестящим офицером открылась перспектива войти в круг приближенных самого императора. И вдруг Чаадаев подает в отставку и этим резко меняет весь ход своей жизни. Причина такого шага носит чисто внутренний характер.</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уше Чаадаева, и видимо с ранних лет, шел напряженный духовный поиск, приведший его в масонскую ложу, где он достиг восьмой ступени. Однако, как и в службе, все кончилось разочарованием. Чаадаев покинул масонство по той причине, "что в нем ничего не заключается, могущего удовлетворить честного и рассудительного человека". В Чаадаеве назревала та трагическая раздвоенность, когда "ум с сердцем не в ладу" (Грибоедов). Но она у него носила иной характер, чем, скажем, у Лермонтова и Гоголя. Дело в том, что Чаадаев обладал поистине незаурядным умом мыслителя, философа, в сфере же его чувств происходил некий процесс, сопровождавшийся определенным прозрением в область сверхчувственного. Будь он поэтом или писателем, ему бы не миновать участи, подобной гоголевской, будь он только мыслителем, его возможно постигла бы судьба Ницше. Но он был типично русским человеком, которому, как он сам говорил, "надлежит соединять в себе оба великие начала духовной природы: воображение и рассудок" (Письмо 1-е). Исключительно важно было, что Чаадаев это осознал, и не только это, но еще и то ключевое, чем "замыкается круг". В 1837 г. он писал М.Ф. Орлову: "Ты из числа тех, которые еще думают, что жизнь не есть нечто цельное, что она переломлена на две части и что между этими частями существует бездна. Ты забываешь, что скоро уже восемнадцать с половиной веков, как эта бездна наполнен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глубоко, мистериально, скажем мы, мыслил Чаадаев в 42 года, когда победа была им уже одержана, но на пути к ней ему пришлось выдержать кое-что, оказавшееся не по силам Гоголю, возопившему: "Стонет весь умирающий остов мой!" Некоторого стона не сдержал и Чаадаев, что дало повод ничего не понявшим в этом потомкам (например Гершензону) обвинить его в капризности. В течение целого ряда лет он мучился болезнью, которой не мог понять ни один врач, ибо она заключалась в катарсисе астрального тела. В былые времена, как мы уже говорили, святые подвижники, дабы скрыть сам процесс очищения от окружающих, уходили в затвор. Чаадаеву это было не дано, ему надлежало оставаться в обществе. Но он все же уехал за границу и два года скитался там в одиночестве. От той поры сохранились дневниковые записи, куда его никогда не терявший над собой контроля ум заносил наблюдения над душевным процессом. Гершензон находит, что этот дневник - объект для психиатрии. Что ж, и при жизни Чаадаева так думало некоторое число лиц, объявивших его сумасшедшим после опубликования первого философического письма. Но его "безумие пред людьми" поистине есть "мудрость пред Богом". Самому Чаадаеву был дорог его дневник, о чем свидетельствует тот факт, что он его тщательно переписал. В дневнике отражены его переживания в связи с крайне утончившейся душевной жизнью, сквозь которую стал просвечивать сверхчувственный мир. Он, например, записывает свои опыты, с помощью которых пытается убедиться в присутствии духовного водительства. Ясно, что подобные вещи не годятся для широкого опубликования; это вообще не объект для литературоведения, а памятник духовной истор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только жизнь чувств, но и жизнь мышления в Чаадаеве приближалась к сверхчувственному опыту. В ноябре 1823 г. он пишет брату из Лондона: "Мое нервическое расположение - говорю это краснея - всякую мысль превращает в ощущение до такой степени, что вместо слов у меня каждый раз вырывается смех, либо слезы, либо жест". Но эти страдания приводят Чаадаева не к крушению, а к открытию: "... мы пользуемся мировым разумом в нашем познании". Что же касается жизни чувств, то она не тонет в субъективном, а возвышается в Чаадаеве до всечеловеческого. Когда в Петербурге произошло сильное наводнение, он горько оплакивал его жертвы, хотя не потерял в нем никого из близких родственников.</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ережив очищение астрального тела, Чаадаев приходит к гармонии чувства и мысли. С той поры он поселяется в Москве и никуда оттуда больше не выезжает. Вероятно, он прибег к интенсивной медитативной практике, требовавшей большой упорядоченности и стабильности жизненного процесса. Рассказывают, что он не соглашался ни на одну ночь выехать к знакомым в Подмосковье, куда его настойчиво приглашали; из гостей он всегда уходил в половине одиннадцатого и т.п. В то же время, Чаадаев ежедневно был на людях: выезжал сам и раз в неделю принимал у себя. Подобно русским подвижникам, он, найдя в себе Бога, поставил себя на служение людям. Его намерения были столь практичны, что он даже попытался снова возобновить службу - по ведомству народного просвещения. Соответствующее прошение, поданное им через Бенкендорфа Николаю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может кому-то показаться чрезмерно верноподданническим, но нужно понять, что его написал человек, поднявшийся выше мелочного, суетного честолюбия, прозревавший большие и глубоко скрытые отношения жизн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нцентрация лишь на существенном отличает весь стиль поведения Чаадаева в московский период его жизни Так, например, далеко не во всем соглашаясь со славянофилами, он, тем не менее, перевел на французский язык одну статью Хомякова и выхлопотал ее опубликование в Европе. Другому славянофилу, С.П.Шевыреву, в ответ на приглашение посещать его лекции, он пишет: "Вы увидите меня на ваших лекциях примерным и покорным слушателем. Будьте уверены, что если во всех мнениях ваших сочувствовать не могу, то в том, чтоб через изучение нашего прекрасного прошлого сотворить любезному отечеству нашему благо, совершенно с вами сочувствую".</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Ежедневное присутствие Чаадаева в светском обществе совсем не носило следов той поверхностности, что была присуща его современникам. Поэт Вяземский говорит, что он был "преподавателем с подвижной кафедры, которую переносил из салона в салон". И следует увидеть в этом способе устного общения, которому Чаадаев отдал предпочтение перед печатным словом, весьма существенный знак. Так общались люди в далеком прошлом и снова вернутся к этому в будущем, когда не из книг, а непосредственно из человеческого духа, в живом общении будут извлекаться истины и твориться культура. Чаадаев ставил опыты именно такого рода. При этом его моральная техника была безукоризненной. В своем поведении он снимал абсолютно все, что могло бы как-либо помешать восприятию истины. Тот же Вяземский замечает: "Он был умнее того, чем прикидывался". Но нет, он не прикидывался, а устранял себя настолько, чтобы стать вровень с собеседником, не заслонить собой истину. Много говорили о его совершенном </w:t>
      </w:r>
      <w:r>
        <w:rPr>
          <w:rFonts w:eastAsia="Times New Roman" w:cs="Times New Roman" w:ascii="Times New Roman" w:hAnsi="Times New Roman"/>
          <w:sz w:val="24"/>
          <w:szCs w:val="24"/>
          <w:lang w:eastAsia="de-DE"/>
        </w:rPr>
        <w:t>comm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aut</w:t>
      </w:r>
      <w:r>
        <w:rPr>
          <w:rFonts w:eastAsia="Times New Roman" w:cs="Times New Roman" w:ascii="Times New Roman" w:hAnsi="Times New Roman"/>
          <w:sz w:val="24"/>
          <w:szCs w:val="24"/>
          <w:lang w:val="ru-RU" w:eastAsia="de-DE"/>
        </w:rPr>
        <w:t>. Однако и этому причина была иная, чем у многих других. "Это изящество во всем, - свидетельствует М.Н.Лонгинов, - было необходимо для той роли, оригинальной и трудной, которую суждено было ему играть в обществе, обращающем так много внимания на внешнос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нешняя аристократичность сочеталась в Чаадаеве с аристократичностью духовной, печать которой носило его лицо. Ф.И.Тютчеву оно представлялось некоей "медалью" в человечестве, старательно и искусно отделанной Творцом и не похожей на "ходячую монету" человечества, ходячий тип. Хомяков находил в его лице ум и печаль, знак "перегоревших страстей". Улыбка его серо-голубых глаз была, одновременно, и доброй, и иронической. И вообще он был мастер на шутки. Например, он не раз говаривал, что в Москве всех иностранцев водят смотреть национальные достопримечательности: царь-пушку и царь-колокол, пушку, из которой нельзя стрелять, и колокол, который свалился и разбился прежде, чем зазвонил.</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ховское: "В человеке все должно быть прекрасно: и лицо, и одежда, и душа, и мысли", видимо, находило в Чаадаеве совершенное воплощение. Но в дополнение к этому современники видели в нем еще что-то священническое. Баратынский, навестивший его на страстной неделе, говорил потом, что общение с ним - это лучший способ употребления времени в эти святые дни. И надо сказать, такое признание Баратынского было свободным, никак не вынужденным каким-либо внешним влиянием авторитета Чаадаева, ибо, например, Денису Давыдову ничто не помешало шутить на этот счет в адрес Чаадае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кричат ему прив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оханьем и писк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он важно им в ответ: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Domin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obiscum</w:t>
      </w:r>
      <w:r>
        <w:rPr>
          <w:rFonts w:eastAsia="Times New Roman" w:cs="Times New Roman" w:ascii="Times New Roman" w:hAnsi="Times New Roman"/>
          <w:sz w:val="24"/>
          <w:szCs w:val="24"/>
          <w:lang w:val="ru-RU" w:eastAsia="de-DE"/>
        </w:rPr>
        <w:t>".</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Судя по характеристикам современников, Чаадаев был человеком, в котором произошло полное воплощение "я". В начал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да еще на русской почве это был редкий феномен. И как первое выступление индивидуально воплощенной души ощущающей производило магическое впечатление, так и явление индивидуального "я" в ту пору носило в себе нечто метафизическое. Известен случай, когда один англичанин, приехавший в Веймар, чтобы встретиться с Гете, при виде его упал в обморок. Неизгладимое впечатление оставлял в людях одним только своим видом и Чаадаев. Особенно интересны свидетельства двух женщин по этому поводу. Одна из них, имя которой осталось неизвестным, писала Чаадаеву: "Провидение вручило вам бесценный клад: этот клад - вы сами. Ваш долг... внушать людям уважение к той, если можно так выразиться, вполне интеллектуальной добродетели ...". В письме другой, имя которой Е.Г.Левашова, мы читаем: "... вы призваны протягивать руку тем, кто жаждет подняться, и приучить их к истине, не вызывая в них того бурного потрясения, которое не всякий может вынести. Я твердо убеждена, что именно таково ваше призвание на земле; иначе зачем ваша наружность производит такое необыкновенное впечатление даже на детей?" Что ж, подобные наблюдения делают честь не только высказавшим их женщинам, но и всему обществу, в котором вращался Чаадаев, и о котором теперь принято говорить только плохое. Оно поняло, что ему был явлен живой пример для подражания, а значит, Чаадаев трудился не зря.</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Собирая воедино многочисленные черты личности Чаадаева, сохраненные для нас его современниками, получаешь впечатление, что он был одним из тех людей, которых мы называем посвященными, которые являются на помощь народам, человечеству в трудные или ключевые моменты истории и хотя, как кажется внешне, ведут среди людей обычную жизнь, но действуют, исходя из иного, более высокого плана. Таков, например, вагнеровский Лоэнгрин - первый посвященный эпохи городской цивилизации. Как посвященный действовал Гете, обладая духом высшего порядка и одновременно всецело коренясь в своей среде и эпохе. Так и Чаадаев вполне вписывался в среду русской жизни начал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и в то же время вносил в нее нечто высшее: импульсы посвящения человеческого "я". Как у средневековых духовных рыцарей, у него даже была идеальная возлюбленная, Н.С. Норова, рядом с которой он, по его завещанию, был похоронен в Донском монастыре.* Умер он без предварительной болезни в страстную пятницу, заранее предчувствуя свою кончину. Во время беседы с хозяином дома, где он снимал флигель, его душа мгновенно оставила тело.</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Безбрачие Чаадаева дало повод биографам искать физические тому причины. Не стоит этому удивляться. Могли ли они понять, что пережившее катарсис астральное тело уже не нуждается в физическом браке? Кстати сказать, всяческие домыслы были бы построены и в отношении безбрачия Гоголя, не удосужься он сам объяснить причины этого понятными для современных исследователей доводам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а вкратце жизнь Чаадаева, увиденная извне, но у нас имеется возможность судить и о ее внутренней стороне, главным образом, благодаря написанным им "Философическим письмам". Их содержание значительно глубже, чем оно открывается при экзотерическом прочтении; в них описан оккультный путь автора, а не только открытия его ум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аадаев, видимо, хорошо понимал, что идет нижним, внутренним путем, и что имеется еще верхний, аполлонический путь (при этом не важно, в какой форме и в каких терминах выражалось это понимание). Он безошибочно распознал, что Пушкин стоит на этом, втором пути. В Чаадаеве начал зреть вопрос: как соединить оба пути? Один способ был - через духовное сплетение судеб, подобно древним святым Борису и Глебу. Влияние Чаадаева на Пушкина вообще было глубоким и началось еще в лицейские годы. Он способствовал развитию индивидуальности Пушкина "более чем всевозможные профессора своими лекциями" (М.Н.Лонгинов). В 1829 г. он пишет ему: "Самое пламенное мое желание, мой друг, - видеть вас посвященным в тайну времени (выделено нами. - Авт.)... Если у вас не хватает терпения ознакомиться с тем, что совершается в мире, уйдите в себя и из собственных недр вынесите тот свет, который неизбежно есть во всякой душе, подобной вашей... Киньте крик к небу - оно вам ответит ...". И еще: "Я говорю вам, как Магомет арабам, - о, если бы вы знали!" Тому, кто не полный дилетант в оккультизме, нет нужды разъяснять эти строки. "О, если бы вы знали!", - это означает, что сам-то Чаадаев знал, куда зовет поэта: прийти к сверхчувственной реальности, обратив "к небу" свой внешний опыт как вопрос. Ответ придет и даст импульс для некоего творческого синтеза, объединяющего верхний и нижний пути посвящения, или (как знать?) соединяющего Пушкина с Лермонтовым в некое поэтическое целое в одной душ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рез два года Чаадаев снова пишет Пушкину: "Я по-прежнему стою на том, что мы с вами должны были идти вместе и что из этого вышло бы что-нибудь полезное и для нас, и для ближнего". Но здесь уже стоит "должны были", значит, к этому времени (Пушкину было 32 года) нужный момент уже прошел, и нам не суждено узнать, какое чудо могло бы совершиться в нашей культуре.** Чаадаев же обратился к изложению своего опыта, пути, ибо его "Письма" являются неким (пусть самым предварительным), смеем утверждать, наброском на тему "Как достигнуть познания высших миров?" Р.Штайнера.</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Хотя призывы Чаадаева не остались совсем без последствий. Своим серьезным обращением к истории Пушкин, несомненно, обязан им. И сколь проницательны некоторые его догадк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сих пор гадают, кто была та особа, к которой адресованы "Философические письма". А ею была сама душа русского человека (а значит и душа Чаадаева), женственная по своей природе. Вы, обращается он к ней, обладаете организацией для восприятия всего истинного и доброго в мире, но вам не достает "навыков познания", которые "вносят правильность в душевную жизнь". Без них даже предрасположенность к религиозной жизни - иллюзия. Ибо не с "беспокойным пылом", "мечтательностью", "прихотью воображения" отдаются религии. Нужно упразднить "ветхую природу" (то, что мы в свое время описывали как "пламя вожделений"), тогда родится новый человек, созданный Христом. Как это сделать? Прежде всего, рекомендует Чаадаев, организуйте "новую сферу бытия", которая всецело позволила бы сосредоточиться на "внутренней жизни". Внешнюю жизнь необходимо сделать однообразной и методичной, свой быт обставить художественно, со вкусом, ибо внешнее также организует внутреннее. В этом некоем душевном убежище следует заняться чтением Платона, отцов церкви. В результате всего этого удастся избежать поглощенности окружающим и обрести "верное чувство и сосредоточенную мысль". При этом речь идет не о монашеской замкнутости, а о "трезвом и осмысленном существовании", чуждом аскетической морал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еда русской души состоит в том, что нет в ней устойчивой последовательности идей, что идея "является к нам Бог весть откуда". Это следует преодолеть - если мы желаем что-то из себя сделать, - но не путем замыкания в себе, которое нужных плодов не принесет, поскольку в нем таится искушение: "Сосредоточенный сам в себе ум питается создаваемыми им лживыми образами и подобно св. Антонию населяет пустыню призраками, порождениями собственного воображе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упорядочивания сферы деятельности полезно, соблюдая указанные выше правила, сосредоточиться на Евангелиях. Это поможет "найти такое душевное настроение, мягкое и простое", которое без усилий позволит "сочетать со всеми действиями разума, со всеми возбуждениями сердца идею истины и добра". Это указание Чаадаева созвучно с тем, что говорит Одоевский о познании, которое есть постоянное "интегрирование духа", возвышение его, увеличивание его самобытной деятельности, которая возбуждается не фактом, не силлогизмом, а "путем эстетическим", на котором "даже против воли" предметы соединяются с познанием, ибо эстетическая деятельность проникает в душу непосредственно, во "вдохновении" ("Русские ночи", ночь 9-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ее Чаадаев говорит о возможности вызвать некое религиозное чувство, будто мы лишились личной силы (скажем, своего эго) и высшей силой (Христа, разумеется) влечемся к добру. И тогда дух наш раскроется, "и самые высокие истины сами собой потекут в наше сердце"* (письмо 2-е). Задача человека - произвести необходимое приготовление, преобразить свою душу, и метаморфоза совершится сама собой, ибо "Истина едина: Царство Божие, небо на земле, все евангельские обетования - все это не что иное, как прозрение и осуществление соединения всех мыслей человечества в единой мысли; и эта единая мысль есть мысль Самого Бога, иначе говоря, - осуществленный нравственный закон." Для истории в этом состоит великий апокалиптический синтез (письмо 8-е).</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идимо, к подобному праксису и хотел привлечь Чаадаев Пушкин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так, в "Письмах" Чаадаева перед нами описание трех ступеней на пути души к сверхчувственному познанию: 1) эстетическая организация окружения, упорядочение внешней и внутренней жизни; 2) благоговейное сосредоточение на внутреннем, на "поэзии души" без отрыва от внешней жизни; 3) медитативное состояние (как волевое усилие) внутреннего "созерцающего суждениям, "вдохновенное размышление". Чаадаев понимает, что главное препятствие на этом пути - душа ощущающая, которая без эгоизма просто не может существовать. "Что бы мы ни делали, - говорит он, - ... руководит нами всегда одна только эта выгода...", нам никогда не удастся "устранить себя вполне", даже служа общему благу (косвенный эгоизм; см. "Философию свободы", гл. </w:t>
      </w:r>
      <w:r>
        <w:rPr>
          <w:rFonts w:eastAsia="Times New Roman" w:cs="Times New Roman" w:ascii="Times New Roman" w:hAnsi="Times New Roman"/>
          <w:sz w:val="24"/>
          <w:szCs w:val="24"/>
          <w:lang w:eastAsia="de-DE"/>
        </w:rPr>
        <w:t>IX</w:t>
      </w:r>
      <w:r>
        <w:rPr>
          <w:rFonts w:eastAsia="Times New Roman" w:cs="Times New Roman" w:ascii="Times New Roman" w:hAnsi="Times New Roman"/>
          <w:sz w:val="24"/>
          <w:szCs w:val="24"/>
          <w:lang w:val="ru-RU" w:eastAsia="de-DE"/>
        </w:rPr>
        <w:t>). Поэтому выход для нас в правиле: "поступать с другими так, как мы желаем, чтобы поступали с нами" (письмо 2-е). Это предписание самого Высшего Разум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угой путь возвышения души ощущающей - через реализацию в себе души рассудочной, сначала только в нравственном элементе, путем понимания того, что в основе всякого нравственного действия лежит "чувство Долга" (именно чувство долга есть качество души рассудочной, о чем мы скажем подробнее чуть ниже), а значит, и "подчинения". Подчинение этого рода, будучи доведенным "до совершенного лишения себя своей свободы... было бы высшей ступенью человеческого совершенства", а значит и свободы. И это не парадокс, а действительно высшая ступень свободы, достигаемая в душе рассудочной. Но у этой души есть и другая сторона, обращенная вверх, к душе сознательной, где принцип свободы ин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человека имеется два разума: "в верховной, или объективной действительности разум человеческий на самом деле (есть) лишь постоянное воспроизведение мысли Бога"; во времени действует разум субъективный, который, благодаря свободной воле, человек "сам себе создал". Объективный разум явлен нам во Христе, субъективный - в философии и науке. Так открывается путь от души рассудочной к сознательной и далее в сферу чистых понятий, в сферу Самодух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Объективный, или мировой разум - это океан идей. В нем пребывает все. Из него получил "первотолчок" и наш субъективный разум. Благодаря этому всеединству "всякий закон природы повторяется в моем "я".</w:t>
      </w:r>
      <w:r>
        <w:rPr>
          <w:rFonts w:eastAsia="Times New Roman" w:cs="Times New Roman" w:ascii="Times New Roman" w:hAnsi="Times New Roman"/>
          <w:b/>
          <w:bCs/>
          <w:sz w:val="24"/>
          <w:szCs w:val="24"/>
          <w:lang w:val="ru-RU" w:eastAsia="de-DE"/>
        </w:rPr>
        <w:t xml:space="preserve"> Все </w:t>
      </w:r>
      <w:r>
        <w:rPr>
          <w:rFonts w:eastAsia="Times New Roman" w:cs="Times New Roman" w:ascii="Times New Roman" w:hAnsi="Times New Roman"/>
          <w:sz w:val="24"/>
          <w:szCs w:val="24"/>
          <w:lang w:val="ru-RU" w:eastAsia="de-DE"/>
        </w:rPr>
        <w:t>явления физического мира являются в мире невещественном" (письмо 8-е). Задача человека в природопознании - заставить мысль с помощью анализа стать действенной. При этом сама природа "внушает уму путь", "всякое природное явление есть силлогизм".* Поэтому и на умственном пути задача сводится к подчинению. Деятельная субъективная мысль подчиняется в анализе и восходит к некоему синтезу, свойству древних наук, который следует понимать как интуицию. Итак, возросшая умственная мощь должна совершить "своего рода логическое самоотречение, однородное с самоотречением нравственными. В обычной жизни человек отчуждается от высшего мира внутренне - в нравственной самодеятельности - и внешне - в логической самодеятельности. Но он снова может подняться к их абсолютному бытию, отрешаясь от "пагубного" я, т.е. от эго. Тогда человек вновь найдет "и идею, и всеобъемлющую личность, и всю мощь чистого разума в его изначальной связи с остальным миром". Но обрести эту "исконную жизнь" дано лишь "высшему напряжению наших дарований"; при этом не требуется выходить из мира, который нас окружает.</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Мы видим, что эта идея Чаадаева примыкает к гетевскому природопознанию с помощью созерцающей силы суждения: "Синева неба - уже теор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открывается возможность объединить внешний и внутренний путь посвящения, поскольку "жизнь духовного существа в целом обнимает собою два мира". И существует закон, который объемлет оба мира. Он ведом разуму, для которого существует единый мир. Этот закон - есть свет, "который просвещает всякого человека, приходящего в мир". Это Логос, Яесмь; "мир Его не познал", но только в Нем осуществим высший синтез, и потому Его пришествие предвидели и ждали Зороастр, Пифагор, Сократ и Платон. Лишь в добровольном ослеплении возможно ныне не познать этот Свет (письмо 2-е, 3-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ее Чаадаев намечает путь для воспитания высшего члена души - души сознательной. Доступ к ней был найден уже на предыдущей ступени путем расширения эгоизма до общечеловеческих интересов; теперь надлежит обратиться к ее мыслительной стороне путем изучения истори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а этом мы остановим рассмотрение взглядов Чаадаева, поскольку в нашу задачу входит лишь уяснение их общего характера. Благодаря этому мы сможем, если пожелаем, понять и все то, что кому-то кажется в них противоречивым и односторонним. Для нас важно другое: увидеть духовнонаучный характер мировоззрения Чаадаева. Мы обратимся к "Философии свободы", где в 9-ой главе Р.Штайнер в наиболее сжатом виде излагает путь к свободе, пролегающий через тройственную душу. Все содержание главы можно выразить в виде краткой схемы, которую мы приводим ниже. Абсолютно все ее элементы взяты из этой главы. Если сравнить ее с тем, что уже в первой трет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дал как очерк ступеней, ведущих к сверхчувственному познанию, Чаадаев, то можно по достоинству оценить величие этого светлого духа.*</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Чаадаев предчувствовал, что должен явиться некто, великий посвященный (как сказали бы мы), дабы "поведать нам истину, потребную времени". Пытаясь как-то нащупать суть того грядущего провозвестия, Чаадаев отмечает (не будем придираться к терминам) две его стороны: социально-религиозную и саму обновленную религиозность: "в роде политической религии, что Сен-Симон теперь проповедует в Париже; либо католицизм нового рода, каким некоторые дерзновенные священники хотят заменить католицизм, созданный и освященный веками. Отчего и не так? Какое дело, тем ли, иным ли способом будет дан первый толчок тому движению, которое долженствует завершить судьбы человечества! Многое предшествовавшее тому великому моменту, в который Божественный посланник некогда возвестил миру благую весть, предназначено приготовить мир; многому подобному суждено, без сомнения, совершиться и в наши дни, прежде чем и нам будет принесено новое благовестие с небес. Будем ждать.". (Письмо к Пушкину от 18 сентября 1831 г.)</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скрывая внутреннюю подоплеку человеческих действий, Р.Штайнер описывает мотивы и побуждения к волению как притекающие с двух сторон: от чувства ("характерологическая основа") и от мысли (понятийная основа). Снизу вверх побуждения и мотивы восходят от души ощущающей до Самодуха (сфера подлинной свободы). Со стороны понятийной основы мотивы достигают поступка, проходя сквозь характерологическую основу и совершенствуя ее; со стороны характера побуждения ведут к поступку непосредственно. Таким образом, с одной стороны (слева, см. схему), идет воспитание самих чувств, с другой (справа) - они воспитываются благодаря пониманию. В целом же все три элемента: мысль, чувство и воля - приходят во взаимодействие в каждой из трех душ: ощущающей, рассудочной, сознательн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676775" cy="57150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8"/>
                    <a:srcRect l="-8" t="-6" r="-8" b="-6"/>
                    <a:stretch>
                      <a:fillRect/>
                    </a:stretch>
                  </pic:blipFill>
                  <pic:spPr bwMode="auto">
                    <a:xfrm>
                      <a:off x="0" y="0"/>
                      <a:ext cx="4676775" cy="5715000"/>
                    </a:xfrm>
                    <a:prstGeom prst="rect">
                      <a:avLst/>
                    </a:prstGeom>
                  </pic:spPr>
                </pic:pic>
              </a:graphicData>
            </a:graphic>
          </wp:inline>
        </w:drawing>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заключение нашего разговора о Чаадаеве коснемся вопроса о его "западничестве". Все, кому по душе его критика России, и понятия не имеют о ее истоках. Чаадаев ясно осознал, что Россия вступила на европейский путь развития, где надо всем превалирует мысль, и это посвятительный закон христианской цивилизации. Поэтому о народе, не причастном к школе мышления, правомерно спросить: христианский ли он? С другой стороны, Россия, как на горящих угольях, "сидела" на неорганизованной жизни чувств, под которой таится "пламя вожделений". И Чаадаев понял всю колоссальную опасность, которая надвигалась на Россию в связи с тем, что она была неспособна, идя путем фаустовской души, противостоять искушениям Мефистофеля.* Сам он на этот путь ступил, на путь сугубо западный, которым России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было идти преждевременно. Лишь благодаря толчку, данному Петром, она была к нему подведена в некоторой части своей интеллигенции. Что из этого может получиться, стало видно на примере Гоголя. И Чаадаев правильно определил, что в падении Гоголя следует видеть "последствия печальной ошибки славянофилов", а не западников, как утверждает К.Аксаков. При этом имелось в виду не мировоззрение славянофилов, а их апелляция к душевному. Если бы Гоголь прибег к воспитанию ума, имеющему место на Западе, то он бы устоял. И здесь нам необходимо понять, что все русские западники - это люди, пошедшие путем развития в себе тройственной души. Их несчастье состояло в том, что они при этом оставались типично русскими людьми. Пушкин своей "Пиковой дамой" показал им, что их ожидает, но они этого не поняли. Став жертвой МефистофеляАримана в душе рассудочной, они обратились к материализму, марксизму; Люцифера в душе ощущающей - к нигилизму, анархизму или просто к душевному недугу. Чаадаев, пройдя их путем, был едва ли не единственным, кто устоял до конца. Всем западникам надо бы следовать по его стопам, но, как говорится, "свои его не приняли". "Голосом из гроба" в неуместной иронии назвали они его призыв и тем вколотили гвоздь в собственный гроб.</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Можно еще отметить, что взгляды Чаадаева на Россию претерпели в течение его жизни большую эволюцию. В конце жизни он понял, что у России свой путь. В письме от 15 ноября 1846 г. (адресат неизвестен) он писал, что новые изыскания показывают: "мы слишком мало походим на остальной мир, чтобы с успехом продвигаться по одной с ним дороге. Потому, если мы действительно сбились со своего естественного пути, нам, прежде всего, предстоит его найти...". Но и еще ранее, в 1833 г., когда он решил возобновить службу, он писал Николаю </w:t>
      </w:r>
      <w:r>
        <w:rPr>
          <w:rFonts w:eastAsia="Times New Roman" w:cs="Tahoma" w:ascii="Tahoma" w:hAnsi="Tahoma"/>
          <w:color w:val="008000"/>
          <w:sz w:val="15"/>
          <w:szCs w:val="15"/>
          <w:lang w:eastAsia="de-DE"/>
        </w:rPr>
        <w:t>I</w:t>
      </w:r>
      <w:r>
        <w:rPr>
          <w:rFonts w:eastAsia="Times New Roman" w:cs="Tahoma" w:ascii="Tahoma" w:hAnsi="Tahoma"/>
          <w:color w:val="008000"/>
          <w:sz w:val="15"/>
          <w:szCs w:val="15"/>
          <w:lang w:val="ru-RU" w:eastAsia="de-DE"/>
        </w:rPr>
        <w:t>: "Россия развилась совершенно иначе (чем Европа), у нее есть специальное назначение, которое она должна выполнить в мире...". В то же время, Чаадаева мучил вопрос: что же все-таки делать нам в условиях, когда все народы сближаются, стушевываются все местные и географические особенности, а "мы погружаемся в себя и обращаемся к колокольне своего прихода" (письмо к А.И.Тургеневу, 1834 г.); что делать стране, в которой "в один прекрасный день одна часть народа очутилась в рабстве у другой...". (После 1917 г. этот вопрос встает вновь. - Авт.) и т.д.</w:t>
      </w:r>
    </w:p>
    <w:p>
      <w:pPr>
        <w:pStyle w:val="Normal"/>
        <w:spacing w:lineRule="auto" w:line="240" w:before="0" w:after="0"/>
        <w:ind w:firstLine="397"/>
        <w:jc w:val="both"/>
        <w:rPr>
          <w:rFonts w:ascii="Times New Roman" w:hAnsi="Times New Roman" w:eastAsia="Times New Roman" w:cs="Times New Roman"/>
          <w:color w:val="008000"/>
          <w:sz w:val="24"/>
          <w:szCs w:val="24"/>
          <w:lang w:val="ru-RU" w:eastAsia="de-DE"/>
        </w:rPr>
      </w:pPr>
      <w:r>
        <w:rPr>
          <w:rFonts w:eastAsia="Times New Roman" w:cs="Times New Roman" w:ascii="Times New Roman" w:hAnsi="Times New Roman"/>
          <w:color w:val="008000"/>
          <w:sz w:val="24"/>
          <w:szCs w:val="24"/>
          <w:lang w:val="ru-RU" w:eastAsia="de-DE"/>
        </w:rPr>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так, в первой полов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в русской культуре возникают два облика, душевно-духовная конфигурация которых являет нам черты столь уникальные, что и поныне затруднительно кого-либо еще из русских поставить с ними в один ряд. И хотя ценны плоды их творчества, "светлых мыслей красота", исключительное значение для развития русской культуры имеет осуществленный ими в опыте жизни синтез души и духа. Это производит совершенно особое впечатление, когда в феномене человека явлено: "</w:t>
      </w:r>
      <w:r>
        <w:rPr>
          <w:rFonts w:eastAsia="Times New Roman" w:cs="Times New Roman" w:ascii="Times New Roman" w:hAnsi="Times New Roman"/>
          <w:sz w:val="24"/>
          <w:szCs w:val="24"/>
          <w:lang w:eastAsia="de-DE"/>
        </w:rPr>
        <w:t>All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s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s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ins</w:t>
      </w:r>
      <w:r>
        <w:rPr>
          <w:rFonts w:eastAsia="Times New Roman" w:cs="Times New Roman" w:ascii="Times New Roman" w:hAnsi="Times New Roman"/>
          <w:sz w:val="24"/>
          <w:szCs w:val="24"/>
          <w:lang w:val="ru-RU" w:eastAsia="de-DE"/>
        </w:rPr>
        <w:t>" (Все, что существует, существует едино в себе. Шеллинг). Взлелеяв в себе целостную личность, они прошли путем внешней культуры, потому не стали учителями оккультизма. В эпоху души сознательной тайны Мистерий выходят на широкий план жизни. Однако, если Чаадаев говорит: "Когда эта совесть, это сознание (бодрственной жизни. - Авт.) потеряно, то нет Воскресения", то это - эзотерическое Христианство. В подобных словах звучит новый Дух Христианства, которому было суждено широко и мощно излиться в нашу цивилизацию благодаря делу жизни Р.Штайне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Ф. Одоевский и П.Я. Чаадаев шли от противоположных сторон к одному центру, где вспыхивает индивидуальное я-сознание и объемлет собой внутренний и внешний мир человека. Благодаря им русской культуре из высших миров была протянута рука помощи, дан воплощенный праобраз той цели, к которой надлежит идти русскому самосознанию. В этом прообразе нет ничего искусственного или чуждого именно русской жизни. Поэтому к индивидуальностям Одоевского и Чаадаева возводимы фактически все основные проявления последующего духовного развития в Росс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доевском мы видим фактически то, как "светом познания", приходящим из Средней Европы, пробуждается к сознательному бытию единая душа славянского Востока. Поэтому следует понять, что именно от Одоевского берет свое начало духовное течение, получившее название славянофильства. Истинное славянофильство никогда не было идеологией, а естественной реакцией пра-древнейшего русского начала на вторжение с запада импульса фаустовской, тройственной души. Поэтому в полном смысле слова "славянофилами" и поныне остаются русские крестьяне с их смутным переживанием души рассудочной в элементе инстинктивной мудрости. В апогее единая душа в нашу эпоху восходит к мудрости Гетеанизма. Поэтому не случайна была тяга к нему у Одоевского. Славянофилам лишь отчасти удалось достичь той ясности духа и целостности души, к которым пришел он. Но у этого пути большое будущее, когда Гетеанизм широко войдет в русскую жизнь.</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Западничество" Чаадаева - это также симптом. Он выражает собой другое направление русской жизни, которое проявляется там, где она отходит от принципа единой души и пытается продолжать то, начало чему было положено Петром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По своему характеру западничество - куда более сложное и противоречивое явление, чем славянофильство. Одной из главных и характерных черт его представителей является недостаток внутреннего равновесия. Отсюда все их крайности, начиная от левого радикализма и заканчивая лозунгом "православие, самодержавие, народность", который совершенно ложно приписывают славянофилам, ибо выдумавшие его были псевдославянофилами. В его возникновении следует видеть не что иное, как инспирированную темным двойником государственности попытку надеть узду группового сознания на чувство, волю и мысль тройственной души и тем искусственно заградить путь к ее развитию, дать лишь инстинктивный выход тому, что по своей сути является антиинстинктивным. Поэтому одной природы такие "цветы зла", как поздний Бакунин и "славянофил" К. Леонтьев,* ибо оба они суть порождение аномального развития в них тройственной души в ее хождениях "по мукам" русской жизни. Многие особенно важные вещи в нашу эпоху бывает трудно распознать потому, что они поставлены с ног на голову. Однако суть их оттого не меняется.</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о следует сказать, несмотря на отдельные необычайно яркие, даже гениальные проявления творческого духа Леонтьев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Ф.Одоевский является более чистым выразителем славянофильства, чем А. С. Хомяков и К. С. Аксаков. В его лице древнее славянское начало с его мистическим реализмом, свойственным жизневоззрению всего северного потока выходцев из Атлантиды, руководствуясь верным чувством, открыло врата русского самосознания навстречу высоким достижениям среднеевропейского идеализма и натурфилософии и отвергло кантовский дуализм и английскую эмпирию- Совершенно прав Э.Радлов, говоря, что "русская философия никогда не чувствовала склонности к субъективизму, что она упорно стремится к познанию действительности, а не явлений только, и притом действительности не только явлений, но и безусловной, и абсолюта".</w:t>
      </w:r>
      <w:r>
        <w:rPr>
          <w:rFonts w:eastAsia="Times New Roman" w:cs="Times New Roman" w:ascii="Times New Roman" w:hAnsi="Times New Roman"/>
          <w:sz w:val="24"/>
          <w:szCs w:val="24"/>
          <w:vertAlign w:val="superscript"/>
          <w:lang w:val="ru-RU" w:eastAsia="de-DE"/>
        </w:rPr>
        <w:t>74</w:t>
      </w:r>
      <w:r>
        <w:rPr>
          <w:rFonts w:eastAsia="Times New Roman" w:cs="Times New Roman" w:ascii="Times New Roman" w:hAnsi="Times New Roman"/>
          <w:sz w:val="24"/>
          <w:szCs w:val="24"/>
          <w:lang w:val="ru-RU" w:eastAsia="de-DE"/>
        </w:rPr>
        <w:t xml:space="preserve"> Потому русской душе полезна здоровая атмосфера немецкого идеализма и возросшего на его основе гетевского способа природопознания.** В совокупности они дают ей ту универсальную монистическую основу, которая позволяет человеку твердо стоять на земле и искать столь же твердой опоры в духе. Мировоззрение, к которому приходит среднеевропейский дух, на славянском востоке становится жизневоззрением. Можно, несомненно, исказить и то, и другое, но почему гримасы зла должны отторгать нас от поиска здоровых основ жизни? Наши духовные предки дали нам в этом хороший пример.</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Мы понимаем, сколь трудные для современного ума вещи мы высказываем, когда даже в немецкоязычных странах немецкая философия и гетевское природоведение подвергаются остракизму. Но было бы ошибкой думать, что это лишь знаки нашего времени. Не зная автора, было бы невозможно угадать, что следующему высказыванию Одоевского более 150 лет. "В материальном опьянении - говорит он, - Запад прядает на кладбище мыслей своих великих мыслителей и топчет в грязь тех из них, которые сильным и святым словом хотели бы заклясть его безуми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оевский всецело следует Гетевской методологии, когда утверждает, что лишь благодаря присутствию "прототипа" предмета в нашей душе возможно познание последнего. Но далее он делает из этого выводы для жизни и говорит, что утилитарный подход к науке растлит человеческий дух. Отсюда, как социальная проблема встает необходимость соединить веру со знанием, поэзию с наукой и т.д. Их синтез способен дать русской душе новую форму - основу ее будущей социальности. Почти программными являются следующие слова Одоевского: "Но поелику человек состоит из духа и души, то для достижения высшей степени потребно возвышение обоих: первого - познаниями, второго - любовью. Эстетическое образование есть нечто отдельное; это символическое праобразование той отдаленно-будущей жизни, которая будет соединением знания с любовью".</w:t>
      </w:r>
      <w:r>
        <w:rPr>
          <w:rFonts w:eastAsia="Times New Roman" w:cs="Times New Roman" w:ascii="Times New Roman" w:hAnsi="Times New Roman"/>
          <w:sz w:val="24"/>
          <w:szCs w:val="24"/>
          <w:vertAlign w:val="superscript"/>
          <w:lang w:val="ru-RU" w:eastAsia="de-DE"/>
        </w:rPr>
        <w:t>75</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одобными же по духу были и искания других ранних славянофилов, органически выраставшие из их опыта самопознания, более экзистенциальные, чем умозрительные по своему характеру. Их мысли внешне почти непостижимым образом сходились к единому центру, выражение же носили столь разнообразное, а часто и противоречивое, что даже американский славист П.Кристоф заметил: "Славянофильство - это не какое-то единое течение, а лишь ряд отдельных славянофилов".</w:t>
      </w:r>
      <w:r>
        <w:rPr>
          <w:rFonts w:eastAsia="Times New Roman" w:cs="Times New Roman" w:ascii="Times New Roman" w:hAnsi="Times New Roman"/>
          <w:sz w:val="24"/>
          <w:szCs w:val="24"/>
          <w:vertAlign w:val="superscript"/>
          <w:lang w:val="ru-RU" w:eastAsia="de-DE"/>
        </w:rPr>
        <w:t>76</w:t>
      </w:r>
      <w:r>
        <w:rPr>
          <w:rFonts w:eastAsia="Times New Roman" w:cs="Times New Roman" w:ascii="Times New Roman" w:hAnsi="Times New Roman"/>
          <w:sz w:val="24"/>
          <w:szCs w:val="24"/>
          <w:lang w:val="ru-RU" w:eastAsia="de-DE"/>
        </w:rPr>
        <w:t xml:space="preserve"> Однако все же имеются достаточные основания говорить о славянофильстве как о некоем направлении в истории русских жизневоззрений. Оно спонтанно рождалось в душах его представителей и внешне, идеологически никак не было сведено ими воедино. Идеология пришла позже, когда уже не стало истинных славянофилов. Тогда же возникли размежевания, борьба, выставление лозунгов. До сих пор считают прописной истиной неприятие славянофилами Запада, тогда как имеется множество высказываний, сделанных ими самими, совершенно противоположного рода. Например, И.Киреевский по этому поводу писал: "... все споры о превосходстве Запада или России... принадлежат к числу самых бесполезных, самых пустых вопросов... Все прекрасное, благородное, христианское, по необходимости нам свое, хотя бы оно было европейское, хотя бы африканское".</w:t>
      </w:r>
      <w:r>
        <w:rPr>
          <w:rFonts w:eastAsia="Times New Roman" w:cs="Times New Roman" w:ascii="Times New Roman" w:hAnsi="Times New Roman"/>
          <w:sz w:val="24"/>
          <w:szCs w:val="24"/>
          <w:vertAlign w:val="superscript"/>
          <w:lang w:val="ru-RU" w:eastAsia="de-DE"/>
        </w:rPr>
        <w:t>77</w:t>
      </w:r>
      <w:r>
        <w:rPr>
          <w:rFonts w:eastAsia="Times New Roman" w:cs="Times New Roman" w:ascii="Times New Roman" w:hAnsi="Times New Roman"/>
          <w:sz w:val="24"/>
          <w:szCs w:val="24"/>
          <w:lang w:val="ru-RU" w:eastAsia="de-DE"/>
        </w:rPr>
        <w:t xml:space="preserve"> И это не были просто слова. Славянофилы (сначала примыкая к кружку "Любомудров") многое почерпнули в немецкой философии. Молодой Ю.Самарин даже считал, что "участь церкви тесно, неразрывно связана с участью (философии) Гегеля".</w:t>
      </w:r>
      <w:r>
        <w:rPr>
          <w:rFonts w:eastAsia="Times New Roman" w:cs="Times New Roman" w:ascii="Times New Roman" w:hAnsi="Times New Roman"/>
          <w:sz w:val="24"/>
          <w:szCs w:val="24"/>
          <w:vertAlign w:val="superscript"/>
          <w:lang w:val="ru-RU" w:eastAsia="de-DE"/>
        </w:rPr>
        <w:t>78</w:t>
      </w:r>
      <w:r>
        <w:rPr>
          <w:rFonts w:eastAsia="Times New Roman" w:cs="Times New Roman" w:ascii="Times New Roman" w:hAnsi="Times New Roman"/>
          <w:sz w:val="24"/>
          <w:szCs w:val="24"/>
          <w:lang w:val="ru-RU" w:eastAsia="de-DE"/>
        </w:rPr>
        <w:t xml:space="preserve"> Немецким идеализмом, шеллингианством в особенности, проникнуты юношеские мечтания И.Киреевского. "Мы возвратим, - писал он, - права истинной религии, изящной, согласной с нравственностью, возбудим любовь к правде, глупый либерализм заменим уважением законов и чистоту жизни возвысим над чистотою слога. Вот мои планы на будущее". Лет через 20, говорит он далее, можно будет дать отчет в делах, призывая в свидетели "просвещение Росс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мецкое влияние находило благоприятную почву в славянофилах потому, что отвечало их собственному жизненному поиску. Но наравне с этим у них жила инстинктивная тяга к целостному строю души, желание сохранить его во что бы то ни стало. Совершенно недвусмысленно выразил это в стихотворной форме К.Аксако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шь самобытно может человек,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общее, великое постигну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если ж невозможно, - право, лучш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ть ограниченным, но цельным тольк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нолог", 1845).</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о основополагающее настроение единой души. Она не отвергает фаустовский путь, но подходит к нему не изнутри, из сферы смятенных чувств, а извне - от жизненной позиции и познания. Быть вовлеченной в дионисийскую стихию чувств для единой души означает потерять себя. Поэтом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тавь же свой отдельный мир страдань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де ты живешь - вдали людей люб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частия не нужны подаянь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целого не исключай себ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саков. "Гуманисту", 184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о же время, и нерассудочное познание дает целостность душе. "Раздробив целостность духа на части, - пишет И.Киреевский, - и предоставив определенному логическому мышлению высшее сознание истины, мы отрываемся в глубине самосознания от всякой связи с действительностью".</w:t>
      </w:r>
      <w:r>
        <w:rPr>
          <w:rFonts w:eastAsia="Times New Roman" w:cs="Times New Roman" w:ascii="Times New Roman" w:hAnsi="Times New Roman"/>
          <w:sz w:val="24"/>
          <w:szCs w:val="24"/>
          <w:vertAlign w:val="superscript"/>
          <w:lang w:val="ru-RU" w:eastAsia="de-DE"/>
        </w:rPr>
        <w:t>79</w:t>
      </w:r>
      <w:r>
        <w:rPr>
          <w:rFonts w:eastAsia="Times New Roman" w:cs="Times New Roman" w:ascii="Times New Roman" w:hAnsi="Times New Roman"/>
          <w:sz w:val="24"/>
          <w:szCs w:val="24"/>
          <w:lang w:val="ru-RU" w:eastAsia="de-DE"/>
        </w:rPr>
        <w:t xml:space="preserve"> Кроме того, "рационализм есть логическое знание, отделенное от нравственного начала".</w:t>
      </w:r>
      <w:r>
        <w:rPr>
          <w:rFonts w:eastAsia="Times New Roman" w:cs="Times New Roman" w:ascii="Times New Roman" w:hAnsi="Times New Roman"/>
          <w:sz w:val="24"/>
          <w:szCs w:val="24"/>
          <w:vertAlign w:val="superscript"/>
          <w:lang w:val="ru-RU" w:eastAsia="de-DE"/>
        </w:rPr>
        <w:t>80</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тина, по мнению славянофилов (в чем они целиком смыкаются с Одоевским), дается человеческому "духу в его живой целостности", в совокупном действии ума, чувства и воли. Восприятия внешнего и внутреннего мира - это неразложимый и непосредственный факт сознания (Ю.Самарин). Но в этой данности единого опыта сознанию заключается и кредо духовнонаучно разрабатываемого Гетеанизма. И интересно, что понимание опыта в нем как чувственно-сверхчувственной реальности также было свойственно славянофилам. "Для цельности разума, - пишет И.Киреевский, - необходимо высшее духовное зрение, которое приобретается не кажущейся ученостью, но внутренней цельностью бытия." (Статья "О необходимости и возможности новых начал для философии"). А у Хомякова мы читаем в статье "По поводу отрывков, найденных в бумагах И.В.Киреевского": вера "не похищает области рассудка, но своей самостоятельностью охраняет область рассудка, и в то же время обогащает его анализ бесконечным богатством данных, приобретенных ясновидение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о бы грубой ошибкой принимать такие слова, как "высшее зрение", "ясновидение" за метафору. Им придается в воззрениях славянофилов прямой смысл. Один из второстепенных славянофильских авторов, В.Д.Кудрявцев-Платонов, откровенно писал, что человек стоит на грани двух миров: чувственного и сверхчувственного; к первому он обращен внешними восприятиями, ко второму - внутренним чувством, которому в непосредственном созерцании, без рассудочных операций, дается идеальное воззрение. Задача рассудка - возвести это воззрение к свету понятия.,</w:t>
      </w:r>
      <w:r>
        <w:rPr>
          <w:rFonts w:eastAsia="Times New Roman" w:cs="Times New Roman" w:ascii="Times New Roman" w:hAnsi="Times New Roman"/>
          <w:sz w:val="24"/>
          <w:szCs w:val="24"/>
          <w:vertAlign w:val="superscript"/>
          <w:lang w:val="ru-RU" w:eastAsia="de-DE"/>
        </w:rPr>
        <w:t>81</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славянофилам была ведома сверхчувственная реальность человеческого познания. Без нее, как полагали они, цельность человеческого знания недостижима, но, чтобы быть причастным к нему, необходима целостность жизни; необходимы: философия как согласованная с теорией практическая жизнь и сверхчувственное единение с природой, но не субъективное (лермонтовское), а, скажем мы, аполлоническое. Последнее опять-таки явствует из слов самих славянофилов. Хомяков в стихотворении "Желание" (1827) восклицает: Хотел бы я разлиться в мире, Хотел бы с Солнцем в небе течь.*</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 одной из своих лекций Р.Штайнер говорит, что при соприкосновении с имагинативным миром человек имеет переживание, будто его сознание отождествляется с Солнцем и влечется им по небосводу. По меньшей мере в художественной интуиции это переживание явно встает у Хомяко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мякову вторит Аксако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збрежное неб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я к теб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 тела свободны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ремглав полеч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неба равнин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мерю тогд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се обниму я, Везде разольюс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легия", 1832).</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 "верхний" сверхчувственный опыт. Его дополняет (образуя единство) внутренний опыт. Он открывается дионисийской душе. Чтобы избежать ее терзаний, славянофилы подступают к ней (идя извне вовнутрь) единственно правильным способом: под знаком "не я, но Христос во мне". Об этом принципе они говорили как о вере. Вера - это само содержание цельного знания, лишь в ней возможен цельный человек, потому "человек - это вера" (И.Киреевский). Вера, говорит Хомяков, - это "разумная зрячесть", ей доступно постижение целости сущего мира вещественного и духовного. Источник же бытия духовного мира и его постижения - это любовь.* (Статья "По поводу отрывков, найденных в бумагах И. В. Киреевского"). Вере открывается действительность, которая принадлежит сущностной воле, проявляющейся в мире явлений. Итак, согласно воззрениям славянофилов, восходя к сверхчувственному опыту (скажем, в имагинации), мы приходим к знанию, а точнее: имагинативно созерцаем мир мыслесуществ, которые все есть воля, как учит Антропософия, Обращаясь к живущей внутри нашей души вере, мы приходим к сущностной воле, которая суть то же, что мировое мышление. Так замыкается великий круг верхнего и нижнего пути посвящения под знаком Любви, Христа, приводя к воплощению в индивидуальное бытие самосознающее "я".**</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Интересно опять сравнить идеи Хомякова с тем, что говорит о вере и любви Р.Штайнер: "Веру имеет тот, кто так принимает в себя Христа, что Христос живет в нем, и его "я" живет не просто как пустой сосуд, но переполнено содержанием. И это переполняющее содержание есть не что иное, как любовь". (25.</w:t>
      </w:r>
      <w:r>
        <w:rPr>
          <w:rFonts w:eastAsia="Times New Roman" w:cs="Tahoma" w:ascii="Tahoma" w:hAnsi="Tahoma"/>
          <w:color w:val="008000"/>
          <w:sz w:val="15"/>
          <w:szCs w:val="15"/>
          <w:lang w:eastAsia="de-DE"/>
        </w:rPr>
        <w:t>XI</w:t>
      </w:r>
      <w:r>
        <w:rPr>
          <w:rFonts w:eastAsia="Times New Roman" w:cs="Tahoma" w:ascii="Tahoma" w:hAnsi="Tahoma"/>
          <w:color w:val="008000"/>
          <w:sz w:val="15"/>
          <w:szCs w:val="15"/>
          <w:lang w:val="ru-RU" w:eastAsia="de-DE"/>
        </w:rPr>
        <w:t>.1909, ИПН 114). "... Кто имеет веру, должен быть в состоянии нечто делать через эту веру". В Евангелиях везде, "где вы встречаете слово "вера", речь идет о деятельном представлении ..." (10.04.1917, ИПН 175). "... Вера - это выражение морального в физическом ..." (17.09.1912, ИПН 139).</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Как то, что ведет нас в самих себя, - говорит Р.Штайнер, - так и то, что ведет нас в дали мира, мы можем обозначить как круг, в котором сходятся и внешнее, и внутреннее. То, что является волевой природой, во что мы погружаемся как в область, в которой мы сгораем (дионисийский путь. - Авт.), и то, что является пространственными далями (аполлонический путь. - Авт.), в которых мы распыляемся в ничто, - и то, и другое сходится. И наши мысли о мире соединяются с волей, которая встает нам навстречу из мира, когда мы нисходим в себя. Волей исполненные мысли, водящие мысли! Благодаря этому процессу мы не стоим более перед абстрактными мыслями, но перед мировыми мыслями, творящими мыслями, которые могут водить, ...исполненные волей мысли есть духовные существа. Так замыкается круг. (Лекция от 27.08.1911, ИПН 12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пыт славянофилов не нашел систематического выражения в литературе и носил фрагментарный характер, но в нем с несомненностью прослеживается отношение к науке посвящения. Доводить свои идеи до целостного мировоззрения, - такой задачи они не ставили. В большей мере их волновал вопрос: как организовать саму жизнь таким образом, чтобы уже своей формой она бы вела народ к духу, была бы всенародным путем посвящения. В соединении идей с правильно организованной жизнью надеялись они обрести основу и для целостного мировосприятия, и для целостной личности. Так пришли они к открытию общины.</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Славянофилы утверждали, что община, а не род составляла основу быта древних славян. С усилением монархии она была разрушена, но должна снова возродиться и стать основой чисто славянской социальности. Возражая им, те, кого причисляют к западникам, отстаивали идею развития славян из родового быта. Этой точки зрения придерживались С.М. Соловьев, К.Д. Кавелин и другие. В статье "Взгляд на юридический быт древней России" (1847 г.) Кавелин утверждал, что из борьбы родового и семейного начал возникло противоречие коллективного с индивидуальным, и это привело к распадению рода. Семьи стали сливаться в общины, но и их единство постепенно слабело, и тогда на помощь были призваны варяги. Затем семьи начинают снова разрастаться в роды, а те сливаются, наконец, в государство. Иван Грозный и Пет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уничтожили последние остатки родового быта (уделы, местничество) и тем освободили личнос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мы видим, кавелинская конструкция отличается усложненностью и некоторой искусственностью. Не такой это элементарный процесс, чтобы роды распадались, а потом снова возникали. Кроме того, если их разрушило индивидуальное начало, то куда же оно потом делось? А Кавелин утверждает, что "...степени развития начала личности... определяют периоды и эпохи русской истори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оззрения славянофилов на общину особенно ясно выразил</w:t>
      </w:r>
      <w:r>
        <w:rPr>
          <w:rFonts w:eastAsia="Times New Roman" w:cs="Times New Roman" w:ascii="Times New Roman" w:hAnsi="Times New Roman"/>
          <w:b/>
          <w:bCs/>
          <w:sz w:val="24"/>
          <w:szCs w:val="24"/>
          <w:lang w:val="ru-RU" w:eastAsia="de-DE"/>
        </w:rPr>
        <w:t xml:space="preserve"> Ю.Ф.</w:t>
      </w:r>
      <w:r>
        <w:rPr>
          <w:rFonts w:eastAsia="Times New Roman" w:cs="Times New Roman" w:ascii="Times New Roman" w:hAnsi="Times New Roman"/>
          <w:sz w:val="24"/>
          <w:szCs w:val="24"/>
          <w:lang w:val="ru-RU" w:eastAsia="de-DE"/>
        </w:rPr>
        <w:t xml:space="preserve"> Самарин в статье "О мнениях "Современника", исторических и литературных", в которой он дал ответ Кавелину. Самарин считает личность началом эгоистическим, ведущим к разобщению, примером чего служит Европа Поэтому способна ли она стать центром единения? Из нее может возникнуть ассоциация (по Ж.-Ж. Руссо), но не органическая община. В то же время, общинный быт славян был основан не на отсутствии личности, "а на свободном и сознательном ее отречении от своего полновластия". А это принцип всецело христианский.</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Славянофилы различали два принципа становления личности: освобождение и отречение; первый из них свойствен европейскому развитию, второй - русскому. Отречение тоже ведет к освобождению, но специфическим образом. "Личность в русской общине, - разъясняет К.Аксаков, - не подавлена, она только лишена своего буйства, эгоизма, исключительности . Личность поглощена в общине только эгоистической стороной, но свободна в ней как в хоре".</w:t>
      </w:r>
      <w:r>
        <w:rPr>
          <w:rFonts w:eastAsia="Times New Roman" w:cs="Times New Roman" w:ascii="Times New Roman" w:hAnsi="Times New Roman"/>
          <w:sz w:val="24"/>
          <w:szCs w:val="24"/>
          <w:vertAlign w:val="superscript"/>
          <w:lang w:val="ru-RU" w:eastAsia="de-DE"/>
        </w:rPr>
        <w:t>82</w:t>
      </w:r>
      <w:r>
        <w:rPr>
          <w:rFonts w:eastAsia="Times New Roman" w:cs="Times New Roman" w:ascii="Times New Roman" w:hAnsi="Times New Roman"/>
          <w:sz w:val="24"/>
          <w:szCs w:val="24"/>
          <w:lang w:val="ru-RU" w:eastAsia="de-DE"/>
        </w:rPr>
        <w:t xml:space="preserve"> Общину следует понимать этически - в ней каждый спасается всеми. Хомяков называл развитие личности через общину органическим или самобытным, а то, что личность претерпевает в ходе внутренней эволюции - разумным ее становлением. В целом же человеческая индивидуальность в общине формируется с помощью "параллелограмма сил", составленного из органического и разумного становления. И то, и другое, по мнению Хомякова, действовало в России с древнейших времен (Письма из Англии, 1847 г.). При этом самобытное развитие свело Россию "в одну великую русскую общину", никак не подавляя "разумного развития личност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Если у нас все же остается вопрос, возможно ли соединить эти два принципа? то в ответ на него уместно сослаться на опыт Запорожской сечи, где, пусть в весьма экзотической форме, но люди умели жить вместе "просто и естественно" (И Репин) и при этом оставаться самими собой, так что свободное волеизъявление каждого не мешало существованию целого Быт запорожцев, несомненно, имел и отрицательные стороны, но мы не ищем идеала, он еще нигде не осуществлен, а указываем на пример того, где "самобытное" и "разумное" все же смогли ужиться вмест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Что же касается разумного принципа, то, одержав полную победу при Петре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он полностью аннулировал в России самобытное развитие.** Поэтому славянофилы видели в государстве не свойственную русским форму общественного бытия. Они не отрицали его функцию "ограждать политическую независимость" (Самарин), но строго разделяли политическое и социальное; в последнем же подчеркивали примат этического начала. В одном из писем (1846 г.) Хомяков писал: "По сущности своей мы не только выше политики, но и даже выше социализма, который есть не что иное, как вывод, и вывод односторонний, из общего воспитания человеческого духа", поэтому нельзя безнаказанно "смешивать общественную задачу с политикой".</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ернее здесь будет сказать, что он вызвал раскол в русском обществе, оторвал верхний правящий слой и возникающую интеллигенцию от народ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мяков, правда, еще смутно, различал трехчленность в общественном устройстве, но вполне духовнонаучно обосновал сущностную природу двух ее элементов, как коренящихся в самом человеке. В прошлом, говорил он, государство не вмешивалось в дела общины, "земли", а та предоставляла государству все политические функции. Православие никогда не притязало на светскую власть, "каждый христианин есть в одно и то же время гражданин обоих обществ, совершенного, небесного - церкви, и несовершенного, земного - государства. В себе совмещает он обязанности двух областей, неразрывно в нем соединенных (выделено нами. - Авт.), и при правильной внутренней и духовной жизни переносит беспрестанно уроки высшей в низшую...".***</w:t>
      </w:r>
      <w:r>
        <w:rPr>
          <w:rFonts w:eastAsia="Times New Roman" w:cs="Times New Roman" w:ascii="Times New Roman" w:hAnsi="Times New Roman"/>
          <w:sz w:val="24"/>
          <w:szCs w:val="24"/>
          <w:vertAlign w:val="superscript"/>
          <w:lang w:val="ru-RU" w:eastAsia="de-DE"/>
        </w:rPr>
        <w:t>83</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К Аксаков в записке "О внутреннем состоянии России", поданной на имя Александра </w:t>
      </w:r>
      <w:r>
        <w:rPr>
          <w:rFonts w:eastAsia="Times New Roman" w:cs="Tahoma" w:ascii="Tahoma" w:hAnsi="Tahoma"/>
          <w:color w:val="008000"/>
          <w:sz w:val="15"/>
          <w:szCs w:val="15"/>
          <w:lang w:eastAsia="de-DE"/>
        </w:rPr>
        <w:t>II</w:t>
      </w:r>
      <w:r>
        <w:rPr>
          <w:rFonts w:eastAsia="Times New Roman" w:cs="Tahoma" w:ascii="Tahoma" w:hAnsi="Tahoma"/>
          <w:color w:val="008000"/>
          <w:sz w:val="15"/>
          <w:szCs w:val="15"/>
          <w:lang w:val="ru-RU" w:eastAsia="de-DE"/>
        </w:rPr>
        <w:t xml:space="preserve"> (1855 г ), писал- "Свобода духа более всего и достойнее всего выражена в свободе слова" "Правительству - право действия и, следовательно, закона, народу - право мнения и, следовательно, слова Вот русское гражданское устройство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Ранние славянофилы не были идеологами. Они просто жили и мыслили, мыслили и жили. Не все было безошибочно в их суждениях, а главное, по причине недосказанности, легко поддавалось искажению, чем основательно и занялись те, кто во второй полов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самовольно объявили себя славянофилами, будучи по духу совершенно чуждыми им. Они составили целое течение с пресловутым лозунгом: "православие, самодержавие и народность". Любопытно высказался об этом лозунге проницательный иезуит князь Гагарин в своей брошюре "Будет ли Россия католической?" (Следует однако подумать, для чего он это высказал): "... православие, самодержавие и народность. Это не что иное, как восточная формула революционной иде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наступит время, очень нетрудно будет отделаться от самодержавия, отыскать в народности политические доктрины свойства самого радикального,* самого республиканского, самого коммунистического, доктрины, которые теперь, может быть, стоят на втором плане, но, в глазах посвященных, имеют особую важность. То же и с Православием, ...нужно только посмотреть, с какою легкостью эти, столь ретивые, защитники Православия сходятся с последователями гегелевской философии в учении об отношениях церкви к государству. </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К.Леонтьсв заявлял: Политика - это не этика; честные в ней вреднее, чем люди без убеждени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вершенно очевидно, что к истинному славянофильству это не имеет никакого отношения. Дальнейшая судьба России сложилась так, что непреодолимые препятствия встали на том пути развития русской духовности, о котором говорили славянофилы, но в будущем он непременно снова выйдет на поверхность русской жизни.</w:t>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Широким потоком в русскую культуру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вошло западническое направление. Его успех был обусловлен двумя причинами: во-первых, прямым влиянием европейской жизни, во-вторых, характером православной церкви, всегда чуждавшейся внешнего мира и обращавшейся лишь к мистической глубине человеческой души. Односторонность церковного воспитания стала причиной того, что Христианство в России в значительной мере превратилось в народную религию, Христа стали исповедовать как Бога, господствующего над миром. В этом, несомненно, был заключен определенный люциферизм, отголосок религии Ягве, потому влияние церкви на общественную жизнь, а более того, на общественную мораль приобрело ветхозаветный характер. Когда, вбирая плоды европейской цивилизации, русские стали переживать в себе интенсивный процесс тройственной дифференциации, приводящей к разъединению жизнь мыслей, чувств и поступков, то они оказались к этому совершенно не подготовлены. И это было, прежде всего, средством самозащиты, когда одни из них обратились к западному позитивизму, другие - к народничеству, "опрощению" и т.п.</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ворят, что чувство вины заставило часть интеллигенции пойти в народ, и попытаться уплатить ему долг за ту жертву, которую он принес ради возвышения образованной части общества. Но это верно только отчасти. Ибо другой и, может быть, даже более значительной причиной "хождения в народ" была слабость, собственная слабость разночинной интеллигенции. Не имея достаточно сил нести "бремя" пробужденной в себе самодовлеющей личности, они надеялись обрести их в соединении с народом. Однако народ своей инстинктивной мудростью понял, что эти люди идут к нему не от силы, а от слабости, не платить долги, а делать новые, и потому не принял народнико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не только народники, а и Гоголь, и Достоевский по складу своей души были западниками, ибо все, чем страдали они, было решением - конечно, по-русски, очень своеобразно и отлично от Запада - западной "фауст-проблемы". Мы не можем ответить на вопрос, почему в них проявился не единый, а тройственный склад души. В этом действовало какое-то предопределение их индивидуальной кармы. Зато хорошо различимо внешнее отличие всей конфигурации их душ от той, которая преобладала у Одоевского, Хомякова, Аксакова, Самарина и др. По своей сути или, скажем, по форме (это пока совсем не просто выразить) родственны между собой душевные драмы Гоголя, Достоевского, Герцена, Чернышевского, М.Бакунина.*</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Не случайно именно Достоевский глубже всех постиг природу людей типа Бакунин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озможно, иные спросят нас: что мы выигрываем от такой перемены привычных понятий о славянофилах и западниках? Выигрываем мы хотя бы то, что от произвольного идеологизирования и политизирования обращаемся к пониманию сути дела. А она именно такова, что русской душе изначально присуще переживание смутного, приглушенного единства, что проникающий в нее с Запада свет познания обусловливает в ней самобытное развитие, где не теряется связь с переживанием макрокосмического бытия, открывавшегося прежде в атавистическом ясновидении, когда даже сама земля была для русских неким зеркалом неба. В подобном настроении жило древнее наследие северных Мистерий. С приходом Христианства славяне стали утрачивать связь с окружающей природой и все более концентрироваться на внутреннем души. Причиной тому было, конечно, не само Христианство, а та историческая форма, какую оно приняло в церкви. На Западе жизнь пошла путем преодоления церковного мистицизма и аскетизма. На Востоке же произошла некая консервация представлений о морали, благочестии в аскетическом кодексе жизненных установлении. Даже в 60-х годах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издатель журнала "Домашняя беседа" (его причисляли к славянофильскому направлению!) Аскоченский громогласно объявил, в связи с опубликованием книги священника А.М. Бухарева "О Православии в отношении к современности", что "ратующий за Православие и протягивающий руку современной цивилизации - трус, ренегат и изменник". Таково же было мнение и Синод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секуляризованная культура Запада пришла в Россию, стала через образование проникать в души, то это было подобно всемирному потопу. Выступила вся неподготовленность русской интеллигенции к переживанию автономного "я". Отодвинутые на периферию сознания, благодаря церковному групповому сну, люциферические и ариманические силы вдруг мощно проявились в душах, разверзая бездну между жизнью чувств и мыслей. Краеугольной стала проблема: как пережить Христа по-новому, не в виде народного Бога, а как Бога человеческого "я", дарующего силу удержать господство над разделяющейся жизнью мыслей, чувств и поступков. Вступившие в борьбу за это новое переживание Христа в тройственной душе стали "западниками" - не прагматического, а христианского направления, и первым из них является Чаадаев, затем Лермонтов, Гоголь и др. Они мистики, и однако же, - "западники", по той, повторяем, причине, что с</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Запада пришел импульс тройственной души. На своем же собственном пути Россия не столкнулась бы с ним ни в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ни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Эта вовсе не означает, что ей бы тогда не удалось преодолеть своей отсталости. Отсталой ее сделали Василий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Иван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и Пет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Без них на востоке Европы, вероятно, сложилась бы федерация земель, свободно объединенных лишь интересом национальной безопасности, а внутри развивающихся из импульсов духа, не скованных идеологической, государственной условностью, и самобытных в силу различий народной ауры Юга, Севера и Середины.</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Развитие другого течения в русском западничестве приняло характер катастрофы. Его представители, легко становясь добычей ариманических сил, впадали в материализм, в атеизм. Первыми здесь были "вольтерьянцы"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но и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русские материалисты представляли собой нечто совершенно иное по сравнению с западными. На Западе материализм возник как неизбежный этап на пути самосознания к завоеванию индивидуального "я"; в России он всегда носил характер болезни, или ему следовали чисто подражательно, превращая его в некоего рода новую веру. Всецело положительным был тот опыт прохождения через тройственную душу, к которому пришел Чаадаев. Однако за ним не пошли. Больше понимания он нашел в среде славянофилов, чем западников. Причина этого была в том, что западники быстро теряли интеллектуальную самостоятельность и внешние влияния легко принимали за собственные убеждения.</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о-настоящему мощный прилив волн самосознающей души пришел в Россию с началом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Он вызвал в русской жизни появление так называемых "лишних людей" (к ним совершенно ошибочно причисляли Чаадаева). В литературе это нашло свое выражение в образах Печорина, Онегина, Обломова и др. Не условия общественной жизни породили этих людей, а процессы, совершавшиеся в душах: внутренняя растерянность при утрате инстинктивной основы жизни, неспособность организовать индивидуальное бытие из сил собственного "я". Трагедия их заключалась в том, что, с одной стороны, они больше не хотели инстинктивно или условно следовать общепринятым нормам морали, стремиться к не ими самими избранным целям, а с другой - были неспособны найти эти нормы и цели из самих себя. Даже Грибоедовский Чацкий силен лишь в критике фамусовского общества, но того, что называется позитивной программой, у него нет совсем. В прошлом, писал Герцен, "стоило сообразоваться с положительным законом, и совесть удовлетворялась"; теперь же "... мы беспрестанно останавливаемся, как Гамлет, и думаем, думаем... некогда действовать; мы переживаем беспрерывно прошедшее и настоящее, все случившееся с нами и с другими, - ищем оправданий, объяснений, доискиваемся мысли, истины" ("По поводу одной драмы", 1842г.).</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обенно характерен для типа "лишних людей" был В.Печерин (не лермонтовский герой, а подлинная личность). Обладая незаурядными умственными способностями, он успешно окончил университет и был послан на научную стажировку в Европу, после чего перед ним открывалась блестящая профессорская карьера. Но совершенно неожиданно он снова и навсегда уехал за границу, вступил там в полуиезуитский орден редемптористов и после напряженного курса духовных упражнений в течение многих лет участвовал в "кавалерийских атаках" своих духовных сподвижников на тот контингент католической паствы, в котором, как они считали, ослабевал "пламень веры". Атаки эти состояли в том, что в какой-либо деревне неожиданно появлялась группа редемптористов. В местной церкви они начинали курс проповедей, играя в основном на двух переживаниях: страха и надежды, в несколько дней доводя прихожан до истерики. Для этого требовалось умение с помощью ораторских приемов воздействовать на психику. Печерин блестяще подвизался на этом поприще, однако в конце концов он почему-то все же ушел от редемптористов, некоторое время провел у цистерцианцев, а кончил дни свои в Англии, где многие годы прослужил больничным священником. Внутреннее состояние, приведшее Печерина (бывшего до 33 лет совершенно равнодушным к вере) в лоно столь неистового вероисповедания, характеризует его письмо к графу С.Г.Строганов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аф был назначен попечителем Московского округа и главной своей целью поставил обновление Университета. Он всячески опекал преподавателей, приглашал в Москву из других городов перспективных молодых людей; определенные надежды связывал он и с одаренным Печериным. Его неожиданный отъезд не только огорчил Строганова, но и поставил под удар все его начинания, ибо Печерин обучался в Европе на государственный счет, чтобы затем, в свою очередь, обучать русское юношество. Поэтому его бегство из России было просто бесчестным поступком и могло в правительственных кругах подорвать доверие к намерениям Строганова. Строганов послал Печерину письмо, уговаривая его вернуться, и тот в своем ответе дал некоего рода исповедь. "Почти с моего детства, - писал он, - надо мною тяготеет непостижимый рок. Я повинуюсь необоримому влечению таинственной силы (она являлась ему даже ясновидчески. - Авт.), толкающей меня к неизвестной цели, которая мне виднеется в будущности туманной, сомнительной, но прелестной, но сияющей блеском всех земных величи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я увидел эту грубо-животную жизнь... (в России) я погрузился в мое отчаяние... я избрал себе подругу... Этой подругой была ненависть! Да, я поклялся в ненависти вечной, непримиримой ко всему меня окружавшему!" Далее Печерин пишет, что однажды он услышал голос своего бога, повелевшего ему покинуть "страну отцов своих", и вскоре весь его "катехизис свелся к этому простому выражению: цель оправдывает средства", и он отдался служению "неумолимому Божеств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м откровенном признании Печерина налицо все симптомы люциферического искушения. Его "неумолимое Божество" - это не кто иной, как лермонтовский Демон. Только, в отличие от княжны Тамары, женственная душа Печерина принимает его за истинного Бога и приводится для служения ему к редемптористам, чьим богом он в действительности и является. Общественный долг, служение обществу на поприще образования - все это были вещи слишком ничтожные в сравнении с той болью, что охватила вкусившую люциферических плодов душу Печерина. Друг Печерина Чижов, посетивший его в монастыре, потом писал о нем, что там его "чувствам дана полная свобода, воле - ни одного шага, ни полшага, а он только этого и хотел". Действительно, в этом вся разгадка тайны Печерина. - Кому вручить эту невыносимую, пришедшую к свободе волю? - вот та проблема, что мучила его, и состояние русского общества было тут ни при чем. Не эту ли самую проблему вскрыл Достоевский в "Преступлении и наказании"? Мережковский так объясняет причину покаяния Раскольникова: он "убил старуху, следуя теории, что "все позволено" выдающимся людям для достижения ими их идеи... он заглянул в бездонную глубину человеческой совести - увидел зияющую пустоту, увидел полную свободу, не имеющую никаких границ. Этой-то свободы он и не выдержал, не вместил...".</w:t>
      </w:r>
      <w:r>
        <w:rPr>
          <w:rFonts w:eastAsia="Times New Roman" w:cs="Times New Roman" w:ascii="Times New Roman" w:hAnsi="Times New Roman"/>
          <w:sz w:val="24"/>
          <w:szCs w:val="24"/>
          <w:vertAlign w:val="superscript"/>
          <w:lang w:val="ru-RU" w:eastAsia="de-DE"/>
        </w:rPr>
        <w:t xml:space="preserve"> 84</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т же самый печеринский склад души встречаем мы и в сподвижнике Герцена Н.П.Огареве. Судьба определила ему быть крупным помещиком, т.е. фактически - рабовладельцем. И вот в нем возникает намерение освободить своих крепостных и заняться их культурным развитием. Он предоставляет возможность половине из них (только половине!) выкупить себя, но так, что еще в 70-х годах, когда уже по всей стране было отменено крепостное право, они не могли рассчитаться с долгами своему освободителю. При этом все было сделано настолько неумело, что бедные крестьяне тут же попали в кабалу к зажиточным, поскольку выкупная цена была разложена на всех поровну. Задумал далее Огарев учредить для народа школу по прогрессивной для того времени системе; друзья загорелись желанием помочь ему. Но все это Огарев вскоре забросил и уехал за границу. Не преуспев в малом, но реальном, живом деле, он поставил себе цель: Я стану в чуждой стороне Порядок, ненавистный мне, Клеймить изустно и печатно, И, может, дальний голос мой, Прокравшись к стороне родной, Гонимый вольности шпионом, Накличет бунт под русским небосклон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ущим "дном" русского западничества явился нигилизм. Первым его природу распознал И.А.Гончаров (1812-1891), показав ее в романе "Обрыв", о котором один литературовед сказал, что им обозначен "обрыв" в русской жизни. Это в высшей степени эпическое произведение, все его образы мифологически емки. На дне глубокого оврага происходят свидания героини романа Веры с Марком Волоховым, предтечей Петра Верховенского - героя романа Достоевского "Бесы", который, в свою очередь, имел живым прообразом террориста С.Г.Нечаева (его деятельность активно поддерживал Огарев). Образ Веры - это как бы сама женская ипостась русской души. Ее мужская ипостась - Райский, дальний родственник Веры, ищущий ее любви. Райский несет Вере новое знание, которым хочет расшатать живущие в ней традиционные взгляды на мораль. Но она отталкивает и его любовь, и его, лишь бравирующее модной эмансипацией, знани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Как представители единой души, коренящейся в русской древности, Вера и Райский - из одной семьи; у них одна бабушка - Бережкова. Но в них есть нечто и от общечеловеческого начала, восходящего к моменту сотворения человека Богом. Только в Раю Ева искусила Адама яблоком с древа познания, теперь же Райский (его фамилия со смыслом) искушает познанием Веру. Такая перемена произошла по той причине, что на место древнего, люциферического искушения пришло новое, ариманическое. Ныне женская ипостась в человеке является хранительницей теургического, авелева начала, мужская ипостась несет на себе каинову печать рассудочных спекуляций. Райскому надлежит не терять связи с живым источником знания и его свет вносить в единую душу, а не в легкомысленную игру ума. Его рассудочная апология новой морали звучит для Веры как ложь. От Райского ей нужно совсем другое. Она чувствует свою, скажем, прафеноменальную единосущность с ним, и потому между ними возможен лишь братский, духовный союз, который она стремится обратить на нечто иное - на служение ее любви к Марку Волохову. Он - представитель тройственной души, и с ним хочет вступить в союз древняя русская единая душа. Его знание еще более примитивно, чем у Райского, но он - один из "малых сих", с него и спрос другой. Некогда Боги сходили к дочерям Земли, и вот сама русская Душа, как Божественное Существо, склоняется к сыновьям Земли, погрязшим в ариманическом искушении. Любовь Веры (ее имя тоже со смыслом) должна возвысить Волохова, через их союз должно прийти спасение русской фаустовской души, возвращение ее, как блудного сына, к Богу, соединение сил единой и тройственной души, прошлого и будущего России, где основой всего станет любовь, очищенная от сословной неправды и приносимая одним человеком другому как дар.</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мерение Веры кончается трагедией. Причин тому - две. Первая состоит в том, что ариманическое жало проникло в мужскую ипостась единой души и соблазнило ее иллюзорным знанием: Райский потерял связь с живым источником знания и осквернил святость духовной любви. Отсюда проистекает вторая причина: Марк Волохов, с его нигилизмом, - это лишь проекция архетипической природы Райского на земной план жизни. Творимое Волоховым зло - лишь следствие грехопадения Райского. В то же время, феномен Волохова - закономерное звено развития, поэтому он также повинен в трагической развязке, в которой по сути выражается несостоятельность намерения русской тройственной души идти своим путем. В Волохове имеются зачатки той индивидуальной свободы, к которой человеку было предопределено прийти с момента "изгнания из Рая", но соединение русской души с этой свободой произошло не органично - в Волохове обнаруживается не сила познания индивидуального духа, возвышающаяся любовью, а лишь моральная ущербность. Его острые суждения - вовсе не от свободы, а от мелочного, ущемленного эгоизма; иллюзию ума в нем рождает цинизм. Огромная любовь Веры обрушивается на него как катастрофа, он не выдерживает ее и, приведя Веру к падению, сам падает несравненно глубж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кончание романа носит пророческий характер. Оно разворачивается во времени, простирающемся в некое будущее, очертания которого туманны. Вера возвращается назад, к миру сущностных сил русской души. Бабушка Бережкова мужественно и с большим тактом помогает ей вновь обрести себя (войти в берега, уберечься) в самую трудную минуту, а затем Вера выходит замуж за Тушина, в чьем образе выражена природа древней русской воли (калики Иванчища), которая знает не размышляя, и любит не отступая. "Поумневший" Райский уезжает в Петербург, но мы не знаем, будет ли дальнейшая его жизнь более содержательной, чем прежде. Марк Волохов уходит во мрак безызвестности. Между единой и тройственной душой разверзается непреодолимая пропас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игилистами по большей части становились разночинцы. И таковым показан в романе Волохов. Это сословие находились в совершенно особых условиях. С одной стороны, приобщаясь к образованию, оно теряло связь с моральными устоями народа, к которому было близко и по происхождению, и по имущественному цензу. С другой стороны, оно не могло соединиться с культурными традициями, которыми обладала дворянская интеллигенция. На рискованном пути от души ощущающей к сознательной разночинцы были совершенно беззащитны, и потому легко становились добычей любых темных сил, "нечаевщины" и проч. Правда, не все разночинцы становились нигилистами и не все нигилисты были из разночинцев. Позже в их среду вовлекался и кое-кто из великих князей, но то уже была большая политика и кое-что похуже. Мы же берем этот феномен в его главном содержании. А тогда представляется совершенно ошибочным причислять к нигилистам, например, Д.И.Писарева - типичнейшего штирнерианца из русски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борьбе за индивидуальное я-сознание человек неизбежно приходит на какое-то время к крайнему эгоизму. Но эгоизм не следует смешивать с нигилизмом. Ведь это глубоко значительно, что уже в 19 лет (в 1859 г.) Писарев писал матери: "Я решил сосредоточить в себе самом все источники моего счастья; с этого времени я начал строить себе целую теорию эгоизма". По смыслу это почти те же слова, которыми Макс Штирнер предваряет свой труд по философии индивидуализма "Единственный и его достояние". "Что только ни должно быть моим делом! - пишет он, - ...Только мое собственное дело никогда не должно быть моим делом. ...Мне нечего доказывать, что каждый, желающий свалить свое дело на наши плечи, имеет в виду при этом себя, а не нас, свое благо, а не наше. ... Мое дело ни божье, ни человеческое; мое дело - ни истина, ни благо, ни справедливость, ни свобода и т.д. Мое дело - только мое дело, не общее дело, а единственное, как единственен я сам! Мне нет дела ни до чего, кроме меня!" Но Писарев еще стоял за самоусовершенствовани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Нет, не Писарев нигилист, и не тургеневский Базаров, а Волохов, Верховенский, Термосесов* из романа Лескова "Соборяне", террорист Нечаев</w:t>
      </w:r>
      <w:r>
        <w:rPr>
          <w:rFonts w:eastAsia="Times New Roman" w:cs="Times New Roman" w:ascii="Times New Roman" w:hAnsi="Times New Roman"/>
          <w:sz w:val="24"/>
          <w:szCs w:val="24"/>
          <w:vertAlign w:val="superscript"/>
          <w:lang w:val="ru-RU" w:eastAsia="de-DE"/>
        </w:rPr>
        <w:t>85</w:t>
      </w:r>
      <w:r>
        <w:rPr>
          <w:rFonts w:eastAsia="Times New Roman" w:cs="Times New Roman" w:ascii="Times New Roman" w:hAnsi="Times New Roman"/>
          <w:sz w:val="24"/>
          <w:szCs w:val="24"/>
          <w:lang w:val="ru-RU" w:eastAsia="de-DE"/>
        </w:rPr>
        <w:t xml:space="preserve"> и поздний Бакунин. Их вообще было много в кругу Герцена.</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Термосесов говорит князю Борноволокову, однажды соблазнившемуся ролью русского "</w:t>
      </w:r>
      <w:r>
        <w:rPr>
          <w:rFonts w:eastAsia="Times New Roman" w:cs="Tahoma" w:ascii="Tahoma" w:hAnsi="Tahoma"/>
          <w:color w:val="008000"/>
          <w:sz w:val="15"/>
          <w:szCs w:val="15"/>
          <w:lang w:eastAsia="de-DE"/>
        </w:rPr>
        <w:t>Egalite</w:t>
      </w:r>
      <w:r>
        <w:rPr>
          <w:rFonts w:eastAsia="Times New Roman" w:cs="Tahoma" w:ascii="Tahoma" w:hAnsi="Tahoma"/>
          <w:color w:val="008000"/>
          <w:sz w:val="15"/>
          <w:szCs w:val="15"/>
          <w:lang w:val="ru-RU" w:eastAsia="de-DE"/>
        </w:rPr>
        <w:t>": "Религия может быть допускаема только как одна из форм администрации. А коль скоро вера становится серьезной верой, то она вредна, и ее надо подобрать, подтянуть". По этому поводу, конечно, можно бы было вспомнить атеизм Писарева и кое-что иное в его сочинениях. Но мы подчеркиваем, что речь идет о штирнерианце, возникшем на русской, а не на западноевропейской почве. Поэтому важно в таком феномене отделить существенное от несущественно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граничная деятельность Герцена имеет немало сторонников, и нам не хотелось бы вступать с ними в спор. Однако нельзя пройти мимо ряда фактов, которые сами говорят за себя. Одно время возле Герцена подвизался некий "красный" князь П.В. Долгоруков (из Рюриковичей). Он стал известен благодаря сенсационным разоблачениям пороков частной жизни крупнейших сановников. В одном из писем он рассказывает о своей встрече в Англии с кругом Герцена следующее: "Познакомился с Кельсиевым, тупоумным, но добрым человеком, ужаснейшим фанатиком с лицом самым добродушным. Кельсиев, мягким голосом, с нежным взглядом, говорит: "Ведь коли нужно будет резать, как не резать, если оно может быть полезным?" ... "жечь, резать, рубить" у них не сходит с языка со времени приезда в Англию Бакунина, который говорит: "Я вас очень полюбил, но уж извините, когда мы заберем власть в руки, мы вам и вашим единоверцам будем рубить головы".</w:t>
      </w:r>
      <w:r>
        <w:rPr>
          <w:rFonts w:eastAsia="Times New Roman" w:cs="Times New Roman" w:ascii="Times New Roman" w:hAnsi="Times New Roman"/>
          <w:sz w:val="24"/>
          <w:szCs w:val="24"/>
          <w:vertAlign w:val="superscript"/>
          <w:lang w:val="ru-RU" w:eastAsia="de-DE"/>
        </w:rPr>
        <w:t xml:space="preserve"> 86</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ирока была амплитуда метаний и у Белинского, от: "Я не хочу счастья и даром, если не буду спокоен насчет каждого из моих братии", - до: "Я начинаю любить человечество по-маратовски: чтобы сделать счастливейшей малейшую часть его, я, кажется, огнем и мечом истребил бы остальную..." (письма Боткину от 1 марта и 28 июня 1841 г.). Что можно сказать на это? - Шигалевщина. Нигилизм, в ком бы он ни проявлялся, - явление специфически русское, ибо русскому интеллигенту часто ум не в ум, если голову не затопляют эмоции. Стоит только вслушаться, что в народников, что в социалистов - афористичный, безапелляционный тон, дух пророчества, из всех философских, научных идей они всегда эмоционально делают этические выводы, на собственный вкус. Небесполезно также посмотреть и на их лица старцев-пустынножителей (Лавров, Михайловский) или сравнить, например, облик Бакунина с представителем английского анархизма Д ж. Г. Маккаем. Тогда станет понятно, почему долго усыпляемая, а потом грубо разбуженная русская душа, будучи бесцеремонно "втолкнутой" в эпоху души сознательной, заглянула в саму бездн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не стоит видеть лишь инфернальное в характерах даже наиболее радикальных западников. В них есть и немало положительного, неоспоримо ценного для эволюции человеческого духа. Не признать этого - означало бы принять точку зрения Д.Ф.Штрауса, считавшего, что гетевскому Фаусту лучше бы было стать хорошим инженером, сделать ряд полезных изобретений и жениться на Гретхен, а не пускаться на разные авантюры. Развитие индивидуального я-сознания составляет цель всего земного зона, центральный пункт которого - эпоха души сознательной. Поэтому столь ужасен кризис культуры и цивилизации, в которой мы живем. В наибольшей тьме должен воссиять свет свободного духа, который отныне становится главным принципом развития до "конца земных времен". Его всеобъемлющая формула дана Р.Штайнером в медитации "Камня основы". Эта медитация не проста, но соединение с нею дает силы преодолеть "разорванную личность" и обрести целостное самосознание, выражающееся в господстве индивидуального "я" над дифференцированной жизнью души. В человеческом мышлении как в микрокосме открывается (вплоть до "узрения") интеллигибельный макрокосмос, сферы Божественной Софии, сферы Святого Духа. Жизнь уходит своими корнями в Отчее начало (мы имеем в виду текст медитац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Мистерии Голгофы рвутся кровнородственные связи людей, вызывая в душах чувство отчуждения. Разрыв между внешним и внутренним миром обостряет раскол души, но это способствует укреплению личности, если она вновь обретает единство: "Претерпевший до конца спасется". В помощь человеку между принципами Отца и Духа встает Сын. Он действует в сфере ритма, в человеческой груди, в сердце. Это Любовь. Любовь соединяет познание с жизнью, начиная от "поворота времен", когда "Свет Мирового Духа... воссиял в человеческих душа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бовь и свет, жизнь и познание, познание и вера - они соединимы лишь в человеке и через человека. Не только людям, но и Богам, Иерархиям нужен этот синтез; потому Их милость и любовь обращены к каждому, кто честен и боретс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не во всем объеме, то, смеем сказать, в существенных частях эту мировую проблему чувствовали русские интеллигенты и искали путь к ее решению. И духовное водительство было на их стороне во всех случаях, кроме тех, когда его отвергали решительным образом и до известной степени сознательно. В пору народного детства посвященные России совершали свою работу непосредственно в сфере сущностных сил эфирной и астральной ауры народа. Начиная с эпохи Просвещения, правомерными становятся только те действия, которые обращены к человеческому самосознанию. Поэтому меняется и характер водительства. Современный посвященный далеко не всегда может производить впечатление магической сверхличности. Уже о Сергии Радонежском рассказывают, как однажды пришел человек посмотреть на великого подвижника и воскликнул: "Аз пророка видете приидох, вы же простого человека, паче ж сироту указуете мн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 среди людей живет теперь человек высшего знания и опыта и делает то же, что и они, но - по-другому, так, что в его поступках можно разглядеть отблеск высших целей, в повседневном быте - отражение вечности. Велико ли, казалось бы, было дело кружка "Любомудров" в его, так сказать, земном измерении? Но вот, время идет, а люди все снова и снова в мыслях обращаются к тем, кто полтораста лет назад собирался для того, чтобы дать космической интеллигенции войти в русскую жизнь. Ими было посеяно семя, которому суждено прорастать в веках, семя для будущей славяно-германской культуры, для той ее весьма существенной части, где русский мистический реализм должен оплодотворить себя импульсами немецкого идеализма и Гетеанизма. Что это так, в немалой мере доказывают те колоссальные препятствия, что воздвигаются духами тьмы на пути этого синтеза. Но, несмотря на них, процесс идет в подосновах душ и набирает там силу.</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Много добрых семян было посеяно в России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Жива и поныне память о другом кружке русских мыслящих людей, близко примыкавшем по времени к кружку "Любомудров". В его центре стоял Н.В.Станкевич (1813-1840). Одни из членов этого кружка, действовавшего также в Москве, впоследствии стали славянофилами, другие - западниками. Но пока все они были вместе, некий добрый гений витал над ними и побуждал их к тому действию, из которого мог бы произрасти синтез единой и тройственной души. И.С. Тургенев в романе "Рудин" описал этот кружок.. Вот как говорит о нем один из героев романа: "Вы представьте, сошлись человек пять, шесть мальчиков, одна сальная свеча горит, чай подается прескверный и сухари к нему старые-престарые; а посмотрели бы вы на все наши лица, послушали бы речи наши! В глазах у каждого восторг, и щеки пылают, и сердце бьется, и говорим мы о Боге, о правде, о будущности человечества... Вот уж утро сереет, и мы расходимся, тронутые, веселые, трезвые... Помнится, идешь по пустым улицам, весь умиленный, и даже на звезды как-то доверчиво глядишь, словно они и ближе стали и понятне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ет ли родиться подобное настроение из одних лишь умственных интересов, когда нет в них искры Божией? Всего пять-шесть юношей "сошлись" вместе, однако, когда умер Станкевич (в возрасте 27 лет), то печаль охватила всю русскую образованную молодежь. Все почувствовали, что с этим кружком было связано нечто куда более значительное, чем просто дружба и идеалы молодых людей. "Нас соединил Бог", - сказал о кружке В.П.Боткин, один из его членов.</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 самом Станкевиче жил импульс единой души, и он нащупывал путь, по которому было бы можно пройти через сферы тройственной души. Он, как пишет М.Гершензон, "был именно прообразом своего времени: с такой безусловной цельностью, в столь чистом виде не пережил этого процесса ни один из его сверстников".*</w:t>
      </w:r>
      <w:r>
        <w:rPr>
          <w:rFonts w:eastAsia="Times New Roman" w:cs="Times New Roman" w:ascii="Times New Roman" w:hAnsi="Times New Roman"/>
          <w:sz w:val="24"/>
          <w:szCs w:val="24"/>
          <w:vertAlign w:val="superscript"/>
          <w:lang w:val="ru-RU" w:eastAsia="de-DE"/>
        </w:rPr>
        <w:t>87</w:t>
      </w:r>
      <w:r>
        <w:rPr>
          <w:rFonts w:eastAsia="Times New Roman" w:cs="Times New Roman" w:ascii="Times New Roman" w:hAnsi="Times New Roman"/>
          <w:sz w:val="24"/>
          <w:szCs w:val="24"/>
          <w:lang w:val="ru-RU" w:eastAsia="de-DE"/>
        </w:rPr>
        <w:t xml:space="preserve"> Недаром М.Бакунин говорил о нем (и обо всем кружке): "Я подружился также с Станкевичем, и здание моей будущности имеет прочное основание. Но отнимите вы эту опору, отнимите дружбу вашу - я думаю, что оно упадет и никогда более не подымется... Мы не можем никогда разойтись. Что до меня касается, то это был бы мой смертный приговор. Итак, будем жить вместе, сольем наши души в одну..." (Письмо к Ефремову, 1835 г.).</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этом признании Бакунина есть что-то от того настроения, в котором жило братство древнего Печерского монастыря.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спиритуальный источник открылся совершенно по-новому. Все припали к нему и в служении реальному духу обрели смысл своего существования. Поэтому Бакунин писал в ту пору: "Назначение человека - перенести небо, перенести Бога, которого он в себе заключает, на землю... поднять землю до неба." (Письмо 1836 г.). Также мыслил в то время и Белинский (тоже член кружка). "Весь беспредельный прекрасный Божий мир, - писал он, - есть не что иное, как дыхание единой, вечной идеи (вечного Бога), проявляющейся в бесчисленных формах, .как великое зрелище абсолютного единства в бесконечном разнообразии..." ("Литературные мечта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братском единстве черпали силу русские юноши, вступавшие в свет познания. Однако вокруг поднимался новый мир материальной культуры.</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 Сам о себе Станкевич писал в письме к близкому другу Я.М.Неверову: "На жизнь мою смотрю теперь с двух сторон, спрашиваю себя о двух вещах: в чем уклонился я от долга? Что сделал дурного? и - что сделал я хорошего в положительном смысле? Я не могу сказать, чтоб я действовал против долга, но, кажется, слишком давал волю эгоизму и от этого был постоянно неспособен к высокости души ... </w:t>
      </w:r>
      <w:r>
        <w:rPr>
          <w:rFonts w:eastAsia="Times New Roman" w:cs="Times New Roman" w:ascii="Times New Roman" w:hAnsi="Times New Roman"/>
          <w:sz w:val="24"/>
          <w:szCs w:val="24"/>
          <w:lang w:eastAsia="de-DE"/>
        </w:rPr>
        <w:t>d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chein</w:t>
      </w:r>
      <w:r>
        <w:rPr>
          <w:rFonts w:eastAsia="Times New Roman" w:cs="Times New Roman" w:ascii="Times New Roman" w:hAnsi="Times New Roman"/>
          <w:sz w:val="24"/>
          <w:szCs w:val="24"/>
          <w:lang w:val="ru-RU" w:eastAsia="de-DE"/>
        </w:rPr>
        <w:t xml:space="preserve"> (видимость) у меня часто противоположно </w:t>
      </w:r>
      <w:r>
        <w:rPr>
          <w:rFonts w:eastAsia="Times New Roman" w:cs="Times New Roman" w:ascii="Times New Roman" w:hAnsi="Times New Roman"/>
          <w:sz w:val="24"/>
          <w:szCs w:val="24"/>
          <w:lang w:eastAsia="de-DE"/>
        </w:rPr>
        <w:t>de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in</w:t>
      </w:r>
      <w:r>
        <w:rPr>
          <w:rFonts w:eastAsia="Times New Roman" w:cs="Times New Roman" w:ascii="Times New Roman" w:hAnsi="Times New Roman"/>
          <w:sz w:val="24"/>
          <w:szCs w:val="24"/>
          <w:lang w:val="ru-RU" w:eastAsia="de-DE"/>
        </w:rPr>
        <w:t xml:space="preserve"> (бытию), особенно в обществе - хотя не из дурных видо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рести себя в нем индивидуально было совсем не просто. В этом с полной откровенностью признается Чернышевский (Дневники 1848 г.): "Что если мы должны ждать новой религии? У меня волнуется при этом сердце и дрожит душа -я хотел бы сохранения прежнего... Я не верю, чтобы было новое, - и жаль, очень жаль мне было бы расстаться с Иисусом Христом, Который так благ, так мил своей личностью, благой и любящей человечество". Это чувство Чернышевского более подлинно говорит о нем, чем весь его последующий материализм, до последней буквы заимствованный на Западе. Созвучно с Чернышевским переживал новую реальность философски мыслящий священник А.М.Бухарев, писавший в "Трех письмах к Гоголю" (по поводу душевной драмы Гоголя): "...духовное сознание истины в одном Христе связывается с какой-то страшливостью и беспощадностью относительно всего, не носящего открыто печати Христовой" (СПб, 1861, стр. 5).</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пути назад у русской интеллигенции уже не было. Можно было или победить, или погибнуть. "Вне нас все изменяется, - писал Герцен, - все зыблется; мы стоим на краю пропасти и видим, как она осыпается ... и мы не сыщем гавани, как в нас самих, в сознании нашей беспредельной свободы, нашей самодержавной независимости..." ("Былое и думы", т.\0. Вопрос был лишь в том, каким содержанием наполнить свободу, дабы она не зазияла бездной, как перед Раскольниковым. Ни для кого не было тайной, где взять это содержание: ни для Герцена, ни для Бакунина, ни для Белинского и всех других социалистов, народников, анархистов, материалистов. Об этом за всех за них сказал Белинский: "Сам Спаситель сходил на землю и страдал за личного человека." Вне этой мысли этический императив Н.К. Михайловского: "Личность никогда не должна быть принесена в жертву, она свята и неприкосновенна..." - лишь фраза; в связи же с ней - глубочайшая истина, само знамение времени. Тем же, кто не "вместил" этой истины, печальной эпитафией звучит стихотворение А. К. Толсто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сподь, меня готовя к бо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юбовь и гнев вложил мне в груд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мне десницею свято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указал правдивый пу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оружил могучим слов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дохнул мне в сердце много сил,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непреклонным и суровы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ня Господь не сотворил.</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гнев я свой растратил дар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юбовь не выдержал сво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дар напрасно за удар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отбивая, уста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встречу их враждебной вьюг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вышел в поле без кольчуг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гибну раненый в бо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раждебная вьюга" - в ней идут "Двенадцать" А.Блока; впереди мелькает загадочный облик. Им кажется (как и Блоку), что это Иисус Христос, но это Люцифер. На нем розы (в "белом венчике"), снятые с креста. "Державным шагом", в "самодержавной независимости" шествуют за ним "Двенадцать", как мальчик Кай за Снежной Королевой, - в ледяную пустыню, а вверху вьется красный кентавр.</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оложительные искания западников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находят свое завершение в двух великих фаустовских душах - в Льве Толстом и Владимире Соловьеве. Их творчество слишком велико, чтобы в немногих словах дать его анализ. Скажем только, что в Л.Толстом Р.Штайнер особенно подчеркивал сам образ его действий как всецело проистекающий из автономной личности. Абсолютно все (вплоть до Евангелий!) он пытается обосновать, исходя из себя. В этом выразился характер Самодуха. Из его сферы черпал Толстой, но поскольку это было преждевременно, то неизбежно он впадал в ошибки. Однако важны не они, а сам образ явления Самодуха в нашей культуре. "Ошибки, - говорит Гете, - принадлежат библиотекам, истина же - человеческому дух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л. Соловьеве нам предстает "я", вполне овладевшее тройственной душой. Все его творчество исполнено красотой и гармонией взаимодействия мысли, чувства и воли. Его путь был нижним. Р.Штайнер говорит о трех ступенях на пути к духу, которые проходит душа при мистическом погружении в себя. Первая ступень состоит в переживании духа в предчувствии; вторая - "некое, в духе древних пророков, действительное переживание будущего в видении, где уже живет нечто от того, чем является дух, как семя будущего. И третья ступень... это апокалиптическое созерцание мира".</w:t>
      </w:r>
      <w:r>
        <w:rPr>
          <w:rFonts w:eastAsia="Times New Roman" w:cs="Times New Roman" w:ascii="Times New Roman" w:hAnsi="Times New Roman"/>
          <w:sz w:val="24"/>
          <w:szCs w:val="24"/>
          <w:vertAlign w:val="superscript"/>
          <w:lang w:val="ru-RU" w:eastAsia="de-DE"/>
        </w:rPr>
        <w:t xml:space="preserve">88 </w:t>
      </w:r>
      <w:r>
        <w:rPr>
          <w:rFonts w:eastAsia="Times New Roman" w:cs="Times New Roman" w:ascii="Times New Roman" w:hAnsi="Times New Roman"/>
          <w:sz w:val="24"/>
          <w:szCs w:val="24"/>
          <w:lang w:val="ru-RU" w:eastAsia="de-DE"/>
        </w:rPr>
        <w:t>Несомненно, причастность к этому пути привела Вл. Соловьева к пророческим переживаниям, изложенным им в "Трех разговорах" * В своей обращенности к внешнему космосу он, подобно самому Платону, поднимается до созерцания идей. На этой основе он строит свою религиозную философию, учение о Софии, Божественной Премудрости, строит ясно, реалистично, даже несколько рационалистично. Как и Одоевский, он считал, что прогресс человеческого духа идет по пути личного нравственного совершенствования.** При этом усилия индивидуальной воли дополняет благодать, приходящая свыше. Исторический процесс движется Софией, Мировой Душой предшествовавшего истории космического процесса. Цель истории - привести человека к "цельной жизни", которая, в свою очередь, ведет к общению с "вечно и истинно сущим". Достигается это с помощью "цельного знания", которое представляет собой синтез философии, науки и теологии.</w:t>
      </w:r>
      <w:r>
        <w:rPr>
          <w:rFonts w:eastAsia="Times New Roman" w:cs="Times New Roman" w:ascii="Times New Roman" w:hAnsi="Times New Roman"/>
          <w:sz w:val="24"/>
          <w:szCs w:val="24"/>
          <w:vertAlign w:val="superscript"/>
          <w:lang w:val="ru-RU" w:eastAsia="de-DE"/>
        </w:rPr>
        <w:t>89</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им же объясняется и социальная проницательность Достоевского.</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Также и Л.Толстой главное видел в том, чтобы "освободить себя самого", ибо "Царство Божие внутри вас".</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Философия, "в смысле отвлеченного, исключительно теоретического познания", вкупе с естествознанием, подготовила Христианству "новую, достойную его форму", несмотря на их равнодушие и даже враждебность к нему. (Письма, т.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стр. 89). Ныне их роль уже исполнена. (Вспомним при этом, что говорилось выше о планах Христиана Розенкрейца). Интеллигибельный мир сам открывается человеческому созерцанию, и индивидуальный дух в "интеллектуальной интуиции" вновь приходит к первичной форме цельного знания. В самой же интуиции индивидуальный дух обретает "форму всеобщей цельной истины". Это непосредственное восприятие абсолютной действительности есть вера. Отсюда примат этики над знание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Трубецкой упрекает Вл. Соловьева в том, что у него "отсутствует грань между мистическим и естественным". В действительности же как раз в этом заключается все его значение как творческой индивидуальности, соединяющей оба пути развития человеческого дух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Человечество истинное, чистое и полное, - говорит Соловьев, - есть высшая и всеобъемлющая форма и живая душа природы и вселенной, вечно соединенное и во временном процессе соединяющееся с Богом и соединяющее с Ним все, что есть." Оно есть "София - Великое, царственное и женственное Существо".</w:t>
      </w:r>
      <w:r>
        <w:rPr>
          <w:rFonts w:eastAsia="Times New Roman" w:cs="Times New Roman" w:ascii="Times New Roman" w:hAnsi="Times New Roman"/>
          <w:sz w:val="24"/>
          <w:szCs w:val="24"/>
          <w:vertAlign w:val="superscript"/>
          <w:lang w:val="ru-RU" w:eastAsia="de-DE"/>
        </w:rPr>
        <w:t>90</w:t>
      </w:r>
      <w:r>
        <w:rPr>
          <w:rFonts w:eastAsia="Times New Roman" w:cs="Times New Roman" w:ascii="Times New Roman" w:hAnsi="Times New Roman"/>
          <w:sz w:val="24"/>
          <w:szCs w:val="24"/>
          <w:lang w:val="ru-RU" w:eastAsia="de-DE"/>
        </w:rPr>
        <w:t xml:space="preserve"> В этой единой формуле антропология и историософия Вл. Соловьева поднимаются до истинной Антропо-Соф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Галерея мыслеобразо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апряженное стремление к единству этики и познания становится отличительной чертой русской культуры, начиная с последней трети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 Уже Д.И.Фонвизин (1744-1792) в комедии "Недоросль" говорит: "... ум, коль скоро он только ум, - самая безделица; прямую цену уму дает благонравие". Не из европейского просвещения приходит этот принцип морального познания, он составляет неотъемлемую черту самого русского характера. Французский писатель Э.де-Вогюэ, долгое время живший в России, впоследствии не без некоторого удивления писал: "... каждое их произведение мотивируется двойным стремлением - к истине и справедливости. Это стремление - двойное для нас (людей Запада) и единое для ни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о едино благодаря ориентированности русского духа на интуицию, на откровение, приходящее из сферы Самодуха, где интеллектуальное и нравственное слиты воедино (см. схему выше). Но у этого единства есть еще один элемент - эстетика. Из индивидуального осмысления сверхчувственного, явленного в произведениях искусства, возникла наука о прекрасном. Истина, красота, добро нераздельно господствуют в мире духа, и только на земле они явлены раздельно. Приходя через художественное творчество к переживанию их триединой сути в земном мире, человечество тем самым вновь поднимается к дух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дача искусства, как считал Вл. Соловьев, состоит в превращении "физической жизни в духовную, т.е. в такую, которая, во-первых, имеет сама в себе свое слово, или откровение, способное непосредственно выражаться вовне, которая, во-вторых, способна внутренне преображать, одухотворять материю или истинно в ней воплощаться, и которая, в третьих, свободна от власти материального процесса и потому пребывает вечно. Совершенное воплощение этой духовной полноты в нашей действительности, осуществление в ней абсолютной красоты или создание вселенского духовного организма есть высшая задача искусства.". (Статья "Общий смысл искусства"). Очевидно, что решение подобной задачи невозможно вне связи с общественной жизнью (что Одоевскому еще представлялось "таинственным"), потому искусство позволяет "устранить насилие, и только искусство может это сделать" (Л.Толст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льшой вклад в разгадку тайны искусства вносит Духовная наука, раскрывая мир его прафеноменов. "Рядом с ариманической, - говорит Р. Штайнер, - рассудочной, сухой, холодной наукой выступает душевная мистика, выступает то, что в религиозном исповедании делается аскетическим презрением к Земле и т.п. ...но что не только правомерно, но является необходимым действием люциферического в прогрессивном развитии человечества, это заявляет о себе в творчестве, когда человек материальное бытие ...ослабляет до видимости и использует его в этой видимости, дабы изобразить сверхчувственное ...которое, однако, в своей духовной действительности не может быть одновременно действительным и чувственным благодаря одному только природному бытию... И когда человек ищет правильного равновесия между люциферическим и ариманическим, то он должен в этом равновесии дать действовать форме прекрасного, художественного, люциферического...".</w:t>
      </w:r>
      <w:r>
        <w:rPr>
          <w:rFonts w:eastAsia="Times New Roman" w:cs="Times New Roman" w:ascii="Times New Roman" w:hAnsi="Times New Roman"/>
          <w:sz w:val="24"/>
          <w:szCs w:val="24"/>
          <w:vertAlign w:val="superscript"/>
          <w:lang w:val="ru-RU" w:eastAsia="de-DE"/>
        </w:rPr>
        <w:t>91</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следует шокироваться ролью Люцифера в жизни прекрасного. Ему дано импульсировать художественное творчество, но задача художника - поставить эту его деятельность на служение Христу, христианизировать искусство. И, по сути дела, эта и никакая иная задача решалась до последнего времени всем европейским искусством христианской эры, античность же была полным значения предвосхищением христианской эстетик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ановление культуры индивидуального духа в русской жизни, с ее особым отношением к Импульсу Христа, совершенно органично пришло в связь с принципом триединства истины, красоты и добра. А поскольку русской душе предстояло проходить через эпоху души рассудочной, но при этом не утрачивать внутренней пластичности, то искусство (во всех его формах) стало в подлинном смысле одной из главнейших форм русского мышления. Ведь красота - это "прямая объективация идеи" (Вл. Соловьев); потому столь философична русская литература, а живопись может показаться литературной. Однако общим у них является лишь философский смысл, который можно из них извлечь, средства же совершенно разны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Мы уже говорили и старались сделать это наглядным, насколько симптоматологична русская живопись. До определенного момента она отражала процесс воплощения индивидуального я-сознания, а затем стала формой, скажем, видимой мысли или видимой речи. Что в Европе шло путями самостоятельных наук: философии, психологии, социологии, в русской реалистической живописи (а также и в литератур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выражало себя в форме чисто художественного мышления. Русская живопись, особенно начиная со второй трет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была по преимуществу средством познания духовной реальности в физической, а значит - законов развития этой последней как сферы человеческого обитания.</w:t>
      </w:r>
    </w:p>
    <w:p>
      <w:pPr>
        <w:pStyle w:val="Normal"/>
        <w:spacing w:lineRule="auto" w:line="240" w:before="0" w:after="0"/>
        <w:ind w:firstLine="397"/>
        <w:jc w:val="both"/>
        <w:rPr/>
      </w:pP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 ознаменовался для России яркой вспышкой самопознания, что сопровождалось появлением не только мощной плеяды творцов русской культуры, но целой культурной общественности, без которой столь индивидуальное творчество не мыслимо. В живописи новый дух века вызвал глубокий перелом. После Венецианова в ней возникает то развитие, первым провозвестником которого является П.А. Федотов (1816-1852).</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gt;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Этот художник происходил из военной семьи и свою карьеру начинал офицером, что было в его время типично для большинства русских образованных людей. Но однажды его картины увидел великий князь Михаил Павлович и показал их Николаю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Это событие оказалось для Федотова судьбоносным. Николай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предложил ему выйти в отставку и посвятить себя живописи; при этом была обещана пенсия в 100 руб. в месяц. Офицерское жалованье изрядно превышало эту сумму, и требовалось известное мужество, чтобы решиться на такой ответственный шаг, тем более, что семья художника нуждалась в его помощи. Кроме того, Федотова мучило сомнение: не упустил ли он уже время для совершенствования художественной техники. Опасаясь того же, даже Брюллов посоветовал ему службы не бросать. Однако любовь к искусству пересилила все сомнения, и Федотов принял предложение царя. Начались годы напряженнейшего труда, о котором он сам впоследствии сказал: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ж время как алмаз берег,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звонче вышел мой итог.</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Чтобы понять феномен творчества Федотова, необходимо хотя бы вкратце остановиться на характере художника, на среде, в которой он вырос. О поре своего детства сам Федотов рассказывает следующее: "...наша прислуга составляла часть нашего семейства, болтала передо мной и являлась нараспашку; соседи были все люди знакомые; с их детьми я сходился не на детских вечерах, а на сеннике или в огороде; мы дружились, ссорились и дрались иногда, как нам только того хотелось. ...Все, что вы видите на моих картинах ...было видено и даже отчасти обсуждено во время моего детства... Сила детских впечатлений, запас наблюдений, сделанных мною при самом начале моей жизни, составляют, если будет позволено так выразиться, основной фонд моего дарования".</w:t>
      </w:r>
      <w:r>
        <w:rPr>
          <w:rFonts w:eastAsia="Times New Roman" w:cs="Times New Roman" w:ascii="Times New Roman" w:hAnsi="Times New Roman"/>
          <w:sz w:val="24"/>
          <w:szCs w:val="24"/>
          <w:vertAlign w:val="superscript"/>
          <w:lang w:val="ru-RU" w:eastAsia="de-DE"/>
        </w:rPr>
        <w:t>92</w:t>
      </w:r>
      <w:r>
        <w:rPr>
          <w:rFonts w:eastAsia="Times New Roman" w:cs="Times New Roman" w:ascii="Times New Roman" w:hAnsi="Times New Roman"/>
          <w:sz w:val="24"/>
          <w:szCs w:val="24"/>
          <w:lang w:val="ru-RU" w:eastAsia="de-DE"/>
        </w:rPr>
        <w:t xml:space="preserve"> Следствием такого воспитания было то, что всю жизнь о своем слуге Федотов говорил: "мой слуга и друг". Что же касается детских впечатлений, то они у Федотова обладали необычайной силой благодаря его совершенно особому воображению. Когда, будучи еще маленьким, рассказывает он, ему доводилось глядеть на ландкарту, то около него "будто бродили львы, крокодилы и удавы", а история превращалась в ряд драматических сцен "в костюмах и с приличной обстановкой".</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Федотов - представитель не только нового направления в русской живописи, но и нового сословия в русском обществе - мещанства. Городской быт с его свободой и непосредственностью отношений вырабатывал новый тип личности: бойкий, предприимчивый, способный отвоевать себе "место под солнцем", не склонный к сословным предрассудкам, общительный, обладающий тем характером самосознания, какой и поныне можно встретить в русских городах. Из подобной среды впоследствии вышло немало русских художников, в том числе и И.Н.Крамской. Не всё, разумеется, было там здоровым и положительным, особенно к концу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но в первой его половине лучшие моральные и духовные традиции русской интеллигенции безусловно принимались выходцами из среды разночинцев и всем слоем русского мещанст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говорить о том главном, что определяло склад личности Федотова, то им следует назвать индивидуальное "я", изживающее себя по преимуществу в душе рассудочной. Отсюда его познавательная установка в творчестве. "Моего труда в мастерской, - говорил он, - только десятая доля: главная моя работа на улицах и в чужих домах". И в то же время его художественным кредо было: "... не подражать природе, если она не представляет совершенства". Быть в гуще жизни, но не поглощаться ею, находить наслаждение для души в том, чтобы "наблюдать - углубляться - подмечать законы высшей премудрости" - в такой жизненной установке обнаруживается совершенно автономное владение индивидуальным "я", изживающим себя в гармонии мысли и чувства. И Федотов, действительно, обладал этой гармонией целостной личности, которой так не хватало интеллигентным представителям его сословия в дальнейшем. Среди объектов окружающего мира перед его пытливым духом вставал и мир собственной души ощущающей. Ее опыт представал познающему "я" не в отождествлении, а как бы восходя снизу вверх. Нужно хорошо почувствовать эту, на первый взгляд, тонкую разницу между жизнью, протекающей непосредственно в чувствах, и такой, где между чувством и "я", благодаря духовной деятельности "я", успевает вклиниться процесс объективации чувства. Благодаря этому опыт чувств нисколько не ослабляется, а лишь очищается от ненужных аффектов. В целом подобная душевная констелляция может быть отнесена к аполлоническому типу.</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Федотов - художник-мыслитель. Карандаш и кисть для него, прежде средство познания, а не самовыражения. С их помощью он подступает к жизни чувств, но не поглощается ею. Она - объект познания наравне со всем другим. Однако о холодности чувств при этом не может быть и речи. "Надобно, - говорит он, - хорошенько изломать свою поэтическую натуру, чтобы сделаться художником", т.е. освободиться от бремени преувеличенной субъективности, скажем мы. Такую задачу может поставить себе лишь тот, кто в жизни чувств не теряет контроля над собой; а только тогда-то их и можно познавать. Удивляются равнодушию Федотова к Гоголю, хотя видят много общего в их творчестве. Дело же заключается в том, что к этому общему они идут с противоположных сторон. У Федотова повсюду единство критического и поэтического, его юмор никогда не переходит в безудержную сатиру или карикатуру. У Гоголя поэтическое совершенно отсутствует в "Ревизоре", а в "Мертвых душах" проявляется лишь в авторских отступлениях; сатира же как будто вовсе лишена юмора. Говоря это, мы ни в коей мере не хотим принизить творчество Гоголя. - Оно велико своей архетипичностью. Но в данном случае нас интересует его глубинное отличие от творчества Федотова. У Федотова архетипические черты отсутствуют. Взойти к архетипическому из всей полноты индивидуального - эту задачу решало русское искусство второй половины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и она остается проблемой для текущего и последующих веков. Во времена Федотова самосознающая личность еще только заявляла о себе на русской почве. В ряду предшествовавших ему художников Федотов в творчестве наиболее индивидуален. Даже Брюллов, стоящий значительно выше его по мастерству, в отношении истоков творчества во многом выступал как инструмент высших инспираций, раскрывающих архетипические черты души ощущающей. Задачи, решавшиеся Федотовым, Брюллов смог поставить себе лишь в конце жизни, о чем свидетельствуют его римские сепии. В них идеальное принесено в жертву характеристическому, которое уже не обусловлено ничем, кроме индивидуальности самого художник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личается Федотов и от Тропинина, именно тем, что и Тропинин служит инструментом того высшего, которое открывается в тайниках его души и подчиняет себе личность художника. Душа рассудочная как архетип смотрит на мир глазами Тропинина. Быть инструментом в руках высшего инспирирующего художественное творчество начала хочет и Венецианов. Но он отступает от него (ибо меняются времена), и он оказывается, что называется, "на мели" - отражает не архетип, а лишь его пустую материальную оболочку. Почему столь неподвижен, статичен Венецианов? Именно потому, что в нем иссяк источник сверхчувственных инспираций, а из личного он творить не мог. Личное ему только мешало, потому из города он уехал в деревню. Однако и там его надежды, что высшее все же заговорит через его кисть, не оправдались, и он оказался перед материальностью, совершенно покинутой дух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нецианов поставил проблему всецело индивидуального творчества, но не смог ее решить, поскольку для этого ему самому нужно было стать другим человеком. Но проблема была актуальной (потому от Венецианова осталась целая школа). Федотов для ее решения сделал всего один, но самый необходимый шаг: он пришел к воплощению в себе, в своем "я", архетипа души рассудочной, и уже не архетип, а художник Федотов с самостоятельным "я" и душой рассудочной обратил свой взор на ту же самую действительность, которая стояла перед глазами его предшественников. Результат получился поразительны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Федотова, а также и в его время, художник, служа высокому искусству, "священнодействовал". Живопись служила выражением отблеска божественного мира в человеческом, потому все в ней: цвет, линия, жест, поза - были, в известном смысле, священны; шутить с этим было нельзя. Но Божественное низошло в земное, растворилось в многообразии земного бытия. Подобно тому, как некогда Платон пережил в индивидуальных мыслях мир мыслесуществ, так Федотов пережил вполне самостоятельно два первых элемента души, которые прежде в своем космическом аспекте осеняли групповую душевность земных людей. Не следует искать совершенно резких разграничении у этого процесса, ибо он носит естественный характер. Но он именно таков, каким мы его описываем, и только им обусловливаются этапы и направления всех видов творчеств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Художники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и начал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в изображаемой ими натуре искали черты сверхличного и так познавали его в себе. Самопознание Федотова сводится к наблюдению самовыражения индивидуальных душ. Делают они это, прежде всего, не столько в слове, сколько в жесте, который надлежит понимать не как телодвижение, а как некую эвритмию души, благодаря которой тайное души становится явным (94-96). Это подобно лабораторному опыту, в котором незыблемые законы природы приводят к самым причудливым сочетания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Русская живопись входила в жанр словно по тонкому льду, словно еще не веря, что можно "ходить по водам". А обнаружив, что можно - испытывает озорную радость. Поэтому не случайно много карикатур рисовал Венецианов. Правда, в живописи маслом (серьезном искусстве! ) шутить не решился. А Федотов решился. Но юмор для него не был самоцелью. Он изучал феноменологию человеческой души в чувственном мире, полагая, что лишь в действии можно уловить характер. Он говорил о портретах своих предшественников, что они, за редкими исключениями, неверны, ибо "можно ли уловить душу человека, пришедшего именно с той целью, чтобы с него писали портрет". - Можно, говорим мы, если, глядя на модель, обращаться к своему внутреннему за ее разъяснением. Тогда нашему духу из сверхчувственного, в ответ на восприятие, раскроется стоящий за нею прафеномен как тайна конкретной личности. Но если все искать лишь во внешнем выражении, то Федотов, несомненно, прав, и понятна его антипатия к писанию картин "из ума". Даже для своего "Сватовства майора" (97) он все подобрал по частям из жизни. Позже, действуя в духе этой традиции, Крамской в скульптуре прорабатывал этюды некоторых своих живописных образов; другие моделировали архитектурные и прочие интерьеры, скупали антикварную мебель, предметы быта, старое оружие и проч. Лишь из наблюдения чувственной действительности, художественно организованной, стало возможно извлекать ее иде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художественном развитии Федотова видно не только совершенствование техники, но и изменение самого художественного видения и всего содержания творчества. Его ранние работы довольно сильно напоминают фотографии. Они натуралистичны, лишены композиционной целостности. Например, его "Бивуак Павловского полка" и "Бивуак Гренадерского полка" (98) - это как бы два моментальных снимка одного и того же объекта, сделанных с разных точек. Но интересно, что даже эта "фотографичность" Федотова значительно отличается от венециановской. Натура у него живая, как на фотографии, хотя и лишена всякого художественного осмысления. Таковы же ранние (часто групповые) портреты Федотова (99). Им до сих пор подражают в соцреализме, особенно в последние годы, где это подчас подается как некая утонченная форма психологизма. Но в действительности ничего этого нет ни у нынешних "реалистов", ни у самого Федотова, хотя, глядя на лица полковых друзей художника уже в наше время, можно подумать, что они погружены во внутреннюю рефлексию. На самом же деле это просто констатация новой действительности, увиденной целиком из чувственного мира. Подобный опыт был неожиданным и новым во времена Федотова, потому его картины вызывали самый живой интерес.</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едующим шагом художника было "познание человеческой души через жест и выражение художественных идей ... видимыми формами" (А.Дружинин). Появляется большое число рисунков и целых графических серий, посвященных "жестикуляции" души. Временами это небольшие рисунки, временами - целые темы, перенасыщенные человеческими фигурами и разными предметами(94-96). Художник лишь наблюдает коловращение жизни, даже не пытаясь внести в свои работы какую-либо композиционную законченность. С равным интересом и симпатией он изображает мимику, позы и все окружение, в котором они проявляются. Но постепенно хаос упорядочивается, жестикуляция подчиняется единому источнику, деятельности "я", и как бы сама формирует композицию. Таково первое живописное полотно Федотова "Свежий кавалер" (100). Картина еще перегружена предметами, но все они организованы в единую характеристику главного персонажа. Центр картины образует орден, получение которого и было поводом вчерашней пирушки. Для героя картины в этом ордене сосредоточено все значение его заурядной и бесшабашной личности; и сообразно этой идее все и построено в картине: жесты "орденоносца", служанки и вся предметная "жестикуляция". Подобную идею можно было бы описать словами, тогда получился бы довольно большой и, возможно, скучный нравоучительный рассказ. Если обратиться к жанру комедии, получилось бы живее, но комедию нужно еще играть. На картине же все ясно с одного взгляда. Мы взглянули на нее - и уже улыбаемся, мы поняли, что хотел сказать художник, хотя это целый слой жизни, раскрытый не внешне, а по существу. Вот такое воздействие живописи на душу зрителя, побуждающее ее живо и активно к размышлению, и стало главным в русском искусстве, начиная с Федото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ворчество самого Федотова в дальнейшем приобретает все более емкий, концентрированный характер, но при этом почти всюду сохраняет мягкий юмор. Среди довольно малого числа написанных им картин (и все они небольшого размера), самая значительная - "Сватовство майора" (97). Тему картины образует целая гамма совершенно индивидуализированных жестов, выражающих весь внутренний мир персонажей. В то же время, насколько лаконичнее и, одновременно, выразительнее она по сравнению со "Свежим кавалером". В "Завтраке аристократа" (101) часть темы вообще вынесена за рамки картины и тем не менее присутствует в ней. Наибольшего лаконизма в использовании внешних средств для характеристики образов Федотов достигает во "Вдовушке" (102), и здесь же впервые он касается трагической стороны жизни. На удивленное замечание одного из друзей, до чего же все просто на картине, художник иронично возразил: "Будет просто, как переделаешь раз со сто". Действительно, все художнические трудности автор настолько изъял из картины, что мы их совсем не видим. Аксессуары выразительны и сведены до минимума. Модель дана в статичной позе, но сколь красноречива она. Здесь мы наблюдаем предел возможностей, которыми обладал Федотов. Совершенно отказаться от жеста, от характеристики с помощью предметов он не мог. Потому малоговорящими являются его портреты (103). Они индивидуальны, но не психологичны. Внутреннюю игру души мог выразить художник уже иного духовного склад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обходимо еще отметить колорит федотовских картин, по-брюлловски сочный, насыщенный, с контрастной игрой светотени. По нему мы можем догадаться, что сверхчувственный опыт, хотя бы в переживании цвета (а вероятно и жеста), все же не совсем отсутствовал у Федото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поводу ранней кончины П.А.Федотова лично знавший его А.Дружинин в своих воспоминаниях восклицает: "... художник подарил нас одними начинаниями. Еще бы год! еще бы хоть несколько месяцев!" Однако это не совсем верно. Федотов вполне исполнил свою задачу: открыл русской живописи врата в новую жизнь. Чего не сделал, да и не смог бы сделать он, было впоследствии исполнено десятками других художников, первым в ряду которых стоит В.Г.Перов (1834-1882).</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ве черты особенно характерны для личности этого художника. Одна роднит его с Федотовым. Перов смотрит на мир целиком как индивидуальность, познает его и выражает на своих картинах. Вторая его черта та, что, в отличие от Федотова, он непосредственно концентрируется и на внутреннем мире души, он - "дионисиец". Для него душа ощущающая - объект познания, данный изнутри, как опыт совершенно личных чувств и переживаний, с которыми он целиком отождествлен. Вследствие этого дионисийское искусство всегда драматичнее, чем аполлоническое, которому свойственны романтичность и эпичность (много, разумеется, и других различий между ними). Из их же совокупности рождается полнота художественной жизни. Поэтому Перов важен не просто как интересный художник, но в полном смысле слова как создатель целого художественного направления, образующего некую антитезу предшествующему этапу в истории русской живописи. С Перовым в живописи впервые возникает духовное направление, где художник приходит к творчеству от художественного осмысления социальной жизн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явление Перова подготовлено целым рядом его предшественников, куда, кроме Федотова и Венецианова, входит еще не менее десятка интересных художников школы Венецианова. Но лишь Перов - первый и наиболее чистый выразитель нового направления. Достаточно сравнить Перова с Брюлловым, чтобы увидеть полярность двух художественных импульсов, между которыми было поставлено русское общество: пышное торжество цвета - и почти отказ от него; возвышенный идеализм - и печальная правда жизни; романтическое, героическое прошлое - и трагическое настоящее, тревожное предчувствие будущего. Так чисто художественными средствами ковалась русская душа рассудочная с ее образным мышление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Перова мы впервые встречаем портреты с глубоко психологическим содержанием, на которых без внешней динамики и аксессуаров раскрывается неповторимое внутреннее содержание портретируемого лица. Им написан лучший портрет Достоевского (104), с творчеством которого полотна художника имеют глубокое внутреннее родство. Все в портретном образе Достоевского характеризует его как носителя индивидуального "я", немалой силы, обретенной в тяжелых переживаниях и глубоких думах о них. Это главное свойство писателя подчеркнуто скрещенной позой ног и сцепленными вокруг колена руками. Если бы даже мы не знали, кто такой Достоевский, глядя на портрет, можно было бы сказать, что это человек, глубоко озабоченный судьбами мира, поднявший свои интересы до общечеловеческих, то есть истинный христианин.*</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xml:space="preserve">* Интересно этот портрет сравнить с картиной И.Н.Крамского "Христос в пустыне" (132).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всем иное открывается нам в портрете А.Н.Островского (105). Известный драматург всматривается в мир, где живут персонажи его произведений. Он одновременно живет и вовне, и в себе. Оба мира не приведены в нем к единству, потому одна рука опирается на колено - писатель достаточно тверд в себе, другая лежит свободно - ее жест "диалогичен". Вместе обе руки выражают связь писательского "я" с миром, носящую характер беседы, из которой должно последовать решение: где же истинный человек, внутри себя или во внешних своих проявлениях, а если и там, и там, то как это свести в одно. Решить подобную проблему предлагается и зрител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раматургии Островского имеются и драмы, и комедии, написанные в равной мере талантливо. Это двойное видение жизни было свойственно и Перову. По собственному опыту он хорошо знал печальную сторону жизни. Будучи внебрачным сыном барона Г.К.Крюденера, он остался в мещанском сословии, хотя отец в дальнейшем все же вступил с матерью в законный брак. В студенческие годы он немало бедствовал, но при этом в окружающих людях встречал много сочувствия и помощи. Особенно значительным было одно переживание. В ту пору, когда его талант и призвание уже вполне определились (ему было 22 года), он оказался в совершенно безвыходном материальном положении. Стало ясно, что придется навсегда бросить любимое искусство и ехать куда-нибудь в провинцию на должность школьного учителя рисования. Но совершается чудо. Его неожиданно приглашает к себе один из преподавателей, Егор Яковлевич Васильев, и робко, извиняясь и запинаясь, предлагает нищему студенту бесплатное жилье и стол. Перов был глубоко потрясен этой скромной добротой и, надо сказать, сам всю дальнейшую жизнь никогда не изменял этому качеству.</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Но жизненные невзгоды не мешали Перову видеть и веселую сторону жизни, чутьем же художника он чувствовал ее особую роль в искусстве. Еще древние греки, создавая свои трагедии и комедии, понимали их значение для индивидуализации и очищения астрального тела. С тех пор трагическое и комическое в искусстве продолжают исполнять все ту же задачу. О том, как это происходит, мы узнаем из духовнонаучных сообщений. В одной из лекций Р.Штайнер говорит о способности человека, исходя из своего "я", подниматься над самим собой. Это происходит в логическом мышлении, в моральном суждении и, наконец, "я" творит выше себя, "когда развивает наслаждение и неудовольствие, переживая прекрасное, возвышенное, юмористическое, комическое ...".</w:t>
      </w:r>
      <w:r>
        <w:rPr>
          <w:rFonts w:eastAsia="Times New Roman" w:cs="Times New Roman" w:ascii="Times New Roman" w:hAnsi="Times New Roman"/>
          <w:sz w:val="24"/>
          <w:szCs w:val="24"/>
          <w:vertAlign w:val="superscript"/>
          <w:lang w:val="ru-RU" w:eastAsia="de-DE"/>
        </w:rPr>
        <w:t>93</w:t>
      </w:r>
      <w:r>
        <w:rPr>
          <w:rFonts w:eastAsia="Times New Roman" w:cs="Times New Roman" w:ascii="Times New Roman" w:hAnsi="Times New Roman"/>
          <w:sz w:val="24"/>
          <w:szCs w:val="24"/>
          <w:lang w:val="ru-RU" w:eastAsia="de-DE"/>
        </w:rPr>
        <w:t xml:space="preserve"> Смеясь, мы возвышаемся над ситуацией, и это возможно лишь при наличии "я". Мы возвышаемся благодаря осознанию собственной внутренней ценности. "Нечто колоссально оздоравливающее заложено в буффонаде, шутках кукольного театра и вплоть до комиков, изображающих всевозможные глупости, бессмыслицы, ибо настоящий смех над глупостью выдает изверга, а не человека".</w:t>
      </w:r>
      <w:r>
        <w:rPr>
          <w:rFonts w:eastAsia="Times New Roman" w:cs="Times New Roman" w:ascii="Times New Roman" w:hAnsi="Times New Roman"/>
          <w:sz w:val="24"/>
          <w:szCs w:val="24"/>
          <w:vertAlign w:val="superscript"/>
          <w:lang w:val="ru-RU" w:eastAsia="de-DE"/>
        </w:rPr>
        <w:t>94</w:t>
      </w:r>
      <w:r>
        <w:rPr>
          <w:rFonts w:eastAsia="Times New Roman" w:cs="Times New Roman" w:ascii="Times New Roman" w:hAnsi="Times New Roman"/>
          <w:sz w:val="24"/>
          <w:szCs w:val="24"/>
          <w:lang w:val="ru-RU" w:eastAsia="de-DE"/>
        </w:rPr>
        <w:t xml:space="preserve"> (Но совсем иное дело - смех над глупостью конкретного человека). В противоположность этому, сочувствие является внутренним душевным переживанием, "... ибо печаль - это такое переживание души, благодаря которому наше "я" чувствует себя по отношению к чему-либо, переживаемому вовне, более сильным, чем в том случае, когда остается безучастным. Печаль всегда отражает внутреннее повышение деятельности "я". По этой причине гетевский Фауст, уже приготовившийся покончить с собой, погасить свое "я", при звоне пасхальных колоколов восклицает: "Слеза кипит, я возвращен земл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Итак, веселость означает повышенную силу нашего "я" в понимании и познании окружающего нас мира. "В смехе, - говорит Р.Штайнер, - наше "я" стягивается, укрепляет свою силу настолько, что может легко разлиться над своим окружением". "Печаль, вызывая сочувствие, укрепляет "я" в его внутренней деятельности". В то же время, если она обращена не к жизни, а "... к художественному произведению ... то здоровым образом мыслящий человек чувствует, что для полноты переживания ... печаль должна быть преодолена".</w:t>
      </w:r>
      <w:r>
        <w:rPr>
          <w:rFonts w:eastAsia="Times New Roman" w:cs="Times New Roman" w:ascii="Times New Roman" w:hAnsi="Times New Roman"/>
          <w:sz w:val="24"/>
          <w:szCs w:val="24"/>
          <w:vertAlign w:val="superscript"/>
          <w:lang w:val="ru-RU" w:eastAsia="de-DE"/>
        </w:rPr>
        <w:t>95</w:t>
      </w:r>
      <w:r>
        <w:rPr>
          <w:rFonts w:eastAsia="Times New Roman" w:cs="Times New Roman" w:ascii="Times New Roman" w:hAnsi="Times New Roman"/>
          <w:sz w:val="24"/>
          <w:szCs w:val="24"/>
          <w:lang w:val="ru-RU" w:eastAsia="de-DE"/>
        </w:rPr>
        <w:t xml:space="preserve"> Поэтому трагический герой в смерти переживает победу духа над телом. Изображение безысходного несчастья не способствует развитию силы "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ы некоторые из главных законов искусства. Зная их, мы легко поймем, что Федотов и Перов - это две стороны единого целого. Но и в творчестве одного Перова юмор "Сельской проповеди" (106) или "Охотников на привале" (107), где наивного "неофита" потчуют охотничьими байками, сменяет трагизм "Тройки" (108), доведенный до надрыва, за что современники упрекали художника в чрезмерном сгущении красок.</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меются у Перова и картины, скажем, среднего настроения, где человеческие чувства тихи и умеренны (109). Но в целом его творчество по преимуществу трагического характера. Бедствия земного бытия человека, вызванные грехом эгоизма (110), перерастают в большую социальную драму (111) и даже приобретают вид безысходного горя (112). Нарушение равновесия в творчестве не обошлось без личных последствий для художника: в конце жизни Перов страдал нервным расстройством, испытывал отвращение к своим картинам, пытался их переделывать, но оттого они становились лишь хуже, а некоторые из них он, подобно Гоголю, уничтожил.</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живописи Перова обращает на себя внимание колористическая бедность. Цвет на его картинах потушен до будничной гаммы; да и сюжеты взяты, что называется, не на "солнечной стороне" жизни. В Перове полностью угасают имагинативные переживания красок. От них остается лишь рыжеватый отсвет, не объяснимый внешними задачами цветового решения перовских тем. В то же время, Перов безупречно владеет рисунком. Его любимым занятием была композиция. Он говорит, что в рисунке пытался воспроизводить всякую, даже случайно пришедшую в голову мысл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ка творчества Перова, его психологизм лишь изредка сентиментально назидательны, а чаще поднимаются до уровня философских идей, продуманных в образах. О его картине "Никита Пустосвят", посвященной теме церковного раскола, Н.С.Лесков в свое время сказал: "Я гляжу на эту картину как на проникновение в самую задушевную суть исторического момента, который она изображает". И далее писатель разворачивает целую панораму причин, сути раскола, извлекая идеи из созерцания картины. Это исключительно красноречивый пример. - Лесков был глубоким знатоком раскола, потому что постоянно изучал его. У Перова этой теме посвящена всего одна картина, и он работал над ней довольно короткое время. Чисто художественные принципы познания позволили ему проникнуть в суть большой духовной и социальной проблемы.</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Картины Перова и почти всех реалисто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легко трактовать идеологически, а в художниках видеть обличителей общественного строя. Но если пойти этим путем, то нам придется свести к нулю всю художественную ценность созданного ими. Ибо, если дело заключалось только в критике и пропаганде, то было бы куда эффективнее (и экономичнее в средствах) обратиться просто к плакату. Но творчество русских художников - это не иллюстрации к прогрессивным идеям, а опыт самопознания, приобретаемый ими через познание окружающего мира. К подобной же работе зовут их произведения и нас. Художники проникали в гущу жизни, старались охватить все ее стороны, а только так ее и можно познать. Однако при этом они оставались художниками и только художниками. "Ведь я люблю его, - восклицает Н.И.Крамской, говоря об искусстве, - ... больше партий, больше своего прихода, больше братьев и сестер!"</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речи над могилой Перова Д.В.Григорович сказал: "Перов есть настоящий представитель того рода живописи, который теперь преследуют все русские художники". И действительно, в течение второй половины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стиль и художественное мышление Перова получают самое многообразное продолжение и развитие. Возникают десятки имен, вошедшие в историю русской живописи. Не остается буквально ни единого уголка русской жизни, который не был бы продуман и представлен живописн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т мещан и крестьянства, их проблемы мы познаем на полотнах Г.Г.Мясоедова (1834-1911). Вот он показывает нам представителей русской общины, сельского самоуправления (113). Никакими словами не выразить то, что открывается здесь нашему непосредственному созерцанию, а именно: вековечный дух русской социальности, пока еще смутно дремлющей в подосновах единой души. Также и о его "Косцах" (189) можно сказать, что вызываемое этой картиной переживание единства русского человека с землей не заменить словесным, народоведческим или литературным описанием. В картине решена почти импрессионистическая задача, но на уровне, если можно так выразиться, природно-социальн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учению самых разнообразных социальных типов его времени посвятил свое творчество Н.А. Ярошенко (1846-1898). Своеобразным эпиграфом к его произведениям может служить название одной из его картин: "Всюду жизнь" (114). Смысл ее не экзистенциальный, а глубоко моральный. Изображая самых простых людей: пролетариев, студентов, арестантов, Ярошенко ставит в образной форме проблему самодовлеющей ценности индивидуального человеческого бытия. В этом к нему особенно близко примыкает В.Е.Маковский (1846-1920). Этого художника волновали и проблемы городской цивилизации, дисгармонично вторгавшиеся в сельский уклад русской жизни (115), и новые западные идеи, ведущие к расколу русскую интеллигенцию. Его картина "Вечеринка" (116) в одной из рецензий была названа "Вечер у нигилистов". Но это неверно. Художник не выносит в ней никаких суждений, а лишь выражает свой опыт социального познания с помощью художественных средств. Картина писалась более 20 лет - столь продолжительными, а значит глубокими были размышления автора.* И это обстоятельство говорит само за себя. Если бы вся задача сводилась лишь к изображению "конспиративного собрания революционно настроенной интеллигенции", как нас пытаются убедить, то для этого было бы достаточно прочесть пару прокламаций или один раз такое собрание посетить. Но картина явно не о том. В центре полотна мы видим девушку. Несомненно, она сказала что-то смелое, может быть даже "нигилистическое", но сколь различна реакция окружающих: одного, - юношу в косоворотке, ее слова привели в восторг, но явно искусственный; он аплодирует с вызовом, ее слова для него не новость, и не в них для него дело; двоим слева (они закуривают) до всего этого как будто бы и дела нет, или они тоже все наперед знают; для иных слова прозвучали как опасная бестактность, навели на мысль о том, что будет, если подобными идеями зажгутся многие среди молодежи, и т.д.**</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а картине имеется авторская надпись: "Начато в 1875, написано в 1897".</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В образе романтической девушки изображена, как утверждают, Софья Перовская, член террористической организации "Народная воля" (филиал сербской организации "Народна отбрана") и непосредственная участница убийства Александра </w:t>
      </w:r>
      <w:r>
        <w:rPr>
          <w:rFonts w:eastAsia="Times New Roman" w:cs="Tahoma" w:ascii="Tahoma" w:hAnsi="Tahoma"/>
          <w:color w:val="008000"/>
          <w:sz w:val="15"/>
          <w:szCs w:val="15"/>
          <w:lang w:eastAsia="de-DE"/>
        </w:rPr>
        <w:t>II</w:t>
      </w:r>
      <w:r>
        <w:rPr>
          <w:rFonts w:eastAsia="Times New Roman" w:cs="Tahoma" w:ascii="Tahoma" w:hAnsi="Tahoma"/>
          <w:color w:val="008000"/>
          <w:sz w:val="15"/>
          <w:szCs w:val="15"/>
          <w:lang w:val="ru-RU" w:eastAsia="de-DE"/>
        </w:rPr>
        <w:t>.</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льзя не сказать несколько слов о трогательной, полной мягкого юмора и печали картине Н. П. Богданова-Бельского (1868-1945) "Устный счет" (117), изображающей, так сказать, самую непосредственную встречу русской душевности со светом познания.*** Глядя на картину, невольно задумываешься о системе Вальдорфской педагогики, с ее пластичной, не погашающей, а широко раскрывающей душевные силы ребенка подачей учебных предметов. Сколь велики могли бы быть ее плоды на русской почве!</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Образ учителя интересно сравнить с седым стариком на предыдущей картине. В их глубокой задумчивости есть много обще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сколько особняком в галерее русской бытописательной живописи стоят два полотна: "Неравный брак" (118) В.В.Пукирева (1832-1890) и "Княжна Тараканова" (119) К.Д.Флавицкого (1830-1866). Оба художника, ничего существенного, кроме названных картин, не создали, но благодаря им стали популярны и вошли в число значительных русских жанристов. Картины имели большой успех у публики, о них писали в печати; "Княжну" в 1867 году возили на Парижскую всемирную выставку; "Неравный брак" был приобретен Третьяковым и выставлен в его галерее на обозрение широкой публики. Говорят, что эта картина даже расстроила браки нескольких старых генералов с молодыми девушками. Лесков иронически обыграл сюжет картины в романе "На ножах".</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О "Княжне Таракановой" Крамской писал, что ей присущ "драматизм без ложного пафоса"; в то же время, та историческая версия, которая положена в основу ее сюжета, казалось бы, совсем мало содержит такого, что могло бы как-то особенно взволновать воображение художника. Существует довольно туманный слух, будто княжна выдавала себя за дочь императрицы Елизаветы Петровны от тайного брака с графом А.Г.Разумовским и предъявляла права на трон. По приказу Екатерины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Орлов обманно привез ее из Италии в Петербург, и там она утонула во время наводнения. По другой версии, ее заключили в женский монастырь, где она и умерла. Но как бы там ни обстояло дело с историей, мимо картины пройти нельзя, она вызывает волнение и вопросы, как и картина Пукире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д нами два художника, явно обладавшие дарованием. Оба прошли большую школу живописи. Флавицкий даже учился в Италии. И возникает вопрос: если их хватило на один сюжет, то почему же в остальном им отказала творческая фантазия? В 60-е годы, когда были написаны эти картины, особенно интенсивно шел процесс пробуждения самосознания в России. И вот создается впечатление, что тогда впервые из подоснов душ стало вставать апокалиптическое предчувствие некоей беды, надвигающейся на Россию. У одних оно могло оплотневать в образ потопа, наводнения, угрожающего самой сущности русской души, оказавшейся в плену материальных условий и отмирающих импульсов развития, у других возникал иной образ - некоего "престарелого джентльмена", накладывающего свою длань на русскую душу, "юную невесту", истинный суженый которой - тот молодой человек с лицом шиллеровского типа, который позади невесты вместе со своим благородным другом трагически и беспомощно переживает происходящее событие, в котором им обоим отведена роль шаферов. Утверждать что-либо наверняка в подобных вещах, конечно, невозможно, потому мы закончим вопросом: не явились ли оба наши художника инструментом в руках Души Народа, инспирировавшей их живописные образы, в которых зримо дано то же самое, что позже Достоевский выразил в слове, а Чайковский в звуках своей 6-й, "Патетической" симфонии?* Если это так, то оправдан труд художника, создавшего всего одно полотно.</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о единственная в мировой музыке симфония, которая кончается реквиемом. Дирижер Е.Светланов сказал о ней: "Кто в наше время поймет ее, поймет очень много".</w:t>
      </w:r>
    </w:p>
    <w:p>
      <w:pPr>
        <w:pStyle w:val="Normal"/>
        <w:spacing w:lineRule="auto" w:line="240" w:before="0" w:after="0"/>
        <w:ind w:firstLine="397"/>
        <w:jc w:val="both"/>
        <w:rPr>
          <w:rFonts w:ascii="Times New Roman" w:hAnsi="Times New Roman" w:eastAsia="Times New Roman" w:cs="Times New Roman"/>
          <w:color w:val="008000"/>
          <w:sz w:val="24"/>
          <w:szCs w:val="24"/>
          <w:lang w:val="ru-RU" w:eastAsia="de-DE"/>
        </w:rPr>
      </w:pPr>
      <w:r>
        <w:rPr>
          <w:rFonts w:eastAsia="Times New Roman" w:cs="Times New Roman" w:ascii="Times New Roman" w:hAnsi="Times New Roman"/>
          <w:color w:val="008000"/>
          <w:sz w:val="24"/>
          <w:szCs w:val="24"/>
          <w:lang w:val="ru-RU" w:eastAsia="de-DE"/>
        </w:rPr>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конца 60-х годов возникает русский пейзаж. И в этом нужно видеть существенную ступень беспрерывно совершавшегося в русской жизни еще со времен древней Руси единого процесса индивидуализации. Вначале, как мы уже говорили, он протекал в имагинативных образах древней иконописи, затем на смену Божественным ликам пришла "парсуна" - облик земного человека. В нем искали черты Божественного; все остальное в чувственном мире пребывало на периферии сознания художника. Потребовался значительный социальный опыт, чтобы художественно освоить феномен личности в ее земных отношениях (жанр). Наконец индивидуальный дух овладел окружающей природой, постигнув свою индивидуально-сущностную связь с нею.</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Задачи пейзажной живописи разнятся в зависимости от школ. Так, итальянский пейзаж эстетичен, романтичен - просто рай земной; фламандский - обыгрывает сочетание эфирных сил, и т.д. Русский пейзаж возникает как выражение русской географии, природы, как элемента русской души. Природа различается не только по климатическим поясам, но и в зависимости от национального склада живущего в ее среде народа. Меняется характер народа - меняется и облик окружающей его естественной среды. Задача пейзажиста - уловить тонкую связь народной ауры с миром элементарных духов природы, обусловливающих ее настрой и даже внешний характер. Отдельные опыты в таком переживании русской природы мы встречаем у Венецианова и его учеников. Но одним из первых, вполне самостоятельно и свободно выражающим себя пейзажистом является рано умерший художник Ф.А.Васильев (1850-1873). Он осознает русскую природу на уровне души ощущающей, и оттого она на его полотнах как-то по-особому поэтична, находит мгновенный отклик в душе (190, 191). Глядя на пейзажи Васильева, понимаешь, почему русский человек так глубоко связан со своей землей. Еще углубленнее переживание родной природы русской душой ощущающей дано в пейзажах А.К.Саврасова (1830-1897). Его картина "Грачи прилетели" (192) - это как будто эмблема для чувств, какими русский человек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был связан с природ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вне, с плана души рассудочной пытается переживать природу И.И.Шишкин (1832-1898). В наиболее удачных работах ему отчасти удается схватить тот ее дух, которым питается философски-созерцательное настроение русской души (120, 121, 19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ишкин - своего рода "жанрист" в пейзаже. Нужно почувствовать необыкновенную композиционную целостность и гармоничность его картин, чтобы смочь их правильно оценить. Природа у Шишкина не бередит чувство, от которого "кровь бродит" (Пушкин). Она ясна, "последовательна", как ход человеческих мыслей. Но в этой ясности художник довольно часто грешит натурализмом, почти фотографическим следованием воспринимаемому, чем напоминает Венецианова. В этом сказывается опасный подвох, который таит в себе для художника душа рассудочная. Поэтому не случайно на протяжении многих десятилетий в соцреалистическом пейзаже за эталон было взято творчество Шишкина, и художники до бесконечности перепевали его работ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 настроение, которое природа рождает в русском человеке, до выражения которого не смог дотянуться Шишкин, с большой проникновенностью выразил поэт: Благословляю вас, леса, Долины, нивы, горы, вод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лагословляю я свобод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голубые небес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посох мой благословля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эту бедную сум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тепь от краю и до кра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олнца свет, и ночи тьм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одинокую тропинк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коей, нищий, я ид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 поле каждую былинк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 небе каждую звезд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 если б мог всю жизнь смешать я, Всю душу вместе с вами сли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К.Толстой. Поэма "Иоанн Дамаскин").</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современных Шишкину пейзажистов его творчество послужило знаком того, что им следует подниматься в своей душе куда-то выше и там искать способов выражения тайн природы, иначе их ожидает материалистический тупик. И такие художники нашлись. Ими стали А.И.Куинджи (1841 - 1910) и И.И.Левитан (1860-1900). Они открыли совершенно новый период в пейзажной живописи, не получивший, однако, дальнейшего развития в России. Созданное Куинджи и Левитаном роднит их с французскими импрессионистами, в то же время, это совершенно русские художники. Можно попробовать примерно так выразить тайну их творчества. Импрессионизм есть порождение зрелого человеческого "я", способного оторваться от непосредственного созерцания природы, воспарить над нею в едином, лишь чувственно-художественном переживании и при этом не утратить себя. Подобной способностью обладают и Левитан, и Куинджи; только при этом в их глубоко индивидуализированную художественную интуицию вступает некоторое предчувствие элементарных духов природы, благодаря чему их пейзажи не только вызывают эстетическое переживание, но непосредственно обостряют в душе сопереживание сверхчувственного в природе (194, 195, 196). Подобного рода переживание мы получаем и от работ Саврасова, и даже в какой-то мере от Шишкина, но не трудно почувствовать и разницу между всеми этими художниками. Саврасов (как и Васильев) влечет нас к некоему отождествлению с настроением, выраженным в пейзаже. Итог созерцания здесь - чувство. Шишкин оставляет нас более свободными, у него мы получаем возможность соединить с чувством мысль; но этой мысли грозит утрата связи с художественным. Куинджи и Левитан ослабляют физический образ природы, освобождают нас от него и приподнимают над ним в чисто эстетическом элементе. Правда, ими сделан в этом направлении всего один шаг, но если искать где-либо его продолжение, то оно, скорее всего, присутствует в опытах первых русских абстракционистов В.В.Кандинского (1866-1944) и К.С. Малевича (1878-1935).</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оеобразным и в какой-то мере неожиданным феноменом в русской живописи является И.К.Айвазовский (1817-1900), художник-маринист. Глядя на его картины, получаешь впечатление, что человек этот был, как говорится, "на ты" с элементарными духами воды, воздуха, света. Чем иначе объяснить эту способность с рокотовским колоритом в бесконечном многообразии, будто это живые существа, характеризовать волны, брызги, морскую пену, облака, игру воды и света. Но, кроме того, произведения художника обладают и философским смыслом, хотя вряд ли он вкладывал его в них сознательно. Просто из его подсознания проступало ощущение, что под тонкой пленкой чувственного бытия колышется безбрежный океан эфирноастральных сил, способных, как бездна, поглотить человеческое бытие (122). Чувственная достоверность материи - лишь иллюзия. В действительности бытие людей в физическом мире подобно кораблю в бурном море (123). Если совместные усилия людей в борьбе с этой подчувственной стихией окажутся недостаточными, то утлая шлюпка станет уделом тех, кого на время пощадит провидение. Однако у них еще есть надежда достичь некоей тверди бытия, к которой мостом перекинулась на картине радуга. Но на что надеяться этим несчастным (197), последней опорой которых остался обломок мачты в виде креста? С него свисает обрывок веревочной лестницы ("лествицы") как воспоминание о том, что когда-то по ней можно было восходить к небу, но сломался твердый стержень (мачта) древней эзотерической традиции. Автору книги довелось слышать как одна женщина, видевшая эту картину, сказала, что создается впечатление, будто в одеянии из света, ярким пятном проступающего сквозь летучую дымку, к несчастным приближается Христос, пребывающий ныне в мире эфирных сил Земл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аков в общих чертах характер русской живописи в эпоху развития в России тройственной души. Заканчивая рассмотрение этого этапа нам необходимо ответить на один вопрос, который, возможно, уже напрашивается сам собой: достаточно ли у нас оснований приписывать русской жанровой живописи самодовлеющую ценность, если вспомнить тот колоссальный путь длиною в три столетия, которым прошел жанр в Европе? Действительно, стоит взять лишь первые попавшиеся примеры, и можно воочию убедиться, что ни в композиции, ни в бытописательности у русских художников нет ничего такого, чего нельзя бы было найти на Западе. Вот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ек: фламандец Адриан Броувср (1606-1638) и голландец Г.Терборх (1617-1681). Незаурядное мастерство здесь видно во всем: и в юморе, и в передаче жеста, и в знании быта (124). Вот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 Пьетро Лонги (1702-1785) (125); из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можно указать на австрийского реалиста Ф.Вальдмюллера (1793-1865); художника Дюссельдорфской школы К.В.Хюбнера (1814-1879) (126); еще вспоминаются крестьяне Жана Милле, английские прерафаэлиты и т.д.</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Что можно сказать, глядя на все это? Во-первых, что если после голландских жанристов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ека не возникает сомнений в художественной ценности итальянского жанра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а, французского, немецкого, английского -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то тоже самое можно сказать и о развитии жанровой живописи в Росси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Во-вторых, если не приписывать искусству утилитарно-служебной роли, то оно, как выразитель становления личностного начала, есть форма национального самопознания* и в этом качестве обладает абсолютной ценностью для каждого народа, а в общечеловеческом плане, где народы общаются посредством культур, оно - незаменимый помощник тем, кто в упорной и несамолюбивой работе стремится развить в себе всечеловеческое начало. В-третьих, русский реализм, в силу своей мистической природы, обладает неповторимым своеобразием, которого мы не находим в искусстве других народов.</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Если бы у искусства была служебная роль, оно давно повсеместно слилось бы в одну серую массу утилитаризма, но причине одной только унификации идей в идеолог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владение многими представителями русской интеллигенции индивидуальным я-сознанием в тройственной душе образовало совершенно новый род их связи с Душой Народа. Индивидуализированное творчество породило на сверхчувственном плане мощный противообраз земных отношений; внизу же отдельные инспирации Души Народа, стоящие в тесной связи с этим противообразом, соткали в общей панораме культуры некое зеркало, отразившее, а тем самым и объективировавшее все сферы земного бытия. Прежде русская душа пребывала в непрерывной слитности с жизненным процессом. Теперь эта связь становилась все более опосредованной. Живопись (эффективнее, чем развитие идей) образовала дистанцию между душой и бытием и тем создала поле для размышления о жизни.* В результате этого к 70-м, 80-м годам в России вырастает напряженный поиск путей, по которым могло бы идти дальнейшее национальное развитие. Возникают идеи, будто историческим процессом можно манипулировать по личному произволу (Михайловский), поскольку объективно уже никто больше не переживал духовного водительства. Крепнет впечатление, что судьбы народа действительно находятся в его собственных руках. В то же время, повсеместно обнаруживается зыбкость индивидуальных духовных основ русской личности, ибо слишком короток был период их формирования. Россия явно не поспевала за Европой и при этом теряла понимание своего национального пути. Мы показали отчасти, как это обстояло на плане идей. Тот же процесс совершался и в искусстве.</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роизведения русских художников быстро становились известными почти всей России благодаря постоянно возобновлявшимся выставкам, перемещавшимся из города в город. По инициативе Перова, Мясоедова, Крамского и др. художники объединились в товарищество "Передвижников". Они и были организаторами этих выставок. С другой стороны, выдающийся филантроп П.И.Третьяков покупал все значительное, что выходило из под кисти художников, и вывешивал в учрежденной им публичной галерее. Благодаря ему почти вся русская художественная школа собрана в одном месте. И это исключительно важно. Ибо ее нужно смотреть всю сразу, как едино изучается курс истории или философ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тописательная живопись постепенно мельчала в показе бесконечных частностей жизни. Но одновременно своими поисками она как бы формировала некий силовой центр. Выразителем того, что слагалось в нем, стал художник И.Н.Крамской (1837-1887). Он дал целостный образ того феномена, отдельные грани (лики) которого живописали многочисленные жанристы. Этим феноменом было человеческое "я". Подобно Кипренскому, Крамской является художником индивидуального "я". Но, сравнивая обоих художников между собой, мы видим, сколь значительную эволюцию в короткий срок прошло я-сознание в среде русского образованного общества. Кипренский предощущал феномен человеческого "я", но не находил достаточно ярких его обладателей. У Крамского каждый портретный образ - законченная и неповторимая индивидуальность, но зато увиденная лишь психологически. Вспомним Рембрандта, в творениях которого феномен "я", одновременно, и сущностей, и индивидуально психологичен. И можно сказать, что Кипренский еще не дотягивается до такого выражения "я", а Крамской "перескакивает" на другую от него сторону: всецело в чувственный мир, но уж оттуда дает образ индивидуального "я" в полную сил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ворчестве Крамского портреты занимают главное место, в то же время, их, как сказал Репин, "... нет возможности приурочить к какому-нибудь жанру; они остаются сами по себе". Художник видит свою цель в том, чтобы, как он говорит, "... охватить человека как большую задачу", а далее: "поставить перед лицом людей зеркало, от которого бы сердце забило тревогу ...". И действительно в портреты Крамского можно "смотреться"; в них познание зрителя восходит до самопознания. Моделью Крамскому служат люди из самых различных сословий. Это может быть и Лев Толстой (127), и известный артист (128), и простой крестьянин (129). Характеристики Крамского никогда не повторяются. Он верен психологическому облику портретируемого и оттуда черпает тему портретной композиции. О Толстом он говорит, что увидел в нем "редкое явление: развитие, культуру и цельный характер, без рефлексов". И потому портрет его предельно лаконичен по форме. Какими внешними жестами, аксессуарами можно выразить цельную личность? Другое дело - артист. Его "я" везде и нигде: в артистических приемах, манере, костюме и проч. Портрет же крестьянина - это скорее жанровая картина, все ее элементы выражающие индивидуальное в изображенном мужичке, неразрывно слиты с ни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оеобразие Крамского состоит в том, что он ничего не берет себе "в помощь" (в отличие от Федотова), а дает только то, что естественно проистекает из изображенной личности. И потому портрет перерастает в композицию. Композиционен портрет Толстого, ибо незримо его окружает целый мир дум и образов писателя, без которых его "я" немыслимо; с другой стороны, портретна композиция "Неутешное горе" (130). Нужно увидеть отличие сложной обстановки этой картины, например, от таковой же у Федотова в его "Вдовушке" (102). Картина Крамского совершенно не "литературна" и не аллегорична; она дана восприятию разом, как реальная встреча с чьим-то горем в жизни, когда оно предстает не познанию, а непосредственному сопереживанию. Круг предметов, среди которых живет человек, один и тот же и в горе, и в радости, но можно почувствовать, как бытие человеческого "я" в разных ситуациях наполняет их разным содержанием. В доме, где случилась беда, все приобретает печальный вид. Нам, может быть, возразят, что на картине все-таки даны и траурные цветы, и венок, но имеется один ее вариант, где ничего этого нет, но оттого горе становится совершенно беспросветным, а картина теряет художественную ценность (131). Из сравнения варианта с законченной картиной можно увидеть, сколь безошибочен был художественный вкус у Крамского. Тема страдания для него - лишь повод "подсмотреть" внутреннюю природу "я" в условиях, скажем, экстремальных. И он правильно чувствует, что чрезмерное горе надламывает "я", несомое же с достоинством - усиливает. Постижение одного только этого феномена достаточно, чтобы вполне естественно и единственно правильным образом возникла композиц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понимания творчества Крамского интересно познакомиться с ним как с личностью. Это был образованный, мыслящий человек, обладавший большим внутренним тактом, чувством достоинства не столько собственного, сколько человека вообще. И все это он выработал в себе сам. Родился он в пригородной слободе города Острожска Воронежской губернии. Мать его была из казачек, отец - из бедных местных мещан. "Никогда и ни от кого, - вспоминал впоследствии художник, - ... я не получил ни копейки ... учился и всегда жил только на то, что мог заработать". Но с ранних лет в нем проявилась незаурядная сила личности. Благодаря ей он закончил Академию Художеств, объединил вокруг себя в дружеской общине товарищей, помогая им зарабатывать на жизнь и при этом не изменять серьезному творчеству. Своим отказом (с группой в 13 человек) от участия в академическом конкурсе на золотую медаль, Крамской нанес непоправимый урон старому, уже изжившему себя академическому направлению. Без активного участия Крамского трудно представить себе существование Товарищества передвижников. И вообще творческая индивидуальность художника неотделима от общественной. "Если вы хотите служить обществу, - говорил он, - вы должны знать и понимать его во всех интересах, во всех проявлениях, а для этого вы должны быть самым образованным человеком". И Крамской не только много учился сам, но учиться начинали все, кто вступал в его окружение. В его жизни все было организованным, осмысленным и человечным. Что говорилось им вслух, было весомо и оказывало на окружающих благотворное действие.* Знать об этом интересно еще и по той причине, что в силу врожденного склада души Крамской был человеком внутреннего пути, "меланхолического характера", как говорил он сам. И если бы он так основательно не организовал себя, то ему бы не миновать драмы на своем жизненном пути, прервавшемся внезапной кончиной на пятидесятом году.</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о время похорон И.Н.Крамского, когда лад его могилой закладывали склеп, многочисленная толпа безмолвно и неподвижно простояла в течение целого час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шая проблему человека "как большую задачу", Крамской, естественно, не мог не думать о Том, Кто воплотил в Себе всю полноту человеческого. Он понимал, что, как ни значительна внешняя работа мира в формировании индивидуального начала в человеке, она же грозит ему гибелью. "Смешно и больно, - писал он в 1877 году, - взирать на мир Божий! Всюду трибуны, всюду с одушевленным взором, с раздутой истинами грудью возвышаются ораторы - великие люди, друзья человечества; всюду ликование! Просветленные толпы волнами движутся от паровых машин ... к митральезам ...". Художник понимал, что выхода из возникающего лабиринта не найти, если бытие личности не озарится светом высшей "духовной жизни", "Божественными идеями"; если человеческое "я" не найдет связи со своим Богом, со Христом. Много и мучительно искал Крамской способа выразить образ Христа. Дело дошло даже до сверхчувственного переживания. В письме А.Д.Чиркову (от 27 декабря 1873 г.) он писал: "Я видел эту странную фигуру, следил за нею, видел как живую, и однажды я вдруг почти наткнулся на нее: она именно так сидела, сложивши руки, опустивши голову. Он меня не заметил, и я тихонько, на цыпочках удалился, чтобы не мешать, и затем уж я не мог забыть ее. ... Христос перенес центр Божества извне в самое средоточие человеческого духа ...". Это переживание и легло в основу его картины "Христос в пустыне" (132), но удовлетворен ею Крамской не был, ибо слишком ясно сознавал всю огромность стоявшей перед ним задачи. Своему юному другу, художнику Ф.А.Васильеву, он признавался (в письме от 10 октября 1872 г.): "... могу ли я написать Христа? Нет ... не могу и не мог написать, а все-таки писал ... совершил, быть может, профанацию, но не мог не писать ... не мог я обойтись без этого. Я могу сказать, что писал его слезами и кровью ... Я написал своего собственного Христа, только мне принадлежащего, и насколько я, единица, представляю из себя тип человека, настолько, стало быть, там и есть - ни больше, ни меньше". Но то, что художник по великой скромности считал недостатком своего творения, было его силой. Христос Крамского - это Сын Человеческий, или Всечеловек. Его надлежит понять индивидуальному духу нынешнего, будущих веков, тогда в Сыне Человеческом откроется Сын Божий, Бог человеческой индивидуальност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мпульс Христа можно было постигать и в прошлом, на менее индивидуальной основе, с помощью художественного переживания сверхчувственных инспираций, как это имело место у А.Иванова. Но по-иному встает задача во времена Крамского. Всечеловек рождается в земном человеке как душа сознательная, благодаря возвышению личных интересов до интересов всего человечества. Это-то и выразил Крамской в своем образе Христа: кто способен так, как Он, думать о человечестве, на того нисходит Самодух. Его низшая, земная природа, просветляясь, уподобляется Святой Чаше, и тогда Сам Христос удостаивает его высшего, совершаемого "в духе и истине" Причаст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живописец человеческого "я", Крамской всецело основывался на внутреннем опыте, при котором он "вслушивался" в изображаемую натуру вплоть до ее сущностного центра. Все его портретные образы несут на себе печать некоей таинственности. Их характеры, углубляясь, сходятся как бы в одну точку и там делаются неуловимыми. В образе Христа этот неуловимый центр всецело обращен вовнутрь и теряется где-то там, в глубинах микрокосма, но так, что мы имеем впечатление: в своем внутреннем Христос объемлет весь мир. Человеческую попытку следовать в мистическом самоуглублении за Христом Крамской выразил в картине "Созерцатель" (1876, Киев, Музей изобразительных искусств). В убогом одеянии на лесной тропинке фигура медленно идущего припорошенного снегом странника. Он всецело погружен во внутреннее ясновидческое переживание, и его широко открытые глаза не видят ничего вовне. Однако его видение, можно сказать, принципиально отличается от видения Христа, ибо "созерцатель" совершенно утратил в нем себя. Образ такого рода - единственный в творчестве Крамского. Остальные его персонажи полны внутренней силы. Из ее загадочного центра раскрытие образа то, ширясь, идет вовне (128, 129), то останавливается на границе двух миров - внутреннего и внешнего; таковы портреты "Полесовщика" (лесника) (1874, Третьяковская галерея), Вл. Соловьева (1885, Русский музей) и др.; наконец, на многих портретах, например Толстого (127) или М.С.Салтыкова-Щедрина (1879, Третьяковская галерея), человеческое "я", идя изнутри, достигает границы чувственного мира и вновь как бы отражается вовнутр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воем обобщенном, скажем, "явлении для мира" неуловимый феномен человеческого "я" дан Крамским в образе "Неизвестной" (198). Здесь мы имеем переживание "я" в некоем отвлечении от конкретных носителей - как того загадочного центра нашей личности, который ни на единый миг не дано зафиксировать ни во времени, ни в пространстве. "Неизвестная" - это своего рода русский аналог леонардовской Моны Лизы. Глядя на нее, можно лишь сказать: вот такое оно, русское "я". Можно много его описывать, все равно не опишешь; лучше один раз увидеть.</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Крамской выразил некое итоговое состояние русского индивидуального духа, начало развитию которого было положено крещением Киевской Руси. А далее от художников требовалось не только дать зримый образ того, что сокровенно ткется за покровом чувственного мира, но и совместно с другими искать уже нового отношения к духу, к ноуменальному миру истории, дабы из него почерпнуть целеполагающие идеи или образы для грядущего национального развития. В этом, на наш взгляд, следует искать причину того, что во второй полов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возникают художники, в творчестве которых доминирует или вообще является единственной лишь одна тема. Мы не имеем в виду пейзажистов* или художников академической школы, где непосредственно одних специализировали на исторической живописи, других посылали в натурный класс и т.д. Нет, речь идет о художниках из группы передвижников, о жанристах, которые в силу лишь им ведомых причин избирали для себя в искусстве одну тему. Начнем с Верещагина (1842-1904). Это по преимуществу художник-баталист. Подобно Крамскому, он ищет новые грани человеческого "я", дабы познать его. В условиях войны человек пребывает на грани между жизнью и смертью, и тогда переживание им своей самости обостряется до предела (133). Опыт подобного рода, возможно, даже импонировал самому художнику (он погиб на броненосце "Петропавловск" в Порт-Артуре). Крамской же писал о нем А.С. Суворину (12 декабря 1885 г.): "Вообразите себе только такого человека, который не чувствует потребности в ком-либо из людей вообще! ... Божество ли свободное или демон?"**</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За исключением И.К.Айвазовского. Его мы бы отнесли к кругу обсуждаемых нами далее художников по причинам, которых мы еще коснемся.</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ортрет Верещагина кисти Крамского (1883 г.) хранится в Третьяковской галере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более важной является другая сторона творчества Верещагина. Мы ранее уже немало говорили о том, что с определенного момента Душа Народа сплетает цели его развития из единичных целеполаганий, встающих в индивидуальном духе, и затем инспирирует ими духовные центры людей. О том, что происходит в душах художников, начиная с 70-х - 80-х годов, условно можно было бы сказать так. Они как бы говорили себе (при этом не важно, насколько ясно это входило в их сознание): цель развития состоит в овладении индивидуальным "я"; в соответствии с этим складывается наше земное бытие. Исследуя его в разных аспектах, в прошлом и настоящем, можно почерпнуть идеи и относительно будущего. Например, война - она немало послужила индивидуализации греков, романтики воспевали смерть на войне в противовес смерти в постели. Конечно, война несет страдания, но зато на ней не уснешь, платить же приходится за все, в том числе и за пробуждение "я". И вот Верещагин исследует войну, что называется, вдоль и поперек. Вслед за ним идет русская публика. Ее взору открываются ликование и слава победителей, муки умирающих, трупы. Не следует слишком легко говорить всему этому нет. Вспомним, в чем признается себе князь Болконский в "Войне и мире": "Смерть, раны, потеря семьи ... ничто мне не страшно, и как ни дороги, ни милы мне многие люди, отец, сестра, жена - самые дорогие мне люди, но как ни страшно и неестественно это кажется, я всех их отдам сейчас за минуту славы, торжества над людьми, за любовь к себе людей, которых я не знаю и не буду знать ..." Да, человеку нужно хорошо проверить себя, чтобы решительно стать на сторону мирной эволюции. Верещагин приводит к этому решению, давая почти сюрреалистический образ "Апофеоза войны" (134). В нем - вся иллюзорность, ошибочность военного пути, особенно в условиях не древнего, а современного мира. Мы не знаем, каковы были взгляды на войну у самого художника, да это и не важно. Он был верен законам творчества, и Душа Народа через него сформулировала в образной форме этот окончательный вывод.</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ворчество художника В.М.Максимова (1844-1911) всецело посвящено изображению народного быта. Он и сам происходил из крестьян - его отец был государственным крепостным в Новгородской губернии. Родители много трудились, но успевали с любовью и заботой ходить за детьми. С 10 лет мальчик стал посещать монастырскую школу, потом, чтобы доучиться, совсем перешел на житье в монастырь, где встретил сердечного и образованного иеромонаха Антония Бочкова. С его помощью Максимов приобщился к Гоголю, Пушкину и даже Плутарху. Потом был Петербург, иконописная школа. Там пришлось хлебнуть немало горя. Однако подросток оказался крепок - сумел в конце концов выдержать экзамены по всем предметам и был принят в Академию. В дальнейшем, как и в детстве, жизнь берегла художника: он женился на дочери генерала. Любовь была взаимная, глубокая и на всю жизн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пин о творчестве Максимова сказал: "Картины его можно назвать перлом народного творчества по характерности и чисто русскому миросозерцанию. ... пройдут века, а эти простые картины только чем-то сделаются свежее и ближе зрителю будущих времен. А чем? Это совсем не загадка и не таинственный символ, - это самая простая русская вечная правда. Она светит из невычурных картин Максимова: из каждого лица, типа, жеста, из каждого местечка его бедных обстановок, бедной жизни". Этим сказано все. Художники типа Максимова стоят под инспирацией Души Народа. Через них она высветляет самый широкий народный пласт, крестьянство, хранителя грядущего предназначения России* (135, 136).</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о окончании Академии Максимов отказался от стажировки за границей, считая это совершенно не нужным для себ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роятно, наиболее трудным путем поиска смысла бытия прошел Н.Н.Ге (1831-1894). Основная тема его творчества - евангельская. "Пытался я, - говорит он, - взять просто человека - человека того или другого: я увидел, что это мелочь. Кто же из живых, живущих людей может быть всем, полным идеалом?" Таким образом, вопрос, к которому другие приходили в итоге своего творчества или касались его лишь слегка, Ге сделал для себя исходным. Такое намерение, само по себе, вполне правомерно, тем более что тема Христа была главной почти во всей русской литературе. Однако тут имеется и различие. Одно дело описывать поиски Христа человеческой душой, и совсем другое - дать Его зримый образ. Перов, например, настолько ясно почувствовал всю трудность этой проблемы, что вообще считал невозможным живописать лик Христа, и мы не видим его на двух перовских картинах: "Снятие с креста" и "Гефсимания". Крамской однажды на такой шаг решился, но мы видели, чего это ему стоило. Был у него и другой замысел - изобразить сцену осмеяния Христа ("Радуйся, Царь Иудейский!", 1877-1882, Русский музей). Несколько лет мучился он над нею, намереваясь, подобно А.Иванову, сделать ее главной в своей жизни. Но сначала не было подходящей мастерской (картина была задумана в огромных размерах), потом мастерская нашлась, однако дело так и не пошло дальше общего наброска с более-менее тщательной прописью лишь отдельных мест. Глядя на этот эскиз, мы можем понять, почему художник не смог осуществить своего замысла. Дело в том, что доходящая до мистического углубления верность объекту созерцания, которая была свойственна творческой манере русских художников, приводила их к самоотождествлению с изображаемым объектом. В том случае, когда художник шел верхним путем, то есть укреплялся своим "я" в душе рассудочной и оттуда (сверху вниз) переживал свою душу ощущающую как объект, познавательно (Брюллов, Федотов; Пушкин и Одоевский в литературе), - жизнь его чувств оставалась под контролем, а в творчестве выступала очищенной и просветленной. Вообще говоря, на этом пути можно впасть в сухой рационализм, в филистерство, но русским это никогда особенно не угрожало. Для них большую опасность представляет противоположное настроение, где они могут потерять себя в стихии чувств. Из художников это особенно относится к тем, кто шел нижним путем, то есть погружался своим "я" в душу ощущающую и оттуда пытался подниматься вверх, к душе рассудочной и сознательной. В этом случае отождествление с объектом творчества часто оказывалось непереносимым для творца (драма Лермонтова, Гоголя). И можно себе представить, что переживал такой художник, берясь за евангельскую тему.* В ней он соприкасался со столь мощной реальностью, что вынести ее можно лишь при большой степени очищения астрального тела. Искушения, которые переживал Христос, говорил Крамской юному Репину, подступают к каждому из нас. И это действительно так. Поэтому евангельская тема в мистическом реализме принимает почти посвятительный характер и таит в себе все опасности эзотерического, а не просто культурно-исторического пути. Об этом хорошо знали древние иконописцы.</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 Ренессансе христологическая тема почти целиком решена на "верхнем" пути. Частичные исключения мы находим у маньеристов, в немецком возрождении (Грюневальд); Леонардо шел двумя путями сраз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здавая "Христа в пустыне", Крамской собрал все силы своего духа и вышел из испытания благополучно. Но если бы он на много лет погрузился в свой второй замысел, то нельзя поручиться, что дело для него не кончилось бы душевной катастрофой, о чем можно косвенно судить по опыту Г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Ге по внутреннему складу души принадлежал к тому же типу, что и Крамской. Но, кроме того, его всю жизнь сопровождали визионарные видения. Ему открывался мир жизненных сил, а также стихия "пламени вожделений". Особенно хорошо это видно по портретам (199, 201). Следует обратить внимание на то, как художник изображает глаза, их блеск, на цвет, где преобладают желто-коричневые, розоватые, иногда с легкой синевой, золотистые и густо-золотые тона. Все это придает портретам Ге (а также и картинам) какую-то повышенную жизненность, а их психологизм скорее выражает не личностное начало, а игру стихийных сил души, не подвластных я-сознанию. Когда смотришь на картину Ге "Петр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допрашивает царевича Алексея" (137), то невольно вспоминаешь портреты А.П.Антропова, ибо вновь видишь образы, охарактеризованные мерой наличия в них жизненных сил.</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ращение к евангельской теме носило у Ге специфический характер и определялось внутренним складом самого художника. С раннего детства в нем развилось обостренное переживание человеческой несправедливости. Его отец был довольно жестоким крепостником,* и Ге приходилось быть свидетелем расправы над крепостными; не щадили даже горячо любимой ребенком няни. Зато все женщины в доме отличались добротой, религиозностью, особенно бабушка. Довольно бесцеремонные нравы в обращении с учениками застал Ге и в Киевской гимназии. По выходе из нее, вспоминал он, "... я сознавал всю несправедливость угнетения моей личности, и потому считал себя обязанным никогда и никого не угнетать.** Высокий нравственный идеализм стал определяющим в жизни Ге. Поступив в Академию, он сделался центром группы наиболее бедных студентов. Не раз случалось, что к нему в студию забегал кто-то из приятелей, надевал его приличную одежду и отправлялся по какому-нибудь важному делу, потом возвращался, вешал ее на крючок, но тут являлся другой, кому она была тоже нужна. Сам хозяин стоял все это время в белье у мольберта и спокойно рисовал, а если являлся посетитель, то он накидывал на себя простыню либо одеяло.</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радед Ге был французский офицер, который женился на украинке и поселился в Малороссии.</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Надо сказать, что когда изучаешь биографии самых разных представителей русской интеллигенции, то в большинстве случаев обнаруживаешь огромную и даже определяющую роль в их воззрении собственного жизненного опыт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вой картиной Ге на евангельскую тему была "Тайная вечеря" (200). В картине, как и в портретах, поражает ощущение художником стихии эфирных сил. Что же касается ее замысла, то о нем сам художник сказал так: Иуда не мог понять Христа, так как "вообще материалисты не могут понять идеалистов". В этом высказывании - весь Ге с его стремлением подчинить искусство иде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ублика и критика плохо приняли картину. В ней видели принижение образа Христа, сведение величайшего Его деяния к обыденности. Выручил художника Александр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Он купил картину за 10 тысяч рублей (цена по тем временам очень высокая) и подарил ее музею Академии художест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тем в жизни Ге наступил кризис. Следует заметить, что становление его личности вообще шло драматично и неровно. Так, в юности он пришел к атеизму, сблизился с Герценом. Чтение Евангелий обратило его ко Христу, но постепенно он стал утрачивать понимание окружающей жизни; ее прагматизм травмировал его тонко чувствующую душу. Не видя никакого смысла в петербургской жизни, он уединился на своем украинском хуторе и отказался от живописи. Так протекло немало лет. Снова вернул Ге к жизни Л.Н. Толстой. Ге принимает его учение, сам становится толстовцем, переходит на вегетарианство, опрощается, кладет соседям печи и от скептицизма обращается к горячей, настойчивой религиозной проповеди. Т.Л.Толстая в одном из писем писала: "... пути, по которым шла душевная работа Ге и моего отца, вначале шли независимо друг от друга, но в одинаковом направлен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 опять берется за живопись и ставит себе задачу проиллюстрировать все евангельские события. Но перед нами теперь совсем другой человек. "Я сотрясу их (современников) мозги страданиями Христа! - восклицает он, - ... они надолго забудут о своих глупых интересах!" В подходе к пониманию Христа Ге всецело разделяет трагическое заблуждение Льва Толстого. "Ни за что не поверю, - пишет Толстой художнику, - что Он воскрес в теле, но никогда не потеряю веры, что Он воскреснет в своем учении" (письмо от 6 марта 1884 г.). Ге пытается это убеждение проиллюстрировать. Появляются такие картины, как "Что есть истина?" (138). "Суд синедриона, повинен смерти" (1892, Третьяковская галерея). Публика была ими шокирована. Критик Н.П.Грот писал: он "... намеренно отнял у величайшего из мировых событий его божественность". Художника обвиняли в том, что в его картинах видны его собственные воззрения, и потому спор о них идет вовсе не художественный. Даже Толстой, всецело одобрявший эксперименты Ге, все-таки просил его в "Суде синедриона" переписать Христа, "сделать его с простым, добрым лицом и с выражением страда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фактически сделал Ге в этих двух картинах и в последующих, посвященных Голгофе? Он изменил искусству, превратил его в инструмент своего проповедничества. Жена одного из его сыновей, Е.И.Ге, писала, что он "не любил находиться у своей работы на поводу. ... Он упрямо направлял свое задание по определенному руслу, безжалостно кромсая, ломая, всячески выкраивая, переделывая, видоизменяя как мысль, так и форму". Но что значит "идти на поводу" у искусства? Ведь это не что иное, как не совсем удачно выраженный принцип следования законам искусства. Художник должен быть верен не себе, а изображаемому объекту, из него черпать форму, средства выражения, а главное - не рисовать того, что известно заране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 нет дела ни до чего, кроме его собственных убеждений, - ни до законов искусства, ни до исторической, ни до религиозной стороны дела. Несостоятельность художественного метода Ге со всей наглядностью проявилась в его картине "Пушкин и Пущин в селе Михайловском" (139). Это картина, которую мы сейчас смело могли бы назвать соцреалистической, проходной иллюстрацией к современному школьному курсу о Пушкине, в котором поэта трактуют как предтечу соцреализма. И встает вопрос: как мог религиозный до мозга костей художник создать подобное? А дело заключается в шаткости русской души, когда она покидает почву реализма и односторонне отдается идеализму. Тогда ни в чем она не знает меры, а точнее, становится жертвой и люциферического, и ариманического искуше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торического Христа на Западе обмыслили реалистическим умом Д.Штраус и Ренан. И это было лишь следствием продолжительного процесса поглощения Христианства материалистической культурой. Но когда в России за это взялись Толстой и Ге, то возник парадокс, в который даже трудно поверить. Два не просто религиозных человека, а чуть ли не пророка, с непомерной энергией ниспровергают то, что дало смысл всему земному бытию, - Воскресение Христа в теле, и хотят всех убедить, будто достаточно верить в Учителя и его учени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лстой был крепкой индивидуальностью. Ге не мог в этом сравняться с ним, и по нему мы видим, что возникает в действительности от подобной установки души. Теряя связь с истинным Христом, душа, идущая внутренним, мистическим путем, захватывается духом материи, Ариманом; она тогда чувствует саму себя распинаемой на кресте материи. Боль и ужас охватывают ее, ибо она переживает свою Голгофу без всякой надежды на Воскресение. Это свое состояние и выплеснул наружу Ге в неоконченной "Голгофе" (140) и двух "Распятиях" (141, 142). О "Голгофе" он писал Толстому: картина - "начало, предчувствие наступающего страдания. Ничего другого не могу ни чувствовать, ни понимать" (письмо от 28 февраля 1884 г.). Все в этих словах субъективно и относится к собственным страданиям художника; до остального ему нет дела. Еще в начале, когда он так "по-своему" трактовал "Тайную вечерю", в нем не было сомнений в правильности именно его понимания Евангелий ("вообще материалисты не могут понять идеалистов"), а 20 лет спустя он писал Толстому, что благодаря его учению превратился из язычника в христианина. Не следует ли отсюда, что "Тайная вечеря" была написана язычником? Не было у Ге сомнений и в конце жизни, когда он попрал все эстетические и художественные принципы искусст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зывает отталкивающее впечатление даже процесс работы Ге над "Распятиями". В мастерской он воздвигает настоящий крест, к нему на скрученных полотенцах подвешивается живой натурщик (родственник), у того, естественно, сводит суставы, а художник жадно ловит момент страдания. Но при этом еще остается "техническая" проблема: как провисеть в распятом положении несколько часов кряду? И вдруг Толстой сообщает в письме, что у одного шведского художника распятые стоят на земле. Это как громом поражает Ге. - Открытие! И вот тема возобновляется (142), однако эта "простота" решения уже приближается к изуверству. Художник же не ведает о том, что выходит наружу из его подсознания. Он уверен, что проповедует любовь. Когда картину увидел президент Академии Художеств великий князь Владимир Александрович, то отвернулся от нее и произнес: "Это бойня". И он был, конечно, пра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 сильно волновался, когда эту вторую "Голгофу" пришел смотреть Толстой, даже не мог находиться рядом и вышел в другую комнату. Толстой долго оставался возле картины, потом подошел к художнику, "протянул к нему руки, и они бросились друг другу в объятья. Послышались тихие, сдержанные рыдания" (Воспоминания П.И.Бирюковой). Слившись в братском объятии, два гения забыли только об одном, что на них смотрит вся Россия в ожидании решения своей судьбы - идти ли ей путем этой Голгофы или искать друг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помним образ лодки на картине Айвазовского (123). Она несется с остатками экипажа по волнам разбушевавшихся стихий в надежде достичь вожделенной тверди. В душе Ге, образно говоря, она этой тверди достигает, чтобы вдребезги разбиться о гранитный утес. От ужаса этой боли стенает и мечется душа художника. И тем не менее, трагический опыт Ге глубоко поучителен. Он говорит о том, что национальная жизнь России подобна плавучему острову Астерии, на котором родился древний Аполлон. Ей опасно терять мачты и паруса и, одновременно, слишком приближаться к "тверди" материалистической культуры. Ей нужно жить с нею, но не в ней, всячески укрепляя то, что остается в "плавучем состоянии". И никто не минует трагедии, если не пожелает соединиться с материей, преодолевая ее единственно возможным способом - с помощью Сына Божия, соединившегося как Сын Человеческий с материальной Землей, прошедшего через смерть в материи и воскресшего в вечном физическом теле - в Духочеловеке.*</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оследний искатель русской общины Н.Ф. Федоров писал о том, что Христос воскрес одновременно и имманентно, и трансцендентно.</w:t>
      </w:r>
      <w:r>
        <w:rPr>
          <w:rFonts w:eastAsia="Times New Roman" w:cs="Tahoma" w:ascii="Tahoma" w:hAnsi="Tahoma"/>
          <w:color w:val="008000"/>
          <w:sz w:val="15"/>
          <w:szCs w:val="15"/>
          <w:vertAlign w:val="superscript"/>
          <w:lang w:val="ru-RU" w:eastAsia="de-DE"/>
        </w:rPr>
        <w:t xml:space="preserve"> 96</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совершенно новым типом личности художника мы встречаемся, обращаясь к В.М.Васнецову (1848-1926) и В.И.Сурикову (1848-1916). Оба они сибиряки, первый - из Вятки, сын сельского священника, второй из Красноярска, "природный казак", как он говорил о себе; оба закончили Академию. Тема Сурикова - русская история времен Московской монархии. Васнецов в своем творчестве слил воедино русские сказки, былины и древнюю историю.</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Обоих мастеров отличает какое-то не свойственное другим художникам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немногословие, молчаливая сосредоточенность на своем искусстве и даже некоторая отчужденность по отношению к окружающему миру. Брюллов, Крамской, Ге, Репин и десятки других, подобных им, художников были людьми большой общественной активности, мыслителями, моралистами, жизнелюбами, поэтами, литераторами, критиками. Васнецов и Суриков, по сравнению с ними, - молчальники. И дело здесь не в темах их творчества, взятых из прошлого - это такое прошлое, которым люди живы и по сей день, - а в том, что русское искусство, много учась у Запада, постепенно начало обретать свое лицо не только в темах, но и в своих носителях. В личности художника начинает проступать единая душа, дремлющая в народной основе. Художник, будучи выходцем из народа, делается не разночинцем, то есть не человеком, утратившим от соприкосновения с просвещением целостность своей души и оттого обреченным на муку раздвоения личности, а столь же равновесным и самодостаточным творцом, как и представители дворянской интеллигенции - Пушкин, Одоевский, Гончаров. Новые художники особенно близки к ранним славянофилам. Им чужды душевные метания, жизнь обладает для них априорной целесообразностью, но поскольку язык их творений целиком образный, то "свет познания" в их единой душе не поднимается до общественно значимого, впечатляющего слова. Ранние славянофилы были философы, социологи, поэты, но от западников их отличала сдержанность во внешних проявлениях, в публицистике. Для них характерны лишь отдельные, хотя яркие, а порою и необыкновенно проницательные вспышки самосознания. Как бы некий невидимый центр постоянно сдерживает поднимающиеся волны их душевной жизни. Более всего они озабочены гармонией своего душевного состояния, когда мысль не теряет равновесия, чувство не получает субъективной обостренности. Все это мы наблюдаем и в новых художниках, за исключением той весьма значительной роли, которую ранние славянофилы играли в общественной жизн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Связь с единой душой позволяла им проникать с помощью творчества вплоть до сверхчувственных ее истоков. Но при столкновении с идеями окружающего мира они часто оказывались беспомощны. И тогда возникало нечто, подобное тому, с чем мы встретились в творчестве Ге, когда законченный идеалист рисует не менее материалистически законченное полотно (139). Также и у Васнецова наравне с утонченными до имагинативности образами сказок возникает "Каменный век" (143) - вульгарно материалистическая иллюстрация дарвинизма, на которой потом было воспитано несколько поколений.* У каждого из нас, если даже мы очень мало сохранили в памяти от школьных лет, эта картина, исполненная в виде фрески в московском Историческом музее, стоит в сознании всю жизнь.** Но такая работа у Васнецова лишь одна. Многие даже не знают, что это его произведение. Известен он другим, прежде всего - "Тремя богатырями" (202). Картина в настоящее время, как говорится, "заезжена", подобно старому кинофильму. Бесчисленные копии и репродукции, подаваемые с фальшивым комментарием, всем "намозолили" глаза (вместе с "Рожью" и "Медведями" Шишкина), и уже никто не способен найти к ней живого отношения. Но она его вполне заслуживает. Мы уже говорили об этом в третьем очерке. Это не просто патриотическая картина, а образ тройственной души, коренящейся в подосновах души единой. Она, как прафеномен, стоит за феноменологией той части русской культуры, где проявились внутренние искания фаустовской души. Васнецов дал русскому обществу зримый образ этого прафеномена. Если это понять, то следует счесть за благо широкую известность картины.</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Мы говорим о двух художниках, но вслед за ними возникла целая плеяда подобных им. Что у Васнецова мы встречаем как отдельный пример, превратилось в трагедию всей жизни у другого талантливого художника М.В.Нестерова (1862-1942). В его ранних полотнах встает, явно не без имагинативного опыта, спиритуальная история России, ее старцы, посвященные, например, Сергий Радонежский (144). Впоследствии, обратясь к материализму, художник потерпел полный творческий крах.</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Интересно, что сразу после этой картины он обратился к росписи Владимирского собора в Киев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артине "Иван царевич на сером волке" (145) мы единым взглядом схватываем саму суть русской истории в аспекте всенародного посвятительного пути. Единое "я", Иван-царевич, ищет и находит свою небесную невесту - Самодух. Ее нужно выкрасть из царства, где господствует Кащей Бессмертный, или Ариман. Помогает Ивану в этом деле его эго (волк). Нужно лишь уметь направить его на доброе дело, и тогда оно не враг, а помощник.</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ама единая русская душа, которая еще грезит и пробудится только в шестой культуре, изображена Васнецовым в его "Аленушке" (146).</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но иметь разные мнения о мастерстве Васнецова-рисовальщика, о декоративности его картин, об их красках, нередко сумрачных и даже грязноватых, но бесспорной останется его заслуга в том, что он воскресил спиритуальную основу русской жизни, которую еще только предстоит соединить с идеалами христианского посвящения. Нетрудно на основе картин Васнецова пытаться гальванизировать ложный дух славянского язычества. Но чего не могут извратить в наше время? Художник же не имеет к этому никакого отношения. Он лишь раскрывал то, что восходило в его душе из инспираций Души Народа, прислушиваясь к ним на тот народный манер, когда таинственными рунами звучит сама земл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вые художники, о которых мы теперь говорим, были чрезвычайно тесно связаны с русской землей. Уже Перов, уехав по окончании Академии на стажировку за границу, выдержал только два года и запросился обратно, обнаружив, что вне России он ничего не способен создать. Максимов вообще отказался от стажировки, поняв заранее, что она ему ничего не даст. Так своеобразно выражается начальный этап становления русской художественной школы. Некогда она обретет достаточно сил и способностей, чтобы мочь также и отрываться от родной почвы, подниматься до уровня общечеловеческих идеалов и интересо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следующей ступени этого нового выражения русской индивидуальности можно было бы представить себе людей, в которых были бы воедино слиты, скажем, Васнецов и Хомяков, Суриков и Самарин. О дальнейшем мечтать не будем. Пока же слабость русской школы вполне простительна, и ее лишь нужно понять, а не принимать за силу и не кичиться ею, ибо кичиться слабостью глупо и опасно. Об этом говорит нам тот же Васнецов образом "Витязя на распутье" (147). Понуро смотрит он на письмена посвящения, грозные знаки окружают его. Пути назад нет, а впереди трудные испытания и роковые опасности. Последние лучи заходящего солнца, светившего в древнем посвящении, освещают мрачный ландшафт, и "сквозь туман кремнистый путь лежит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Картины В. И. Сурикова делают нас как бы соучастниками наиболее важных моментов русской истории, благодаря обостренному почти до видения чувству истории самим художником. Одна из тем его главных полотен - стрелецкий бунт против Петр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148). Художник не поучает, не делает выводов. Он предлагает сделать их нам самим, беря на себя лишь задачу показа. Красная площадь - центр России. Тут вся народная жизнь. Нововведения Петра вонзились в нее, словно кинжал. Справа стоят иностранные дипломаты: изучают, познают. Что для них только идеи, на Руси обращается потоками крови. - Так, примерно, можем думать мы, глядя на картину. И исключительно важно, что она пробуждает мысли, много мыслей, и таких, которые нужны и для настоящего, и на будущее. А чтобы мимо этих мыслей не проходили, у картины огромные размер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другой картине перед нами драма русской религиозности - раскол (149). И опять мысли, мысли. Словно разделяя надвое русское общество, движутся сани с мятежной боярыней. Слева стоят материалисты. Они смеются, им все равно - двумя иль тремя перстами творить крестное знамение, или не творить его совсем. Справа - те, кому не безразличны судьбы России. Задумавшийся странник образует центр всей группы в правом углу. Он представитель единой души, что шествует из прошлого в будущее. Он мыслит хоть и не быстро, но мудро, и он уже совсем близок к интеллигенции. Женские образы - это душа ощущающая. Ее совсем юный аспект - возбужденные юноши у стены храма. Справа на переднем плане, подобно следу от фанатизма боярыни, остается Русь убогая и юродствующая. Со смыслом дана на картине каждая фигура. В своей же совокупности они рождают целую философию русской жизни, пестрой и противоречивой, где идеальное всегда угрожает потерять связь с реальным и улететь в фанатичном аскетизме лишь к воображаемым небесам. Материальное же склонно обернуться цинизмом. Словно струна натянута между насмехающимися не то боярами, не то купцами и сидящим на снегу юродивым. Не по этой ли струне двигался художник Н.Н.Ге, печальный прообраз для многих русски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екотором роде "генералистом" предстает в истории русской живописи И.Е.Репин (1844-1930), последний русский художник-"аполлонист". Его родиной был городок Чугуевка в Харьковской губернии, а происходил он из казацкой семьи военного поселенца. Подобно Крамскому, всем, чего достиг Репин в жизни, он был обязан лишь самому себе. Интересно сопоставить этих двух людей. В жизни Репин - ученик Крамского, в творчестве - противоположность. Если отвлечься от внешней формы их творчества и взять саму, так сказать, характерологическую основу, из которой оно проистекало, то Крамского и Репина можно уподобить Чаадаеву и Одоевскому. Художники представляют собой две вершины в русской живописи. При этом первый проник глубже всех в духовную тайну личности, второй - совершенно в духе гетеанистической эстетики дал великолепные образцы творчества, основанного на созерцающей силе сужде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пин соединил в себе буквально все, что по отдельности возникало у русских художников до него: дар жанриста и портретиста, мастерство рисовальщика и колориста, академизм и пленэр. Творчеством своим он как бы произвел общий смотр всему, чего достигла русская живопись, но это был не механический процесс повторения, а самый подлинный синтез, верный до конца законам чистого искусства. Искусствоведение преподносит Репина чуть ли не как социал-демократа, который помышлял только о критике существующего режима. В канонизированном виде многие приемы его творчества были впоследствии положены в основу служебной живописи, но это не более, чем посмертная маска с умершего гения. Что это обстоит именно так, раз и навсегда решает высказанное самим Репиным понимание целей искусства. "Воскресить верно целую картину жизни, - говорит он, - с ее смыслом, с живыми типами ... тоже задача огромная. Угадать и воспроизвести идеал, который грезится разумному большинству людей, живущих своими эстетическими и этическими потребностями высшего порядка! " (выделено нами. - Авт.).</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пин был страстным приверженцем чистого искусства, за что В.В.Стасов публично называл его "ренегатом" и "вероотступником". Но одно дело - чего хотели от Репина культуроведы-сектанты,* и другое - чего хотел он сам. Идейное искусство он рассматривал как величайший грех, в какой только может впасть художник, ибо искусство совершенно самодостаточно и не нуждается ни в каких посторонних заимствованиях. Чем более художник верен его законам, тем выше его творение. Замыкание в абстрактный эстетизм, введение неких формальных принципов в искусство он также переживал как фальшь и временами обрушивался на это без всяких церемоний.</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В. Стасов - это довольно одиозная фигура в русской критике. Н.Н.Ге говорил о нем, что он не любил искусства. И тем не менее он всю жизнь настойчиво утверждал себя в роли законодателя художественных вкусо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усской культуре как-то особенно не повезло с критикой. Художникам и писателям пришлось потратить немало сил в борьбе с нею за свое творчество. "Позором русской литературы" считал ее Одоевский и противопоставлял ей благодетельную критику, "которую некогда установил в Германии Лессинг, которая очистила дорогу для Шиллера и Гете ..." Позже Достоевский, отвечая на идеологические притязания Добролюбова, дал отповедь всей линии Белинского-Чернышевского-Добролюбова-Стасова. "Вы не отвергаете художественности, - писал он, - но требуете, чтобы художник говорил о деле, служил общей пользе, был верен современной действительности, ее идеалам. Желание прекрасное. Но такое желание, переходящее в требование, по-нашему есть непонимание основных законов искусства и его главной сущности - свободы вдохновения. Это значит просто не признавать искусства как органического целого". Вы думаете, продолжает Достоевский, "что им можно помыкать по произволу, что оно может идти по дороге, по которой захотят критик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ведь поразительно, когда критика обращает свои призывы быть "верными действительности" к представителям русского реализма! Но так и обнаруживается ее фальшь, которая заключается в том, что для критики важна была верность не действительности, а взглядам смотрящих на нее критиков, часто субъективным, абстрактным и всегда односторонним.**</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Это, естественно, относится как к критике "слева", так и к критике "спра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пин был верен традиционным принципам русского искусства в лучшем смысле слова, т.е. для него реализм не имел ничего общего с материализмом, а познание жизни - с идеологией. Даже его скептическое отношение к церкви - не от безверия, а от повышенной серьезности в подходе к вопросу веры. Не повторением всуе Имени Божьего определяется христианин, а осуществлением Его дела на земле. Но чем иным, как не служением Ему является то искусство, которое ищет способов выразить этические и эстетические идеалы "высшего порядка", которыми живет "разумное большинство"? Верность объекту творчества поднималась в Репине до любви к нему, что соответствует уже оккультно-религиозной задаче. Рассказывают, что во время написания того или иного портрета чувство благожелательности у Репина к портретируемому буквально удесятерялось. При этом не имел никакого значения социальный статус данного лица. В бурлаке Канине, прототипе главного персонажа его картины "Бурлаки на Волге" (1873, Русский музей. СПб.), он видел что-то от греческого философа и говорил о нем: "Мне казался он величайшей загадкой, и я так полюбил его". Не потому ли, глядя на портреты Репина, можно подумать, что их прототипы были близкими друзьями художника. Чтобы убедиться в этом, достаточно рассмотреть портреты Льва Толстого (150), небезызвестной "красной" баронессы Икскюль, изображенной с замысловатым головным убором, напоминающим, одновременно, и фригийский колпак, и пентаграмму (151), простого мужика "с дурным глазом" (152), писателя Леонида Андреева - человека с необычайно сложным миром души (15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ть "верным" объекту не означает, что художник в своем творчестве руководствуется лишь чувством, а не мыслью, как ошибочно считает Э.Грабарь, говоря о Репине. Речь в данном случае идет о способе познания. Чтобы почерпнуть идею из объекта, необходимо на время устранить себя и стать одним с ним. Этим приемом сплошь и рядом пользовался Гете. Но в сфере живописи глаз у Репина был еще более цепкий, чем у Гете. Это и понятно, ведь ему надлежало передавать идею не литературно и не естественнонаучно, а зримо. Однако в самой манере глядеть на мир у нашего художника много общего с великим поэтом и естествоиспытателем. Репинский глаз видит не просто металл, шелк, бархат, а саму твердость и мягкость предметов. И в то же время, это взгляд человека, познающего мир и стоящего несколько над миром. Он не поглощен, не подавлен миром, и потому столь ясен его взгляд на не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репинском жанре все темы глобальны. В них он предстает нам как художник-философ, мыслящий одними только образами, чистый художник. Возьмем одну из наиболее значительных его картин, "Крестный ход в Курской губернии" (203). Создаваемое ею общее впечатление таково, что художник-импрессионист мог бы назвать ее "Движением". Действительно, в картине движутся фигуры людей пеших и конных, больных и здоровых, знатных и бедных, движется само русское общество с его противоречиями и диссонансами. Впереди шествует группа крестьян, они несут чудотворную икону. Эти люди находятся вне окружающей их социальности, в духе; они несут в себе единую душу. Их движение особое, не историческое. Остальные участники процессии даны в их отношении к этой главной теме. Их совокупность столь же противоречива, как жизнь; в них - вся истории России в некоем ее итоге. Что может проистекать из этого для будущего России? Этот вопрос картина рождает в нас. Отношение к Христианству дано на картине двойственно. Одно дело святыня и другое - ее официальные представители и охранители. Для них, мы знаем, люди с серьезным отношением к вере, и притом думающие, такие как Вл.Соловьев, Толстой, Достоевский, Перов (а на Западе Гете) и подобные им, всегда представляли опаснос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пина, несомненно, глубоко волновал нараставший в России социальный антагонизм. Он видел его многочисленные лики и стремился с помощью кисти распознать саму суть его, потому столь "итоговый" характер носит "Крестный ход". Но художник брал и более частные аспекты этой проблемы. Вот "Арест пропагандиста" (154). Образы сыщиков явно не симпатичны, но таковы они всегда и повсюду, что же касается самого пропагандиста, то взятая им на себя работа оказалась ему явно не по плечу, она вконец истощила его нервы и сделала из него вместо служителя идеи ее фанатика. Теперь он попадет в тюрьму. Но если представить себе его самого на месте его судий, то, можно не сомневаться, раздастся уже знакомое: "как не резать, если оно может быть полезным". Крестьянам - они стоят слева у окна - одинаково чужды и полицейские, и сыщики, и сам пропагандист. Так это изображено на картине. Может быть, кто-то усмотрит в нашем изложении предвзятость. Но на это мы можем сказать, что вполне разделяем мнение Р.Штайнера о том, что "русскость", как таковая, всегда испытывала потребность отчуждиться от царизма. При этом нас еще занимает реальное положение вещей, мы стремимся видеть на картине то, что изобразил художник, а не то, что кто-то хочет в ней видеть, и то же самое советуем сделать читателю. Для этого возьмем на пробу еще одну картину Репина "Не ждали" (155). Мы видим на ней интеллигентную семью скромного достатка: дети-гимназисты делают уроки, дочь постарше сидит за роялем и т.д. Неожиданно появляется долго отсутствовавший член семьи. Следует думать, что он, скорее всего, был в заключении, но может быть это и не так. И уж совсем большой натяжкой будет решить однозначно, что он был осужден за революционную деятельность; а именно этот взгляд и навязывают зрителям искусствоведы, школьникам - учителя. Непосредственно из картины это не видно. Нельзя также сказать, кто здесь кого осуждает или одобряет. В семье идет размеренная жизнь, пришедший явно выпал из нее. Но почему его не ждали, по моральным или политическим соображениям - это каждый волен решать сам. Куда несомненнее из созерцания встает библейский образ блудного сына, перенесенный в новую социальность. А тогда художник подводит нас своей картиной к проблеме становления индивидуальности, образующей первоисточник социального движения, и в таком случае картина заключает в себе глубокий религиозно-философский смысл.</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Обращался Репин и к исторической тематике. Там его "осязающее" художественное восприятие обжег ужас Московской теократии, то оставшееся от восточной деспотии монголо-татар жало, которое, как у скорпиона, обратилось против себя же. Момент русской истории, выбранный Репиным для картины "Иван Грозный убивает своего сына" (156), действительно важный. Кто знает, как сложилась бы судьба России, если бы вместо богоумильного, но чуждого земле Федора Иоанновича, которого сменил Борис Годунов, Ивану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наследовал бы его сын Иван. Но в картине заключен и глубокий моральный смысл. Крамской сказал о ней, что всякий, видевший ее со вниманием хотя бы раз, "навсегда застрахован от разнузданности зверя, который, говорят, в нем сидит". Это, несомненно, так, если иметь в виду морально здорового человека. Но когда картину увидел один студент с расстроенными нервами, то кинулся на нее с ножом. Позже М.Волошин обвинил из-за нее Репина в нарушении художественных и эстетических законов творчества. Может быть, в Волошине кой критике и есть доля правды. Но не следует забывать, что подобного рода опыт у Репина встречается единожды. Нет оснований абсолютизировать картину чуть ли не до некоего принципа в искусстве. Художник просто на момент соединился в своем "созерцании" с определенным фактом русского прошлого и затем поделился с современниками тем ужасом, который при этом пережил. Но в картине содержится и иное. Она как бы говорит нам: не ищите решения нынешних проблем в старом монархическом прошлом с его восточной деспотие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ворчество Репина не мыслимо как целое без гомерического хохота запорожской вольницы (204)., Вот она, душа ощущающая на свободе! Ныне никто уже не скажет, что могло бы выйти, если бы направить ее к целесообразному развитию. Сокрушение московским царем вольного Новгорода, чьих наследников мы видим на картине, исключило из русской истории эту альтернатив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во в кратких чертах творчество Репина, наиболее разностороннего из русских художников. Обращает на себя внимание отношение самого художника к своему творчеству. Оно было устойчиво негативным. "Трудолюбивая посредственность, - говорил он о себе, - много натворившая ошибок". И это не было кокетством капризного гения. Бесконечным доделкам и переделкам Репин подвергал свои картины до тех пор, пока они совсем не уходили из его рук, но даже и тогда он порой стремился еще что-то с ними сделать. Однажды он проник, в отсутствие хозяина, в галерею П.М.Третьякова и перерисовал лицо главного персонажа картины "Не ждали". Между владельцем картины и ее создателем возникли осложнения. Сошлись на том, что Репин все же упросил дать ему картину еще на некоторое время и продолжил работу над не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поймем недовольство Репина собой, если еще раз вспомним, что он сам говорил о цели своего творчества: "Угадать и воспроизвести идеал." На пути к нему необходимо "воскресить верно целую картину жизни с ее смыслом". Над этой задачей фактически работали все русские жанристы, передвижники. И стало необходимо, чтобы кто-то, наконец, свел это воедино и положил в основу решение следующей задачи: воспроизведения идеала "высшего порядка". Эту задачу искали все: живописцы с помощью одних средств, литераторы - других, музыканты - третьих, религиозные философы - четвертых. Исходя из него, надлежало познать дальнейшую цель общественного и духовного развития народа, ибо высшее предопределение его судеб, духовное водительство перешло на физический план, к людям. Но русский дух к такому синтетическому суждению прийти не смог. Здесь сказался недостаток интеллектуальных сил. Недостаточно сильной, плодотворной, устойчивой оказалась почва индивидуального начала. Весь исторический опыт России подводил ее к осуществлению социальной трехчленности. Древние истоки русской общины с ее естественным убеждением, что для учреждения совместной жизни на земле не требуется особой верховной власти, - они пробились в век просвещения, идея "общего дела" владела умами "разумного большинства" людей во всех слоях общества. Но когда в мир пришли антропософские идеи о трехчленности, то воспринимать их, а тем более соединять с русской жизнью оказалось почти некому. В то же время, лишь Духовная наука была способна дать решающее звено последнего синтеза, к которому с таким напряжением сил шло образное мышление русских художников и писателей, религиозно-философское мышление ранних славянофилов и таких умов, как Владимир Соловьев, Лев Толстой. Антропософия была как-то трагически непонята теми кругами интеллигенции, которые в начале нового века имели общественный вес, к которым прислушивались и за которыми шла вся образованная Россия. Более того, они обратились к ее критике, что составляет одну из наиболее печальных страниц в истории русской интеллигенции. Как парадокс звучат ее сетования вроде тех, что мы встречаем, например, у Сергея Булгакова. "Было ли замечено, - с упреком восклицает он, - грандиозное явление мистической литературы - "Рукописи" А.Н.Шмидт, в которых дан, может быть, ключ к новейшим событиям мировой истории? Какая беспомощность в вопросах оккультизма и вообще антропологии!" ("На пиру богов", 1918 г.). И это говорит человек, знавший о деятельности Р.Штайнера, читавший его книги и лекции! Уму непостижимо, какая психологическая загадка, какой психологический сдвиг сделал возможным для определенной части русских интеллигентов гневно бичевать своих современников за "оккультную беспомощность", а самим при этом набрасываться с совершенно безграмотной и недобросовестной критикой на чистейший из когда-либо открывавшихся человечеству источник оккультных знаний. Это действительно трудно понять, как смогли люди, высоко моральные в жизни, в своих писаниях позволить себе так недобросовестно отнестись к Антропософии. Все их обвинения в ее адрес основываются на ими самими же измышленных ее грехах. Но мы не станем входить в детали этого странного феномена. Всякий может сам, познакомившись с основными сочинениями Р.Штайнера и его русских критиков, убедиться, что последние основаны на прямом искажении духовно-научных сообщений. Р.Штайнера обвиняют в том, чего он попросту никогда не говорил и не писал, и обвиняют нередко с большим ожесточением и даже фанатизм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и, конечно, в России круги, которые пытались влить в русскую культуру духовнонаучные импульсы, но их сил оказалось недостаточно.* </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Репин также пришел к Антропософии, но уже в конце жизни. Оставляем на совести К.Чуковского его заявление о том, будто Репину навязывали Антропософию, а сам он относился к ней неприязненно. Будь это правдой, то и речи бы не шло о связи Репина с Антропософией, ибо никому и нигде она себя никогда не навязывала. Скорее всего, в своих воспоминаниях о Репине Чуковский выразил собственное отношение к Антропософии. Только стоило ли при этом бросать тень на художника. Проще было бы сделать это от себя, подобно С.Булгакову и др.</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то же время, в России шли и иные процессы. Тот тонкий слой самосознания, который образовался в послепетровскую эпоху, на протяжении примерно полутораста лет, оказался не более, чем слоем пепла на раскаленной стихии "пламени вожделений". Растущее самосознание ослабило силу .инстинктов, что стерегли эту стихию в подсознательных глубинах, а само оказалось не в состоянии эффективно сдерживать ее. Были, конечно, в среде интеллигенции и люди сильные духом, но куда больше было тех, кто пробудил в себе интеллект лишь в степени, достаточной для того, чтобы открыть им врата хаосу стихий. Огромную роль в этом сыграло перемещение центра духовной жизни во влажную среду приморского города Петербурга. Мы уже говорили о том, что подобная среда способствует преждевременному пробуждению переживаний Самодуха. И вот в русской духовной культуре возникает феномен, напоминающий "безумие" поэтов позднего эллинизма. В среде русской интеллигенции окончательно возобладал дионисийский тип души. Вместо того, чтобы в единстве эстетических и этических принципов укреплять "я" в душе рассудочной и оттуда, с одной стороны, восходить к душе сознательной через возвышение личного начала, а с другой - импульсами души сознательной просветлять, облагораживать душу ощущающую, интеллигенция подпала трагическому раздвоению личности. Восставший древний Митра попытался осуществить дело непозволительное - "взлететь" вверх с быка телесности, вместо того, чтобы мечом сознания обуздывать плоть. В результате снизу в эту телесность с еще большей силой впился скорпион сексуальности. Начался декаданс русской интеллигенции. Процесс этот был далеко не скоропостижным. Еще Герцен в томлении духа восклицает: "... тело мешает. Простор, простор, и я переполню все беспредельное пространство одной любовью. Прочь тело!" (Письмо к Захарьиной от 17 июня 1837 г.). А в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столетия Д.С.Мережковский тот же вопрос ставит всей русской общественности: "Полетим или не полетим?" и продолжает: "Это вопрос не только о воздухоплавании, но и об участии нашем в той всечеловеческой свободе, которая хочет воплотиться на крыльях". Мережковский далее цитирует Вяч.Иванова, сказавшего: "Наше освободительное движение было бессильной попыткой что-то окончательно решить и выбрать"; нам не удалось сделать это, и потому "по-прежнему хаос в нашем душевном теле", угрожающий гибелью России за то, что она стоит "нема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перепутного крест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и зверя скипетр нести не сме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и иго легкое Христа".</w:t>
      </w:r>
      <w:r>
        <w:rPr>
          <w:rFonts w:eastAsia="Times New Roman" w:cs="Times New Roman" w:ascii="Times New Roman" w:hAnsi="Times New Roman"/>
          <w:sz w:val="24"/>
          <w:szCs w:val="24"/>
          <w:vertAlign w:val="superscript"/>
          <w:lang w:val="ru-RU" w:eastAsia="de-DE"/>
        </w:rPr>
        <w:t xml:space="preserve">97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Остановиться же в развитии не дано никому. Кто не может двигаться вверх, обречен сползать вниз, нести "скипетр зверя". Перед проблемой России некогда стояла и Европа, но, пишет Мережковский, "в самой тьме средних веков не утратил Запад воли к свету ... к возрождению", ибо Господь явился ему не в "рабьем зраке", а как "Освободитель народов".</w:t>
      </w:r>
      <w:r>
        <w:rPr>
          <w:rFonts w:eastAsia="Times New Roman" w:cs="Times New Roman" w:ascii="Times New Roman" w:hAnsi="Times New Roman"/>
          <w:sz w:val="24"/>
          <w:szCs w:val="24"/>
          <w:vertAlign w:val="superscript"/>
          <w:lang w:val="ru-RU" w:eastAsia="de-DE"/>
        </w:rPr>
        <w:t>98</w:t>
      </w:r>
      <w:r>
        <w:rPr>
          <w:rFonts w:eastAsia="Times New Roman" w:cs="Times New Roman" w:ascii="Times New Roman" w:hAnsi="Times New Roman"/>
          <w:sz w:val="24"/>
          <w:szCs w:val="24"/>
          <w:lang w:val="ru-RU" w:eastAsia="de-DE"/>
        </w:rPr>
        <w:t xml:space="preserve"> Но вековое рабское воспитание России лишает ее воли восходить по стопам Европы. С этим выводом нельзя не согласиться, но не с полным осуждением Мережковским "русской идеи". России не следует буквально идти по стопам Запада, и потому вполне оправдан поиск "русской идеи", только искать ее следует на правильных путя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оссии надлежит приготовиться к своему часу, который наступит в шестой культуре. Бедственное же положение ее вызвано как раз скоропалительным перенятием навыков западной жизни при одновременном удержании народа под ярмом восточной деспотии. Языческая стихия русской астральности требует продолжительной, пластичной и хорошо поставленной культурной проработки. Проблема эта мировая. Мы видим во всем современном мире, сколь мало служит добру рост одного лишь материального благосостояния. Действительный прогресс возможен только при очищении астральной стихии всего человечества. Но у Запада здесь свои Проблемы. Во всяком случае, он готовился к ним около двух тысяч лет. Иное дело Россия. Эстетическая проработка души ощущающей вызвала некоторое индивидуальное возвышение духа, но еще более разбудила тоску по духу. "Тоска, - писал Крамской, - есть выражение сердца общего характера России, тоскующего о каком-то потерянном блаженстве, о чем-то высоком и свят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цесс индивидуализации породил на русской почве эстетический тип личности. Но он не смог быть устойчивым по той причине, что красота для русского человека связана с реальным переживанием сверхчувственного мира, с опытом на Пороге, где он видит бьющих волнами света с той стороны Порога на эту духов и хочет пасть пред ними на колени, потерять себя в переживании красоты духовного мира (Р.Штайнер). Поэтому явление красоты в русском искусстве поражает своей тонкостью, доходящей до экзальтации, которая способна оторвать душу от земного. Переживая ее, душа ощущает непомерность земного бремени и хочет разом сбросить е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сским свойственна меланхоличность, но в ней содержится много от религиозного восторга. Недаром Карамзин говорил, что обязан ей лучшими мгновениями своей жизни. Для русского она - эффективное средство в мгновение ока освободиться от гнетущих тягот земли и вознестись к вечным ценностям бытия; в ней прекрасное скорбно и скорбь прекрасна (Лермонтов). Но, несомненно, для целей земных, практических, мало подходит настроение, которое, например, воспевает А.Н.Апухтин - неподражаемый выразитель русской меланхолии. Вот одно из его стихотворени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не тоскуй по мн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там, где нет страданья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будь былых скорбей мучительные сны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усть будут обо мне твои воспоминань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етлей, чем первый день весн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не тоскуй по мн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ж нами нет разлук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так же, как и встарь, душе твоей близк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ня по-прежнему твои терзают мук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ня гнетет твоя тоск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иви, ты должен жи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если силой чуд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ы снова здесь найдешь отраду и пок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знай, что это я откликнулась оттуд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зов души твоей больн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лос издалека", 1891 г.</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дставим еще себе эти стихи пропетыми на музыку С.Рахманинова, и тогда станет понятно, почему древние киевляне так боялись Соловья-разбойник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вот еще один стихотворный пример (он тоже положен Рахманиновым на музык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мне больно, как хочется жи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свежа и душиста весн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т, не в силах я сердце уня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у ночь голубую без сн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ть бы старость пришла поскоре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ь бы иней в кудрях заблестел,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б не пел для меня солов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бы лес для меня не шумел.</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бы песнь не рвалась из душ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возь сирени в широкую дал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бы не было в этой тиш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е чего-то мучительно жал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м стихотворении Г.А.Галиной ("Весенняя ночь", 1900 г.) больше правды, чем в анархизме Бакунина, и в трактатах социалистов, народников и проч., где на самом-то деле все порождено нестерпимой тоской по духу души, затягиваемой в колесо материализм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ама по себе высокая эстетика русского искусства, рожденная опытом сверхчувственных переживаний, есть несомненное благо. Беда возникла оттого, что она соединилась с тройственной душой, не сумевшей удержать равновесия между идеалом и реальностью. Лишь целостная личность способна действительно христианизировать эту эстетику. В раздвоенной личности вместо Христа заговорил Люцифер древнего язычества. Односторонне, в обостренной климатом астральности Петербурга, в души людей стал раньше времени, то есть неправомерно, просвечивать Самодух. Это привело искусство как будто бы к новому взлету. Эстетизм символистов не поддается описанию, прозорливость литературной критики (которой занимаются сами поэты, писатели) почти достигает духа пророчества. С невиданной прежде ясностью встает понимание судеб России, грозящих ей бед и опасностей. Но во всем этом господствует по преимуществу воля к нисхождению, к смерти.* Ибо древний Иванчище остается "каликой перехожей", интеллигенция теряет с ним всякую связь, но одновременно - и со Христом. "Мы обречены необоримыми чарами своеобразного Диониса", - признается Вячеслав Иванов. "Да, обречены, - соглашается с ним Мережковский, - и в самом христианстве нашем, по преимуществу, аскетическом, "совлекающем", из-за лика Христа выглядывает звероподобный лик варварского Диониса, древнего Хмеля-Ярилы".</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о искушение двоится. За чувственной реальностью, возбуждавшей лишь страх, выступает дьявол-Ариман. Его природу также распознал Мережковский, </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 Упадком, несомненно, была охвачена вся русская культура, но столь же несомненно ведущую роль в этом играл Петербург Авторитет этого культурного центра был непререкае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В.Добужинский (1875-1957) дал ей образное воплощение (157). Во внутреннем же душ встает Денница-Люцифер. В своем явлении "свыше" он еще имеет (по-лермонтовски) привлекательный вид. Его певцом становится М.А.Врубель (1856-1910). Трагедия русского Диониса, не нашедшего пути ко Христу, предстает нам на полотнах этого художника: "Демон сидящий" (158), "Демон летящий", "Демон поверженный" (205). Некогда он подвинул человеческую душу к свободе, а ныне вместе с нею низвергается в бездну, если эта душа не спасает его, находя связь со Христом - Богом человеческого "я", Который являясь одновременно и новым Аполлоном, и новым Дионисом, ведет человека не к иллюзорной, а к Иерархической свободе, к свободе, основанной на любв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огое было сделано русской культурой, чтобы пробиться к такому пониманию Христа, и все же недостаточно много. Откровенное язычество врубелевских полотен показывает - что встало в подосновах душ. Эстетический ренессанс пошел рука об руку с декадансом. Внизу зашевелились темные духи природы, восстал первобытный "Пан" (206). Высокий взлет творчества возник над краем бездны. Возьмем примеры из поэзии А. Блока. Ее достоинства известны, глупо об этом спорить. Но ведь нельзя пройти мимо вещей симптоматологических. Сам Блок довольно ясно сознавал, что происходит. В письме к А. Белому он заводит речь об Астарте и высказывает мнение, что ее природа проявляется "... всего более в двух конечных пунктах человеческого бытия ... в утонченной половой чувственности и в утонченной головной диалектике". Но одно дело, что Блок понимал, и другое - что содержится в его творчестве. Совершенно прав замечательный современный философ и литературовед К.Свасьян, когда говорит о нем: "Ни у одного поэта не найдете вы такой свирепой патологии раскаленной страсти; Лермонтов и Бодлер - с ними созвучна тема Блока - сущие младенцы перед гиперболой любви у Блока ("разве это мы звали любовью?"); страсть здесь "буйная", "пагубная", "яростная", "дикая", "низкая"; и чего только здесь не встретишь: и "пил я кровь из плеч благоуханных", и "напрасных бешенство объятий", и "я перед ней как дикий зверь", и "В его руках ты будешь биться, крича от боли и стыда", и "страстный бред", и "бред поцелуев", и "старцем соблазненная жена", и "губы с запекшейся кровью", ... патология эта распространяется Блоком не только на людей (людей ли?), но и на природу: здесь и "обьятья могилы", и "развратная весна", и "Даже небо было страстно", и "мчатся бешеные дива жадных облачных грудей", и "планета ... как солнце ... горит от страст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о, что звучало в поэзии Блока, было духовной пищей, содержанием жизни немалого числа представителей культурной элиты России конц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 начал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В этой связи нельзя пройти мимо того, что происходило в известной "башне" Вяч. Иванова, куда эта культурная элита собиралась не только для бесед, но и в поисках основ для нового быта. "Попади в эту "башню", - писал А. Белый, - забудешь, в какой ты стране и в какой ты эпохе ... все сместится; и день будет ночью; и ночь будет днем".</w:t>
      </w:r>
      <w:r>
        <w:rPr>
          <w:rFonts w:eastAsia="Times New Roman" w:cs="Times New Roman" w:ascii="Times New Roman" w:hAnsi="Times New Roman"/>
          <w:sz w:val="24"/>
          <w:szCs w:val="24"/>
          <w:vertAlign w:val="superscript"/>
          <w:lang w:val="ru-RU" w:eastAsia="de-DE"/>
        </w:rPr>
        <w:t>100</w:t>
      </w:r>
      <w:r>
        <w:rPr>
          <w:rFonts w:eastAsia="Times New Roman" w:cs="Times New Roman" w:ascii="Times New Roman" w:hAnsi="Times New Roman"/>
          <w:sz w:val="24"/>
          <w:szCs w:val="24"/>
          <w:lang w:val="ru-RU" w:eastAsia="de-DE"/>
        </w:rPr>
        <w:t xml:space="preserve"> Речи там велись о Боге, о символизме, о судьбах России, но более всего об эросе; из тех речей рождались литературные направления, стили (которым потом следовали по всей России); параллельно же со всем этим в "башне" плелись замыслы групповых браков, о чем свидетельствует Маргарита Волошина, едва не упавшая с этой "башни" в нравственную бездну. В воспоминаниях о своем жизненном пути она рассказывает о том, как в кругу Иванова искали такой общности людей, в которую, как в магический круг, нисходил бы дух, искали прообраз будущей общины. Сам Иванов вместе с женой проповедовал некое учение, согласно которому "ячейкой" такой общины должна была стать любовь втроем (!). В подобной любви они видели "новую церковь (не ту ли, что описал Брюсов в своем рассказе "Последние мученики"?), в которой Эрос мог бы воплощаться до плоти и крови (!)".</w:t>
      </w:r>
      <w:r>
        <w:rPr>
          <w:rFonts w:eastAsia="Times New Roman" w:cs="Times New Roman" w:ascii="Times New Roman" w:hAnsi="Times New Roman"/>
          <w:sz w:val="24"/>
          <w:szCs w:val="24"/>
          <w:vertAlign w:val="superscript"/>
          <w:lang w:val="ru-RU" w:eastAsia="de-DE"/>
        </w:rPr>
        <w:t>101</w:t>
      </w:r>
      <w:r>
        <w:rPr>
          <w:rFonts w:eastAsia="Times New Roman" w:cs="Times New Roman" w:ascii="Times New Roman" w:hAnsi="Times New Roman"/>
          <w:sz w:val="24"/>
          <w:szCs w:val="24"/>
          <w:lang w:val="ru-RU" w:eastAsia="de-DE"/>
        </w:rPr>
        <w:t xml:space="preserve"> Поскольку же церковь нуждается в культе, то кое-что пытались нащупать и здесь: в общую чашу с водой капали кровь из надрезанных пальцев и затем вкруговую пили ее (поэты, писатели, критики, философы, художники). Трудно представить себе более чудовищное извращение идеи русской общины, созревавшей на протяжении всего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чем то, к которому пришли интеллигенты в "башне" Вяч.Иванова. Оно-то, извращение, и было злом, а не "русская идея", развиваемая Вл.Соловьевым, как ошибочно полагает Д.С.Мережковский.</w:t>
      </w:r>
    </w:p>
    <w:p>
      <w:pPr>
        <w:pStyle w:val="Normal"/>
        <w:spacing w:lineRule="auto" w:line="240" w:before="0" w:after="0"/>
        <w:ind w:firstLine="397"/>
        <w:jc w:val="both"/>
        <w:rPr/>
      </w:pP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 сохранил множество сплетен о "золотом веке" русской культуры. Записаны, хранятся и время от времени все снова вылезают на свет грязные вымыслы о Пушкине, Лермонтове, Чайковском, Достоевском, Льве Толстом и многих (если не всех) других. Но покрыты сумраком кулисы, как его называют, "серебряного века", когда именно моральный упадок стал причиной духовной, а затем социальной катастрофы. И чтобы ее понять (а не для сплетен) мы вынуждены в какой-то мере за эти кулисы заглянуть. Оговоримся еще раз, что мы при этом не имеем в виду весь феномен русской культуры начал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в целом. В нем есть немало по-настоящему ценного, высоко духовного. Русский ренессанс действительно имел место, а в нем - такое значительное направление искусства, как символизм. (Это большая и совсем мало исследованная тема). Но наряду с высоким, как ни в какой другой культуре, в России начала нашего века господствовал упадок. Причину его возникновения мы до какой-то степени показали. По отношению же к своему времени русские художники, писатели, мыслители оказались слишком слабыми, чтобы противостоять "железному" натиску века. Одни изменили высоким идеалам творчества, другие - жизненным идеалам нравственности и самого человеческого духа. Часть интеллигенции опустилась на такое "дно", которое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не могло бы присниться даже в кошмарном сне. Много заниматься этим вопросом мы не станем, но один пример возьмем. Рассмотрим рассказ В.Брюсова "Последние мученики" (опубликован в сборнике под названием "Земная ось", М., 1906 г.) Мы не думаем принимать за действительность все, что содержится в этом рассказе, однако и полностью вымыслом его счесть нельзя. В какой-то части рассказ, несомненно, документален, а главное - симптоматологичен. В нем проглядывают те обширные кулисы, из-за которых произрастали все "цветы зла" декадентст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вествование в рассказе ведется от первого лица - непосредственного участника описываемых событий. В целом рассказ стилизован не более не менее, как под Евангелие от Луки. Герои рассказа - "религиозные мученики", которых Брюсов уподобляет ранним христианам. Произошедшее с ними - это "беспристрастная повесть, - как говорится в рассказе, - об одном из характернейших событий, совершившемся в начале того громадного исторического движения, которое его приверженцы именуют теперь "Мировой Революцие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кольку речь идет о событии, которое еще не совершилось к 1906 г., то рассказ вроде бы фантастический. Главный персонаж рассказа узнает, что революция произошла. Он выходит на улицу и видит повсюду толпы возбужденных людей. Оратор возвещает о том, что совершилось давно всеми ожидаемое и проч. Его слушают с одобрением. В одном месте рассказчик встречает отряд революционеров с красными повязками. Своей организованностью они выгодно отличаются от взбудораженной массы. И тут рассказчику приходит мысль, что "в эту ночь место каждому из верующих близ тех Символов, которые наше поклонение уже сделало святыми". Он приходит в некий храм - архитектурное совершенство, созданное одним из гениальных прихожан. Дверь отворяется в ответ на условный стук. Внутри по широкой лестнице вверх и вниз снуют обеспокоенные люди. Рассказчик встречает одного из Совета Служителей по имени Адамантий, и тот объясняет ему, что случившееся - "это эра новой жизни", но сами они, попав между двумя мирами, будут "растерты в прах". Далее рассказчик беседует с некоей Анастасией. "Вся моя жизнь, - говорит она, - ... в тех утонченных переживаниях, которые возможны только на высоте! ... я не хочу вашей свободы, вашего равенст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вот на амвоне появляется жрец Феодосии в белоснежном хитоне, сопровождаемый группой дьяконисс. Он начинает говорить, и "голос его, как вино, проникающее в душу". Глаза его излучают гипнотическую силу, а из уст звучит: "Вера наша - последняя Тайна мира, которой поклоняются во всех столетиях и на всех планетах ... высшая страсть неотделима от смерти" и т.п.</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уть позже рассказчика приглашают в особую комнату, где собрался Совет Служителей. Феодосии показывает проскрипционные списки "Центрального Штаба" революционеров. По приговору "Тайного Суда" все члены Совета внесены в эти списки и будут казнены. Вдруг появляется представитель "Штаба" и приказывает всем разойтись. Феодосии дает ему вдохновенную отповедь, в которой среди прочего говорит: "Мы стоим на тех вершинах сознания, до которых вы не достигали никогда"; в нашей церкви собирается "цвет нашего времени", поэты, художники, мыслители. Представитель на это отвечает: "Мы отсечем всех мертвых, всех неспособных на возрождение ... В нас довольно сил, чтобы породить новое поколение мудрецов и художников ... Мы отрекаемся от всякого наследст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ухода представителя Совет решает скрыть от паствы, что все они обречены, и служить последнюю службу. "Мы здесь для подвига веры!" - восклицает Феодосии. В храме зажигают все свечи, начинает звучать орган, и "... совершались великие обряды перед Символом. Обнаженные отроки, по чину, снимали покровы со святыни. Незримый хор дьяконисс славил Слепую Тайну". Стали раздавать вино. Вот появилась жрица Геро в одном лишь "золотозмейном" поясе, а с нею 12 "сестер", одетых "так же, как она". Жрица пошла в круговой пляске по храму, увлекая всех за собой. Стало нарастать исступление. И тут Феодосии провозгласил: "Придите, верные, сотворить жертву!" Все замерли. К Геро подошел прекрасный "как Ганимед" юноша. Стыдливо он скинул одежды и вместе со жрицей скрылся за завесой алтаря. "Свершилось!" - снова провозгласил Феодосии, вынес чашу и благословил всех. Исступленно заиграл орган, "и мы, - говорит рассказчик, - припали один к другому ...", "были сближения, сплетения, единения; были вскрики, стоны, боль и восторг", "изгибы тел женских, мужских, детских", "двойное, тройное, многочленное объяти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же на рассвете неожиданно занавеси на окнах упали. Стоящие снаружи милиционеры, увидев "символ" и переплетенные на полу тела, открыли по ним стрельбу. Последнее, что слышал рассказчик, был возглас Феодосия: "В руки твои предаю дух мой!"</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о довольно примеров. Обратимся к самому прафеномену русской души. Что случилось с ним на рубеже веков? В процессе двухвекового развития он претерпел большую метаморфозу, в результате которой преимущественное воплощение в культуре получила тройственная душа. На этом пути развития возобладала стихия астрального тела и было поколеблено равновесное состояние "я" в душе рассудочной. Внизу, в астральности души ощущающей, ожило "пламя вожделений", или атавистический дионисизм, что привело к неким визионарным прозрениям в сверхчувственный мир; вверху, в астральности души сознательной, выступил, опять же в атавистическом облике, Аполлон, который тогда является не кем иным, как Люцифером - инспиратором искусства. Этим объясняется стремление художественной элиты начал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соединить эротизм с магизмом.* Она чувствовала, что на этой основе обостряются идущие сверху инспирации Люцифера, благодаря которым художественное творчество обретает неслыханный прежде эстетизм, утонченность формы. А что при этом оно совершенно порывает связь с Христианством - до этого им уже не было дела. Поясним эту констелляцию рисунком (см. след. стр.).</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м. признания А.Белого о магии слов у Блока.</w:t>
      </w:r>
    </w:p>
    <w:p>
      <w:pPr>
        <w:pStyle w:val="Normal"/>
        <w:spacing w:lineRule="auto" w:line="240" w:before="0" w:after="0"/>
        <w:ind w:firstLine="397"/>
        <w:jc w:val="both"/>
        <w:rPr>
          <w:rFonts w:ascii="Times New Roman" w:hAnsi="Times New Roman" w:eastAsia="Times New Roman" w:cs="Times New Roman"/>
          <w:color w:val="008000"/>
          <w:sz w:val="24"/>
          <w:szCs w:val="24"/>
          <w:lang w:val="ru-RU" w:eastAsia="de-DE"/>
        </w:rPr>
      </w:pPr>
      <w:r>
        <w:rPr>
          <w:rFonts w:eastAsia="Times New Roman" w:cs="Times New Roman" w:ascii="Times New Roman" w:hAnsi="Times New Roman"/>
          <w:color w:val="008000"/>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619625" cy="397573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9"/>
                    <a:srcRect l="-8" t="-9" r="-8" b="-9"/>
                    <a:stretch>
                      <a:fillRect/>
                    </a:stretch>
                  </pic:blipFill>
                  <pic:spPr bwMode="auto">
                    <a:xfrm>
                      <a:off x="0" y="0"/>
                      <a:ext cx="4619625" cy="3975735"/>
                    </a:xfrm>
                    <a:prstGeom prst="rect">
                      <a:avLst/>
                    </a:prstGeom>
                  </pic:spPr>
                </pic:pic>
              </a:graphicData>
            </a:graphic>
          </wp:inline>
        </w:drawing>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аков был по своей сути русский "ренессанс-декаданс". Породившая его тройственная душа нашла в нем и свое собственное выражение. Мы узнаем ее, например, в образах романа Ф.К.Сологуба "Мелкий бес" (1907 г.). Для русского символизма в целом, представителем которого был Сологуб, характерно умение проникать до мифологического слоя культуры и оттуда насыщать содержанием свои образы; поэтому названный роман позволяет нам пройти в обратном направлении от образа до первичного феномена. Тема его по сути та же, что в Пушкинской "Пиковой даме", можно сказать, - главная тема русской литературы, хотя в подаче ее Пушкиным она может показаться непритязательной и второстепенной. Однако духовная ценность произведения искусства, как известно, не обусловлена его размером. Дело в том, что в начал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русский Фауст, как в своем идеальном праобразе, так и в социальной реальности, был далеко не таков, чтобы для его воплощения в искусстве потребовался труд, проделанный Гете. Но проходит менее полустолетия, и образ настолько углубляется, приобретает такое общественное звучание, что уже требуется полновесный и первокласный роман, чтобы адекватно отобразить его проблематику. И таким романом является "Обрыв" (1869 г.) Гончарова. В его сюжете встают те же образы, что и в повести Пушкина: это бабушка, внучка, любовник; к ним добавляется еще четвертый персонаж - Райский (ведь тема развивается органично, как и сама жизн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ее все это снова возрождается в романе Сологуба, пройдя еще через одну метаморфозу. Правда, по сравнению с пушкинским и гончаровским, произведение Сологуба, в известном смысле, - роман с "черного хода". Антиэстетизм, почти сплошь отрицательные герои превращают чтение романа в сущее испытание. И тем не менее, трудно найти другое, современное Сологубу, произведение, где так непосредственно была бы выражена фаустовская тема. Сологуб подходит к ней не извне, а изнутри, решает ее непосредственно в сфере того упадочного дионисизма, в среде которого он сам развивался и дух которого хорошо постиг. Гончаровская Вера в его романе превращается в Варвару; оба имени со смыслом, одно однозначно со словом "вера", другое - "варварка". Райский становится Передоновым. Опять же: Рай, выси и дно, дно последней степени: Передонов. Но вместо бабушки Бережковой Сологуб дает аналог образа пушкинской графини. Она (некая княгиня), правда, не родственница Варвары, но с ее помощью Передонов, подобно Германну, надеется добиться жизненного успеха: он ждет от нее протекции, которая поможет ему получить место школьного инспектора. Времена переменились, герой ищет не рискованного успеха с помощью карт, а стабильного благополучия. Княгиня (сама она в романе не появляется) может помочь Передонову, потому что Варвара когда-то служила у нее портнихой и компаньонкой. Передонов ставит условие, что женится на Варваре, с которой давно сожительствует, лишь в том случае, если та добьется от княгини протекции. А до того момента он присматривается к другим невестам в городе; те же, в свою очередь, охотятся за ним. Во всем, что делает Передонов, он поступает как антигерой. Кажется, что все доброе, человеческое ему чуждо. Злоба, зависть, мелочный эгоизм всецело заполняют его уже больную душу. Его образ - гротеск, в сравнении с пушкинскими и гончаровскими героями. И в то же время автор наделяет его архетипическими чертами. Подобно сказочному Ивану-Царевичу, Передонов - "вечный жених". И потому в городке, где он живет, все девицы на выданье думают о нем. Он сватается к трем сестрам Ругилова. Сцена эта - пародия на пушкинское: Три девицы под окном Пряли поздно вечерк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жды вечером Передонов стоит во дворе под окном у Рутилова и ждет, пока тот приготовит старшую, Дарью, идти под венец. Но сомнения овладевают Передоновым. Он зовет Рутилова и просит готовить вместо Дарьи среднюю, Людмилу. Но та же история повторяется и с нею, и с младшей, Велерией. Девушки нервно смеются, а Передонов уходит.</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Передонова есть друг, Володин. Тот, напротив, никак не может найти невесту, ибо начисто лишен всякого внутреннего содержания. Даже обликом он напоминает барана: курчавые волосы, круглые глаза, блеющий смех.</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ередонов и Варвара - это та двуипостасная (мужески-женская) душа, которая идет к земному воплощению со времени райского искушения. Она едина по духовной сути, хотя является по-разному в мужской и женской инкарнации. Сологуб показывает ее полную ариманизацию к концу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Это, естественно, не было судьбой каждого русского человека, а только тех, кто связал себя с рассудочной культурой, с городской цивилизацией. Некогда женская ипостась на пути от души ощущающей к рассудочной - "Бедная Лиза" - заявила о своих индивидуальных правах, однако была отвергнута индивидуализированной, но погруженной в сословные предрассудки, мужской ипостасью. Гармонии не получилось. У Пушкина они обе пробуждены, но падают жертвой люциферического и ариманического искушения, и только в смерти побеждают и соединяются в духе (финал оперы П.И.Чайковского). У Гончарова женская ипостась стоит на грани двух миров: мира единой и тройственной души. Наконец, у Сологуба она входит вослед герою в душу рассудочную, но там ариманизируетс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логуб просто гениально показывает в образе Варвары процесс отвердения, ороговения эфирных сил человека вследствие ариманизации: у Варвары прекрасное, язычески соблазнительное тело (в нем проявляется астральная стихия), но безобразная голова, грубые, покрасневшие руки, и ходит она как-то странно, будто колченогая. Весь облик ее плебейский, и от дворянства (духовный аристократизм) осталось в ней одно названи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донов ариманизируется не просто до порабощенности материальными интересами, он делается больным человеком. Его главная страсть - везде и всюду чинить людям мелкие пакости. Но чем более он ей предается, тем больше пустеет его душа, и он приближается к умопомешательству. Райский у Гончарова еще может спекулятивно разглагольствовать о моральной эмансипации и проч. Он, как и Вера, лишь одной частью соприкасается с миром тройственной души, другой же коренится в душе единой. Бабушка Бережкова, как прадревнее русское начало, служит им обоим опорой, она бережет традиции единства. В то же время, она - и некие "берега" реки русской жизни, не дающие ей разлиться в хаосе. Главное ее достоинство - верность русскому началу. Ее антипод - пушкинская графиня, "Венера Московская", растратившая в Париже все моральные ценности и ставшая в русской жизни злобным анахронизмом и зловещей тайной. Поэтому она может способствовать лишь гибели герое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донов характером похож на пушкинскую графиню, а по сравнению с Райским уходит на дно до конца, "под обрыв", где у Гончарова бродит Марк Волохов. Там Передоновым овладевают галлюцинации. "Серая недотыкомка", воплощение мелкого бесовства Передонова (вспомним здесь Ивана Карамазова с его двойником), шныряет повсюду, и с нею плывет его сознание. Он приходит к войне всех против всех: "на всем были чары и чудеса, - читаем мы в романе. - Визжала дикая недотыкомка, злобно и коварно смотрели на Передонова и люди, и скоты. Все было ему враждебно, он был один против всех". Виновница его крушения - княгиня, или то аристократическое начало, по воле которого, как говорил Чаадаев, в один момент без войны и завоеваний одна часть русского населения оказалась в рабстве у другой. Освободившийся в своем сознании от оков родового, разночинец остался в рабстве у материалистических представлений аристократии, ибо она - истинный источник материализма. И вот дворянский декаданс как тяжелая карма постигает разночинца. Пробудившись в тройственной душе, разночинец зрит лик материализма, и вид его невыносим: Передонов "вдруг понял, что конец приближается, что княгиня уже здесь, близко, совсем близко. Быть может, в этой колоде карт.</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 несомненно, она - пиковая или червонная дама". Он бросает карты в печь. Но, увы, княгиня - это не Саламандра Одоевского. Из огня встает "маленькая пепельно-серая женщина ... она пронзительно вопила тонким голосом, шипела и плевала на огон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донов повалился навзничь и завыл от ужаса. Мрак объял е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романе Сологуба встает вскрытая Достоевским в "братьях Карамазовых" тема двойника: Мы видим, что двойник, являвшийся материалисту Ивану лишь по временам, целиком воплотился в Передонова, вытеснил, заместил его личность. Потому ни одно светлое побуждение больше не свойственно Передонову. От человека остается лишь пустая оболочка - Володин. Этот персонаж выражает собою также и то конечное, логически необходимое состояние, к которому должен прийти Марк Волохов.* Двойник Передонова, изгнав его подлинную личность, совершает последний акт - убивает его "личину", Володина. Так кончается драма той русской фаустовской души, которая, начав свой путь от реформ Петра Великого, в конце концов пала жертвой Аримана. Ее итог: война всех против всех, безумие и смерть. Но Сологуб чувствует и иное - молодость русской души. Она умереть не может. Но что происходит с ней? Женская ипостась этой души - Людмила, одна из сестер Рутилова. Ее древний праобраз - Самодух, который на пути посвящения завоевывает Руслан; она же - Марья-Моревна, сказочная супруга Ивана-Царевича. Но в земной истории судьба ее сложилась иначе. Подобно пушкинской Лизе (в том аспекте, который открыл Чайковский), она прельщается "лунным" светом язычества. "Люблю красоту, - говорит она у Сологуба. - Язычница я, грешница. Мне бы в древних Афинах родиться. Люблю цветы, духи, яркие одежды, голое тело. Говорят, есть душа, не знаю, не видела. Да и на что она мне? Пусть умру совсем, как русалка, как туча под солнцем растаю".</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 романе Сологуба в ряде эпизодов оживает и гончаровская Вера. Она - дворянская девушка, образованная, свободно мыслящая, но в то же время достойная, скажем мы, "внучка" бабушки Бережковой. Володин сватается к ней, но опыт у нее уже иной, и задачи не те, да и сам Володин - не Волохов. С иронией она встречает его предложение и думает лишь о том, как бы не обидеть незадачливого претендента отказ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ужская ипостась этой души еще совсем юная. Это гимназист Саша - добросовестный и совестливый мальчик, который хорошо учится, сознает свои обязанности, долг. Его опекает добрая старушка, у которой родители Саши сняли для него квартиру. Но старушка - не Бережкова. Людмила же - словно райский змий. Изнывая от безделья и одиночества, она, подобно лермонтовскому Демону, начинает мало-помалу развращать гимназиста Сашу. И не без успеха. Мальчик слишком юн, почти еще ребенок. В его душу не вложили ничего, кроме некоторых абстрактных правил морали. Религиозности совсем не видно в нем. В то же время "пламя вожделений" таится в подосновах и его души. И вот он уже приведен к тому, что ему "хотелось что-то сделать ей, милое или больное, нежное или стыдное, - но что? Целовать ей ноги? Или бить ее, долго, сильно, длинными и гибкими ветвями? Чтобы она смеялась от радости или кричала от боли? И то, и другое, может быть, желанно ей, но мало". Как видим, и здесь нас встречает блоковское: "пил я кровь из плеч благоуханных" и проч.**</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Достойно глубокого удивления, как все это, спустя 80-90 лет, вновь восстает ныне и куда с большим размахом. Но осознать бы, сколь это не ново и чего стоило нам в прошло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аким образом, разрываемый вакханками Дионис внизу и доведенный Ариманом до безумия Аполлон вверху - вот та конечная констелляция русской души, к которой она пришла, потерпев двойное крушение в ходе культурного развития России в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х. Но означает ли это смерть без Воскресения? - спросим мы. Такого не может быть никак.</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этому в нашей истории и культуре наступила "Пралай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bookmarkStart w:id="3" w:name="7"/>
      <w:r>
        <w:rPr>
          <w:rFonts w:eastAsia="Times New Roman" w:cs="Times New Roman" w:ascii="Times New Roman" w:hAnsi="Times New Roman"/>
          <w:sz w:val="24"/>
          <w:szCs w:val="24"/>
          <w:lang w:eastAsia="de-DE"/>
        </w:rPr>
        <w:t> </w:t>
      </w:r>
      <w:bookmarkEnd w:id="3"/>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97"/>
        <w:jc w:val="center"/>
        <w:outlineLvl w:val="2"/>
        <w:rPr/>
      </w:pPr>
      <w:r>
        <w:rPr>
          <w:rFonts w:eastAsia="Times New Roman" w:cs="Times New Roman" w:ascii="Times New Roman" w:hAnsi="Times New Roman"/>
          <w:b/>
          <w:bCs/>
          <w:sz w:val="27"/>
          <w:szCs w:val="27"/>
          <w:lang w:val="ru-RU" w:eastAsia="de-DE"/>
        </w:rPr>
        <w:t xml:space="preserve">Очерк </w:t>
      </w:r>
      <w:r>
        <w:rPr>
          <w:rFonts w:eastAsia="Times New Roman" w:cs="Times New Roman" w:ascii="Times New Roman" w:hAnsi="Times New Roman"/>
          <w:b/>
          <w:bCs/>
          <w:sz w:val="27"/>
          <w:szCs w:val="27"/>
          <w:lang w:eastAsia="de-DE"/>
        </w:rPr>
        <w:t>VII</w:t>
      </w:r>
      <w:r>
        <w:rPr>
          <w:rFonts w:eastAsia="Times New Roman" w:cs="Times New Roman" w:ascii="Times New Roman" w:hAnsi="Times New Roman"/>
          <w:b/>
          <w:bCs/>
          <w:sz w:val="27"/>
          <w:szCs w:val="27"/>
          <w:lang w:val="ru-RU" w:eastAsia="de-DE"/>
        </w:rPr>
        <w:t xml:space="preserve"> </w:t>
        <w:br/>
        <w:t>СКАЗКИ ХХ-го ВЕКА</w:t>
      </w:r>
    </w:p>
    <w:p>
      <w:pPr>
        <w:pStyle w:val="Normal"/>
        <w:spacing w:lineRule="auto" w:line="240" w:before="0" w:after="0"/>
        <w:ind w:firstLine="397"/>
        <w:jc w:val="right"/>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97"/>
        <w:jc w:val="right"/>
        <w:rPr/>
      </w:pPr>
      <w:r>
        <w:rPr>
          <w:rFonts w:eastAsia="Times New Roman" w:cs="Times New Roman" w:ascii="Times New Roman" w:hAnsi="Times New Roman"/>
          <w:i/>
          <w:iCs/>
          <w:sz w:val="24"/>
          <w:szCs w:val="24"/>
          <w:lang w:eastAsia="de-DE"/>
        </w:rPr>
        <w:t xml:space="preserve">"Lassen sie mich nur zuvorderst gleichnissweise </w:t>
        <w:br/>
        <w:t xml:space="preserve">reden! Bei schwerbegreiflichen Dingen tut man </w:t>
        <w:br/>
        <w:t xml:space="preserve">wohl sich auf diese weise zu helfen" </w:t>
        <w:br/>
        <w:t xml:space="preserve">Goethe.Wilhelm Meisters Wandeljahre. </w:t>
      </w:r>
      <w:r>
        <w:rPr>
          <w:rFonts w:eastAsia="Times New Roman" w:cs="Times New Roman" w:ascii="Times New Roman" w:hAnsi="Times New Roman"/>
          <w:sz w:val="24"/>
          <w:szCs w:val="24"/>
          <w:lang w:eastAsia="de-DE"/>
        </w:rPr>
        <w:br/>
        <w:br/>
      </w:r>
      <w:r>
        <w:rPr>
          <w:rFonts w:eastAsia="Times New Roman" w:cs="Times New Roman" w:ascii="Times New Roman" w:hAnsi="Times New Roman"/>
          <w:sz w:val="24"/>
          <w:szCs w:val="24"/>
          <w:lang w:val="ru-RU" w:eastAsia="de-DE"/>
        </w:rPr>
        <w:t>"Позвольте мне на этот раз говорить притчей.</w:t>
        <w:br/>
        <w:t xml:space="preserve">При трудно понимаемых вещах, пожалуй, </w:t>
        <w:br/>
        <w:t xml:space="preserve">только таким образом и можно помочь делу". </w:t>
        <w:br/>
        <w:t xml:space="preserve">Гете. Годы странствий Вильгельма Майстер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Что такое пралайя? Это особый этап в эволюции, когда все физически, материально проявленное бытие переходит на духовный план, и то, что прежде составляло два разных мира: феноменальный и мир сущностей, из которых один открывался восприятиям чувств, а другой - уму, сливаются воедино, образуя ту сложную реальность, нижние ступени которой так впечатляюще живописал Иероним Босх. Развитие человечества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е многими чертами обнаруживает такое совмещение двух реальностей, прежде всегда выступавших раздельно. Говорят, что многое в нашем веке иррационально. Так оно и есть, если оставаться при тех старых представлениях, которые браво и уверенно в свое время развивали столпы материализма. Им было легко. Окружавший их мир обладал устойчивым равновесием и нигде не обнаруживал разрывов в причинно-следственной связи своих явлений. Иное дело мы. Наше время на каждом шагу предъявляет рациональной силе человеческого суждения испытания столь непомерные, что если она желает справиться с ними, ей как раз впору обратиться к притче, к сказке, к мифу, всегда стоящим на грани двух миров. Только не следует принимать их упрощенно, как сказочки, составленные якобы лишь для детей. Таковыми они не были ни прежде, ни теперь. В своем исконном значении миф - выразитель усложненной реальност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о этой причине, дабы не топтаться в растерянности у "сезама" иррациональности, чувствуя себя бессильными понять "этот безумный, безумный мир", мы завершим наши очерки рассмотрением некоторых сказок, в надежде отыскать в них рациональное зерно. Начнем с самой Западной Европы, откуда, с вершины души сознательной, особенно ясно должен быть виден весь мир. На наш взгляд, наиболее значительная сказка, написанная там в ХХ-м веке, - это "Властелин Колец" Дж. Р.Толкиена.</w:t>
      </w:r>
      <w:r>
        <w:rPr>
          <w:rFonts w:eastAsia="Times New Roman" w:cs="Times New Roman" w:ascii="Times New Roman" w:hAnsi="Times New Roman"/>
          <w:sz w:val="24"/>
          <w:szCs w:val="24"/>
          <w:vertAlign w:val="superscript"/>
          <w:lang w:val="ru-RU" w:eastAsia="de-DE"/>
        </w:rPr>
        <w:t>102</w:t>
      </w:r>
      <w:r>
        <w:rPr>
          <w:rFonts w:eastAsia="Times New Roman" w:cs="Times New Roman" w:ascii="Times New Roman" w:hAnsi="Times New Roman"/>
          <w:sz w:val="24"/>
          <w:szCs w:val="24"/>
          <w:lang w:val="ru-RU" w:eastAsia="de-DE"/>
        </w:rPr>
        <w:t xml:space="preserve"> Она состоит из трех больших частей, а неким прологом к ней служит еще одна сказка, под названием "Хоббит". Таким образом, мы имеем здесь дело с многотомным произведением, в котором перед нами разворачивается целый мир образов - сложный, многоплановый и вполне законченный в себе, воссозданный на основе долгого осмысления автором северогерманской, англосаксонской, кельтской, античной мифологии, мифов и преданий многих других народов, а также оккультных учений Запада и Востока. Главная особенность этой гигантской сказки состоит в том, что, в отличие, скажем, от гетевской "Сказки о зеленой Змее и прекрасной Лилии", от сказки Новалиса, включенной им в роман "Генрих фон Офтердинген", или сказок Андерсена, она не является вполне художественной, т.е. рожденной из одного только художественного воображения, художественной интуиции, а построена "умно", путем зашифровки в сказочные образы символов и аллегорий определенных идей и дальнейшей их художественной обработки. Сам по себе такой прием при написании сказок вполне правомерен, но в нем имеется один, так сказать, "подводный камень". Дело в том, что строя подобным образом сюжет, сказочник вкладывает в его иносказательный смысл собственные взгляды и абстрактные идеи. Он работает по принципу, выраженному Пушкиным: "Сказка ложь, да в ней намек - добрым молодцам урок". Хорошо, если в его взглядах все обстоит благополучно, т.е. они отвечают действительности. Но если в них содержатся ошибки, то они будут включены и в тот "урок", что читатель получит от прочтения такой сказки. По этой причине в далеком прошлом сказки составляли только высокие Посвященные. В наше время мир сверхчувственной реальности, который говорил через них, раскрывает себя в художественной интуиции индивидуального творчества. Рожденные из нее сказки свободны от субъективных представлений рационального ума, они внеидеологичн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казанным мы хотели бы предупредить читателя, что, изучая сказку Толкиена, не следует забывать о присутствии за ее строками представлений самого автора, хотя и выраженных художественн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лкиен широко использует в развитии сюжета метод наложения нескольких планов, следуя логике развития каждого из них в отдельности, и, одновременно, сочетая их в некое целое, что и образует новую чувственно-сверхчувственную реальность. Основные из этих планов суть следующие: мифологический, исторический, социальный; особо в сказке прослеживается план, проистекающий из науки посвящения. Мы не берем на себя задачу полностью раскрыть иносказательный смысл всех планов, ибо, во-первых, это совсем не просто сделать, если учесть, что Толкиен потратил более двух десятков лет на разработку и построение своего сюжета; во-вторых, такая работа увела бы нас далеко за рамки задач, поставленных во всей серии наших очерков; кроме того, нам тогда пришлось бы коснуться вопросов, которые мы до сего момента сознательно обходили. Поэтому мы углубимся в сказку Толкиена лишь настолько, насколько она имеет касательство непосредственно к нашей теме. При этом мы не станем вводить читателя в заблуждение насчет наших возможностей и прямо укажем, где даваемый нами комментарий будет носить лишь предположительный характер.</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чнем с "Хоббита". Сказка написана как вполне самостоятельное произведение. Но в процессе работы над нею идеи автора претерпели значительную метаморфозу и получили такой размах, что вылились в трилогию "Властелин Колец". В дальнейшем мы увидим, как сюжет одной сказки перерастает в другую; что же касается первой из них, то в ней Толкиен ставит себе задачу показать, каким образом, так сказать, английская сущность в не особенно отдаленном прошлом штурмовала высоты посвящения. Хоббиты - это, вне всякого сомнения, англичане - Булкинсы, Торбинсы, Лякошели и проч., - оптимисты и жизнелюбы, настолько увлеченные миром чувственных удовольствий, что ножки у них покрылись мягкой и плотной шерстью. В беззлобном юморе этого образа автор выражает свое критическое отношение к соотечественникам, и делает это с известной долей эзотеризма. Обращаясь к языку Антропософии, мы могли бы здесь сказать, что в наименее очищенной части астрального тела человека проявляется его родство с миром животных; и имеется определенная взаимосвязь между волосяным покровом и мерой чувственности, развиваемой человеком, его склонностью к удовольствиям низшего порядк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в природе хоббитов содержится и некое ядро, сила, позволяющая кое-кому из них совершать путешествия "туда и обратно" (как сказано в подзаголовке "Хоббита"), т.е. в сверхчувственный мир. Именно таким хоббитом является Бильбо Бэггинс - средний англичанин, в котором, однако, в противовес родственникам "ля-Кошелям" (в этом заключен двойной смысл), еще не умер дух древних героических предков. Правда, сам он о том и не подозревает, поскольку изрядно засиделся за "чаем с кексами" в своей уютной "норе". Но то, о чем забыл Бильбо, хорошо помнит Гэндальф - посвященный англосаксонской расы, хранитель и охранитель ее духовных традиций и самого существования. Кроме того, Гэндальф - один из виднейших членов некоего, скажем условно, "Белого Братства" (о нем речь пойдет впереди), призванного вести и направлять эволюцию всего человечества. В этом "Братстве", как повествует Толкиен, нарастает тревога по поводу чрезмерного засилья материальной культуры (мы привлекаем здесь кое-что из первой части трилогии), что приводит людей к утрате всякой связи с духом. Для народов "Средиземья" (Европы) подобное развитие грозит потерей всех тех плодов, что вынашивались ими на протяжении многих столетий: деиндивидуализацией сознания и разрушением социальных структур, обусловленных характером индивидуального "я".*</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Мы часто будем пользоваться антропософскими понятиями, комментируя сказку Толкиена, хотя сам он не оставил явных следов того, что изучал Духовную науку. Право на это нам дает то обстоятельство, что всюду, где он верно следует эзотерическим первоисточникам, открыта возможность толковать их с помощью Антропософии. Однако у Толкиена имеется немало и таких мест, где он руководствуется весьма туманной и путанной масонской символикой, какой она стала к началу </w:t>
      </w:r>
      <w:r>
        <w:rPr>
          <w:rFonts w:eastAsia="Times New Roman" w:cs="Tahoma" w:ascii="Tahoma" w:hAnsi="Tahoma"/>
          <w:color w:val="008000"/>
          <w:sz w:val="15"/>
          <w:szCs w:val="15"/>
          <w:lang w:eastAsia="de-DE"/>
        </w:rPr>
        <w:t>XX</w:t>
      </w:r>
      <w:r>
        <w:rPr>
          <w:rFonts w:eastAsia="Times New Roman" w:cs="Tahoma" w:ascii="Tahoma" w:hAnsi="Tahoma"/>
          <w:color w:val="008000"/>
          <w:sz w:val="15"/>
          <w:szCs w:val="15"/>
          <w:lang w:val="ru-RU" w:eastAsia="de-DE"/>
        </w:rPr>
        <w:t xml:space="preserve"> века, тенденциозным пониманием древних мифов, обусловленным борьбой разных оккультных направлений. В подобных случаях раскрывать смысл его образов становится особенно трудно и малоплодотворн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возникает намерение вернуть права идеалам посвящения, свергнуть дракона материалистического мышления и восстановить сознательную связь народов с духом. Дракон поселился в человеческих головах. Он похитил сокровища чистого мышления, к которому в новой эпохе должны приходить не только отдельные посвященные, но и многие, причастные к культуре мышления люди. Вот почему на борьбу с драконом должен идти "средний" хоббит, Бильбо Бэггинс. Вместе с ним в походе участвуют представители всех европейских народов: англосаксонских, немецкоязычных, латинских, славянских (последние, правда, едва прослеживаются), но его собственная роль в их среде - главенствующая по той причине, что он сам представляет не столько какой-либо отдельный народ, сколько душу сознательную с ее мировым характером. Образы народов даны в виде 13-ти гномов. Это не просто отдельные люди пятой культурной эпохи (они мало годятся для посвятительного похода), а выразители, или представители самой сущности народов, сложившейся в процессе долгого исторического развития. Поэтому гномы производят впечатление сверхиндивидуальных сущест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нешне сюжет "Хоббита" напоминает германский миф о Кольце Нибелунгов, где также речь идет о карликах, хранящих в горе свое золото. Но Толкиен этот миф осовременивает: вводит в него социально-исторический план и наделяет динамикой, свойственной новейшим временам. В "нору" к Бильбо вваливаются 13 гномов и вмиг создают угрозу запасам его кексов и прочего продовольствия. Все они охарактеризованы индивидуально и поставлены в связь со вполне определенными мифологическими образами. Однако мы совершим ошибку, пытаясь истолковать все действия гномов как непосредственно вытекающие из их мифологической сущности. Такой сверхзадачи Толкиен, естественно, решить не может, но все же пытается идти именно этим путем. Например, гному с синей бородой, обладателю темно-зеленого капюшона и золотого кушака (он пьет чай и играет на виоле), дано имя Двалин ("медлительный"). В мифологии такое имя носит один из четырех гномов, сковавших ожерелье для Фрейи. У Толкиена он, вместе с Балином, выступает как представитель англоязычных народов, а точнее, той их глубинной сущности, которая восходит к оккультным традициям рыцарей короля Артура (одного из его рыцарей так и звали - Балин).</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Таким образом, перед нами встает двоякое: с одной стороны, мы можем углубиться в исследования мифологических образов германского Севера и англосаксов, между которыми, как подчеркивает автор, имеется определенная взаимосвязь, а с другой - он осовременивает их, придает им новую актуальность, и так творит прафеноменальную реальность нашей эпох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Другого гнома зовут </w:t>
      </w:r>
      <w:r>
        <w:rPr>
          <w:rFonts w:eastAsia="Times New Roman" w:cs="Times New Roman" w:ascii="Times New Roman" w:hAnsi="Times New Roman"/>
          <w:sz w:val="24"/>
          <w:szCs w:val="24"/>
          <w:lang w:eastAsia="de-DE"/>
        </w:rPr>
        <w:t>Thorin</w:t>
      </w:r>
      <w:r>
        <w:rPr>
          <w:rFonts w:eastAsia="Times New Roman" w:cs="Times New Roman" w:ascii="Times New Roman" w:hAnsi="Times New Roman"/>
          <w:sz w:val="24"/>
          <w:szCs w:val="24"/>
          <w:lang w:val="ru-RU" w:eastAsia="de-DE"/>
        </w:rPr>
        <w:t xml:space="preserve"> ("храбрый"), а фамилия его Оукеншильд (</w:t>
      </w:r>
      <w:r>
        <w:rPr>
          <w:rFonts w:eastAsia="Times New Roman" w:cs="Times New Roman" w:ascii="Times New Roman" w:hAnsi="Times New Roman"/>
          <w:sz w:val="24"/>
          <w:szCs w:val="24"/>
          <w:lang w:eastAsia="de-DE"/>
        </w:rPr>
        <w:t>Schild</w:t>
      </w:r>
      <w:r>
        <w:rPr>
          <w:rFonts w:eastAsia="Times New Roman" w:cs="Times New Roman" w:ascii="Times New Roman" w:hAnsi="Times New Roman"/>
          <w:sz w:val="24"/>
          <w:szCs w:val="24"/>
          <w:lang w:val="ru-RU" w:eastAsia="de-DE"/>
        </w:rPr>
        <w:t xml:space="preserve"> по-немецки означает "щит"); он является к Бильбо тринадцатым, а. по отношению к остальным двенадцати гномам занимает самое важное место. Его имя также заимствовано из мифологии, но Толкиену в нем особенно важен корень "Т</w:t>
      </w:r>
      <w:r>
        <w:rPr>
          <w:rFonts w:eastAsia="Times New Roman" w:cs="Times New Roman" w:ascii="Times New Roman" w:hAnsi="Times New Roman"/>
          <w:sz w:val="24"/>
          <w:szCs w:val="24"/>
          <w:lang w:eastAsia="de-DE"/>
        </w:rPr>
        <w:t>hor</w:t>
      </w:r>
      <w:r>
        <w:rPr>
          <w:rFonts w:eastAsia="Times New Roman" w:cs="Times New Roman" w:ascii="Times New Roman" w:hAnsi="Times New Roman"/>
          <w:sz w:val="24"/>
          <w:szCs w:val="24"/>
          <w:lang w:val="ru-RU" w:eastAsia="de-DE"/>
        </w:rPr>
        <w:t>". Он подчеркивает это, говоря, что деда Торина звали Т</w:t>
      </w:r>
      <w:r>
        <w:rPr>
          <w:rFonts w:eastAsia="Times New Roman" w:cs="Times New Roman" w:ascii="Times New Roman" w:hAnsi="Times New Roman"/>
          <w:sz w:val="24"/>
          <w:szCs w:val="24"/>
          <w:lang w:eastAsia="de-DE"/>
        </w:rPr>
        <w:t>hror</w:t>
      </w:r>
      <w:r>
        <w:rPr>
          <w:rFonts w:eastAsia="Times New Roman" w:cs="Times New Roman" w:ascii="Times New Roman" w:hAnsi="Times New Roman"/>
          <w:sz w:val="24"/>
          <w:szCs w:val="24"/>
          <w:lang w:val="ru-RU" w:eastAsia="de-DE"/>
        </w:rPr>
        <w:t>. И становится понятно, что Торин - представитель немецкого народа, чьи оккультные традиции восходят к Тору - древнегерманскому богу, в котором персонифицировано становящееся человеческое "я". Молот Тора, говорит Р.Штайнер, - это сила "я", поражающая в голову змею ариманического мышления Миттгарт. Торин играет на арфе. Вспомним в этой связи, что было у нас уже сказано о лире Аполлон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Гэндальф участвует в походе как оккультный учитель, приходящий на помощь лишь в наиболее трудные моменты. Те, кто стали его учениками (Бильбо и гномы), должны сами пройти через посвятительный процесс. Начинается он в 1341 г. "от заселения Хоббитании". Если принять, что это заселение началось в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в. по Р.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то дата означает 1841 год (1341+500) и в ней заключен глубокий смысл: это год начала борьбы Архангела Михаила с ариманическим драконом. Все 40-е годы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Р.Штайнер называет самой низшей точкой нисхождения человечества в материализ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ршрут, по которому движется Бильбо с гномами, проходит через разные части человеческого тела в направлении снизу вверх. Еще со времен средневековья в оккультных братствах Европы стали появляться рисунки с изображением сверхчувственной природы человека. Их рисовали в помощь неофитам, проходившим подготовительные ступени посвящения. Оккультисты, обладавшие сверхчувственным опытом, изображали на этих рисунках природу неочищенного астрального тела человека, где различные страсти, инстинкты имеют животные облики. В дальнейшем масонская традиция развернула эти рисунки в целые схемы-маршруты, на которых в образной форме показывались разные опасности, подстерегающие ученика оккультизма на пути самопознания. Одну из таких схем и представляет собой карта маршрута "туда и обратно", приложенная к тексту "Хоббита". На ней Хоббитания означает физический план, отделенный от сверхчувственного рекой. Что встречает участников похода по ту сторону реки - это низшая природа их собственных астральных тел, связанная в физическом организме с системой конечностей и обмена веществ. Инстинктивные силы этой сферы - поглощающие, всасывающие, растворяющие - в имагинации предстают в виде трех троллей. Совершенно правильно, если смотреть с оккультной точки зрения, что им даны английские имена (с американским оттенком), ибо душа сознательная (инстинктивно изживаемая в англосаксонской расе) связана со стихией воли, а та, в свою очередь, коренится преимущественно в "нижнем" человеке, в системе конечностей и обмена веществ.*</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Напомним, что отдельные элементы антропософского учения о трехчленном человеке мы излагали в </w:t>
      </w:r>
      <w:r>
        <w:rPr>
          <w:rFonts w:eastAsia="Times New Roman" w:cs="Tahoma" w:ascii="Tahoma" w:hAnsi="Tahoma"/>
          <w:color w:val="008000"/>
          <w:sz w:val="15"/>
          <w:szCs w:val="15"/>
          <w:lang w:eastAsia="de-DE"/>
        </w:rPr>
        <w:t>I</w:t>
      </w:r>
      <w:r>
        <w:rPr>
          <w:rFonts w:eastAsia="Times New Roman" w:cs="Tahoma" w:ascii="Tahoma" w:hAnsi="Tahoma"/>
          <w:color w:val="008000"/>
          <w:sz w:val="15"/>
          <w:szCs w:val="15"/>
          <w:lang w:val="ru-RU" w:eastAsia="de-DE"/>
        </w:rPr>
        <w:t xml:space="preserve"> книг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ильбо пытается обмануть инстинкты, пользуясь своим умом и сметливостью (крадет у тролля кошелек), чем напоминает нам хитроумного Одиссея, но тут же попадается к троллям в лапы. - На посвятительном пути инстинкты следует изживать, пронизывать их светом самосознания, а не обманывать (как это, например, делают аскеты). Гномы, не обладающие силой души сознательной, вообще "без задержек" попадают к троллям в плен. В сцене, где это происходит, весьма прозрачно указано на природу действующих там сил. Если подходить к содержанию чисто внешне, то нам просто не понять, почему это умные гномы, как говорится, без всякой паузы, "с разбега" лезут на свет к костру, где сидят тролли, и проч.</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первая встреча путешественников "туда и обратно" со сферой инстинктов кончается поражением. Приходится Гэндальфу выручать их с помощью своей магии. Но вслед за троллями они наталкиваются на новые испытания: их осаждают гоблины и волки, или, скажем, мир их собственных страстей и пороков. От гоблинов, как пишет Толкиен, родились разрушительные открытия цивилизации - "машины массового уничтожения", но, одновременно, и всякий "полезный инструмент". Такова сложная природа человеческого эго. Некоторые из гномов, "бессовестные гномы" (силы рассудка, всецело отданные материалистической науке, индустриализму), заключили с гоблинами союз, но племя Торина - спиритуальная немецкая культура, немецкий идеализм: мистика, философия, эстетика - на этот союз не пошло, за что гоблины его особенно ненавидят. Орлы - силы чистого мышления - спасают Бильбо и гномов из безвыходного положения (убегая от волков, они залезают на деревья, т.е. пытаются уйти из астрального мира пороков эгоизма в мир эфирных сил), в котором они оказываются по той причине, что встречаются с миром своих моральных недостатков неподготовленным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глистые горы - это грудо-брюшная преграда. За нею начинается область ритма: сердца и легких. Все, чем должен заниматься ученик оккультизма, прежде, чем подойти к системе ритма, в индийской эзотерической традиции носит название "йамы" и "нийамы". Это начальные ступени посвящения, на которых ученик занимается моральным самоусовершенствованием, после чего может приступать к "пранайаме" - дыхательным упражнениям. Комплекс моральных упражнений в той или иной форме можно встретить почти во всех более или менее серьезных системах оккультизма (различия между ними обычно начинаются с дальнейших ступеней). Присутствует он и в масонстве, но на первых ступенях (градусах) отношение к нему самое поверхностное. Масонство ввело в свою систему посвящения и пранайаму, заимствовав ее у индийского оккультизма. И вот наши путешественники оказываются перед этой ступенью. Правда, до того они еще попадают в загадочный дом Беорна. Толкиен, видимо, зашифровал здесь тайну духовной природы печени. - Беорн легко раздражается, но если быть с ним обходительным, то он может оказаться весьма полезным. Пищу его составляют сливки и мед (сахар); ему служат злые пчелы (желчь?) и разные сознательные животные (функции печени). Сам он обладает двумя природами: инстинктивной - он иногда является медведем - и очеловеченной. Тайна деятельности печени мистериальна. Путешественники еще не готовы к тому, чтобы проникнуть в нее. Поэтому "ночью", т.е. сверхчувственно, им не позволяют выходить из дома Беорна. Не будем делать этого и мы, и ограничимся лишь нашим предположение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нятия пранайамой образно описаны в виде путешествия Бильбо и гномов через Черный лес. Деревья в этом лесу имеют толстые стволы, узловатые, искривленные ветви и продолговатые листья. Такой вид имеют легкие с главными дыхательными путями (трахеей), разветвляющимися, подобно дереву, на сложную сеть бронхов и бронхиол, заканчивающихся альвеолами. Путешественники могут двигаться лишь по одной тропе, т.е. по трахее, дабы иметь дело только с воздухом, а не с тем, что происходит далее: с кислородным обменом в крови. Здесь их подстерегает опасность: Черный ручей. Это венозная кровь, перенасыщенная углекислотой - потому ручей вызывает сонливос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анайама может привести ученика на другой уровень сознания, где перед ним возникнут имагинации. В них раскроется духовная сущность воздуха. Так это и происходит с Бомбуром. Когда он "засыпает" (погашает восприятия внешних чувств), то видит эльфов - духов воздуха. Вслед за Бомбуром к имагинациям приходят и остальные, но и здесь они не справляются с тем, что им предстает. Сначала их опутывает инстинктивная, органическая сила дыхания (пауки), а потом они попадают в плен к духам воздуха, но зато спасаются от пауков. Путники не знают, как вести себя в имагинативном мире, где господствуют совершенно иные, чем в физическом мире, законы. Бильбо и гномы движутся к спиритуальному переживанию мышления через занятия дыхательными упражнениями, и пока еще не знают природы эльфов, которые впервые выступают перед ними как объективная духовная реальность. Эльфы же смотрят на них как на "праздношатающихся" в имагинативном "лесу" дыхания, что, согласно законам посвящения, никому делать непозволительно.*</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утники встречаются с эльфами (но иными, чем в Черном Лесу) еще ранее, в Последнем Приюте. Этим, возможно, указывается на двоякое: на роль диафрагмы в пранайаме и на переживание обычного дыхания, которое основательно видоизменяет ученик, приступая к оккультной практик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Из Замка Эльфов, где наших путешественников запирают в подвале, существует два выхода: обычный, через органы дыхания, и еще один, через некий люк в полу. Здесь Толкиен в прекрасной сказочной форме описывает процесс взаимодействия воздуха с кровью. "Люк" ведет в "реку" - в артериальную кровь. По этой реке, протекающей под Замком Эльфов, откуда-то сверху приплывают бочки (кровяные тельца), груженые пищей и вином (С и 0</w:t>
      </w:r>
      <w:r>
        <w:rPr>
          <w:rFonts w:eastAsia="Times New Roman" w:cs="Times New Roman" w:ascii="Times New Roman" w:hAnsi="Times New Roman"/>
          <w:sz w:val="24"/>
          <w:szCs w:val="24"/>
          <w:vertAlign w:val="subscript"/>
          <w:lang w:val="ru-RU" w:eastAsia="de-DE"/>
        </w:rPr>
        <w:t>2</w:t>
      </w:r>
      <w:r>
        <w:rPr>
          <w:rFonts w:eastAsia="Times New Roman" w:cs="Times New Roman" w:ascii="Times New Roman" w:hAnsi="Times New Roman"/>
          <w:sz w:val="24"/>
          <w:szCs w:val="24"/>
          <w:lang w:val="ru-RU" w:eastAsia="de-DE"/>
        </w:rPr>
        <w:t>, С0</w:t>
      </w:r>
      <w:r>
        <w:rPr>
          <w:rFonts w:eastAsia="Times New Roman" w:cs="Times New Roman" w:ascii="Times New Roman" w:hAnsi="Times New Roman"/>
          <w:sz w:val="24"/>
          <w:szCs w:val="24"/>
          <w:vertAlign w:val="subscript"/>
          <w:lang w:val="ru-RU" w:eastAsia="de-DE"/>
        </w:rPr>
        <w:t>2</w:t>
      </w:r>
      <w:r>
        <w:rPr>
          <w:rFonts w:eastAsia="Times New Roman" w:cs="Times New Roman" w:ascii="Times New Roman" w:hAnsi="Times New Roman"/>
          <w:sz w:val="24"/>
          <w:szCs w:val="24"/>
          <w:lang w:val="ru-RU" w:eastAsia="de-DE"/>
        </w:rPr>
        <w:t>). Эльфы эти бочки разгружают и пустые снова бросают через люк (альвеолы) в реку. Бильбо, сумев остаться невидимым благодаря своей душе сознательной, которая на время поднимается в более высокие миры (но неправомерно, благодаря Кольцу, о котором речь впереди), может покидать Замок и возвращаться в него через главные ворота, вместе с эльфами, т.е. путем, по которому идет воздушный поток. Но он понимает, что если гномы через люк попадут в реку и уплывут по ней, а он выйдет через ворота, то тогда ему не удастся соединиться с ним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 пустых бочках (свободных от СО</w:t>
      </w:r>
      <w:r>
        <w:rPr>
          <w:rFonts w:eastAsia="Times New Roman" w:cs="Times New Roman" w:ascii="Times New Roman" w:hAnsi="Times New Roman"/>
          <w:sz w:val="24"/>
          <w:szCs w:val="24"/>
          <w:vertAlign w:val="subscript"/>
          <w:lang w:val="ru-RU" w:eastAsia="de-DE"/>
        </w:rPr>
        <w:t>2</w:t>
      </w:r>
      <w:r>
        <w:rPr>
          <w:rFonts w:eastAsia="Times New Roman" w:cs="Times New Roman" w:ascii="Times New Roman" w:hAnsi="Times New Roman"/>
          <w:sz w:val="24"/>
          <w:szCs w:val="24"/>
          <w:lang w:val="ru-RU" w:eastAsia="de-DE"/>
        </w:rPr>
        <w:t>) вся компания бежит от эльфов: переходит из системы дыхания в верхний круг кровообращения, который приводит их в область сердца - город Эсгарот на берегу Долгого озера; Им это удается, несмотря на неподготовленность, на все ошибки, делаемые ими на пути, поскольку они проходят его не ради себя, а ради всего Средиземья. Далее путь ведет к Одинокой горе, к "третьему" человеку, которого составляет головная и нервная система. Перед горой находятся развалины древнего города Дейла. Это образ 16-лепесткового "цветка лотоса", расположенного в области гортани. Некогда, в эпоху древней Индии, этот "лотос" был полон жизни, и благодаря ему люди обладали ясновидением (Дейл, кстати, созвучен с Дели). По мере возрастания силы рассудочного мышления (дракона) "лотос" мерк и ясновидение угасало. Будда дал учение о восьмичленной тропе, следуя которой люди вновь разовьют этот "лотос", но уже исходя из сил индивидуального сознания, путем спиритуализации последнего, а также благодаря укреплению сил сердца, братской любви к ближнему. Все это отражено в сказке в виде коллизии между Бэрдом, бургомистром (корыстью), гномами и др.</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уть из кровеносной системы в нервную ведет через "потаенную дверь". Иными словами, здесь нужно подняться от пранайамы к более высокой ступени посвящения, носящей чисто духовный характер. На ней ученик оккультизма приближается к спиритуальной сущности мышления (попадает в "тысячелепестковый лотос"). Дракон живет в отражательной способности мозга (хотя сам он - духовное существо), и потому не может непосредственно напасть на Бильбо и гномов. Он решает добраться до них тем же путем, по которому они пришли, и нападает на Эсгарот. Но силы сердца (Бэрд) убивают его. Тогда между умом и сердцем начинается распря за сокровище (спиритуальное мышление, в котором чистая мысль пронизана волей и чувством). С Железных холмов (мозговые извилины) приходят гномы во главе с Дейном - двоюродным братом Торина. Это мир рассудочных понятий, вступающий в спор с доводами сердца. В именах Дейна и его отца Нейна обыгрываются разные аспекты личностного начала в человеке. В Торине, как мы говорили, выражен образ "я". Дейн - это немецкое </w:t>
      </w:r>
      <w:r>
        <w:rPr>
          <w:rFonts w:eastAsia="Times New Roman" w:cs="Times New Roman" w:ascii="Times New Roman" w:hAnsi="Times New Roman"/>
          <w:sz w:val="24"/>
          <w:szCs w:val="24"/>
          <w:lang w:eastAsia="de-DE"/>
        </w:rPr>
        <w:t>dein</w:t>
      </w:r>
      <w:r>
        <w:rPr>
          <w:rFonts w:eastAsia="Times New Roman" w:cs="Times New Roman" w:ascii="Times New Roman" w:hAnsi="Times New Roman"/>
          <w:sz w:val="24"/>
          <w:szCs w:val="24"/>
          <w:lang w:val="ru-RU" w:eastAsia="de-DE"/>
        </w:rPr>
        <w:t xml:space="preserve">, "твой". Так возникает отношение: я - ты (твой). Идя от него назад, приходим к </w:t>
      </w:r>
      <w:r>
        <w:rPr>
          <w:rFonts w:eastAsia="Times New Roman" w:cs="Times New Roman" w:ascii="Times New Roman" w:hAnsi="Times New Roman"/>
          <w:sz w:val="24"/>
          <w:szCs w:val="24"/>
          <w:lang w:eastAsia="de-DE"/>
        </w:rPr>
        <w:t>nein</w:t>
      </w:r>
      <w:r>
        <w:rPr>
          <w:rFonts w:eastAsia="Times New Roman" w:cs="Times New Roman" w:ascii="Times New Roman" w:hAnsi="Times New Roman"/>
          <w:sz w:val="24"/>
          <w:szCs w:val="24"/>
          <w:lang w:val="ru-RU" w:eastAsia="de-DE"/>
        </w:rPr>
        <w:t xml:space="preserve"> (Нейн) - "нет", т.е. к групповому сознани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ильбо и гномы прошли через мир инстинктов и личных несовершенств, не облагородив его. И теперь он является на последний бой, чтобы стянуть сокровище спиритуального мышления к себе, в низшую сферу. Но дело при этом обстоит еще серьезнее. Антропософия учит, что проходя через три ступени сверхчувственного познания: имагинацию, инспирацию и интуицию, - ученик переживает на высшей из них встречу с миром своих неизжитых отрицательных качеств, коренящихся в непросветленной сознанием части астрального тела. Этот мир как бы внезапно распахивается перед посвящаемым, и он должен дать ему отпор, отразить его натиск; на языке оккультизма это переживание можно назвать "нисхождением во ад" собственной души; праобраз его дал Сам Христос Иисус Своим деянием, совершенным в страстную субботу. Для ученика оккультизма здесь возникает колоссальная опасность обратить плоды посвящения на служение своей низшей природе. Однако чаще всего бывает так, что достигший ступени интуиции имеет достаточно сил, чтобы справиться с этим испытанием. На помощь ему приходит сам мир мыслесуществ и окрепшие воля и чувство ("пять воинств" в сказке Толкиена). В войне с гоблинами и волками Бильбо и гномам опять помогают орлы. Но от ран умирает Торин (что он является представителем спиритуальной культуры Центральной Европы, - это обстоятельство особенно важно для трилогии). Под горой поселяется Дейн. В его задачу входит восстановить Дейл, идя путем любви и сострадания, которым учил еще Будда. На этом пути человек должен научиться самоотречению, отказу от эгоистических проявлений своего "я", но не за счет возврата к групповому сознанию, а возвышаясь над узко личностным; он должен научиться вместо "мое" чаще говорить "тво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могилу Торину кладут волшебный меч Оркрист. Вторая часть его названия, "крист", позволяет сделать предположение, что Толкиен здесь намекает на крестную смерть Спасителя и Его Воскресение.*</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Толкиен говорит, что Оркрист в переводе означает "Сокрушитель гоблинов". Гоблины во "Властелине колец" получают название орков, произведенное от имени римского божества смерти и царства мертвых Огсив. Таким образом, название меча (символизирующего "я") мы могли бы перевести как "Христос, или христианин, побеждающий смер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числу больших удач Толкиена следует отнести созданный им образ ученика оккультизма, споткнувшегося на эзотерическом пути, Голлума. Во всей мировой литературе, пожалуй, нет другого, даже сравнимого с ним персонажа. Голлум застрял в сфере воли (во Мглистых горах), подменив стремление идущего к посвящению обрести господство над собой желанием господствовать над другими. Совершивший подобную ошибку оккультист попадает во власть своих страстей и духов зла, лишается собственной воли, собственного "я". Поэтому Голлум обращается к себе либо в третьем лице, либо во множественном числе. "Мы" - это его пороки, рабом которых он стал. Но в образе Голлума есть еще одна исключительно важная черта. По происхождению он - хоббит. Обитая в темных пещерах Мглистых гор, он обладает Кольцом Всевластья, хотя употребляет его весьма своеобразно: ловит с его помощью гоблинов (страстишки) и питается ими. По его словам, Кольцо это ему подарила бабушка на день рождения. Эта бабушка (Хоббитания времен колониальных завоеваний) "была женщина властная и хозяйственная, - говорит Гэндальф, - но чтобы в ее хозяйстве водились кольца всевластья - это вряд ли". И Толкиен дает историю того, как Кольцо попало в лапы к Голлуму. Подобно Кольцу Нибелунгов, его нашел в отдаленном прошлом Деагорл, брат Голлума, в великой реке Андуин, протекающей вдоль границы между Востоком и Западом. Голлум задушил брата и отнял Кольцо, и произошло это в день рождения Голлума. Сделано же это Кольцо было далеко на Востоке. Иными словами, идея мирового господства, как считает Толкиен, сложилась в результате поляризации Востока и Запада. Процесс их размежевания имел не только культурно-исторический, но и оккультный характер. Укрепившись в Средиземье, Хоббитания стала искать своего отношения к науке посвящения, родиной которой прежде всегда был Восток. В процессе этого поиска некая часть, скажем, англосаксонской сущности споткнулась и набрела на восточную идею всевластья; нашла Кольцо и соблазнилась намерением употребить его на служение не всему миру, а собственным эгоистическим (можно также сказать, узконациональным) интересам. Во времена "бабушки" еще не все в Хоббитании понимали это, но Голлум уже существовал как реальность, и власть над ним имели другие, вовсе не заинтересованные в истинном прогрессе человечества сил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ьнейшая история Кольца Всевластья образует главную сюжетную линию всей трилогии "Властелин Колец". В ней события выходят на широкий мировой план, но развиваются по той же схеме, что заложена в "Хоббите". Только теперь эта схема действительно наложена на географический план и сориентирована по четырем сторонам света, главным же образом - с запада на восток. Кроме того, если в "Хоббите" она была приведена в связь с трехчленным существом человека, то в трилогии она как бы проектируется на трехчленную природу человечества. На ней западноевропейские народы помещаются в сфере воли, славянские (и возможно часть немецкоязычных) - в сфере ритма, а народы Востока - в головной сфере. Меняется в этой связи и принцип посвящения. На смену древнеиндийской мысле-инициации приходит европейская воле-инициация. Перед битвой пяти воинств (пентаграмма - это микрокосмический знак человека) за отнятые у дракона сокровища, как сказано в первой части трилогии, Черный лес, или Лихолесье, был очищен Советом Светлых Сил (под ним следует понимать Совет европейских посвященных). Значение этой области почти сходит на нет, и герои движутся в основном импульсами воли, выступающей на внешнем социально-политическом плане, и одновременно проникающей в мир действующих за ним оккультных сил. Мы не назовем этот путь христианско-розенкрейцерским (хотя в основе его также лежит посвящение воли), но его находит особенно близким для себя англосаксонская сущность по причине преимущественного развития в ее инстинктивной сфере души сознательной. Перелом в отношении к принципам посвящения произошел там уже в ХХ-м веке, и Толкиен красноречиво повествует об эт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йствие первой части трилогии, которая называется "Хранители", начинается, по нашему счету, в 1901 г. К этому времени на Востоке происходит, как повествует автор, оживление некоей крепости зла. Еще про Бильбо сказано, что свое странствие (посвятительное) он совершил "на Восток", и вот теперь там все изменилось: вновь отстраивается Черный Замок (Клингзора?), и от него по Средиземью расползается "холодный мрак и обессиливающий ужас". В горах стали множиться орки; тролли сделались хитрее; были чудища и пострашнее. Все это означает усложнение мира человеческой души, а вместе с тем - углубление дуализма добра и зла. До поры до времени, говорится в сказке, "простой народ, конечно, знал об этом маловато". А когда повсюду "загремели войны", то на запад потянулись гномы "из дальних стран". Озираясь, полушепотом они говорили про "Врага" и про страну Мордор. Ее властелин, Саурон некогда обитал в Лихолесье, но теперь перебрался в Мордорский Замок - свою древнюю крепость. Иными словами, он занял место дракон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висает опасность и над Хоббитанией. Гэндальф говорит Фродо, племяннику Бильбо: "Это будет большая потеря для мира, если мрак поглотит Хоббитанию, если все... Булкинсы, Толстобрюхлы и прочие... станут жалкими трусами и подлецами". Фродо на это возражает: "А кому нужны такие подданные?" В ответ на подобную наивность неофита Гэндальф даже не находится, что сказать и отделывается общей фразой о том, что Врагу нужна Хоббитания, он озлоблен на нее, и месть его будет ужасна. Однако постепенно мы узнаем, в чем суть завязывающейся в сказке-эпопее коллизии. Она имеет всемирный, а не только сказочный характер. Это тот, все возрастающий духовный антагонизм Востока и Запада, который, как об этом уже давно говорят различные пророчества, приведет в конце концов к мировой войне. Из русских писателей наиболее впечатляющим образом о ней поведал Вл. Соловьев в "Трех разговорах", которые он ничуть не был склонен рассматривать только как игру художественного воображе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древле Восток был хранителем эзотерической мудрости, которая определяла его духовный приоритет. С развитием европейской цивилизации духовный "центр тяжести" постепенно переместился на Запад. И тогда возник глубокий антагонизм в духовной борьбе за водительство миром, из которого проистекают идеи всякого господства и само господство. Развитие мира, несомненно, может двигаться вперед путем взаимного обогащения различных его частей. Не все народы в равной мере поспевают за этим развитием. Более того, чтобы одни могли уйти вперед, другие временно должны отстать. Таковы законы эволюции. Но тогда тем больше имеется оснований для взаимопомощи, чем для антагонизма. Но в мире, и на Востоке, и на Западе, есть силы, выступающие за удержание прошлого в неизменном виде, так что оно превращается в невозможный анахронизм; кто-то при этом жаждет "остановить мгновенье", увековечить его. Эти силы борются не только со всем новым, что по-доброму и на благо человечеству приходит в мир, но и между собой. Мировые трагедии нашей цивилизации вырастают не только из борьбы добра со злом, но и из борьбы между собой различных форм зла, где не бывает победителей, а только смерть и разрушение. Не вникая в подробности этого большого вопроса, мы только хотим отметить, что тотальный конфликт между Востоком и Западом не является неизбежным; однако, если миновать его не удастся, Запад должен будет всеми силами защищать свои духовные ценности, дабы человеческая цивилизация не ушла на совершенно ложные пут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последуем за Толкиеном, за его интерпретацией данной мировой проблемы. Вводя в повествование Кольцо Всевластья, он совершенно правильно подчеркивает доминирующую роль оккультного в противостоянии Востока и Запада. Со стороны Запада в этой борьбе на первый план выходит Хоббитания. И это понятно, если вспомнить все, что нами уже говорилось об эпохе души сознательной. Но довольно непоследовательно интерпретирует это Толкиен. Кольцо Всевластья, говорит он, случайно (и кроме того преступным образом) попало к Голлуму, ибо "бабушка" его была хоть и "хозяйственная", недалека от идеи всевластья. Далее Кольцо опять случайно (хотя и не без воли Провидения) оказывается у Бильбо. Но ему удается преодолеть искушение. Он передает его племяннику Фродо и тем избегает судьбы Голлума. Всеведущий духовный попечитель Хоббитании, маг и волшебник Гэндальф, долгое время даже не подозревает о том, что Кольцо в Хоббитании. А между тем в этом Кольце - вся судьба мира! Ибо Саурон вожделеет лишь одного: захватить Кольцо, без которого всякая власть над миром иллюзорна, поскольку лишена поддержки того патрона, что сам пребывает на сверхчувственном плане, но стремится завладеть человечеством на плане физическом, куда непосредственного доступа ему нет, а только через тех людей, которые соглашаются ему служить. Так возникает некая "разномасштабность" в сюжете сказки. Она вполне правомерна для сказки, как мы ее назвали, органической, где "случай" всегда означает вмешательство высших сил. Другое дело у Толкиена, где все до мельчайших подробностей обдумано. В цепи указанных несоответствий, вне всякого сомнения, просматриваются идейные установки самого авто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о же время, взгляд Толкиена на саму идею всевластья вызывает лишь самое горячее сочувствие. Он считает, что в мире должно существовать много колец: во-первых, у семи главных европейских народов, которых он называет "гномами", поскольку они пришли в наиболее тесное соприкосновение с земным планом жизни. Обладание кольцом для каждого из них означает способность вносить свой неповторимый вклад в освоение этого плана, в приспосабливание его для общечеловеческого развития. Во-вторых, кольцами должны обладать девять восточноевропейских народов. Они потому названы "людьми", что еще не вполне сошли на физический план, слабо владеют его отношениями. Своим обликом и физической силой они напоминают древнегреческих героев, подобно им прямолинейны, простодушны и непосредственны. Они не вполне способны понимать задачи нового времени. Для этого необходимы другие качества, которыми, как считает Толкиен, обладают гномы и хоббиты, а особенно - их посвященные При этом хоббиты превосходят гномов гибкостью и подвижностью ума, поскольку не страдают чрезмерно односторонней привязанностью гномов к материальному миру. В этой расстановке сил задача "людей" состоит, как опять же об этом говорит Толкиен, в служении гномам в их "горном" труде, а в общем, как следует из дальнейшего повествования, и всему Средиземью в его борьбе с Мордором: прежде всего "люди" вступают с ним в физическую войну, а также несколько ранее побеждают изменника Сарумана. Три кольца эльфов - это три ступени западного посвящения, которое приходит на смену восточному.</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акое распределение колец между народами несет миру гармонию и уравновешенное развитие. Кольцо же Всевластья необходимо Саурону для того, "чтоб разъединить их всех, чтоб лишить их воли и объединить навек в их земной юдоли под владычеством всесильного властелина Мордора". В подобном намерении обнаруживается по преимуществу природа ариманических сил, действующих, главным образом, на Западе, а не на Востоке, где люциферические посвященные хотят лишь пресечь развитие человечества на физическом плане, ибо благодаря реинкарнациям люди уходят из-под их власти. Но в образах сказки содержится и нечто от той реальности, в которой Ариман и Люцифер протягивают один другому руки. В целом же характер Мордора (его название произведено от английского слова </w:t>
      </w:r>
      <w:r>
        <w:rPr>
          <w:rFonts w:eastAsia="Times New Roman" w:cs="Times New Roman" w:ascii="Times New Roman" w:hAnsi="Times New Roman"/>
          <w:sz w:val="24"/>
          <w:szCs w:val="24"/>
          <w:lang w:eastAsia="de-DE"/>
        </w:rPr>
        <w:t>murder</w:t>
      </w:r>
      <w:r>
        <w:rPr>
          <w:rFonts w:eastAsia="Times New Roman" w:cs="Times New Roman" w:ascii="Times New Roman" w:hAnsi="Times New Roman"/>
          <w:sz w:val="24"/>
          <w:szCs w:val="24"/>
          <w:lang w:val="ru-RU" w:eastAsia="de-DE"/>
        </w:rPr>
        <w:t xml:space="preserve"> - "убийство") таков, что он абсолютно враждебен всякому индивидуальному началу в человек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борьбе со Средиземьем, где люди идут к развитию индивидуального я-сознания, Саурон привлек на свою сторону немало народов Востока, сделал из них своих покорных служителей. Устрашающий образ орка - врага культуры, разрушителя не только настоящих, но и прошлых духовных ценностей, - большая удача Толкиена как писателя. Властителям орков Саурон раздал те девять колец, которыми должны были владеть "люди" Средиземья (соцстраны?). Но и у гномов он отнял три кольца, т.е. проник в их земно-духовную деятельность (вспомним, что было сказано о союзе некоторых гномов с гоблинами); с другой стороны, четыре кольца отняли у гномов "драконы" абстрактного мышления. Таким образом, в мировой расстановке сил с возникновением идеи всевластья народы теряют свой самобытный характер и унифицируются абстрактными установками, проистекающими из сфер чуждых человеческой эволюции сил.</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лько три кольца эльфов (идеалы посвящения), как полагает Толкиен, еще не осквернила рука Саурона, но в случае, если ему удастся захватить Кольцо Всевластья, то не уберечь и их. Следует вообще сказать, что во всей истории борьбы за Кольца, в описании их качеств, выражены различные аспекты борьбы люциферических и ариманических сил за человеческое сознание, за его деиндивидуализацию не только в земном, но и в космическом аспекте. Однако, мы не можем подробно входить в рассмотрение этого обширного вопроса. Заинтересованный читатель пусть исследует его сам, обратясь к соответствующим духовнаучным сообщениям Р.Штайнера. Что же касается сказки Толкиена, то в ней этот вопрос получает необычайно яркое, образное выражени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Итак, конечная цель, к которой стремится Саурон, - это полностью оторвать человечество от всякой связи с духом, навеки приковать его к "земной юдоли", к физическому миру, а поскольку материя не вечна, то ввести его в некое призрачное бытие и там увековечить свое царство. В Антропософии говорится о так называемой "восьмой сфере", где физическое может пребывать вне материального.</w:t>
      </w:r>
      <w:r>
        <w:rPr>
          <w:rFonts w:eastAsia="Times New Roman" w:cs="Times New Roman" w:ascii="Times New Roman" w:hAnsi="Times New Roman"/>
          <w:sz w:val="24"/>
          <w:szCs w:val="24"/>
          <w:vertAlign w:val="superscript"/>
          <w:lang w:val="ru-RU" w:eastAsia="de-DE"/>
        </w:rPr>
        <w:t>103</w:t>
      </w:r>
      <w:r>
        <w:rPr>
          <w:rFonts w:eastAsia="Times New Roman" w:cs="Times New Roman" w:ascii="Times New Roman" w:hAnsi="Times New Roman"/>
          <w:sz w:val="24"/>
          <w:szCs w:val="24"/>
          <w:lang w:val="ru-RU" w:eastAsia="de-DE"/>
        </w:rPr>
        <w:t xml:space="preserve"> Выступающие в трилогии назгулы - это уже фактически жители той самой сферы.* Связь с материальным миром у них происходит только через мышление (материальные кони), но они не владеют им индивидуально, и в конце концов Властелин Мордора дает этому мышлению своего носителя, который имеет вид ископаемого птеродактиля, или ужасающей пародии на орла.</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Служение Кольцу Всевластья ведет человека в восьмую сферу, потому призрачна его способность делать человека невидимым. Оно как бы растворяет индивидуальное во всеобщем, делает человека "невидимым" как индивидуальное существо, и вместе с тем ясновидящи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Таков Саурон. И если в нем самом мы видим лишь ариманические черты, то природа Кольца вмещает в себя нечто большее. В нем обнаруживаются черты, вызывающие в памяти Великого Инквизитора. Гэндальф говорит о Кольце: оно "знает путь к моему сердцу, знает, что меня мучит жалость ко всем слабым и беззащитным, а с его помощью - о, как бы надежно я их защитил: чтобы превратить потом в своих рабов". Так искушается Запад, христианский Запад. Но Толкиен сводит все лишь к одной полярности, где Восток превращается в носителя абсолютного зла, а Запад - добра. "Тьма с Востока", - говорит Бродяжник. Это, фактически, данная с обратным смыслом древняя формула: "</w:t>
      </w:r>
      <w:r>
        <w:rPr>
          <w:rFonts w:eastAsia="Times New Roman" w:cs="Times New Roman" w:ascii="Times New Roman" w:hAnsi="Times New Roman"/>
          <w:sz w:val="24"/>
          <w:szCs w:val="24"/>
          <w:lang w:eastAsia="de-DE"/>
        </w:rPr>
        <w:t>Ex</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rien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ux</w:t>
      </w:r>
      <w:r>
        <w:rPr>
          <w:rFonts w:eastAsia="Times New Roman" w:cs="Times New Roman" w:ascii="Times New Roman" w:hAnsi="Times New Roman"/>
          <w:sz w:val="24"/>
          <w:szCs w:val="24"/>
          <w:lang w:val="ru-RU" w:eastAsia="de-DE"/>
        </w:rPr>
        <w:t>" - свет с Востока. На борьбу с этой тьмой и поднимается все Средиземь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жде всего, в некоей средиземной стране, названной Раздел, собирается Совет Посвященных. Чтобы попасть на него, Фродо и его друзьям приходится пройти через ряд испытаний. В отличие от "Хоббита", движение хранителей Кольца в трилогии происходит одновременно и посвятительно, и по вполне определенному географическому маршруту. Так, например, Вековечный Лес и его житель Бомбадил* означают, одновременно, и мир эфирных сил (повышенная жизненность деревьев, а с другой стороны - "умертвия"), и Скандинавию, где в какой-то мере еще сохраняется связь с элементарными духами природы.</w:t>
      </w:r>
    </w:p>
    <w:p>
      <w:pPr>
        <w:pStyle w:val="Normal"/>
        <w:spacing w:lineRule="auto" w:line="240" w:before="0" w:after="0"/>
        <w:ind w:left="63" w:firstLine="397"/>
        <w:jc w:val="both"/>
        <w:rPr/>
      </w:pPr>
      <w:r>
        <w:rPr>
          <w:rFonts w:eastAsia="Times New Roman" w:cs="Tahoma" w:ascii="Tahoma" w:hAnsi="Tahoma"/>
          <w:color w:val="008000"/>
          <w:sz w:val="15"/>
          <w:szCs w:val="15"/>
          <w:lang w:val="ru-RU" w:eastAsia="de-DE"/>
        </w:rPr>
        <w:t xml:space="preserve">* Его имя, возможно, образовано от имени римского божества земли, леса, растительности вообще - </w:t>
      </w:r>
      <w:r>
        <w:rPr>
          <w:rFonts w:eastAsia="Times New Roman" w:cs="Tahoma" w:ascii="Tahoma" w:hAnsi="Tahoma"/>
          <w:color w:val="008000"/>
          <w:sz w:val="15"/>
          <w:szCs w:val="15"/>
          <w:lang w:eastAsia="de-DE"/>
        </w:rPr>
        <w:t>Bona</w:t>
      </w:r>
      <w:r>
        <w:rPr>
          <w:rFonts w:eastAsia="Times New Roman" w:cs="Tahoma" w:ascii="Tahoma" w:hAnsi="Tahoma"/>
          <w:color w:val="008000"/>
          <w:sz w:val="15"/>
          <w:szCs w:val="15"/>
          <w:lang w:val="ru-RU" w:eastAsia="de-DE"/>
        </w:rPr>
        <w:t xml:space="preserve"> </w:t>
      </w:r>
      <w:r>
        <w:rPr>
          <w:rFonts w:eastAsia="Times New Roman" w:cs="Tahoma" w:ascii="Tahoma" w:hAnsi="Tahoma"/>
          <w:color w:val="008000"/>
          <w:sz w:val="15"/>
          <w:szCs w:val="15"/>
          <w:lang w:eastAsia="de-DE"/>
        </w:rPr>
        <w:t>Dea</w:t>
      </w:r>
      <w:r>
        <w:rPr>
          <w:rFonts w:eastAsia="Times New Roman" w:cs="Tahoma" w:ascii="Tahoma" w:hAnsi="Tahoma"/>
          <w:color w:val="008000"/>
          <w:sz w:val="15"/>
          <w:szCs w:val="15"/>
          <w:lang w:val="ru-RU" w:eastAsia="de-DE"/>
        </w:rPr>
        <w:t>.</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ккультные испытания хранители проходят и на социальном плане. Они попадают на Постоялый двор в Пригорье. Там уже вовсю рыщут всадникипризраки Саурона. Есть у них свои люди и из местных - Бит Осинник. Кто-то заслан из других стран. Некий южанин, косоглазый и уродливый, предсказывает в ближайшем будущем нашествие с юго-востока. "И место им, - говорит он, - пусть будет приготовлено заранее, а то они его сами найдут. Жить-то надо, и не только иным прочим!" Высказывание, заметим, далеко не сказочное. Через Пригорье движутся переселенцы с Востока. Земля "горела" у них под ногами, и они искали новых мест. Пригоряне же надеются, что беда их обойдет; такое же настроение и у хоббитов. И напрасно! Черные всадники, вынужденные однажды бежать из Пригорья на виду у всех, так рассуждают между собой: "Пусть себе злится мелкий народец! В свое время Саурон с ним разберется". - Это опять не сказк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пав в Трактир, Фродо и его друзья не выдерживают стоящего перед ними испытания. Они впадают в болтливость (свойство, не допустимое для оккультиста) и тем осложняют весь свой дальнейший путь до Раздола. Им, возможно, вообще не удалось бы туда добраться, если бы на помощь не пришел Бродяжник (Арагорн). Это норманнский Посвященный. Может показаться странным, откуда взялся такой персонаж, если речь идет о новейших временах. Ведь норманнов, скажет кто-то, уже не существует как народа. Дело, однако, в том, что сказочные образы Толкиена - это представители различных духовных сил не только настоящего, но и прошлого развития человечества. И, действительно, мы часто наблюдаем, как вполне реально живет в нашем времени духовное наследие прошлого. Сказочный характер сюжета позволяет Толкиену строить на этой основе целое народоведение, правда, не лишенное односторонностей в силу национальной суженности британского оккультизма. У Духов народов имеются двойники, и оккультист, устоявший перед искушением обратить свои достижения себе на пользу, может подчас отдаться склонности рассматривать мировые интересы через призму своего народа. Насколько тонкой может быть эта подмена, хорошо показывает цикл рыцарских романов Томаса Мэлори "Смерть Артура", где повествуется о рыцарях Круглого Стола и Святом Граале. Создав высокоспиритуальное произведение, Мэлори не устоял в главном: заменил действительного, немецкого хранителя Св. Грааля Парсифаля английским - Гаваино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редвидя недоумение читателя, Толкиен сам устами Фродо ставит вопрос: "Значит, их род (Арагорна) до сих пор не угас?" А Сэм уточняет: "Он из Глухоманья?" И вот перед нами разворачивается в иносказательной форме учение об арийской расе, о переселении народов. За образом Глухоманья можно распознать ту область, где ныне находится пустыня Гоби, и куда в далеком прошлом ушли переселенцы из Атлантиды, ведомые Ману. Часть из них позже вернулась назад, в Европу, и заселила ее север. Это был, в терминологии Толкиена, Большой Народ. Его король - Элендил Высокий. Два его сына, Исилдур и Анарион, основали два могущественных княжества: одно на севере - Арнор, другое на юге - Гондор. Здесь в повествовании Толкиена встают реминисценции русской Начальной летописи. В детях Элендила мы узнаем Рюрика и его сподвижников, в основанном ими северном великом княжестве Арноре - Новгородскую Русь, в южном, Гондоре, - Киевскую Русь. Гондор своими восточными границами прилегает к великой реке Андуин. Области на другом берегу Андуина названы Итилендом. Итиль же - древнее название Волги. Поэтому Итиленд (</w:t>
      </w:r>
      <w:r>
        <w:rPr>
          <w:rFonts w:eastAsia="Times New Roman" w:cs="Times New Roman" w:ascii="Times New Roman" w:hAnsi="Times New Roman"/>
          <w:sz w:val="24"/>
          <w:szCs w:val="24"/>
          <w:lang w:eastAsia="de-DE"/>
        </w:rPr>
        <w:t>land</w:t>
      </w:r>
      <w:r>
        <w:rPr>
          <w:rFonts w:eastAsia="Times New Roman" w:cs="Times New Roman" w:ascii="Times New Roman" w:hAnsi="Times New Roman"/>
          <w:sz w:val="24"/>
          <w:szCs w:val="24"/>
          <w:lang w:val="ru-RU" w:eastAsia="de-DE"/>
        </w:rPr>
        <w:t>- по-английски означает "земля", "страна") означает не что иное, как Поволжье. Для гондорцев Исилдур и Анарион - пришельцы "из-за моря", которых они сами позвали на помощь. Арагорн назван "рыцарем из Заморья", он отдаленный, но "единственный и прямой" наследник Исилдура, т.е., получается, самого Рюрика. Когда хранители плывут по Андуину, Арагорн в одном месте, где им встречаются каменные изваяния древних воинов, вдруг преображается. Фродо смотрит на него с восхищением, и ему представляется, что он видит перед собой короля, "возвращающегося в свое королевство". О древних правителях южного княжества сказано, что последний из них, Мелендил (Святослав?), сын Анариона (Игоря?), внук Элендила, умер без наследников (Владимир был "сын рабыни") и род князейнуменорцев (новгородских) там угас.</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чтении трилогии Толкиена не следует искать в ней совсем буквальных аналогий. Автор довольно свободно сдвигает и раздвигает исторические эпохи, географические области, культурные потоки, этнические взаимосвязи, хотя и остается при этом в рамках принятых им оккультных учений об эволюции человечества. Поэтому Гондор, с одной стороны, выступает как единое государство, в центре которого возвышается "Звездная Цитадель" (Кремль), а с другой - как сила, издавна противостоящая натиску Мордора, и в этой связи Гондор - лишь часть некоего комплекса сил, слагавшихся исторически к западу от Андуина. В повествовании Толкиена разновременно действовавшие силы выступают одновременно и при этом вне зависимости от того, какой они природы - чисто духовной, социальной или просто физической.</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Арагорн - один из виднейших членов Совета Светлых Сил. Но Гэндальф стоит еще выше. Его имя Толкиен также берет из германской мифологии - </w:t>
      </w:r>
      <w:r>
        <w:rPr>
          <w:rFonts w:eastAsia="Times New Roman" w:cs="Times New Roman" w:ascii="Times New Roman" w:hAnsi="Times New Roman"/>
          <w:sz w:val="24"/>
          <w:szCs w:val="24"/>
          <w:lang w:eastAsia="de-DE"/>
        </w:rPr>
        <w:t>Gandalfr</w:t>
      </w:r>
      <w:r>
        <w:rPr>
          <w:rFonts w:eastAsia="Times New Roman" w:cs="Times New Roman" w:ascii="Times New Roman" w:hAnsi="Times New Roman"/>
          <w:sz w:val="24"/>
          <w:szCs w:val="24"/>
          <w:lang w:val="ru-RU" w:eastAsia="de-DE"/>
        </w:rPr>
        <w:t>, где оно относится, одновременно, и к гному и к эльфу; от древнегерманского "</w:t>
      </w:r>
      <w:r>
        <w:rPr>
          <w:rFonts w:eastAsia="Times New Roman" w:cs="Times New Roman" w:ascii="Times New Roman" w:hAnsi="Times New Roman"/>
          <w:sz w:val="24"/>
          <w:szCs w:val="24"/>
          <w:lang w:eastAsia="de-DE"/>
        </w:rPr>
        <w:t>alfr</w:t>
      </w:r>
      <w:r>
        <w:rPr>
          <w:rFonts w:eastAsia="Times New Roman" w:cs="Times New Roman" w:ascii="Times New Roman" w:hAnsi="Times New Roman"/>
          <w:sz w:val="24"/>
          <w:szCs w:val="24"/>
          <w:lang w:val="ru-RU" w:eastAsia="de-DE"/>
        </w:rPr>
        <w:t>" произошло слово "эльф". Толкиен не случайно дает такое имя англосаксонскому Посвященному. Он изображает его родственным как гномам, так и эльфам, возводя его магическое достоинство к персонифицированным в образе эльфов истокам спиритуальных традиций всеарийской культур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льфы, надо сказать, - наиболее загадочные существа в сказке. Причина этого кроется в многозначности их образа. В одном отношении они, в прямом смысле слова, духи воздуха. Древние греки ясновидчески созерцали их проносящимися в порывах ветра, шелестящего вершинами деревьев. Что-то от духа античности, от духа ее Мистерий, перешедшего в пятую, современную культуру, содержат в себе эльфы и у Толкиена. В другом отношении их образ - обобщенное, обширное оккультное наследие всей арийской расы, уходящее своими корнями в седую древность Индии, и в то же время еще довольно актуально отражающееся в идеалах посвящения новой эпохи. Арийские народы расселились в самых разных частях Европы, поэтому мы встречаемся у Толкиена с разными типами эльфов. В целом же их бытие носит скорее сверхчувственный, чем непосредственно физический характер. - Когда Бильбо вернулся из своего похода "на Восток", то потом он часто "ходил в гости" к эльфам (занимался пранайамой), за что "здравомыслящие" соотечественники считали его тронутым. Царица страны эльфов Лориэна Галадриэль говорит Сэму: ты видел нашу страну зимой, "ибо наше лето давно миновало"; а сама она выглядит "неизменно юной и вечно прекрасной жительницей давно ушедшего прошлого". Три Кольца эльфов (ступени посвящения) бессильны на поле физического сражения. Они помогают, пишет Толкиен, познавать мир, творить добро, сдерживать зло, зародившееся в жителях Средиземья, когда начались войны за влас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ше Гэндальфа в Совете Светлых Сил стоит Саруман - Державный Властитель Колец и Соцветий. Это Посвященный немецкоязычных народов. В его образе выражена совокупность их духовных сил. Толкиен сначала отдает им предпочтение, признает их приоритет перед англосаксонскими посвятительными устремлениями: Саруман с давних времен - глава Совета. Но этот немецкий посвященный, несмотря на всю свою высоту, падает жертвой влияния, идущего из Мордора. Он говорит Гэндальфу: "наступает время Большого Народа (6-я культура?), и мы призваны им управлять. Но нам необходима полнота всевластья, ибо лишь нам, Мудрейшим из Мудрых, дано знать, как устроить жизнь, чтобы люди жили мирно и счастливо... На Земле появилась Новая Сила... мы должны поддержать Новую Силу". Под этой Силой он имеет в виду то, что идет из Мордора. Таким образом, в словах Сарумана слышны отголоски нацистской идеологии с ее громким пустословием и извращенным толкованием расовых проблем. Саруман пользуется понятиями, принятыми в среде цивилизованных народов: мир, счастье, благоденствие, но вкладывает в них иной, "мордорский" смысл. Он так прямо и говорит, что некий Новый Порядок есть конечная цель Новой Силы. Так Саруман оказывается предателем Светлых Сил и пособником Саурона. Но до поры до времени он скрывает свои намерения. Ему удается заманить к себе Гэндальфа и на короткое время устранить его из борьбы с Сауроном. Но вскоре с помощью орлов Гэндальф бежит из саруманова плена. Саруману объявляется война. Сокрушительный удар в ней ему наносят некие энты - жители лесов. В их образе можно видеть персонификацию издревле сохраненной духовной силы славянства, языческой по своей природе, все еще пребывающей в родстве с элементарными силами природы. В преданиях говорится о племени антов, в которых предположительно видят предков славян.</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бежденного Сарумана (а война с ним выглядит лишь небольшим эпизодом на фоне войны с Мордором) решено стеречь в семь раз дольше, чем он мучил окружающие народы.* Гэндальф говорит ему в заключение: "Смотри, я больше не Гэндальф Серый... Я - Гэндальф Белый, вернувшийся из мрака (борьбы с орками и еще более ужасными подземными силами зла). А ты - ты стал бесцветный, и я исключаю тебя из Совета и из Ордена!"</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1939 - 1945 = 6; 6 х 7 = 42; 1948(9) + 42 = 1990 (Прим. 1990 г.).</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Сарумана был в Средиземье союзник, некий Грима Черный. Прежде он духовно порабощал правителя Рохана (Польши?), внушая ему ненависть к эльфам, иначе говоря, к оккультизму. Будучи разоблаченным, он бежал к Саруману и во время войны оставался на его стороне. Вероятно в этом образе дано указание на теневого двойника католицизм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Совете Светлых Сил, который созывается ввиду возрастающей опасности со стороны Мордора, приглашается один из сыновей правителя Гондора, или, скажем, русский Посвященный - Боромир. Под Посвященным того или иного народа не следует непременно подразумевать конкретную личность. Он является неким праобразом, выражающим собой саму суть посвятительных устремлений, какими они могут представать в мире, проистекая из духовных особенностей народа или группы родственных народов. В отдельные моменты появляются и конкретные люди, воплощающие в себе этот праобраз; через них он приходит в связь с физическим планом, инспирирует его, напечатлевает ему образцы для подража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ромир ведет себя на Совете как типичный "славянофил" в расхожем понимании этого слова. И заслуживает особого внимания такая трактовка этого образа Толкиеном, который в данном случае выражает отнюдь не частное мнение. "Мы одни, - говорит Боромир, - заслоняем Запад от Моргу ла (главная крепость Мордора)... подумайте, что ждет западные земли, если враги прорвутся за Андуин!" На это Арагорн возражает ему: Вы защищаете свои границы, а не Запад, "мы же - странники пограничного Глухоманья (т.е. оккультные борцы) - боремся со всеми темными силами"; темных союзников Мордора всегда и неизменно встречали арнорцы. Так трактует Толкиен роль норманнского импульса на Востоке Европы. Несколько позже еще решительнее, чем Арагорн, Гэндальф урезонивает самого правителя Гондора, говоря ему: Вы думаете лишь о своей стране; будь Кольцо у вас, оно бы овладело вами, и тогда нас ждало бы нечто более страшное, чем то, что идет тепер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станем углубляться в этот большой и спорный вопрос, тем более, что слова Гэндальфа обращены не столько к гондорцам, сколько к их правителю. В сказке же Толкиен подкрепляет мнение Гэндальфа поведением Боромира. Тот соблазняется желанием завладеть Кольцом Всевластья и едва не отнимает его у Фродо. Вслед затем он, правда, раскаивается в своем поступке и ценой жизни смывает пятно позора: гибнет от стрел орков, защищая хоббито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все это происходит позже, в процессе выполнения миссии, которую Совет Светлых Сил возложил на Фродо. На Совете же принимается решение отнести Кольцо в Мордор и бросить его в кратер вулкана - единственное место, где оно может расплавиться, - дабы навсегда уничтожить его страшную силу. Иными словами этот замысел можно выразить так: идея всевластья, а равно и сама его возможность были внесены в социальную жизнь людей недобрыми сверхчувственными, пребывающими во внутреннем Земли адскими силами. Идею всевластья можно искоренить лишь вернув ее назад. Сделать это, естественно, можно только оккультно, на пути, по которому все человечество движется к посвящению. Об этом можно еще сказать так: исходя из самосознания человечества, необходимо отвергнуть ложную идею темных сил, донеся до их сферы нежелание человечества идти их путем, т.е. сказанное на Земле "нет" должно стать фактом в сверхчувственном мире, а не только тенью в головах людей. Вот почему хранители несут Кольцо в Мордор, и делает это в первую очередь, как и в "Хоббите", "средний" житель Средиземья, хоббит Фродо, племянник Бильбо. Он - "средний" представитель человечества. Председательствующий на Совете Эльронд говорит: "от слабых невысокликов из мирной Хоббитании зависит судьба Средиземного ми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канчивается рассказ о Совете Светлых Сил (Ордена - как его называет Гэндальф) такой фразой: "Не все, что обсуждалось на Совете Эльронда, надобно пересказывать в нашей истории. Сначала речь шла об окраинных землях...". Высказывание это, надо опять заметить, не сказочное. И косвенно все-таки можно составить себе представление о том, что еще там обсуждалось!*</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осклицательный знак 1992 г. - Авт.</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мы пойдем вслед за сказкой. Присутствующие на Совете хоббиты уже прошли через ряд испытаний и после заседания Совета встают на посвятительный путь, сопряженный с трудным и опасным служением человечеству. Им надлежит перейти на сверхчувственный план - попасть в Лориэн, но дорогу туда, как и в "Хоббите", преграждает мир неочищенных страстей. Лориэн - страна скрытая, говорится в сказке, смертному входить туда опасно; немногие возвращались обратно, оставаясь прежними. Время там не движется (становится пространством? - тогда это астральный мир).</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нтересно отметить как подобия, так и отличия в маршрутах, которыми движутся герои "Хоббита" и "Властелина Колец". Лориэн частично соответствует Замку Эльфов, но представляет собой уже целую страну. Черный Лес отходит на задний план. Он хотя и оставлен на карте, но в тексте трилогии не играет никакой роли. Иной характер носит и движение по пещерам сквозь Мглистые горы. Таящиеся в них опасности вырастают до масштабов целого мира ариманических сил, связанных с внутренними сферами Земли, где действительно таится магия зла. Эта часть маршрута напоминает сцену нисхождения Фауста к Матерям, после которого он обретает Елену Прекрасную. Так и наши путешественники, пройдя сквозь горы под охраной Посвященных (Фауст ходил один), выходят в мир античности: после пережитых ими снежных бурь на одной стороне гор, на другой их встречает теплая страна; они видят колонну с разрушенной капителью; остатки статуй по краям дорог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тя на карте маршрут пролегает с запада на восток, из текста мы получаем впечатление, что хранители движутся с севера на юг; более того, - что они проходят под Альпами, а потом, после Лориэна, плывут по Дунаю к Черному морю. Здесь имеется одна любопытная деталь. О Черноречье в сказке говорится, что оно получило свое название, видимо, случайно: первые, кто посетили его и дали ему название, увидели его в плохую погоду. Точно такая же версия рассказывается о происхождении названия Черного моря. И еще один, так сказать, спиритуально-географический образ возникает в данном месте повествования. На указанный маршрут словно бы накладывается еще один, по которому хранители проходят уже не под Альпами, а сквозь арабский мир, вернее, сквозь его заземленную магию, и попадают в мир древней Индии - колыбель арийской цивилизац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ее характер движения меняется: оно начинает возвращаться из прошлого в настоящее. В географии маршрута возникает некий скачок, хранители оказываются где-то на севере России и плывут по Андуину (по Волге) на юг. От истоков русской истории (где сходятся спиритуальность древней Индии и древней Греции; см. 2-й и 4-й очерки), откуда берет свое начало поляризация Востока и Запада, они движутся непосредственно в наше время (путем "из варяг в грек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мере приближения к Мордору ситуация складывается так, что Фродо остается вдвоем с Сэмом (в Сэме представлена сущность американского народа, не особенно углубленного в эзотерику, зато полного энергии и оптимизма в овладении физическим планом, что ныне также входит в задачу идущего посвятительным путем). Их путь к мордорскому вулкану полон страшных испытаний, из которых они выходят с честью благодаря бескорыстной верности и братской любви друг к друг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ка Фродо и Сэм тайком пробираются в Мордор, Гэндальф и остальные хранители прибывают в Гондор и помогают его войскам вести внешнюю войну с орками и призрачными служителями Саурона. Война идет с переменным успехом и принимает все более широкие масштабы. На помощь Гондору приходит Рохан - страна, символизирующая мир западных славян. Особо в нем выделена роль Польши, а в ней - женский элемент (Эовин, дочь короля), восходящий к "воительницам Северной страны".* Но армии Мордора оказываются многочисленнее и сильнее. "Это были, - говорится в сказке, - люди с Востока, стекавшиеся под знамена своего Владыки". "С далекого юга" к ним примкнули "чернолицые". Выиграть эту войну вообще нельзя, если миссия Фродо не будет исполнена. Поэтому вся внешняя борьба с Сауроном служит лишь тому, чтобы отвлечь внимание его всевидящего Ока от Фродо и Сэма.</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Здесь опять подчеркивается единое происхождение арийских народов. В этой связи Сэм говорит Форомиру: Вы чем-то напоминаете Гэндалыра. А тот отвечает: В нас (гондорцах) есть нечто от Нуменора (т.е. как и в Гэндальфе). Небезинтерссна еще такая деталь: герб Сарумана - белая рука на черном фоне; такой герб был у Ярослава Мудро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нетора, правителя Гондора, охватывает паника (чем он как бы еще раз подтверждает правоту гэндальфова нарекания). Он погружается в черную меланхолию и вознамеривается вместе с раненым сыном покончить с жизнью, совершив самосожжение. Этот второй его сын, Форомир, находится без сознания. Он мужественно боролся с орками на восточных границах и был там тяжело ранен. В отличие от Боромира, Форомира можно назвать "западником" . Он душой и телом предан Гэндальфу и тот спасает его от обезумевшего от страха отц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дняя часть трилогии называется "Возвращение Короля" (под "королем" имеется в виду Арагорн). В ней рассказывается о том, как Фродо и Сэм все же добрались до кратера вулкана. Но уже на самом его краю Фродо оказывается не в состоянии лишиться Кольца Всевластья и бросить его вниз. Он надевает его себе на палец. Весьма своеобразно делу помогает Голлум. Он следовал за хранителями на всем их пути то тайно, то попадаясь им на глаза, то вредя, то помогая, как это и свойственно миссии зла в мире. Его вела неутолимая жажда вновь завладеть Кольцом. В последнее, решающее мгновенье он бросается на уже сделавшегося невидимым Фродо и откусывает у него палец с Кольцом, но при этом теряет равновесие над краем кратера и свергается в огненную пучину. И вмиг все изменяется: тьма, до того покрывавшая небо, рассеивается, оплот Саурона рушится, его армии в страхе бегут.</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ндор и его союзники празднуют победу, после чего встает вопрос о власти в Гондоре. Его правитель Денетор умер. Единственный наследник Форомир отказывается от трона в пользу Арагорна как единственно достойного и способного носить волшебный Венец пришельцев из-за моря. Этим Венцом его, "эльфенита", увенчивает Гэндальф. Форомир же получает от Арагорна, в знак дружбы, в управление Итиленд.</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не станем давать общей оценки концепции Толкиена, и лишь отметим в заключение, что в своей, несомненно, замечательной сказке он совершенно не отразил той большой опасности, что угрожает Западу непосредственно в его собственных областях. Ее образует гигантски возрастающая власть ариманических сил - того же Мордора, - которая в неотдаленном будущем увенчается инкарнацией самого Аримана. Она, уж точно, произойдет не на Востоке. С другой стороны, не преуменьшил ли Толкиен силу и власть Голлума? Но как бы там ни было, окончание трилогии повествует лишь о возможном будущем, и там оказывается, что Фродо не способен отказаться от Кольца Всевластья, потому им завладевает Голлум, а свалится ли он при этом в пылающую бездну - этого никто определенно сказать не может.</w:t>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еперь мы обратимся к самой значительной сказке Восточной Европы, написанной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е. Таковой является "Сказка про Ивана-дурака, как он ходил за тридевять земель набираться ума-разума", или "До третьих петухов" В.М.Шукшина. Но прежде, чем приступать к ее рассмотрению, хочется, хотя бы совсем вкратце, сказать о творчестве этого писателя и о нем самом. Как личность, Шукшин был необычайно многогранен: писатель, артист, кинорежиссер, и во всем незауряден. Кроме того, он прекрасно знал жизнь с самых разных сторон, глубоко переживал нашу национальную трагедию своей доброй, широкой, беспокойной душой. Творчество Шукшина представляет собой редкий для нашего века феномен типично русского мистического реализма. Оно все пронизано инспирациями Души русского народа. Благодаря ему мы получили возможность узнать, как смотрит высокое Иерархическое Существо на наше земное бытие в новейшее время. Его голос, стоит лишь совсем немного утончить слух, мягко, мощно и мудро звучит из произведений писателя, но не учительски, не пророчески, а художественно.</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Шукшиным написано много рассказов, и каждый - своего рода жемчужина, совершенно законченное произведение с необыкновенно яркой образностью, глубоким психологизмом, философией жизни, умещенными каким-то чудесным образом в малую литературную форму. Когда перечитываешь эти рассказы один за другим, то создается впечатление, будто вращаешь многогранное зеркало и смотришься в него разными сторонами своей души. Каждая грань - новый, самостоятельный срез жизни, данный так, что сквозь ткань повествования просматривается прафеноменологический план. На одних гранях узнаешь знакомые типы, но прежде не понятые до конца, или понятые однобоко, ложно; на других гранях встает что-то совсем новое; где-то непременно встретишься и с самим собой. Все рассказы отличаются глубокой задушевностью, из них излучается уже забытая ныне доброта в подходе к человеку: совершенно искренняя и лишенная ложной сентиментальности, надуманности или нарочитой грубости. Благодаря этому и начинаешь чувствовать, что за художественными образами рассказов стоит духовное Существо, которому ведомы не только следствия, но и причины нашего бытия. Через гений писателя оно предлагает своему народу познать самого себя, и для того разворачивает перед ним панораму жизни, видеть и понимать которую он уже стал не способен, увязнув в мелочной кропотливости повседневного существования. Это действительно панорама реальной жизни, а не ее абстрактно вымышленного или приукрашенного идеала, потому нечего искать в ней идеальных (в своей сложности или простоте) типов, образцов для подражания. Но в элементарной ясности ее образов заключена глубокая мудрость. Через рассказы Шукшина Душа Народа как бы говорит нам, что народное ядро, несмотря на все испытания ариманизированной цивилизации, остается здоровым, а вместе с тем жива и надежда, что шестая, славяно-германская культура не будет сорвана духами тьмы, что из страданий и жертв народа созреет духовный плод.</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Шукшину недоброжелательно относится определенная часть интеллектуалов, представителей антикультуры, живущих эстетическими идеалами, вывернутыми наизнанку. Они обвиняют его в том, что он якобы восславил мужика и принизил интеллигента. Всего за неделю до внезапной кончины Шукшина киножурнал опубликовал подборку писем кинозрителей; в которых те выражали свое отвращение буквально ко всему: к режиссерской, писательской, артистической деятельности Шукшина и даже... к его внешности! Что отзывы были сфабрикованы, - обнаружилось в момент смерти Шукшина, вызвавшей неподдельный национальный траур.</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воем творчестве Шукшин был не на словах, а на деле верен правде жизни. Не его вина, что в условиях, когда материализм культуры все более обретает уже не мировоззренческий, а темномагический характер, именно интеллигенция становится жертвой ариманически-люциферической духовности, оказываясь не способной распознать ее природу, постоянно живя в ней. Нет у Шукшина ни пренебрежения к интеллигенции, ни желания как-либо высмеивать или искусственно принижать ее, а лишь сочувствие к ее трагическому положению, которого простой народ избег по той причине, что так и не подвинулся далее самого поверхностного соприкосновения с теоретическим и "практическим" рассудком века. На это, возможно, кто-то с негодованием возразит: так, что же, будем славить невежество? Но мы уже достаточно говорили на эту тему и не станем повторяться. Напомним только, что развитие человечества, народов протекает не столь элементарно, как этого хотелось бы приверженцам социального дарвинизма. И уж во всяком случае, если и нужно пройти через лужу, то вовсе не обязательно вываляться в ней, или, чтобы стать личностью, не обязательно торчать со шпаной в подворотне. Интеллектуальный варвар несравненно хуже темного мужика, ибо несет смерть культуре. А именно такой, разбойный характер современного интеллектуализма и вскрыл Шукшин в фильме "Калина красная", который с радостным потрясением смотрел весь мир Восточной Европ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 этом фильме нельзя не упомянуть, поскольку именно в нем выступают первые ростки того, что впоследствии нашло свое выражение в "Сказке".* Сказка "До третьих петухов" была опубликована уже после смерти Шукшина, последовавшей на 45-м году жизни. Эта сказка рождена из чисто художественной интуиции. Написана она необычайно ярким, сочным языком, насыщена народным юмором; не обходится дело и без "соленого" словца. Это вообще сказка не для детей, и вряд ли кому придет в голову воспринимать ее по-детски. Тема сказки традиционная: об Иванушке-дурачке, но подана она на современный лад. Оттого и завязка в ней другая. Встарь, бывало, старшие братья принимали Ивана за дурачка, не понимая, что его глупость перед людьми есть "мудрость пред Богом". Но как доходило до дела, где пасовал земной рассудок, Иван показывал себя так, что другим нечего было и думать угнаться за ним. В иных случаях путь его лежал в "тридевятое царство", где люди, идя путями посвящения, обретают свою высокую "невесту" - Самодух. Иван в русских сказках - дурачок ли, царевич ли - всегда есть образ "я", ищущего соединения со своей высшей ипостасью - с Марьей-Моревной Прекрасной Королевной или с Еленой Прекрасной. В свое посвятительное странствие Иван всегда отправляется полный сил и инициативы.</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Романов В.М.Шукшина, в которых он пытается осмыслить русское прошлое, мы вообще касаться не буде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все смешалось в доме Облонских". И вот в "Сказке" Шукшина нам предстает иная картина. В роли старших братьев Ивана мы видим персонажи русских былин и классической литературы. Они сидят на полках в библиотеке, а внизу за столом библиотекарша Галка ведет беседу по телефону. Позже в кабинете Мудреца нам предстанет секретарша Милка. Обе они - словно сестры-близнецы: один и тот же кругозор, интересы, жаргон; имена их - словно коровьи клички. И в то же время, это представительницы того самосознания, что со времен Карамзина получило массовое развитие под лучами французского, а потом общеевропейского просвещения. Галка и Милка - прямые наследницы "Бедной Лизы",-и на них, видимо, сбылось упомянутое пророчество Ж.-Ж. Русс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жду этим русским настоящим и русским прошлым - бездна. Литературные герои сидят на полках, и даже тени их присутствия не обнаруживается в уме библиотекарши Галки. Нет и у персонажей особого желания эту бездну переступать, ибо за нею - чуждый, непонятный им мир цивилизованного варварства. Так духовный раскол в русской жизни усугубляется разрывом культуры во времени. Ивану предстоит сразу преодолеть и то, и другое. Но решение сделать это возникает не в нем, а у персонажей под влиянием того ложного духа времени, которого они не понимают. Это он на рубеже веков внушил им мысль принять прозвище Ивана дураком в буквальном смысле и тем обречь его на опасное и никому не нужное странствие в поисках Мудреца, который справкой удостоверил бы, что он не дурак.</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се вместе литературные персонажи выражают тот духовный итог, к которому пришла русская культура в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когда уже не осталось и следа от былых терзаний интеллигенции по поводу утраты связи с народом, а зарождавшаяся проблема отчуждения все больше приковывала внимание русского образованного человека к своему внутреннему, подменяя самопознание самокопанием. От всего этого не только возрос отрыв интеллигенции от народа, но в образованных кругах ослабло я-сознание. Иван же как был фигурой эзотерической, так и остался, что бы ни думала о нем интеллектуальная элита. У Шукшина он сидит в углу и делает из полы своего армяка что-то "вроде уха". Он слушает перебранку иным слухом, и в нем встает образ того, кто ее инспирирует - Люцифер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 сказке совмещены все три слоя русского развития: сказочный, былинный и историко-культурный, а в общем - вся Россия: сущностное "я", прафеномены тройственной души и ее социальные типы в художественном выражении. Мы уже говорили об особом значении образа Ильи Муромца. Он одновременно выражает и душу рассудочную, живущую врожденной, инстинктивной мудростью, и принцип единой души, когда "я" обретает опору в коренящейся в эфирном теле мудрости души рассудочной и, не мучаясь разладом между мыслью и чувством, восходит в высшие сферы вплоть до Самодуха и так, постоянно укрепляясь, приводит все три души к высшему единству. Поэтому Илья больше всех понимает Ивана. Но от его же "плоти" и Бедная Лиза. Только она - "от низших", Иван же - "от высших". Она, естественно, не пара Ивану. Только земной эгоизм мог возбудить в людях желание укорениться природой своего "я" лишь в чувственном мире, навеки связать его с душой рассудочной. Поэтому в намерении Лизы выйти замуж за Ивана просматриваются цели, которые преследуются и в избушке Бабы-Яг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рафеномен души ощущающей представлен в "Сказке" не Добрыней, а донским атаманом, поскольку Шукшин стремится увязать мир прафеноменов с социальным планом. Атаман - образ полубылинный-полуисторический: в былинах фигурирует, например, казак Ермак Тимофеевич. Для прафеномена души сознательной Шукшин в своей сказке вообще места не находит. Виновата в том сама жизнь.</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Соединяя прошлое России с ее главнейшими культурными феноменами, уплотняя в одной сцене все то, что противоречиво, а часто и междоусобно заявляло о себе на протяжении ряда столетий, Шукшин достигает такой насыщенности содержания, что не только слово, но и каждый жест в нем полны значения. При этом иронический тон является лишь приемом, призванным снять всякую назидательность, а также смягчить огромную значимость образов, возникающую при поднятии социального на уровень прафеноменального.</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се персонажи в первой сцене четко подразделяются по их преемственной связи. Так, определенным родством объединены между собой Илья, Лиза и Лысый Конторский, а с другой стороны - Казак и Обломов. В первом случае связующим звеном является душа рассудочная: ее прафеномен и социальные проекции. В "Сказке" подчеркнут тот момент, когда с наступлением материальной культуры ариманизирующейся душой рассудочной был захвачен слой простого народа. В нем и образовались "конторские" - в пределах материального мира умно (лысый) и трезво мыслящие люди, но дальше своего "носа" видеть не способные. И этим весьма многочисленным слоем была утрачена связь с народной жизнью. Конторский держит в руках все собрание в библиотеке, а понимания происходящего у него нет. Когда некто, "явно лишний", замечает: "Междоусобица!" - Конторский тупо переспрашивает: "А?" Он не знает ни истории, ни своего народа, ни вообще, откуда что возникает в развитии, и тем не менее берется им управлять. Сколь много может дать понимание одного этого образа, но он в "Сказке" не один и далеко не главный.</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рафеномен души рассудочной, не получив правильного воплощения в социальную жизнь, остается парализованным. Илья продолжает сиднем сидеть "на полке", как это было с ним в былинах до 30 лет. Что ж, выходит Импульс Христа все еще не привел его в движение? Конторский на Илью покрикивает, а тот только ворчит в ответ. Подчинена Конторскому и Лиза. Ее литературное прошлое есть некая причина, из которой ариманические власти произвели нужное им действие, расколов русскую жизнь на части. И беспомощность перед лицом этих как-будто бы никем в отдельности не желаемых следствий образует общее настроение собрания в библиотек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зак и Обломов составляют единую линию развития души ощущающей. В образе Обломова отразился тот тип русского человека, в котором знание не стало силой, подвигающей к индивидуальному развитию от души ощущающей к сознательной, а наоборот, будучи неверно усвоенным и никак не соединенным с жизнью, парализовало силы воли, привело к отказу от всякой деятельности. Казак хоть и не былинный герой, но он представитель той исторической эпохи, когда, зародившись в Северной Руси, душа ощущающая стремилась проложить свой, органически присущий ей путь развития. Далее, по мере индивидуализации самосознания, душе ощущающей надлежало все больше упорядочиваться и просветляться светом познания. Заниматься этим должен был прежде всего образованный слой. Казак не может простить Обломову именно отказ от решения такой задачи. Не умея умно рассуждать, он своим простым сердцем чувствует, что Обломов виноват в той судьбе, на которую теперь обрекают Иван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велик спрос с души ощущающей: она эмоциональна, вспыльчива. Но и другие оказываются не выше. Возникшая ссора (как это бывало и в истории) во всех понижает уровень сознания: кто трусит, кто растерян. Илья, словно вспомнив свой древний бунт против Киевского князя Владимира, когда сшибал он головки с теремов, подбивает Казака на буйство (не следует думать, что Шукшин симпатизирует тому, что в этот момент говорит Илья); Онегин "судорожно" заряжает дуэльный пистолет: пускай иные силы решат, кто здесь прав! В свои права вступает знакомая всем стихия "пламени вожделений". Когда же о себе вдруг заявляет новый, ариманический дух эпохи, то он производит впечатление, схожее с тем, что возникает в финале гоголевского "Ревизора": все мгновенно замирают, когда Акакий Акакиевич выкрикивает: "Закрыто на учет". О неприступную твердыню этого "заклинания" вмиг разбиваются все вековые волны эмоций. Один Конторский встречает его с пониманием и видимо лишь сожалеет, что сам не догадался поступить подобным образом. Но для Шукшина важно иное, - что это догадался сделать Акакий Акакиевич!</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тому же принципу, как и "закрыто на учет", действует на всех идея отправить Ивана за справкой. Медиумичная Лиза и сама не знает, откуда у нее взялась такая мысль. Ей ее явно кто-то подсказал, но подсказал изнутри, и потому в своей интеллектуальной невинности она принимает ее за свою собственную и упорно настаивает на ней. Здесь выражен один из главных принципов действия ариманических сил в русской душе рассудочной, склоняющейся к материализму. В силу своей общей конституции русская душа и в новой эпохе остается в некоторой мере открытой непосредственному влиянию духа, и в ее "открытые врата" могут входить также и бесы, вытесняя духовное достояние древней благочестивой мудрости и предлагая вместо нее "малевать" свои портреты на иконах-имагинациях высоких мыслесу- ществ (с подобным предложением бесы обращаются к монахам в сцене у монастыря)* С другой стороны, переживая в себе, с неким изумлением, явление рассудочных понятий, русская душа оказывается совершенно не способной различать их происхождение. В "Сказке" это просто гениально передано в сцене, где стражник, "опьяненный" стихией своих чувств (внешнее вино там лишь символ), бурно воскуряющихся от сердца к голове, впускает чертей в монастырь, а потом на их стороне выступает против Ивана! Да, ариманические силы хорошо разобрались в этой особенности русской души; теперь остается русским людям разобраться в себе и в ариманических духах. Не следует думать, что указанная особенность русского мышления свойственна только простым людям, о ее наличии куда в большей мере свидетельствуют междоусобные распри интеллигенци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Традиционно на Руси мысли черпались непосредственно из сверхчувственного. Они звучали таинственными рунами в отраженном землею космическом свете. Подобные мысли не требуют доказательств. Вот почему русские легко склоняются в пользу ясно и определенно, пусть при этом и догматически, безапелляционно высказанного мнения. И здесь Ариман получил широкое поле для своих инспираций. Подсказанное им Лизе решение высказывается ею так, как прежде звучало слово мудрости, приходившее не путем логически взаимосвязанных умозаключений, а "разом" (за что ратует Бердяев). Никто не в состоянии обдумать требование Лизы, поскольку неведомо, откуда оно взялось; никто, кроме Ильи, не замечает, что общее решение склоняется в пользу наименее духовно зрелого персонажа. "Все задумались", - сказано в сказке. В действительности же лишь сделали вид, что думают, а на самом деле каждый обратился лишь к сумбуру своих чувств, надеясь, что оттуда, как откровение, придет подсказка. Но откровения ведь не приходят в смятенные души, и все остаются с тем же, что проявляется в Лизе. Противится один Илья - ему все же легче, чем другим. Он - прафеномен. Но и его "добивают" еще одним ариманическим заклинанием: "сидячая агитац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беспомощность русского самосознания перед натиском ариманической цивилизации приводит его к измене самому себе, и тем русская суть обрекается на мучительный опыт самопознания, получаемый путем страданий в мире некоей "опрокинутой" социальности, в которую попадает Иван после избушки Бабы-Яги. Меняется весь путь, которым издревле Иван русских сказок шел к посвящению. Прежде он, полный сил, переживал в имагинации встречу со своим эго (Баба-Яга или серый волк) и обращал его на служение высшим целям. Через стоящие над физическим миром, но низшие сферы духа он проходил ко встрече с высшей духовностью, с Самодухом (см. рис.: путь от точки А вверх). В "Сказке" Шукшина мир человеческого эго погружается в подфизическую сферу по причине слишком далеко зашедшего альянса человеческой самости с ариманическим драконом. В новой эпохе, начавшейся в 1413 г. по Р.Х., все возрастающую роль в науке посвящения играет социальный план, где, сопутствуемое крепнущим эгоизмом, совершается освобождение человеческой души от всех оков группового бытия: родовых, национальных, мировоззренческих. На этот план в 1879 г. Архангел Михаил окончательно сверг из надземных духовных областей Аримана, и тот теперь всячески пытается (а готовился он к этому с давних пор) воссоздать некий негатив социальности, можно сказать, некую "инфернальную социальность", опускающуюся ниже уровня физического бытия, в подфизическое, которое, как и надфизическое, носит сверхчувственный характер, но ведет не к высшему духу, а в 8-ю сферу. Прежде культурно-исторический план, на котором развивалась социальная жизнь, сверху освещался приходившим через откровение духовным водительством. Но с тех пор, как водительство судьбами мира отдано в руки людей, Аримап стремится с помощью порабощения отраженных (не сущностных) мыслей создать некий ложный космос и всецело приковать к нему человечество, низведя туда в конце концов все физическое (но не материальное, которое прейдет) бытие. Этот свой "космос" он стремится распростереть в виде некоего "неба" над инфернальной социальностью, и с этого "неба", подражая деяниям Богов, всецело и непосредственно инспирировать человечество и так вести его обратно от индивидуального к групповому сознанию. В эти-то сферы ариманического духа, в некий "Мордор", выражаясь языком Толкиена, и направляется Иван (от точки А вниз; см. рис.) с единственной, фактически, целью (ему самому ясной с самого начала): показать зашедшему в тупик русскому самосознанию, что ходить туда незаче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3949700" cy="205930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0"/>
                    <a:srcRect l="-8" t="-17" r="-8" b="-17"/>
                    <a:stretch>
                      <a:fillRect/>
                    </a:stretch>
                  </pic:blipFill>
                  <pic:spPr bwMode="auto">
                    <a:xfrm>
                      <a:off x="0" y="0"/>
                      <a:ext cx="3949700" cy="2059305"/>
                    </a:xfrm>
                    <a:prstGeom prst="rect">
                      <a:avLst/>
                    </a:prstGeom>
                  </pic:spPr>
                </pic:pic>
              </a:graphicData>
            </a:graphic>
          </wp:inline>
        </w:drawing>
      </w:r>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Душа ощущающая, как уже говорилось, немыслима без эгоизма. Но та самость, которой повседневно в изрядной мере живет и индивидуальная душа рассудочная, также эгоистична, хотя и по-другому: не за счет чувства, а за счет особого склада мышления, которое можно назвать эгоцентричным. Поэтому встреча Ивана с Бабой-Ягой всегда неизбежна. В то же время, традиционно ее избушка стоит "на курьих ножках", ибо эгоцентризм в прошлом не имел под собой твердой опоры на русской почве. Иное дело - новейшие времена. Здесь вся узость души рассудочной пытается основательно "обстроиться" на физическом плане, и в помощь ей - сам Змей Горыныч. Вот почему Баба-Яга у Шукшина занята помыслами о строительстве "коттеджика" - проблемой поистине заполняющей массовое сознание, но на уровне Яги решаемой глобально, прафеноменально. "Строительный материал" ей, несомненно, предоставил Горыныч, а вот строить на прафеноменальном уровне ни он, ни Яга не могут - им это просто не дано в силу бессущностности их природы. Строить может человеческое "я". Поэтому Яга старается уговорить Ивана возвести ей то, что по сути должно стать навеки оторванным от Божественных сфер обиталищем Аримана в душе рассудочной. Тогда человеческому "я" был бы прегражден путь вверх, и ему осталось бы только стать "истопником" (вся компания у Яги не имеет собственных жизненных сил) при коттеджике, поселиться в "подвале" души ощущающей. "Гости наверху", заскучав порой, мечтает Яга, спускались бы к Ивану поразвлечься его народностью. А почему бы и нет, если бы им удалось загнать в "подвал" само Божественное творение! Кроме того, народность изошла от групповой формы сознания, и Ариман не против нее, если она служит цели не поступательного, а попятного движе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ческое эго - это обоюдоострый меч. Для того, кто активен и обращен к добру, оно - помощник; для тех же, кто пассивен, ленив и зол, в нем таится смертельная опасность. В старинных сказках Яга начинает задавать Ивану вопросы, но он не отвечает на них, зная ее коварную природу, а требует накормить себя, попарить в бане, спать уложить, а потом спрашивать. Этим он пробуждает в ней глубинные силы эфирного тела, где коренится мудрость. Но в "Сказке" Шукшина Иван, что называется, ложно сориентирован, поэтому ведет себя в доме Яги пассивно, и та погружает его в "пламя вожделений", в "печь". Но субстанциональному Я этот огонь не страшен.*</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В некоторых совсем древних сказках герой (не всегда зовущийся Иваном) также сталкивается с Бабой-Ягой, обитающей в астральном теле человека; она живет за степной огненной рекой, где-то у моря, ее дворец огорожен тыном с черепами (интеллект, побежденный Ариманом). Искатель Самодуха приходит к такой Яге со стихийными силами своих оболочек: физической, эфирной, астральной.</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едобрую метаморфозу претерпевает в "Сказке" Шукшина и образ дочки Бабы-Яги. Традиционно это Марья-Моревна - высшее человеческое Я, к которому приходят путем преодоления, возвышения эго. В этой работе само высшее помогает низшему. Низшая ступень человеческой самости выражается в эгоистическом переживании отдельности собственного бытия. Но как ни убого это состояние, в нем коренятся зачатки высшей индивидуальности. Марья-Моревна учит героя, как обмануть и Бабу-Ягу, стремящуюся с помощью магии не уступить ее ищущим ее руки, и самого ариманического дракона, Змея-Горыныча, заявляющего на нее свои права. И вот мы встречаем нечто неслыханное: дочка Яги выступает заодно со своей мамашей, и готовится выходить замуж за Змея-Горыныча. Так в творческой фантазии Шукшина отразился тот итог, к которому пришла русская культура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е. Частично приоткрывшийся тогда Самодух был встречен незрелой человеческой душой и поставлен на службу низшим побуждениям. Душа русского народа этим образом дочки Бабы-Яги говорит нам, что духовный декаданс не прошел без последствий в высших сферах, он отразился на плане прафеномено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укшин своими гротескными образами довольно точно рисует картину того, что случилось на самом деле. Иван долго потешается над дочкиными усами, но смех его злой и нервный, готов, того и гляди, обернуться слезами. Самодух низведен на уровень души ощущающей с ее неочищенной чувственностью, - вот что такое эти усы на женском лице. И видеть это Ивану невыносимо, ибо ему в таком случае закрыты все пути в будущее, поскольку искажен сам принцип эволюции. В своем падении дочка сравнялась с Ягой по уму. Иван начинает дурачить ее советом, как свести усы, желая показать ей, до чего она докатилась. Он предлагает наложить на лицо маску из куриного помета, навоза и глины. Курица - это некая пародия на птицу, на орла - символ восходящего к имагинациям мышления; рогатый скот, телец, - символ человеческой воли, его помет - падшая "воля"; глина - это тот "прах" земной, из которого Бог сотворил человека. Иван, фактически, в пародийной форме предлагает дочке Яги начать заново всю эволюцию человека от самого начала и этим хочет напомнить ей о ее высоком происхождении, о том пути развития, который она уже проделала, и который неповторим, ибо двигаться можно только вперед путем беспрерывного творчества. Несомненно, мир шукшинской "Сказки" довольно страшен, если по-настоящему вникнуть в него, но он соответствует правде жизн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Змей-Горыныч в "Сказке" необычайно рельефен в социальном смысле. У него традиционно три головы и он замышляет поработить все три человеческие души, - какими они освоены современным человеком. Одна голова Змея (кровожадная) нацелена на душу ощущающую, другая (умная) - на душу рассудочную, третья (не особенно проявленная, она все обижается на Ивана за его поведение) - на сознательную. Горыныч хорошо знает Ивана, ибо цель его вожделений - русская душа, а с нею - и вся шестая культурная эпоха человечества. Для начала он намеревается накрепко привязать русское "я" к душе рассудочной в ее зачаточном состоянии, абсолютно ему подконтрольном. "У вас там (в библиотеке), - говорит Горыныч Ивану, - я знаю, бедная Лиза... прекрасная девушка, я отца ее знал... Она невеста твоя?" На что Иван отвечает: "Кто? Лизка? Еще чего!" Ибо он понимает, что его истинная невеста пребывает не внизу, а вверху, в высотах Самодуха. Брак Ивана с Лизой столь же противоестественен, как и Горыныча с дочкой Яги. Иван и самой Лизе безо всяких церемоний заявляет: "Я лучше царевну какую-нибудь стрену", за что "бедная" Лиза довольно зло обещает ему отомстить (но мы уже говорили, чья воля правит в ней). Что же касается "отца" Лизы, то им до определенной степени является Люцифер, соблазнивший Адама и Еву вкусить от древа познания добра и зла и тем подвинувший человека к индивидуализации в душе ощущающей и рассудочной, где его теперь караулит Ариман Горыныч.</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ишь одной своей частью Горыныч кровожаден, другой - он глубокий психолог и большой интеллектуал. Он понимает, что к русской душе нужно подбираться фундаментально, входя в народные традиции, в духовное творчество. И здесь он готов идти вплоть до сопереживания ее настроений, оставаясь при этом, естественно, ариманическим драконом. У Ивана не возникает на этот счет ни малейших сомнений, и когда Горыныч заставляет его петь народные песни, то он поет ему о Хаз-булате. Этой песней Иван намекает Горынычу, что знает его древнюю природу Змея, восходящую еще к древнеперсидской эпохе, где тот носил имя Ангра-Манью. А еще он хочет своей песней сказать ему: Самодух - это юная невеста человеческого "я", которое также молодо; она по праву принадлежит мне, и потому, смотри, не лишись головы за свои противоестественные замыслы. Вот почему Горынычу не все нравится в песне. По поводу ее "жестокости" он делает предложение, почти буквально совпадающее с тем, которое высказал Д.Ф.Штраус в отношении гетевского Фауста (лучше бы Фауст стал хорошим инженером, женился на Гретхен и не занимался своими безобразиями). - Не нравится Змею в песне и ее "сексуальность" (не без иронии употребляет он это модное словечко, зная, кто его подсказал современной цивилизации), но вовсе не потому, что Горыныч - нравственное существо. Слишком много свободы, на его взгляд, содержится в неподконтрольных интимных отношениях людей. Он не против ослабления человеческого "я" путем внедрения в мир сексуальной распущенности, но в своем царстве он допускает лишь принцип: мера, число, вес. Он хотел бы внести его и в интимные отношения людей. Желая дать "образец для подражания", он говорит своей невесте, вытолкав Ивана за дверь: "Иди сюда... я тебя ласкать буду". В мире человеческом трудно придумать что-либо более безнравственное, чем подобное сочетание слов. Наконец, ариманическая природа Змея выражается и в его последнем поступке, когда он выталкивает Ивана из избушки Яги "со скоростью звука" в "прогрессивное" бытие инфернальной социальности. Но как ни мучительны для Ивана издевательства Змея-Горыныча, Шукшин отмечает в них и одну положительную деталь: они поубавили в Иване кураж, он стал в конце концов скромнее, серьезнее и, скажем, взрослее. О чем ты задумался? - спрашивает его Горыныч. Иван на это отвечает: "Как дальше жить... Как соколят растить". И тогда Змей, вроде бы уже и не враждебно, замечает: "А-а... вот теперь ты поумнел. ... Чего ты там начал строить из себя?" Иван в ответ молчит.</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летев из избушки Яги, Иван попадает в мир, где даже дороги нету для человеческого "я", а только "звериные тропки". В этом мире, с одной стороны, выступают: Иван, медведь, стражник, монахи, а с другой - черти, Мудрец, секретарша Милка. Между обеими группами стоит Несмеяна. Сначала Иван встречается с медведем - с собственным астральным телом в той его части, которая преобразуется в душу ощущающую. Оказывается, что оно свободно от власти Горыныча, только, не имея сил выносить ариманизированную жизнь (чертей), пристрастилось к вину и табаку. Сам Иван не пьет - в современном развитии человеческому "я" совершенно противопоказан алкоголь.</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отом Иван встречается с чертями. Социальный аналог чертей совершенно ясен. - Это тот "авангард" союза молодежи, который проходит через школу тайной полиции - через адский артистизм. Приведем песню чертей, которая говорит сама за себ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возьмем с собой в поход</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покладистый народ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литуру, Политур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кистене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 забором, Под плетне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культури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требует комментариев и сцена у монастыря. Поэтому мы сразу перейдем к Мудрецу. Это ариманизированное существо выступает как следствие проникновения Змея-Горыныча в культуру души рассудочной. За псевдонаучным теоретизированием Мудреца кроется намерение Аримана наложить лапу не только на социальную жизнь, но и на бытие земного мира в целом. Именно через Мудреца ткет он свое "небо" - мир 8-й сферы. Некогда в Раю Бог предоставил Адаму право дать имена всем существам природы. В этом таится причина тесной связи эволюции человека с эволюцией всех царств природы. Ариман хочет взять на себя эту прерогативу человека, ибо понимает, что в борьбе с Иерархиями он может захватить либо все, либо ничего. Овладеть человеческим мышлением, содержанием его жизни - этого мало; необходимо повернуть вспять сам процесс эволюции. И вот Мудрец ставит резолюции на все, что вне какой-либо от него зависимости совершается в мире. Авось привьется. А привиться оно может, если люди поверят в действенность его резолюций. Так стремится он навязать себя миру, вплести себя в тот его порядок, где места ему нет. Но суть Мудреца иллюзорна, в нем самом нет истинного бытия. Это обнаруживается, когда он вместе с Иваном посещает Несмеян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таринных сказках царевна Несмеяна - определенный аспект Самодуха, который подвержен люциферическому влиянию. Люцифер враждебен смеху, и рассмешить Несмеяну - значит освободить ее от Люцифера и соединить с миром земного человека. В инфернальной социальности Несмеяна прелюбодействует с Мудрецом, с майей, иллюзией, или, скажем, с пустой абстракцией материального мышления, образуя этим некое отражение намечающегося брака Горыныча с дочкой Бабы-Яги. На примере Мудреца обнаруживается ложный характер нравственности Горыныча. А что такое сам Мудрец? Иван объявляет, что у того лишнее ребро. Что это означает? Согласно Книге Бытия, Бог создал Еву из ребра Адама. И получается, что у Мадреца это ребро не изъято, а значит, он не имеет никакого отношения к Божественному творению человека} Все его бытие зиждется лишь на обмане, на человеческом неведении. Люцифер же, если и не был соучастником, то все же присутствовал при сотворении человека. Вид существа, как будто бы вполне обладающего реальностью, а на самом деле столь очевидным образом не причастного к ней, повергает Люцифера в космический (гомерический) хохот.* Иван же, столкнув Люцифера с Ариманом, приводит их к взаимопогашению, и забирает у Мудреца, утратившего всякую силу (подобно "серым человечкам" из сказки Михила Энде "Момо"), вместо справки саму печать. Но никакой силы и реальности нет и в ариманической печати: когда Иван приносит ее в библиотеку, то там не знают, что с ней делать. Ибо абстракция не может удостоверить реальное бытие, как мысль отраженная - реальное мыслесущество. В то же время, видимо, стоило Ивану сходить за печатью, чтобы всем это стало ясно. Свой опыт всегда убедительнее чужо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обратном пути Иван снова попадает в избушку Бабы-Яги. Там его победа над Мудрецом изменила всю обстановку: Змей-Горыныч улетел на войну, а невесту до поры до времени запер в туалете, что после маски из помета означает для нее нисхождение еще на одну ступень позора, где ощущается отзвук того смеха, которым охвачена Несмеяна. На этом закончим наш комментари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беду над Горынычем одерживает казак, иными словами, та русская душа ощущающая, которая если и не совсем еще понимает, что такое человеческая свобода, зато хорошо знает цену воли, и которая обрела свою социальную действительность в феномене Новгородской Руси. Ивана на обратном пути поджидает другая опасность - которая в современном мире получила скабрезное название "сексуальной революции". Ею искушается также и донской атаман - победитель Горыныча, и вина тому - неизжитая стихия "пламени вожделений".</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еперь нам следовало бы рассмотреть главную сказку ХХ-го века Центральной Европы. Ею является "Сказка о Зеленой Змее и Прекрасной Лилии" Гете, написанная еще в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еке в ответ на "Письма об эстетическом воспитании" Шиллера. В ней выражены праобразы социальной трехчленности, к которой ныне вплотную подошло европейское человечество. В понимании "Сказки" - ключ к решению важнейших проблем современной цивилизации. Однако мы комментировать эту "Сказку" не станем, поскольку, к счастью, это уже сделано Рудольфом Штайнер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удрец сначала бравирует своей неуязвимостью от силы смеха и даже сочиняет "на ходу" некую всецело ариманическую "теорию" смеха. Но оказывается он не боится (защищаясь пошлостью) только того смеха, который не разоблачает его сут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bookmarkStart w:id="4" w:name="03"/>
      <w:r>
        <w:rPr>
          <w:rFonts w:eastAsia="Times New Roman" w:cs="Times New Roman" w:ascii="Times New Roman" w:hAnsi="Times New Roman"/>
          <w:sz w:val="24"/>
          <w:szCs w:val="24"/>
          <w:lang w:eastAsia="de-DE"/>
        </w:rPr>
        <w:t> </w:t>
      </w:r>
      <w:bookmarkEnd w:id="4"/>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Заключение (1990 г.)</w:t>
      </w:r>
    </w:p>
    <w:p>
      <w:pPr>
        <w:pStyle w:val="Normal"/>
        <w:spacing w:lineRule="auto" w:line="240" w:before="0" w:after="0"/>
        <w:ind w:firstLine="397"/>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мерением автора дать с разных сторон свободное, обнаруживающее духовный первоисточник обозрение феномена русской культуры обусловлен очерковый характер книги. В то же время - это всего лишь очерки, в них дан не более, чем общий эскиз темы, хотя некоторые из полученных результатов носят, по мнению автора, и самостоятельный характер. Они могут быть положены в основу размышлений о том, чем может закончиться бешеная закрутка событий не только русской, но и мировой жизни последнего десятилетия век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живем в мире, в котором, фактически, упразднена история; она годится разве что для детективного сюжета. Культура всецело заменена политикой. По этой причине у автора возникло намерение воспользоваться - как это стоит у Гете - "притчей" для выражения "трудно понимаемых вещей" и попытаться вместо заключения рассказать о том, что произошло в "Сказке" Василия Шукшина во вторую ночь; без какой-либо, разумеется, претензии на тот высокий уровень художественности, что присущ произведениям этого писател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гласно сложившемуся замыслу, во вторую ночь персонажи русской литературы не захотели оставаться в библиотеке. Они вышли побеседовать на открытый воздух. В свой круг они на этот раз пригласили также героев русских сказок и кое-кого из писателей, как старых, так и новых; были гости и иного рода. Разговор опять длился до утра и был еще более драматичен, чем в первую ночь. Но к утру страсти поутихли, и хотя к общему согласию прийти все-таки не удалось, все почувствовали, что оно близко. А когда забрезжил рассвет, возвращаться в библиотеку никто не захотел. Было решено отправиться к реке и с высокого берега полюбоваться восходом Солнца. Однако утро на тот раз выдалось каким-то блеклым и ветреным. Всем стало ясно, что дальнейший ход сказочных событий переходит из ночи в ден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аком, примерно, духе хотелось построить заключение. Но от этого замысла пришлось отказаться по следующей причин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Ныне в мире происходит так много, что уследить за всем, кажется, не под силу никому. Чтение газет, журналов, листовок превратилось в большую повседневную задачу. Однако буйный поток информации не только не приближает, а безнадежно уносит прочь от понимания происходящего. Необходимо куда больше сил, чем прежде, чтобы в отдельном сознании противостоять все возрастающему напору этого потока. Но кто на это способен, тот может сквозь его по большей части необыкновенно мутные воды разглядеть, если и не первичный, то все же довольно много объясняющий "вторичный" прафеномен происходящих событий. Им является, мало сказать, своеобразная, а беспримерная, уникальная, с точки зрения мировой истории, война, в которой в качестве боеприпасов - патронов, снарядов, бомб, мин, боевых отравляющих веществ и проч. - используются духовные ценности человечества и, разумеется, России в том числе. Что прежде было культурными течениями, направлениями, мировоззрениями, вероисповеданиями ныне превращено в армии, разбито на фронты. Перестрелка ведется идеями, понятиями, этическими нормами. Диалог, культурный обмен превращены в стратегию и тактику. Как классика, так и новые феномены культуры превращаются воюющими сторонами в средства для уничтожения противника. А многое так прямо и создается для этой цели. Ведется бой - перефразируя слова поэта - не святой, не правый, даже не ради славы, а ради смерти на земле: сначала духовной, а потом и физической. Поэтому культурная жизнь, духовное творчество стали в последние годы почти невозможными. Все культурные и моральные ценности от ложного их употребления искажаются, извращаются, подменяются, а в целом над полем "брани", в которое превращена духовная жизнь, встает густая, все отравляющая завеса лж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жи, скажут нам, было достаточно и в прошлом. Да, это так. Но тут имеется и различие. Его можно уподобить различию между маневрами и настоящим боем. Ибо в прошлом истина и обман, добро и зло были все же разграничены. Лишь глупец не видел этой границы. И пусть силы истины и добра были невелики - глубоко и непреодолимо было их качественное действие. Они были таковы, что зло пред их лицом было вынуждено прятаться под маской добра. Иное дело теперь, когда бесчеловечность и срам, ханжество, варварство выступают без покровов и пытаются утверждать себя в качестве новых моральных ценностей, когда отпетый злодей или вчерашний убийца берется судить об истинном, нравственном с точки зрения вечных ценностей человечеств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дущая война - несомненно мирового характера. Ее хода не замечают лишь по причине необычности используемых в ней средств. Но все тотчас же проясняется, стоит нам лишь сравнить ее результаты с результатами двух предыдущих мировых войн. Самое важное в ней сводится не к тому, что говорят представители тех или иных группировок, "фронтов", например, те, кто причисляет себя к "славянофилам" или "западникам", кто, якобы, ратует за православие или религиозную свободу, за белую гвардию или за "высокую мораль" первых диктаторов пролетариата и т.д. - а, по меткому выражению знаменитого англичанина, к битве двух тигров под ковром. Движения ковра называют "гласностью", но дело явно не в них, а в том "тигре", который вылезет из-под ковра победителе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не беремся оценивать происходящие перемены, и лишь заметим, что все, связанное с так называемым социалистическим экспериментом в России не может вызывать ничего, кроме чувства глубокого отвращения в любой здоровой душе. Но чтобы понять события, их необходимо правильно охарактеризовать. Лишь после того можно искать ответ на вопрос: что дела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исходящее в России - это лишь часть мирового процесса, но, как и в прошлом, часть наиболее ярко проявленная внешне. Охарактеризовать ее можно следующим образом. Можно сказать, что происходящее в России, начиная с 1917 г., представляет собой фантастическую попытку поставить на социальной сцене огромного государства известный водевиль Бернарда Шоу о мисс Дулитлл и мистере Хиггинсе.* А тогда остается лишь удивляться, почему этот опереточный сюжет превратился в кровавую драму. Но, мало того, слегка расчистив место среди горы трупов, на сцене опять появляются режиссеры и объявляют, что вся загвоздка лишь в том, что по ходу действия в состав артистов вкрался непредусмотренный сценарием персонаж. Теперь от него отрекаются и пьеса будет поставлена заново с предусмотренным в ней хэппи энд'ом. И режиссеры возглашают: Пожалуйста, мисс Дулитлл и мистер Хиггинс, "Дальше, дальше, дальше!" И пьеса пошла вновь. Но тут обнаруживается, что в первой постановке не один персонаж был не тот, а ни один не был "тот". Кроме того, что теперь делать с самой мисс Дулитлл? Она-то и в лагерях насиделась, и "ела лебеду, пухла с голоду". А главное - кажется никто не видит и не понимает, что в реальной жизни водевиль о мисс Дулитлл и мистере Хиггинсе с неизбежностью перерождается в историю Роберта Стивенсона о докторе Джеккиле и мистере Хайде. И перерождение это совершается в силу не надуманных, а истинных законов истории, о которых так много говорят и пишут, а на самом деле устраивают с ними "игру в бисер", что опасно до безумия, поскольку мистер Хайд неистощим на злые выдумки наихудшего свойства. Он, например, сумел так замаскировать систему ГУЛАГа, что мы все возомнили, будто бы ее и впрямь больше нет. А она продолжает снимать свой адский урожай, и не хуже прежнего! - Всем нам известно, поскольку теперь об этом пишут открыто, что повсеместно происходит с нашей молодежью мужского пола, которую поголовно забирают в армию: по два миллиона каждый год. И каждый год (в течение более двадцати лет) два миллиона тех, кто еще не успел начать жить, с кем связано наше будущее, подвергаются чудовищным унижениям, издевательствам, надругательствам других двух миллионов - тех, кто ушел в армию годом раньше. Тысячи и тысячи при этом вовсе лишаются жизни. А через год бывшим жертвам предоставляется возможность самим безнаказанно стать палачами. Прибавим сюда еще тот несусветный кошмар, что творится в детских домах, в интернатах, в колониях для малолетних преступников, да и во всей, населенной многими миллионами системе тюрем и лагерей, и вот он перед нами - ГУЛАГ наших дней. В деле растоптания рода человеческого он в своем новом обличьи достиг ряда таких успехов, о которых "гении" вчерашней системы насилия могли только мечтать. Ибо, как сказано в Евангелии, "Не бойтесь тех, кто может убить только тело, а души погубить не может. Страшитесь той власти, которая может погубить как тело, так и душу".</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Поэтому была ли случайной горячая симпатия писателя к эксперименту в Росс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вейших форм насилия над человеческой личностью, применяемых в нашей стране, не знает мировая история. Даже в литературе не возникало подобных сюжетов. Самые жестокие завоеватели в захваченных ими странах, какое бы ни творили зло, со временем все же смягчались, зло побеждалось добром. Только социалистический эксперимент не знает ни сострадания, ни мер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может спасти Россию? И может ли что-либо ее спасти? Да, такая сила имеется, но ею не обладают ни левые, ни правые, на которых разделилась идущая ныне борьба. Ни правые, ни левые не способны быть спасителями России, ибо у правых, какой бы ни была их риторика об истинно русских интересах, дело, в конце концов, сводится к вере в партию, в единство диктатуры, идеологии и массового сознания; что же касается их новой терминологии, типа: "святое воинство", "литургия военных парадов" и т.п., - то ничего кроме новой эскалации старого безумия в этом не содержитс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вые выступают под знаменем демократии и свободы, по которым все мы так истосковались. Но и там дело сводится не более, чем к элементарной вере: в чистую добродетель американского и иного западного бизнеса, в освобождающую роль сексуального "беспредела", в способность советских "младенцев" от политэкономии вести на равных торг с финансовым миром Запада (не абсурдно ли уповать на всесилие капитализма и при этом надеяться, что накопленным им в течение многих поколений опытом можно овладеть, пройдя краткие курсы для бизнесменов?), в благодетельную роль рынка рабочей силы, безработицы, высоких цен, налогов, "яростной конкуренции" (в эту последнюю верят также и правые) и т.п.</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деление двух указанных лагерей на первый взгляд предстает столь категоричным, что порой растет тревога, как бы дело не дошло до ножей. Но еще более непримиримо отношение обеих сторон к намерению кого бы то ни было остаться посередине, не примыкать ни к тем, ни к другим. Особенно ярко это видно на примере жизни и судьбы Александра Солженицына. А ведь только посередине следует искать спасительное средство. Оно - не в реставрации триумвирата самодержавия, православия и народности, а также и не в реставрации капитализма (на капиталистический путь Россия вполне успешно вступила в начале века. Для чего было его разрушать? Для того ли, чтобы прийти к экономическому краху и теперь снова возвратиться на этот путь? Но в таком случае нас ждет лишь капитализм в его начальной, самой бесчеловечной стадии). - Спасение России в социальной трехчленност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парламент или монопартийная система, не капитализм западного образца или госкапитализм большевистского толка, не национальный монолит или распад на суверенные государства с населением до ста тысяч человек, а расчленение социальной структуры общества на три совершенно самостоятельные части: государственно-правовую, духовную и хозяйственную, - так следует ставить вопрос. Тогда понадобятся не один, а три суверенных парламента, объединенных на федеративной основе. Граждане же получат возможность трудиться, духовно развиваться, обладать реальными правами внутри такой расчлененной структуры. На смену эксплуатации и конкуренции должен прийти принцип взаимопомощи, осуществляемый между ассоциациями свободных производителей (еще сто лет тому назад русский анархист князь П.Кропоткин убедительно показал, что даже в царствах природы господствует взаимопомощь, а не конкуренция; род человеческий не выше ли животного и растительного царств?). Духовно, а не политически должны быть все свободны. В правовой же сфере (ив политике) надлежит господствовать равноправию.</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циальная трехчленность дифференцирует не людей, а отношения. Отдельный человек станет субъектом всех трех типов социальных отношений. Такой общественный строй, а не диктатура или капитализм, соответствует современному уровню человеческого самосознания, поэтому он является единственным спасительным средством для страны, прошедшей через неслыханные испытания. И социальная трехчленность будет осуществлена в России. Вопрос лишь в том, какую цену еще придется заплатить на пути к ней.</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Словно заглядывая в наше время, Рудольф Штайнер говорил в 1918 г.: "Смертью должно будет стать все, что не оплодотворится импульсами, приходящими из сверхчувственного мира. Вводите в эту эпоху души сознательной демократию, парламентаризм, технику, новейшее финансовое начало, новейшую индустрию, вводите принцип национального самоопределения во всем мире... если все это вы не хотите оплодотворить импульсами сверхчувственного мира, то вы только способствуете смерти".</w:t>
      </w:r>
      <w:r>
        <w:rPr>
          <w:rFonts w:eastAsia="Times New Roman" w:cs="Times New Roman" w:ascii="Times New Roman" w:hAnsi="Times New Roman"/>
          <w:sz w:val="24"/>
          <w:szCs w:val="24"/>
          <w:vertAlign w:val="superscript"/>
          <w:lang w:val="ru-RU" w:eastAsia="de-DE"/>
        </w:rPr>
        <w:t>104</w:t>
      </w:r>
      <w:r>
        <w:rPr>
          <w:rFonts w:eastAsia="Times New Roman" w:cs="Times New Roman" w:ascii="Times New Roman" w:hAnsi="Times New Roman"/>
          <w:sz w:val="24"/>
          <w:szCs w:val="24"/>
          <w:lang w:val="ru-RU" w:eastAsia="de-DE"/>
        </w:rPr>
        <w:t xml:space="preserve"> Все это хорошо не само по себ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удольф Штайнер предсказывал, что затеянное с помощью октябрьского переворота со временем придет к нулевой точке, к полному краху. В августе 1920 г. он говорил: "Имеется много людей, которые верят, будто бы с тем, что некогда должно будет возникнуть на Востоке (Европы), ленинизм и троцкизм имеют что-то общее. Ничего подобного. С тем, что должно возникнуть на Востоке, они не имеют ничего общего, а единственно лишь с тем, что на Востоке идет к своей гибели, что и дальше обречено на умирание благодаря ленинизму и троцкизму. Это только разрушительные силы, и то, что должно возникнуть на Востоке, должно возникнуть вопреки этим разрушительным силам. ... Ленинизм и троцкизм являются фактическим продолжением царизма. ...Царизм умер в ленинизме, но именно как царизм умер он в ленинизме. В то же время, уже столетиями на Востоке вырабатывалось нечто, направленное против царизма, что теперь свое собственное бытие просто не понимает, если как-либо идет навстречу ленинизму и троцкизму. ...Люди должны прежде всего увидеть, перед какими переворотами они стоят. Сейчас образовалась только пауза между последней катастрофой и следующей. И однажды во время этой паузы спящие души совершенно бесцеремонно будут разбужены, им придется продрать глаза и сбросить ночной колпак, поскольку катастрофа продолжится. Но что при этом, несмотря на все это, будет образовано, - это деревенская община. И только те понимают вырабатывающуюся на Востоке социальную конституцию, кто понимает сущность отдельных деревенских общин. Деревенская община - это единственная реальность на Востоке. Все остальные институты погибнут. Людям на Западе необходимо понять, благодаря чему может быть организован агрегат этой деревенской общины. ...Трехчленность социального организма должна быть воспринята отдельными членами деревенских общин на Востоке, и таким образом должен быть спасен распадающийся старый организм Запада, сильно индивидуализировавшийся и распадающийся именно как агрегат в своих отдельностях".</w:t>
      </w:r>
      <w:r>
        <w:rPr>
          <w:rFonts w:eastAsia="Times New Roman" w:cs="Times New Roman" w:ascii="Times New Roman" w:hAnsi="Times New Roman"/>
          <w:sz w:val="24"/>
          <w:szCs w:val="24"/>
          <w:vertAlign w:val="superscript"/>
          <w:lang w:val="ru-RU" w:eastAsia="de-DE"/>
        </w:rPr>
        <w:t xml:space="preserve">105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мы знаем, что катастрофа действительно продолжилась, но люди все равно "глаз не продрали", а иным просто не дали этого сделать. Так что же, катастрофа продолжится вновь? И что должно произойти, чтобы были разрушены все институты кроме деревенской общины? Однако в любом случае одно несомненно: будущее у России есть. "На европейском Востоке, - читаем мы в другой лекции Рудольфа Штайнера, - из хаоса, из ужасной каши разовьется определенное настроение, которое таинственным образом напомнит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ек (европейской реформации. - Авт.). И впервые из этого созвучия настроений </w:t>
      </w:r>
      <w:r>
        <w:rPr>
          <w:rFonts w:eastAsia="Times New Roman" w:cs="Times New Roman" w:ascii="Times New Roman" w:hAnsi="Times New Roman"/>
          <w:sz w:val="24"/>
          <w:szCs w:val="24"/>
          <w:lang w:eastAsia="de-DE"/>
        </w:rPr>
        <w:t>IX</w:t>
      </w:r>
      <w:r>
        <w:rPr>
          <w:rFonts w:eastAsia="Times New Roman" w:cs="Times New Roman" w:ascii="Times New Roman" w:hAnsi="Times New Roman"/>
          <w:sz w:val="24"/>
          <w:szCs w:val="24"/>
          <w:lang w:val="ru-RU" w:eastAsia="de-DE"/>
        </w:rPr>
        <w:t xml:space="preserve"> и Х</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го веков возникнет Мистерия, которая пошлет свой свет туда, где современное человечество нуждается в освещении, если желает подняться к пониманию развития".</w:t>
      </w:r>
      <w:r>
        <w:rPr>
          <w:rFonts w:eastAsia="Times New Roman" w:cs="Times New Roman" w:ascii="Times New Roman" w:hAnsi="Times New Roman"/>
          <w:sz w:val="24"/>
          <w:szCs w:val="24"/>
          <w:vertAlign w:val="superscript"/>
          <w:lang w:val="ru-RU" w:eastAsia="de-DE"/>
        </w:rPr>
        <w:t>106</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судьба России переплетается с судьбой мира. И правомерно поставить вопрос: Чего ждать России как идущего из общей судьбы мира? Судьба эта в нашем веке складывается так, что на смену склоняющейся к упадку двухтысячелетней христианской цивилизации хочет прийти принципиально новая, ариманическая цивилизация. Все составляющие ее ингредиенты оказались таинственным образом уже подготовленными, и теперь идет интенсивное приведение их во всеобщую взаимосвязь. Приход этой цивилизации обусловлен близким воплощением Аримана. Решающий сдвиг в ее сторону произойдет в ближайшие годы в результате уникальной в своем роде научно-технической революции. Человечество не то что стоит, а уже и переступило ее порог. Ее феномены пытаются пока что выдавать за внеземные, что, видимо, также должно послужить целям Аримана. Но в действительности они сугубо земного происхождения (не следует только смешивать их со спонтанными вспышками сверхчувственных переживаний, учащающихся к концу столетия по вполне понятным для Духовной науки причинам), и они свидетельствуют о том, что уже открыты способы глобального энергетического воздействия на человеческое сознани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риманическая цивилизация заменит на противоположные все наши представления о моральном, прекрасном, истинном, добром, а на вершине власти она осуществит симбиоз политики и темного оккультизма. Человечество будет разделено на три сословия, как это стоит у Платона в его "Государстве". Потому-то и необходимо как можно скорее дифференцировать социальную структуру, что позволит развитию человечества идти естественным, а не измышленным абстрактными умами путе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борьбе с новой напастью не помогут ни симбиоз армии с церковью, ни введение рок-музыки в христианский культ, ни крестьянин-единоличник, ни добрый миллионер, а только обновление христианской цивилизации во всех ее частях: в религии, искусстве и науке путем соединения веры со знанием, с духовным знание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Медитац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мужества борцо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крови бит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страданий одиночеств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жертвенных деяний народ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зрастет духовный плод,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души духовно и сознательн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ратят свои чувства и помысл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Царству Дух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удольф Штайнер.</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увствуя ответственность перед вашей народной Душой, вы, одновременно, исполняете свой долг и перед человечеств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Из обращения Рудольфа Штайнера к русским антропософа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bookmarkStart w:id="5" w:name="04"/>
      <w:r>
        <w:rPr>
          <w:rFonts w:eastAsia="Times New Roman" w:cs="Times New Roman" w:ascii="Times New Roman" w:hAnsi="Times New Roman"/>
          <w:sz w:val="24"/>
          <w:szCs w:val="24"/>
          <w:lang w:eastAsia="de-DE"/>
        </w:rPr>
        <w:t> </w:t>
      </w:r>
      <w:bookmarkEnd w:id="5"/>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ПРИЛОЖЕНИЕ</w:t>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Отдельные выдержки из духовнонаучных сообщений Р. Штайнера </w:t>
        <w:br/>
        <w:t>о многочленном человеке и некоторых существах духовного ми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Тело, душа, ду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помощью своего тела человек может привести себя во временную связь с вещами. С помощью своей души он сохраняет в себе впечатления, производимые на него вещами; а через дух ему открывается то, что сами вещи хранят в себе. ...телом человек принадлежит миру, который он и воспринимает телом; своей душой он строит себе собственный мир; через его дух перед ним раскрывается мир, который стоит выше двух предыдущих". "Духоведение", гл. 2. (9)*</w:t>
      </w:r>
    </w:p>
    <w:p>
      <w:pPr>
        <w:pStyle w:val="Normal"/>
        <w:spacing w:lineRule="auto" w:line="240" w:before="0" w:after="0"/>
        <w:ind w:left="63" w:firstLine="397"/>
        <w:jc w:val="both"/>
        <w:rPr>
          <w:rFonts w:ascii="Tahoma" w:hAnsi="Tahoma" w:eastAsia="Times New Roman" w:cs="Tahoma"/>
          <w:color w:val="008000"/>
          <w:sz w:val="15"/>
          <w:szCs w:val="15"/>
          <w:lang w:val="ru-RU" w:eastAsia="de-DE"/>
        </w:rPr>
      </w:pPr>
      <w:r>
        <w:rPr>
          <w:rFonts w:eastAsia="Times New Roman" w:cs="Tahoma" w:ascii="Tahoma" w:hAnsi="Tahoma"/>
          <w:color w:val="008000"/>
          <w:sz w:val="15"/>
          <w:szCs w:val="15"/>
          <w:lang w:val="ru-RU" w:eastAsia="de-DE"/>
        </w:rPr>
        <w:t>* В скобках дан библиографический номер тома, согласно каталогу издания полного наследия Р.Штайне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шевное стоит перед двоякой необходимостью. Оно определяется законами тела в силу природной необходимости; и оно дает определять себя законам, приводящим его к верному мышлению, ибо свободно признает их необходимость. Законам обмена веществ человек подчинен природой; законам мышления он подчиняется сам. - Благодаря этому человек делает себя членом более высокого порядка (бытия), чем тот, к которому он принадлежит через свое тело. И этот порядок - духовный. Насколько телесное отлично от душевного, настолько душевное отлично от духовного. Пока говорят только о частицах углерода, водорода, азота, кислорода, движущихся в теле, не имеют в виду души. Душевная жизнь начинается лишь там, где посреди этого движения появляется ощущение: я чувствую сладкое, или: я чувствую удовольствие. Подобно этому также мало имеют в виду дух, пока смотрят лишь на душевные переживания, проходящие через человека, когда он вполне предается внешнему миру и своей телесной жизни. Это душевное, скорее, есть лишь основа для духовного, как телесное является основой для душевного. ...К тому, кто путем размышления хочет уяснить себе существо человека, должно быть предъявлено требование, чтобы, размышляя о самом себе, он уяснил различие между телом, душой и дух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ховедение", гл. 5. (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ческое тело обладает строением, соответствующим мышлению. В теле находятся те же вещества и силы, что и в минеральном царстве, но в таком сочетании, что благодаря ему может возникать мышлени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организованное с расчетом на мозг, как на свое средоточие, минеральное строение возникает путем размножения и получает свой законченный облик путем роста. Размножение и рост у человека общие с животным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ховедение", гл. 6. (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ясновидчески взглянуть на физическое тело, то оно явит собой туманное образование. Его истинный облик открывается в высших сферах духа, на Девахан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23.</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1911. (126)</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антом является духовным формообликом человека. Он так перерабатывает физические вещества и силы, что они вступают в форму, которая встречает нас на физическом плане как человек, ...фантом ...важнее, чем вся внешняя материя, ибо внешние вещества суть не что иное, как то, чем заполняется "каркас" человеческой формы. ...Мы знаем, что зачаток этого фантома физического тела в эпоху древнего Сатурна заложила Иерархия Престолов". "Под влиянием Люцифера (райское искушение и его последствия) в область фантома вступают вещества и силы, пронизывая его соб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9.Х.1911. (131)</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 можете точно различать внутри вашей душевной жизни волю, мудрость (чувства, представления), движение и форму. Все это ткет и живет внутри вашей души".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30.</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1911. (134)</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ыхательном, а не в интеллектуальном процессе становимся мы душой. Мы чувствуем наше существо, когда чувствуем наши мысли пульсирующими на волнах дыхания через все наше тело. ...Здесь чувствуют свое человеческое как творение дух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17.</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1922. (305)</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жду настоящим временем и вечностью стоит душа, держа середину между телом и духом. Но она является также посредником между настоящим временем и вечностью. Она сохраняет настоящее для воспоминания. Этим она вырывает настоящее у преходящего и подымает его в вечность своего духовного. Она также запечатлевает вечное во временно-преходящем, когда в своей жизни не отдается одним только мимолетным возбуждениям, а из самой себя определяет вещи, внедряет свое существо в действия, совершаемые ею. При помощи воспоминания душа сохраняет вчерашний день; своими действиями она подготовляет себе завтрашний день". "Душа, как бы посредством оттиска, запечатлевает в теле событие, благодаря которому нечто становится воспоминанием; но именно душа должна сделать этот оттиск и затем сама его воспринять, как она воспринимает и что-либо внешнее. Таким образом она является хранительницей воспоминани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ховедение", гл. 7. (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ачестве хранительницы прошлого, душа постоянно собирает сокровища для духа. Что я способен отличить верное от неверного - это зависит от того, что я, как человек, представляю собой мыслящее существо, которое в состоянии охватить истину в духе. Истина вечна, и она могла бы мне все снова и снова открываться в вещах, даже если бы я постоянно терял их из виду, и каждое впечатление было бы для меня новым. Но дух, пребывающий во мне, он не ограничивается только впечатлениями настоящего - ведь душа охватывает своим кругозором и прошедшее. ...Душа передает дальше духу то, что она получила благодаря наличию тела. Вследствие этого дух человека в каждый момент своей жизни содержит в себе двоякое: во-первых, вечные законы истины и добра, во-вторых, воспоминания о переживаниях прошлого. Все, что бы ни делал человек, он делает под влиянием обоих этих факторов. И если мы хотим понять человеческий дух, то нам следует знать о нем две вещи: насколько раскрылось ему вечное, и какие сокровища прошлого находятся в не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ховедение", гл. 7. (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ло подлежит закону наследственности; душа подлежит судьбе, созданной ею самой. Эту, самим человеком созданную судьбу, согласно древнему выражению, называют кармой. Дух же подлежит закону перевоплощения, закону повторяющихся человеческих жизне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ховедение", гл. 7. (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Три тел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лом следует обозначать то, что существу какого-либо рода придает "форму", "облик". Не надо смешивать выражение "тело" с чувственной телесной формой. В этом смысле понятие "тело" может быть употреблено также и для того, что принимает известный облик как душевное и духовно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ховедение", гл. 6. (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орма живого существа определяется тем, к какому виду оно принадлежит. "Вещества, из которых оно состоит, сменяются постоянно, вид же остается и передается по наследству потомкам. Итак, вид есть то, что определяет сочетание веществ. И та сила, что образует вид, должна быть названа жизненной силой. Как минеральные силы выражаются в кристаллах, так жизненная сила выражается в образовании видов или форм растительной и животной жизни". "В каждом растении, в каждом животном можно ощутить кроме физического облика еще его духовный, исполненный жизни облик". Его называют эфирным телом. "Своей приноровленностью к мыслящему духу эфирное тело Человека отличается от эфирного тела растений и животных. ...После смерти физическое тело растворяется в минеральном мире, тело эфирное - в мире жизн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ховедение", гл. 6. (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фирное тело - это подвижный в себе организм, беспрерывное выражение мыслей, чувств и вол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1.Х1.1914. (156)</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описании эфирного тела можно приводить и другие переживания души, отвечающие ощущениям теплоты, впечатлениям звука и т.д. Ибо оно не есть только цветовое (имагинативное) явлени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черк тайноведения", гл. 7. (1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фирный поток, идущий из космоса, постоянно циркулирует в человеческом теле. Он вступает через голову, идет оттуда в правую ногу, затем в левую руку, затем - в правую, затем в левую ногу и оттуда назад - в голову". Человек сформирован эфирными потоками. Один из них замкнул его в собственную кожу, отделив от окружения. Человек выпрямился и стал способен образовывать карму. - Это вызвал второй поток. Третий поток вместе с развитием легких образовал гортань и возникла речь. Четвертый поток образовал центр у корня носа, и человек пришел к самосознанию; до того он обладал лишь самочувствием. "Из духа соткано все человеческое существо, из духа мы рождены, низошли в материю и снова устремляемся в дух. Течения, которые действовали при нашем нисхождении в материю, они должны быть нами осознаны. Мы идем назад тем же путем, каким пришли, но сознательно. Другого истинного развития не существует".</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14.</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1906. (42/246)</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бы из скрытых, таинственных источников поднимаются при пробуждении человека сознательные силы из бессознательности сна. ...То, что все снова пробуждает жизнь из состояния бессознательности, и есть, в смысле сверхчувственного познания, третий член человеческого существа. Е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зывают астральным тел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черк тайноведения", гл. 2. (1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стральное тело - это сумма процессов". Оно составляет оппозицию законам природы, и именно оно освобождает нас от их оков, действующих 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чение дня".</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22.</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1923. (227)</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аждом существе астральное тело является именно тем, что дает импульс к движению".</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13.</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1912. (136)</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сострадание, милосердие проистекают из астрального тел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12.Х1.1910. (12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стральное тело человека во время сна связано с Духами планет. "Все другие объяснения выражения "астральное тело", придуманные в средние века, не верн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4.П1. 1910. (122)</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стральное тело возвышается сверху на 2,5 головы над физическим телом, окружает его подобно облаку и теряется внизу".</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24.</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1906. (95)</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астральное тело соединено с физическим, то оно имеет форму яйца. После смерти оно удивительно светится, является подвижным образованием. В соответствии со свойствами (человека) оно обладает различными светящимися красками". В нем видны три светящиеся точки, далеко отстоящие одна от другой. Они представляют собой силовые центр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95) Приложени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фирное тело влияет одновременно на физическое и на астральное тело. Первое оно уплотняет, консолидирует; второе - лишает сил ясновидения из-за развития интеллектуальных сил.</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19.</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1911. (12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изическое тело является выразителем волевых импульсов, астральное тело - мыслей, а эфирное - пребывающих (укоренившихся) аффектов и привычек".</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20.</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1911. (12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лагодаря общим свойствам эфирного тела люди понимают друг друга. Но то, благодаря чему они вырастают из общего, благодаря чему они в семье, в народе обладают особенным, являются и для себя отдельным существом ...это коренится в астральном теле. Астральное тело, таким образом, содержит в себе больше индивидуального, личного".</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8.1.1907. (96)</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фирном теле человеку напечатлевается разум космоса. ...В астральном теле духовный мир напечатлевает человеку моральные импульсы. ...В я-организациии человек переживает самого себя как дух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6) Афоризмы 73- 75</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Три душ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тело состоит из физического тела ...астрального и эфирного, так душа состоит из ощущающей, рассудочной и сознательн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13.Х.1904. (5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имеют в виду возникновение знания о находящемся перед нами предмете, то говорят об астральном теле. А то, что дает знанию длительность, обозначают как душу. ...Оба они до некоторой степени соединены в один член человеческого существа. Поэтому часто это соединение обозначают как астральное тело. Если хотят обозначить это точнее, то об астральном теле говорят как о теле душевном, а о душе, поскольку она соединена с ним, как о душе ощущающе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черк тайноведения", гл. 2. (1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наколдовывается извне перед нашей душой - это результат действия тела ощущений (душевного тела; мы видим, напр., желтый цвет); что при этом мы переживаем внутренне (удовольствие, неудовольствие) ...это принадлежит к душе ощущающей".</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22.</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1910. (11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увствовать себя душой ощущающей означает: человек почти ничего не знает о том, что он мыслящий; человеку тогда совершенно не дано иметь мыслей, но зато он стоит в постоянной чувственной связи с внешним миром, пропитанным духо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З.</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1918. (181)</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шу, пользующуюся услугами мышления, обозначим душой рассудочной. Ее также можно было бы назвать душой характер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ховедение", гл. 6. (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шу рассудочную - поскольку она причастна природе "я" и поскольку она, в известном отношении, и есть само "я", которое только еще не осознало своей духовной сущности - называют просто "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черк тайноведения", гл. 2. (1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зволяя ожить внутри себя независимой истине и добру, человек поднимается выше души ощущающей. Ее тогда начинает пронизывать светом вечный дух. ...она соединяет свое собственное бытие с вечным бытием. То, что душа несет в себе как истину, добро то в ней бессмертно. - То, что в душе вспыхивает как вечное, мы назовем здесь душой сознательной. ...Под душой сознательной мы разумеем здесь ядро человеческого сознания, то есть душу в душе. Таким образом, душа сознательная, как особый член души, отличается от души рассудочной. Эта последняя все еще запутана в ощущениях, порывах, аффектах и т.п.".</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ховедение", гл. 6. (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ессознательно переработанное физическое тело есть душа сознательная... она пользуется мозгом физического тела".</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29.</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1913. (145)</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оза вызывает во мне ощущения. - Это действует душа ощущающая. Затем я могу думать о ней, тогда действует душа рассудочная. Но если теперь - после чувств и мыслей - я сделаю из цветов букет и скажу себе, что он может кому-то понравиться, принести радость, то я перехожу к действию, вступаю в душу сознательную, снова привожу себя через нее в соприкосновение с миро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22.</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1910. (11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к, всецело живущий в душе ощущающей, когда ест хороший обед, любит от удовольствия хлопать себя по телу. Это верный знак того, что в нем сильна душа ощущающая. Кто живет в душе рассудочной, любит хлопать себя по груди, доказывая истинность того, что он говорит. А тот, кто глубоко вошел в душу сознательную, держится за нос или гладит себя, почесывает за ушами, когда особенно глубоко о чем-то размышляет.</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6.ХП.1908. (108)</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восходят страсти в виде аффектов, гнева, боязливости, то при этом главным образом господствует душа ощущающая. ...В душе рассудочной пребывают способности облекать в представления, фильтровать до человеческой формы душевной жизни то, что переживается в душе ощущающей, как инстинкты, аффекты. Когда, например, аффект, возникающий лишь из инстинкта самосохранения, фильтруется до благоволения и даже до исполненного любви отношения к окружающему миру, то мы уже имеем дело с душой рассудочной, или характера. В душе рассудочной восходит наше "я", средоточие душевной жизн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альнейшем развитии "я" мы чувствуем себя как внутреннего, в своем средоточии утверждающего себя человека и формируем наши представления и мысли в большие идеи, с помощью которых мы понимаем природу или моральные идеи. В связи со всем этим мы говорим о душе сознательн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илы души ощущающей и рассудочной как желания, страсти, волевые импульсы и интеллектуальные суждения достигают души сознательной. Но там все это обрабатывается логическим мышлением, и там образуются наши мнения. Эта душа в наибольшей мере возводит границы между нами и внешним миром и потому предрасположена впадать в ошибки и заблуждения. Благодаря ей мы расходимся с другими людьми во мнениях. "Душа сознательная изолирована также еще и потому, что с ее помощью человек как бы простирает щупальца во внешний мир. Когда мы обдумываем то, что хотим сделать, то мы живем в душе рассудочной. Когда же мы наблюдаем окружающее нас, то через органы чувств мы простираем туда щупальца души сознательной и снова приходим к тому, что делает нас изолированнейшими существами. Ибо благодаря тому, что нам дают органы чувств, мы делаемся изолированнейшими существам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8.1.1911. (127)</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Человеческий ду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обно тому, как снизу вверх телесность действует на душу ограничивающим образом, так духовность действует на душу сверху расширяюще. Ибо, чем больше душа наполняется истиной и добром, тем больше и глубже пронизывает ее вечное". "Различие между Самодухом и душой сознательной можно уяснить себе следующим образом. Душа сознательная соприкасается с независимой от всякой симпатии и антипатии, довлеющей самой себе истиной; Самодух является носителем этой истины, но только воспринятой и замкнутой через посредство "я", через "я" индивидуализированной и воспринятой в индивидуальное существо человека. .. .благодаря этому само "я" обретает вечнос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ша ощущающая не только получает впечатления внешнего мира как ощущения; у нее есть своя собственная жизнь, которая, с одной стороны, оплодотворяется мыслью, а с другой - ощущениями. Так становится она душой рассудочной. Она достигает этого благодаря тому, что раскрывается вверх интуициям так же, как вниз ощущениям. Тем самым она становится душой сознательной. Это возможно для нее потому, что духовный мир образует в ней орган интуиции, как физическое тело образует в ней органы чувств. ...Благодаря этому Духочеловек связан воедино с душой сознательной так же, как физическое тело связано с душой ощущающей в теле душевном. Душа сознательная и Самодух образуют единство. В этом единстве живет Духочеловек. ...И как физическое тело замкнуто в физической коже, так Духочеловек замкнут в духооболочк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 излучается в "я" и живет в нем как в своей оболочке, подобно тому, как "я" живет в теле и душе как в своих "оболочках". Дух образует "я" изнутри наружу, минеральный мир - извне вовнутрь. Этот, образующий "я" и живущий как "я" дух, пусть будет назван Само-духом, так как он является как "я" или "Сам" (Самость) в человек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ховедение", гл. 6. (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высьте свою мысль до постижения вечного, и вы будете жить в Манасе (Самодухе). Возвысьте свое чувство и ощущение до характера вечного, и вы будете жить в Буддхи (Жизнедух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9.</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1905. (5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это мудрость, 2.ХП.1906. (97)</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это Царство, а 7.11.1907. (97)</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сокоразвитый Манас, воспринимающий Буддхи, София, Матерь, оплодотворенная Отцом Иисус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тма (Духочеловек) - это Воля Бога; Буддхи... Манас - Имя".</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7.</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1907. (97)</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живет как во внешнем мире, так и в физическом теле человека. В нем кончается разница между объективным и субъективным.</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13.</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1921. (206)</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 что выражается в слове "я", есть волевой акт, действительный волевой акт. А наше представление о "я" - это зеркальное отображение, возникающее посредством того, что воля ударяется о тело подобно тому, как, смотрясь в зеркало, мы видим наше физическое тело отраженным... "Я" живет на физическом плане как волевой акт...".</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8.11.1916. (166)</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ческое "я" образует в ауре некий овал (в точке, находящейся между бровями) синего цвета, вернее сказать, некое синее "не-тело". "Это святилище закрыто от всех, в том числе и от ясновидящего. Никто не может взирать в "я" другого человека". Но внутри этого синего овала видно еще одно образование; оно словно бы пламенеет: это дух. Он также трехчленен. 13.Х.1904. (5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тинное Я живет в той же мировой сфере, где живет истинная действительность нашей вол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15.ХП.1917. (17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йствительное "я" не входит в сознание, а только понятие, представление о "я", которое отражается. Во время же от засыпания до пробуждения "я" действительно приходит к самому себе (вне тела), но человек в обычном сне о том ничего не знает, поскольку остается бессознательным. "Я" связано с нижней телесностью человека: днем изнутри, ночью извне. ...Астральное тело связано с грудной частью физического тела. О том, что происходит в этом астральном теле и действует через грудь, мы можем только видеть сн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фирное тело связано с головой. ...И можно сказать: "я" связано с нижними частями тела, астральное тело - с грудью, сердце, о процессах которого мы не имеем полного сознания, бьется под влиянием астрального тела. Когда голова думает, то она это делает под влиянием эфирного тела. А затем мы можем выделить физическое тело - оно связано со всем внешним мир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6.11.1917. (175)</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елезы, органы размножения и питания созданы эфирным телом. Астральное тело - строитель нервной системы, а "я" вчленило в организм кровь".</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1.</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1907. (9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Импульс Христ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мпульс Христа - это как бы групповая душа всего человечества, но такая, которую человечество ищет сознательно".</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1.</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1913. (142)</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иста не понимает тот, кому не ясно, что Христос не проходил на Земле через какого-либо рода посвящение, но только благодаря тому, что Он был здесь, Он был посвящен и соединил в себе вс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5.</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1913. (140)</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омент крещения в Иордане Я Христа вступает в три оболочки Иисуса. Его отличает от других людей при этом то, что это Я никогда не подпадало искушению Люцифера, как это имеет место в отношении всех людей. 9.Х.1911. (131)</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Христе следует видеть космически-духовное; в Иисусе - того, через кого это космически-духовное вступило в историческое развитие и таким путем соединилось с человечеством, и с сущностным ядром человека может теперь жить в вечности".</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24.</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1918. (18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бразе Христа дан идеал, противодействующий всякому обособлению, ибо в человеке, носящем имя Христа, живет высокое солнечное Существо, в котором каждое человеческое "я" находит свою первооснову. ...Так как вначале было постигнуто только мысленно, что в Христе Иисусе живет идеальный Человек, Которого не досягают условия обособления, Христианство стало идеалом всеобъемлющего братства. Выше и помимо всех отдельных интересов и всякого отдельного родства появилось чувство, что наивнутреннейшее Я всех людей имеет одно общее происхождени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черк тайноведения", гл. 4. (1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плоть до Мистерии Голгофы, в ходе исторического развития человечества Земля не имела своего высшего Я, ибо это высшее Я не находится в том, что развивается из Земли, что в нее заложено, оно не живет в старой языческой мудрости, а также и в иудейской мудрости, оно вообще не живет в Земле. В человеке Иисусе из Назарета жило высшее Я Земли, и Оно, как мы знаем, сошло через Иоанново крещение на Иордане, и после исполнения Мистерии Голгофы пребывает как действенный Импульс в земной жизни. Благодаря ей земная жизнь получила свое высшее Я. Можно еще сказать: микрокосмически в каждом человеке разыгрывается некий внутренний процесс, если он желает иметь его в себе макрокосмически этот же самый процесс был дан через Мистерию Голгофы Земле. Что микрокосмически является пробуждением высшего Я в человеке, то макрокосмически есть Мистерия Голгофы".</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11.</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1920. (198)</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истос не учит обычным способом. Люди учатся знать о Нем, познавать то, что есть в Нем. Христос более объект, чем субъект учения". Христос ничего не написал, это сделали Его ученики, поэтому нет ничего удивительного в том, что и в других местах мы находим то, что считают учением Христа. "Думать, что во время, следующее непосредственно за откровением Христа, существовала вся истина о Христе, означает вообще не иметь никакого понятия о прогрессе рода человеческого".</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31.</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1909. (113)</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кать Христа в земном развитии только с Мистерии Голгофы - неверно. Настоящие христиане знают, что Христос всегда был связан с земным развитием". (См., напр., Кор. 10;1-4)</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12.</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1914. (155)</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истос совершил нечто такое, в чем Он сам совершенно не нуждался. ...Это был поступок Божественной любви! Мы должны хорошо понять, что никакое человеческое сердце еще не в состоянии ощутить ту интенсивность любви, которая была необходима для Бога, чтобы принять ненужное для Него решение и деятельно вступить на Землю в человеческом теле".</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14.</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1911.(131)</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ишь через Христа человек становится душой, какой он должен стать по решению ведущих Богов. Это удивительное чувство родины, которое могут иметь души со Христом. Ибо из прадревней родины души низошел Космический Христос, чтобы вновь дать человеческой душе то, что она потеряла на Земле из-за люциферического искушения. Вверх ведет Христос душу, к ее прадревней родине, предназначенной ей Богами. Таково наполняющее счастьем, приводящее в восторг действительное переживание Христа в человеческой душ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16.УП.1914. (155)</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гоистический человек "может быть спасен через свою карму, но он при этом не в состоянии спасти все земное бытие. Это делает Христос. И в тот момент, когда мы решаемся не думать только о своем "я", мы получаем возможность думать о чем-то другом. О чем же? - О Христе в нас, как говорит Павел. Вместе с Ним мы тогда связываемся со всем земным бытием; мы тогда не думаем о своем спасении, но говорим: не я и мое спасение, а: не я, но Христос во мне и спасение Земл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15.УП.1914. (155)</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Христос между Люцифером и Аримано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илы Люцифера и Аримана захлестывают мир, и человек должен через Христово сознание стать существом, которое как бы сидит в лодке, а ее постоянно качают волны Люцифера и Аримана, по она, тем не менее, должна найти свой путь через море, живая субстанция которого состоит из Люцифера и Аримана. Человек должен провести свою Христову ладью через это мор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13.У1.1915. (159)</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циферические существа, принесшие человеку свободу, дали ему также возможность эту свободу употребить свободным образом для прозрения в понимании Христа. Тогда в огне Христианства просветляются и очищаются люциферические духи, а то, что через них впало на Земле в грех, обращается из греха в благодеяни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2.11.1909. (107)</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бы человек захотел получить объяснение своей духовной сущности вне совместной жизни с Сущностью Христа, то это увело бы его из собственной действительности и ввело бы в ариманическую. ...В тех, кто требует строгой охраны откровения веры от проникновения в него человеческого познания, лежит бессознательный страх того, что на таких путях человек</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ет подпасть ариманическому влиянию. Это должно быть понятно. Но нужно бы также понять и то, что славе и истинному признанию Христа служит переживание со Христом полного благодати излияния духовного в человеческую душ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6) Афоризмы 115- 117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ческая душа проходит правомерное развитие в мире чувств. Наперекор ему работают люциферические существа. "Они хотят вырвать чувствующую душу из условий человеческой деятельности, ...они как бы подстерегают все, что есть в этом мире душевного (чувствующего), дабы извлечь это из мира чувств и включить в свою собственную мировую область, схожую с их природ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рог духовного мира", гл. 5. (17)</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циферические существа ненавидят Землю, стремятся спиритуализировать человека и лишить его земного влияния. Для этого они постоянно "стараются интеллект, которым мы обладаем как люди, сделать автоматическим, подавить в нас свободную волю. ...Они стремятся сделать нас чистыми духами, которые не имели бы собственного интеллекта, а только космический интеллект без собственной воли, в котором автоматически протекали бы мышление и дея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1.1Х.1918 (184)</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тевский Мефистофель есть не кто иной, как образ Ариман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1.1.1909. (107)</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ущества, обусловливающие овеществление чувственного мира, получают название ариманичсских. ...их подлинная область находится в царстве минерального. ...Относительно высших царств ариманические существа имеют задачу вызывать в них смер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рог духовного мира", гл. 4. (17)</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риман хочет удержать мышление в физически-чувственном мире и сделать из него тени, схемы в чувственном мире, чтобы для элементарного ясновидения оно было видимо как шмыгающие тен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5.У1П.1913. (147)</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Архангелы - Духи Народов</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умайте о человеческом эфирном теле в лоне эфирного тела Духа Народа; подумайте затем о взаимодействии эфирных сил народного и человеческого, а далее о том, что эфирное тело народа отражается в народном темпераменте, в смеси темпераментов отдельных людей, и вы подойдете к тайне выступления вам навстречу из лона народа, во всем своем своеобразии, самого Духа этого народ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8.У1.1910. (121)</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рхангел, ведущий народ, чужд личным переживаниям человека, связанным с восприятиями его чувств. Но здесь существуют посредники ...Ангел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9.У1.1910. (121)</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рхангелы ведают вхождением человека в тот или иной народ. И если отношение человека к Архангелу односторонне, то человек включается в народность в соответствии не со своим внутренним душевным существом, а мировым порядком. В этом случае люди в каком-либо народе соединяются внешне, например, на основе языковой общности, и легко подпадают импульсам шовинизма, национализм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7.Х.1921.(207)</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рхангелы, ведущие народы, изживают себя в гении реч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2.Х.1921.(208)</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97"/>
        <w:jc w:val="both"/>
        <w:rPr/>
      </w:pPr>
      <w:bookmarkStart w:id="6" w:name="05"/>
      <w:r>
        <w:rPr>
          <w:rFonts w:eastAsia="Times New Roman" w:cs="Times New Roman" w:ascii="Times New Roman" w:hAnsi="Times New Roman"/>
          <w:sz w:val="24"/>
          <w:szCs w:val="24"/>
          <w:lang w:eastAsia="de-DE"/>
        </w:rPr>
        <w:t> </w:t>
      </w:r>
      <w:bookmarkEnd w:id="6"/>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center"/>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ПРИМЕЧАНИЯ к книге </w:t>
      </w:r>
      <w:r>
        <w:rPr>
          <w:rFonts w:eastAsia="Times New Roman" w:cs="Times New Roman" w:ascii="Times New Roman" w:hAnsi="Times New Roman"/>
          <w:b/>
          <w:bCs/>
          <w:sz w:val="24"/>
          <w:szCs w:val="24"/>
          <w:lang w:eastAsia="de-DE"/>
        </w:rPr>
        <w:t>II</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 С.М.Соловьев. Публичные чтения о Петре Великом. М., 1984, стр. 20.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 Там же, стр. 38.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 Там же, стр. 89.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4 М.М.Щербатов. Сочинения. СПб, 1898, т.</w:t>
      </w:r>
      <w:r>
        <w:rPr>
          <w:rFonts w:eastAsia="Times New Roman" w:cs="Times New Roman" w:ascii="Times New Roman" w:hAnsi="Times New Roman"/>
          <w:color w:val="244061"/>
          <w:sz w:val="24"/>
          <w:szCs w:val="24"/>
          <w:lang w:eastAsia="de-DE"/>
        </w:rPr>
        <w:t>II</w:t>
      </w:r>
      <w:r>
        <w:rPr>
          <w:rFonts w:eastAsia="Times New Roman" w:cs="Times New Roman" w:ascii="Times New Roman" w:hAnsi="Times New Roman"/>
          <w:color w:val="244061"/>
          <w:sz w:val="24"/>
          <w:szCs w:val="24"/>
          <w:lang w:val="ru-RU" w:eastAsia="de-DE"/>
        </w:rPr>
        <w:t xml:space="preserve">, стр. 133.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5 Симптоматичен сам процесс перехода власти к Петру. До него, как известно, правила царица Софья руками своего фаворита князя Василия Голицина. Их сторонники, встревоженные усилением молодого Петра, призывают их принять какие-нибудь меры, чтобы не допустить его до трона, на который он, в общем-то, прав не имел. Но Голицин, сам много лет стоявший под действием темного двойника самодержавия, почувствовал смену "патрона", сделался апатичным и полностью капитулировал перед молодым претендентом, хотя знал заранее, что это будет стоить ему жизни. Именно победа ариманических сил над люциферическими, произошедшая за кулисами внешней власти, обусловила успех Петра.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 Ж.-Ж.Руссо. Об общественном договоре. М., 1906, стр. 72.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7 М. Клочков. Население России при Петре Великом. СПб, 1911, т.1, стр. 83. Главными причинами разорения дворов было: 1) взятие в рекруты, работники и мастеровые - 20%; 2) бежало - 35%; 3) умерло - 30%; 4) прочие - 15%.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 Р.Штайнер. Лекция от 14 ноября 1914 г. ИПН 158.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eastAsia="de-DE"/>
        </w:rPr>
        <w:t xml:space="preserve">9 R.Steiner-M.Sivers. Briefwechsel und Dokumenten. </w:t>
      </w:r>
      <w:r>
        <w:rPr>
          <w:rFonts w:eastAsia="Times New Roman" w:cs="Times New Roman" w:ascii="Times New Roman" w:hAnsi="Times New Roman"/>
          <w:color w:val="244061"/>
          <w:sz w:val="24"/>
          <w:szCs w:val="24"/>
          <w:lang w:val="ru-RU" w:eastAsia="de-DE"/>
        </w:rPr>
        <w:t xml:space="preserve">1901-1925. </w:t>
      </w:r>
      <w:r>
        <w:rPr>
          <w:rFonts w:eastAsia="Times New Roman" w:cs="Times New Roman" w:ascii="Times New Roman" w:hAnsi="Times New Roman"/>
          <w:color w:val="244061"/>
          <w:sz w:val="24"/>
          <w:szCs w:val="24"/>
          <w:lang w:eastAsia="de-DE"/>
        </w:rPr>
        <w:t>Dornach</w:t>
      </w:r>
      <w:r>
        <w:rPr>
          <w:rFonts w:eastAsia="Times New Roman" w:cs="Times New Roman" w:ascii="Times New Roman" w:hAnsi="Times New Roman"/>
          <w:color w:val="244061"/>
          <w:sz w:val="24"/>
          <w:szCs w:val="24"/>
          <w:lang w:val="ru-RU" w:eastAsia="de-DE"/>
        </w:rPr>
        <w:t>, 1967.</w:t>
      </w:r>
      <w:r>
        <w:rPr>
          <w:rFonts w:eastAsia="Times New Roman" w:cs="Times New Roman" w:ascii="Times New Roman" w:hAnsi="Times New Roman"/>
          <w:color w:val="244061"/>
          <w:sz w:val="24"/>
          <w:szCs w:val="24"/>
          <w:lang w:eastAsia="de-DE"/>
        </w:rPr>
        <w:t>ga</w:t>
      </w:r>
      <w:r>
        <w:rPr>
          <w:rFonts w:eastAsia="Times New Roman" w:cs="Times New Roman" w:ascii="Times New Roman" w:hAnsi="Times New Roman"/>
          <w:color w:val="244061"/>
          <w:sz w:val="24"/>
          <w:szCs w:val="24"/>
          <w:lang w:val="ru-RU" w:eastAsia="de-DE"/>
        </w:rPr>
        <w:t xml:space="preserve"> 262.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0 Р.Штайнер. Лекция от 23 окт. 1905 г. ИПН 93.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1 Р. Штайнер. Лекция от 5 окт. 1911 г. ИПН 131.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2 Р. Штайнер. Лекция от 3 июля 1920 г. ИПН 198.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3 Р. Штайнер. Лекция от 30 июля 1918 г. ИПН 181.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4 Р. Штайнер. Лекция от 4 ноября 1904 г. ИПН 93.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5 Н.И. Новиков и его современники. М., 1961, стр. 423.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6 А.И. Соколова. Северный сфинкс. СПб, 1912.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7 См. Н.Я.Эйдельман. Грань веков. М., 1982, стр. 56-58. Там рассказано, как эти анекдоты возникали и что было в действительности.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8 Текст "Рассуждении" опубликован в сборнике "Вспомогательные исторические дисциплины". М., 1974, вып. 6, стр. 266-267.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9 Цитир. по книге: Н.Я. Эйдельман. Грань веков, стр. 74-75.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0 См. "Цареубийство 11 марта 1801 г. СПб, 1907, стр. 13.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1 Р. Штайнер. Лекция от 3 ноября 1918 г. ИПН 185.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2 Р. Штайнер. Лекция от 19 июня 1917 г. ИПН 176.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23 Е.С. Шумигорский. Император Павел </w:t>
      </w:r>
      <w:r>
        <w:rPr>
          <w:rFonts w:eastAsia="Times New Roman" w:cs="Times New Roman" w:ascii="Times New Roman" w:hAnsi="Times New Roman"/>
          <w:color w:val="244061"/>
          <w:sz w:val="24"/>
          <w:szCs w:val="24"/>
          <w:lang w:eastAsia="de-DE"/>
        </w:rPr>
        <w:t>I</w:t>
      </w:r>
      <w:r>
        <w:rPr>
          <w:rFonts w:eastAsia="Times New Roman" w:cs="Times New Roman" w:ascii="Times New Roman" w:hAnsi="Times New Roman"/>
          <w:color w:val="244061"/>
          <w:sz w:val="24"/>
          <w:szCs w:val="24"/>
          <w:lang w:val="ru-RU" w:eastAsia="de-DE"/>
        </w:rPr>
        <w:t xml:space="preserve">. СПб, 1907, стр. 199. Декабрист Фонвизин опровергает утверждения об английском золоте тем, что лорд Уитворд (англ. посланник в Петербурге; он первым распустил слух о том, будто Павел безумен, а прежде находил в его поступках "что-то рыцарское, откровенное") "слишком известен по строгой честности и благородным правилам своим, чтобы можно было подозревать его в таком коварном и безнравственном действии...".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4 Он выбился в люди благодаря тому, что, будучи молодым и красивым, понравился престарелой императрице и стал ее фаворитом. Однако, если все равно признать существование в том кругу каких-либо конституционных намерений, то и тогда не следует представлять их себе идущими далее тех олигархических претензий, о которых говорил Пушкин.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5 Цареубийство 11 марта 1801 г., стр. 86.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6 Н.Я. Эйдельман. Грань веков, стр. 302.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27 См. об этом: </w:t>
      </w:r>
      <w:r>
        <w:rPr>
          <w:rFonts w:eastAsia="Times New Roman" w:cs="Times New Roman" w:ascii="Times New Roman" w:hAnsi="Times New Roman"/>
          <w:color w:val="244061"/>
          <w:sz w:val="24"/>
          <w:szCs w:val="24"/>
          <w:lang w:eastAsia="de-DE"/>
        </w:rPr>
        <w:t>P</w:t>
      </w:r>
      <w:r>
        <w:rPr>
          <w:rFonts w:eastAsia="Times New Roman" w:cs="Times New Roman" w:ascii="Times New Roman" w:hAnsi="Times New Roman"/>
          <w:color w:val="244061"/>
          <w:sz w:val="24"/>
          <w:szCs w:val="24"/>
          <w:lang w:val="ru-RU" w:eastAsia="de-DE"/>
        </w:rPr>
        <w:t>.</w:t>
      </w:r>
      <w:r>
        <w:rPr>
          <w:rFonts w:eastAsia="Times New Roman" w:cs="Times New Roman" w:ascii="Times New Roman" w:hAnsi="Times New Roman"/>
          <w:color w:val="244061"/>
          <w:sz w:val="24"/>
          <w:szCs w:val="24"/>
          <w:lang w:eastAsia="de-DE"/>
        </w:rPr>
        <w:t>tradowsky</w:t>
      </w:r>
      <w:r>
        <w:rPr>
          <w:rFonts w:eastAsia="Times New Roman" w:cs="Times New Roman" w:ascii="Times New Roman" w:hAnsi="Times New Roman"/>
          <w:color w:val="244061"/>
          <w:sz w:val="24"/>
          <w:szCs w:val="24"/>
          <w:lang w:val="ru-RU" w:eastAsia="de-DE"/>
        </w:rPr>
        <w:t>. Ка</w:t>
      </w:r>
      <w:r>
        <w:rPr>
          <w:rFonts w:eastAsia="Times New Roman" w:cs="Times New Roman" w:ascii="Times New Roman" w:hAnsi="Times New Roman"/>
          <w:color w:val="244061"/>
          <w:sz w:val="24"/>
          <w:szCs w:val="24"/>
          <w:lang w:eastAsia="de-DE"/>
        </w:rPr>
        <w:t>sp</w:t>
      </w:r>
      <w:r>
        <w:rPr>
          <w:rFonts w:eastAsia="Times New Roman" w:cs="Times New Roman" w:ascii="Times New Roman" w:hAnsi="Times New Roman"/>
          <w:color w:val="244061"/>
          <w:sz w:val="24"/>
          <w:szCs w:val="24"/>
          <w:lang w:val="ru-RU" w:eastAsia="de-DE"/>
        </w:rPr>
        <w:t>а</w:t>
      </w:r>
      <w:r>
        <w:rPr>
          <w:rFonts w:eastAsia="Times New Roman" w:cs="Times New Roman" w:ascii="Times New Roman" w:hAnsi="Times New Roman"/>
          <w:color w:val="244061"/>
          <w:sz w:val="24"/>
          <w:szCs w:val="24"/>
          <w:lang w:eastAsia="de-DE"/>
        </w:rPr>
        <w:t>r</w:t>
      </w:r>
      <w:r>
        <w:rPr>
          <w:rFonts w:eastAsia="Times New Roman" w:cs="Times New Roman" w:ascii="Times New Roman" w:hAnsi="Times New Roman"/>
          <w:color w:val="244061"/>
          <w:sz w:val="24"/>
          <w:szCs w:val="24"/>
          <w:lang w:val="ru-RU" w:eastAsia="de-DE"/>
        </w:rPr>
        <w:t xml:space="preserve"> На</w:t>
      </w:r>
      <w:r>
        <w:rPr>
          <w:rFonts w:eastAsia="Times New Roman" w:cs="Times New Roman" w:ascii="Times New Roman" w:hAnsi="Times New Roman"/>
          <w:color w:val="244061"/>
          <w:sz w:val="24"/>
          <w:szCs w:val="24"/>
          <w:lang w:eastAsia="de-DE"/>
        </w:rPr>
        <w:t>user</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oder</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das</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Ringen</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um</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den</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Geist</w:t>
      </w:r>
      <w:r>
        <w:rPr>
          <w:rFonts w:eastAsia="Times New Roman" w:cs="Times New Roman" w:ascii="Times New Roman" w:hAnsi="Times New Roman"/>
          <w:color w:val="244061"/>
          <w:sz w:val="24"/>
          <w:szCs w:val="24"/>
          <w:lang w:val="ru-RU" w:eastAsia="de-DE"/>
        </w:rPr>
        <w:t xml:space="preserve"> . </w:t>
      </w:r>
      <w:r>
        <w:rPr>
          <w:rFonts w:eastAsia="Times New Roman" w:cs="Times New Roman" w:ascii="Times New Roman" w:hAnsi="Times New Roman"/>
          <w:color w:val="244061"/>
          <w:sz w:val="24"/>
          <w:szCs w:val="24"/>
          <w:lang w:eastAsia="de-DE"/>
        </w:rPr>
        <w:t>Dornach</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Schweiz</w:t>
      </w:r>
      <w:r>
        <w:rPr>
          <w:rFonts w:eastAsia="Times New Roman" w:cs="Times New Roman" w:ascii="Times New Roman" w:hAnsi="Times New Roman"/>
          <w:color w:val="244061"/>
          <w:sz w:val="24"/>
          <w:szCs w:val="24"/>
          <w:lang w:val="ru-RU" w:eastAsia="de-DE"/>
        </w:rPr>
        <w:t xml:space="preserve">, 1980.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28 Могут возразить, что и Павла с колыбели отняли у матери и воспитывали особым образом. Его, в отличие от Александра, держали в тепле, даже кутали, так что впоследствии он был чувствителен к простуде. На это можно ответить, что согласно духовнонаучным сообщениям Р.Штайнера о воспитании ребенка, тепло как раз является тем элементом, в котором и должно совершаться развитие ребенка, если желают, чтобы оно было здоровым. Можно, конечно, и переусердствовать, и тогда ребенок будет легко простужаться, но это лишь физиологический момент. По характеру же Павел был подвижным, жизнерадостным и общительным ребенком. В отношении Александра, как мы показали, была применена целая система вредных мер. Даже чрезмерно раннее обучение ребенка иностранным языкам, как об этом говорит Р.Штайнер, ослабляет в детях чувство внутреннего равновесия, а именно на это и было направлено все в системе воспитания Александра.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29 Письмо приведено Н.К.Шильдером в книге "Император Александр </w:t>
      </w:r>
      <w:r>
        <w:rPr>
          <w:rFonts w:eastAsia="Times New Roman" w:cs="Times New Roman" w:ascii="Times New Roman" w:hAnsi="Times New Roman"/>
          <w:color w:val="244061"/>
          <w:sz w:val="24"/>
          <w:szCs w:val="24"/>
          <w:lang w:eastAsia="de-DE"/>
        </w:rPr>
        <w:t>I</w:t>
      </w:r>
      <w:r>
        <w:rPr>
          <w:rFonts w:eastAsia="Times New Roman" w:cs="Times New Roman" w:ascii="Times New Roman" w:hAnsi="Times New Roman"/>
          <w:color w:val="244061"/>
          <w:sz w:val="24"/>
          <w:szCs w:val="24"/>
          <w:lang w:val="ru-RU" w:eastAsia="de-DE"/>
        </w:rPr>
        <w:t xml:space="preserve">", СПб, 1897, т. 1, стр. 277.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0 А.С. Пушкин. "Заметки по русской истории". Поли. собр. соч., т. 1, изд. "Академия", 1936, стр. 256.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31 Н.К. Шильдер. Император Николай </w:t>
      </w:r>
      <w:r>
        <w:rPr>
          <w:rFonts w:eastAsia="Times New Roman" w:cs="Times New Roman" w:ascii="Times New Roman" w:hAnsi="Times New Roman"/>
          <w:color w:val="244061"/>
          <w:sz w:val="24"/>
          <w:szCs w:val="24"/>
          <w:lang w:eastAsia="de-DE"/>
        </w:rPr>
        <w:t>I</w:t>
      </w:r>
      <w:r>
        <w:rPr>
          <w:rFonts w:eastAsia="Times New Roman" w:cs="Times New Roman" w:ascii="Times New Roman" w:hAnsi="Times New Roman"/>
          <w:color w:val="244061"/>
          <w:sz w:val="24"/>
          <w:szCs w:val="24"/>
          <w:lang w:val="ru-RU" w:eastAsia="de-DE"/>
        </w:rPr>
        <w:t xml:space="preserve">. СПб, 1903, т. 2, примечание 519.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2 См. Н.Я. Эйдельман. Грань веков, стр. 212-218.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3 В.Ф. Одоевский. О литературе и искусстве (статьи). М., 1982, стр. 135-136.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4 А.В. Никитенко. Записки и дневники, т. 1, 1893, стр. 359.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5 А.С. Хомяков. Поли. собр. соч., Прага, 1867, т. 2, стр. 86.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36 Д. С. Мережковский, питавший большую симпатию к декабристам, но фатально не видевший "кулис" (что, кстати сказать, впоследствии трагически отозвалось и на его личной судьбе; см. в этой связи "Дневники" Зинаиды Гиппиус и др.), приводит, тем не менее, в романе "Александр </w:t>
      </w:r>
      <w:r>
        <w:rPr>
          <w:rFonts w:eastAsia="Times New Roman" w:cs="Times New Roman" w:ascii="Times New Roman" w:hAnsi="Times New Roman"/>
          <w:color w:val="244061"/>
          <w:sz w:val="24"/>
          <w:szCs w:val="24"/>
          <w:lang w:eastAsia="de-DE"/>
        </w:rPr>
        <w:t>I</w:t>
      </w:r>
      <w:r>
        <w:rPr>
          <w:rFonts w:eastAsia="Times New Roman" w:cs="Times New Roman" w:ascii="Times New Roman" w:hAnsi="Times New Roman"/>
          <w:color w:val="244061"/>
          <w:sz w:val="24"/>
          <w:szCs w:val="24"/>
          <w:lang w:val="ru-RU" w:eastAsia="de-DE"/>
        </w:rPr>
        <w:t xml:space="preserve">" весьма примечательный диалог между Луниным и кн. Голицыным.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Лунин Голицыну: "- Как вы полагаете, будет ли принято Обществом содействие... Посмотрел на него и кончил решительно: - Содействие святых отцов Иисусова ордена?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 Иезуитов?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 Да, иезуитов. А что? Удивляетесь, что умный человек говорит глупости? Погодите, не решайте сразу. Ваш ответ важен для меня, - важнее, чем вы может быть думаете. ... за судьбы мира борются сейчас две силы великие: грядущее восстание еще небывалое, - всемирное войско рабочих, 1е зос1аИ5те... не знаю, как сказать по-русски. О Сен-Симоне слышали?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 Кое-что слышал.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 Мы с ним в Париже виделись, - продолжал Лунин, - говорили о России, о Тайном Обществе, он тоже готов нам помочь и ждет нашей помощи. Это - сила человеческая, а другая - божеская: непостижимая мысль, соединившая царство и священство в одном человеке: "да будет един Царь на небеси и на земли - Иисус Христос", как в вашем же катехизисе (Тайного общества) сказано. А ведь это и наша мысль, Голицын, - мысль Рима...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 Нет, Лунин, мысль Рима не наша, наш Царь Христос, а не папа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 Не все ли равно? Папа - церковь, а церковь - Христос Ну, потом, потом слушай же обе эти силы к нам идут, хотят соединиться в нас И неужели не захотим? Неужели откажемся?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Говорил еще долго, объясняя свой план соединение церквей, и папа - вождь восстания русского, восстания всемирного, глава освобожденного человечества на пути к Царству Божьему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 Я верю, - говорил Лунин, что Бог спасет Россию, а если и погибнет она, то гибель ее будет спасеньем Европы, и зарево пожара, который испепелит Россию, - зарей освобождения всемирного"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7 Бестужев на допросе признавался, что содействовал достижению цели, "не видя, что самый успех наш был бы пагубен для нас и для России Но мне предопределено было раскрыть глаза уже в оковах" Сожалел о содеянном и Сергей Муравьев Апостол Он просил помиловать его и испытать на каком-нибудь трудном деле Его однако казнили (в 28 лет), и тут встает вопрос а кто были судьи? Определенно, это не была молодежь, а люди зрелые, способные шире смотреть на вещи Так почему же весь процесс над декабристами был повернут в одну единственную сторону кто злоумышлял против особы императора? Почему не обнажили они тех, известных им, кулис, благодаря которым молодежь была введена в заблуждение? Не могли не понимать они и того, какой резонанс (не на пользу России) во всей Европе, а не только в России вызовет казнь молодых людей, совершивших в общем то лишь преступление мысли Поэт Вяземский писал в 1826 г "По совести нахожу, что казни и наказания не соразмерны преступлениям, из коих большая часть состояла в одном только умысле"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8 В. В. Кандинский О духовном в искусстве Нью-Йорк, 1967, стр. 86-87, 52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39 См журнал "Старые годы" Июль-сент 1 907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0 Мы относим в примечание последнее соображение, касающееся личности Александра Иванова Известно, что в конце жизни его посетили тяжелые сомнения относительно прожитых лет В 1857 г он даже поехал в Лондон за советом к Герцену и в беседе с ним будто бы высказал такую мысль "я утратил ту религиозную веру, которая мне облегчала работу, жизнь мир души расстроился, сыщите мне выход, укажите идеал" Герцен в ответ радостно обнял художника, но по поводу чего была его радость - неизвестно Совета же он никакого не дал и идеала не указал, да и не мог указать Но как нам понять это настроение Иванова? Скорее всего, оно возникло по той причине, что говоривший через художника Дух разрушил оковы его прежнего ортодоксального верования, ибо в акте творчества возвел его к истокам эзотерического Христианства Осознать же творимое им, Иванов все же не смог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И еще одна догадка возникает в этой связи Мы сформулируем ее в виде вопроса В результате столь продолжительного и интенсивнейшего сосредоточения на сюжете картины не соединилось ли само "я" творца с его творением? На эту мысль наводит то, даже немного шоковое впечатление, о котором говорят многие, пережившие встречу с картиной в первый раз Она вовсе не натуралистична и, в то же время, обладает какой-то повышенной реальностью Интересно также и то обстоятельство, что художник скончался от холеры через несколько недель после того, как картина была выставлена в Петербурге на всеобщее обозрение, он даже не успел получить назначенную за нее сумму денег Пусть этот вопрос обдумают те, кто прорабатывал цикл лекций Р Штайнера о 5-м Евангелии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Еще в картине обращает на себя внимание тот факт, что лик Христа определенно имеет сходство с тем образом Христа, который Р Штайнер дал на эскизе к своей скульптурной группе, созданной на основе сверхчувственного созерцания.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1 При этом не только сохранено, но даже усилено, особенно в последние десять лет, все темномагическое действие этих ритмов Об этом нелегко говорить вслух, поскольку все здесь подается под знаком моды и снобизма, подведен и некий теоретический базис, терминология полуварварского происхождения Однако, если хоть на миг сдернуть эти завесы, которые держатся лишь массовым внушением, то обнаружится совсем тривиальный факт, что, например, победно шествующая по всему миру дискотека, как будто бы не знающая ни национальных, ни религиозных, ни политических границ, на самом деле есть лишь миниатюрная модель преисподней У сибирских шаманов, в атавистических культах Африки она функционировала и сто, и двести лет тому назад, при этом куда с большим эффектом, если говорить о трансе и стадности сознания Придет время, и мираж рассеется Велико же будет изумление людей, когда они осознают, чем жили целое столетие Однако кроме изумления останутся и колоссальные изъяны, потери в цивилизации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В. Ф. Одоевский писал в свое время "каким образом музыка существует в нашем веке? в нашей положительной эпохе она совершенная невозможность, нелепость'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Вся так называемая бравурная музыка, вся новая концертная музыка - следствие этою направления (материализма), еще шаг, и Божественное искусство обра1илось бы просто в фиглярство, - темный дух времени уже близок был к торжеству, но ошибся музыка так сильна своею силою, что фиглярство в ней не долговечно'" (Русские ночи)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Увы - печально восклицаем мы, потомки Одоевского, - тот роковой шаг сделан, и фиглярству не видно конца, ибо "темный дух времени" набрал такую силу, какой не могли предвидеть прозорливые умы </w:t>
      </w:r>
      <w:r>
        <w:rPr>
          <w:rFonts w:eastAsia="Times New Roman" w:cs="Times New Roman" w:ascii="Times New Roman" w:hAnsi="Times New Roman"/>
          <w:color w:val="244061"/>
          <w:sz w:val="24"/>
          <w:szCs w:val="24"/>
          <w:lang w:eastAsia="de-DE"/>
        </w:rPr>
        <w:t>XIX</w:t>
      </w:r>
      <w:r>
        <w:rPr>
          <w:rFonts w:eastAsia="Times New Roman" w:cs="Times New Roman" w:ascii="Times New Roman" w:hAnsi="Times New Roman"/>
          <w:color w:val="244061"/>
          <w:sz w:val="24"/>
          <w:szCs w:val="24"/>
          <w:lang w:val="ru-RU" w:eastAsia="de-DE"/>
        </w:rPr>
        <w:t xml:space="preserve"> в Вторжение Аримана в музыкальное выражается в тупом ударном ритме, имеющем чисто механический характер Он буквально вколачивает в материю душевный элемент, а в общем то - даже само "я", ибо музыка связана с "я" Люциферическое живет в этих ударах благодаря тому, что они часто имитируют удары бича или ног по лежащему на земле телу и тем вызывают психологические ассоциации С другой стороны люциферический элемент взвивается вверх в истерическом пении на высоких нотах или в истонченном звучании инструментов К этому следует еще добавить электрический принцип звучания и совершенно непомерную громкость С помощью всех этих средств душа буквально разрывается надвое и в нее бес препятственно вползают духовные существа самого темного рода, не исключено, что это азурические существа, более опасные, чем ариманические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2 Р Штайнер Лекция от 25 марта 1922 г ИПН 211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3 Там же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4 Р. Штайнер Лекция от 25 авг. 1911 г ИПН 129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5 Р. Штайнер Лекция от 4 янв 1918 г ИПН 180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6 Р. Штайнер Лекция от 10 февр 1914 г (ИПН 148) и от 25 авг. 1911 г (ИПН 129)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7 Здесь и далее см лекцию Р Штайнера от 22 авг. 1911 г и четвертую главу книги "Христианство как мистический факт" (ИПН 8)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8 Р. Штайнер Лекция от 11 сент. 1923 г ИПН 350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49 Р. Штайнер Лекция от 25 марта 1922 г ИПН 211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50 Там же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51 Р. Штайнер Очерк тайноведения, гл </w:t>
      </w:r>
      <w:r>
        <w:rPr>
          <w:rFonts w:eastAsia="Times New Roman" w:cs="Times New Roman" w:ascii="Times New Roman" w:hAnsi="Times New Roman"/>
          <w:color w:val="244061"/>
          <w:sz w:val="24"/>
          <w:szCs w:val="24"/>
          <w:lang w:eastAsia="de-DE"/>
        </w:rPr>
        <w:t>IV</w:t>
      </w:r>
      <w:r>
        <w:rPr>
          <w:rFonts w:eastAsia="Times New Roman" w:cs="Times New Roman" w:ascii="Times New Roman" w:hAnsi="Times New Roman"/>
          <w:color w:val="244061"/>
          <w:sz w:val="24"/>
          <w:szCs w:val="24"/>
          <w:lang w:val="ru-RU" w:eastAsia="de-DE"/>
        </w:rPr>
        <w:t xml:space="preserve"> ИПН 13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52 Р. Штайнер Лекция от 27 авг. 1911 г ИПН 129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53 Там же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54 В.В. Зеньковский История русской философии, ч </w:t>
      </w:r>
      <w:r>
        <w:rPr>
          <w:rFonts w:eastAsia="Times New Roman" w:cs="Times New Roman" w:ascii="Times New Roman" w:hAnsi="Times New Roman"/>
          <w:color w:val="244061"/>
          <w:sz w:val="24"/>
          <w:szCs w:val="24"/>
          <w:lang w:eastAsia="de-DE"/>
        </w:rPr>
        <w:t>III</w:t>
      </w:r>
      <w:r>
        <w:rPr>
          <w:rFonts w:eastAsia="Times New Roman" w:cs="Times New Roman" w:ascii="Times New Roman" w:hAnsi="Times New Roman"/>
          <w:color w:val="244061"/>
          <w:sz w:val="24"/>
          <w:szCs w:val="24"/>
          <w:lang w:val="ru-RU" w:eastAsia="de-DE"/>
        </w:rPr>
        <w:t xml:space="preserve">, стр. 148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Прочитавший эту книгу с особым вниманием мог бы получить немалый социальный опыт. Книга довольно насыщенная по содержанию, в ней можно встретить немало значительных мыслей, характеристик (в первом очерке мы цитировали одну из них в связи с Чаадаевым). Но, к сожалению, не это оказывается в ней главным. Автор довольно успешно воспользовался гетевским советом: "обдумай "что", но более обдумай "как", но совершенно в иных, чем у Гете, целях. И вот об этом "как" необходимо сказать несколько слов. Зеньковский подходит к истории развития русской мысли как анатом к трупу. Он не исследует ее, а "препарирует", расчленяет на отдельные элементы и элементики и к каждому (как латинское название к мышце) прикрепляет этикеточку: от кого и откуда эта мысль заимствована. Совершив подобную работу, автор в конце своего труда как бы отбрасывает в сторону ланцет, вытирает руки и спрашивает нас: так где же Бог в этой секуляризованной культуре? И поскольку читатель, благодаря операции Зеньковского, Его действительно не увидел, то ему остается лишь сделать вывод: культура невозможна вне церковной ограды. Так весьма ловко автор создает в своей книге аллюзию (что это такое, см. лекцию Р.Штайнера от 1 янв. 1919; ИПН 187). Читатель-материалист найдет в книге массу интересных для него фактов, а остальное оставит без внимания - оно покажется ему не убедительным, но и не навязчивым. Читатель-идеалист, но не владеющий философией профессионально, не справится с обилием материала и вынужден будет принять его подачу на веру. К конечному выводу автор его подтолкнет, но не ранее, чем будет проделана вся подготовительная работа в его подсознании. Кто желает убедиться в правильности наших слов, может поставить один небольшой опыт. Пусть он возьмет у Зеньковского то место, где он говорит о мировоззрении Одоевского (стр. 146-156, ч. 1) и сравнит это с тем, что стоит у самого Одоевского в "Русских ночах" и "Психологических афоризмах", а также в письмах и статьях по эстетике. Будет совсем не трудно увидеть, сколь тонко производит Зеньковский подмену. Благодаря ей духовный облик Одоевского совершенно стушевывается, и остаются: заурядный эпигон, все мысли которого сплошь у кого-нибудь заимствованы, да еще назидательно поднятый палец Зеньковского: не смейте искать духа вне церкви, лишь в ней вы найдете все, что нужно для вашего спасения; вот русская культура посмела ослушаться, а что из того вышло? пустое блуждание!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55 Р. Штайнер. Лекция от 9 июня 1910 г. ИПН 121.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56 См. сборник: "Русские эстетические трактаты первой трети </w:t>
      </w:r>
      <w:r>
        <w:rPr>
          <w:rFonts w:eastAsia="Times New Roman" w:cs="Times New Roman" w:ascii="Times New Roman" w:hAnsi="Times New Roman"/>
          <w:color w:val="244061"/>
          <w:sz w:val="24"/>
          <w:szCs w:val="24"/>
          <w:lang w:eastAsia="de-DE"/>
        </w:rPr>
        <w:t>XIX</w:t>
      </w:r>
      <w:r>
        <w:rPr>
          <w:rFonts w:eastAsia="Times New Roman" w:cs="Times New Roman" w:ascii="Times New Roman" w:hAnsi="Times New Roman"/>
          <w:color w:val="244061"/>
          <w:sz w:val="24"/>
          <w:szCs w:val="24"/>
          <w:lang w:val="ru-RU" w:eastAsia="de-DE"/>
        </w:rPr>
        <w:t xml:space="preserve"> в.". М., 1972, т. </w:t>
      </w:r>
      <w:r>
        <w:rPr>
          <w:rFonts w:eastAsia="Times New Roman" w:cs="Times New Roman" w:ascii="Times New Roman" w:hAnsi="Times New Roman"/>
          <w:color w:val="244061"/>
          <w:sz w:val="24"/>
          <w:szCs w:val="24"/>
          <w:lang w:eastAsia="de-DE"/>
        </w:rPr>
        <w:t>II</w:t>
      </w:r>
      <w:r>
        <w:rPr>
          <w:rFonts w:eastAsia="Times New Roman" w:cs="Times New Roman" w:ascii="Times New Roman" w:hAnsi="Times New Roman"/>
          <w:color w:val="244061"/>
          <w:sz w:val="24"/>
          <w:szCs w:val="24"/>
          <w:lang w:val="ru-RU" w:eastAsia="de-DE"/>
        </w:rPr>
        <w:t xml:space="preserve">, стр. 172.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57 Там же, стр. 172.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58 Там же, стр. 171-172.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59 Там же, статья "Сущее или существующее", стр. 169.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0 Там же, стр. 168-171.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1 Там же, стр. 171.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2 В.Ф. Одоевский. Русские ночи, стр. 241.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3 Там же, стр. 198.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4 И в этом Одоевский был не одинок. В 1824 г. проф. Д.М. Велланский писал ему: "... в 1804 г. я первый возвестил российской публике о новых познаниях естественного мира, основанных на теософическом понятии, которое хотя значилось у Платона, но образовалось и созрело в Шеллинге".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5 В.Ф. Одоевский. Русские ночи, стр. 182.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6 Многими другими чертами Одоевский обнаруживает себя как эзотерика, причем нового, розенкрейцерского типа. Так, у него определенно имеется прозрение в действие люциферических и ариманических сил в человеческой природе и в общественных отношениях. В "Психологических заметках" имеется такая мысль: "Знание и сообразование с одним прошедшим ввергает человека в летаргию; знание и сообразование с одним будущим ведет к беспредметной деятельности, следственно, вредной, ибо вред в некотором смысле есть не что иное, как следствие деятельности, направленной к цели, отдаленной от настоящего момента". В "Русских ночах" (ночь 6-я) Одоевский выражается еще откровеннее: "У враждебной силы две глубокие и хитрые мысли: первая - она старается всеми силами уверить человека, что она не существует, и потому внушает человеку все возможные средства забыть о ней; а вторая - сравнить людей между собой как можно ближе, так сплотить их, чтобы не могла выставиться ни одна голова, ни одно сердце...".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7 Д.В. Веневитинов. Собрание сочинений. М., 1934, стр. 254, 301, 305.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68 Д.С. Мережковский. М.Ю.Лермонтов - поэт сверхчеловечества. Полн. собр. соч, т. </w:t>
      </w:r>
      <w:r>
        <w:rPr>
          <w:rFonts w:eastAsia="Times New Roman" w:cs="Times New Roman" w:ascii="Times New Roman" w:hAnsi="Times New Roman"/>
          <w:color w:val="244061"/>
          <w:sz w:val="24"/>
          <w:szCs w:val="24"/>
          <w:lang w:eastAsia="de-DE"/>
        </w:rPr>
        <w:t>XVI</w:t>
      </w:r>
      <w:r>
        <w:rPr>
          <w:rFonts w:eastAsia="Times New Roman" w:cs="Times New Roman" w:ascii="Times New Roman" w:hAnsi="Times New Roman"/>
          <w:color w:val="244061"/>
          <w:sz w:val="24"/>
          <w:szCs w:val="24"/>
          <w:lang w:val="ru-RU" w:eastAsia="de-DE"/>
        </w:rPr>
        <w:t xml:space="preserve">, М., 1914, стр. 160-161. Эта статья - лучшее из всего, что написано о Лермонтове.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69 Там же, стр. 184.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70 Там же, стр. 200.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71 Там же, стр. 196.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72 Там же, стр. 202.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73 Д.С. Мережковский. Гоголь. Творчество, жизнь и религия. Полн. собр. соч., т. </w:t>
      </w:r>
      <w:r>
        <w:rPr>
          <w:rFonts w:eastAsia="Times New Roman" w:cs="Times New Roman" w:ascii="Times New Roman" w:hAnsi="Times New Roman"/>
          <w:color w:val="244061"/>
          <w:sz w:val="24"/>
          <w:szCs w:val="24"/>
          <w:lang w:eastAsia="de-DE"/>
        </w:rPr>
        <w:t>XV</w:t>
      </w:r>
      <w:r>
        <w:rPr>
          <w:rFonts w:eastAsia="Times New Roman" w:cs="Times New Roman" w:ascii="Times New Roman" w:hAnsi="Times New Roman"/>
          <w:color w:val="244061"/>
          <w:sz w:val="24"/>
          <w:szCs w:val="24"/>
          <w:lang w:val="ru-RU" w:eastAsia="de-DE"/>
        </w:rPr>
        <w:t xml:space="preserve">, стр. 308.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74 Э.Л. Радлов. Очерки истории русской философии. СПб, 1920, стр. 56.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75 В.Ф. Одоевский. </w:t>
      </w:r>
      <w:r>
        <w:rPr>
          <w:rFonts w:eastAsia="Times New Roman" w:cs="Times New Roman" w:ascii="Times New Roman" w:hAnsi="Times New Roman"/>
          <w:color w:val="244061"/>
          <w:sz w:val="24"/>
          <w:szCs w:val="24"/>
          <w:lang w:eastAsia="de-DE"/>
        </w:rPr>
        <w:t>Русские</w:t>
      </w:r>
      <w:r>
        <w:rPr>
          <w:rFonts w:eastAsia="Times New Roman" w:cs="Times New Roman" w:ascii="Times New Roman" w:hAnsi="Times New Roman"/>
          <w:color w:val="244061"/>
          <w:sz w:val="24"/>
          <w:szCs w:val="24"/>
          <w:lang w:val="en-US" w:eastAsia="de-DE"/>
        </w:rPr>
        <w:t xml:space="preserve"> </w:t>
      </w:r>
      <w:r>
        <w:rPr>
          <w:rFonts w:eastAsia="Times New Roman" w:cs="Times New Roman" w:ascii="Times New Roman" w:hAnsi="Times New Roman"/>
          <w:color w:val="244061"/>
          <w:sz w:val="24"/>
          <w:szCs w:val="24"/>
          <w:lang w:eastAsia="de-DE"/>
        </w:rPr>
        <w:t>ночи</w:t>
      </w:r>
      <w:r>
        <w:rPr>
          <w:rFonts w:eastAsia="Times New Roman" w:cs="Times New Roman" w:ascii="Times New Roman" w:hAnsi="Times New Roman"/>
          <w:color w:val="244061"/>
          <w:sz w:val="24"/>
          <w:szCs w:val="24"/>
          <w:lang w:val="en-US" w:eastAsia="de-DE"/>
        </w:rPr>
        <w:t xml:space="preserve">, </w:t>
      </w:r>
      <w:r>
        <w:rPr>
          <w:rFonts w:eastAsia="Times New Roman" w:cs="Times New Roman" w:ascii="Times New Roman" w:hAnsi="Times New Roman"/>
          <w:color w:val="244061"/>
          <w:sz w:val="24"/>
          <w:szCs w:val="24"/>
          <w:lang w:eastAsia="de-DE"/>
        </w:rPr>
        <w:t>стр</w:t>
      </w:r>
      <w:r>
        <w:rPr>
          <w:rFonts w:eastAsia="Times New Roman" w:cs="Times New Roman" w:ascii="Times New Roman" w:hAnsi="Times New Roman"/>
          <w:color w:val="244061"/>
          <w:sz w:val="24"/>
          <w:szCs w:val="24"/>
          <w:lang w:val="en-US" w:eastAsia="de-DE"/>
        </w:rPr>
        <w:t xml:space="preserve">. 221.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en-US" w:eastAsia="de-DE"/>
        </w:rPr>
        <w:t xml:space="preserve">76 P.Christoff. An introdiction to XIX-century Russian slavophilism. </w:t>
      </w:r>
      <w:r>
        <w:rPr>
          <w:rFonts w:eastAsia="Times New Roman" w:cs="Times New Roman" w:ascii="Times New Roman" w:hAnsi="Times New Roman"/>
          <w:color w:val="244061"/>
          <w:sz w:val="24"/>
          <w:szCs w:val="24"/>
          <w:lang w:eastAsia="de-DE"/>
        </w:rPr>
        <w:t>Mouton</w:t>
      </w:r>
      <w:r>
        <w:rPr>
          <w:rFonts w:eastAsia="Times New Roman" w:cs="Times New Roman" w:ascii="Times New Roman" w:hAnsi="Times New Roman"/>
          <w:color w:val="244061"/>
          <w:sz w:val="24"/>
          <w:szCs w:val="24"/>
          <w:lang w:val="ru-RU" w:eastAsia="de-DE"/>
        </w:rPr>
        <w:t xml:space="preserve">, 1961, </w:t>
      </w:r>
      <w:r>
        <w:rPr>
          <w:rFonts w:eastAsia="Times New Roman" w:cs="Times New Roman" w:ascii="Times New Roman" w:hAnsi="Times New Roman"/>
          <w:color w:val="244061"/>
          <w:sz w:val="24"/>
          <w:szCs w:val="24"/>
          <w:lang w:eastAsia="de-DE"/>
        </w:rPr>
        <w:t>p</w:t>
      </w:r>
      <w:r>
        <w:rPr>
          <w:rFonts w:eastAsia="Times New Roman" w:cs="Times New Roman" w:ascii="Times New Roman" w:hAnsi="Times New Roman"/>
          <w:color w:val="244061"/>
          <w:sz w:val="24"/>
          <w:szCs w:val="24"/>
          <w:lang w:val="ru-RU" w:eastAsia="de-DE"/>
        </w:rPr>
        <w:t xml:space="preserve">.10.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77 И.В. Кириевский. Сочинения. М., 1861, т.1, стр. 241.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78 Ю.Ф. Самарин. Сочинения, т. </w:t>
      </w:r>
      <w:r>
        <w:rPr>
          <w:rFonts w:eastAsia="Times New Roman" w:cs="Times New Roman" w:ascii="Times New Roman" w:hAnsi="Times New Roman"/>
          <w:color w:val="244061"/>
          <w:sz w:val="24"/>
          <w:szCs w:val="24"/>
          <w:lang w:eastAsia="de-DE"/>
        </w:rPr>
        <w:t>V</w:t>
      </w:r>
      <w:r>
        <w:rPr>
          <w:rFonts w:eastAsia="Times New Roman" w:cs="Times New Roman" w:ascii="Times New Roman" w:hAnsi="Times New Roman"/>
          <w:color w:val="244061"/>
          <w:sz w:val="24"/>
          <w:szCs w:val="24"/>
          <w:lang w:val="ru-RU" w:eastAsia="de-DE"/>
        </w:rPr>
        <w:t xml:space="preserve">, стр. 55.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79 И.В. Кириевский. Сочинения. М., 1911, т. 1, стр. 245.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0 Ю. Самарин. Предисловие ко 2-му тому "Сочинений" А.Хомякова.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1 См. Э.Л.Радлов. Очерки истории русской философии.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2 К.С. Аксаков. Собрание сочинений, т. 1, стр. 595.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3 А.С. Хомяков. Сочинения, т. 1, стр. 240.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4 Д.С. Мережковский. Л.Толстой и Достоевский. СпБ, 1910, стр. 128, Т.П.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5 С.Г. Нечаев (1847-1882) происходил из мещанской семьи, получил начальное педагогическое образование и некоторое время работал учителем. В связи с участием в студенческих беспорядках был вынужден бежать в Швейцарию, где встретился с М.А. Бакуниным и И. П. Огаревым. Они отправили его снова в Россию с заданием создать там революционное общество. Нечаев начал в Москве с организации так называемых "пятерок", конспиративных групп, описанных Достоевским в "Бесах", а затем создал организацию "Народная расправа". Дисциплина в ней была настолько диктаторская, что вызвала протест со стороны некоторых ее членов. Один из них (Иванов) был за это убит по указанию Нечаева. Программа и принципы общества были изложены в "Катехизисе революционера", написанном под влиянием идей и прокламаций Бакунина. В "Катехизисе" говорилось: "наше дело - страшное, полное, повсеместное и беспощадное разрушение... соединимся с диким разбойничим миром, этим истинным и единственным революционером в России". Далее "Катехизис" определял иерархическое устройство организации, согласно которому революционеры делились на несколько разрядов; последний разряд рассматривался как некое "сырье" для революционной деятельности, рекомендовалось только экономнее его расходовать. Допускалась иезуитская тактика, освящавшая все средства. "Поганое общество", которое нужно было разрушить без всякой пощады, подразделялось на шесть категорий. Первая из них осуждалась на немедленное уничтожение; ко второй были отнесены те, кому "даруют только временно жизнь, чтобы они рядом зверских поступков довели народ до неотвратимого бунта"; в третью категорию было включено "множество высокопоставленных скотов... (с) влиянием и силой", их следовало "сделать своими рабами"; в четвертую - "государственные честолюбцы и либералы", их предписывалось "компрометировать до нельзя... и их руками мутить государство"; в пятую - доктринеры, конспираторы "праздно глаголящие", их необходимо толкать на практические дела, где последует "бесследная гибель большинства"; в шестую группу входили женщины, разделенные, в свою очередь, на три подгруппы. См. Ф.М.Достоевский. Поли. собр. соч. в 30-ти томах. 1975 г. Изд. "Наука", т. 12, "Наброски 1870-1872 гг", отдел примечаний, стр. 192-195.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6 Цитировано по кн.: Н.Я. Эйдельман. Герцен против самодержавия. М., 1973, стр. 311.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7 М.Гершензон. История молодой России. М., 1908, стр. 200.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8 Р. Штайнер. Лекция от 13 ноября 1918. ИПН 184.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Но все это, продолжает далее в лекции Р. Штайнер, лишь подготовление к духовнонаучному созерцанию, склонное к галлюцинациям. Оно должно быть соединено с образным созерцанием природы. Тогда мы поднимемся и над иллюзорным естествознанием и над галлюцинаторной духовной жизнью.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89 Вл. Соловьев. Собрание сочинений, т. 1, стр. 285-287.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90 Вл. Соловьев. Собрание сочинений, т. </w:t>
      </w:r>
      <w:r>
        <w:rPr>
          <w:rFonts w:eastAsia="Times New Roman" w:cs="Times New Roman" w:ascii="Times New Roman" w:hAnsi="Times New Roman"/>
          <w:color w:val="244061"/>
          <w:sz w:val="24"/>
          <w:szCs w:val="24"/>
          <w:lang w:eastAsia="de-DE"/>
        </w:rPr>
        <w:t>IX</w:t>
      </w:r>
      <w:r>
        <w:rPr>
          <w:rFonts w:eastAsia="Times New Roman" w:cs="Times New Roman" w:ascii="Times New Roman" w:hAnsi="Times New Roman"/>
          <w:color w:val="244061"/>
          <w:sz w:val="24"/>
          <w:szCs w:val="24"/>
          <w:lang w:val="ru-RU" w:eastAsia="de-DE"/>
        </w:rPr>
        <w:t xml:space="preserve"> стр. 188.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1 Р. Штайнер. Лекция от 1 янв. 1922. ИПН 210.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2 Воспоминания о русском художнике П.А. Федотове. СпБ, 1853, стр. 4-5.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3 Р. Штайнер. Лекция от 17 июня 1909. ИПН 107.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4 Р. Штайнер. Лекция от 26 февр. 1911. ИПН 127.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5 Р. Штайнер. Лекция от 28 февр. 1911. ИПН 124.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6 Н.Ф. Федоров. Философия общего дела. Издана в одном томе: Сочинения, М., 1982, См. всю первую часть.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97 Д.С. Мережковский. "Земля во рту". Полн. собр. соч, т. </w:t>
      </w:r>
      <w:r>
        <w:rPr>
          <w:rFonts w:eastAsia="Times New Roman" w:cs="Times New Roman" w:ascii="Times New Roman" w:hAnsi="Times New Roman"/>
          <w:color w:val="244061"/>
          <w:sz w:val="24"/>
          <w:szCs w:val="24"/>
          <w:lang w:eastAsia="de-DE"/>
        </w:rPr>
        <w:t>XV</w:t>
      </w:r>
      <w:r>
        <w:rPr>
          <w:rFonts w:eastAsia="Times New Roman" w:cs="Times New Roman" w:ascii="Times New Roman" w:hAnsi="Times New Roman"/>
          <w:color w:val="244061"/>
          <w:sz w:val="24"/>
          <w:szCs w:val="24"/>
          <w:lang w:val="ru-RU" w:eastAsia="de-DE"/>
        </w:rPr>
        <w:t xml:space="preserve">, стр. 167, 172.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8 Там же, стр. 176, 174.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99 К.А. Свасьян. Голос безмолвия. Ереван, 1984, стр. 159-160.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00 А. Белый. Воспоминания о Блоке (1922-1923), стр. 155.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101 М. </w:t>
      </w:r>
      <w:r>
        <w:rPr>
          <w:rFonts w:eastAsia="Times New Roman" w:cs="Times New Roman" w:ascii="Times New Roman" w:hAnsi="Times New Roman"/>
          <w:color w:val="244061"/>
          <w:sz w:val="24"/>
          <w:szCs w:val="24"/>
          <w:lang w:eastAsia="de-DE"/>
        </w:rPr>
        <w:t>Woloschin</w:t>
      </w:r>
      <w:r>
        <w:rPr>
          <w:rFonts w:eastAsia="Times New Roman" w:cs="Times New Roman" w:ascii="Times New Roman" w:hAnsi="Times New Roman"/>
          <w:color w:val="244061"/>
          <w:sz w:val="24"/>
          <w:szCs w:val="24"/>
          <w:lang w:val="ru-RU" w:eastAsia="de-DE"/>
        </w:rPr>
        <w:t xml:space="preserve">. </w:t>
      </w:r>
      <w:r>
        <w:rPr>
          <w:rFonts w:eastAsia="Times New Roman" w:cs="Times New Roman" w:ascii="Times New Roman" w:hAnsi="Times New Roman"/>
          <w:color w:val="244061"/>
          <w:sz w:val="24"/>
          <w:szCs w:val="24"/>
          <w:lang w:eastAsia="de-DE"/>
        </w:rPr>
        <w:t xml:space="preserve">Die Giune Schlange. 1954, S. 191. Stuttgart.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en-US" w:eastAsia="de-DE"/>
        </w:rPr>
        <w:t xml:space="preserve">102 J.R.R.Tolkien. The Lord of the Rings. </w:t>
      </w:r>
      <w:r>
        <w:rPr>
          <w:rFonts w:eastAsia="Times New Roman" w:cs="Times New Roman" w:ascii="Times New Roman" w:hAnsi="Times New Roman"/>
          <w:color w:val="244061"/>
          <w:sz w:val="24"/>
          <w:szCs w:val="24"/>
          <w:lang w:eastAsia="de-DE"/>
        </w:rPr>
        <w:t>London</w:t>
      </w:r>
      <w:r>
        <w:rPr>
          <w:rFonts w:eastAsia="Times New Roman" w:cs="Times New Roman" w:ascii="Times New Roman" w:hAnsi="Times New Roman"/>
          <w:color w:val="244061"/>
          <w:sz w:val="24"/>
          <w:szCs w:val="24"/>
          <w:lang w:val="ru-RU" w:eastAsia="de-DE"/>
        </w:rPr>
        <w:t xml:space="preserve">, 1996.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03 Приведем некоторые высказывания Р.Штайнера, в которых он характеризует 8-ю сферу.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В лекции от 23.</w:t>
      </w:r>
      <w:r>
        <w:rPr>
          <w:rFonts w:eastAsia="Times New Roman" w:cs="Times New Roman" w:ascii="Times New Roman" w:hAnsi="Times New Roman"/>
          <w:color w:val="244061"/>
          <w:sz w:val="24"/>
          <w:szCs w:val="24"/>
          <w:lang w:eastAsia="de-DE"/>
        </w:rPr>
        <w:t>XI</w:t>
      </w:r>
      <w:r>
        <w:rPr>
          <w:rFonts w:eastAsia="Times New Roman" w:cs="Times New Roman" w:ascii="Times New Roman" w:hAnsi="Times New Roman"/>
          <w:color w:val="244061"/>
          <w:sz w:val="24"/>
          <w:szCs w:val="24"/>
          <w:lang w:val="ru-RU" w:eastAsia="de-DE"/>
        </w:rPr>
        <w:t xml:space="preserve">. 1919 (ИПН 194) он говорит, что мы, как люди, принадлежим к 4-й сфере развития, которая есть земной зон. Наши Творцы - Духи Формы - принадлежат к восьмой сфере развития, которой мы достигнем в зоне будущего Вулкана. "Но обе эти сферы мы должны представлять себе совмещенными, проникающими одна сквозь другую... так что мы живем не просто в 4-й сфере, но одновременно и в 8-й благодаря тому, что в ней живут наши Божественные Творцы". Однако в ней живут еще ариманические и люциферические существа.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Люцифер и Ариман в борьбе с Духами Формы постоянно стараются оторвать от Земли минеральную субстанцию и формируют из нее то, что, как они надеются, позволит им увлечь 8-ю сферу на свой путь. Особенно острая борьба идет за наиболее благородную субстанцию нашего мозга и черепа. Если бы у них все шло гладко, то они "в определенный момент уничтожили бы Землю и все мировое развитие перевели в 8-ю сферу и повели бы его другим путем". Поэтому нам надлежит возвышать мысли, отличать добро от зла. Особенно супостаты стараются уловить моменты, когда свободная воля преобразуется в атавистическое ясновидение. То, что при этом образуется, уносится ими в 8-ю сферу и творит ее призраки. "Когда наивные люди полагают, что достигли бессмертия... отрываются части их душевного существа и препарируются для 8-й сферы". Особенно эффективно подобная деятельность развивается на спиритических сеансах. (ИПН 254. См. также ИПН93-аи 172). </w:t>
      </w:r>
    </w:p>
    <w:p>
      <w:pPr>
        <w:pStyle w:val="Normal"/>
        <w:spacing w:lineRule="auto" w:line="240" w:before="0" w:after="0"/>
        <w:ind w:firstLine="397"/>
        <w:jc w:val="both"/>
        <w:rPr/>
      </w:pPr>
      <w:r>
        <w:rPr>
          <w:rFonts w:eastAsia="Times New Roman" w:cs="Times New Roman" w:ascii="Times New Roman" w:hAnsi="Times New Roman"/>
          <w:color w:val="244061"/>
          <w:sz w:val="24"/>
          <w:szCs w:val="24"/>
          <w:lang w:val="ru-RU" w:eastAsia="de-DE"/>
        </w:rPr>
        <w:t xml:space="preserve">104 </w:t>
      </w:r>
      <w:r>
        <w:rPr>
          <w:rFonts w:eastAsia="Times New Roman" w:cs="Times New Roman" w:ascii="Times New Roman" w:hAnsi="Times New Roman"/>
          <w:color w:val="244061"/>
          <w:sz w:val="24"/>
          <w:szCs w:val="24"/>
          <w:lang w:eastAsia="de-DE"/>
        </w:rPr>
        <w:t>P</w:t>
      </w:r>
      <w:r>
        <w:rPr>
          <w:rFonts w:eastAsia="Times New Roman" w:cs="Times New Roman" w:ascii="Times New Roman" w:hAnsi="Times New Roman"/>
          <w:color w:val="244061"/>
          <w:sz w:val="24"/>
          <w:szCs w:val="24"/>
          <w:lang w:val="ru-RU" w:eastAsia="de-DE"/>
        </w:rPr>
        <w:t xml:space="preserve">. Штайнер. Лекция от 20 октября 1918. ИПН 185. </w:t>
      </w:r>
    </w:p>
    <w:p>
      <w:pPr>
        <w:pStyle w:val="Normal"/>
        <w:spacing w:lineRule="auto" w:line="240" w:before="0" w:after="0"/>
        <w:ind w:firstLine="397"/>
        <w:jc w:val="both"/>
        <w:rPr>
          <w:rFonts w:ascii="Times New Roman" w:hAnsi="Times New Roman" w:eastAsia="Times New Roman" w:cs="Times New Roman"/>
          <w:color w:val="244061"/>
          <w:sz w:val="24"/>
          <w:szCs w:val="24"/>
          <w:lang w:val="ru-RU" w:eastAsia="de-DE"/>
        </w:rPr>
      </w:pPr>
      <w:r>
        <w:rPr>
          <w:rFonts w:eastAsia="Times New Roman" w:cs="Times New Roman" w:ascii="Times New Roman" w:hAnsi="Times New Roman"/>
          <w:color w:val="244061"/>
          <w:sz w:val="24"/>
          <w:szCs w:val="24"/>
          <w:lang w:val="ru-RU" w:eastAsia="de-DE"/>
        </w:rPr>
        <w:t xml:space="preserve">105 Р. Штайнер. Лекция от 7 августа 1920. ИПН 199. </w:t>
      </w:r>
    </w:p>
    <w:p>
      <w:pPr>
        <w:pStyle w:val="Normal"/>
        <w:spacing w:before="0" w:after="0"/>
        <w:ind w:firstLine="397"/>
        <w:jc w:val="both"/>
        <w:rPr>
          <w:color w:val="244061"/>
        </w:rPr>
      </w:pPr>
      <w:r>
        <w:rPr>
          <w:rFonts w:eastAsia="Times New Roman" w:cs="Times New Roman" w:ascii="Times New Roman" w:hAnsi="Times New Roman"/>
          <w:color w:val="244061"/>
          <w:sz w:val="24"/>
          <w:szCs w:val="24"/>
          <w:lang w:val="ru-RU" w:eastAsia="de-DE"/>
        </w:rPr>
        <w:t xml:space="preserve">106 Р. Штайнер. Лекция от 5 октября 1917. </w:t>
      </w:r>
      <w:r>
        <w:rPr>
          <w:rFonts w:eastAsia="Times New Roman" w:cs="Times New Roman" w:ascii="Times New Roman" w:hAnsi="Times New Roman"/>
          <w:color w:val="244061"/>
          <w:sz w:val="24"/>
          <w:szCs w:val="24"/>
          <w:lang w:eastAsia="de-DE"/>
        </w:rPr>
        <w:t xml:space="preserve">ИПН 292. </w:t>
      </w:r>
    </w:p>
    <w:p>
      <w:pPr>
        <w:pStyle w:val="Normal"/>
        <w:spacing w:before="0" w:after="0"/>
        <w:ind w:firstLine="340"/>
        <w:jc w:val="both"/>
        <w:rPr>
          <w:color w:val="244061"/>
          <w:lang w:val="ru-RU"/>
        </w:rPr>
      </w:pPr>
      <w:r>
        <w:rPr>
          <w:color w:val="244061"/>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headerReference w:type="default" r:id="rId51"/>
      <w:footerReference w:type="default" r:id="rId5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6</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steiner.ru/modules.php?name=Coppermine&amp;file=thumbnails&amp;album=5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yperlink" Target="http://bdn-steiner.ru/modules.php?name=Coppermine&amp;file=thumbnails&amp;album=53" TargetMode="External"/><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55:00Z</dcterms:created>
  <dc:creator>Admin</dc:creator>
  <dc:description/>
  <cp:keywords/>
  <dc:language>en-US</dc:language>
  <cp:lastModifiedBy>Admin</cp:lastModifiedBy>
  <dcterms:modified xsi:type="dcterms:W3CDTF">2009-06-22T16:22:00Z</dcterms:modified>
  <cp:revision>3</cp:revision>
  <dc:subject/>
  <dc:title/>
</cp:coreProperties>
</file>