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ОГИ ЕГИПТА</w:t>
      </w:r>
    </w:p>
    <w:p>
      <w:pPr>
        <w:pStyle w:val="Heading3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ОСИРИС И ИЗИДА</w:t>
      </w:r>
    </w:p>
    <w:p>
      <w:pPr>
        <w:pStyle w:val="Heading1"/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ОЖДЕНИЕ, ЖИЗНЬ И СМЕРТЬ ОСИРИСА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</w:rPr>
        <w:t>Пророчество. - Изида. - Сет. - Поход Осириса. - Его возвращение. - Измена брата. - Роковая гробница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ного тысяч лет назад Египет не был еще великолепным раем, блистающим в красе самой роскошной растительности и не был населен миллионами обитателей; почва по большей части была еще не возделана, люди были невежественны и дики и питались тростником, травой, рыбой, водяными животными и мясом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должно было стать иначе, так было суждено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 берегу Нила стоял маленький город Тапе. Однажды, так повествует предание, слышен был голос с вышины, который громко возвестил: «Владыка мира появится на свете!» И из храма бога Амуна прозвучало, сказанное незримыми устами: «Родился великий царь Осирис!»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н вполне заслуживал такого пророчества, потому что стал величайшим благодетелем своего народа. Неутомимо странствовал он по своей земле, учил людей земледелию и скотоводству, и приучал их к более мягким нравам, изобрел плуг и ввел огородничество и культуру маслины, учил приготовлению вина и пива, основывал города, вводил законы, устраивал мастерские, в которых изготовлялось оружие для истребления диких животных и орудия для обрабатывания почвы, и положил начало пению и музык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ука об руку с ним шла его верная супруга Изида. Между дикими растениями поля она отыскала пшеницу и ячмень, научила людей хлебопашеству, а Осирис изобрел хлебопечение. И любимый инструмент египтян, кемкем, (у римлян называвшийся систрум) - изобретение Изиды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аленький город Тапе, т. е. Фивы, скоро расстроился, украсился храмами и дворцами, и со временем вырос в стовратую столицу страны, а с ним процветала вся египетская земля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 вот, однажды, царь позвал к себе супругу свою Изи, сына своего Гора и своего брата Сета и сказал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ы видите, народ мой счастлив и уже не нуждается в моем личном присутствии; поэтому я хочу уйти и дать другим народам то, что делает добрыми и счастливыми. Ты, моя Изида, остаешься царицей страны и носи высшее достоинство в продолжение моего отсутствия; но на твои плечи, брат мой Сет, возлагаю я всю тяжесть правления и заботы о моей жене и моем ребенке. И так поступай, чтобы с честью предстать предо мною, когда я вернусь!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лед затем собрал он хороших ремесленников и земледельцев, воинов, музыкантов и певцов и отправился с этим пестрым войском сна чала в Эфиопию. Здесь он распорядился воздвигнуть большие плотины, чтобы привести в порядок течение реки, и с помощью взятых с собою египтян наставлял жителей в земледелии и скотоводстве, ремеслах и художествах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Из Эфиопии пошел он в Аравию, оттуда в Индию и прошел таким образом всю южную и западную Азию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обрый царь заходил и в Европу, и куда приходил он, туда вносил с собою порядок, закон и право, повсюду делал он людей счастливее и лучш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этому его с его спутниками почти повсюду принимали с радостью и приветствовали с ликованием. Слава его опережала его и выравнивала ему путь; только кое-где был он вынужден прокладывать себе дорогу острием меча. Нигде не изгонял он туземных царей, нигде не вынуждал налога и дани; он приходил, наставлял и обучал народы, насаждал виноградные лозы и маслины, оставлял кое-где, где было нужно, некоторых из своих опытных спутников, затем уходил дале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 проходил год за годом и на берегах Нила мало-помалу зароди лось опасение, вернется ли когда-нибудь столь искренно чтимый. Сет был непочтителен по отношению к Изиде, властвовал неограниченно и произвольно и вел интригу, чтобы совершенно удержать за собою корону, вместо того чтобы - в случай если Озирис не вернется - пере дать ее его сыну Гору, как повелевал закон. Но, чтобы обеспечить себе успех своего злого умысла, чтобы можно было в случае нужды встретить силу силою, он с большим искусством навербовал себе в стране сильную партию, счастье и гибель которой зависели исключительно от него. Людей, которые в правление его брата не были бы допущены и до самой ничтожной придворной или государственной должности, он возвел в должности и чины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хочу испытать вас, - говорил он. - Конечно, когда брат мой вернется, тогда вам не сдобровать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аким, которые не стоили никакого доверия, дал он места, на которых они легко могли красть. Когда он узнавал обман, то говорил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вас прощаю; но горе вам, если Осирис проведает об этом! Таким способом объединил он тех, кто готов был все для него сделать; ибо каждый чувствовал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Если падет Сет, падем мы все; если он сегодня передаст правление Осирису или Гору, то в несколько недель наше господство покончится навсегда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ет был уверен, что его друзья стали бы защищать его с величайшей преданностью против всех притязаний его племянника, и он спокойно ожидал известия о смерти своего брата. Что тот вернется когда-нибудь, никто уже и надеяться не смел во всем Египте, кроме верной Изиды; ибо протекло уже много лет, как не было даже малейшего известия о добром царе.</w:t>
      </w:r>
    </w:p>
    <w:p>
      <w:pPr>
        <w:pStyle w:val="Style11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Но вот, совершенно внезапно, распространилась весть: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Царь возвращается домой; он уже вышел на берег! С быстротою ветра радостное известие разнеслось по всей стране; один кричал о нем другому; радость и ликованье наполнили всех; готовились праздники для торжественного въезда возлюбленного царя; были брошены все другие дела, ибо только одно чувство оживляло сердца, чувство живейшей радости о нежданном появлении давно почитавшегося умершим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уть Осириса от моря к Тапе был непрерывным триумфальным шествием; по усыпанной цветами дороге въезжал он в свою столицу. Все ликовало; со всех сторон слышался восторженный крик:</w:t>
        <w:br/>
        <w:t>- Хвала нашему отцу! Хвала великому Осирису!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ет ясно видел, что час его пробил. Блеск правителя уходил, и честь, которую ему до сих пор оказывали из страха, легко могла обратиться в презрение, даже в посрамление. И он поспешил навстречу своему брату и лицемерно желал ему счастья при веселом возвращении; но в тот же день собрал он своих приятелей и говорил им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Любезные друзья, вы видели и слышали, какое радостное торжество доставило всему Кеми возвращение моего брата. Мы одни только не можем искренно участвовать со всеми в торжественных кликах, потому что нам не предстоит ничего доброго. Я слишком хорошо знаю, что из дружбы к вам иногда бывал снисходителен и что вы себе дозволяли многое, что только моя любовь к вам могла не замечать в вас. Теперь это миновало! Осирис будет судить строго. И все-таки мне нечего бояться за себя самого, потому что я его брат. Но когда подумаю, что мои друзья лишатся своих званий и должностей, будут публично лишены чести, может быть, должны будут отправиться в пожизненную каторжную работу на горные промыслы, - тогда сердце мое обливается кровью. Вот, когда я об этом думаю, то желал бы: пусть бы лучше царь никогда, никогда не возвращался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все приверженцы окружили его и настаивали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 Что же нам делать? Посоветуй ты нам! Помоги нам!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этого не знаю! Оставьте меня! Нет никакого средства; все вы погибли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Так мы пойдем, - вскричал наконец один в отчаянии, - бросимся царю в ноги и признаемся ему во всем. Может быть, он милостиво взглянет на наше раскаяние и простит нас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Малодушный глупец! - сказал Сет презрительно. - Не можешь ты дождаться своего часа? Прежде времени хочешь выдать себя мстителю? Разве не может Осирис умереть еще прежде? Тогда вы будете свободны ото всякой вины и наказания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ордо покинул Сет зал. Смущенно смотрели окружающие друг на друга. Да, если бы царь умер в один из следующих дней, тогда для них все было бы спасено. Молча шел каждый из них домой и обдумывал наедине с собою это слово. На следующий день и на другой затем день много говорилось тайком с тем и с другим, и, прежде чем солнце в третий раз взошло над восточными горами, заключен был гибельный союз; Сет и семьдесят два сообщника поклялись друг другу убить царя; затем хотели Изиду с сыном удалить, изгнать и Сета формально провозгласить царем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Фивах шел праздник за праздником; Осирису оставалось мало времени для забот о правлении. Даже царица Азо прибыла из Эфиопии, чтобы приветствовать всеми чествуемого в его столице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ет между тем при удобном случае вымерил рост своего брата и купил самый красивый гроб, имевший как раз такую длину. Найти готовый гроб было не трудно, потому что в Фивах было много складов для гробов. Египтянин часто был занят мыслью о своей смерти, и кто мог, тот еще заживо покупал себе гроб, распоряжался изукрасить по своему вкусу его и точно так же свою могилу, называвшуюся «вечным жилищем». Красивый гроб был подарком, который в день рождения или при другом каком празднестве принимался каждым с самой искренней благодарностью. Сет распорядился купленный гроб приукрасить еще самым богатым образом - золотом, слоновой костью, накладным деревом, резьбой и живописью - и затем принести в свой дом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коре затем царица Азо распростилась и поехала назад в Эфиопию, сопровождаемая на недалекое расстоянии Изидой. Но Изида не вернулась тотчас обратно, а пробыла еще некоторое время в Кефте, или Коптусе, городе, лежащем на Ниле милях в шести ниже Фив.</w:t>
      </w:r>
    </w:p>
    <w:p>
      <w:pPr>
        <w:pStyle w:val="Style11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Во время ее отсутствия Сет пригласил своего брата и вельмож царства на пиршество, данное по случаю возвращения многолюбимого царя. На этом пире присутствовали и все семьдесят два поклявшихся. Пируя и шутя, просидели все до поздней ночи. Если поднимался какой-нибудь гость, который был не из клявшихся, то Сет отпускал его; но Осириса все задерживали самыми настоятельными просьбами. Наконец не осталось уже никого, кто мог бы помешать преступлению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охотно желал бы, - сказал Сет, - оставить в вас прочное воспоминание об этом прекрасном дне, в который я после столь долгой, долгой разлуки опять удостоился угостить своего дорогого брата. Посмотрите, - продолжал он и повел все общество в зал, - здесь я распорядился приготовить гроб, который, конечно, каждому из вас доставит удовольствие. Так и быть, бросайте жребий, и кто счастливец, тот может взять его на память о сегодняшнем пир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се подошли, дивились не только драгоценности дара, но и великолепной работе; Сет приказал подать кубики (зерн) из слоновой кости и вот один за другим пытал свое счасть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игравшими считались те, которые бросили обеими костями одинаковое число очков. Все семьдесят два должны были бросать кости и затем те, у которых случился паш (ровное число очков), еще раз должны попробовать счастье между собою, пока наконец уже один только выбросит паш. Таков был обычный в Египте способ бросать жребий, и без сомнения при обществе в 72 лица это было весьма скучно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тойте! - вскричал через несколько минут один из играющих. - Это все же нелепо, предоставлять решение слепому случаю. Ну как гроб выиграет тот, кому он совсем не может пригодиться? Жаль было бы тогда, если б он должен был оставаться бесполезным. Я предлагаю вам другой способ решения, не менее беспристрастный. Попробуем, кому этот гроб по росту, тот его и получит. Кому случайно природа дала подходящую величину, тот и должен быть счастливцем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дложение было встречено общим одобрением, и один за другим входили в гроб, все теснились; но он ни годился никому. Естественно! Ведь наперед было условлено, что только те должны попробовать его, кто был весьма мал или слишком велик для него. Но по наружности все теснились к нему с жадностью, пока, наконец, один опять назидательно возвысил голос и тоном убеждения крикнул:</w:t>
        <w:br/>
        <w:t>- Но вы, друзья, как мне кажется, обязаны по долгу дать царю предпочтени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Да, да, - раздалось со всех сторон, - царь должен испытать это прежде!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сирис взобрался, улегся - тогда изменники подскочили, захлопнули гроб крышкой, вбили заготовленные уже гвозди, залили сверх того расплавленным свинцом, - и ни один человек не мог уже отворить теперь гроба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о было в 17 день месяца афира, в 28-й год правления великого Осириса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АРУС, МСТИТЕЛЬ</w:t>
      </w:r>
    </w:p>
    <w:p>
      <w:pPr>
        <w:pStyle w:val="Heading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павший царь. - Что найдено было в тростнике. - Раздробление трупа. - Двадцать гробов. - Филэ. - Кротость Изиды. - Азо. - Смерть Сета. - Мистерии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ще в ту же ночь заговорщики вынесли гроб на Нил, бросили его в воду и вернулись поодиночке и различными дорогами по домам. На следующее утро хватились царя и прежде всех спросили о нем Сета. Он заверил, что брат его ушел от него около полуночи и был здоров и в хорошем расположении духа; однако предложил тотчас же собрать сведения у остальных пировавших. Тотчас была послана лодка и в Коптус известить царицу о случившемся. В тот же день явилась Изида. Плач и вопль ее, ее слезы еще более увеличили всеобщее волнение. С быстротой молнии печальная весть распространилась по столице, а из нее во все стороны: «Царь исчез». Все горевали, точно каждый потерял любимого отца, верного брата, дорогого родственника; во всяком доме раздавался вопль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о со скорбью соединялось раздражение, крик о мщении; потому что всем было ясно, что здесь темная тайна, может быть, гнусное преступление. Если бы Осирис при возвращении с пиршества умер скоропостижной смертью, то его спутники все-таки принесли бы его во дворец; даже, чего нельзя предполагать, если бы он был на пути к своему жилищу совершенно один, все-таки должны были отыскать его труп. Итак, он был намеренно изведен злыми людьми. Кто бы могли быть эти злодеи? Кто изо всего Кеми мог извлечь пользу из смерти многовозлюбленного царя?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и о чем ином не говорили, ни о чем ином не думали. Тут и там каждый делился своими мыслями и выслушивал догадки других. Подозрение получило определенное направление; скоро все напали на верный след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ет притворился в высшей степени огорченным; но полные подозрения взгляды печальной царицы приводили его в смущение, перед ее проницательным взором его бросало в дрожь; тысячи вопросов, которые со всех сторон сыпались на него, ставили его в трудное положение. Он решил уехать на время. Таким образом избег он дальнейших расспросов; двадцать шесть его сообщников сопровождали его, остальные должны были оставаться в столице, чтобы наблюдать, что там будет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Гроб между тем плыл вниз по Нилу и засел наконец в густом тростнике на берегу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ильский тростник, который мы называем папирусом, назывался греками библос. Когда греческий писатель повествует, что гроб спустился по Нилу и найден был в библосе (т. е. в тростнике, папирусе), читатель мог ложно истолковать себе это: в городе Библосе. Таким образом, вероятно, произошел у Плутарха рассказ о том, будто бы гроб приплыл в город Библос в Финикии. Впрочем, в Нижнем Египте было лежавшее у моря место с таким же именем и точно также этого имени остров на Ниле у Саиса. Египетских известий о жизни Осириса до сих пор не найдено.</w:t>
      </w:r>
    </w:p>
    <w:p>
      <w:pPr>
        <w:pStyle w:val="Style11"/>
        <w:jc w:val="both"/>
        <w:rPr/>
      </w:pPr>
      <w:r>
        <w:rPr/>
        <w:t>Игравшие у воды дети увидели в тростнике великолепный ящик, рассказали о нем своим родителям, и тотчас же известие дошло до Фив. Изида поспешила туда, приказала сбить крышку и узнала своего несчастного супруга. С громким плачем бросилась она на труп. Ужас объял всех окружающи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3985"/>
      </w:tblGrid>
      <w:tr>
        <w:trPr/>
        <w:tc>
          <w:tcPr>
            <w:tcW w:w="527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3332480" cy="16757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 xml:space="preserve">Сцена бальзамирования и оплакивания умершего. Анубис и плакальщицы со знаками Изиды и Нефтиды </w:t>
            </w:r>
          </w:p>
        </w:tc>
      </w:tr>
    </w:tbl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Царица отправилась теперь с гробом, скрывавшим ее любовь. Но так как она была недалеко от Бутоса, по-древнеегипетски Птенето, где воспитывался сын ее Гор, то она решилась посетить его - свое единственное сокровище теперь. Гроб был скрыт в чаще леса, и Изида спешила прижать к сердцу свое возлюбленное дитя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о по несчастью Сет зашел в тайное место и нашел здесь труп своего брата о котором думал, что он давно в море. Он тотчас кликнул своих товарищей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-Смотрите-ка! - сказал он, - труп царя найден. Горе нам! Нас теперь может спасти только неразрывное пребывание вместе, верность на жизнь и смерть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этими словами он обнажил свой меч, разделил труп на мелкие кусочки, дал по одному каждому из своих сообщников и сказал:</w:t>
        <w:br/>
        <w:t>- Это печать нашего союза на жизнь и смерть. Ступайте теперь, отыщите своих друзей, наймите, навербуйте, раздайте оружие; теперь нам нужно силе противостоять силою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клявшиеся разбросали в окрестности розданные им куски трупа и затем разбрелись, чтобы заманчивыми обещаниями набрать соучастников для своего дела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Изида вернулась из Бутоса, к величайшему ужасу своему, она нашла гроб пустым. Безутешная блуждала она вокруг, отыскивая мертвеца; и вот нашла она отсеченную руку. В отчаянии взяла она эту святыню с собою и с плачем и воплем стала ходить по всей окрестности, отыскивая драгоценные остатки. Скоро нашла она голову, плечо; она не утомлялась, не отдыхала, не предавалась сну, не наслаждалась минутой покоя, - наконец отыскала из двадцати шести кусков двадцать пять. Недостающий кусок был брошен в Нил и там съеден рыбами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Царица приказала сделать столько драгоценных гробов, сколько было больших городов в стране, - более двадцати, один точь-в-точь как другой. В одном положен был разрезанный на куски труп, в других - куклы в натуральную величину. Затем собраны были жреческие коллегии названных городов; Изида выставила перед ними гробы и сказала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Я передаю вам здесь мертвого Осириса. В одном из этих гробов лежит его настоящий труп; возьмите их с собою; погребите их в ваших храмах; воздвигните великому мертвецу алтари и приносите ему жертвы; пусть каждый из вас будет убежден, что он хранит истинное, настоящее тело Осириса, таким образом он всем принесет благословени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Так это и сделано. В каждом значительном городе была гробница Осириса и шла молва, что там-то и есть тело великого царя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днако с течением времени все тверже становилось убеждение, что настоящий, истинный гроб - в большом храме на острове Филэ, на границе с Эфиопией. Тогда в году считалось еще 360 дней; поэтому около этой гробницы поставлено было 360 бронзовых жертвенных чаш, и жрецы должны были каждый день наполнять одну из них молоком. Самая святая, самая высшая клятва, какой мог поклясться египтянин, была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Клянусь в том великим Осирисом, который покоится на Филэ!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огда мертвый был предан земле, следовало приступить к наказанию преступника. Гнусное дело Сета было уже очевидно для всех; только привлечь его к ответственности было не так легко, ибо он и его друзья собрали большое войско и знать не хотели царицы. Тогда и она созвала верных ей на бой; молодой Гор (известный нам под латинским именем Горуса) стал во главе храбрых воинов, на его стороне были опытные полководцы, прошедшие по всем странам земли с Осирисом; у Антеума, Антеополиса, настоящее египетское имя которого было Ткоу, произошла страшная, кровавая битва, Сет взять в плен и, связанный, предстал перед царицей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о та простила его: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ет, Сет! - сказала она, - ты убил брата своего, дитя мое лишил отца, меня сделал вдовою. Никакое наказание не было бы для тебя достаточно чувствительным; но ничто не возвратит мне потерянного. Иди, ты довольно наказан; иди с миром!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Гор был в высшей степени раздражен кротостью матери; однако не мог изменить ее решения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Сет?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О! - вскричал он, торжествуя. - Я все-таки буду еще царем в Египте!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н посетил Эфиопию и уговаривал царицу Азо предпринять общее с ним дело; говорил, что Египет - страна богатая, что в столице дорогим сокровищам нет числа; что будет столь драгоценная добыча, как нигде в другом месте. Он с царицей снова подошел к Фивам во главе отборного войска. На встречу ему опять выступил Гор со своими воинами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огда случилось, что однажды, во время прогулки Азо вблизи эфиопского лагеря, как раз перед нею вдруг, шипя, выползла из травы змея и бросилась на нее. Азо, крича о помощи, пустилась бежать, а змея преследовала ее широкими скачками. Царица уже готова была упасть от утомления на землю, как вдруг увидела молодого египтянина, шедшего той же дорогой. Она собрала последние силы и ринулась к нему, чтобы он спас ее. А тот вынул свой меч и рассек змею надвое.</w:t>
      </w:r>
    </w:p>
    <w:p>
      <w:pPr>
        <w:pStyle w:val="Style11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Когда успокоилась царица, полумертвая от ужаса, она узнала в своем избавителе молодого Гора, того самого, против которого вышла она с войсками. Тотчас заключила она мир и дружественный союз с ним. Однако она не могла помешать предстоящему сражению, потому что Сет распоряжался войсками. Бой возгорелся и был горячее и ожесточеннее, чем первый. Сет знал, что было поставлено на карту, поэтому он неустанно разжигал своих воинов и бился с мужеством отчаяния. Не менее храбро сражались верные воины Гора, которые все были озлоблены низостью нечестивого Сета. Целые часы длилось убийство и резня; метательные копья давно уже все были разметаны и истреблены, бились мечем и топором, кинжалом и серпом, палицей и страшным темом (тем, национальное оружие египтян, был соединением палицы с топором: на рукояти длиною фута в два тяжелый металлический шар с топором или ножом сбоку)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аконец, после самого упорного боя, эфиопы были уже не в силах держаться; они обратились в бегство в безумном, диком беспорядке, храбрые победители бросились за ними с громкими торжественными криками. Сет бился как герой, пока не был захвачен всеобщим бегством. Как буря, несся он на своей боевой колеснице, - как раз по пятам за ним следовал молодой Гор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той, изменник! Стой! - кричал он и мужественно потрясал своим темом. Тогда Сет обернулся, наложил стрелу на лук и спустил е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Вот тебе, мальчишка! - крикнул и погнал дальше. Но рука его дрожала, стрела не попала в цель. Громко ликовал Гор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Дорогу, дорогу! - кричал Сет, потому что перед ним теснились беглецы, так что он не мог пробраться. Но было невозможно проложить себе путь, еще мгновение - Гор настиг его.</w:t>
      </w:r>
    </w:p>
    <w:p>
      <w:pPr>
        <w:pStyle w:val="Style11"/>
        <w:jc w:val="both"/>
        <w:rPr/>
      </w:pPr>
      <w:r>
        <w:rPr/>
        <w:t>- Отец! Я мщу за тебя! - С раздробленной головою Сет лежит на земле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8"/>
        <w:gridCol w:w="5289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2496185" cy="33324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 xml:space="preserve">Гор пронзает гарпуном лежащего под его ногой Сета, представленного а зооморфном облике </w:t>
            </w:r>
          </w:p>
        </w:tc>
      </w:tr>
    </w:tbl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За молодостью сына, сама Изида приняла правление. Еще долгие годы правила она в Египте счастливо и благополучно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огда она скончалась - плакала вся страна и память о ней освятили самыми высшими почестями, какие только могли придумать. Повсюду воздвигали ей храмы, статуи и алтари. В честь нее, богини хлебопашества, ежегодно праздновали десятидневный праздник жатвы; первые снопы складывались перед ее алтарями; пшеницу и ячмень в процессии обносили по храмам. Различные растения, а именно несколько целебных трав, были названы ее именем, и самую красивую звезду в небе, которую мы называем Сириусом, египтяне называли звездою Изиды (Сам-Изи). Когда впоследствии к 360 дням года прибавлены были еще 5 добавочных дней, в первый из добавочных дней ежегодно праздновалось рождение Осириса, в четвертый - рождение Изиды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День рождения Осириса был одним из величайших праздников целого года и во всех значительных городах справлялся с пышностью и торжеством. Прежде всего молились в храме, пели и приносили жертвы; затем одевали маленькую статую обоготворенного Осириса в драгоценные одежды, ставили в раззолоченной удобопереносимой часовенке и проносили в торжественной процессии по всему городу. Шествие открывали музыканты и певцы, затем следовали жрецы, за ними изукрашенная статуя, за ней шел народ. Когда опять приходили в сень храма, то снова молились, пели, читали из священных книг и приносили жертвы, затем народ расходился и предавался своим забавам. Повсюду танцы, музыка и зрелища всякого рода; пировали и ликовали до поздней ночи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Эти праздники были так значительны оттого, что ко времени их в главные места сходились многие тысячи людей из соседних маленьких городков и селений; река представляла легкое средство сообщения, и вверх и вниз по Нилу в такие праздничные дни плыли тысячи простых челнов и пестро изукрашенных лодок, парусных и весельных барок. Было что и посмотреть в больших городах - канатные плясуны, фокусники; происходили также и ратоборства, а в позднейшее время даже и бои быков. Быки особо содержались и приготовлялись к этим боям. Обыкновенно заставляли двух быков бороться, т. е. биться рогами; вооруженные палками погонщики стояли в цирке, все вновь и вновь раздражали разъяренных животных и не давали им успокоиться. Но случалось и так, что люди выходили против быков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Но в день смерти великого царя, в 17 день афира, отправлялись мистерии Изиды, присутствовать при которых могли только посвященные. Ночью в храмах жрецы представляли смерть царя, поиски его трупа, рассечение его на куски Сетом, безутешное блуждание и искание царицы, ничего не было опущено, даже змеи, преследовавшей Азо, - только рассекалась не настоящая змея, а толстая веревка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По сказаниям древнеегипетских жрецов от тех дней до начала нашего летосчисления протекло не менее двадцати пяти тысяч лет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б Осирисе и Изиде и далекие потомки говорили еще с почтением и любовью, о Сете - с ужасом; все называли его Туфе, т. е. злодей. Отсюда явилось греческое тифон. Но в настоящее время на берегах святого Нила никто уже не помнит о великом прошедшем; ибо древний народ исчез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СЛОВАРЬ ДРЕВНЕЕГИПЕТСКИХ БОГОВ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сточники изучения Древнего Египта отличаются неполнотой и несистематичностъю изложения,, в основном, это разнообразные религиозные тексты. Египетская мифология стала формироваться в VI - VI тысячелетиях до н.э., когда в каждой области (номе) складывался, свой пантеон местных богов. В результате общий пантеон египетских богов получился очень большим, а их культ восходит к первобытыным временам, когда поклонялись Тотему - зверю-покровителю племени. Именно поэтому многие боги египтян зверолики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последствии из бесчисленного множества богов были «выдвинуты» главные, среди которых первое место занял бог солнца Ра. Культ солнца полностью установился при V династии, когда сыновья главной жрицы Ра стали фараонами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араону поклонялись как богу, и, кроме того, он был для своих подданных воплощением любого местного бога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Среднем Царстве распространился культ Амона. С середины III века до н.э. главным богом стал Осирис. Важнейшей частью религии Древнего Египта являлись представления о загробном мире: египтяне верили, что смерть - лишь граница, отделяющая одну жизнь от другой. Считалось, что умершие переселяются, в загробное царство, предварительно представ перед судом Осириса, который мог и не пустить их, если умерший вел на земле неправедную жизнь. Египтяне считали, что души умерших, допущенные в загробное царство, странствуют по небу или появляются на земле, «вмешиваясь» в жизнь своих родственников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о многих городах были некрополи, города мертвых, самый большой из которых находится на левом берегу Нила в Фивах (Фусксоре)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и XVIII династии жрецы постарались привести пантеон многочисленных богов в стройную систему: большинство богов стали считаться, родителями, детьми или родственниками друг друга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Хронология истории Древнего Египта выглядит следующим образом:</w:t>
      </w:r>
    </w:p>
    <w:tbl>
      <w:tblPr>
        <w:tblW w:w="42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713"/>
      </w:tblGrid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Древнее царство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00-2270 гг. до н.э.</w:t>
              <w:br/>
              <w:t xml:space="preserve">правление I-VI династий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Среднее царство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00-1700гг. до н.э.</w:t>
              <w:br/>
              <w:t xml:space="preserve">правление XI-XIII династий 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овое царство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55-1090гг. до н.э.</w:t>
              <w:br/>
              <w:t xml:space="preserve">правление XVIII-XX династий </w:t>
            </w:r>
          </w:p>
        </w:tc>
      </w:tr>
    </w:tbl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ромежутке между Древним и Средним царствами Египет переживал период распада на отдельные номы, а между Новым и Средним царствами находился под владычеством гиксосов и тоже был децентрализован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 теперь переёдем к краткому словарику многочисленных богов, который дается по изданию «По Египту» (Асун, 1968) и составлен Б. Урбаном и И. Каспиным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Амон </w:t>
      </w:r>
      <w:r>
        <w:rPr>
          <w:rFonts w:cs="Verdana" w:ascii="Verdana" w:hAnsi="Verdana"/>
          <w:color w:val="000000"/>
          <w:sz w:val="17"/>
          <w:szCs w:val="17"/>
        </w:rPr>
        <w:t xml:space="preserve">- имеет облик человека с высокой короной из перьев на голове. В левой руке он держит царский скипетр «УАС» - символ вечного спокойствия (этот знак исключительная принадлежность фараонов фиванских династий). В правой руке у Лиона - ключ - символ вечной жизни. Главный и могущественнейший из богов (Амон-Ре). Особенно почитался в Фивах, где ему посвящено несколько огромных храмов (Карнак и др.). Первоначально считался богом ветра - «его голос слышат не созерцая его», «ни одна вещь не является внутри пустой - он, Амон, в ней» - выражения его всеобщего присутствия. Перья на голове - символ ветра. Гуси и бараны приносятся ему в жертву как священные животные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мон являлся мужем богини Мут и отцом Хонса. Царствующий фараон в народном поверьи считался сыном Амона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Анубис </w:t>
      </w:r>
      <w:r>
        <w:rPr>
          <w:rFonts w:cs="Verdana" w:ascii="Verdana" w:hAnsi="Verdana"/>
          <w:color w:val="000000"/>
          <w:sz w:val="17"/>
          <w:szCs w:val="17"/>
        </w:rPr>
        <w:t>- бог смерти с головой шакала, имел дело с умершими. Часто изображался чернокожим, рядом с мумией. Его рельефы присутствуют во всех гробницах - он стережет их вход. Особенно почитался в городе Асыоте. У фараона жрец в маске Анубиса исполнял обязанности палача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Апис </w:t>
      </w:r>
      <w:r>
        <w:rPr>
          <w:rFonts w:cs="Verdana" w:ascii="Verdana" w:hAnsi="Verdana"/>
          <w:color w:val="000000"/>
          <w:sz w:val="17"/>
          <w:szCs w:val="17"/>
        </w:rPr>
        <w:t>- бог плодородия, бог реки Нила (по египетски Хари), изображался в виде быка с солнечным диском между рогами. Особенно почитался в Мемфисе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уществовал очень древний культ Аписа. Основанием культа Аписа было верование, что в него переселилась душа Осириса, принесшего себя в жертву и согласившегося жить на земле в образе животного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В Мемфисе найден некрополь Аписов - Серапиум, где было с большими почестями погребено множество священных быков. Нового быка искали очень долго (иногда десятки лет), так как он должен был удовлетворять 28 требованиям, известным только жрецам. Соединившись, бог Осирис и Апис (Серапис) был божеством подземных богатств. 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Атон </w:t>
      </w:r>
      <w:r>
        <w:rPr>
          <w:rFonts w:cs="Verdana" w:ascii="Verdana" w:hAnsi="Verdana"/>
          <w:color w:val="000000"/>
          <w:sz w:val="17"/>
          <w:szCs w:val="17"/>
        </w:rPr>
        <w:t>- бог солнца - изображался в виде солнечного диска с лучами, переходящими в руки. Во времена фараона Эхнатона почитался в его столице Ахетатоне, как единственное и главное божество. Эхнатон считался сыном Атона. Все остальные боги в это время были упразднены. Изображение Атона встречается очень редко, так какпосле смерти фараона Эхнатона его объявили еретиком и все изображения Атона уничтожили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Атум</w:t>
      </w:r>
      <w:r>
        <w:rPr>
          <w:rFonts w:cs="Verdana" w:ascii="Verdana" w:hAnsi="Verdana"/>
          <w:color w:val="000000"/>
          <w:sz w:val="17"/>
          <w:szCs w:val="17"/>
        </w:rPr>
        <w:t xml:space="preserve">, или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Атум-Ре</w:t>
      </w:r>
      <w:r>
        <w:rPr/>
        <w:t xml:space="preserve"> - внешне похож на Амона, только на голове у него не перья, а корона объединенного Верхнего и Нижнего Египта. Тоже бог солнца. Его называют еще «тот, кто сам себя создал» и «всеобщим господином». Его культ довольно редкий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6"/>
        <w:gridCol w:w="2251"/>
      </w:tblGrid>
      <w:tr>
        <w:trPr/>
        <w:tc>
          <w:tcPr>
            <w:tcW w:w="700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4445000" cy="28956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 xml:space="preserve">Хух и Хаухет, Амон и Аманет - пары богов Гермополъской Великой Восьмерки </w:t>
            </w:r>
          </w:p>
        </w:tc>
      </w:tr>
    </w:tbl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Бастет </w:t>
      </w:r>
      <w:r>
        <w:rPr>
          <w:rFonts w:cs="Verdana" w:ascii="Verdana" w:hAnsi="Verdana"/>
          <w:color w:val="000000"/>
          <w:sz w:val="17"/>
          <w:szCs w:val="17"/>
        </w:rPr>
        <w:t>- изображалась в виде женщины с головой кошки - богиня радости, веселья, любви. Ее священное животное - кошка. Особо почиталась в Бубастисе. Бастет - светлая, радостная богиня, она любит шумные праздники с хмельным опьянением. Существовал обычай мумифицировать кошек. Приравнивалась к греческой Артемиде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Бес </w:t>
      </w:r>
      <w:r>
        <w:rPr>
          <w:rFonts w:cs="Verdana" w:ascii="Verdana" w:hAnsi="Verdana"/>
          <w:color w:val="000000"/>
          <w:sz w:val="17"/>
          <w:szCs w:val="17"/>
        </w:rPr>
        <w:t xml:space="preserve">- изображался карликом в страшной львиной маске с перьями на голове. Покровительствовал молодым матерям и новорожденным (его уродливая внешность должна была отпугивать злых духов от матери и ребенка). 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оследующее время бог Бес стал богом семьи и дома, а также веселья. Кроме того считался богом одежды (особенно женского туалета)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Горус (Гор) </w:t>
      </w:r>
      <w:r>
        <w:rPr>
          <w:rFonts w:cs="Verdana" w:ascii="Verdana" w:hAnsi="Verdana"/>
          <w:color w:val="000000"/>
          <w:sz w:val="17"/>
          <w:szCs w:val="17"/>
        </w:rPr>
        <w:t>- бог восходящего солнца - один из старейших и виднейших богов. Изображался в виде человека с соколиной головой в объединенной короне Верхнего и Нижнего Египта. Считался сыном Осириса и Изиды. Почитался в нескольких формах. В Гелиополисе в соединении с Ре известен как Ре-Харахете, как сын Изиды назывался Харпекратис, как мститель за своего отца Осириса (см. легенду о Осирисе) - как Харандотус и т.п. Играл видную роль во всех официальных церемониях фараона. Особенно почитался в Эдфу, где ему построен великолепный храм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Ихи</w:t>
      </w:r>
      <w:r>
        <w:rPr>
          <w:rFonts w:cs="Verdana" w:ascii="Verdana" w:hAnsi="Verdana"/>
          <w:color w:val="000000"/>
          <w:sz w:val="17"/>
          <w:szCs w:val="17"/>
        </w:rPr>
        <w:t xml:space="preserve"> - бог музыкантов. Изображался мужчиной в объединенной короне Верхнего и Нижнего Египта. Этот мальчик - сын Хатор. Часто рисовался с детскими локонами. Особенно почитался в Дендерах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Имхатеп </w:t>
      </w:r>
      <w:r>
        <w:rPr>
          <w:rFonts w:cs="Verdana" w:ascii="Verdana" w:hAnsi="Verdana"/>
          <w:color w:val="000000"/>
          <w:sz w:val="17"/>
          <w:szCs w:val="17"/>
        </w:rPr>
        <w:t>- обожествленная реальная личность - главный строитель пирамид в Саккаре. В последствии удостоен божеских почестей. Считался сыном бога Птаха. Чтился как бог медицины и здоровья. Греки приравнивали его к Асклепису. В Саккаре был «санаторий» Асклепийанос, куда стекались лечиться больные со всей страны. Имхатеп изображен читающим свиток папируса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Изис (Изида) </w:t>
      </w:r>
      <w:r>
        <w:rPr>
          <w:rFonts w:cs="Verdana" w:ascii="Verdana" w:hAnsi="Verdana"/>
          <w:color w:val="000000"/>
          <w:sz w:val="17"/>
          <w:szCs w:val="17"/>
        </w:rPr>
        <w:t>- одна из главных богинь Египта (да и многих стран мира) - богиня небес и земли. Ее имя обозначает «сидящая на троне»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зображалась в виде молодой женщины, держащей в правой руке ключи жизни. На голове у нее корона в виде солнечного диска с рогами Хатор и сверху священный иероглиф) в виде трона. Считалась дочерью Нут, матерью Хоруса, и сестрой-супругой Осириса. Почиталась как универсальная богиня. Изображенная в виде матери, кормящей своего сына Харпократиса, является прообразом античных мадонн. Ее призывали на помощь больным (особенно детям). Священной птицей Изис был гриф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Маат </w:t>
      </w:r>
      <w:r>
        <w:rPr>
          <w:rFonts w:cs="Verdana" w:ascii="Verdana" w:hAnsi="Verdana"/>
          <w:color w:val="000000"/>
          <w:sz w:val="17"/>
          <w:szCs w:val="17"/>
        </w:rPr>
        <w:t>- богиня правды и порядка. Изображалась в виде женщины с пером на голове. Считалась дочерью Ре. В настоящее время богиня Маат является символом археологических экспедиции в Египте. Изображение пера богини Маат символизируют правду и справедливость. Имеются очень хорошо сохранившиеся изображения этой богини в Луксорском некрополе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Мин </w:t>
      </w:r>
      <w:r>
        <w:rPr>
          <w:rFonts w:cs="Verdana" w:ascii="Verdana" w:hAnsi="Verdana"/>
          <w:color w:val="000000"/>
          <w:sz w:val="17"/>
          <w:szCs w:val="17"/>
        </w:rPr>
        <w:t>- бог производящих сил, бог плодородия - это бог-творец. Изображался в высокой шапке Амона из перьев, с одной рукой, в которой он держал плеть - символ власти. Греками приравнивался к богу Пану. В его праздниках принимал непосредственное участие сам фараон. Он во главе большой процессии начинал уборку урожая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Мут</w:t>
      </w:r>
      <w:r>
        <w:rPr>
          <w:rFonts w:cs="Verdana" w:ascii="Verdana" w:hAnsi="Verdana"/>
          <w:color w:val="000000"/>
          <w:sz w:val="17"/>
          <w:szCs w:val="17"/>
        </w:rPr>
        <w:t xml:space="preserve"> - супруга Амона и мать Хонса, изображалась вначале с головой коршуна, затем в облике женщины с двойной короной Верхнего и Нижнего Египта на голове. Являлась матерью мира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Нейтх </w:t>
      </w:r>
      <w:r>
        <w:rPr>
          <w:rFonts w:cs="Verdana" w:ascii="Verdana" w:hAnsi="Verdana"/>
          <w:color w:val="000000"/>
          <w:sz w:val="17"/>
          <w:szCs w:val="17"/>
        </w:rPr>
        <w:t>- богиня войны. Отождествлялась с греческой богиней Афиной. В правой руке держит символ жизни, в левой - лук и две перекрещенные стрелы. На голове корона Нижнего Египта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Нефтис </w:t>
      </w:r>
      <w:r>
        <w:rPr>
          <w:rFonts w:cs="Verdana" w:ascii="Verdana" w:hAnsi="Verdana"/>
          <w:color w:val="000000"/>
          <w:sz w:val="17"/>
          <w:szCs w:val="17"/>
        </w:rPr>
        <w:t>- изображена в виде женщины с символом очага на голове. Считалась богиней очага и гробниц. В легенде об Осирисе она является женой Сета и матерью Аиубиса. Вместе с Изис она оплакивает убитого Осириса. Это богиня не что иное как мыслимое Осирисом дуалистическое дополнение Изис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Нут</w:t>
      </w:r>
      <w:r>
        <w:rPr/>
        <w:t xml:space="preserve"> - богиня неба, мать солнца и звезд, ежедневно проглатывающая светило (при заходе) и заново рождающая его (при восходе). Неестественно растянутая, она охраняет своим телом гробницы фараонов или стоит коленопреклоненная с ключами жизни в руках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6"/>
        <w:gridCol w:w="2071"/>
      </w:tblGrid>
      <w:tr>
        <w:trPr/>
        <w:tc>
          <w:tcPr>
            <w:tcW w:w="718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3333750" cy="31813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 xml:space="preserve">Богиня неба Нут </w:t>
            </w:r>
          </w:p>
        </w:tc>
      </w:tr>
    </w:tbl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Осирис</w:t>
      </w:r>
      <w:r>
        <w:rPr>
          <w:rFonts w:cs="Verdana" w:ascii="Verdana" w:hAnsi="Verdana"/>
          <w:color w:val="000000"/>
          <w:sz w:val="17"/>
          <w:szCs w:val="17"/>
        </w:rPr>
        <w:t xml:space="preserve"> - одно из главных божеств Египта. Его имя «Ус-Ири», что в иероглифах значит троит глаз, т.е. «занимающий троп». Сын Времени и Необъятности небесной, Осирис был братом и мужем Изиды (душа которой пребывает на звезде Сириус). Бог добра, он дал Египту законы, научил его земледелию, строительному искусству, семейным и гражданским добродетелям и справедливости. Он был властителем Большого Нила (Нила в паводок). После того как брат Осириса, злой Сет убил его, а благодаря силе своей любви Изида воскресила Осириса, он становится главным судьей в загробном мире. Изображался в нескольких видах. В короне из перьев с опахалами, атрибутами царской власти в руках: в правой руке - кнут - отличительный знак Осириса (который в руках фараона становится эмблемой управления и покровительства, а не наказания), в левой - жезл - второй отличительный знак Осириса - символ правления, попечения, сдерживания (это отголосок пастушечьей жизни - посоха пастуха). В другом виде Осирис изображается с царским скипетром (Уасом) - символом вечного спокойствия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Культ Осириса нашел признание у греков. Наиболее значительный храм Осириса в Абидосе, где, по преданию, есть его могила (там похоронена голова Осириса), есть могила Осириса и в Асуане на острове Бигге (Абатсн). 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Птах</w:t>
      </w:r>
      <w:r>
        <w:rPr>
          <w:rFonts w:cs="Verdana" w:ascii="Verdana" w:hAnsi="Verdana"/>
          <w:color w:val="000000"/>
          <w:sz w:val="17"/>
          <w:szCs w:val="17"/>
        </w:rPr>
        <w:t xml:space="preserve"> - бог покровитель служителей искусства и ремесленников - бог творческого созидания и разума. Он был главным божеством в древней столице Египта - Мемфисе. Изображался в образе человека с лысой головой и бородкой, с жезлом в руках и нерасчлененным телом. Считался мужем богини Сехмет и отцом многих богов. Его священное животное - бык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Ра </w:t>
      </w:r>
      <w:r>
        <w:rPr>
          <w:rFonts w:cs="Verdana" w:ascii="Verdana" w:hAnsi="Verdana"/>
          <w:color w:val="000000"/>
          <w:sz w:val="17"/>
          <w:szCs w:val="17"/>
        </w:rPr>
        <w:t>- бог солнца города Гелиополиса - владыка мирового порядка и верховный судья. Внешне похож на Горуса, но изображался не с короной на соколиной голове, а с диском солнца, обвитым священным уреем-коброй - знаком царской власти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Селькис </w:t>
      </w:r>
      <w:r>
        <w:rPr>
          <w:rFonts w:cs="Verdana" w:ascii="Verdana" w:hAnsi="Verdana"/>
          <w:color w:val="000000"/>
          <w:sz w:val="17"/>
          <w:szCs w:val="17"/>
        </w:rPr>
        <w:t>- богиня-защитница жизни. Почиталась в Нижнем Египте. Изображалась в виде женщины со скорпионом на голове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Cерапuc </w:t>
      </w:r>
      <w:r>
        <w:rPr>
          <w:rFonts w:cs="Verdana" w:ascii="Verdana" w:hAnsi="Verdana"/>
          <w:color w:val="000000"/>
          <w:sz w:val="17"/>
          <w:szCs w:val="17"/>
        </w:rPr>
        <w:t>- божество, очень почитавшееся во времена Птолемеев. Объединяло культ Осириса и Аписа (отсюда и название Серапис). Ему поклонялись египтяне, греки и римляне. Серапис - бог блаженства после смерти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Сехмет</w:t>
      </w:r>
      <w:r>
        <w:rPr>
          <w:rFonts w:cs="Verdana" w:ascii="Verdana" w:hAnsi="Verdana"/>
          <w:color w:val="000000"/>
          <w:sz w:val="17"/>
          <w:szCs w:val="17"/>
        </w:rPr>
        <w:t xml:space="preserve"> - богиня войны и охоты. Изображалась женщиной с головой львицы. Являлась супругой бога Птаха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Сешат </w:t>
      </w:r>
      <w:r>
        <w:rPr>
          <w:rFonts w:cs="Verdana" w:ascii="Verdana" w:hAnsi="Verdana"/>
          <w:color w:val="000000"/>
          <w:sz w:val="17"/>
          <w:szCs w:val="17"/>
        </w:rPr>
        <w:t>- богиня искусства письма, родственная с Тотом. На голове символ коронования, в руках письменные принадлежности. Отождествлялась с греческой богиней Музой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Cет</w:t>
      </w:r>
      <w:r>
        <w:rPr>
          <w:rFonts w:cs="Verdana" w:ascii="Verdana" w:hAnsi="Verdana"/>
          <w:color w:val="000000"/>
          <w:sz w:val="17"/>
          <w:szCs w:val="17"/>
        </w:rPr>
        <w:t xml:space="preserve"> - бог зла, брат Осириса, бог пустыни, чужбины, штормовой непогоды. Изображался в виде фантастического животного, не похожего ни на одно реальное существо. В дальнейшем исторически олицетворяет черта и живет в сказках до наших дней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Собек </w:t>
      </w:r>
      <w:r>
        <w:rPr>
          <w:rFonts w:cs="Verdana" w:ascii="Verdana" w:hAnsi="Verdana"/>
          <w:color w:val="000000"/>
          <w:sz w:val="17"/>
          <w:szCs w:val="17"/>
        </w:rPr>
        <w:t>- местный бог нома Ком-Омбо. Изображался с головой крокодила и пышной сложной короной. Предполагалось, что египтяне поклонялись крокодилу как провозвестнику наводнений, так как это животное при первой прибыли воды начинало спускаться вниз по течению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Тот </w:t>
      </w:r>
      <w:r>
        <w:rPr/>
        <w:t xml:space="preserve">- бог науки, законов и священных книг. Предсказывает королевским матерям рождение их божественных детей. Изображен человеком с головой птицы Ибиса (реже с головой Павиана). Присутствует при суде Осириса в загробном мире. Отождествляется греками с богом Гермесом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7"/>
        <w:gridCol w:w="2350"/>
      </w:tblGrid>
      <w:tr>
        <w:trPr/>
        <w:tc>
          <w:tcPr>
            <w:tcW w:w="690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4381500" cy="4445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 xml:space="preserve">Мемфисская триада: Птах, Сехмет и Нефертум </w:t>
            </w:r>
          </w:p>
        </w:tc>
      </w:tr>
    </w:tbl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Трерис </w:t>
      </w:r>
      <w:r>
        <w:rPr>
          <w:rFonts w:cs="Verdana" w:ascii="Verdana" w:hAnsi="Verdana"/>
          <w:color w:val="000000"/>
          <w:sz w:val="17"/>
          <w:szCs w:val="17"/>
        </w:rPr>
        <w:t>- богиня родильных комнат. Защищает роженицу и ее младенца от всяких бед. Изображена в виде фантастического животного с головой крокодила, туловищем лошади и лапами льва. Опирается на иероглиф, обозначающий слово «охрана». Обычно изображалась вместе с богом Бесом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Упуаут </w:t>
      </w:r>
      <w:r>
        <w:rPr>
          <w:rFonts w:cs="Verdana" w:ascii="Verdana" w:hAnsi="Verdana"/>
          <w:color w:val="000000"/>
          <w:sz w:val="17"/>
          <w:szCs w:val="17"/>
        </w:rPr>
        <w:t>- бог открыватель дорог. Изображался в виде шакала, а не человека с головой шакала, как бог Анубис. В большинстве своем это статуя, а не настенное изображение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атор</w:t>
      </w:r>
      <w:r>
        <w:rPr>
          <w:rFonts w:cs="Verdana" w:ascii="Verdana" w:hAnsi="Verdana"/>
          <w:color w:val="000000"/>
          <w:sz w:val="17"/>
          <w:szCs w:val="17"/>
        </w:rPr>
        <w:t xml:space="preserve"> - изображалась в облике женщины с коровьими рогами, а иногда и с ушами, или просто в образе коровы. Это богиня со многими обязанностями. Она являлась богиней любви, танцев и застольных пиршеств, она наделяла при рождении людей лучшими семью человеческими качествами. Кроме того, она выполняла «консульские» обязанности. Только ей можно было молиться, находясь по каким-либо делам за пределами своей страны. Ей посвящено много храмов (Луксор, Абу-Симбл, Дендеры и др.)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нум</w:t>
      </w:r>
      <w:r>
        <w:rPr/>
        <w:t xml:space="preserve"> - один из главных богов Египта. Изображался в виде человека с баранье головой. Являлся покровителем Нильских вод. В Асуане (на острове Элефантин) был специально посвященный ему храм и некрополь баранов - священных животных этого бога, которым поклонялись. Кроме забот о Ниле, Хнум еще лепил людей на гончарном круге из глины и вдыхал в них жизнь (за этим занятием он и изображен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8"/>
        <w:gridCol w:w="4429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2666B9"/>
                <w:sz w:val="17"/>
                <w:szCs w:val="17"/>
              </w:rPr>
              <w:drawing>
                <wp:inline distT="0" distB="0" distL="0" distR="0">
                  <wp:extent cx="3048000" cy="3333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 xml:space="preserve">Хнум - бараноголовый бог - создает людей на гончарном круге </w:t>
            </w:r>
          </w:p>
        </w:tc>
      </w:tr>
    </w:tbl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Хонс</w:t>
      </w:r>
      <w:r>
        <w:rPr>
          <w:rFonts w:cs="Verdana" w:ascii="Verdana" w:hAnsi="Verdana"/>
          <w:color w:val="000000"/>
          <w:sz w:val="17"/>
          <w:szCs w:val="17"/>
        </w:rPr>
        <w:t xml:space="preserve"> - бог луны. Носит на голове полумесяц и лунный диск. Являлся сыном Амона и Мут. Изображался с головой сокола, который был его священной птицей. Ему посвящен ряд храмов в Луксоре и других местах. Считался советчиком при лечении больных (Амон, Мут и Хонс составляли фиванскую троицу).</w:t>
      </w:r>
    </w:p>
    <w:p>
      <w:pPr>
        <w:pStyle w:val="Style11"/>
        <w:jc w:val="both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Шепре </w:t>
      </w:r>
      <w:r>
        <w:rPr>
          <w:rFonts w:cs="Verdana" w:ascii="Verdana" w:hAnsi="Verdana"/>
          <w:color w:val="000000"/>
          <w:sz w:val="17"/>
          <w:szCs w:val="17"/>
        </w:rPr>
        <w:t>- один из мало распространенных богов, относящихся к группе бога Амона. В нем воплощено представление о самозарождении. На голове - жук скарабей - символ самозарождения. Иногда вся голова этого бога рисовалась жуком-скарабеем (такой бог встречен в гробнице Нефертити).</w:t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1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right="-99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183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 xml:space="preserve">                                                         </w:t>
    </w:r>
    <w:r>
      <w:rPr>
        <w:i/>
        <w:sz w:val="16"/>
        <w:szCs w:val="16"/>
      </w:rPr>
      <w:t xml:space="preserve">               </w:t>
    </w:r>
    <w:r>
      <w:rPr>
        <w:i/>
        <w:sz w:val="16"/>
        <w:szCs w:val="16"/>
        <w:lang w:val="en-US"/>
      </w:rPr>
      <w:t>bdn</w:t>
    </w:r>
    <w:r>
      <w:rPr>
        <w:i/>
        <w:sz w:val="16"/>
        <w:szCs w:val="16"/>
      </w:rPr>
      <w:t>-</w:t>
    </w:r>
    <w:r>
      <w:rPr>
        <w:i/>
        <w:sz w:val="16"/>
        <w:szCs w:val="16"/>
        <w:lang w:val="en-US"/>
      </w:rPr>
      <w:t>steiner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character" w:styleId="5">
    <w:name w:val="Заголовок 5 Знак"/>
    <w:basedOn w:val="Style10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zoom(&apos;039.jpg&apos;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zoom(&apos;042.jpg&apos;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zoom(&apos;047.jpg&apos;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zoom(&apos;049.jpg&apos;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zoom(&apos;051.jpg&apos;);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zoom(&apos;052.jpg&apos;)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9:00Z</dcterms:created>
  <dc:creator>Admin</dc:creator>
  <dc:description/>
  <cp:keywords/>
  <dc:language>en-US</dc:language>
  <cp:lastModifiedBy>Admin</cp:lastModifiedBy>
  <dcterms:modified xsi:type="dcterms:W3CDTF">2009-06-19T12:32:00Z</dcterms:modified>
  <cp:revision>1</cp:revision>
  <dc:subject/>
  <dc:title>И</dc:title>
</cp:coreProperties>
</file>