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Ф.В.Й.Шеллинг </w:t>
      </w:r>
    </w:p>
    <w:p>
      <w:pPr>
        <w:pStyle w:val="Heading1"/>
        <w:ind w:hanging="0"/>
        <w:rPr/>
      </w:pPr>
      <w:r>
        <w:rPr/>
        <w:t>Об отношении реального и идеального в природе</w:t>
      </w:r>
      <w:r>
        <w:rPr>
          <w:rStyle w:val="EndnoteCharacters"/>
          <w:rStyle w:val="EndnoteAnchor"/>
        </w:rPr>
        <w:endnoteReference w:id="2"/>
      </w:r>
    </w:p>
    <w:p>
      <w:pPr>
        <w:pStyle w:val="Normal"/>
        <w:rPr/>
      </w:pPr>
      <w:r>
        <w:rPr/>
      </w:r>
    </w:p>
    <w:p>
      <w:pPr>
        <w:pStyle w:val="Normal"/>
        <w:rPr>
          <w:lang w:val="en-US"/>
        </w:rPr>
      </w:pPr>
      <w:r>
        <w:rPr>
          <w:lang w:val="en-US"/>
        </w:rPr>
      </w:r>
    </w:p>
    <w:p>
      <w:pPr>
        <w:pStyle w:val="Normal"/>
        <w:rPr/>
      </w:pPr>
      <w:r>
        <w:rPr/>
        <w:t>Самым темным из всех вещей, более того – самим воплощением темного, многие считают материю. И тем не менее это именно тот неведомый корень, который, прорастая, создает все образования и живые явления природы. Без познания его физика теряет свою научную основу и даже наука о разуме лишается той связи, которая опосредствует идею действительностью. Я не считаю материю чем-то наличным вне зависимости от абсолютного единства, что можно было бы подложить под него в качестве материала, но и не рассматриваю ее просто как ничто; я в общем согласен с высказыванием Спинозы, который в одном из своих писем на вопрос, может ли быть все многообразие телесных вещей выведено из понятия протяжения (в картезианском смысле), ответил: я рассматриваю материю как атрибут, который выражает собой бесконечную и вечную сущность. Однако поскольку каждая часть материи для себя должна быть отпечатком всего универсума, то материю следует рассматривать не как один атрибут, в котором выражена вся бесконечная сущность, но как совокупность таких атрибутов. Что в основе материи лежит противоположность, двойственность, предчувствовали или даже знали уже мыслители древности. Что эта двойственность в ней снята посредством некоего третьего и она тем самым представляет собой замкнутую и тождественную в себе троичность, у всех на устах с тех пор, как вновь возродился интерес к исследованиям такого рода. Тем не менее, по моим наблюдениям, глубина этого предмета до сих пор сохраняет неодолимое очарование для исследователя и все более привлекает его, по крайней мере пока он не возомнит, что обрел полную ясность в этом вопросе. Исходя из этого, я полагаю, что, сообщая в краткой и непритязательной форме выводы моих исследований о началах, конечный результат которых есть материя в самом полном смысле этого слова, я совершу не бесполезное и не излишнее для понимающих людей дело. Эти принципы необходимо и принципы всей природы, а в более глубоком понимании – и начала самой всеполноты, и поэтому мы можем в материи как бы в символическом образе разглядеть все внутренние движущие силы универсума и высшее основоположение самой философии. Мы надеемся, что такое исследование не будет воспринято как чужеродное данной работе, единственная ценность которой заключается в высказывании ряда добросовестных, основанных на созерцании и впоследствии подтвержденных предположений о всеохватывающем значении того закона дуализма, который мы обнаруживаем с одинаковой несомненностью как в единичных явлениях, так и в целостности мира. Уже первый взгляд на природу учит нас тому, чему учит последний; ибо и материя выражает не иную и не менее значительную связь, чем та, которая есть в разуме, – вечное единство бесконечного и конечного. Прежде всего мы познаем в вещах саму чистую сущность, которая далее объяснена быть не может, но объясняет саму себя. Однако мы никогда не видим эту сущность для себя, но всегда и повсюду в удивительном единении с тем, что своими силами не могло бы быть и, не способное когда-либо само стать сущностным для себя, лишь освещается бытием. Мы называем это конечным или формой.</w:t>
      </w:r>
    </w:p>
    <w:p>
      <w:pPr>
        <w:pStyle w:val="Normal"/>
        <w:rPr/>
      </w:pPr>
      <w:r>
        <w:rPr/>
        <w:t>Бесконечное не может прийти к конечному, ибо, чтобы достигнуть конечного, оно должно было бы выйти из самого себя, другими словами, оно должно было бы не быть бесконечным. Столь же немыслимо, однако, что конечное может прийти к бесконечному; ибо оно нигде не может быть до него и есть вообще нечто лишь в тождественности с бесконечным.</w:t>
      </w:r>
    </w:p>
    <w:p>
      <w:pPr>
        <w:pStyle w:val="Normal"/>
        <w:rPr/>
      </w:pPr>
      <w:r>
        <w:rPr/>
        <w:t>Следовательно, для того чтобы вообще являться связанными, оба они должны быть объединены некоей изначальной и абсолютной необходимостью.</w:t>
      </w:r>
    </w:p>
    <w:p>
      <w:pPr>
        <w:pStyle w:val="Normal"/>
        <w:rPr/>
      </w:pPr>
      <w:r>
        <w:rPr/>
        <w:t>Эту необходимость мы называем, пока мы не найдем для нее другого обозначения, абсолютной связью или связкой.</w:t>
      </w:r>
    </w:p>
    <w:p>
      <w:pPr>
        <w:pStyle w:val="Normal"/>
        <w:rPr/>
      </w:pPr>
      <w:r>
        <w:rPr/>
        <w:t>В самом деле, очевидно, что в самом бесконечном эта связь только и есть истинно и реально бесконечное. Оно не было бы безусловным, если бы ему противостояло конечное или ничто. Оно абсолютно только как абсолютное отрицание ничто, как абсолютное утверждение самого себя во всех формах, тем самым как то, что мы назвали бесконечной связкой.</w:t>
      </w:r>
    </w:p>
    <w:p>
      <w:pPr>
        <w:pStyle w:val="Normal"/>
        <w:rPr/>
      </w:pPr>
      <w:r>
        <w:rPr/>
        <w:t>Столь же очевидно, что разум не познавал бы истинное и во всех отношениях безусловное, если бы он постигал бесконечное только в противоположности конечному.</w:t>
      </w:r>
    </w:p>
    <w:p>
      <w:pPr>
        <w:pStyle w:val="Normal"/>
        <w:rPr/>
      </w:pPr>
      <w:r>
        <w:rPr/>
        <w:t>Если для бесконечного существенно утверждать самого себя в форме конечного, то тем самым одновременно есть и эта форма, а так как она есть только посредством связи, то и она сама должна являться выражением этой связи, т.е. связанностью бесконечного и конечного.</w:t>
      </w:r>
    </w:p>
    <w:p>
      <w:pPr>
        <w:pStyle w:val="Normal"/>
        <w:rPr/>
      </w:pPr>
      <w:r>
        <w:rPr/>
        <w:t>Столь же необходимо и вечно, как эти оба, соединена и связь со связанным, более того, само их единство и одновременность есть лишь реальное и как бы высшее выражение того первого единства. Как только связь вообще положена, она должна была бы сама себя снять как связь, если бы она действительно не полагала бесконечное в конечное, т.е. одновременно не полагала бы и связанное. Однако связь и связанное не составляют двойное и различное реальное, но то, что есть в одном, есть и в другом; то, посредством чего связанное никоим образом не равно связи, необходимо ничтожно, поскольку сущностность состоит именно в абсолютном тождестве бесконечного и конечного, следовательно, и в тождестве связи и связанного.</w:t>
      </w:r>
    </w:p>
    <w:p>
      <w:pPr>
        <w:pStyle w:val="Normal"/>
        <w:rPr/>
      </w:pPr>
      <w:r>
        <w:rPr/>
        <w:t>Единственная разница между ними, которую мы можем принять, – это та, которую можно обнаружить в законе тождества (посредством которого связь определяющего и определяемого выражена как вечная) и которая зависит от того, рефлектируем ли мы абсолютное равенство, саму связку, или субъект и предикат в качестве равноположных; и так же как они одновременны и нераздельны со связкой, одновременно и нераздельно вообще связанное со связью.</w:t>
      </w:r>
    </w:p>
    <w:p>
      <w:pPr>
        <w:pStyle w:val="Normal"/>
        <w:rPr/>
      </w:pPr>
      <w:r>
        <w:rPr/>
        <w:t xml:space="preserve">Связь одновременно выражает в связанном свою собственную, состоящую в тождестве сущность. Эту сущность можно поэтому рассматривать как ее отпечаток. Если же я устраняю из отпечатка то, что в нем оставлено тем, отпечатком чего он является, не остается ничего, кроме несущественных свойств, а именно тех, которые присущи ему в качестве просто отпечатка, пустой схемы; таким образом, связь и отпечаток не являются двумя различными </w:t>
      </w:r>
      <w:r>
        <w:rPr>
          <w:i/>
        </w:rPr>
        <w:t xml:space="preserve">вещами: </w:t>
      </w:r>
      <w:r>
        <w:rPr/>
        <w:t>либо они представляют собой одну и ту же сущность, созерцаемую различным образом, либо одно из них есть сущность, другое же не-сущность.</w:t>
      </w:r>
    </w:p>
    <w:p>
      <w:pPr>
        <w:pStyle w:val="Normal"/>
        <w:rPr/>
      </w:pPr>
      <w:r>
        <w:rPr/>
        <w:t xml:space="preserve">Это та же разница, которую некоторые видели между </w:t>
      </w:r>
      <w:r>
        <w:rPr>
          <w:lang w:val="ms-MY"/>
        </w:rPr>
        <w:t>Esse substantiae</w:t>
      </w:r>
      <w:r>
        <w:rPr>
          <w:rStyle w:val="EndnoteCharacters"/>
          <w:rStyle w:val="EndnoteAnchor"/>
        </w:rPr>
        <w:endnoteReference w:id="3"/>
      </w:r>
      <w:r>
        <w:rPr/>
        <w:t xml:space="preserve"> и </w:t>
      </w:r>
      <w:r>
        <w:rPr>
          <w:lang w:val="ms-MY"/>
        </w:rPr>
        <w:t>Esse formae</w:t>
      </w:r>
      <w:r>
        <w:rPr>
          <w:rStyle w:val="EndnoteCharacters"/>
          <w:rStyle w:val="EndnoteAnchor"/>
        </w:rPr>
        <w:endnoteReference w:id="4"/>
      </w:r>
      <w:r>
        <w:rPr/>
        <w:t xml:space="preserve"> и которую также следует понимать не как реальное, а как идеальное различие.</w:t>
      </w:r>
    </w:p>
    <w:p>
      <w:pPr>
        <w:pStyle w:val="Normal"/>
        <w:rPr/>
      </w:pPr>
      <w:r>
        <w:rPr/>
        <w:t>Мы можем выразить связь в существенном как бесконечную любовь к самой себе (что во всех вещах есть наивысшее), как бесконечное желание открывать саму себя, только сущность абсолютного следует мыслить не отличной от этого желания, но именно как это самого-себя-воление.</w:t>
      </w:r>
    </w:p>
    <w:p>
      <w:pPr>
        <w:pStyle w:val="Normal"/>
        <w:rPr/>
      </w:pPr>
      <w:r>
        <w:rPr/>
        <w:t>Именно это самого-себя-утверждение есть независимо от формы само по себе бесконечное, которое никогда и ни в чем не может стать конечным.</w:t>
      </w:r>
    </w:p>
    <w:p>
      <w:pPr>
        <w:pStyle w:val="Normal"/>
        <w:rPr/>
      </w:pPr>
      <w:r>
        <w:rPr/>
        <w:t>Однако абсолютное не есть только воление самого себя, но воление бесконечным образом, следовательно, во всех формах, степенях и потенциях реальности.</w:t>
      </w:r>
    </w:p>
    <w:p>
      <w:pPr>
        <w:pStyle w:val="Normal"/>
        <w:rPr/>
      </w:pPr>
      <w:r>
        <w:rPr/>
        <w:t>Отпечаток этого вечного и бесконечного самого-себя-воления есть мир.</w:t>
      </w:r>
    </w:p>
    <w:p>
      <w:pPr>
        <w:pStyle w:val="Normal"/>
        <w:rPr/>
      </w:pPr>
      <w:r>
        <w:rPr/>
        <w:t>Если же мы взираем в этом отпечатке мира на то, чт</w:t>
      </w:r>
      <w:r>
        <w:rPr>
          <w:rFonts w:cs="TimesDB Cyr" w:ascii="TimesDB Cyr" w:hAnsi="TimesDB Cyr"/>
        </w:rPr>
        <w:t>о</w:t>
      </w:r>
      <w:r>
        <w:rPr/>
        <w:t xml:space="preserve"> у него от связи и посредством чего он ей равен, на положительное в нем, а не на свойства, которые являются несущественными, то он окажется не отличным от самого абсолютного, а лишь полной и расширяющейся в прогрессивном развитии связкой.</w:t>
      </w:r>
    </w:p>
    <w:p>
      <w:pPr>
        <w:pStyle w:val="Normal"/>
        <w:rPr/>
      </w:pPr>
      <w:r>
        <w:rPr/>
        <w:t>Именно здесь мы находимся у первого и наиболее важного пункта ее развертывания.</w:t>
      </w:r>
    </w:p>
    <w:p>
      <w:pPr>
        <w:pStyle w:val="Normal"/>
        <w:rPr/>
      </w:pPr>
      <w:r>
        <w:rPr/>
        <w:t>Универсум, т.е. бесконечность форм, в которых утверждает саму себя вечная связь, есть универсум, действительная целостность (</w:t>
      </w:r>
      <w:r>
        <w:rPr>
          <w:lang w:val="ms-MY"/>
        </w:rPr>
        <w:t>totalitas</w:t>
      </w:r>
      <w:r>
        <w:rPr/>
        <w:t>) только посредством связи, т.е. посредством единства в множестве. Поэтому целостность требует единства (</w:t>
      </w:r>
      <w:r>
        <w:rPr>
          <w:lang w:val="ms-MY"/>
        </w:rPr>
        <w:t>identitas</w:t>
      </w:r>
      <w:r>
        <w:rPr/>
        <w:t>) и без него никак не может быть мыслима.</w:t>
      </w:r>
    </w:p>
    <w:p>
      <w:pPr>
        <w:pStyle w:val="Normal"/>
        <w:rPr/>
      </w:pPr>
      <w:r>
        <w:rPr/>
        <w:t>Однако связь не могла бы оставаться в множестве единой, т.е. сама не стать множеством, если бы она и в этом своем единстве в множестве, а именно поэтому и в единичном, не была бы целым. Поэтому единство связи требует ее сплошной целостности и не может быть мыслимо без нее.</w:t>
      </w:r>
    </w:p>
    <w:p>
      <w:pPr>
        <w:pStyle w:val="Normal"/>
        <w:rPr/>
      </w:pPr>
      <w:r>
        <w:rPr/>
        <w:t>Таким образом, единство в целостности и целостность в единстве составляют изначальную и не допускающую никакого разделения или расторжения сущность связи, которая тем самым не обретает двойственности, но, напротив, только и становится истинно единой.</w:t>
      </w:r>
    </w:p>
    <w:p>
      <w:pPr>
        <w:pStyle w:val="Normal"/>
        <w:rPr/>
      </w:pPr>
      <w:r>
        <w:rPr/>
        <w:t>Ни из того, ни из другого в отдельности не может быть полностью постигнуто возникновение вещей, оно может быть постигнуто только из необходимого единения обоих во всем и в каждом в отдельности, как и в самой связи. Полнота определений во всем действительном равна тому совершенству вечного, в силу которого оно есть в единстве целое и в целостности единое.</w:t>
      </w:r>
    </w:p>
    <w:p>
      <w:pPr>
        <w:pStyle w:val="Normal"/>
        <w:rPr/>
      </w:pPr>
      <w:r>
        <w:rPr/>
        <w:t>Формы, в которых вечное воление волит самого себя, рассмотренные для себя, суть множественное; поэтому множество есть свойство вещей, которое им присуще, только если отвлечься от связи; именно поэтому оно ничего не прибавляет к реальности вещей и не заключает в себе ничего положительного. Связь есть в множестве вещей единство и тем самым отрицание множества, рассмотренного для себя.</w:t>
      </w:r>
    </w:p>
    <w:p>
      <w:pPr>
        <w:pStyle w:val="Normal"/>
        <w:rPr/>
      </w:pPr>
      <w:r>
        <w:rPr/>
        <w:t>Одно изречение древних о Боге гласит: Он есть та сущность, которая повсюду, и в окружности, составляет центр и поэтому нигде не может быть окружностью. Пространство же мы, напротив, пояснили бы как то, что повсюду составляет только окружность и нигде не составляет центра.</w:t>
      </w:r>
    </w:p>
    <w:p>
      <w:pPr>
        <w:pStyle w:val="Normal"/>
        <w:rPr/>
      </w:pPr>
      <w:r>
        <w:rPr/>
        <w:t>Пространство как таковое есть только форма вещей без связи, усиливаемое – без усиливающего; поэтому посредством его самого очевидна и его несущественность, поскольку оно обозначает не что иное, как само чистое отсутствие силы и субстанции. Пусть от нас не требуют, чтобы мы объяснили пространство, ибо в нем нечего объяснять, или сказали, как оно было создано, ибо то, что лишено сущности, не может быть создано.</w:t>
      </w:r>
    </w:p>
    <w:p>
      <w:pPr>
        <w:pStyle w:val="Normal"/>
        <w:rPr/>
      </w:pPr>
      <w:r>
        <w:rPr/>
        <w:t>Связь в качестве равного и единого в множестве связанного отрицает это множество в качестве пребывающего для себя; поэтому она одновременно отрицает и пространство как форму этого для-себя-пребывающего.</w:t>
      </w:r>
    </w:p>
    <w:p>
      <w:pPr>
        <w:pStyle w:val="Normal"/>
        <w:rPr/>
      </w:pPr>
      <w:r>
        <w:rPr/>
        <w:t>Эта связь, которая связывает все вещи и делает их во всеполноте едиными, этот повсюду присутствующий центр, вокруг которого нигде не описана окружность, есть в природе тяжесть.</w:t>
      </w:r>
    </w:p>
    <w:p>
      <w:pPr>
        <w:pStyle w:val="Normal"/>
        <w:rPr/>
      </w:pPr>
      <w:r>
        <w:rPr/>
        <w:t>Однако, отрицая в тяжести пространство как форму для-себя-пребывания, связь одновременно полагает другую форму конечности, время, которое есть не что иное, как отрицание для-себя-пребывания, и идет не столько от особенности вещей, как пространство, но скорее есть выражение единого в противоположность множеству вечного в противоречии с не-вечным.</w:t>
      </w:r>
    </w:p>
    <w:p>
      <w:pPr>
        <w:pStyle w:val="Normal"/>
        <w:rPr/>
      </w:pPr>
      <w:r>
        <w:rPr/>
        <w:t>Связь, сама по себе вечная, есть в связанном в качестве связанного время. Ибо связанное в качестве такового всегда есть только это =В; связь же в качестве сущности в В есть одновременно сущностное, неделимая связка всех вещей.</w:t>
      </w:r>
    </w:p>
    <w:p>
      <w:pPr>
        <w:pStyle w:val="Normal"/>
        <w:rPr/>
      </w:pPr>
      <w:r>
        <w:rPr/>
        <w:t>Поэтому то (связанное в качестве связанного), будучи как бы преисполнено вечным (или связью), есть простая акциденция и положено во времени. Временн</w:t>
      </w:r>
      <w:r>
        <w:rPr>
          <w:rFonts w:cs="TimesDB Cyr" w:ascii="TimesDB Cyr" w:hAnsi="TimesDB Cyr"/>
        </w:rPr>
        <w:t>о</w:t>
      </w:r>
      <w:r>
        <w:rPr/>
        <w:t>е есть все, действительность чего превзойдена сущностью или в сущности чего содержится больше, чем оно может охватить в своей действительности.</w:t>
      </w:r>
    </w:p>
    <w:p>
      <w:pPr>
        <w:pStyle w:val="Normal"/>
        <w:rPr/>
      </w:pPr>
      <w:r>
        <w:rPr/>
        <w:t>Поскольку в силу непреодолимой необходимости связь целого есть и сущность единичного связанного, она его непосредственно одушевляет; одушевление есть облечение единичного целым. То, что магнит притягивает железо, электрон – легкие тела, рассматривается как одушевление; но разве не происходит непосредственного одушевления, когда каждое тело без видимой причины, как бы в силу некоего волшебства, движется к центру? Это одушевление единичного посредством связки целого можно сравнить с одушевлением точки, мыслимой при ее вступлении в линию, причем она проникается понятием целого, содержащего больше, чем она (точка) может содержать для самой себя, но в этом проникновении теряет свою независимую жизнь.</w:t>
      </w:r>
    </w:p>
    <w:p>
      <w:pPr>
        <w:pStyle w:val="Normal"/>
        <w:rPr/>
      </w:pPr>
      <w:r>
        <w:rPr/>
        <w:t>Поэтому бытие связанного в качестве связанного отличается по своей природе и по своему понятию от бытия связи. Сущность связи есть сама по себе вечность, а бытие связанного – для себя длительность, ибо его природа, с одной стороны, состоит в том, чтобы быть, но только служа целому, тем самым, следовательно, и в том, чтобы не быть. Соединяющее же это противоречие в нем самом есть время.</w:t>
      </w:r>
    </w:p>
    <w:p>
      <w:pPr>
        <w:pStyle w:val="Normal"/>
        <w:rPr/>
      </w:pPr>
      <w:r>
        <w:rPr/>
        <w:t xml:space="preserve">Связь в </w:t>
      </w:r>
      <w:r>
        <w:rPr>
          <w:lang w:val="en-GB"/>
        </w:rPr>
        <w:t>B</w:t>
      </w:r>
      <w:r>
        <w:rPr/>
        <w:t xml:space="preserve"> не определена связью в </w:t>
      </w:r>
      <w:r>
        <w:rPr>
          <w:lang w:val="en-GB"/>
        </w:rPr>
        <w:t>C</w:t>
      </w:r>
      <w:r>
        <w:rPr/>
        <w:t xml:space="preserve">, </w:t>
      </w:r>
      <w:r>
        <w:rPr>
          <w:lang w:val="en-GB"/>
        </w:rPr>
        <w:t>D</w:t>
      </w:r>
      <w:r>
        <w:rPr/>
        <w:t xml:space="preserve"> и т.д., ибо в качестве первой она и последующая, и полностью не подлежащая разделению связь. Напротив, связанное в качестве такового необходимо определяется другим связанным в качестве такового (ибо оно соединено с ним в одно целое, но не самостоятельно, а посредством связи) и поэтому подчинено отношениям к другому, опосредствованно же – ко всем вещам.</w:t>
      </w:r>
    </w:p>
    <w:p>
      <w:pPr>
        <w:pStyle w:val="Normal"/>
        <w:rPr/>
      </w:pPr>
      <w:r>
        <w:rPr/>
        <w:t>Но само реальное в несущественности времени есть вечная связка, без которой время не могло бы даже протекать. Сущность во времени – повсюду центр, но нигде не окружность. Поэтому каждое мгновение столь же вечно, как и целое. Из этого ясно, что временная жизнь каждой вещи, рассмотренная сама по себе, не отличается от вечной, но сама есть своя вечная жизнь.</w:t>
      </w:r>
    </w:p>
    <w:p>
      <w:pPr>
        <w:pStyle w:val="Normal"/>
        <w:rPr/>
      </w:pPr>
      <w:r>
        <w:rPr/>
        <w:t>Подобно тому как связь есть вечная истина, она и в качестве сущности единичного есть вечная, не временн</w:t>
      </w:r>
      <w:r>
        <w:rPr>
          <w:rFonts w:cs="TimesDB Cyr" w:ascii="TimesDB Cyr" w:hAnsi="TimesDB Cyr"/>
        </w:rPr>
        <w:t>а</w:t>
      </w:r>
      <w:r>
        <w:rPr/>
        <w:t>я истина. Наличное бытие единичного может быть постигнуто в истине связи не механически, а лишь динамически или в соответствии с идеей и поэтому, независимо от длительности, вечно в целом и с целым.</w:t>
      </w:r>
    </w:p>
    <w:p>
      <w:pPr>
        <w:pStyle w:val="Normal"/>
        <w:rPr/>
      </w:pPr>
      <w:r>
        <w:rPr/>
        <w:t>Положи, чтобы сделать это яснее (представляя себе это на манер мифа, подобно тому как это происходит в религиозных учениях), время как истекшее и тем самым как вечность. Тогда ты опять положишь себя в нем. Однако эта вечность, которую ты представляешь себе в воображении только как истекшее время, уже есть. Конечность вещи, т.е. связанного, состоит в том, что вещь только длится и погибает, преодоленная всемогуществом связки. Но вечность ее в том, что она принадлежит целому и что ее наличное бытие, было ли оно кратким или продолжительным, сохраняется в целостности как вечное.</w:t>
      </w:r>
    </w:p>
    <w:p>
      <w:pPr>
        <w:pStyle w:val="Normal"/>
        <w:rPr/>
      </w:pPr>
      <w:r>
        <w:rPr/>
        <w:t>Выражение утверждения, для-себя-пребывания в единичном есть покой, ибо все для себя самого пребывающее покоится.</w:t>
      </w:r>
    </w:p>
    <w:p>
      <w:pPr>
        <w:pStyle w:val="Normal"/>
        <w:rPr/>
      </w:pPr>
      <w:r>
        <w:rPr/>
        <w:t>Подобно тому как связь в качестве тяжести отрицает связанное в качестве для себя пребывающего, она отрицает, полагая движение в покой, и тот покой, ничтожество которого мы созерцаем в пространстве.</w:t>
      </w:r>
    </w:p>
    <w:p>
      <w:pPr>
        <w:pStyle w:val="Normal"/>
        <w:rPr/>
      </w:pPr>
      <w:r>
        <w:rPr/>
        <w:t>Поэтому в единичном движение в состоянии покоя есть выражение связи в той мере, в какой она есть тяжесть, т.е. единство в целостности.</w:t>
      </w:r>
    </w:p>
    <w:p>
      <w:pPr>
        <w:pStyle w:val="Normal"/>
        <w:rPr/>
      </w:pPr>
      <w:r>
        <w:rPr/>
        <w:t>Однако сама по себе связь предстает в тяжести всех вещей как бесконечная, свободная субстанция. В ней нет одного бытия и другого бытия, т.е. частей, но только единое бытие. Она не окружена ни вещами, так как все вещи суть только в ней, сама же она не есть ни в одном другом; ни самой собой, ибо она не может быть охвачена и самой собой, так как она не двойственна, а едина. В качестве того, что во всех вещах есть сущность, она необходимо не имеет отношения к другому, а поскольку она и ни с чем не сравнима, ей не присуща и величина; не имеет она также отношения к величине или к какому-либо различию вещей; она остается одной и той же божественной связью в наименьшем и в наибольшем. Нет для связи также ни пустоты, ни расстояния, ни близи, ни дали, ибо она – повсюду наличный центр. Все, что относится к связи, относится и к всеполноте, которая, рассмотренная в ее положительности, не отличается от самой связи. Как могли бы мы поэтому, даже взирая лишь на сущность в тяжести, поставить вопрос, конечна или бесконечна всеполнота в пространстве! Открывая себя повсюду в тяжести в качестве центра и полностью выявляя бесконечность своей природы (которую ложное воображение ищет в бесконечной дали) в настоящем и в каждой точке, Бог тем самым устраняет это парение воображения, посредством которого оно тщетно пытается соединить единство природы со всеполнотой и всеполноту с единством.</w:t>
      </w:r>
    </w:p>
    <w:p>
      <w:pPr>
        <w:pStyle w:val="Normal"/>
        <w:rPr/>
      </w:pPr>
      <w:r>
        <w:rPr/>
        <w:t>Следовательно, тяжесть есть вообще то, что делает вещи конечными, поскольку она полагает в связанное единство, или внутреннее тождество всех вещей, в качестве времени. Именно в результате этого преодоления или подавления его связью связанное обретает способность к отражению и выявлению существенного, подобно тому как бесформенное вещество, лишь будучи преодолено зодчим и как бы исчезая само, позволяет проступить идее художника; или подобно тому как там, где происходит наиболее постоянная смена связанного и оно в наибольшей степени являет себя в своем ничтожестве, в организме, полнее всего просвечивает и становится зримым существенное, связка; или подобно тому как органические существа перед самой своей гибелью вспыхивают ярчайшим светом жизни.</w:t>
      </w:r>
    </w:p>
    <w:p>
      <w:pPr>
        <w:pStyle w:val="Normal"/>
        <w:rPr/>
      </w:pPr>
      <w:r>
        <w:rPr/>
        <w:t>Всякое осуществление в природе покоится именно на этом уничтожении, на этом становлении прозрачным для связи связанного в качестве связанного.</w:t>
      </w:r>
    </w:p>
    <w:p>
      <w:pPr>
        <w:pStyle w:val="Normal"/>
        <w:rPr/>
      </w:pPr>
      <w:r>
        <w:rPr/>
        <w:t>Связь относится к связанному как утверждающее к утвержденному, они, как уже было сказано, столь же необходимо находятся вместе, как в высшем положении разума (А=А) вместе со связкой одновременно выступают в качестве связанных также субъект и предикат.</w:t>
      </w:r>
    </w:p>
    <w:p>
      <w:pPr>
        <w:pStyle w:val="Normal"/>
        <w:rPr/>
      </w:pPr>
      <w:r>
        <w:rPr/>
        <w:t>Однако связь, или единство в тяжести, полагает связанное в качестве лишь конечного, в качестве не-вечного, и в свою очередь вечное в тяжести само не действительно, или объективно, а лишь утверждающе, или субъективно.</w:t>
      </w:r>
    </w:p>
    <w:p>
      <w:pPr>
        <w:pStyle w:val="Normal"/>
        <w:rPr/>
      </w:pPr>
      <w:r>
        <w:rPr/>
        <w:t>Следовательно, для того чтобы в самом связанном вечное было положено как действительное, связь, т.е. утверждающее, сама должна быть в нем опять утверждена, должна опять быть действительной.</w:t>
      </w:r>
    </w:p>
    <w:p>
      <w:pPr>
        <w:pStyle w:val="Normal"/>
        <w:rPr/>
      </w:pPr>
      <w:r>
        <w:rPr/>
        <w:t>Как это возможно? Мы не забыли, что в тяжести вечное рассматривалось лишь с одной стороны, а именно только как единство в целостности.</w:t>
      </w:r>
    </w:p>
    <w:p>
      <w:pPr>
        <w:pStyle w:val="Normal"/>
        <w:rPr/>
      </w:pPr>
      <w:r>
        <w:rPr/>
        <w:t>Однако вечное утверждает не только само себя в качестве единства во всеполноте вещей (посредством чего они обладают только отношением утвержденного), но утверждает это свое утверждение всех вещей и в их единичности, т.е. оно полагает себя или есть всеполнота также и в единичном, есть целостность в единстве.</w:t>
      </w:r>
    </w:p>
    <w:p>
      <w:pPr>
        <w:pStyle w:val="Normal"/>
        <w:rPr/>
      </w:pPr>
      <w:r>
        <w:rPr/>
        <w:t>Поскольку оно не только единство в целостности, но и целостность в единстве и поэтому также и в единичном, постольку оно само прежде всего совершенная субстанция и лишь постольку и в связанном в качестве связанного развертывается вечное.</w:t>
      </w:r>
    </w:p>
    <w:p>
      <w:pPr>
        <w:pStyle w:val="Normal"/>
        <w:rPr/>
      </w:pPr>
      <w:r>
        <w:rPr/>
        <w:t>Если связь в качестве простого единства отрицает для-себя-пребывание вещей, а тем самым и пространство (ибо лишь всеполнота истинно отделена и есть для себя, так как вне ее нет ничего), то, наоборот, связь в качестве целостности в единичном должна отрицать временность и конечность, но зато вызывать в вещи действительное для-себя-бытие, а тем самым и реальное пространство, или протяженность, одновременность, короче говоря, то, благодаря чему она есть мир для себя.</w:t>
      </w:r>
    </w:p>
    <w:p>
      <w:pPr>
        <w:pStyle w:val="Normal"/>
        <w:rPr/>
      </w:pPr>
      <w:r>
        <w:rPr/>
        <w:t>Здесь следует полностью объяснить отношение пространства и времени в природе, объяснить, как они постоянно отрицают друг друга и в конце концов уравновешивают друг друга.</w:t>
      </w:r>
    </w:p>
    <w:p>
      <w:pPr>
        <w:pStyle w:val="Normal"/>
        <w:rPr/>
      </w:pPr>
      <w:r>
        <w:rPr/>
        <w:t>Пространство и время суть два относительных отрицания друг друга; поэтому ни в одном из них не может содержаться нечто абсолютно истинное, но в каждом истинно именно то, посредством чего оно отрицает другое. Пространству присуща одновременность, и в той степени, в какой оно есть противоположность времени, в нем содержится проблеск истины. Время, напротив, устраняет внеположность и полагает внутреннее единство вещей; однако, отрицая ничтожество пространства, оно само привносит нечто ничтожное, а именно последовательность в вещах.</w:t>
      </w:r>
    </w:p>
    <w:p>
      <w:pPr>
        <w:pStyle w:val="Normal"/>
        <w:rPr/>
      </w:pPr>
      <w:r>
        <w:rPr/>
        <w:t>Тем самым несущественное в одном всегда отрицается в другом, а поскольку истинное в каждом из них не может быть уничтожено другим, то в завершенном относительном отрицании обоих друг другом, т.е. в их полном уравновешении, одновременно положено истинное.</w:t>
      </w:r>
    </w:p>
    <w:p>
      <w:pPr>
        <w:pStyle w:val="Normal"/>
        <w:rPr/>
      </w:pPr>
      <w:r>
        <w:rPr/>
        <w:t>Так как вечное в качестве единства во всеполноте есть в природе тяжесть, то из этого следует, что оно и в качестве всеполноты в единстве присутствует повсюду, как в части, так и в целом, и охватывает вещи с такой же всеобщностью, как и тяжесть.</w:t>
      </w:r>
    </w:p>
    <w:p>
      <w:pPr>
        <w:pStyle w:val="Normal"/>
        <w:rPr/>
      </w:pPr>
      <w:r>
        <w:rPr/>
        <w:t>Но где же нам найти вторую сущность, если нам дозволено назвать ее так, – ведь она составляет с первой одно, – если не в той вездесущей световой сущности, в которой растворена всеполнота вещей, в Юпитере, повсеместно наполняющем все?</w:t>
      </w:r>
    </w:p>
    <w:p>
      <w:pPr>
        <w:pStyle w:val="Normal"/>
        <w:rPr/>
      </w:pPr>
      <w:r>
        <w:rPr/>
        <w:t>Это выражение могло бы показаться несовершенным и связанным лишь с отдельным явлением, однако едва ли следует отличать его от того, что в древности было известно как понятие мировой души или всепроникающего эфира; надо только помнить, что под этим выражением мы имеем в виду нечто значительно более всеобщее, чем то, что обычно обозначается как свет.</w:t>
      </w:r>
    </w:p>
    <w:p>
      <w:pPr>
        <w:pStyle w:val="Normal"/>
        <w:rPr/>
      </w:pPr>
      <w:r>
        <w:rPr/>
        <w:t>Следовательно, если тяжесть есть то, что, распространяясь на все, есть в этой всеполноте единство, то о свете мы, напротив, говорим, что он есть субстанция, поскольку он и в единичном, следовательно, вообще в тождестве, есть все или целое.</w:t>
      </w:r>
    </w:p>
    <w:p>
      <w:pPr>
        <w:pStyle w:val="Normal"/>
        <w:rPr/>
      </w:pPr>
      <w:r>
        <w:rPr/>
        <w:t>Темнота тяжести и лучезарность световой сущности лишь вместе создают прекрасное сияние жизни и завершают превращение вещи в то, что мы называем подлинно реальным.</w:t>
      </w:r>
    </w:p>
    <w:p>
      <w:pPr>
        <w:pStyle w:val="Normal"/>
        <w:rPr/>
      </w:pPr>
      <w:r>
        <w:rPr/>
        <w:t>Свет – это луч жизни в вездесущем центре природы; подобно тому как посредством тяжести вещи внешне едины, они объединены в свете как во внутреннем средоточии и в той мере внутренне наличны друг для друга, в какой этот фокус, более или менее совершенно заключен в них самих.</w:t>
      </w:r>
    </w:p>
    <w:p>
      <w:pPr>
        <w:pStyle w:val="Normal"/>
        <w:rPr/>
      </w:pPr>
      <w:r>
        <w:rPr/>
        <w:t>Об этой сущности мы говорили, что она отрицает в связанном время в качестве времени. Это мы познаем различным образом уже в ее внешних явлениях: в звуке, который хотя и принадлежит времени, тем не менее в нем как бы организуется и есть истинная целостность; наиболее определенно – в ее наиболее чистом явлении, в свете. Если Гомер пользуется для описания быстроты движения неподвластной времени мыслью, которая в своем странствии способна мгновенно промчаться через множество земель, то свет в природе в его неподвластности времени мы можем сравнить только с этой способностью мысли.</w:t>
      </w:r>
    </w:p>
    <w:p>
      <w:pPr>
        <w:pStyle w:val="Normal"/>
        <w:rPr/>
      </w:pPr>
      <w:r>
        <w:rPr/>
        <w:t>Однако в качестве внутренней сущности и другого начала единичного свет развертывает присущую ему вечность и придает явленность и тому, посредством чего он обладает вечной истиной, посредством чего он сам необходим во всем. Ибо необходима каждая вещь лишь постольку, поскольку ее понятие есть одновременно понятие всех вещей.</w:t>
      </w:r>
    </w:p>
    <w:p>
      <w:pPr>
        <w:pStyle w:val="Normal"/>
        <w:rPr/>
      </w:pPr>
      <w:r>
        <w:rPr/>
        <w:t>Поскольку движение вещи есть не что иное, как выражение ее связи с другими вещами, свет, развертывая эту связь как объективную в самой вещи, не полагает, наподобие тяжести, движение в покой, но полагает покой в движение и тем не менее превращает в самом этом покое вещь в зеркало целого.</w:t>
      </w:r>
    </w:p>
    <w:p>
      <w:pPr>
        <w:pStyle w:val="Normal"/>
        <w:rPr/>
      </w:pPr>
      <w:r>
        <w:rPr/>
        <w:t>Тот же принцип мы познаем во всеобщей душе, которая проникает время, предвидит будущее, создает предчувствие в животных, приводит в соответствие настоящее с прошлым и полностью снимает непрочное соединение вещей во времени.</w:t>
      </w:r>
    </w:p>
    <w:p>
      <w:pPr>
        <w:pStyle w:val="Normal"/>
        <w:rPr/>
      </w:pPr>
      <w:r>
        <w:rPr/>
        <w:t>Невозможно отрицать, что наряду с внешней жизнью вещей открывается их внутренняя жизнь, благодаря которой они становятся способны к симпатии и антипатии, а также вообще к перцепции других, в том числе не непосредственно наличных вещей; следовательно, невозможно отрицать, что всеобщая жизнь вещей есть одновременно и особенная жизнь единичной вещи.</w:t>
      </w:r>
    </w:p>
    <w:p>
      <w:pPr>
        <w:pStyle w:val="Normal"/>
        <w:rPr/>
      </w:pPr>
      <w:r>
        <w:rPr/>
        <w:t>Поскольку именно этот принцип есть то, посредством чего всеобще положена бесконечность вещей в качестве вечности и настоящего, то он есть одновременно и то, что образует во времени длящееся, во всеобъемлющей сфере вечности как бы отдельные сферы, а именно б</w:t>
      </w:r>
      <w:r>
        <w:rPr>
          <w:rFonts w:cs="TimesDB Cyr" w:ascii="TimesDB Cyr" w:hAnsi="TimesDB Cyr"/>
        </w:rPr>
        <w:t>о</w:t>
      </w:r>
      <w:r>
        <w:rPr/>
        <w:t>льшие и меньшие периоды, то, что украшает годы, месяцы и дни; и разве не следует нам вместе с Платоном назвать этот всеупорядочивающий и всеулучшающий принцип всеобщей и всесторонней мудростью, царственной душой целого?</w:t>
      </w:r>
    </w:p>
    <w:p>
      <w:pPr>
        <w:pStyle w:val="Normal"/>
        <w:rPr/>
      </w:pPr>
      <w:r>
        <w:rPr/>
        <w:t>Однако свет, как и тяжесть, есть лишь абстракция единой и целостной сущности; никогда, ни в одной вещи природы мы не видим тяжесть или свет в деятельности для себя, но подлинная сущность вещей – рассматриваем ли мы ее в ее созидающей деятельности или в самом созданном – всегда есть тождество обоих, как мы только в качестве такового определили его вначале.</w:t>
      </w:r>
    </w:p>
    <w:p>
      <w:pPr>
        <w:pStyle w:val="Normal"/>
        <w:rPr/>
      </w:pPr>
      <w:r>
        <w:rPr/>
        <w:t>Здесь, следовательно, мы видим первую связку между бесконечным и конечным полностью развитой также и в действительности и превращенной в высшую, в связку между бесконечным, поскольку оно есть единство во всеполноте вещей, и бесконечным, поскольку оно есть всеполнота в единстве.</w:t>
      </w:r>
    </w:p>
    <w:p>
      <w:pPr>
        <w:pStyle w:val="Normal"/>
        <w:rPr/>
      </w:pPr>
      <w:r>
        <w:rPr/>
        <w:t>В каждом из них заключена вечная связь; каждое для себя абсолютно; однако сами они вместе с тем настолько поглощены одной и той же связью, что они сами и то, посредством чего они соединены, составляют лишь одно и то же нерасторжимое абсолютное.</w:t>
      </w:r>
    </w:p>
    <w:p>
      <w:pPr>
        <w:pStyle w:val="Normal"/>
        <w:rPr/>
      </w:pPr>
      <w:r>
        <w:rPr/>
        <w:t>Одна и та же природа одинаковым образом полагает единичное в целое и целое в единичное, стремясь в качестве тяжести к отождествлению тотальности, в качестве света – к тотализации тождества.</w:t>
      </w:r>
    </w:p>
    <w:p>
      <w:pPr>
        <w:pStyle w:val="Normal"/>
        <w:rPr/>
      </w:pPr>
      <w:r>
        <w:rPr/>
        <w:t>Лишь вечная противоположность и вечное единство обоих принципов порождают в качестве третьего и в качестве совершенного отпечатка всей сущности чувственное и зримое дитя природы – материю.</w:t>
      </w:r>
    </w:p>
    <w:p>
      <w:pPr>
        <w:pStyle w:val="Normal"/>
        <w:rPr/>
      </w:pPr>
      <w:r>
        <w:rPr/>
        <w:t>Не материю в абстракции, всеобщую, бесформенную или неоплодотворенную, а материю вместе с жизненностью форм и так, что и она в свою очередь составляет троично развернутое и вместе с тем нерасторжимо сцепленное единое целое.</w:t>
      </w:r>
    </w:p>
    <w:p>
      <w:pPr>
        <w:pStyle w:val="Normal"/>
        <w:rPr/>
      </w:pPr>
      <w:r>
        <w:rPr/>
        <w:t>Все формы, возможные в соответствии с сущностью абсолютного, должны действительно быть (ибо вместе со связью необходимо есть и связанное), и так как каждое из этих трех – всеполнота, единство и тождество обоих – есть для себя все абсолютное и вместе с тем не есть без другого, то очевидно, как в каждом из них должно содержаться и быть выражено целое, а именно всеполнота, единство и тождество обоих.</w:t>
      </w:r>
    </w:p>
    <w:p>
      <w:pPr>
        <w:pStyle w:val="Normal"/>
        <w:rPr/>
      </w:pPr>
      <w:r>
        <w:rPr/>
        <w:t>Так, например, тяжесть есть для себя весь и неделимый Бог в той мере, в какой он выражает себя как единство во множестве, как вечное во временн</w:t>
      </w:r>
      <w:r>
        <w:rPr>
          <w:rFonts w:cs="TimesDB Cyr" w:ascii="TimesDB Cyr" w:hAnsi="TimesDB Cyr"/>
        </w:rPr>
        <w:t>о</w:t>
      </w:r>
      <w:r>
        <w:rPr/>
        <w:t>м.</w:t>
      </w:r>
    </w:p>
    <w:p>
      <w:pPr>
        <w:pStyle w:val="Normal"/>
        <w:rPr/>
      </w:pPr>
      <w:r>
        <w:rPr/>
        <w:t>Поэтому тяжесть для себя организуется в свойственный ей мир, в котором, однако, все формы божественной связи несут на себе общую печать конечности.</w:t>
      </w:r>
    </w:p>
    <w:p>
      <w:pPr>
        <w:pStyle w:val="Normal"/>
        <w:rPr/>
      </w:pPr>
      <w:r>
        <w:rPr/>
        <w:t>Тяжесть воздействует на ростки вещей; свет же стремится к тому, чтобы распустился бутон, дабы созерцать самого себя, так как он в качестве всеполноты в едином или в качестве абсолютного единства может познать самого себя лишь в совершенной целостности.</w:t>
      </w:r>
    </w:p>
    <w:p>
      <w:pPr>
        <w:pStyle w:val="Normal"/>
        <w:rPr/>
      </w:pPr>
      <w:r>
        <w:rPr/>
        <w:t>Тяжесть действует на ограничение пространства, на для-себя-пребывание и полагает в связанное последовательность, или время, которое в своей включенности в пространство есть лишь конечная связь соединения, или сцепления.</w:t>
      </w:r>
    </w:p>
    <w:p>
      <w:pPr>
        <w:pStyle w:val="Normal"/>
        <w:rPr/>
      </w:pPr>
      <w:r>
        <w:rPr/>
        <w:t>Поэтому в самом царстве тяжести отпечаток тяжести есть общая твердость, или закостенелость, в которой пространство подчинено господству времени.</w:t>
      </w:r>
    </w:p>
    <w:p>
      <w:pPr>
        <w:pStyle w:val="Normal"/>
        <w:rPr/>
      </w:pPr>
      <w:r>
        <w:rPr/>
        <w:t>Напротив, свет ведет к тому, чтобы и в единичном было целое.</w:t>
      </w:r>
    </w:p>
    <w:p>
      <w:pPr>
        <w:pStyle w:val="Normal"/>
        <w:rPr/>
      </w:pPr>
      <w:r>
        <w:rPr/>
        <w:t>Поэтому в самом царстве тяжести отпечаток света в качестве другой связи есть воздух. Здесь в единичном развертывается целое, так как каждая часть абсолютно сопричастна природе целого, тогда как наличное бытие закостенелости покоится именно на том, что части, относительно различные между собой, полярно противоположны друг другу. Следовательно, если во всем твердом живое есть, собственно, время, то, напротив, другое царство, воздух, в его свободе и неразличимости от пространства представляет образ чистейшей, незамутненной одновременности.</w:t>
      </w:r>
    </w:p>
    <w:p>
      <w:pPr>
        <w:pStyle w:val="Normal"/>
        <w:rPr/>
      </w:pPr>
      <w:r>
        <w:rPr/>
        <w:t>Абсолютная связка тяжести и света есть сама продуктивная и созидающая природа, к которой они относятся просто как атрибуты, хотя и атрибуты существенные.</w:t>
      </w:r>
    </w:p>
    <w:p>
      <w:pPr>
        <w:pStyle w:val="Normal"/>
        <w:rPr/>
      </w:pPr>
      <w:r>
        <w:rPr/>
        <w:t>Из нее проистекает все то, что в связанном переполняет нас идеей реальности наличного бытия.</w:t>
      </w:r>
    </w:p>
    <w:p>
      <w:pPr>
        <w:pStyle w:val="Normal"/>
        <w:rPr/>
      </w:pPr>
      <w:r>
        <w:rPr/>
        <w:t>В царстве тяжести отпечаток этой третьей связи, подлинного единства, есть то, в чем наиболее чисто представлен прообраз материи, вода, важнейшая из всех вещей, из которой исходит и к которой возвращается всякая продуктивность. От тяжести в качестве принципа конечности она получает капельность; от света – то, что и в ней часть не отличается от целого.</w:t>
      </w:r>
    </w:p>
    <w:p>
      <w:pPr>
        <w:pStyle w:val="Normal"/>
        <w:rPr/>
      </w:pPr>
      <w:r>
        <w:rPr/>
        <w:t>К этим трем исконным формам сводятся, следовательно, все творения в царстве тяжести.</w:t>
      </w:r>
    </w:p>
    <w:p>
      <w:pPr>
        <w:pStyle w:val="Normal"/>
        <w:rPr/>
      </w:pPr>
      <w:r>
        <w:rPr/>
        <w:t>Но и каждая отдельная часть материи есть в свою очередь отпечаток этого состоящего из трех образов целого и представляет в трех измерениях только развернутую тройную связку, без наличия которой (в действительности или в потенции) невозможна никакая реальность.</w:t>
      </w:r>
    </w:p>
    <w:p>
      <w:pPr>
        <w:pStyle w:val="Normal"/>
        <w:rPr/>
      </w:pPr>
      <w:r>
        <w:rPr/>
        <w:t>Рассмотрение этих форм в их обособленности приводит нас к представлению о неорганической, или неодушевленной, природе.</w:t>
      </w:r>
    </w:p>
    <w:p>
      <w:pPr>
        <w:pStyle w:val="Normal"/>
        <w:rPr/>
      </w:pPr>
      <w:r>
        <w:rPr/>
        <w:t>Однако на самом деле и в действительной природе они не обособлены, но, подобно тому как они в своей всеобщности составляют благодаря тяжести единство, они составляют единство и в своей особенности благодаря свету, или внутреннему центру природы, который, будучи сам всеполнотой в едином, развертывая их в качестве членов органического тела в тотальность их различий, одновременно вбирает их в единство и вечность своего самосозерцания.</w:t>
      </w:r>
    </w:p>
    <w:p>
      <w:pPr>
        <w:pStyle w:val="Normal"/>
        <w:rPr/>
      </w:pPr>
      <w:r>
        <w:rPr/>
        <w:t>Подобно тому как в первом творении бесконечная и неделимая сущность природы, утверждая саму себя в конечном, полагает его как случайное и временное, так, напротив, в одинаково вечном возврате всеполноты в единство именно это конечное просветляется в тождество сущности и тем самым само существенно полагается.</w:t>
      </w:r>
    </w:p>
    <w:p>
      <w:pPr>
        <w:pStyle w:val="Normal"/>
        <w:rPr/>
      </w:pPr>
      <w:r>
        <w:rPr/>
        <w:t>Рассмотренные с этой стороны, отдельные вещи природы составляют не прерывный или уходящий в бесконечность ряд, а сплошную, возвращающуюся к самой себе цепь жизни, в которой каждое звено необходимо для целого, подобно тому как и оно само ощущает целое и не может претерпеть изменения своего отношения без проявления признаков жизни и чувствительности.</w:t>
      </w:r>
    </w:p>
    <w:p>
      <w:pPr>
        <w:pStyle w:val="Normal"/>
        <w:rPr/>
      </w:pPr>
      <w:r>
        <w:rPr/>
        <w:t>Малейшие изменения, например, чисто пространственных отношений ведут в этом полном жизни целом к явлениям теплоты, света, электричества: настолько все оказывается одушевлено, настолько глубоко внутреннее отношение части к целому и целого к части.</w:t>
      </w:r>
    </w:p>
    <w:p>
      <w:pPr>
        <w:pStyle w:val="Normal"/>
        <w:rPr/>
      </w:pPr>
      <w:r>
        <w:rPr/>
        <w:t>Если облекающая связанное связь стремится постигнуть во временн</w:t>
      </w:r>
      <w:r>
        <w:rPr>
          <w:rFonts w:cs="TimesDB Cyr" w:ascii="TimesDB Cyr" w:hAnsi="TimesDB Cyr"/>
        </w:rPr>
        <w:t>о</w:t>
      </w:r>
      <w:r>
        <w:rPr/>
        <w:t>м вечное, в нецелостности – целостность, то выражением этого стремления служит магнетизм.</w:t>
      </w:r>
    </w:p>
    <w:p>
      <w:pPr>
        <w:pStyle w:val="Normal"/>
        <w:rPr/>
      </w:pPr>
      <w:r>
        <w:rPr/>
        <w:t>Напротив, связь, посредством которой временн</w:t>
      </w:r>
      <w:r>
        <w:rPr>
          <w:rFonts w:cs="TimesDB Cyr" w:ascii="TimesDB Cyr" w:hAnsi="TimesDB Cyr"/>
        </w:rPr>
        <w:t>о</w:t>
      </w:r>
      <w:r>
        <w:rPr/>
        <w:t>е вводится в вечное, различие – в единство, есть всеобщая связь электричества.</w:t>
      </w:r>
    </w:p>
    <w:p>
      <w:pPr>
        <w:pStyle w:val="Normal"/>
        <w:rPr/>
      </w:pPr>
      <w:r>
        <w:rPr/>
        <w:t>Временн</w:t>
      </w:r>
      <w:r>
        <w:rPr>
          <w:rFonts w:cs="TimesDB Cyr" w:ascii="TimesDB Cyr" w:hAnsi="TimesDB Cyr"/>
        </w:rPr>
        <w:t>а</w:t>
      </w:r>
      <w:r>
        <w:rPr/>
        <w:t>я связь (в магнетизме) ведет также к тождеству, к единству в множестве; вечная связь (в электричестве) открывает присутствующую в единичности всеполноту; там же, где обе уравновешивают друг друга и из обеих связей возникает нечто третье, продуктивность органически самой с собой сплетенной природы вновь выступает в химических созданиях и преобразованиях, посредством которых теперь каждая часть материи, принося в жертву собственную жизнь, вступает в жизнь целого и обретает более высокое, органическое наличное бытие.</w:t>
      </w:r>
    </w:p>
    <w:p>
      <w:pPr>
        <w:pStyle w:val="Normal"/>
        <w:rPr/>
      </w:pPr>
      <w:r>
        <w:rPr/>
        <w:t>Так, следовательно, живет сущность, замкнутая в себе, порождая единичное, меняясь, чтобы тем самым отразить во временн</w:t>
      </w:r>
      <w:r>
        <w:rPr>
          <w:rFonts w:cs="TimesDB Cyr" w:ascii="TimesDB Cyr" w:hAnsi="TimesDB Cyr"/>
        </w:rPr>
        <w:t>о</w:t>
      </w:r>
      <w:r>
        <w:rPr/>
        <w:t>м вечность, между тем как она сама – сила, содержание и организм всех форм – полагает в себя время как вечность и остается недоступной какому бы то ни было изменению.</w:t>
      </w:r>
    </w:p>
    <w:p>
      <w:pPr>
        <w:pStyle w:val="Normal"/>
        <w:rPr/>
      </w:pPr>
      <w:r>
        <w:rPr/>
        <w:t>Тем самым источник жизни всеобщей, или великой, природы есть связка между тяжестью и светом; только этот источник, из которого все проистекает, остается во всеобщей природе скрытым, не становится сам зримым.</w:t>
      </w:r>
    </w:p>
    <w:p>
      <w:pPr>
        <w:pStyle w:val="Normal"/>
        <w:rPr/>
      </w:pPr>
      <w:r>
        <w:rPr/>
        <w:t>Повсюду, где эта высшая связка утверждает саму себя в единичном, есть микрокосм, организм, совершенное отражение всеобщей жизни субстанции в особенной жизни.</w:t>
      </w:r>
    </w:p>
    <w:p>
      <w:pPr>
        <w:pStyle w:val="Normal"/>
        <w:rPr/>
      </w:pPr>
      <w:r>
        <w:rPr/>
        <w:t>Именно это все содержащее и предвидящее единство, которое в соответствии с идеей целого умеряет движение всеобщей природы, как незаметное и непрерывное, так и насильственное и внезапное, и постоянно возвращает все в вечный круговорот, – именно это божественное единство принимает в своей бесконечной радости утверждения образ животного и растения и, если предрешен момент его появления, стремится с неодолимой силой превратить землю, воздух и воду в живые существа, в образы всей полноты своей жизни.</w:t>
      </w:r>
    </w:p>
    <w:p>
      <w:pPr>
        <w:pStyle w:val="Normal"/>
        <w:rPr/>
      </w:pPr>
      <w:r>
        <w:rPr/>
        <w:t>Это высшее единство, одинаково развертывая в связанном целостность тяжести и единство света, полагает их как атрибуты самого себя.</w:t>
      </w:r>
    </w:p>
    <w:p>
      <w:pPr>
        <w:pStyle w:val="Normal"/>
        <w:rPr/>
      </w:pPr>
      <w:r>
        <w:rPr/>
        <w:t>Свет ищет в связанном существенное, т.е. связь; в той мере, в какой он ее развертывает, он сам может выступить в качестве всеполноты в едином и представить мир совершенным в малом образе.</w:t>
      </w:r>
    </w:p>
    <w:p>
      <w:pPr>
        <w:pStyle w:val="Normal"/>
        <w:rPr/>
      </w:pPr>
      <w:r>
        <w:rPr/>
        <w:t>Жизнь органического прежде всего зависит от этого развертывания связи; отсюда и бесконечная любовь растения к свету, поскольку в нем прежде всего развертывается связь тяжести.</w:t>
      </w:r>
    </w:p>
    <w:p>
      <w:pPr>
        <w:pStyle w:val="Normal"/>
        <w:rPr/>
      </w:pPr>
      <w:r>
        <w:rPr/>
        <w:t>В той же мере, в какой развертывается связь, связанное начинает становиться несущественным и подвергается все большему изменению. Связанное как таковое (голая материя) должно быть для себя ничем; материя есть нечто лишь в качестве выражения связи, поэтому она все время меняется, тогда как орган, т.е. сама связь, живая связка, сама идея, как бы в силу божественного утверждения пребывает и остается всегда одним и тем же.</w:t>
      </w:r>
    </w:p>
    <w:p>
      <w:pPr>
        <w:pStyle w:val="Normal"/>
        <w:rPr/>
      </w:pPr>
      <w:r>
        <w:rPr/>
        <w:t>Поэтому посредством полного вытеснения связанного в качестве связанного и развития, или осуществления связи, идея достигает полного выражения.</w:t>
      </w:r>
    </w:p>
    <w:p>
      <w:pPr>
        <w:pStyle w:val="Normal"/>
        <w:rPr/>
      </w:pPr>
      <w:r>
        <w:rPr/>
        <w:t>По мере того как связанное исчезает, а связь, напротив, выступает в своей жизненности, появляется в том же соотношении в качестве существенного именно то, что на более низкой ступени еще являло себя как случайное, ибо особенность связанного существенна и вечна только лишь в связи; поэтому если связь становится объективной, действительно положенной, то действительное, которое до того казалось несущественным, само становится существенным или необходимым. Поэтому наличное бытие организма покоится не на материи как таковой, а на форме, т.е. именно на том, что являет себя в другом отношении случайным, но здесь существенно для существования целого.</w:t>
      </w:r>
    </w:p>
    <w:p>
      <w:pPr>
        <w:pStyle w:val="Normal"/>
        <w:rPr/>
      </w:pPr>
      <w:r>
        <w:rPr/>
        <w:t>Однако не в меньшей степени, чем в организме, развертывается связь тяжести, и свет в качестве всеполноты в едином, вечного покоя в вечном движении, обнаруживает в живом существе совершенные или несовершенные центры. В возрастающем развитии единичное, пребывая как будто в покое, в действительности становится равным целому, подобно тому как сила каждой точки органа зрения охватывает весь небосклон и точка равна бесконечному пространству.</w:t>
      </w:r>
    </w:p>
    <w:p>
      <w:pPr>
        <w:pStyle w:val="Normal"/>
        <w:rPr/>
      </w:pPr>
      <w:r>
        <w:rPr/>
        <w:t>Здесь еще раз гипостазируется тройственная связка, и каждая формируется в свойственном ей мире.</w:t>
      </w:r>
    </w:p>
    <w:p>
      <w:pPr>
        <w:pStyle w:val="Normal"/>
        <w:rPr/>
      </w:pPr>
      <w:r>
        <w:rPr/>
        <w:t>Темная связь тяжести распадается в разветвлениях растительного мира и открывается свету.</w:t>
      </w:r>
    </w:p>
    <w:p>
      <w:pPr>
        <w:pStyle w:val="Normal"/>
        <w:rPr/>
      </w:pPr>
      <w:r>
        <w:rPr/>
        <w:t>Бутон света раскрывается в животном царстве. Абсолютная связка, единство и средоточие того и другого, может обрести саму себя только в одном, и, только начиная от этой точки, она может в повторном развертывании вновь расшириться до бесконечного мира. Это одно есть человек; в нем связь полностью прорывает связанное и возвращается в свою вечную свободу.</w:t>
      </w:r>
    </w:p>
    <w:p>
      <w:pPr>
        <w:pStyle w:val="Normal"/>
        <w:rPr/>
      </w:pPr>
      <w:r>
        <w:rPr/>
        <w:t>Между тем если организм в общем покоится на действительности и самоутверждении абсолютной связки, то и в каждой его отдельной сфере должны быть представлены противоположность и единство обоих начал.</w:t>
      </w:r>
    </w:p>
    <w:p>
      <w:pPr>
        <w:pStyle w:val="Normal"/>
        <w:rPr/>
      </w:pPr>
      <w:r>
        <w:rPr/>
        <w:t>Однако истинное единство обоих начал есть то, в котором одновременно пребывает их сущностность. Если бы каждое из них было представлено только как частичное целое, а не как целое в своей самости, то самостоятельность каждого начала была бы снята, и то высшее отношение божественного единства, отличие которого от единства только конечного мы уже объяснили в другом месте тем, что в нем соединены не такие противоположности, которые нуждаются в объединении, а такие, каждая из которых могла бы быть для себя и все-таки не есть без другой, – это высшее отношение божественного тождества было бы уничтожено.</w:t>
      </w:r>
    </w:p>
    <w:p>
      <w:pPr>
        <w:pStyle w:val="Normal"/>
        <w:rPr/>
      </w:pPr>
      <w:r>
        <w:rPr/>
        <w:t>Это отношение представлено только в противоположности и единстве полов.</w:t>
      </w:r>
    </w:p>
    <w:p>
      <w:pPr>
        <w:pStyle w:val="Normal"/>
        <w:rPr/>
      </w:pPr>
      <w:r>
        <w:rPr/>
        <w:t>Царство тяжести так, как оно в общем и целом формируется в растительном мире, персонифицировано в единичном женским родом, свет – мужским.</w:t>
      </w:r>
    </w:p>
    <w:p>
      <w:pPr>
        <w:pStyle w:val="Normal"/>
        <w:rPr/>
      </w:pPr>
      <w:r>
        <w:rPr/>
        <w:t>Божественная связь, которая опосредствует оба начала и есть вечно созидающее, со слепой силой совершает, не познавая себя (ибо любовь познает самое себя только в одном), великое дело размножения. Связанное становится здесь, подобно связи, созидающим, порождающим, самого себя утверждающим.</w:t>
      </w:r>
    </w:p>
    <w:p>
      <w:pPr>
        <w:pStyle w:val="Normal"/>
        <w:rPr/>
      </w:pPr>
      <w:r>
        <w:rPr/>
        <w:t>Подобно тому как тройственная связь вещей пребывает в вечном в качестве единого и посредством своего единства создает целое, эта связь, поскольку посредством человеческой природы она познает саму себя лишь в преходящем, порождает наконец в качестве совершенного и непреходящего отпечатка самой себя мироздание и божественные всеобъемлющие светила, говорить о которых должным образом нам в данной работе не позволяет отсутствие места.</w:t>
      </w:r>
    </w:p>
    <w:p>
      <w:pPr>
        <w:pStyle w:val="Normal"/>
        <w:rPr/>
      </w:pPr>
      <w:r>
        <w:rPr/>
        <w:t>Лишь одно в качестве ближайшего мы здесь заметим: пространство и время, взаимно отрицаемые в своей несущественности в небесном теле и тем самым существенно положенные, полностью уравновешиваются в обращении.</w:t>
      </w:r>
    </w:p>
    <w:p>
      <w:pPr>
        <w:pStyle w:val="Normal"/>
        <w:rPr/>
      </w:pPr>
      <w:r>
        <w:rPr/>
        <w:t>Целью самой высокой науки может быть только одно: показать действительность, действительность в самом строгом смысле слова, настоящее, живое бытие и присутствие Бога в целостности вещей и в единичном. Как можно было требовать доказательства этого бытия? Разве можно задавать вопрос о бытии бытия? Оно – целостность вещей, как и вечное; но Бог есть единое в этой целостности; это единое во всеполноте познаваемо в каждой части материи, все живет только в нем. Однако так же непосредственно налична и в каждой части познаваема всеполнота в едином – она повсюду раскрывает жизнь и даже в преходящем развертывает цветок вечности. Священную связь, посредством которой тяжесть и свет составляют единое, мы ощущаем в нашей жизни и ее чередующихся проявлениях, например в чередовании сна и бодрствования, когда мы то оказываемся во власти тяжести, то возвращены свету. Все-связка (</w:t>
      </w:r>
      <w:r>
        <w:rPr>
          <w:lang w:val="ms-MY"/>
        </w:rPr>
        <w:t>All-Kopula</w:t>
      </w:r>
      <w:r>
        <w:rPr/>
        <w:t>) есть в нас самих в качестве разума и свидетельствует нашему духу. Здесь речь уже идет не о чем-то внеприродном или сверхприродном, а о непосредственно близком, о единственно действительном, которому мы и сами принадлежим и в котором мы пребываем. Здесь не преодолевается предел, не пересекается граница, так как их в самом деле нет. Все те возражения, которые издавна выдвигались против философии, где речь идет о божественном, или против плохо понятых либо недостаточно продуманных попыток создать подобную философию, по отношению к нам совершенно тщетны: когда наконец поймут, что в применении к той науке, которой мы учим и которую мы отчетливо постигаем, такие слова, как имманентность и трансцендентность, одинаково пусты, так как именно эта противоположность в ней снимается и все сливается в единый проникнутый Богом мир?</w:t>
      </w:r>
    </w:p>
    <w:p>
      <w:pPr>
        <w:pStyle w:val="Normal"/>
        <w:rPr/>
      </w:pPr>
      <w:r>
        <w:rPr/>
        <w:t>Многообразный опыт показал мне, что для большинства величайшее препятствие в постижении и живом понимании философии составляет их непреодолимое убеждение в том, что предмет ее следует искать в безбрежной дали; вследствие этого они, вместо того чтобы созерцать наличное, прилагают все усилия своего духа, стремясь создать предмет, о котором вообще нет и речи.</w:t>
      </w:r>
    </w:p>
    <w:p>
      <w:pPr>
        <w:pStyle w:val="Normal"/>
        <w:rPr/>
      </w:pPr>
      <w:r>
        <w:rPr/>
        <w:t>Насколько невозможно увидеть в этом вопросе истину тому, кто еще подвержен этому предрассудку, настолько же просто и ясно представляется она тому, кому подобное заблуждение либо вообще неведомо, либо кто по счастливому свойству своей природы или каким-либо иным образом избавлен от него. В данной философии отсутствуют абстракции, привносящие в нее эти заблуждения. Все то, что разум познает как вечное следствие божественной сущности, содержится в природе не только как отпечаток, но и во всей своей действительной истории. Природа не просто продукт непостижимого творения, но само это творение; не только явление или откровение вечного, но одновременно и само это вечное.</w:t>
      </w:r>
    </w:p>
    <w:p>
      <w:pPr>
        <w:pStyle w:val="Normal"/>
        <w:rPr/>
      </w:pPr>
      <w:r>
        <w:rPr/>
        <w:t>Чем больше мы познаем единичные вещи, тем больше постигаем мы Бога, говорит Спиноза; и теперь еще нам надлежит со все большей убежденностью взывать к тем, кто хочет открыть науку о вечном: придите к физике и познайте вечное!</w:t>
      </w:r>
    </w:p>
    <w:p>
      <w:pPr>
        <w:pStyle w:val="Normal"/>
        <w:rPr/>
      </w:pPr>
      <w:r>
        <w:rPr/>
        <w:t>Упорядоченность и сцепление в природе не мог бы иначе выразить и тот, кто подходит к ней просто с чистым, радостным чувством и способностью воображения; и если бы он захотел облечь в слова и высказать со всей искренностью свое понимание сущности этого мира, он, простой созерцатель, не мог бы найти для этого другое выражение, отличное от того, которое нашли мы. Правда, образования так называемой неодушевленной природы, вследствие того что они лишь издалека показывают нам субстанцию, позволят ему лишь смутно прозревать их силу в виде глубоко сокрытого огня; но и здесь, в металлах, в камнях, нельзя не познать неизмеримой мощи того властного стремления к определенности, даже к индивидуализации, выражением которой служит все наличное бытие. Как бы поднятая из необозримой глубины, субстанция являет себя наблюдателю уже в травах и растениях (в каждом цветке, раскрывающем лепестки, постигается как будто принцип не одной, а многих вещей), пока гипостазированная в животном организме некогда бездонная сущность не подступает к наблюдателю все ближе и ближе, взирая на него широко открытыми глазами, преисполненным значения взором. Правда, она как будто все еще стремится скрыть некую тайну и обнаружить лишь отдельные стороны самой себя. Но разве не введет в конце концов именно эта божественная неясность и непостижимая полнота созданий и его, простого наблюдателя творений, после того как он утратил всякую надежду постичь их рассудком, в священную субботу природы, в разум, где природа, пребывая над своими преходящими творениями, познает и истолковывает саму себя как саму себя. Ибо, когда мы замолкаем в себе, с нами говорит она.</w:t>
      </w:r>
    </w:p>
    <w:p>
      <w:pPr>
        <w:pStyle w:val="Normal"/>
        <w:rPr/>
      </w:pPr>
      <w:r>
        <w:rPr/>
      </w:r>
    </w:p>
    <w:sectPr>
      <w:headerReference w:type="default" r:id="rId2"/>
      <w:footerReference w:type="default" r:id="rId3"/>
      <w:endnotePr>
        <w:numFmt w:val="lowerRoman"/>
      </w:end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Об отношении реального и идеального в природе</w:t>
      </w:r>
    </w:p>
    <w:p>
      <w:pPr>
        <w:pStyle w:val="Normal"/>
        <w:rPr>
          <w:lang w:val="de-DE"/>
        </w:rPr>
      </w:pPr>
      <w:r>
        <w:rPr>
          <w:lang w:val="de-DE"/>
        </w:rPr>
        <w:t>Über das Verhältnis des Realen und Idealen inder Natur</w:t>
      </w:r>
    </w:p>
    <w:p>
      <w:pPr>
        <w:pStyle w:val="Endnote"/>
        <w:rPr/>
      </w:pPr>
      <w:r>
        <w:rPr/>
        <w:t>Работа была написана Шеллингом для второго издания его сочинения «О мировой душе» (1806; см. Шеллинг Ф В Й сочинения в двух томах. М.: Мысль, 1989. Т. 2. С. 594), где она предваряет основной текст сочинения. Жанр работы, свойственный раннему Шеллингу, – система научных афоризмов, т.е. кратких определений, выстроенных в логической последовательности и в своей лаконичности, конспективности дающих ясный образ движения мысли; такая форма изложения была чрезвычайно удобна для мысли, которая движется в оппозициях и все свое содержание наглядно раскладывает на две стороны – левое и правое, «плюс» и «минус», положительное и отрицательное, мужское и женское и т.д.</w:t>
      </w:r>
    </w:p>
  </w:endnote>
  <w:endnote w:id="3">
    <w:p>
      <w:pPr>
        <w:pStyle w:val="Endnote"/>
        <w:rPr/>
      </w:pPr>
      <w:r>
        <w:rPr>
          <w:rStyle w:val="EndnoteCharacters"/>
        </w:rPr>
        <w:endnoteRef/>
      </w:r>
      <w:r>
        <w:rPr/>
        <w:t xml:space="preserve"> </w:t>
      </w:r>
      <w:r>
        <w:rPr/>
        <w:t>бытие субстанции (лат.).</w:t>
      </w:r>
    </w:p>
  </w:endnote>
  <w:endnote w:id="4">
    <w:p>
      <w:pPr>
        <w:pStyle w:val="Endnote"/>
        <w:rPr/>
      </w:pPr>
      <w:r>
        <w:rPr>
          <w:rStyle w:val="EndnoteCharacters"/>
        </w:rPr>
        <w:endnoteRef/>
      </w:r>
      <w:r>
        <w:rPr/>
        <w:t xml:space="preserve"> </w:t>
      </w:r>
      <w:r>
        <w:rPr/>
        <w:t>бытие формы (ла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DB Cy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25"/>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360" w:after="120"/>
      <w:ind w:hanging="0"/>
      <w:jc w:val="center"/>
      <w:outlineLvl w:val="0"/>
    </w:pPr>
    <w:rPr>
      <w:b/>
      <w:kern w:val="2"/>
      <w:sz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kern w:val="2"/>
      <w:sz w:val="28"/>
      <w:szCs w:val="20"/>
      <w:lang w:val="ru-RU"/>
    </w:rPr>
  </w:style>
  <w:style w:type="character" w:styleId="Style16">
    <w:name w:val="Текст концевой сноски Знак"/>
    <w:basedOn w:val="Style13"/>
    <w:qFormat/>
    <w:rPr>
      <w:rFonts w:ascii="Times New Roman" w:hAnsi="Times New Roman" w:eastAsia="Times New Roman" w:cs="Times New Roman"/>
      <w:szCs w:val="20"/>
      <w:lang w:val="ru-RU"/>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tyle>
  <w:style w:type="paragraph" w:styleId="Style17">
    <w:name w:val="Автор"/>
    <w:basedOn w:val="Normal"/>
    <w:next w:val="Heading1"/>
    <w:qFormat/>
    <w:pPr>
      <w:ind w:hanging="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2:59:00Z</dcterms:created>
  <dc:creator>Admin</dc:creator>
  <dc:description/>
  <cp:keywords/>
  <dc:language>en-US</dc:language>
  <cp:lastModifiedBy>Admin</cp:lastModifiedBy>
  <dcterms:modified xsi:type="dcterms:W3CDTF">2009-08-15T13:01:00Z</dcterms:modified>
  <cp:revision>1</cp:revision>
  <dc:subject/>
  <dc:title/>
</cp:coreProperties>
</file>