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С.О. Прокофьев</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ороческая былина </w:t>
              <w:br/>
              <w:t xml:space="preserve">«Как Святые горы выпустили из каменных </w:t>
              <w:br/>
              <w:t xml:space="preserve">пещер своих русских могучих богатырей» </w:t>
              <w:br/>
            </w:r>
            <w:r>
              <w:rPr>
                <w:rFonts w:cs="Times New Roman" w:ascii="Times New Roman" w:hAnsi="Times New Roman"/>
                <w:b/>
                <w:bCs/>
                <w:i/>
                <w:iCs/>
                <w:sz w:val="24"/>
                <w:szCs w:val="24"/>
                <w:lang w:val="ru-RU"/>
              </w:rPr>
              <w:t>в антропософском рассмотрении</w:t>
            </w:r>
            <w:r>
              <w:rPr>
                <w:rFonts w:cs="Times New Roman" w:ascii="Times New Roman" w:hAnsi="Times New Roman"/>
                <w:b/>
                <w:bCs/>
                <w:sz w:val="24"/>
                <w:szCs w:val="24"/>
                <w:lang w:val="ru-RU"/>
              </w:rPr>
              <w:t xml:space="preserve">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right"/>
              <w:rPr>
                <w:rFonts w:ascii="Times New Roman" w:hAnsi="Times New Roman" w:cs="Times New Roman"/>
                <w:sz w:val="24"/>
                <w:szCs w:val="24"/>
                <w:lang w:val="ru-RU"/>
              </w:rPr>
            </w:pPr>
            <w:r>
              <w:rPr>
                <w:rFonts w:cs="Times New Roman" w:ascii="Times New Roman" w:hAnsi="Times New Roman"/>
                <w:sz w:val="24"/>
                <w:szCs w:val="24"/>
                <w:lang w:val="ru-RU"/>
              </w:rPr>
              <w:t>Частично представлено на сайте</w:t>
            </w:r>
          </w:p>
          <w:p>
            <w:pPr>
              <w:pStyle w:val="Normal"/>
              <w:spacing w:lineRule="auto" w:line="240" w:before="0" w:after="0"/>
              <w:ind w:firstLine="340"/>
              <w:jc w:val="right"/>
              <w:rPr/>
            </w:pPr>
            <w:hyperlink r:id="rId2" w:tgtFrame="_blank">
              <w:r>
                <w:rPr>
                  <w:rStyle w:val="InternetLink"/>
                  <w:rFonts w:cs="Times New Roman" w:ascii="Times New Roman" w:hAnsi="Times New Roman"/>
                  <w:color w:val="0000FF"/>
                  <w:sz w:val="24"/>
                  <w:szCs w:val="24"/>
                  <w:u w:val="single"/>
                  <w:lang w:val="ru-RU"/>
                </w:rPr>
                <w:t xml:space="preserve"> </w:t>
              </w:r>
              <w:r>
                <w:rPr>
                  <w:rStyle w:val="InternetLink"/>
                  <w:rFonts w:cs="Times New Roman" w:ascii="Times New Roman" w:hAnsi="Times New Roman"/>
                  <w:color w:val="0000FF"/>
                  <w:sz w:val="24"/>
                  <w:szCs w:val="24"/>
                  <w:u w:val="single"/>
                  <w:lang w:val="ru-RU"/>
                </w:rPr>
                <w:t>Православие. Честь и свет</w:t>
              </w:r>
            </w:hyperlink>
            <w:r>
              <w:rPr>
                <w:rFonts w:cs="Times New Roman" w:ascii="Times New Roman" w:hAnsi="Times New Roman"/>
                <w:sz w:val="24"/>
                <w:szCs w:val="24"/>
                <w:lang w:val="ru-RU"/>
              </w:rPr>
              <w:t xml:space="preserve">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pPr>
            <w:r>
              <w:rPr>
                <w:rFonts w:cs="Times New Roman" w:ascii="Times New Roman" w:hAnsi="Times New Roman"/>
                <w:b/>
                <w:bCs/>
                <w:sz w:val="24"/>
                <w:szCs w:val="24"/>
                <w:lang w:val="ru-RU"/>
              </w:rPr>
              <w:t>Предисловие</w:t>
            </w:r>
            <w:r>
              <w:rPr>
                <w:rFonts w:cs="Times New Roman" w:ascii="Times New Roman" w:hAnsi="Times New Roman"/>
                <w:sz w:val="24"/>
                <w:szCs w:val="24"/>
                <w:lang w:val="ru-RU"/>
              </w:rPr>
              <w:t xml:space="preserve">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ческая былина "Как Святые горы выпустили из каменных пещер своих русских могучих богатырей" по своему характеру и содержанию представляет совершенно уникальное произведение русского народного творчества. Эта былина возникла из непосредственного духовного видения. Поэтому недостаточно лишь дать воздействовать на себя ее художественно-эмоциональному строю, но необходимо обрести действительное понимание той духовной реальности, которая некогда созерцалась русской ясновидящей, ее создательницей, а затем была ею облечена в форму былинного повествования. Только тогда сможет эта былина раскрыть читателю всю глубину своей мудрости и все значение своих прозрений; сможет, подобно зарнице, осветить весь исторический путь России из прошлого, через настоящее, - в будуще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же современному человеку приблизиться к пониманию стоящей за образами былины сверхчувственной реальности? Ответ на этот вопрос дает современная наука о духе, или антропософия, представляющая собой софийное, то есть космическое, учение об Антропосе - о Человеке. </w:t>
            </w:r>
          </w:p>
          <w:p>
            <w:pPr>
              <w:pStyle w:val="Normal"/>
              <w:spacing w:lineRule="auto" w:line="240" w:before="0" w:after="0"/>
              <w:ind w:firstLine="340"/>
              <w:jc w:val="both"/>
              <w:rPr/>
            </w:pPr>
            <w:r>
              <w:rPr>
                <w:rFonts w:cs="Times New Roman" w:ascii="Times New Roman" w:hAnsi="Times New Roman"/>
                <w:sz w:val="24"/>
                <w:szCs w:val="24"/>
                <w:lang w:val="ru-RU"/>
              </w:rPr>
              <w:t xml:space="preserve">Основанная в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австрийским философом и духовным исследователем Рудольфом Штайнером (1861-1925) как результат достижения им современного христианского посвящения, антропософия позволяет проникнуть во внутренний смысл русской былины, понять всю ее духовную глубину и знач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этой причине в настоящем издании былина предлагается читателю в антропософском освещении. Ее тексту предшествует краткое введение в некоторые понятия антропософии, за которым следует комментарий к былине, позволяющий с помощью этих понятий проникнуть в ее духовное содержа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Сергей О.Прокофьев</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Введение в некоторые понятия антропософи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овременной науке о духе (духовной науке), человеческое существо состоит не только из видимого глазу физического тела, но также и из высших сверхчувственных "тел", доступных лишь духовному созерцанию. </w:t>
            </w:r>
          </w:p>
          <w:p>
            <w:pPr>
              <w:pStyle w:val="Normal"/>
              <w:spacing w:lineRule="auto" w:line="240" w:before="0" w:after="0"/>
              <w:ind w:firstLine="340"/>
              <w:jc w:val="both"/>
              <w:rPr/>
            </w:pPr>
            <w:r>
              <w:rPr>
                <w:rFonts w:cs="Times New Roman" w:ascii="Times New Roman" w:hAnsi="Times New Roman"/>
                <w:sz w:val="24"/>
                <w:szCs w:val="24"/>
                <w:lang w:val="ru-RU"/>
              </w:rPr>
              <w:t xml:space="preserve">Если физическое тело человека делает его родственным всему минеральному миру, то его следующее, более высокое и уже внешне невоспринимаемое (сверхчувственное) тело, обозначаемое в духовной науке как жизненное тело, роднит его с растительным миром, со всем, что способно расти и размножаться. Следующий, еще более высокий сверхчувственный член человеческого существа - душевное тело - роднит его с животным миром, со всем, что может чувствовать и ощущать. Одновременно, оно представляет собой ту часть человеческой души, которая наиболее связана с физическим телом и сильно зависит от его функций. Наконец, высшим сверхчувственным членом и истинным средоточием человека, его святая святых, является "Я" - носитель индивидуального </w:t>
            </w:r>
            <w:r>
              <w:rPr>
                <w:rFonts w:cs="Times New Roman" w:ascii="Times New Roman" w:hAnsi="Times New Roman"/>
                <w:i/>
                <w:iCs/>
                <w:sz w:val="24"/>
                <w:szCs w:val="24"/>
                <w:lang w:val="ru-RU"/>
              </w:rPr>
              <w:t xml:space="preserve">самосознания, </w:t>
            </w:r>
            <w:r>
              <w:rPr>
                <w:rFonts w:cs="Times New Roman" w:ascii="Times New Roman" w:hAnsi="Times New Roman"/>
                <w:sz w:val="24"/>
                <w:szCs w:val="24"/>
                <w:lang w:val="ru-RU"/>
              </w:rPr>
              <w:t xml:space="preserve">- в корне отличающее человека от всего прочего природного мира и делающее его совершенно самостоятельным царством, наряду с природными царствами: минеральным, растительным и животным. Как обладатель индивидуального Я человек поистине является "венцам природы". </w:t>
            </w:r>
          </w:p>
          <w:p>
            <w:pPr>
              <w:pStyle w:val="Normal"/>
              <w:spacing w:lineRule="auto" w:line="240" w:before="0" w:after="0"/>
              <w:ind w:firstLine="340"/>
              <w:jc w:val="both"/>
              <w:rPr/>
            </w:pPr>
            <w:r>
              <w:rPr>
                <w:rFonts w:cs="Times New Roman" w:ascii="Times New Roman" w:hAnsi="Times New Roman"/>
                <w:sz w:val="24"/>
                <w:szCs w:val="24"/>
                <w:lang w:val="ru-RU"/>
              </w:rPr>
              <w:t xml:space="preserve">Из Я как центрального члена своего существа он достигает затем постепенного преображения трех низших членов, или тел, - в высшие. Причем, сначала эта работа совершается им бессознательно, под руководством духовных существ, и лишь позднее, по мере пробуждения в нем индивидуального Я-сознания, она во все большей мере начинает осуществляться им самим. Этот процесс определяет собой все культурно-историческое развитие земного человечества. И протекает он в двух стадиях. Сначала работа над тремя низшими членами (телами): душевным, жизненным и физическим - ведется на </w:t>
            </w:r>
            <w:r>
              <w:rPr>
                <w:rFonts w:cs="Times New Roman" w:ascii="Times New Roman" w:hAnsi="Times New Roman"/>
                <w:i/>
                <w:iCs/>
                <w:sz w:val="24"/>
                <w:szCs w:val="24"/>
                <w:lang w:val="ru-RU"/>
              </w:rPr>
              <w:t xml:space="preserve">душевном </w:t>
            </w:r>
            <w:r>
              <w:rPr>
                <w:rFonts w:cs="Times New Roman" w:ascii="Times New Roman" w:hAnsi="Times New Roman"/>
                <w:sz w:val="24"/>
                <w:szCs w:val="24"/>
                <w:lang w:val="ru-RU"/>
              </w:rPr>
              <w:t xml:space="preserve">уровне и лишь позднее, уже на более высоких ступенях эволюции, - на духовном. </w:t>
            </w:r>
          </w:p>
          <w:p>
            <w:pPr>
              <w:pStyle w:val="Normal"/>
              <w:spacing w:lineRule="auto" w:line="240" w:before="0" w:after="0"/>
              <w:ind w:firstLine="340"/>
              <w:jc w:val="both"/>
              <w:rPr/>
            </w:pPr>
            <w:r>
              <w:rPr>
                <w:rFonts w:cs="Times New Roman" w:ascii="Times New Roman" w:hAnsi="Times New Roman"/>
                <w:sz w:val="24"/>
                <w:szCs w:val="24"/>
                <w:lang w:val="ru-RU"/>
              </w:rPr>
              <w:t xml:space="preserve">В результате работы, осуществляемой на первой стадии, душа человека все больше преодолевает свою зависимость от физического тела и как самостоятельное душевное образование получает трехчленную структуру. Каждый из трех членов души является тогда результатом работы индивидуального Я над низшими телами и имеет в духовной науке свое особое название. Так, душевное тело постепенно претворяется в душу ощущающую; жизненное тело - в душу рассудочную, называемую также душой характера; физическое тело - в душу сознательную. Одновременно с этим и само Я, реализуя себя в этих трех душевных членах, достигает более высоких ступеней в своем развитии, которые в первую очередь характеризуются ростом его сознательности. </w:t>
            </w:r>
          </w:p>
          <w:p>
            <w:pPr>
              <w:pStyle w:val="Normal"/>
              <w:spacing w:lineRule="auto" w:line="240" w:before="0" w:after="0"/>
              <w:ind w:firstLine="340"/>
              <w:jc w:val="both"/>
              <w:rPr/>
            </w:pPr>
            <w:r>
              <w:rPr>
                <w:rFonts w:cs="Times New Roman" w:ascii="Times New Roman" w:hAnsi="Times New Roman"/>
                <w:sz w:val="24"/>
                <w:szCs w:val="24"/>
                <w:lang w:val="ru-RU"/>
              </w:rPr>
              <w:t xml:space="preserve">Вначале, в области души ощущающей, силы индивидуального Я проявляются лишь совсем смутным образом. На этой ступени своего развития человек еще не отделяет себя полностью от того социального окружения, в которое он изначально поставлен, - будь то семья, род, деревенская или религиозная община. Всем своим существом он связан с ними, он живет в их границах, следуя твердо установленным обычаям, привычкам и традициям. Одновременно с этим, именно в душе ощущающей человек обретает наиболее непосредственный доступ к самим источникам духовных и религиозных сил, хотя и способных наполнить его душу, но не доходящих полностью до его сознания. Отсюда проистекает и само название этого душевного члена - </w:t>
            </w:r>
            <w:r>
              <w:rPr>
                <w:rFonts w:cs="Times New Roman" w:ascii="Times New Roman" w:hAnsi="Times New Roman"/>
                <w:i/>
                <w:iCs/>
                <w:sz w:val="24"/>
                <w:szCs w:val="24"/>
                <w:lang w:val="ru-RU"/>
              </w:rPr>
              <w:t xml:space="preserve">душа ощущающая, </w:t>
            </w:r>
            <w:r>
              <w:rPr>
                <w:rFonts w:cs="Times New Roman" w:ascii="Times New Roman" w:hAnsi="Times New Roman"/>
                <w:sz w:val="24"/>
                <w:szCs w:val="24"/>
                <w:lang w:val="ru-RU"/>
              </w:rPr>
              <w:t xml:space="preserve">поскольку, действуя в ней, человеческое Я вступает в связь с остальным миром непосредственно через ощущение, а не через рациональное познание. То, что может быть обозначено как наивная, еще не знающая никаких вопросов и сомнений, но глубокая и искренняя вера -принадлежит этому члену души. В русской истории этому состоянию соответствует душевная конфигурация основной массы крестьянства вплоть до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а в некоторых областях - и до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w:t>
            </w:r>
          </w:p>
          <w:p>
            <w:pPr>
              <w:pStyle w:val="Normal"/>
              <w:spacing w:lineRule="auto" w:line="240" w:before="0" w:after="0"/>
              <w:ind w:firstLine="340"/>
              <w:jc w:val="both"/>
              <w:rPr/>
            </w:pPr>
            <w:r>
              <w:rPr>
                <w:rFonts w:cs="Times New Roman" w:ascii="Times New Roman" w:hAnsi="Times New Roman"/>
                <w:sz w:val="24"/>
                <w:szCs w:val="24"/>
                <w:lang w:val="ru-RU"/>
              </w:rPr>
              <w:t xml:space="preserve">Проявление Я в душе рассудочной, или характера, связано с душевным строем людей, уже живущих в городах и, хотя бы до некоторой степени, приобщившихся к плодам общечеловеческой культуры. На этой ступени человеческое Я впервые начинает основывать свое отношение к миру на мыслительном элементе, на деятельности рассудка, что способствует значительному ускорению процесса общей индивидуализации человека. Параллельно с этим в нем начинают все определеннее проступать первые черты личного характера, образуется характерологическая основа для всего последующего душевного развития. Поэтому этот душевный член называется </w:t>
            </w:r>
            <w:r>
              <w:rPr>
                <w:rFonts w:cs="Times New Roman" w:ascii="Times New Roman" w:hAnsi="Times New Roman"/>
                <w:i/>
                <w:iCs/>
                <w:sz w:val="24"/>
                <w:szCs w:val="24"/>
                <w:lang w:val="ru-RU"/>
              </w:rPr>
              <w:t xml:space="preserve">душой рассудочной </w:t>
            </w:r>
            <w:r>
              <w:rPr>
                <w:rFonts w:cs="Times New Roman" w:ascii="Times New Roman" w:hAnsi="Times New Roman"/>
                <w:sz w:val="24"/>
                <w:szCs w:val="24"/>
                <w:lang w:val="ru-RU"/>
              </w:rPr>
              <w:t xml:space="preserve">или </w:t>
            </w:r>
            <w:r>
              <w:rPr>
                <w:rFonts w:cs="Times New Roman" w:ascii="Times New Roman" w:hAnsi="Times New Roman"/>
                <w:i/>
                <w:iCs/>
                <w:sz w:val="24"/>
                <w:szCs w:val="24"/>
                <w:lang w:val="ru-RU"/>
              </w:rPr>
              <w:t>душой характера.</w:t>
            </w:r>
            <w:r>
              <w:rPr>
                <w:rFonts w:cs="Times New Roman" w:ascii="Times New Roman" w:hAnsi="Times New Roman"/>
                <w:sz w:val="24"/>
                <w:szCs w:val="24"/>
                <w:lang w:val="ru-RU"/>
              </w:rPr>
              <w:t xml:space="preserve">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 ее границах человеческое Я проявляется так, что внешний авторитет, будь то авторитет религиозный, научный или авторитет государства, оказывает на жизнь человека определяющее влияние. В этом смысле слова блаженного Августина: "Я бы не стал верить в истинность Евангелий, если бы меня не принуждал к этому авторитет католической церкви", являются наиболее характерным выражением души рассудочной, или характера. </w:t>
            </w:r>
          </w:p>
          <w:p>
            <w:pPr>
              <w:pStyle w:val="Normal"/>
              <w:spacing w:lineRule="auto" w:line="240" w:before="0" w:after="0"/>
              <w:ind w:firstLine="340"/>
              <w:jc w:val="both"/>
              <w:rPr/>
            </w:pPr>
            <w:r>
              <w:rPr>
                <w:rFonts w:cs="Times New Roman" w:ascii="Times New Roman" w:hAnsi="Times New Roman"/>
                <w:sz w:val="24"/>
                <w:szCs w:val="24"/>
                <w:lang w:val="ru-RU"/>
              </w:rPr>
              <w:t xml:space="preserve">Обобщая, можно сказать: если на первой ступени человек совершает в жизни те или иные поступки еще не задумываясь, как бы инстинктивно, непосредственно доверяясь своему внутреннему чувству, то на второй он начинает руководствоваться сообщаемыми ему извне заповедями, законами или иными правилами, строго регламентирующими его личную жизнь и социальное повед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 душе сознательной все способности и свойства индивидуального Я раскрываются уже в полной мере. На этой ступени своего развития человек хочет черпать мотивы для своих действий лишь из самого себя. Теперь он стремится избавиться от всех так или иначе навязанных ему внешних авторитетов, чтобы пережить себя как свободную личность, самостоятельно и в полном сознании определяющую свою судьбу. Отныне все действия человека проистекают только из внутреннего импульса, коренящегося в ясном познании и выражающегося в чистой любви к деянию. </w:t>
            </w:r>
          </w:p>
          <w:p>
            <w:pPr>
              <w:pStyle w:val="Normal"/>
              <w:spacing w:lineRule="auto" w:line="240" w:before="0" w:after="0"/>
              <w:ind w:firstLine="340"/>
              <w:jc w:val="both"/>
              <w:rPr/>
            </w:pPr>
            <w:r>
              <w:rPr>
                <w:rFonts w:cs="Times New Roman" w:ascii="Times New Roman" w:hAnsi="Times New Roman"/>
                <w:sz w:val="24"/>
                <w:szCs w:val="24"/>
                <w:lang w:val="ru-RU"/>
              </w:rPr>
              <w:t xml:space="preserve">Рудольф Штайнер подробно охарактеризовал эту ступень внутреннего развития человека в своей книге "Философия свободы", определив ее как "этический индивидуализм". Последний же, поскольку он основывается на полностью сознательной деятельности индивидуального Я, может быть достигнут лишь в высшем душевном члене - </w:t>
            </w:r>
            <w:r>
              <w:rPr>
                <w:rFonts w:cs="Times New Roman" w:ascii="Times New Roman" w:hAnsi="Times New Roman"/>
                <w:i/>
                <w:iCs/>
                <w:sz w:val="24"/>
                <w:szCs w:val="24"/>
                <w:lang w:val="ru-RU"/>
              </w:rPr>
              <w:t>в душе сознательной.</w:t>
            </w:r>
            <w:r>
              <w:rPr>
                <w:rFonts w:cs="Times New Roman" w:ascii="Times New Roman" w:hAnsi="Times New Roman"/>
                <w:sz w:val="24"/>
                <w:szCs w:val="24"/>
                <w:lang w:val="ru-RU"/>
              </w:rPr>
              <w:t xml:space="preserve">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казанного становится понятным, что именно в период развития во всем человечестве этого высшего душевного члена человек подвергается особенно большому искушению обратить завоеванную им свободу не на этические цели, а лишь на удовлетворение своего личного эгоизма, на горделивую и самодовольную удовлетворенность чисто внешними, материальными достижениями. Напротив, если земное человечество не должно утерять высший смысл своего существования, а в будущем должно достигнуть всех поставленных ему самим Божественным Водительством целей, то ему необходимо прежде всего обратить достигнутую в душе сознательной индивидуальную свободу в сторону духовного. А это значит - приступить к постепенному одухотворению самой души сознательной, открывающему доступ к переработке низших членов человеческого существа в высшие уже не на душевном, а на духовном уровн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кой ориентировке души сознательной на этическое и духовное как основном условии для всей последующей духовной работы заключается одна из центральных задач антропософии в нашу эпоху. Ибо важнейшая сила, которой исполняется человеческое Я в душе сознательной, - это стремление к познанию. Его одной стороной является познание материального мира. Антропософия же открывает человеку другую сторону - познание мира сверхчувственного, через это направляя все его развитие к духу. </w:t>
            </w:r>
          </w:p>
          <w:p>
            <w:pPr>
              <w:pStyle w:val="Normal"/>
              <w:spacing w:lineRule="auto" w:line="240" w:before="0" w:after="0"/>
              <w:ind w:firstLine="340"/>
              <w:jc w:val="both"/>
              <w:rPr/>
            </w:pPr>
            <w:r>
              <w:rPr>
                <w:rFonts w:cs="Times New Roman" w:ascii="Times New Roman" w:hAnsi="Times New Roman"/>
                <w:sz w:val="24"/>
                <w:szCs w:val="24"/>
                <w:lang w:val="ru-RU"/>
              </w:rPr>
              <w:t xml:space="preserve">В результате такой работы Я на духовном уровне также и дух человека должен со временем получить троякую структуру, а сам человек благодаря этому - пробудиться к высшему духовному сознанию. Так, полностью проработанное душевное тело со временем должно стать носителем того, что современная духовная наука называет </w:t>
            </w:r>
            <w:r>
              <w:rPr>
                <w:rFonts w:cs="Times New Roman" w:ascii="Times New Roman" w:hAnsi="Times New Roman"/>
                <w:i/>
                <w:iCs/>
                <w:sz w:val="24"/>
                <w:szCs w:val="24"/>
                <w:lang w:val="ru-RU"/>
              </w:rPr>
              <w:t xml:space="preserve">Самодухом </w:t>
            </w:r>
            <w:r>
              <w:rPr>
                <w:rFonts w:cs="Times New Roman" w:ascii="Times New Roman" w:hAnsi="Times New Roman"/>
                <w:sz w:val="24"/>
                <w:szCs w:val="24"/>
                <w:lang w:val="ru-RU"/>
              </w:rPr>
              <w:t xml:space="preserve">или духом, действующим в Я и оттуда одухотворяющим все душевное тело как ближайшую область своего проявления. В дальнейшем полностью проработанное жизненное тело станет носителем того, что духовная наука называет </w:t>
            </w:r>
            <w:r>
              <w:rPr>
                <w:rFonts w:cs="Times New Roman" w:ascii="Times New Roman" w:hAnsi="Times New Roman"/>
                <w:i/>
                <w:iCs/>
                <w:sz w:val="24"/>
                <w:szCs w:val="24"/>
                <w:lang w:val="ru-RU"/>
              </w:rPr>
              <w:t xml:space="preserve">Жизнедухом, </w:t>
            </w:r>
            <w:r>
              <w:rPr>
                <w:rFonts w:cs="Times New Roman" w:ascii="Times New Roman" w:hAnsi="Times New Roman"/>
                <w:sz w:val="24"/>
                <w:szCs w:val="24"/>
                <w:lang w:val="ru-RU"/>
              </w:rPr>
              <w:t xml:space="preserve">то есть духом, способным одухотворить все жизненное тело человека. Наконец, духовная работа над физическим телом приведет в будущем к его пронизанию наивысшей духовностью. Достигнутая этим ступень развития в духовной науке называется ступенью </w:t>
            </w:r>
            <w:r>
              <w:rPr>
                <w:rFonts w:cs="Times New Roman" w:ascii="Times New Roman" w:hAnsi="Times New Roman"/>
                <w:i/>
                <w:iCs/>
                <w:sz w:val="24"/>
                <w:szCs w:val="24"/>
                <w:lang w:val="ru-RU"/>
              </w:rPr>
              <w:t xml:space="preserve">Духочеловека, </w:t>
            </w:r>
            <w:r>
              <w:rPr>
                <w:rFonts w:cs="Times New Roman" w:ascii="Times New Roman" w:hAnsi="Times New Roman"/>
                <w:sz w:val="24"/>
                <w:szCs w:val="24"/>
                <w:lang w:val="ru-RU"/>
              </w:rPr>
              <w:t xml:space="preserve">поскольку ее результатом является одухотворение всего челове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достижение этой высшей цели невозможно для человека в течение одной короткой земной жизни, а лишь на протяжении ряда воплощений. Поэтому истина о перевоплощении является важнейшей составной частью современной науки о духе. При этом она коренным образом отличается от учений Востока, в которых идея перевоплощения представлена в виде бесконечного круговорота рождений и смерти, без начала и конца, и тем более не имеет ничего общего с фантастическими представлениями о переселении душ. </w:t>
            </w:r>
          </w:p>
          <w:p>
            <w:pPr>
              <w:pStyle w:val="Normal"/>
              <w:spacing w:lineRule="auto" w:line="240" w:before="0" w:after="0"/>
              <w:ind w:firstLine="340"/>
              <w:jc w:val="both"/>
              <w:rPr/>
            </w:pPr>
            <w:r>
              <w:rPr>
                <w:rFonts w:cs="Times New Roman" w:ascii="Times New Roman" w:hAnsi="Times New Roman"/>
                <w:sz w:val="24"/>
                <w:szCs w:val="24"/>
                <w:lang w:val="ru-RU"/>
              </w:rPr>
              <w:t xml:space="preserve">С точки зрения науки о духе сам процесс перевоплощений имеет в общем развитии мира и человечества совершенно определенные границы. Его начало связано с тем событием, которое охарактеризовано в начале Библии как "грехопадение" {Быт., гл.З), а его окончательное завершение приходится на ту отдаленную эпоху </w:t>
            </w:r>
            <w:r>
              <w:rPr>
                <w:rFonts w:cs="Times New Roman" w:ascii="Times New Roman" w:hAnsi="Times New Roman"/>
                <w:i/>
                <w:iCs/>
                <w:sz w:val="24"/>
                <w:szCs w:val="24"/>
                <w:lang w:val="ru-RU"/>
              </w:rPr>
              <w:t xml:space="preserve">всеобщего одухотворения, </w:t>
            </w:r>
            <w:r>
              <w:rPr>
                <w:rFonts w:cs="Times New Roman" w:ascii="Times New Roman" w:hAnsi="Times New Roman"/>
                <w:sz w:val="24"/>
                <w:szCs w:val="24"/>
                <w:lang w:val="ru-RU"/>
              </w:rPr>
              <w:t xml:space="preserve">которая описана в конце Апокалипсиса Иоанна (гл.20-21). Отсюда следует, что работа по одухотворению человека будет одновременно связана с процессом освобождения и преображения всего мира, "всей твари". Ибо по мере одухотворения его душевного тела перед человеком откроется возможность работы над постепенным одухотворением животного царства; в процессе одухотворения жизненного тела он сможет начать работать над растительным царством; наконец, одновременно с преображением своего физического тела он сможет приступить к одухотворению минерального царств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мысле мы должны понимать слова апостола Павла о том, "что вся тварь совокупно стенает и мучится доныне" (Рим., гл.8, ст.22), ожидая своего освобождения (ст.21), которое может прийти только от людей, вступивших на путь сознательного одухотворения своего существа. А это, по апостолу Павлу, возможно лишь благодаря становлению людей "Сынами Божьими" (ст. 19), через пронизание каждого отдельного человека "Духом Христовым" (ст.9).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ные высказывания апостола Павла полностью подтверждаются антропософией, черпающей свои познания из источников современного духовного исследования. И к важнейшим его результатам принадлежит признание непосредственного участия Христа во всем охарактеризованном процессе развития. Ибо после Своего соединения с земным бытием, благодаря прохождению через смерть на Голгофском холме и Воскресение, Христос становится главным Помощником каждого индивидуального Я в его работе по одухотворению человеческого существа, а через него - и всего земного мир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 точки зрения духовной науки необходимо признать, что процесс одухотворения человека и мира был бы вообще невозможен без соединения Христа со всем земным развитием как его высшего прообраза и конечной цели. И слова самого Христа: "Се, Я с вами во все дни до скончания земных времен" (Матф.28, ст.20), свидетельствуют именно об этом. Поэтому работа по последовательному одухотворению человечка одновременно является процессом постепенного "прохри-стосования" единичного человека, а в перспективе и всего человечества, через пронизание его Христовым Духом, открывающимся в человеческом духе как троичность (Самодух, Жиз-недух и Духочеловек), как микрокосмическое отражение в нем Святой Троицы. </w:t>
            </w:r>
          </w:p>
          <w:p>
            <w:pPr>
              <w:pStyle w:val="Normal"/>
              <w:spacing w:lineRule="auto" w:line="240" w:before="0" w:after="0"/>
              <w:ind w:firstLine="340"/>
              <w:jc w:val="both"/>
              <w:rPr/>
            </w:pPr>
            <w:r>
              <w:rPr>
                <w:rFonts w:cs="Times New Roman" w:ascii="Times New Roman" w:hAnsi="Times New Roman"/>
                <w:sz w:val="24"/>
                <w:szCs w:val="24"/>
                <w:lang w:val="ru-RU"/>
              </w:rPr>
              <w:t xml:space="preserve">Из приведенных духовнонаучных фактов следует, что особенно важным моментом в развитии человечества будет переход единичного человека от работы над своими низшими телами на душевном уровне к работе над ними на уровне духовном. Иными словами, -переход от одухотворенной души сознательной к Самодуху. С осуществлением этой центральной задачи будущего земного развития связана, согласно духовной науке, основная миссия русского народа, а в более широком смысле - всего славянства. Отсюда становится понятным, почему духовная наука говорит о русском народе как о "народе Христа". Ибо первый шаг на пути от души сознательной к Самодуху предначертано совершить именно ему, чем должно быть положено основание всему последующему процессу "прохристосования" человечества. В социальном плане это поведет к осуществлению на Земле истинной </w:t>
            </w:r>
            <w:r>
              <w:rPr>
                <w:rFonts w:cs="Times New Roman" w:ascii="Times New Roman" w:hAnsi="Times New Roman"/>
                <w:i/>
                <w:iCs/>
                <w:sz w:val="24"/>
                <w:szCs w:val="24"/>
                <w:lang w:val="ru-RU"/>
              </w:rPr>
              <w:t xml:space="preserve">соборности, </w:t>
            </w:r>
            <w:r>
              <w:rPr>
                <w:rFonts w:cs="Times New Roman" w:ascii="Times New Roman" w:hAnsi="Times New Roman"/>
                <w:sz w:val="24"/>
                <w:szCs w:val="24"/>
                <w:lang w:val="ru-RU"/>
              </w:rPr>
              <w:t xml:space="preserve">новой социальной общности людей, основанной на их братском объединении, на их пронизанности общим Духом Любви (в Апокалипсисе Иоанна такая община названа поэтому "Филадельфийской") .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описанная работа над тремя низшими телами на высшем духовном уровне, а значит, и основная миссия русского народа принадлежат еще весьма отдаленному будущему. То, что тогда будет возможно осуществить в самых широких кругах человечества, в наше время может быть достигнуто лишь отдельными людьми на пути современного христианского посвящения, представленного в антропософии. Чтобы понять его сущность, необходимо принять во внимание следующее. </w:t>
            </w:r>
          </w:p>
          <w:p>
            <w:pPr>
              <w:pStyle w:val="Normal"/>
              <w:spacing w:lineRule="auto" w:line="240" w:before="0" w:after="0"/>
              <w:ind w:firstLine="340"/>
              <w:jc w:val="both"/>
              <w:rPr/>
            </w:pPr>
            <w:r>
              <w:rPr>
                <w:rFonts w:cs="Times New Roman" w:ascii="Times New Roman" w:hAnsi="Times New Roman"/>
                <w:sz w:val="24"/>
                <w:szCs w:val="24"/>
                <w:lang w:val="ru-RU"/>
              </w:rPr>
              <w:t xml:space="preserve">Как уже было показано, высшей стадией развития Я в пределах трех душевных членов является его полное пробуждение в душе сознательной. Этой стадии соответствует направленное на внешний мир </w:t>
            </w:r>
            <w:r>
              <w:rPr>
                <w:rFonts w:cs="Times New Roman" w:ascii="Times New Roman" w:hAnsi="Times New Roman"/>
                <w:i/>
                <w:iCs/>
                <w:sz w:val="24"/>
                <w:szCs w:val="24"/>
                <w:lang w:val="ru-RU"/>
              </w:rPr>
              <w:t xml:space="preserve">предметное познание, </w:t>
            </w:r>
            <w:r>
              <w:rPr>
                <w:rFonts w:cs="Times New Roman" w:ascii="Times New Roman" w:hAnsi="Times New Roman"/>
                <w:sz w:val="24"/>
                <w:szCs w:val="24"/>
                <w:lang w:val="ru-RU"/>
              </w:rPr>
              <w:t xml:space="preserve">наиболее строгой и объективной формой которого является современная наука, во многом определяющая весь характер нашей эпохи. Напротив, уже первые шаги на пути к </w:t>
            </w:r>
            <w:r>
              <w:rPr>
                <w:rFonts w:cs="Times New Roman" w:ascii="Times New Roman" w:hAnsi="Times New Roman"/>
                <w:i/>
                <w:iCs/>
                <w:sz w:val="24"/>
                <w:szCs w:val="24"/>
                <w:lang w:val="ru-RU"/>
              </w:rPr>
              <w:t xml:space="preserve">духовной </w:t>
            </w:r>
            <w:r>
              <w:rPr>
                <w:rFonts w:cs="Times New Roman" w:ascii="Times New Roman" w:hAnsi="Times New Roman"/>
                <w:sz w:val="24"/>
                <w:szCs w:val="24"/>
                <w:lang w:val="ru-RU"/>
              </w:rPr>
              <w:t xml:space="preserve">проработке трех низших тел будут связаны с пробуждением в человеке высших, сверхчувственных способностей, также образующих три последовательные ступени. В антропософской литературе они обозначаются как ступени имагинации, инспирации и интуиции. В самом человеке они соответствуют сознательному пробуждению индивидуального Я"в Самодухе, Жизнедухе, Духочеловеке и непосредственно вводят его в духовный мир.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уховнонаучной точки зрения, расположенный "за" физическим сверхчувственный мир прежде всего состоит из конкретных духовных существ. Наиболее прямое отношение к человеку и его развитию имеют три категории таких существ, называемых в христианской традиции Ангелами, Архангелами и Архаями. Из них Ангелы, стоящие в своем развитии непосредственно "над" человеком, в основном, выполняют роль водителей отдельных людей. Поэтому их называют также "Ангелами-Хранителями". Архангелы как духовные существа, стоящие в общем космическом миропорядке одной ступенью выше Ангелов, исполняют иную миссию. Их миссия заключается в водительстве отдельными народами. То, что обычно определяется абстрактным понятием "дух народа", является для современной науки о духе конкретным сверхчувственным существом, принадлежащим к иерархии Архангело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го "Духа Народа", или "народного Архангела", имеет и русский народ. Поэтому знание о его существовании и задачах, возложенных на него в общей эволюции человечества, необходимо не только для действительного понимания нашей былины, но и вообще всей русской истори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то, что обычно абстрактным образом обозначается как "дух времени" или "дух эпохи", также является для духовной науки конкретным сверхчувственным существом, стоящим в ряду восходящих иерархий на одну ступень выше Архангелов и принадлежащим к иерархии Архаев, или Праначал. Только, в отличие от "Духа Народа", ведущего вверенный ему народ на протяжении всего его земного существования, "Духи Времени" последовательно сменяют друг друга от эпохи к эпохе.8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е время, согласно данным духовной науки, миссию ведущего Духа Времени исполняет то высокое духовное существо, которое в христианской традиции обозначается именем Архистратига Михаила. Принадлежа изначально к иерархии Архангелов, Он в нашу эпоху поднялся на ступень выше, возглавив в качестве нового Духа Времени все духовное развитие человечества.* (* С духовнонаучной точки зрения Михаил может быть также назван "Ликом Христовым", подателем для нашего времени нового Христова Открове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эти три категории духовных существ, а также стоящих над ними еще более возвышенных, познает современный посвященный, сознательно вступая в духовный мир и проходя в нем три последовательные ступени. </w:t>
            </w:r>
          </w:p>
          <w:p>
            <w:pPr>
              <w:pStyle w:val="Normal"/>
              <w:spacing w:lineRule="auto" w:line="240" w:before="0" w:after="0"/>
              <w:ind w:firstLine="340"/>
              <w:jc w:val="both"/>
              <w:rPr/>
            </w:pPr>
            <w:r>
              <w:rPr>
                <w:rFonts w:cs="Times New Roman" w:ascii="Times New Roman" w:hAnsi="Times New Roman"/>
                <w:sz w:val="24"/>
                <w:szCs w:val="24"/>
                <w:lang w:val="ru-RU"/>
              </w:rPr>
              <w:t xml:space="preserve">Так, первая ступень сверхчувственного познания, называемая </w:t>
            </w:r>
            <w:r>
              <w:rPr>
                <w:rFonts w:cs="Times New Roman" w:ascii="Times New Roman" w:hAnsi="Times New Roman"/>
                <w:i/>
                <w:iCs/>
                <w:sz w:val="24"/>
                <w:szCs w:val="24"/>
                <w:lang w:val="ru-RU"/>
              </w:rPr>
              <w:t xml:space="preserve">имагинативной, </w:t>
            </w:r>
            <w:r>
              <w:rPr>
                <w:rFonts w:cs="Times New Roman" w:ascii="Times New Roman" w:hAnsi="Times New Roman"/>
                <w:sz w:val="24"/>
                <w:szCs w:val="24"/>
                <w:lang w:val="ru-RU"/>
              </w:rPr>
              <w:t xml:space="preserve">наделяет его способностью в полном сознании созерцать </w:t>
            </w:r>
            <w:r>
              <w:rPr>
                <w:rFonts w:cs="Times New Roman" w:ascii="Times New Roman" w:hAnsi="Times New Roman"/>
                <w:i/>
                <w:iCs/>
                <w:sz w:val="24"/>
                <w:szCs w:val="24"/>
                <w:lang w:val="ru-RU"/>
              </w:rPr>
              <w:t xml:space="preserve">в образах </w:t>
            </w:r>
            <w:r>
              <w:rPr>
                <w:rFonts w:cs="Times New Roman" w:ascii="Times New Roman" w:hAnsi="Times New Roman"/>
                <w:sz w:val="24"/>
                <w:szCs w:val="24"/>
                <w:lang w:val="ru-RU"/>
              </w:rPr>
              <w:t xml:space="preserve">внешние откровения (явления) различных существ высших миров. На второй ступени - </w:t>
            </w:r>
            <w:r>
              <w:rPr>
                <w:rFonts w:cs="Times New Roman" w:ascii="Times New Roman" w:hAnsi="Times New Roman"/>
                <w:i/>
                <w:iCs/>
                <w:sz w:val="24"/>
                <w:szCs w:val="24"/>
                <w:lang w:val="ru-RU"/>
              </w:rPr>
              <w:t xml:space="preserve">инспиративного </w:t>
            </w:r>
            <w:r>
              <w:rPr>
                <w:rFonts w:cs="Times New Roman" w:ascii="Times New Roman" w:hAnsi="Times New Roman"/>
                <w:sz w:val="24"/>
                <w:szCs w:val="24"/>
                <w:lang w:val="ru-RU"/>
              </w:rPr>
              <w:t xml:space="preserve">познания, перед ним открывается возможность не только созерцания, но и духовного слышания того, что является ему подобно величественно звучащей гармонии сфер как деяния духовных существ. Это уже более высокая ступень проникновения в сверхчувственный мир. Наконец, на высшей ступени - </w:t>
            </w:r>
            <w:r>
              <w:rPr>
                <w:rFonts w:cs="Times New Roman" w:ascii="Times New Roman" w:hAnsi="Times New Roman"/>
                <w:i/>
                <w:iCs/>
                <w:sz w:val="24"/>
                <w:szCs w:val="24"/>
                <w:lang w:val="ru-RU"/>
              </w:rPr>
              <w:t xml:space="preserve">интуиции, </w:t>
            </w:r>
            <w:r>
              <w:rPr>
                <w:rFonts w:cs="Times New Roman" w:ascii="Times New Roman" w:hAnsi="Times New Roman"/>
                <w:sz w:val="24"/>
                <w:szCs w:val="24"/>
                <w:lang w:val="ru-RU"/>
              </w:rPr>
              <w:t xml:space="preserve">современный посвященный достигает способности не только "внешнего" созерцания образов духовных существ и не только восприятия (слышания) их деяний, но переживания их </w:t>
            </w:r>
            <w:r>
              <w:rPr>
                <w:rFonts w:cs="Times New Roman" w:ascii="Times New Roman" w:hAnsi="Times New Roman"/>
                <w:i/>
                <w:iCs/>
                <w:sz w:val="24"/>
                <w:szCs w:val="24"/>
                <w:lang w:val="ru-RU"/>
              </w:rPr>
              <w:t xml:space="preserve">внутренней сущности </w:t>
            </w:r>
            <w:r>
              <w:rPr>
                <w:rFonts w:cs="Times New Roman" w:ascii="Times New Roman" w:hAnsi="Times New Roman"/>
                <w:sz w:val="24"/>
                <w:szCs w:val="24"/>
                <w:lang w:val="ru-RU"/>
              </w:rPr>
              <w:t xml:space="preserve">через полное слияние с ними, но без потери своего индивидуального Я-сознания. </w:t>
            </w:r>
          </w:p>
          <w:p>
            <w:pPr>
              <w:pStyle w:val="Normal"/>
              <w:spacing w:lineRule="auto" w:line="240" w:before="0" w:after="0"/>
              <w:ind w:firstLine="340"/>
              <w:jc w:val="both"/>
              <w:rPr/>
            </w:pPr>
            <w:r>
              <w:rPr>
                <w:rFonts w:cs="Times New Roman" w:ascii="Times New Roman" w:hAnsi="Times New Roman"/>
                <w:sz w:val="24"/>
                <w:szCs w:val="24"/>
                <w:lang w:val="ru-RU"/>
              </w:rPr>
              <w:t xml:space="preserve">Средоточием пути посвящения, как оно представлено в антропософии, является сверхчувственное переживание живого Христа как Сына Божия и как высшего Руководителя </w:t>
            </w:r>
            <w:r>
              <w:rPr>
                <w:rFonts w:cs="Times New Roman" w:ascii="Times New Roman" w:hAnsi="Times New Roman"/>
                <w:i/>
                <w:iCs/>
                <w:sz w:val="24"/>
                <w:szCs w:val="24"/>
                <w:lang w:val="ru-RU"/>
              </w:rPr>
              <w:t xml:space="preserve">всех </w:t>
            </w:r>
            <w:r>
              <w:rPr>
                <w:rFonts w:cs="Times New Roman" w:ascii="Times New Roman" w:hAnsi="Times New Roman"/>
                <w:sz w:val="24"/>
                <w:szCs w:val="24"/>
                <w:lang w:val="ru-RU"/>
              </w:rPr>
              <w:t xml:space="preserve">небесных иерархий. На этом пути Христос сначала постигается в имагинации как образ, как сверхчувственное явление; затем - в инспирации, когда через восприятие Его Творческого Слова перед посвященным раскрывается сущность и все значение Его деяний как в Космосе, так и на Земле; и, наконец, все посвящение завершается </w:t>
            </w:r>
            <w:r>
              <w:rPr>
                <w:rFonts w:cs="Times New Roman" w:ascii="Times New Roman" w:hAnsi="Times New Roman"/>
                <w:i/>
                <w:iCs/>
                <w:sz w:val="24"/>
                <w:szCs w:val="24"/>
                <w:lang w:val="ru-RU"/>
              </w:rPr>
              <w:t xml:space="preserve">сущностным </w:t>
            </w:r>
            <w:r>
              <w:rPr>
                <w:rFonts w:cs="Times New Roman" w:ascii="Times New Roman" w:hAnsi="Times New Roman"/>
                <w:sz w:val="24"/>
                <w:szCs w:val="24"/>
                <w:lang w:val="ru-RU"/>
              </w:rPr>
              <w:t xml:space="preserve">слиянием со Христом в интуиции, ведущим к непосредственному переживанию Его постоянного присутствия и непрерывного действия в самом святая святых человека в его Я. Это та ступень внутренних) развития, на которой слова апостола Павла: "И уже не я живу, но живет во мне Христос" (Гал.2, ст.20), становятся высшим и центральным опытом христианского посвященног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из такого высшего опыта переживания Христа, достигнутого современным христианским посвященным Рудольфом Штайнером, и проистекла вся основанная им антропософия, или наука о дух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нув высокой степени реализации трех описанных ступеней высшего познания, Рудольф Штайнер был в состоянии производить в сверхчувственных мирах духовные исследования, результаты которых он затем изложил в своих лекциях (всего более шести тысяч) и книгах. </w:t>
            </w:r>
          </w:p>
          <w:p>
            <w:pPr>
              <w:pStyle w:val="Normal"/>
              <w:spacing w:lineRule="auto" w:line="240" w:before="0" w:after="0"/>
              <w:ind w:firstLine="340"/>
              <w:jc w:val="both"/>
              <w:rPr/>
            </w:pPr>
            <w:r>
              <w:rPr>
                <w:rFonts w:cs="Times New Roman" w:ascii="Times New Roman" w:hAnsi="Times New Roman"/>
                <w:sz w:val="24"/>
                <w:szCs w:val="24"/>
                <w:lang w:val="ru-RU"/>
              </w:rPr>
              <w:t xml:space="preserve">Результатом таких сверхчувственных исследований явилось, однако, познание не только "добрых" существ духовного мира, но и противодействующих им - "злых". Ибо наряду с Ангелами, Архангелами и Архаями, служащими Божественному миропорядку, а значит, непосредственно служащими Христу, в каждой из трех категорий имеются и такие существа, которые постепенно отстали от своих собратьев, а затем, в определенный момент мировой эволюции, окончательно откололись от них, и с тех пор представляют в мироздании не Божественную, а </w:t>
            </w:r>
            <w:r>
              <w:rPr>
                <w:rFonts w:cs="Times New Roman" w:ascii="Times New Roman" w:hAnsi="Times New Roman"/>
                <w:i/>
                <w:iCs/>
                <w:sz w:val="24"/>
                <w:szCs w:val="24"/>
                <w:lang w:val="ru-RU"/>
              </w:rPr>
              <w:t xml:space="preserve">свою </w:t>
            </w:r>
            <w:r>
              <w:rPr>
                <w:rFonts w:cs="Times New Roman" w:ascii="Times New Roman" w:hAnsi="Times New Roman"/>
                <w:sz w:val="24"/>
                <w:szCs w:val="24"/>
                <w:lang w:val="ru-RU"/>
              </w:rPr>
              <w:t xml:space="preserve">волю. Поэтому их можно также обозначить как служителей зла или представителей Антихриста, в противоположность тем иерархическим существам правильного развития, которые служат Христ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ая наука различает три категории таких отпавших существ и обозначает их в соответствии с именами их "предводителей" - Люцифера, Аримана и Азура. С иерархической точки зрения можно сказать: люциферические существа являются отпавшими от Божественной эволюции Ангелами; ариманические существа - отпавшими Архангелами; а азурические существа - отпавшими Архаями. При этом, чем выше изначально стояли эти отпавшие существа, тем сильнее теперь проявляется через них импульс зла и тем полнее выражается в них сущность антихристианских сил, а значит, и самого Антихрист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же было отмечено, все культурно-историческое развитие человечества связано с постепенной проработкой индивидуального Я через три душевных члена, в которых оно все более осознает самого себя. В этот процесс и вмешиваются противоборствующие силы. Люциферические существа подступают к человеку раньше всего - когда он начинает переживать свое самостоятельное Я в душе ощущающей, и из нее распространяют свое влияние на два других душевных члена. Эти существа в особенности искушают человека всеми формами гордыни, самомнения, переоценки самого себя, а также склоняют его к низшим страстям и вожделениям. Ариманические же существа в особенности подступают к человеку тогда, когда его Я пробуждается в душе рассудочной, или характера. В ней они стремятся тогда пробудить все мыслимые разновидности страха, а также склонить человека ко всем видам лжи и, прежде всего, к основной лжи нашего времени, выступающей в материализме и его самом радикальном проявлении, - в большевистской идеологии. Наконец, азурические существа подступают к человеку, когда его Я полностью раскрывается в душе сознательной. Это время в развитии человечества приблизительно соответствует нашей современной эпохе и ближайшему будущем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ловам Рудольфа Штайнера, первые симптомы их деятельности можно обнаружить в ночной жизни больших городов, где их влияние проявляется в "диких оргиях бессмысленной чувственности". В таких "оргиях" проступают пока еще "гротескные адовы огни тех духов, которых мы называем азурическими". А так как наиболее полное раскрытие индивидуального Я происходит в душе сознательной, то именно против него и направлены прежде всего усилия этих существ. Поэтому Рудольф Штайнер характеризует их также как духов, постепенно разрушающих в человеке само его Я, вызывая через это заболевание и смерть всей земной культур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оследнее указание современного христианского посвященного особенно актуально именно для нынешнего положения в нашей стране, где все сильнее проступают симптомы того, что на смену большевизму, наряду со всеми открывающимися положительными возможностями развития, начинает проникать также и тлетворное, разрушающее само Я влияние этой третьей и самой могущественной категории демонических сил.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уховнонаучной точки зрения все три категории противоборствующих существ могут быть охарактеризованы еще так: люциферические силы стремятся приковать человечество к предшествующим, уже пройденным стадиям его развития. Они хотят вернуть его в состояние некоего космического детства, при котором человек сможет, правда, сохранить довольно высокую духовность, но эта духовность будет основываться лишь на смутном, не просветленном разумом сознании. Напротив, Ариман стремится соблазнить человека высокой, но внутренне совершенно холодной, мертвящей интеллектуальностью. Он искушает человека искаженным образом будущего, силы которого преждевременны и действуют на еще незрелую душу парализующим образом. В результате этого все духовное начинает представляться ей лишь побочным продуктом материального, а социальным "идеалом" становится тоталитарное государство. Азуры же стремятся разрушить само Я как средоточие и обетование индивидуального бессмертия человека, а значит, отрезать его от сферы вечного, в которой изначально коренится его истинное существ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шь обращение ко Христу, действующему в наше время через посредство служащего Ему Духа Времени Михаила, может помочь человеку побороть в своей душе силы тройного искушения. Внутреннее ощущение постоянного присутствия Христа преодолевает в душе искушение Люцифера. Сопереживание деяний Христа и, прежде всего, наивысшего из них преодоления Им смерти на Голгофском холме, защищает от соблазнов Аримана. Полное же соединение со Христом индивидуального Я, в смысле приведенных слов апостола Павла, предохраняет человека от подпадения Азура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ем, ведущим в каше время к такому тройственному переживанию Христа, является антропософия, пришедшая в мир в годину предстоящих ему суровых испытаний, о действии которых в русской истории повествует пророческая былин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Духовное содержание былины</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ророческая былина "Как Святые горы выпустили из каменных пещер своих русских могучих богатырей" возникла в 20-е годы нашего столетия на севере России, в одной из деревень Вологодской области. В 1925 году ее записал профессор Н.Мишеев, а в 1938 году она была впервые им опубликована уже за границей.</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Сам Мишеев описывает народную сказительницу, от которой он впервые услышал и со слов которой записал новую былину, как действительную ясновидящую. По его словам, во время исполнения былины она столь реально созерцала нечто "позади" присутствовавших, что ему даже захотелось "оглянуться", чтобы самому увидеть невидимое. Это первое впечатление Мишеева полностью подтверждается духовным содержанием былины, о котором будет сказано ниже. Далее Мишеев сообщает: "Старухе, которую я слушал, было уже больше 80-ти лет, но держалась она удивительно бодро, смотрела горячо, хотя и несколько сурово. Звали ее бабка Пелагея и пользовалась она, видимо, большим авторитетом." В народе о ней все отзывались с глубоким уважением, ведь, защищая его, старая сказительница не боялась вступать в спор даже с приезжавшими в деревню красными комиссарами, представителями большевистской власти. "Она у нас и комиссарам разным, которые наезжают, на хвост ступает, а язык у ней - вострее ножа", -сообщил Мишееву один из крестьян.</w:t>
            </w:r>
          </w:p>
          <w:p>
            <w:pPr>
              <w:pStyle w:val="Normal"/>
              <w:spacing w:lineRule="auto" w:line="240" w:before="0" w:after="0"/>
              <w:ind w:firstLine="340"/>
              <w:jc w:val="both"/>
              <w:rPr/>
            </w:pPr>
            <w:r>
              <w:rPr>
                <w:rFonts w:cs="Times New Roman" w:ascii="Times New Roman" w:hAnsi="Times New Roman"/>
                <w:sz w:val="24"/>
                <w:szCs w:val="24"/>
                <w:lang w:val="ru-RU"/>
              </w:rPr>
              <w:t xml:space="preserve">Не подлежит никакому сомнению, что именно эти встречи ясновидящей сказительницы лицом к лицу с представителями "новой власти" и повлекли за собой то непосредственное духовное созерцание демонического существа большевизма со стоящим за ним его сверхчувственным инспиратором, которое затем нашло свое выражение в былине. Поэтому былина может оказать читателю неоценимую помощь не только в понимании конкретного участия сверхчувственных сил и существ в русской истории, но и в более глубоком понимании ее основного феномена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 большевизма.</w:t>
              <w:br/>
              <w:t>Все повествование былины начинается с краткого, но исключительно важного вступления, в котором указывается на основные этапы естественного посвящения самой сказительницы. Это посвящение состоит из трех ступеней, обозначаемых ею как ум, вещий (видящий) разум и слушающее, "Божьей беседе" внимающее сердце. В них нетрудно ощутить отголосок внутренних переживаний, соответствующих ступеням внешнего, предметного познания, имагинации и инспирации на современном посвятительном пути. В дальнейшем эти три ступени все снова и снова выступают в различных ситуациях былинного повествования, указуя на путь, ведущий от рассудочного умствования к непосредственному ясновидческому созерцанию (видящему разуму), а от него к сердечному слышанию, к инспиративкому восприятию событий и тайн грядущего.</w:t>
            </w:r>
          </w:p>
          <w:p>
            <w:pPr>
              <w:pStyle w:val="Normal"/>
              <w:spacing w:lineRule="auto" w:line="240" w:before="0" w:after="0"/>
              <w:ind w:firstLine="340"/>
              <w:jc w:val="both"/>
              <w:rPr/>
            </w:pPr>
            <w:r>
              <w:rPr>
                <w:rFonts w:cs="Times New Roman" w:ascii="Times New Roman" w:hAnsi="Times New Roman"/>
                <w:sz w:val="24"/>
                <w:szCs w:val="24"/>
                <w:lang w:val="ru-RU"/>
              </w:rPr>
              <w:t>Первая часть былины начинается с описания поведения русских богатырей после их победы над татаро-монгольскими ордами, представляющими собой внешнее проявление люциферического импульса в русской истории. Победив напор люциферических сил извне, богатыри тотчас после этого подпадают их влиянию изнутри, в своих собственных душах. Как говорит сама былина, оставив ясновидческий "разум", они понадеялись лишь на свой земной, "голый ум" (рассудок) и, обратившись к одной лишь головной мудрости, тотчас возгордились ею свыше всякой меры, похваляясь сразиться даже с самими Силами Небесными. Вследствие такой похвальбы, на их вызов им являются два небесных воителя</w:t>
            </w:r>
            <w:r>
              <w:rPr>
                <w:rFonts w:cs="Times New Roman" w:ascii="Times New Roman" w:hAnsi="Times New Roman"/>
                <w:sz w:val="24"/>
                <w:szCs w:val="24"/>
                <w:vertAlign w:val="superscript"/>
              </w:rPr>
              <w:t>i</w:t>
            </w:r>
            <w:r>
              <w:rPr>
                <w:rFonts w:cs="Times New Roman" w:ascii="Times New Roman" w:hAnsi="Times New Roman"/>
                <w:sz w:val="24"/>
                <w:szCs w:val="24"/>
                <w:lang w:val="ru-RU"/>
              </w:rPr>
              <w:t>, в результате битвы с которыми богатыри вынуждены обратиться в бегство и, найдя приют у Святогора, оказываются пленниками Святых гор.</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з пяти русских богатырей, упоминаемых в былине, особенное значение имеют три: Илья, Добрыня и Алеша (о значении двух других будет сказано ниже). В полном цикле русских былин они занимают центральное место и олицетворяют собой три душевных члена русского человека: его душу ощущающую (Илья), душу рассудочную, или характера (Добрыня), и душу сознательную (Алеша). Как было показано, искушение Люцифера проистекает в первую очередь из области души ощущающей. Однако, в силу еще младенческого состояния души сознательной русских людей, в данном случае именно с нее и начинается подпадение искушению. Оно начинается с Алеши, который в начале былины выступает как носитель такой незрелой, а потому легко склоняющейся к материализму, души сознательной. Поэтому именно он соблазняет остальных богатырей к гордости своей чисто внешней земной силой, к похвалению одной лишь головной мудростью. Возникнув в душе сознательной, этот люциферический соблазн быстро распространяется и на два других члена душевного существа русского человека, представленных образами Добрыни и Ильи.</w:t>
            </w:r>
          </w:p>
          <w:p>
            <w:pPr>
              <w:pStyle w:val="Normal"/>
              <w:spacing w:lineRule="auto" w:line="240" w:before="0" w:after="0"/>
              <w:ind w:firstLine="340"/>
              <w:jc w:val="both"/>
              <w:rPr/>
            </w:pPr>
            <w:r>
              <w:rPr>
                <w:rFonts w:cs="Times New Roman" w:ascii="Times New Roman" w:hAnsi="Times New Roman"/>
                <w:sz w:val="24"/>
                <w:szCs w:val="24"/>
                <w:lang w:val="ru-RU"/>
              </w:rPr>
              <w:t>Таким образом, люциферическое искушение направлено здесь против всего земного развития. Оно стремится повернуть его вспять и повести в обратном, нисходящем направлении эволюции, от души сознательной к душе рассудочной, или характера, а от нее к душе ощущающей, в которой влияние Люцифера наиболее сильно. Если бы это произошло, то Люциферу удалось бы навсегда захватить в свои сети душу русского человека. В былине это попятное движение развития, имеющее своей целью соблазнить человека обращением к более древним, атавистическим состояниям сознания, лишающим его всякой возможности найти правильный путь в будущее, представлено в образе борьбы богатырей с "небесными воителями", олицетворяющими силы и импульсы правильного развития, против которых выступает Алеша, что первым расхвастался</w:t>
            </w:r>
            <w:r>
              <w:rPr>
                <w:rFonts w:cs="Times New Roman" w:ascii="Times New Roman" w:hAnsi="Times New Roman"/>
                <w:sz w:val="24"/>
                <w:szCs w:val="24"/>
                <w:vertAlign w:val="superscript"/>
              </w:rPr>
              <w:t>ii</w:t>
            </w:r>
            <w:r>
              <w:rPr>
                <w:rFonts w:cs="Times New Roman" w:ascii="Times New Roman" w:hAnsi="Times New Roman"/>
                <w:sz w:val="24"/>
                <w:szCs w:val="24"/>
                <w:lang w:val="ru-RU"/>
              </w:rPr>
              <w:t>, затем Добрыня, и, наконец, Иль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а последовательность выступления богатырей полностью противоречит классическому распределению отдельных сказаний о них в полном цикле русских былин. В нем повествования об их подвигах расположены "по старшенству", в соответствии с возрастом богатырей, т.е. в направлении общего хода эволюции, а не против него: сначала следует цикл былин, посвященных Илье, затем - Добрыне, а после - Алеш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казанные за свою гордыню, пребывают отныне русские богатыри в каменном заточении, ничего не воспринимая "в темноте" своими внешними, физическими чувствами и связанным с ними рассудком; они теперь снова обращаются к высшим силам своих душ, к слышащему, видящему и все постигающему "разуму". И то, что им теперь открывается - это совершающееся в их отсутствие полонение всей Святой Руси "Кривдой":</w:t>
            </w:r>
          </w:p>
          <w:p>
            <w:pPr>
              <w:pStyle w:val="Normal"/>
              <w:spacing w:lineRule="auto" w:line="240" w:before="0" w:after="0"/>
              <w:ind w:firstLine="340"/>
              <w:rPr/>
            </w:pPr>
            <w:r>
              <w:rPr>
                <w:rFonts w:cs="Times New Roman" w:ascii="Times New Roman" w:hAnsi="Times New Roman"/>
                <w:i/>
                <w:iCs/>
                <w:sz w:val="24"/>
                <w:szCs w:val="24"/>
                <w:lang w:val="ru-RU"/>
              </w:rPr>
              <w:t xml:space="preserve">"Как по Святой Руси Кривда пошла, разгулялася, </w:t>
              <w:br/>
              <w:t xml:space="preserve">      Сама Кривда поганая, басурманская, </w:t>
              <w:br/>
              <w:t xml:space="preserve">      Как она поедом ест народ православной, </w:t>
              <w:br/>
              <w:t xml:space="preserve">     Церкви Божий закрывает, </w:t>
              <w:br/>
              <w:t xml:space="preserve">     Людей русскиих убивает".</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8 - 12) </w:t>
            </w:r>
          </w:p>
          <w:p>
            <w:pPr>
              <w:pStyle w:val="Normal"/>
              <w:spacing w:lineRule="auto" w:line="240" w:before="0" w:after="0"/>
              <w:ind w:firstLine="340"/>
              <w:jc w:val="both"/>
              <w:rPr/>
            </w:pPr>
            <w:r>
              <w:rPr>
                <w:rFonts w:cs="Times New Roman" w:ascii="Times New Roman" w:hAnsi="Times New Roman"/>
                <w:sz w:val="24"/>
                <w:szCs w:val="24"/>
                <w:lang w:val="ru-RU"/>
              </w:rPr>
              <w:t xml:space="preserve">"Кривда", как противоположность "Правде", является в былине существом, которое целиком состоит из одной только лжи. Ложь же в нашем Космосе - это порождение Аримана. Поэтому под "Кривдой" в былине подразумевается мощное ариманическое существо, стоящее за большевизмом. Особенно слова былины о том, как Кривда "Церкви Божий закрывает" и "Людей русскиих убивает", - в точности соответствует самым первым мероприятиям большевиков в отношении религии и началу красного террора. Одна небольшая деталь свидетельствует о том, что под образом Кривды и ее войска в былине подразумевается именно большевистское нашествие. А именно, в </w:t>
            </w:r>
            <w:r>
              <w:rPr>
                <w:rFonts w:cs="Times New Roman" w:ascii="Times New Roman" w:hAnsi="Times New Roman"/>
                <w:sz w:val="24"/>
                <w:szCs w:val="24"/>
              </w:rPr>
              <w:t>IV</w:t>
            </w:r>
            <w:r>
              <w:rPr>
                <w:rFonts w:cs="Times New Roman" w:ascii="Times New Roman" w:hAnsi="Times New Roman"/>
                <w:sz w:val="24"/>
                <w:szCs w:val="24"/>
                <w:lang w:val="ru-RU"/>
              </w:rPr>
              <w:t xml:space="preserve"> части сказительница характеризует "войско Кривды" как красного зверя (</w:t>
            </w:r>
            <w:r>
              <w:rPr>
                <w:rFonts w:cs="Times New Roman" w:ascii="Times New Roman" w:hAnsi="Times New Roman"/>
                <w:sz w:val="24"/>
                <w:szCs w:val="24"/>
              </w:rPr>
              <w:t>IV</w:t>
            </w:r>
            <w:r>
              <w:rPr>
                <w:rFonts w:cs="Times New Roman" w:ascii="Times New Roman" w:hAnsi="Times New Roman"/>
                <w:sz w:val="24"/>
                <w:szCs w:val="24"/>
                <w:lang w:val="ru-RU"/>
              </w:rPr>
              <w:t>, 83-84).</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лекции, прочитанной в Штутгарте 13 июня 1920 года , Рудольф Штайнер также указывает на эту "звериную" природу большевизма, говоря о том, что в нем "... на поверхности человеческого развития работает разумность человеческого зверя, разумность человеческой животности". По его словам, в большевизме сам "зверь хочет однажды, как исключительно разумный зверь, работать на поверхности. И он хочет превратить в импульсы, формирующие человечество... все те ариманические силы, которые имеют целью исключить (из земного развития) все человеческое, специфически человеческо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 грядущем явлении зверя говорится и в Апокалипсисе Иоанна (гл.13). В нем мы находим и упоминание красного цвета как цвета дракона, борющегося против "Жены, облаченной Солнцем", представляющей небесную Софию (Апок., гл.12). Об этом драконе далее говорится, что именно он "дал власть зверю" (гл.13, ст.З). Конечно, образы Апокалипсиса прежде всего обращены к гораздо более отдаленному будущему. Однако содержащиеся в них грядущие испытания, которые некогда выпадут на долю всего человечества, могут подготовляться уже в наше время как предвестия и должны быть обязательно правильно поняты людьм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озвращаясь к содержанию былины, мы можем теперь еще яснее ощутить дыхание самой адской бездны, скрывающейся за образом Кривды, из которой последняя черпает свои силы. Поэтому, сидя в каменных пещерах, слышат русские богатыри своим духовным слухом из уст Кривды речи уже самого Антихриста:</w:t>
            </w:r>
          </w:p>
          <w:p>
            <w:pPr>
              <w:pStyle w:val="Normal"/>
              <w:spacing w:lineRule="auto" w:line="240" w:before="0" w:after="0"/>
              <w:ind w:firstLine="340"/>
              <w:rPr/>
            </w:pPr>
            <w:r>
              <w:rPr>
                <w:rFonts w:cs="Times New Roman" w:ascii="Times New Roman" w:hAnsi="Times New Roman"/>
                <w:i/>
                <w:iCs/>
                <w:sz w:val="24"/>
                <w:szCs w:val="24"/>
                <w:lang w:val="ru-RU"/>
              </w:rPr>
              <w:t>"Нет меня, Кривды, ничево сильней на свете,</w:t>
              <w:br/>
              <w:t xml:space="preserve">     Со всякой силою могу боротися, -</w:t>
              <w:br/>
              <w:t xml:space="preserve">     С Самим Христом - Царем Небесныим!"</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13-15). </w:t>
            </w:r>
          </w:p>
          <w:p>
            <w:pPr>
              <w:pStyle w:val="Normal"/>
              <w:spacing w:lineRule="auto" w:line="240" w:before="0" w:after="0"/>
              <w:ind w:firstLine="340"/>
              <w:jc w:val="both"/>
              <w:rPr/>
            </w:pPr>
            <w:r>
              <w:rPr>
                <w:rFonts w:cs="Times New Roman" w:ascii="Times New Roman" w:hAnsi="Times New Roman"/>
                <w:sz w:val="24"/>
                <w:szCs w:val="24"/>
                <w:lang w:val="ru-RU"/>
              </w:rPr>
              <w:t>Видя и слушая это, великой мукой, адовой мукой мученической (</w:t>
            </w:r>
            <w:r>
              <w:rPr>
                <w:rFonts w:cs="Times New Roman" w:ascii="Times New Roman" w:hAnsi="Times New Roman"/>
                <w:sz w:val="24"/>
                <w:szCs w:val="24"/>
              </w:rPr>
              <w:t>II</w:t>
            </w:r>
            <w:r>
              <w:rPr>
                <w:rFonts w:cs="Times New Roman" w:ascii="Times New Roman" w:hAnsi="Times New Roman"/>
                <w:sz w:val="24"/>
                <w:szCs w:val="24"/>
                <w:lang w:val="ru-RU"/>
              </w:rPr>
              <w:t>, 4-5) мучаются русские богатыри, не в силах будучи помочь беде несказанной, освободить от Кривды землю русскую, спасти от нее народ христианский. Однако именно страдание постепенно усиливает в них, и особенно в их предводителе Илье, духовное зрение, которое теперь из головы проникает в сердце, пробуждая в нем высшую способность воспринимать духовные инспирации:</w:t>
            </w:r>
          </w:p>
          <w:p>
            <w:pPr>
              <w:pStyle w:val="Normal"/>
              <w:spacing w:lineRule="auto" w:line="240" w:before="0" w:after="0"/>
              <w:ind w:firstLine="340"/>
              <w:jc w:val="both"/>
              <w:rPr/>
            </w:pPr>
            <w:r>
              <w:rPr>
                <w:rFonts w:cs="Times New Roman" w:ascii="Times New Roman" w:hAnsi="Times New Roman"/>
                <w:i/>
                <w:iCs/>
                <w:sz w:val="24"/>
                <w:szCs w:val="24"/>
                <w:lang w:val="ru-RU"/>
              </w:rPr>
              <w:t>"Крик-то ему великой сердце подало"</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22).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А затем то, что таким образом возникло в сердце Ильи как более высокая инспиративная способность, теперь снова восходит вверх, в область головы:</w:t>
            </w:r>
          </w:p>
          <w:p>
            <w:pPr>
              <w:pStyle w:val="Normal"/>
              <w:spacing w:lineRule="auto" w:line="240" w:before="0" w:after="0"/>
              <w:ind w:firstLine="340"/>
              <w:jc w:val="both"/>
              <w:rPr/>
            </w:pPr>
            <w:r>
              <w:rPr>
                <w:rFonts w:cs="Times New Roman" w:ascii="Times New Roman" w:hAnsi="Times New Roman"/>
                <w:i/>
                <w:iCs/>
                <w:sz w:val="24"/>
                <w:szCs w:val="24"/>
                <w:lang w:val="ru-RU"/>
              </w:rPr>
              <w:t>"А от сердца пошло в голову седую Ильи"</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23). </w:t>
            </w:r>
          </w:p>
          <w:p>
            <w:pPr>
              <w:pStyle w:val="Normal"/>
              <w:spacing w:lineRule="auto" w:line="240" w:before="0" w:after="0"/>
              <w:ind w:firstLine="340"/>
              <w:jc w:val="both"/>
              <w:rPr/>
            </w:pPr>
            <w:r>
              <w:rPr>
                <w:rFonts w:cs="Times New Roman" w:ascii="Times New Roman" w:hAnsi="Times New Roman"/>
                <w:sz w:val="24"/>
                <w:szCs w:val="24"/>
                <w:lang w:val="ru-RU"/>
              </w:rPr>
              <w:t>То, что теперь переживает Илья, составляет содержание глубокой христианской мистерии, о которой сообщает антропософское духовное исследование. Эта мистерия состоит в следующем. В жизненном теле каждого воплощенного на Земле человека существует сверхчувственный поток духовной субстанции, который постоянно восходит от сердца к голове, а затем за ее пределы, связывая человека с окружающим его духовным миром. При высшем развитии излучения этого потока могут быть ясновидчески восприняты как род ауры вокруг человеческой головы, или как световой нимб, подобный тем, которые изображаются на иконах. Со времени смерти на Голгофе и Воскресения Христа в этом сверхчувственном потоке может быть обнаружено существенное изменение. А именно, в результате соединения Христа со всем земным развитием в упомянутой духовной субстанции может быть найдено реальное присутствие и действие Христовой Силы, позволяющей человеку, достигшему ее переживания, в полном сознании вступать в духовный мир</w:t>
            </w:r>
            <w:r>
              <w:rPr>
                <w:rFonts w:cs="Times New Roman" w:ascii="Times New Roman" w:hAnsi="Times New Roman"/>
                <w:sz w:val="24"/>
                <w:szCs w:val="24"/>
                <w:vertAlign w:val="superscript"/>
              </w:rPr>
              <w:t>iii</w:t>
            </w:r>
            <w:r>
              <w:rPr>
                <w:rFonts w:cs="Times New Roman" w:ascii="Times New Roman" w:hAnsi="Times New Roman"/>
                <w:sz w:val="24"/>
                <w:szCs w:val="24"/>
                <w:lang w:val="ru-RU"/>
              </w:rPr>
              <w:t>. Ведомый этой Христовой Силой, он может тогда удостоиться созерцания духовного Космоса, восходя своим сознанием вплоть до его высочайших областей. Именно это и происходит теперь с Ильей. Соединение с духовным потоком, восходящим от сердца к голове, раскрывает его молитвенному сознанию космическую сферу Марии-Софии, сферу божественно-духовных иерархий, простирающуюся вплоть до престола Самого Христа.</w:t>
            </w:r>
          </w:p>
          <w:p>
            <w:pPr>
              <w:pStyle w:val="Normal"/>
              <w:spacing w:lineRule="auto" w:line="240" w:before="0" w:after="0"/>
              <w:ind w:firstLine="340"/>
              <w:jc w:val="both"/>
              <w:rPr/>
            </w:pPr>
            <w:r>
              <w:rPr>
                <w:rFonts w:cs="Times New Roman" w:ascii="Times New Roman" w:hAnsi="Times New Roman"/>
                <w:sz w:val="24"/>
                <w:szCs w:val="24"/>
                <w:lang w:val="ru-RU"/>
              </w:rPr>
              <w:t xml:space="preserve">Далее в былине следует подробное описание мольбы Марии-Софии за богатырей русских у престола Христова. И "приказ" Христа, обращенный к </w:t>
            </w:r>
            <w:r>
              <w:rPr>
                <w:rFonts w:cs="Times New Roman" w:ascii="Times New Roman" w:hAnsi="Times New Roman"/>
                <w:i/>
                <w:iCs/>
                <w:sz w:val="24"/>
                <w:szCs w:val="24"/>
                <w:lang w:val="ru-RU"/>
              </w:rPr>
              <w:t>Михаилу Архангелу и Егорию Храброму</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24), - собрать все небесные иерархии (из которых поименно названы шесть), чтобы </w:t>
            </w:r>
            <w:r>
              <w:rPr>
                <w:rFonts w:cs="Times New Roman" w:ascii="Times New Roman" w:hAnsi="Times New Roman"/>
                <w:i/>
                <w:iCs/>
                <w:sz w:val="24"/>
                <w:szCs w:val="24"/>
                <w:lang w:val="ru-RU"/>
              </w:rPr>
              <w:t>через все семь небес</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35), вплоть до самой Земли, сопровождать Марию-Софию, которая сама нисходит на Землю и освобождает богатырей от их многовекового заточения в пещерах каменных Святогора.</w:t>
            </w:r>
          </w:p>
          <w:p>
            <w:pPr>
              <w:pStyle w:val="Normal"/>
              <w:spacing w:lineRule="auto" w:line="240" w:before="0" w:after="0"/>
              <w:ind w:firstLine="340"/>
              <w:jc w:val="both"/>
              <w:rPr/>
            </w:pPr>
            <w:r>
              <w:rPr>
                <w:rFonts w:cs="Times New Roman" w:ascii="Times New Roman" w:hAnsi="Times New Roman"/>
                <w:sz w:val="24"/>
                <w:szCs w:val="24"/>
                <w:lang w:val="ru-RU"/>
              </w:rPr>
              <w:t>Для понимания этого места былины антропософия опять же может оказать неоценимую услугу. В ней можно найти полученные из современного духовного исследования указания на многообразную деятельность духовных иерархий, творящих в нашем Космосе из сил Софии, а также описание семичленного строения духовного мира, о котором еще свидетельствовал Данте в своей "Божественной Комедии". Однако лишь благодаря науке о духе, эти глубокие тайны могут стать доступными современному сознанию, причем уже не как поэтический образ, а как конкретная духовная реальность</w:t>
            </w:r>
            <w:r>
              <w:rPr>
                <w:rFonts w:cs="Times New Roman" w:ascii="Times New Roman" w:hAnsi="Times New Roman"/>
                <w:sz w:val="24"/>
                <w:szCs w:val="24"/>
                <w:vertAlign w:val="superscript"/>
              </w:rPr>
              <w:t>iv</w:t>
            </w:r>
            <w:r>
              <w:rPr>
                <w:rFonts w:cs="Times New Roman" w:ascii="Times New Roman" w:hAnsi="Times New Roman"/>
                <w:sz w:val="24"/>
                <w:szCs w:val="24"/>
                <w:lang w:val="ru-RU"/>
              </w:rPr>
              <w:t>.</w:t>
            </w:r>
          </w:p>
          <w:p>
            <w:pPr>
              <w:pStyle w:val="Normal"/>
              <w:spacing w:lineRule="auto" w:line="240" w:before="0" w:after="0"/>
              <w:ind w:firstLine="340"/>
              <w:jc w:val="both"/>
              <w:rPr/>
            </w:pPr>
            <w:r>
              <w:rPr>
                <w:rFonts w:cs="Times New Roman" w:ascii="Times New Roman" w:hAnsi="Times New Roman"/>
                <w:sz w:val="24"/>
                <w:szCs w:val="24"/>
                <w:lang w:val="ru-RU"/>
              </w:rPr>
              <w:t xml:space="preserve">Появление в былине Марии-Софии имеет кроме того еще одно, совершенно особое значение. Удивительным образом на протяжении всего повествования она неоднократно отождествляется с </w:t>
            </w:r>
            <w:r>
              <w:rPr>
                <w:rFonts w:cs="Times New Roman" w:ascii="Times New Roman" w:hAnsi="Times New Roman"/>
                <w:i/>
                <w:iCs/>
                <w:sz w:val="24"/>
                <w:szCs w:val="24"/>
                <w:lang w:val="ru-RU"/>
              </w:rPr>
              <w:t>Матерью нашей сырой землей</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24). Эта деталь былинного повествования свидетельствует о наличии в русском народе знания о том, что русская земля обладает свойством отражать для живущих на ней людей через посредство элемента света высшие небесные сферы с пребывающими в них духовными силами и существами, в данном случае, прежде всего, силы Марии-Софии, духовных иерархий и самого Христа. Непосредственно на эту тайну указывают заключительные слова из речи Марии-Софии, обращенной к Святогору. "</w:t>
            </w:r>
            <w:r>
              <w:rPr>
                <w:rFonts w:cs="Times New Roman" w:ascii="Times New Roman" w:hAnsi="Times New Roman"/>
                <w:i/>
                <w:iCs/>
                <w:sz w:val="24"/>
                <w:szCs w:val="24"/>
                <w:lang w:val="ru-RU"/>
              </w:rPr>
              <w:t>...Земля святорусская... сестра Моя младшая</w:t>
            </w:r>
            <w:r>
              <w:rPr>
                <w:rFonts w:cs="Times New Roman" w:ascii="Times New Roman" w:hAnsi="Times New Roman"/>
                <w:sz w:val="24"/>
                <w:szCs w:val="24"/>
                <w:lang w:val="ru-RU"/>
              </w:rPr>
              <w:t>", - говорит она. (</w:t>
            </w:r>
            <w:r>
              <w:rPr>
                <w:rFonts w:cs="Times New Roman" w:ascii="Times New Roman" w:hAnsi="Times New Roman"/>
                <w:sz w:val="24"/>
                <w:szCs w:val="24"/>
              </w:rPr>
              <w:t>III</w:t>
            </w:r>
            <w:r>
              <w:rPr>
                <w:rFonts w:cs="Times New Roman" w:ascii="Times New Roman" w:hAnsi="Times New Roman"/>
                <w:sz w:val="24"/>
                <w:szCs w:val="24"/>
                <w:lang w:val="ru-RU"/>
              </w:rPr>
              <w:t>, 48-49). Историческим же подтверждением знания русскими людьми этой тайны явилось обозначение новгородцами своей земли как"3емли Святой Софии". Кроме того, в русском языке об этом свидетельствует само название человека, живущего и работающего на земле, - "крестьянин", происходящее от слова "христианин".</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б этом необычном отношении именно русских людей к своей земле свидетельствует из источников нового духовного исследования также Рудольф Штайнер. В одной из своих лекций он говорит: "Тайна русской географии заключается в том, что то, что русский человек воспринимает от земли, - это, прежде всего, сообщенный земле свет, который излучается обратно от нее. Следовательно, русский человек воспринимает от земли то, что струится к ней из внешних регионов (духовного Космоса). Русский человек любит свою землю, но он любит ее по той причине, что она является для него зеркалом Неба". Поэтому каждый раз, когда русский человек хочет обратить свою душу к Небу, он не поднимает горделиво свой взор горе, а, напротив, смиренно склоняет его долу, к земле. А если связь с духовным миром должна быть усилена до действительного, сверхчувственного переживания, он даже "припадает" к ней. Как мы еще увидим, именно это и сделает Илья в решающий момент.</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чистившись страданием, русские богатыри могут, наконец, выступить из недр Святых гор на волю. Только теперь они покидают свою многовековую темницу не в порядке, противоречащем земной эволюции, а, наоборот, в последовательности, соответствующей ей: первым - Илья, вторым - Добрыня, третьим - Алеша, за которым следуют еще два витяз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местом былины профессор Мишеев сообщает еще один разговор между крестьянами, пришедшими послушать былину, и ясновидящей сказительницей, в котором выражается их общая уверенность в том, что если русские богатыри умерли или закаменели, то лишь до времени, и уже скоро оживут; а если в каменных пещерах за грехи свои лишь заточены, то скоро выйдут на волю и освободят землю русскую. В этом необычном диалоге содержится живущее в среде простого русского народа смутное знание о существовании перевоплощения, идея которого, в принципе, весьма близка общему психологическому настрою востока Европы.</w:t>
            </w:r>
          </w:p>
          <w:p>
            <w:pPr>
              <w:pStyle w:val="Normal"/>
              <w:spacing w:lineRule="auto" w:line="240" w:before="0" w:after="0"/>
              <w:ind w:firstLine="340"/>
              <w:jc w:val="both"/>
              <w:rPr/>
            </w:pPr>
            <w:r>
              <w:rPr>
                <w:rFonts w:cs="Times New Roman" w:ascii="Times New Roman" w:hAnsi="Times New Roman"/>
                <w:sz w:val="24"/>
                <w:szCs w:val="24"/>
                <w:lang w:val="ru-RU"/>
              </w:rPr>
              <w:t xml:space="preserve">После того, как богатыри выпущены на волю, они, в лице их предводителя и главы, сына крестьянского Ильи, должны искупить свою былую гордость и связанное с ней временное подпадение люциферическим силам. Теперь Илья Муромец, как носитель души ощущающей русского народа, должен один на один встретить и преодолеть в своей душе Люцифера, стремящегося всеми силами </w:t>
            </w:r>
            <w:r>
              <w:rPr>
                <w:rFonts w:cs="Times New Roman" w:ascii="Times New Roman" w:hAnsi="Times New Roman"/>
                <w:i/>
                <w:iCs/>
                <w:sz w:val="24"/>
                <w:szCs w:val="24"/>
                <w:lang w:val="ru-RU"/>
              </w:rPr>
              <w:t>усыпить</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29) пробудившееся у русского богатыря высшее духовное сознание, заставить его </w:t>
            </w:r>
            <w:r>
              <w:rPr>
                <w:rFonts w:cs="Times New Roman" w:ascii="Times New Roman" w:hAnsi="Times New Roman"/>
                <w:i/>
                <w:iCs/>
                <w:sz w:val="24"/>
                <w:szCs w:val="24"/>
                <w:lang w:val="ru-RU"/>
              </w:rPr>
              <w:t>забыть</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36) о добровольно принятой им на себя высшей миссии. И только после того, как Илья решительно отвергает вес соблазны неизвестного духовного существа, которое </w:t>
            </w:r>
            <w:r>
              <w:rPr>
                <w:rFonts w:cs="Times New Roman" w:ascii="Times New Roman" w:hAnsi="Times New Roman"/>
                <w:i/>
                <w:iCs/>
                <w:sz w:val="24"/>
                <w:szCs w:val="24"/>
                <w:lang w:val="ru-RU"/>
              </w:rPr>
              <w:t>вокруг Ильи с сладким шепотком увивается</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28), оно, уже уходя, открывает ему напоследок свою подлинную природу люциферического демона ночи и является русскому богатырю в образе </w:t>
            </w:r>
            <w:r>
              <w:rPr>
                <w:rFonts w:cs="Times New Roman" w:ascii="Times New Roman" w:hAnsi="Times New Roman"/>
                <w:i/>
                <w:iCs/>
                <w:sz w:val="24"/>
                <w:szCs w:val="24"/>
                <w:lang w:val="ru-RU"/>
              </w:rPr>
              <w:t>ведьмы и змеи</w:t>
            </w:r>
            <w:r>
              <w:rPr>
                <w:rFonts w:cs="Times New Roman" w:ascii="Times New Roman" w:hAnsi="Times New Roman"/>
                <w:sz w:val="24"/>
                <w:szCs w:val="24"/>
                <w:lang w:val="ru-RU"/>
              </w:rPr>
              <w:t>. (</w:t>
            </w:r>
            <w:r>
              <w:rPr>
                <w:rFonts w:cs="Times New Roman" w:ascii="Times New Roman" w:hAnsi="Times New Roman"/>
                <w:sz w:val="24"/>
                <w:szCs w:val="24"/>
              </w:rPr>
              <w:t>IV</w:t>
            </w:r>
            <w:r>
              <w:rPr>
                <w:rFonts w:cs="Times New Roman" w:ascii="Times New Roman" w:hAnsi="Times New Roman"/>
                <w:sz w:val="24"/>
                <w:szCs w:val="24"/>
                <w:lang w:val="ru-RU"/>
              </w:rPr>
              <w:t>, 46-47). О Люцифере, выступающем в змееподобном образе, говорится уже в Библии в сцене грехопадения (Быт., гл.З). Тот же факт, что, кроме Ильи, все остальные богатыри погружаются в сон, указывает на еще слабое в то время развитие в среде простого народа сил души рассудочной, или характера, и души сознательной. Однако в данном случае засыпание богатырей направлено не против общей эволюции человечества. Ибо два высших душевных члена должны развиваться лишь постепенно. Поэтому засыпание богатырей происходит здесь не в результате искушения, но по разрешению Ильи, который, как представитель души ощущающей, остается бодрствовать один за всех.</w:t>
            </w:r>
          </w:p>
          <w:p>
            <w:pPr>
              <w:pStyle w:val="Normal"/>
              <w:spacing w:lineRule="auto" w:line="240" w:before="0" w:after="0"/>
              <w:ind w:firstLine="340"/>
              <w:jc w:val="both"/>
              <w:rPr/>
            </w:pPr>
            <w:r>
              <w:rPr>
                <w:rFonts w:cs="Times New Roman" w:ascii="Times New Roman" w:hAnsi="Times New Roman"/>
                <w:sz w:val="24"/>
                <w:szCs w:val="24"/>
                <w:lang w:val="ru-RU"/>
              </w:rPr>
              <w:t xml:space="preserve">Выдержав это испытание и освободившись от внутренних, душевных чар Люцифера, русские богатыри могут теперь начать битву с гораздо более могущественным супостатом - с самой Кривдой. Для этого они выступают против нее не только в порядке, соответствующем правильной, восходящей эволюции человечества, но, сверх того, образуя вокруг нее магический знак креста в круге: </w:t>
            </w:r>
            <w:r>
              <w:rPr>
                <w:rFonts w:cs="Times New Roman" w:ascii="Times New Roman" w:hAnsi="Times New Roman"/>
                <w:i/>
                <w:iCs/>
                <w:sz w:val="24"/>
                <w:szCs w:val="24"/>
                <w:lang w:val="ru-RU"/>
              </w:rPr>
              <w:t xml:space="preserve">спереди - Илья, справа - Добрыня, слева - Алеша, сзади - Иван, а вокруг, со всех сторон, где только помощь его нужна, - Василий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70-77).</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алее в былине следует впечатляющее описание самой Кривды, стоящей за большевизмом и инспирирующей его демоническое существо в высшей степени ариманической природы, ясновидчески увиденной русской сказительницей.</w:t>
            </w:r>
          </w:p>
          <w:p>
            <w:pPr>
              <w:pStyle w:val="Normal"/>
              <w:spacing w:lineRule="auto" w:line="240" w:before="0" w:after="0"/>
              <w:ind w:firstLine="340"/>
              <w:rPr/>
            </w:pPr>
            <w:r>
              <w:rPr>
                <w:rFonts w:cs="Times New Roman" w:ascii="Times New Roman" w:hAnsi="Times New Roman"/>
                <w:i/>
                <w:iCs/>
                <w:sz w:val="24"/>
                <w:szCs w:val="24"/>
                <w:lang w:val="ru-RU"/>
              </w:rPr>
              <w:t>Показалась она... Огромадная вся...</w:t>
              <w:br/>
              <w:t xml:space="preserve">     Одним глазом глядит... Кривобокая!</w:t>
              <w:br/>
              <w:t xml:space="preserve">     Песье рыло заместо лица,</w:t>
              <w:br/>
              <w:t xml:space="preserve">     Языком, что с версту, обтирается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90-93). </w:t>
            </w:r>
          </w:p>
          <w:p>
            <w:pPr>
              <w:pStyle w:val="Normal"/>
              <w:spacing w:lineRule="auto" w:line="240" w:before="0" w:after="0"/>
              <w:ind w:firstLine="340"/>
              <w:jc w:val="both"/>
              <w:rPr/>
            </w:pPr>
            <w:r>
              <w:rPr>
                <w:rFonts w:cs="Times New Roman" w:ascii="Times New Roman" w:hAnsi="Times New Roman"/>
                <w:i/>
                <w:iCs/>
                <w:sz w:val="24"/>
                <w:szCs w:val="24"/>
                <w:lang w:val="ru-RU"/>
              </w:rPr>
              <w:t>Тридцать ден, три часа, три минуточки</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99) бьются с нею русские витязи. Уже само число 333, составляющее половину числа апокалиптического зверя (Апок., гл.13), должно подготовить слушателя былины к последующему раскрытию тайны стоящих за Кривдой еще более могущественных сатанинских сил. Этому числу в былине противопоставлено другое: </w:t>
            </w:r>
            <w:r>
              <w:rPr>
                <w:rFonts w:cs="Times New Roman" w:ascii="Times New Roman" w:hAnsi="Times New Roman"/>
                <w:i/>
                <w:iCs/>
                <w:sz w:val="24"/>
                <w:szCs w:val="24"/>
                <w:lang w:val="ru-RU"/>
              </w:rPr>
              <w:t xml:space="preserve">булавой в сорок пуд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94) вооружен Илья. Число сорок указывает на непосредственную связь богатыря с духовным миром. Сорок дней - время, прошедшее между Воскресением Христа и Его Вознесением. В посмертной жизни души оно соответствует тому моменту, когда наступает ее окончательное соединение с духовной сферой.</w:t>
            </w:r>
          </w:p>
          <w:p>
            <w:pPr>
              <w:pStyle w:val="Normal"/>
              <w:spacing w:lineRule="auto" w:line="240" w:before="0" w:after="0"/>
              <w:ind w:firstLine="340"/>
              <w:jc w:val="both"/>
              <w:rPr/>
            </w:pPr>
            <w:r>
              <w:rPr>
                <w:rFonts w:cs="Times New Roman" w:ascii="Times New Roman" w:hAnsi="Times New Roman"/>
                <w:sz w:val="24"/>
                <w:szCs w:val="24"/>
                <w:lang w:val="ru-RU"/>
              </w:rPr>
              <w:t xml:space="preserve">Однако каждый раз, когда Илья собирается уже поразить Кривду насмерть своей мощной булавой, она внезапно исчезает, словно кто-то, пока еще невидимый для духовного зрения богатырей и еще более могущественный, чем она, всякий раз спасает ее от натиска русских витязей, вслед за чем силы Кривды и численность ее </w:t>
            </w:r>
            <w:r>
              <w:rPr>
                <w:rFonts w:cs="Times New Roman" w:ascii="Times New Roman" w:hAnsi="Times New Roman"/>
                <w:i/>
                <w:iCs/>
                <w:sz w:val="24"/>
                <w:szCs w:val="24"/>
                <w:lang w:val="ru-RU"/>
              </w:rPr>
              <w:t>черной рати</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98) лишь возрастают.</w:t>
            </w:r>
          </w:p>
          <w:p>
            <w:pPr>
              <w:pStyle w:val="Normal"/>
              <w:spacing w:lineRule="auto" w:line="240" w:before="0" w:after="0"/>
              <w:ind w:firstLine="340"/>
              <w:jc w:val="both"/>
              <w:rPr/>
            </w:pPr>
            <w:r>
              <w:rPr>
                <w:rFonts w:cs="Times New Roman" w:ascii="Times New Roman" w:hAnsi="Times New Roman"/>
                <w:sz w:val="24"/>
                <w:szCs w:val="24"/>
                <w:lang w:val="ru-RU"/>
              </w:rPr>
              <w:t xml:space="preserve">Убедившись в невозможности одолеть Кривду одними только человеческими силами, </w:t>
            </w:r>
            <w:r>
              <w:rPr>
                <w:rFonts w:cs="Times New Roman" w:ascii="Times New Roman" w:hAnsi="Times New Roman"/>
                <w:i/>
                <w:iCs/>
                <w:sz w:val="24"/>
                <w:szCs w:val="24"/>
                <w:lang w:val="ru-RU"/>
              </w:rPr>
              <w:t>Илья припадает к Матери-сырой земле</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107). Теперь через посредство отраженного русской землей света он обращается своим ясновидческим разумом (имагинативным сознанием) к </w:t>
            </w:r>
            <w:r>
              <w:rPr>
                <w:rFonts w:cs="Times New Roman" w:ascii="Times New Roman" w:hAnsi="Times New Roman"/>
                <w:i/>
                <w:iCs/>
                <w:sz w:val="24"/>
                <w:szCs w:val="24"/>
                <w:lang w:val="ru-RU"/>
              </w:rPr>
              <w:t>Богородице</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108-109), к силам космической сферы Марии-Софии. Но только когда ему удается подняться до следующей ступени, до "слышания сердцем" (отвечающей инспиративному сознанию), он оказывается в состоянии воспринять тихий, едва слышимый ответ из сокровенных глубин своей души, от постоянно присутствующих в ней божественно-духовных сил:</w:t>
            </w:r>
          </w:p>
          <w:p>
            <w:pPr>
              <w:pStyle w:val="Normal"/>
              <w:spacing w:lineRule="auto" w:line="240" w:before="0" w:after="0"/>
              <w:ind w:firstLine="340"/>
              <w:rPr/>
            </w:pPr>
            <w:r>
              <w:rPr>
                <w:rFonts w:cs="Times New Roman" w:ascii="Times New Roman" w:hAnsi="Times New Roman"/>
                <w:i/>
                <w:iCs/>
                <w:sz w:val="24"/>
                <w:szCs w:val="24"/>
                <w:lang w:val="ru-RU"/>
              </w:rPr>
              <w:t>Сердцу ево, оглянувшись, душа тихо молвила,</w:t>
              <w:br/>
              <w:t xml:space="preserve">     Что сила нездешняя, не небесная,</w:t>
              <w:br/>
              <w:t xml:space="preserve">     Не небесная, пододонная,</w:t>
              <w:br/>
              <w:t xml:space="preserve">     Рядом с Кривдой стоит,</w:t>
              <w:br/>
              <w:t xml:space="preserve">     Бой держать Кривде неустанной велит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114-118).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этом ответе перед Ильей впервые начинает приоткрываться завеса тайны отношения Кривды к "силам пододонным" (к силам бездны), то есть к сфере самого Антихриста. За ариманическим демоном большевизма постепенно начинает проступать образ его неземного руководителя.</w:t>
            </w:r>
          </w:p>
          <w:p>
            <w:pPr>
              <w:pStyle w:val="Normal"/>
              <w:spacing w:lineRule="auto" w:line="240" w:before="0" w:after="0"/>
              <w:ind w:firstLine="340"/>
              <w:jc w:val="both"/>
              <w:rPr/>
            </w:pPr>
            <w:r>
              <w:rPr>
                <w:rFonts w:cs="Times New Roman" w:ascii="Times New Roman" w:hAnsi="Times New Roman"/>
                <w:sz w:val="24"/>
                <w:szCs w:val="24"/>
                <w:lang w:val="ru-RU"/>
              </w:rPr>
              <w:t xml:space="preserve">Лишь тогда, когда все </w:t>
            </w:r>
            <w:r>
              <w:rPr>
                <w:rFonts w:cs="Times New Roman" w:ascii="Times New Roman" w:hAnsi="Times New Roman"/>
                <w:i/>
                <w:iCs/>
                <w:sz w:val="24"/>
                <w:szCs w:val="24"/>
                <w:lang w:val="ru-RU"/>
              </w:rPr>
              <w:t>человеческие</w:t>
            </w:r>
            <w:r>
              <w:rPr>
                <w:rFonts w:cs="Times New Roman" w:ascii="Times New Roman" w:hAnsi="Times New Roman"/>
                <w:sz w:val="24"/>
                <w:szCs w:val="24"/>
                <w:lang w:val="ru-RU"/>
              </w:rPr>
              <w:t xml:space="preserve"> силы в борьбе со злом исчерпаны, русским богатырям впервые посылается помощь из высших миров. В своей среде они внезапно обнаруживают еще одного витязя, в котором узнают </w:t>
            </w:r>
            <w:r>
              <w:rPr>
                <w:rFonts w:cs="Times New Roman" w:ascii="Times New Roman" w:hAnsi="Times New Roman"/>
                <w:i/>
                <w:iCs/>
                <w:sz w:val="24"/>
                <w:szCs w:val="24"/>
                <w:lang w:val="ru-RU"/>
              </w:rPr>
              <w:t>Егория Храброго</w:t>
            </w:r>
            <w:r>
              <w:rPr>
                <w:rFonts w:cs="Times New Roman" w:ascii="Times New Roman" w:hAnsi="Times New Roman"/>
                <w:sz w:val="24"/>
                <w:szCs w:val="24"/>
                <w:lang w:val="ru-RU"/>
              </w:rPr>
              <w:t xml:space="preserve">, одного из тех неопознанных ими ранее </w:t>
            </w:r>
            <w:r>
              <w:rPr>
                <w:rFonts w:cs="Times New Roman" w:ascii="Times New Roman" w:hAnsi="Times New Roman"/>
                <w:i/>
                <w:iCs/>
                <w:sz w:val="24"/>
                <w:szCs w:val="24"/>
                <w:lang w:val="ru-RU"/>
              </w:rPr>
              <w:t>двух небесных воителей</w:t>
            </w:r>
            <w:r>
              <w:rPr>
                <w:rFonts w:cs="Times New Roman" w:ascii="Times New Roman" w:hAnsi="Times New Roman"/>
                <w:sz w:val="24"/>
                <w:szCs w:val="24"/>
                <w:lang w:val="ru-RU"/>
              </w:rPr>
              <w:t xml:space="preserve"> (1,7), с которыми они, подпав люциферической гордыне и </w:t>
            </w:r>
            <w:r>
              <w:rPr>
                <w:rFonts w:cs="Times New Roman" w:ascii="Times New Roman" w:hAnsi="Times New Roman"/>
                <w:i/>
                <w:iCs/>
                <w:sz w:val="24"/>
                <w:szCs w:val="24"/>
                <w:lang w:val="ru-RU"/>
              </w:rPr>
              <w:t>забыв службу свою православной Руси</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134), пожелали сразиться в своем душевном ослеплении. Только теперь, уже пройдя через все муки и страдания заточения в недрах Святых гор и дав обет-клятву великую</w:t>
            </w:r>
          </w:p>
          <w:p>
            <w:pPr>
              <w:pStyle w:val="Normal"/>
              <w:spacing w:lineRule="auto" w:line="240" w:before="0" w:after="0"/>
              <w:ind w:firstLine="340"/>
              <w:rPr/>
            </w:pPr>
            <w:r>
              <w:rPr>
                <w:rFonts w:cs="Times New Roman" w:ascii="Times New Roman" w:hAnsi="Times New Roman"/>
                <w:i/>
                <w:iCs/>
                <w:sz w:val="24"/>
                <w:szCs w:val="24"/>
                <w:lang w:val="ru-RU"/>
              </w:rPr>
              <w:t>...верою послужить и правдою,</w:t>
              <w:br/>
              <w:t xml:space="preserve">     Верой-правдою земле святорусской,</w:t>
              <w:br/>
              <w:t xml:space="preserve">     Народу свому русскому-православному...</w:t>
            </w:r>
            <w:r>
              <w:rPr>
                <w:rFonts w:cs="Times New Roman" w:ascii="Times New Roman" w:hAnsi="Times New Roman"/>
                <w:sz w:val="24"/>
                <w:szCs w:val="24"/>
                <w:lang w:val="ru-RU"/>
              </w:rPr>
              <w:t xml:space="preserve"> (11,34-36), </w:t>
            </w:r>
          </w:p>
          <w:p>
            <w:pPr>
              <w:pStyle w:val="Normal"/>
              <w:spacing w:lineRule="auto" w:line="240" w:before="0" w:after="0"/>
              <w:ind w:firstLine="340"/>
              <w:jc w:val="both"/>
              <w:rPr/>
            </w:pPr>
            <w:r>
              <w:rPr>
                <w:rFonts w:cs="Times New Roman" w:ascii="Times New Roman" w:hAnsi="Times New Roman"/>
                <w:sz w:val="24"/>
                <w:szCs w:val="24"/>
                <w:lang w:val="ru-RU"/>
              </w:rPr>
              <w:t xml:space="preserve">могут богатыри не только снова удостоиться лицезрения </w:t>
            </w:r>
            <w:r>
              <w:rPr>
                <w:rFonts w:cs="Times New Roman" w:ascii="Times New Roman" w:hAnsi="Times New Roman"/>
                <w:i/>
                <w:iCs/>
                <w:sz w:val="24"/>
                <w:szCs w:val="24"/>
                <w:lang w:val="ru-RU"/>
              </w:rPr>
              <w:t>небесного воителя</w:t>
            </w:r>
            <w:r>
              <w:rPr>
                <w:rFonts w:cs="Times New Roman" w:ascii="Times New Roman" w:hAnsi="Times New Roman"/>
                <w:sz w:val="24"/>
                <w:szCs w:val="24"/>
                <w:lang w:val="ru-RU"/>
              </w:rPr>
              <w:t xml:space="preserve">, но и </w:t>
            </w:r>
            <w:r>
              <w:rPr>
                <w:rFonts w:cs="Times New Roman" w:ascii="Times New Roman" w:hAnsi="Times New Roman"/>
                <w:i/>
                <w:iCs/>
                <w:sz w:val="24"/>
                <w:szCs w:val="24"/>
                <w:lang w:val="ru-RU"/>
              </w:rPr>
              <w:t>опознать</w:t>
            </w:r>
            <w:r>
              <w:rPr>
                <w:rFonts w:cs="Times New Roman" w:ascii="Times New Roman" w:hAnsi="Times New Roman"/>
                <w:sz w:val="24"/>
                <w:szCs w:val="24"/>
                <w:lang w:val="ru-RU"/>
              </w:rPr>
              <w:t xml:space="preserve"> его (</w:t>
            </w:r>
            <w:r>
              <w:rPr>
                <w:rFonts w:cs="Times New Roman" w:ascii="Times New Roman" w:hAnsi="Times New Roman"/>
                <w:sz w:val="24"/>
                <w:szCs w:val="24"/>
              </w:rPr>
              <w:t>IV</w:t>
            </w:r>
            <w:r>
              <w:rPr>
                <w:rFonts w:cs="Times New Roman" w:ascii="Times New Roman" w:hAnsi="Times New Roman"/>
                <w:sz w:val="24"/>
                <w:szCs w:val="24"/>
                <w:lang w:val="ru-RU"/>
              </w:rPr>
              <w:t>, 128).</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о высокое духовное существо, которое названо в былине Егорием Храбрым и опознать которого можно лишь, приняв в сердце обет жертвенного служения Святой Руси, является ни кем иным, как из высших миров ведущим русский народ его народным Духом, принадлежащим к иерархии Архангелов. Именно его и воспринимает ясновидящая сказительница сквозь образ Егория, используя последний лишь для выражения своих чисто духовных созерцаний.</w:t>
            </w:r>
          </w:p>
          <w:p>
            <w:pPr>
              <w:pStyle w:val="Normal"/>
              <w:spacing w:lineRule="auto" w:line="240" w:before="0" w:after="0"/>
              <w:ind w:firstLine="340"/>
              <w:jc w:val="both"/>
              <w:rPr/>
            </w:pPr>
            <w:r>
              <w:rPr>
                <w:rFonts w:cs="Times New Roman" w:ascii="Times New Roman" w:hAnsi="Times New Roman"/>
                <w:sz w:val="24"/>
                <w:szCs w:val="24"/>
                <w:lang w:val="ru-RU"/>
              </w:rPr>
              <w:t>О том, что в былине речь идет не о легендарном священно - мученике Георгии и вообще не о человеческом существе, свидетельствует уже сам факт обращения в духовных мирах Христа одновременно к Архангелу Михаилу и к Егорию Храброму (</w:t>
            </w:r>
            <w:r>
              <w:rPr>
                <w:rFonts w:cs="Times New Roman" w:ascii="Times New Roman" w:hAnsi="Times New Roman"/>
                <w:sz w:val="24"/>
                <w:szCs w:val="24"/>
              </w:rPr>
              <w:t>III</w:t>
            </w:r>
            <w:r>
              <w:rPr>
                <w:rFonts w:cs="Times New Roman" w:ascii="Times New Roman" w:hAnsi="Times New Roman"/>
                <w:sz w:val="24"/>
                <w:szCs w:val="24"/>
                <w:lang w:val="ru-RU"/>
              </w:rPr>
              <w:t xml:space="preserve">, 23-24), а также совершающееся дважды их совместное явление русским витязям (ср. 1,6&lt;-7 и </w:t>
            </w:r>
            <w:r>
              <w:rPr>
                <w:rFonts w:cs="Times New Roman" w:ascii="Times New Roman" w:hAnsi="Times New Roman"/>
                <w:sz w:val="24"/>
                <w:szCs w:val="24"/>
              </w:rPr>
              <w:t>IV</w:t>
            </w:r>
            <w:r>
              <w:rPr>
                <w:rFonts w:cs="Times New Roman" w:ascii="Times New Roman" w:hAnsi="Times New Roman"/>
                <w:sz w:val="24"/>
                <w:szCs w:val="24"/>
                <w:lang w:val="ru-RU"/>
              </w:rPr>
              <w:t xml:space="preserve">, 126-131; </w:t>
            </w:r>
            <w:r>
              <w:rPr>
                <w:rFonts w:cs="Times New Roman" w:ascii="Times New Roman" w:hAnsi="Times New Roman"/>
                <w:sz w:val="24"/>
                <w:szCs w:val="24"/>
              </w:rPr>
              <w:t>VI</w:t>
            </w:r>
            <w:r>
              <w:rPr>
                <w:rFonts w:cs="Times New Roman" w:ascii="Times New Roman" w:hAnsi="Times New Roman"/>
                <w:sz w:val="24"/>
                <w:szCs w:val="24"/>
                <w:lang w:val="ru-RU"/>
              </w:rPr>
              <w:t xml:space="preserve">, 8-14). Сам Михаил в дальнейшем обращается к Егорию как </w:t>
            </w:r>
            <w:r>
              <w:rPr>
                <w:rFonts w:cs="Times New Roman" w:ascii="Times New Roman" w:hAnsi="Times New Roman"/>
                <w:i/>
                <w:iCs/>
                <w:sz w:val="24"/>
                <w:szCs w:val="24"/>
                <w:lang w:val="ru-RU"/>
              </w:rPr>
              <w:t>к братцу (своему) названому</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24), то есть как к духовному существу, принадлежащему к той же архангельской иерархии, что и он сам.</w:t>
            </w:r>
          </w:p>
          <w:p>
            <w:pPr>
              <w:pStyle w:val="Normal"/>
              <w:spacing w:lineRule="auto" w:line="240" w:before="0" w:after="0"/>
              <w:ind w:firstLine="340"/>
              <w:jc w:val="both"/>
              <w:rPr/>
            </w:pPr>
            <w:r>
              <w:rPr>
                <w:rFonts w:cs="Times New Roman" w:ascii="Times New Roman" w:hAnsi="Times New Roman"/>
                <w:sz w:val="24"/>
                <w:szCs w:val="24"/>
                <w:lang w:val="ru-RU"/>
              </w:rPr>
              <w:t xml:space="preserve">Однако более всего о высоком иерархическом происхождении "Егория" свидетельствует само его описание. В былине он назван </w:t>
            </w:r>
            <w:r>
              <w:rPr>
                <w:rFonts w:cs="Times New Roman" w:ascii="Times New Roman" w:hAnsi="Times New Roman"/>
                <w:i/>
                <w:iCs/>
                <w:sz w:val="24"/>
                <w:szCs w:val="24"/>
                <w:lang w:val="ru-RU"/>
              </w:rPr>
              <w:t>Заступником земли святорусской</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25); говорит он голосом </w:t>
            </w:r>
            <w:r>
              <w:rPr>
                <w:rFonts w:cs="Times New Roman" w:ascii="Times New Roman" w:hAnsi="Times New Roman"/>
                <w:i/>
                <w:iCs/>
                <w:sz w:val="24"/>
                <w:szCs w:val="24"/>
                <w:lang w:val="ru-RU"/>
              </w:rPr>
              <w:t xml:space="preserve">чистым, ангельским </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14)</w:t>
            </w:r>
            <w:r>
              <w:rPr>
                <w:rFonts w:cs="Times New Roman" w:ascii="Times New Roman" w:hAnsi="Times New Roman"/>
                <w:sz w:val="24"/>
                <w:szCs w:val="24"/>
                <w:vertAlign w:val="superscript"/>
              </w:rPr>
              <w:t>v</w:t>
            </w:r>
            <w:r>
              <w:rPr>
                <w:rFonts w:cs="Times New Roman" w:ascii="Times New Roman" w:hAnsi="Times New Roman"/>
                <w:sz w:val="24"/>
                <w:szCs w:val="24"/>
                <w:lang w:val="ru-RU"/>
              </w:rPr>
              <w:t xml:space="preserve">, а глаза его горят огнем, восходящим от его сердца, исполненного </w:t>
            </w:r>
            <w:r>
              <w:rPr>
                <w:rFonts w:cs="Times New Roman" w:ascii="Times New Roman" w:hAnsi="Times New Roman"/>
                <w:i/>
                <w:iCs/>
                <w:sz w:val="24"/>
                <w:szCs w:val="24"/>
                <w:lang w:val="ru-RU"/>
              </w:rPr>
              <w:t>любовью к земле святорусской</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33). Неизреченно прекрасен Егорий Храбрый; весь пронизан он светом, сияет золотом и серебром, переливается жемчугом, весь усыпан он звездами небесными... (см. </w:t>
            </w:r>
            <w:r>
              <w:rPr>
                <w:rFonts w:cs="Times New Roman" w:ascii="Times New Roman" w:hAnsi="Times New Roman"/>
                <w:sz w:val="24"/>
                <w:szCs w:val="24"/>
              </w:rPr>
              <w:t>V</w:t>
            </w:r>
            <w:r>
              <w:rPr>
                <w:rFonts w:cs="Times New Roman" w:ascii="Times New Roman" w:hAnsi="Times New Roman"/>
                <w:sz w:val="24"/>
                <w:szCs w:val="24"/>
                <w:lang w:val="ru-RU"/>
              </w:rPr>
              <w:t>,26-30). Читая это глубоко поэтическое описание, кажется, что вряд ли вообще возможно более прекрасным и художественным образом передать возвышенный облик русского народного Архангела.</w:t>
            </w:r>
          </w:p>
          <w:p>
            <w:pPr>
              <w:pStyle w:val="Normal"/>
              <w:spacing w:lineRule="auto" w:line="240" w:before="0" w:after="0"/>
              <w:ind w:firstLine="340"/>
              <w:jc w:val="both"/>
              <w:rPr/>
            </w:pPr>
            <w:r>
              <w:rPr>
                <w:rFonts w:cs="Times New Roman" w:ascii="Times New Roman" w:hAnsi="Times New Roman"/>
                <w:sz w:val="24"/>
                <w:szCs w:val="24"/>
                <w:lang w:val="ru-RU"/>
              </w:rPr>
              <w:t xml:space="preserve">Особенно постоянное прибавление в былине к его имени слова свет: </w:t>
            </w:r>
            <w:r>
              <w:rPr>
                <w:rFonts w:cs="Times New Roman" w:ascii="Times New Roman" w:hAnsi="Times New Roman"/>
                <w:i/>
                <w:iCs/>
                <w:sz w:val="24"/>
                <w:szCs w:val="24"/>
                <w:lang w:val="ru-RU"/>
              </w:rPr>
              <w:t xml:space="preserve">свет-Егорий </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5,8,25,31,35,41 и т.д.), указывает на важную тайну взаимодействия русского народного Архангела со своим народом. Ибо, хотя такое взаимодействие и носит в своей основе чисто духовный характер, тем не менее оно нуждается в определенном посредничестве, которое Архангел обретает среди земных элементов. В этой связи современное духовное исследование указывает на то, что для русского народного Архангела таким внешним посредником является элемент света. (Для других народов посредниками являются другие элементы)</w:t>
            </w:r>
            <w:r>
              <w:rPr>
                <w:rFonts w:cs="Times New Roman" w:ascii="Times New Roman" w:hAnsi="Times New Roman"/>
                <w:sz w:val="24"/>
                <w:szCs w:val="24"/>
                <w:vertAlign w:val="superscript"/>
              </w:rPr>
              <w:t>vi</w:t>
            </w:r>
            <w:r>
              <w:rPr>
                <w:rFonts w:cs="Times New Roman" w:ascii="Times New Roman" w:hAnsi="Times New Roman"/>
                <w:sz w:val="24"/>
                <w:szCs w:val="24"/>
                <w:lang w:val="ru-RU"/>
              </w:rPr>
              <w:t>. Этот факт непосредственно связан с уже описанным выше особым отношением русского человека к своей земле и к той роли, которую при этом играет переживание света.</w:t>
            </w:r>
          </w:p>
          <w:p>
            <w:pPr>
              <w:pStyle w:val="Normal"/>
              <w:spacing w:lineRule="auto" w:line="240" w:before="0" w:after="0"/>
              <w:ind w:firstLine="340"/>
              <w:jc w:val="both"/>
              <w:rPr/>
            </w:pPr>
            <w:r>
              <w:rPr>
                <w:rFonts w:cs="Times New Roman" w:ascii="Times New Roman" w:hAnsi="Times New Roman"/>
                <w:sz w:val="24"/>
                <w:szCs w:val="24"/>
                <w:lang w:val="ru-RU"/>
              </w:rPr>
              <w:t xml:space="preserve">Явившийся русским витязям в духовном созерцании </w:t>
            </w:r>
            <w:r>
              <w:rPr>
                <w:rFonts w:cs="Times New Roman" w:ascii="Times New Roman" w:hAnsi="Times New Roman"/>
                <w:i/>
                <w:iCs/>
                <w:sz w:val="24"/>
                <w:szCs w:val="24"/>
                <w:lang w:val="ru-RU"/>
              </w:rPr>
              <w:t>свет-Егорий</w:t>
            </w:r>
            <w:r>
              <w:rPr>
                <w:rFonts w:cs="Times New Roman" w:ascii="Times New Roman" w:hAnsi="Times New Roman"/>
                <w:sz w:val="24"/>
                <w:szCs w:val="24"/>
                <w:lang w:val="ru-RU"/>
              </w:rPr>
              <w:t xml:space="preserve"> прежде всего утешает их (</w:t>
            </w:r>
            <w:r>
              <w:rPr>
                <w:rFonts w:cs="Times New Roman" w:ascii="Times New Roman" w:hAnsi="Times New Roman"/>
                <w:sz w:val="24"/>
                <w:szCs w:val="24"/>
              </w:rPr>
              <w:t>V</w:t>
            </w:r>
            <w:r>
              <w:rPr>
                <w:rFonts w:cs="Times New Roman" w:ascii="Times New Roman" w:hAnsi="Times New Roman"/>
                <w:sz w:val="24"/>
                <w:szCs w:val="24"/>
                <w:lang w:val="ru-RU"/>
              </w:rPr>
              <w:t>,15), даруя им прощение (</w:t>
            </w:r>
            <w:r>
              <w:rPr>
                <w:rFonts w:cs="Times New Roman" w:ascii="Times New Roman" w:hAnsi="Times New Roman"/>
                <w:sz w:val="24"/>
                <w:szCs w:val="24"/>
              </w:rPr>
              <w:t>V</w:t>
            </w:r>
            <w:r>
              <w:rPr>
                <w:rFonts w:cs="Times New Roman" w:ascii="Times New Roman" w:hAnsi="Times New Roman"/>
                <w:sz w:val="24"/>
                <w:szCs w:val="24"/>
                <w:lang w:val="ru-RU"/>
              </w:rPr>
              <w:t>, 18) за былую гордыню, а затем возвращает им все истраченные в битве силы (</w:t>
            </w:r>
            <w:r>
              <w:rPr>
                <w:rFonts w:cs="Times New Roman" w:ascii="Times New Roman" w:hAnsi="Times New Roman"/>
                <w:sz w:val="24"/>
                <w:szCs w:val="24"/>
              </w:rPr>
              <w:t>V</w:t>
            </w:r>
            <w:r>
              <w:rPr>
                <w:rFonts w:cs="Times New Roman" w:ascii="Times New Roman" w:hAnsi="Times New Roman"/>
                <w:sz w:val="24"/>
                <w:szCs w:val="24"/>
                <w:lang w:val="ru-RU"/>
              </w:rPr>
              <w:t>,23).</w:t>
            </w:r>
          </w:p>
          <w:p>
            <w:pPr>
              <w:pStyle w:val="Normal"/>
              <w:spacing w:lineRule="auto" w:line="240" w:before="0" w:after="0"/>
              <w:ind w:firstLine="340"/>
              <w:jc w:val="both"/>
              <w:rPr/>
            </w:pPr>
            <w:r>
              <w:rPr>
                <w:rFonts w:cs="Times New Roman" w:ascii="Times New Roman" w:hAnsi="Times New Roman"/>
                <w:sz w:val="24"/>
                <w:szCs w:val="24"/>
                <w:lang w:val="ru-RU"/>
              </w:rPr>
              <w:t xml:space="preserve">Пройдя через трудные испытания, богатыри поднялись на новую, более высокую ступень внутреннего развития, на которой голос теперь уже созревшей и очистившейся в страданиях души сознательной может быть услышан. Ее представитель, самый юный из них, </w:t>
            </w:r>
            <w:r>
              <w:rPr>
                <w:rFonts w:cs="Times New Roman" w:ascii="Times New Roman" w:hAnsi="Times New Roman"/>
                <w:i/>
                <w:iCs/>
                <w:sz w:val="24"/>
                <w:szCs w:val="24"/>
                <w:lang w:val="ru-RU"/>
              </w:rPr>
              <w:t>Алеша-млад, что первым в старое время расхвастался</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34), теперь первым задает свет-Егорию решающий вопрос о причинах, по которым богатыри не узнали его, повстречавшись </w:t>
            </w:r>
            <w:r>
              <w:rPr>
                <w:rFonts w:cs="Times New Roman" w:ascii="Times New Roman" w:hAnsi="Times New Roman"/>
                <w:i/>
                <w:iCs/>
                <w:sz w:val="24"/>
                <w:szCs w:val="24"/>
                <w:lang w:val="ru-RU"/>
              </w:rPr>
              <w:t>с ним на Сафат-реке</w:t>
            </w:r>
            <w:r>
              <w:rPr>
                <w:rFonts w:cs="Times New Roman" w:ascii="Times New Roman" w:hAnsi="Times New Roman"/>
                <w:sz w:val="24"/>
                <w:szCs w:val="24"/>
                <w:lang w:val="ru-RU"/>
              </w:rPr>
              <w:t>, и даже в своем ослеплении вступили с ним в борьбу. В ответ на это Егорий говорит Алеше и остальным богатырям о пагубном действии гордости и чрезмерного увлечения лишь внешними достижениями земной цивилизации (внешней силой) на высшие способности человека, на его видящий разум и внимающее духовному слову сердце (</w:t>
            </w:r>
            <w:r>
              <w:rPr>
                <w:rFonts w:cs="Times New Roman" w:ascii="Times New Roman" w:hAnsi="Times New Roman"/>
                <w:sz w:val="24"/>
                <w:szCs w:val="24"/>
              </w:rPr>
              <w:t>V</w:t>
            </w:r>
            <w:r>
              <w:rPr>
                <w:rFonts w:cs="Times New Roman" w:ascii="Times New Roman" w:hAnsi="Times New Roman"/>
                <w:sz w:val="24"/>
                <w:szCs w:val="24"/>
                <w:lang w:val="ru-RU"/>
              </w:rPr>
              <w:t>,46-49), которое тогда не слышит сверхчувственных инспираций и теряет связь с народным Архангелом.</w:t>
            </w:r>
          </w:p>
          <w:p>
            <w:pPr>
              <w:pStyle w:val="Normal"/>
              <w:spacing w:lineRule="auto" w:line="240" w:before="0" w:after="0"/>
              <w:ind w:firstLine="340"/>
              <w:jc w:val="both"/>
              <w:rPr/>
            </w:pPr>
            <w:r>
              <w:rPr>
                <w:rFonts w:cs="Times New Roman" w:ascii="Times New Roman" w:hAnsi="Times New Roman"/>
                <w:sz w:val="24"/>
                <w:szCs w:val="24"/>
                <w:lang w:val="ru-RU"/>
              </w:rPr>
              <w:t>Этот единственный в былине столь пространный диалог, который Егорий в ответ на вопрос Алеши ведет с богатырями: "</w:t>
            </w:r>
            <w:r>
              <w:rPr>
                <w:rFonts w:cs="Times New Roman" w:ascii="Times New Roman" w:hAnsi="Times New Roman"/>
                <w:i/>
                <w:iCs/>
                <w:sz w:val="24"/>
                <w:szCs w:val="24"/>
                <w:lang w:val="ru-RU"/>
              </w:rPr>
              <w:t>Тебе первому мое научение, а прочим не научение - совет добрый</w:t>
            </w:r>
            <w:r>
              <w:rPr>
                <w:rFonts w:cs="Times New Roman" w:ascii="Times New Roman" w:hAnsi="Times New Roman"/>
                <w:sz w:val="24"/>
                <w:szCs w:val="24"/>
                <w:lang w:val="ru-RU"/>
              </w:rPr>
              <w:t>" (</w:t>
            </w:r>
            <w:r>
              <w:rPr>
                <w:rFonts w:cs="Times New Roman" w:ascii="Times New Roman" w:hAnsi="Times New Roman"/>
                <w:sz w:val="24"/>
                <w:szCs w:val="24"/>
              </w:rPr>
              <w:t>V</w:t>
            </w:r>
            <w:r>
              <w:rPr>
                <w:rFonts w:cs="Times New Roman" w:ascii="Times New Roman" w:hAnsi="Times New Roman"/>
                <w:sz w:val="24"/>
                <w:szCs w:val="24"/>
                <w:lang w:val="ru-RU"/>
              </w:rPr>
              <w:t>,43), свидетельствует о том исключительном значении, которое придается русским Архангелом правильному развитию души сознательной в среде русского народа. Причина этого заключается в том, что в будущем именно на русский народ будет возложена задача осуществить переход от высшего душевного члена к духовному, иными словами, от души сознательной - к Самодуху (см. гл Л). Основание же для ее правильного развития уже положено вопросом Алеши, который является, по - сути, русской метаморфозой вопроса Парсифаля и одновременно началом приобщения всех богатырей центральому спиритуальному течению всего земного развития, непосредственно восходящему к Мистерии Голгофы. Рудольф Штайнер говорит в связи с этим: "Ибо в этом умении ставить вопросы заложено восходящее течение в развитии человечества. После Мистерии Голгофы мы с необходимостью имеем два течения в развитии человечества: одно, которое несет в себе Импульс Христа и постепенно возводит к спиритуальным высотам; и другое, которое как бы является продолжением нисхождения и ведет в материальную жизнь, в материализм... В спиритуальном течении мы должны учиться спрашивать. В материалистическом же течении все уводит людей прочь от постановки вопросов".</w:t>
            </w:r>
            <w:r>
              <w:rPr>
                <w:rFonts w:cs="Times New Roman" w:ascii="Times New Roman" w:hAnsi="Times New Roman"/>
                <w:sz w:val="24"/>
                <w:szCs w:val="24"/>
                <w:vertAlign w:val="superscript"/>
              </w:rPr>
              <w:t>vii</w:t>
            </w:r>
            <w:r>
              <w:rPr>
                <w:rFonts w:cs="Times New Roman" w:ascii="Times New Roman" w:hAnsi="Times New Roman"/>
                <w:sz w:val="24"/>
                <w:szCs w:val="24"/>
                <w:lang w:val="ru-RU"/>
              </w:rPr>
              <w:t xml:space="preserve">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собенностью души сознательной, по сравнению с душой рассудочной, или характера, и тем более по сравнению с душой ощущающей, является изначально заложенное в ней стремление не только верить, но и знать. Поэтому вместе с вопросом Алеши в былине впервые поднимается проблема сверхчувственного познания, которое, однако, должно питаться не гордостью и самомнением, а истинным смирением и благоговейным почитанием.</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о исключительно важное душевное качество ставится также во главу угла всего современного пути посвящения.</w:t>
            </w:r>
          </w:p>
          <w:p>
            <w:pPr>
              <w:pStyle w:val="Normal"/>
              <w:spacing w:lineRule="auto" w:line="240" w:before="0" w:after="0"/>
              <w:ind w:firstLine="340"/>
              <w:rPr/>
            </w:pPr>
            <w:r>
              <w:rPr>
                <w:rFonts w:cs="Times New Roman" w:ascii="Times New Roman" w:hAnsi="Times New Roman"/>
                <w:i/>
                <w:iCs/>
                <w:sz w:val="24"/>
                <w:szCs w:val="24"/>
                <w:lang w:val="ru-RU"/>
              </w:rPr>
              <w:t xml:space="preserve">Темнит слово похвальное, поспешное, громкое, </w:t>
              <w:br/>
              <w:t xml:space="preserve">     Темнит разум, Господом-Богом дарованной </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46-47),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говорит Егорий богатырям и продолжает:</w:t>
            </w:r>
          </w:p>
          <w:p>
            <w:pPr>
              <w:pStyle w:val="Normal"/>
              <w:spacing w:lineRule="auto" w:line="240" w:before="0" w:after="0"/>
              <w:ind w:firstLine="340"/>
              <w:jc w:val="both"/>
              <w:rPr/>
            </w:pPr>
            <w:r>
              <w:rPr>
                <w:rFonts w:cs="Times New Roman" w:ascii="Times New Roman" w:hAnsi="Times New Roman"/>
                <w:i/>
                <w:iCs/>
                <w:sz w:val="24"/>
                <w:szCs w:val="24"/>
                <w:lang w:val="ru-RU"/>
              </w:rPr>
              <w:t>А без Светлова разума ночка в сердце темная</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48).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и слова, сказанные в ответ самому юному богатырю, могут по праву считаться главным руководством на пути к постепенному одухотворению души сознательной, а значит - на пути к новому, совершенно сознательному вступлению человека в высшие миры.</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ное поучение народного Архангела оказывает на русских богатырей мощное духовное воздействие, благодаря которому они оказываются в состоянии значительно усилить в себе действие пронизанного Христовой силой духовного потока, текущего от сердца к голове.</w:t>
            </w:r>
          </w:p>
          <w:p>
            <w:pPr>
              <w:pStyle w:val="Normal"/>
              <w:spacing w:lineRule="auto" w:line="240" w:before="0" w:after="0"/>
              <w:ind w:firstLine="340"/>
              <w:rPr/>
            </w:pPr>
            <w:r>
              <w:rPr>
                <w:rFonts w:cs="Times New Roman" w:ascii="Times New Roman" w:hAnsi="Times New Roman"/>
                <w:i/>
                <w:iCs/>
                <w:sz w:val="24"/>
                <w:szCs w:val="24"/>
                <w:lang w:val="ru-RU"/>
              </w:rPr>
              <w:t xml:space="preserve">И пошло слово доброе свет-Егория к богатырям русскиим, </w:t>
              <w:br/>
              <w:t xml:space="preserve">      К богатырям русскиим в самое сердце их горячее</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xml:space="preserve">,1-2).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 далее уже совсем конкретно:</w:t>
            </w:r>
          </w:p>
          <w:p>
            <w:pPr>
              <w:pStyle w:val="Normal"/>
              <w:spacing w:lineRule="auto" w:line="240" w:before="0" w:after="0"/>
              <w:ind w:firstLine="340"/>
              <w:jc w:val="both"/>
              <w:rPr/>
            </w:pPr>
            <w:r>
              <w:rPr>
                <w:rFonts w:cs="Times New Roman" w:ascii="Times New Roman" w:hAnsi="Times New Roman"/>
                <w:i/>
                <w:iCs/>
                <w:sz w:val="24"/>
                <w:szCs w:val="24"/>
                <w:lang w:val="ru-RU"/>
              </w:rPr>
              <w:t>В том сердце своем они (его) заложили, в уме-разуме проявили...</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xml:space="preserve">,3). </w:t>
            </w:r>
          </w:p>
          <w:p>
            <w:pPr>
              <w:pStyle w:val="Normal"/>
              <w:spacing w:lineRule="auto" w:line="240" w:before="0" w:after="0"/>
              <w:ind w:firstLine="340"/>
              <w:jc w:val="both"/>
              <w:rPr/>
            </w:pPr>
            <w:r>
              <w:rPr>
                <w:rFonts w:cs="Times New Roman" w:ascii="Times New Roman" w:hAnsi="Times New Roman"/>
                <w:sz w:val="24"/>
                <w:szCs w:val="24"/>
                <w:lang w:val="ru-RU"/>
              </w:rPr>
              <w:t xml:space="preserve">Только теперь, обретя сознательный доступ к действующему в них потоку духовной субстанции, могут русские богатыри "опознать" второго "небесного воителя", с которым они, в ослеплении своем, тоже пытались бороться на Сафат-реке (см. 1 часть былины). Это высокий спутник </w:t>
            </w:r>
            <w:r>
              <w:rPr>
                <w:rFonts w:cs="Times New Roman" w:ascii="Times New Roman" w:hAnsi="Times New Roman"/>
                <w:i/>
                <w:iCs/>
                <w:sz w:val="24"/>
                <w:szCs w:val="24"/>
                <w:lang w:val="ru-RU"/>
              </w:rPr>
              <w:t>свет-Егория</w:t>
            </w:r>
            <w:r>
              <w:rPr>
                <w:rFonts w:cs="Times New Roman" w:ascii="Times New Roman" w:hAnsi="Times New Roman"/>
                <w:sz w:val="24"/>
                <w:szCs w:val="24"/>
                <w:lang w:val="ru-RU"/>
              </w:rPr>
              <w:t xml:space="preserve"> - сам Архангел Михаил.</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Можно только поражаться, насколько точно и конкретно показана в былине связь между осознанием богатырями текущего от сердца к голове духовного потока и сверхчувственным "узнаванием" солнечного Архангел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 только это они в сердце своем такое заложил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виду поучение Егория, способствующее одухотворению души сознательной)</w:t>
            </w:r>
          </w:p>
          <w:p>
            <w:pPr>
              <w:pStyle w:val="Normal"/>
              <w:spacing w:lineRule="auto" w:line="240" w:before="0" w:after="0"/>
              <w:ind w:firstLine="340"/>
              <w:rPr/>
            </w:pPr>
            <w:r>
              <w:rPr>
                <w:rFonts w:cs="Times New Roman" w:ascii="Times New Roman" w:hAnsi="Times New Roman"/>
                <w:i/>
                <w:iCs/>
                <w:sz w:val="24"/>
                <w:szCs w:val="24"/>
                <w:lang w:val="ru-RU"/>
              </w:rPr>
              <w:t xml:space="preserve">В сердце своем заложили, в уме-разуме проявили, </w:t>
              <w:br/>
              <w:t xml:space="preserve">     Как заприметили рядом со Егорием-Храбрым </w:t>
              <w:br/>
              <w:t xml:space="preserve">     Другова воителя, светлова-пресветлова, великова, могучева...</w:t>
              <w:br/>
              <w:t xml:space="preserve">     А признав, на колени, как один, все опустилися... </w:t>
              <w:br/>
              <w:t xml:space="preserve">     Архангелу Михаилу, Архистратигу Небесных сил, поклонилися</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xml:space="preserve">, 6-9, 11, 14).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з сказанного видно, что не гордыня, а смирение, но смирение, обязательно сопряженное с истинным познанием, открывает русскому народу путь к общечеловеческому служению, к служению не только своему народному Архангелу, но и самому "Лику Христову" - Духу Времени Михаилу, Водителю всего человечества. Напротив, всякое хвастовство, всякое горделивое присвоение себе исключительных миссий и необыкновенных задач, как это уже не раз случалось на протяжении русской истории, в действительности лишь уводит русских людей не только от служения общечеловеческим христианским идеалам, но и от служения Духу-Руководителю своего собственного народа.</w:t>
            </w:r>
          </w:p>
          <w:p>
            <w:pPr>
              <w:pStyle w:val="Normal"/>
              <w:spacing w:lineRule="auto" w:line="240" w:before="0" w:after="0"/>
              <w:ind w:firstLine="340"/>
              <w:jc w:val="both"/>
              <w:rPr/>
            </w:pPr>
            <w:r>
              <w:rPr>
                <w:rFonts w:cs="Times New Roman" w:ascii="Times New Roman" w:hAnsi="Times New Roman"/>
                <w:sz w:val="24"/>
                <w:szCs w:val="24"/>
                <w:lang w:val="ru-RU"/>
              </w:rPr>
              <w:t xml:space="preserve">Осознав и преодолев свои прежние ошибки и благодаря этому удостоившись встречи с ведущим Духом нашей эпохи, русские богатыри снова снаряжаются в битву. Теперь уже сам Михаил призывает и ведет их на </w:t>
            </w:r>
            <w:r>
              <w:rPr>
                <w:rFonts w:cs="Times New Roman" w:ascii="Times New Roman" w:hAnsi="Times New Roman"/>
                <w:i/>
                <w:iCs/>
                <w:sz w:val="24"/>
                <w:szCs w:val="24"/>
                <w:lang w:val="ru-RU"/>
              </w:rPr>
              <w:t>последний, смертный бой с Кривдою</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21). И опять выступают они против нее в порядке, соответствующем правильной эволюции человечества: первый - Илья, второй - Добрыня, третий - Алеша, а за ним - Иван и Василий.</w:t>
            </w:r>
          </w:p>
          <w:p>
            <w:pPr>
              <w:pStyle w:val="Normal"/>
              <w:spacing w:lineRule="auto" w:line="240" w:before="0" w:after="0"/>
              <w:ind w:firstLine="340"/>
              <w:jc w:val="both"/>
              <w:rPr/>
            </w:pPr>
            <w:r>
              <w:rPr>
                <w:rFonts w:cs="Times New Roman" w:ascii="Times New Roman" w:hAnsi="Times New Roman"/>
                <w:sz w:val="24"/>
                <w:szCs w:val="24"/>
                <w:lang w:val="ru-RU"/>
              </w:rPr>
              <w:t xml:space="preserve">В этом месте необходимо хотя бы вкратце коснуться самого </w:t>
            </w:r>
            <w:r>
              <w:rPr>
                <w:rFonts w:cs="Times New Roman" w:ascii="Times New Roman" w:hAnsi="Times New Roman"/>
                <w:i/>
                <w:iCs/>
                <w:sz w:val="24"/>
                <w:szCs w:val="24"/>
                <w:lang w:val="ru-RU"/>
              </w:rPr>
              <w:t>числа</w:t>
            </w:r>
            <w:r>
              <w:rPr>
                <w:rFonts w:cs="Times New Roman" w:ascii="Times New Roman" w:hAnsi="Times New Roman"/>
                <w:sz w:val="24"/>
                <w:szCs w:val="24"/>
                <w:lang w:val="ru-RU"/>
              </w:rPr>
              <w:t xml:space="preserve"> витязей, которое вместе с двумя их сверхчувственными помощниками образует святую седмицу. Если с духовно-психологической точки зрения три наиболее известных и выступающих здесь первыми богатыря представляют собой деятельность индивидуального Я в трех душевных членах русского человека, то их общее число в былине - пять и семь - выражает саму сущность описанного в предыдущей главе семеричного человека. Тогда пять богатырей указывают на того пятичленного человека, реализация которого явится в будущем центральной задачей именно русского народа. Это - физическое тело, жизненное тело, душевное тело, Я и Дух, действующий в Я, или Самодух. Развитие же более высоких членов: Жизнедуха и Духочеловека, - лежит уже за пределами собственной миссии русского народа в земном развитии, и потому оно представлено в былине не земными (человеческими), а сверхчувственными (сверхчеловеческими) существами.</w:t>
            </w:r>
          </w:p>
          <w:p>
            <w:pPr>
              <w:pStyle w:val="Normal"/>
              <w:spacing w:lineRule="auto" w:line="240" w:before="0" w:after="0"/>
              <w:ind w:firstLine="340"/>
              <w:jc w:val="both"/>
              <w:rPr/>
            </w:pPr>
            <w:r>
              <w:rPr>
                <w:rFonts w:cs="Times New Roman" w:ascii="Times New Roman" w:hAnsi="Times New Roman"/>
                <w:sz w:val="24"/>
                <w:szCs w:val="24"/>
                <w:lang w:val="ru-RU"/>
              </w:rPr>
              <w:t xml:space="preserve">Еще одна из возможных интерпретаций числа русских богатырей заключается в следующем. Сама последовательность "Илья - Добрыня - Алеша" связана, как мы видели, с путем, ведущим к одухотворению души сознательной, из которой со временем должна произрасти новая духовная жизнь. Ее началом уже является вопрос Алеши, заданный </w:t>
            </w:r>
            <w:r>
              <w:rPr>
                <w:rFonts w:cs="Times New Roman" w:ascii="Times New Roman" w:hAnsi="Times New Roman"/>
                <w:i/>
                <w:iCs/>
                <w:sz w:val="24"/>
                <w:szCs w:val="24"/>
                <w:lang w:val="ru-RU"/>
              </w:rPr>
              <w:t>свет-Егорию</w:t>
            </w:r>
            <w:r>
              <w:rPr>
                <w:rFonts w:cs="Times New Roman" w:ascii="Times New Roman" w:hAnsi="Times New Roman"/>
                <w:sz w:val="24"/>
                <w:szCs w:val="24"/>
                <w:lang w:val="ru-RU"/>
              </w:rPr>
              <w:t xml:space="preserve">. Затем к Алеше присоединятся </w:t>
            </w:r>
            <w:r>
              <w:rPr>
                <w:rFonts w:cs="Times New Roman" w:ascii="Times New Roman" w:hAnsi="Times New Roman"/>
                <w:i/>
                <w:iCs/>
                <w:sz w:val="24"/>
                <w:szCs w:val="24"/>
                <w:lang w:val="ru-RU"/>
              </w:rPr>
              <w:t>Иван Гостинный, купеческий сын</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14) и </w:t>
            </w:r>
            <w:r>
              <w:rPr>
                <w:rFonts w:cs="Times New Roman" w:ascii="Times New Roman" w:hAnsi="Times New Roman"/>
                <w:i/>
                <w:iCs/>
                <w:sz w:val="24"/>
                <w:szCs w:val="24"/>
                <w:lang w:val="ru-RU"/>
              </w:rPr>
              <w:t>Васька Буслаев от свободного Новгорода</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15) как представитель демократического народоправления ("вече"). Таким образом, в целом мы получаем следующую картину:</w:t>
            </w:r>
          </w:p>
          <w:p>
            <w:pPr>
              <w:pStyle w:val="Normal"/>
              <w:spacing w:lineRule="auto" w:line="240" w:before="0" w:after="0"/>
              <w:ind w:firstLine="340"/>
              <w:jc w:val="both"/>
              <w:rPr/>
            </w:pPr>
            <w:r>
              <w:rPr>
                <w:rFonts w:cs="Times New Roman" w:ascii="Times New Roman" w:hAnsi="Times New Roman"/>
                <w:sz w:val="24"/>
                <w:szCs w:val="24"/>
                <w:lang w:val="ru-RU"/>
              </w:rPr>
              <w:t xml:space="preserve">При этом импульс Ивана является как бы метаморфизированиым и подпитым на более высокую ступень экономическим импульсом Ильи (последний происходит ведь </w:t>
            </w:r>
            <w:r>
              <w:rPr>
                <w:rFonts w:cs="Times New Roman" w:ascii="Times New Roman" w:hAnsi="Times New Roman"/>
                <w:i/>
                <w:iCs/>
                <w:sz w:val="24"/>
                <w:szCs w:val="24"/>
                <w:lang w:val="ru-RU"/>
              </w:rPr>
              <w:t>из роду крестьянского</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11)), а импульс Василия - метаморфизированным импульсом Добрыни, </w:t>
            </w:r>
            <w:r>
              <w:rPr>
                <w:rFonts w:cs="Times New Roman" w:ascii="Times New Roman" w:hAnsi="Times New Roman"/>
                <w:i/>
                <w:iCs/>
                <w:sz w:val="24"/>
                <w:szCs w:val="24"/>
                <w:lang w:val="ru-RU"/>
              </w:rPr>
              <w:t>боярского сына</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12), предшественника будущего русского дворянства - основы государственно-правовой жизни царской России</w:t>
            </w:r>
            <w:r>
              <w:rPr>
                <w:rFonts w:cs="Times New Roman" w:ascii="Times New Roman" w:hAnsi="Times New Roman"/>
                <w:sz w:val="24"/>
                <w:szCs w:val="24"/>
                <w:vertAlign w:val="superscript"/>
              </w:rPr>
              <w:t>viii</w:t>
            </w:r>
            <w:r>
              <w:rPr>
                <w:rFonts w:cs="Times New Roman" w:ascii="Times New Roman" w:hAnsi="Times New Roman"/>
                <w:sz w:val="24"/>
                <w:szCs w:val="24"/>
                <w:lang w:val="ru-RU"/>
              </w:rPr>
              <w:t>.</w:t>
            </w:r>
          </w:p>
          <w:p>
            <w:pPr>
              <w:pStyle w:val="Normal"/>
              <w:spacing w:lineRule="auto" w:line="240" w:before="0" w:after="0"/>
              <w:ind w:firstLine="340"/>
              <w:jc w:val="both"/>
              <w:rPr/>
            </w:pPr>
            <w:r>
              <w:rPr>
                <w:rFonts w:cs="Times New Roman" w:ascii="Times New Roman" w:hAnsi="Times New Roman"/>
                <w:sz w:val="24"/>
                <w:szCs w:val="24"/>
                <w:lang w:val="ru-RU"/>
              </w:rPr>
              <w:t>Возвращаясь снова к былинному повествованию, необходимо отметить, что теперь в этой новой битве с Кривдой русские богатыри сражаются уже не только против</w:t>
            </w:r>
            <w:r>
              <w:rPr>
                <w:rFonts w:cs="Times New Roman" w:ascii="Times New Roman" w:hAnsi="Times New Roman"/>
                <w:i/>
                <w:iCs/>
                <w:sz w:val="24"/>
                <w:szCs w:val="24"/>
                <w:lang w:val="ru-RU"/>
              </w:rPr>
              <w:t xml:space="preserve"> Кривды самой одноглазой</w:t>
            </w:r>
            <w:r>
              <w:rPr>
                <w:rFonts w:cs="Times New Roman" w:ascii="Times New Roman" w:hAnsi="Times New Roman"/>
                <w:sz w:val="24"/>
                <w:szCs w:val="24"/>
                <w:lang w:val="ru-RU"/>
              </w:rPr>
              <w:t xml:space="preserve">, но и против стоящего за ней </w:t>
            </w:r>
            <w:r>
              <w:rPr>
                <w:rFonts w:cs="Times New Roman" w:ascii="Times New Roman" w:hAnsi="Times New Roman"/>
                <w:i/>
                <w:iCs/>
                <w:sz w:val="24"/>
                <w:szCs w:val="24"/>
                <w:lang w:val="ru-RU"/>
              </w:rPr>
              <w:t>хранителя ее незнаемого</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xml:space="preserve">,37). Это последнее слово играет в рассматриваемой части былины ключевую роль. Ибо до сих пор русские витязи и даже ведущий их </w:t>
            </w:r>
            <w:r>
              <w:rPr>
                <w:rFonts w:cs="Times New Roman" w:ascii="Times New Roman" w:hAnsi="Times New Roman"/>
                <w:i/>
                <w:iCs/>
                <w:sz w:val="24"/>
                <w:szCs w:val="24"/>
                <w:lang w:val="ru-RU"/>
              </w:rPr>
              <w:t>свет-Егорий</w:t>
            </w:r>
            <w:r>
              <w:rPr>
                <w:rFonts w:cs="Times New Roman" w:ascii="Times New Roman" w:hAnsi="Times New Roman"/>
                <w:sz w:val="24"/>
                <w:szCs w:val="24"/>
                <w:lang w:val="ru-RU"/>
              </w:rPr>
              <w:t xml:space="preserve"> до конца еще не прозревают, кто в действительности стоит </w:t>
            </w:r>
            <w:r>
              <w:rPr>
                <w:rFonts w:cs="Times New Roman" w:ascii="Times New Roman" w:hAnsi="Times New Roman"/>
                <w:i/>
                <w:iCs/>
                <w:sz w:val="24"/>
                <w:szCs w:val="24"/>
                <w:lang w:val="ru-RU"/>
              </w:rPr>
              <w:t>за</w:t>
            </w:r>
            <w:r>
              <w:rPr>
                <w:rFonts w:cs="Times New Roman" w:ascii="Times New Roman" w:hAnsi="Times New Roman"/>
                <w:sz w:val="24"/>
                <w:szCs w:val="24"/>
                <w:lang w:val="ru-RU"/>
              </w:rPr>
              <w:t xml:space="preserve"> Кривдой. Итак, идет бой уже не людской, а между </w:t>
            </w:r>
            <w:r>
              <w:rPr>
                <w:rFonts w:cs="Times New Roman" w:ascii="Times New Roman" w:hAnsi="Times New Roman"/>
                <w:i/>
                <w:iCs/>
                <w:sz w:val="24"/>
                <w:szCs w:val="24"/>
                <w:lang w:val="ru-RU"/>
              </w:rPr>
              <w:t>...силами небесными и силами пододонными</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39-42). Между русским народным Архангелом и Духом Времени Михаилом, с одной стороны, и неведомым покровителем Кривды - с другой.</w:t>
            </w:r>
          </w:p>
          <w:p>
            <w:pPr>
              <w:pStyle w:val="Normal"/>
              <w:spacing w:lineRule="auto" w:line="240" w:before="0" w:after="0"/>
              <w:ind w:firstLine="340"/>
              <w:jc w:val="both"/>
              <w:rPr/>
            </w:pPr>
            <w:r>
              <w:rPr>
                <w:rFonts w:cs="Times New Roman" w:ascii="Times New Roman" w:hAnsi="Times New Roman"/>
                <w:sz w:val="24"/>
                <w:szCs w:val="24"/>
                <w:lang w:val="ru-RU"/>
              </w:rPr>
              <w:t xml:space="preserve">Далее следует один из самых захватывающих эпизодов всей былины. В нем в необычайно драматичной форме описывается, как в последний момент даже сам </w:t>
            </w:r>
            <w:r>
              <w:rPr>
                <w:rFonts w:cs="Times New Roman" w:ascii="Times New Roman" w:hAnsi="Times New Roman"/>
                <w:i/>
                <w:iCs/>
                <w:sz w:val="24"/>
                <w:szCs w:val="24"/>
                <w:lang w:val="ru-RU"/>
              </w:rPr>
              <w:t>свет-Егорий</w:t>
            </w:r>
            <w:r>
              <w:rPr>
                <w:rFonts w:cs="Times New Roman" w:ascii="Times New Roman" w:hAnsi="Times New Roman"/>
                <w:sz w:val="24"/>
                <w:szCs w:val="24"/>
                <w:lang w:val="ru-RU"/>
              </w:rPr>
              <w:t xml:space="preserve"> не может полностью уберечься от ошибки, от которой его, однако, спасает Архистратиг Михаил, </w:t>
            </w:r>
            <w:r>
              <w:rPr>
                <w:rFonts w:cs="Times New Roman" w:ascii="Times New Roman" w:hAnsi="Times New Roman"/>
                <w:i/>
                <w:iCs/>
                <w:sz w:val="24"/>
                <w:szCs w:val="24"/>
                <w:lang w:val="ru-RU"/>
              </w:rPr>
              <w:t>мечом огненным ей</w:t>
            </w:r>
            <w:r>
              <w:rPr>
                <w:rFonts w:cs="Times New Roman" w:ascii="Times New Roman" w:hAnsi="Times New Roman"/>
                <w:sz w:val="24"/>
                <w:szCs w:val="24"/>
                <w:lang w:val="ru-RU"/>
              </w:rPr>
              <w:t xml:space="preserve"> (Кривде) </w:t>
            </w:r>
            <w:r>
              <w:rPr>
                <w:rFonts w:cs="Times New Roman" w:ascii="Times New Roman" w:hAnsi="Times New Roman"/>
                <w:i/>
                <w:iCs/>
                <w:sz w:val="24"/>
                <w:szCs w:val="24"/>
                <w:lang w:val="ru-RU"/>
              </w:rPr>
              <w:t>снося голову</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65). Только теперь перед духовным взором Егория, а вслед за тем и русских богатырей, раскрывается истинный облик Антихриста как действительного инспиратора Кривды.</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ак, с помощью Духа Времени Михаила русский Архангел познает истинный облик главного противника Христа в нашем Космосе.</w:t>
            </w:r>
          </w:p>
          <w:p>
            <w:pPr>
              <w:pStyle w:val="Normal"/>
              <w:spacing w:lineRule="auto" w:line="240" w:before="0" w:after="0"/>
              <w:ind w:firstLine="340"/>
              <w:rPr/>
            </w:pPr>
            <w:r>
              <w:rPr>
                <w:rFonts w:cs="Times New Roman" w:ascii="Times New Roman" w:hAnsi="Times New Roman"/>
                <w:i/>
                <w:iCs/>
                <w:sz w:val="24"/>
                <w:szCs w:val="24"/>
                <w:lang w:val="ru-RU"/>
              </w:rPr>
              <w:t>Антихриста увидел и познал Егорий Храброй.</w:t>
              <w:br/>
              <w:t xml:space="preserve">     (И) о ту пору было побито и полонено войско Кривды поганое </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72-73).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 опять мы видим, как последовательно и настойчиво былина подчеркивает необходимость именно духовного познания как основного требования современной михаэлической эпохи.</w:t>
            </w:r>
          </w:p>
          <w:p>
            <w:pPr>
              <w:pStyle w:val="Normal"/>
              <w:spacing w:lineRule="auto" w:line="240" w:before="0" w:after="0"/>
              <w:ind w:firstLine="340"/>
              <w:jc w:val="both"/>
              <w:rPr/>
            </w:pPr>
            <w:r>
              <w:rPr>
                <w:rFonts w:cs="Times New Roman" w:ascii="Times New Roman" w:hAnsi="Times New Roman"/>
                <w:sz w:val="24"/>
                <w:szCs w:val="24"/>
                <w:lang w:val="ru-RU"/>
              </w:rPr>
              <w:t xml:space="preserve">Прежде чем перейти к рассмотрению седьмой, заключительной части былины, необходимо остановиться еще на двух особенностях свет-Егория, за которым, как мы видели, скрывается истинный духовный образ русского народного Архангела. Это, прежде всего, его близость к ведущему ныне все человечество Духу Времени Михаилу, на которую неоднократно указывается в былине (см.1,6-7; 111,23-24; </w:t>
            </w:r>
            <w:r>
              <w:rPr>
                <w:rFonts w:cs="Times New Roman" w:ascii="Times New Roman" w:hAnsi="Times New Roman"/>
                <w:sz w:val="24"/>
                <w:szCs w:val="24"/>
              </w:rPr>
              <w:t>VI</w:t>
            </w:r>
            <w:r>
              <w:rPr>
                <w:rFonts w:cs="Times New Roman" w:ascii="Times New Roman" w:hAnsi="Times New Roman"/>
                <w:sz w:val="24"/>
                <w:szCs w:val="24"/>
                <w:lang w:val="ru-RU"/>
              </w:rPr>
              <w:t>.8-14,24,38). О существовании этой связи свидетельствуют также следующие слова Рудольфа Штайнера, обращенные к небольшой группе русских слушателей, приехавших в Гельсингфорс, столицу нынешней, Финляндии на курс его лекций "Духовные существа в небесных телах и царствах природы"</w:t>
            </w:r>
            <w:r>
              <w:rPr>
                <w:rFonts w:cs="Times New Roman" w:ascii="Times New Roman" w:hAnsi="Times New Roman"/>
                <w:sz w:val="24"/>
                <w:szCs w:val="24"/>
                <w:vertAlign w:val="superscript"/>
              </w:rPr>
              <w:t>ix</w:t>
            </w:r>
            <w:r>
              <w:rPr>
                <w:rFonts w:cs="Times New Roman" w:ascii="Times New Roman" w:hAnsi="Times New Roman"/>
                <w:sz w:val="24"/>
                <w:szCs w:val="24"/>
                <w:lang w:val="ru-RU"/>
              </w:rPr>
              <w:t>. "Ваша Народная Душа уже взяла на себя за вас обязательство по отношению к человечеству. Вы должны только дать ей заговорить через ваши мысли, ощущения и волевые импульсы, и тогда вы, если вы будете чувствовать ответственность по отношению к Народной Душе, одновременно исполните ваш долг и в отношении человечества"</w:t>
            </w:r>
            <w:r>
              <w:rPr>
                <w:rFonts w:cs="Times New Roman" w:ascii="Times New Roman" w:hAnsi="Times New Roman"/>
                <w:sz w:val="24"/>
                <w:szCs w:val="24"/>
                <w:vertAlign w:val="superscript"/>
              </w:rPr>
              <w:t>x</w:t>
            </w:r>
            <w:r>
              <w:rPr>
                <w:rFonts w:cs="Times New Roman" w:ascii="Times New Roman" w:hAnsi="Times New Roman"/>
                <w:sz w:val="24"/>
                <w:szCs w:val="24"/>
                <w:lang w:val="ru-RU"/>
              </w:rPr>
              <w:t>.</w:t>
            </w:r>
          </w:p>
          <w:p>
            <w:pPr>
              <w:pStyle w:val="Normal"/>
              <w:spacing w:lineRule="auto" w:line="240" w:before="0" w:after="0"/>
              <w:ind w:firstLine="340"/>
              <w:jc w:val="both"/>
              <w:rPr/>
            </w:pPr>
            <w:r>
              <w:rPr>
                <w:rFonts w:cs="Times New Roman" w:ascii="Times New Roman" w:hAnsi="Times New Roman"/>
                <w:sz w:val="24"/>
                <w:szCs w:val="24"/>
                <w:lang w:val="ru-RU"/>
              </w:rPr>
              <w:t xml:space="preserve">Выражая эту мысль в образах былины, можно сказать: если русские люди найдут путь к своему народному Архангелу, к </w:t>
            </w:r>
            <w:r>
              <w:rPr>
                <w:rFonts w:cs="Times New Roman" w:ascii="Times New Roman" w:hAnsi="Times New Roman"/>
                <w:i/>
                <w:iCs/>
                <w:sz w:val="24"/>
                <w:szCs w:val="24"/>
                <w:lang w:val="ru-RU"/>
              </w:rPr>
              <w:t>свет-Егорию</w:t>
            </w:r>
            <w:r>
              <w:rPr>
                <w:rFonts w:cs="Times New Roman" w:ascii="Times New Roman" w:hAnsi="Times New Roman"/>
                <w:sz w:val="24"/>
                <w:szCs w:val="24"/>
                <w:lang w:val="ru-RU"/>
              </w:rPr>
              <w:t>, и всецело пронижут себя его импульсами, то тогда для них откроется возможность исполнить свою миссию и в отношении всего человечества, ведомого ныне Архистратигом Михаилом. Этот путь являет русскому человеку пророческая былина, - путь, ведущий через внутреннее смирение и покаяние сначала к познанию Духа своего народа и его задач, а затем к познанию и служению Духу-Водителю всего христианского человечества. Ибо уже сам факт того, что в сверхчувственных мирах русская Народная Душа приняла на себя обязательство перед нынешним духовным Водителем всего человечества, неопровержимо свидетельствует об их близости в сверхчувственных мирах, о которой повествует былина.</w:t>
            </w:r>
          </w:p>
          <w:p>
            <w:pPr>
              <w:pStyle w:val="Normal"/>
              <w:spacing w:lineRule="auto" w:line="240" w:before="0" w:after="0"/>
              <w:ind w:firstLine="340"/>
              <w:jc w:val="both"/>
              <w:rPr/>
            </w:pPr>
            <w:r>
              <w:rPr>
                <w:rFonts w:cs="Times New Roman" w:ascii="Times New Roman" w:hAnsi="Times New Roman"/>
                <w:sz w:val="24"/>
                <w:szCs w:val="24"/>
                <w:lang w:val="ru-RU"/>
              </w:rPr>
              <w:t xml:space="preserve">Второй же существенной особенностью </w:t>
            </w:r>
            <w:r>
              <w:rPr>
                <w:rFonts w:cs="Times New Roman" w:ascii="Times New Roman" w:hAnsi="Times New Roman"/>
                <w:i/>
                <w:iCs/>
                <w:sz w:val="24"/>
                <w:szCs w:val="24"/>
                <w:lang w:val="ru-RU"/>
              </w:rPr>
              <w:t>свет-Егория</w:t>
            </w:r>
            <w:r>
              <w:rPr>
                <w:rFonts w:cs="Times New Roman" w:ascii="Times New Roman" w:hAnsi="Times New Roman"/>
                <w:sz w:val="24"/>
                <w:szCs w:val="24"/>
                <w:lang w:val="ru-RU"/>
              </w:rPr>
              <w:t xml:space="preserve"> является его юность: </w:t>
            </w:r>
            <w:r>
              <w:rPr>
                <w:rFonts w:cs="Times New Roman" w:ascii="Times New Roman" w:hAnsi="Times New Roman"/>
                <w:i/>
                <w:iCs/>
                <w:sz w:val="24"/>
                <w:szCs w:val="24"/>
                <w:lang w:val="ru-RU"/>
              </w:rPr>
              <w:t>"Млад, юн, неизреченно прекрасен свет-Егорий"</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31); </w:t>
            </w:r>
            <w:r>
              <w:rPr>
                <w:rFonts w:cs="Times New Roman" w:ascii="Times New Roman" w:hAnsi="Times New Roman"/>
                <w:i/>
                <w:iCs/>
                <w:sz w:val="24"/>
                <w:szCs w:val="24"/>
                <w:lang w:val="ru-RU"/>
              </w:rPr>
              <w:t>"Сердце ретивое, юное у Егория Храброго"</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43). И это указание на его юность в точности соответствует словам Рудольфа Штайнера о русской Народной Душе из второй лекции для русских:</w:t>
            </w:r>
          </w:p>
          <w:p>
            <w:pPr>
              <w:pStyle w:val="Normal"/>
              <w:spacing w:lineRule="auto" w:line="240" w:before="0" w:after="0"/>
              <w:ind w:firstLine="340"/>
              <w:jc w:val="both"/>
              <w:rPr/>
            </w:pPr>
            <w:r>
              <w:rPr>
                <w:rFonts w:cs="Times New Roman" w:ascii="Times New Roman" w:hAnsi="Times New Roman"/>
                <w:sz w:val="24"/>
                <w:szCs w:val="24"/>
                <w:lang w:val="ru-RU"/>
              </w:rPr>
              <w:t>"Я говорю о вашей, действительно существующей в духовном мире, Народной Душе, которая как раз находится в ожидании своей задачи в будущем, которая в себе исполнена ожидания, исполнена надежды, исполнена уверенности. Если эту Народную Душу сравнить с западноевропейскими Народными Душами, то можно получить впечатление, с одной стороны, молодого, восходящего, а с другой - старого, дряхлеющего"</w:t>
            </w:r>
            <w:r>
              <w:rPr>
                <w:rFonts w:cs="Times New Roman" w:ascii="Times New Roman" w:hAnsi="Times New Roman"/>
                <w:sz w:val="24"/>
                <w:szCs w:val="24"/>
                <w:vertAlign w:val="superscript"/>
              </w:rPr>
              <w:t>xi</w:t>
            </w:r>
            <w:r>
              <w:rPr>
                <w:rFonts w:cs="Times New Roman" w:ascii="Times New Roman" w:hAnsi="Times New Roman"/>
                <w:sz w:val="24"/>
                <w:szCs w:val="24"/>
                <w:lang w:val="ru-RU"/>
              </w:rPr>
              <w:t>. И в другом месте той же лекции: "Русская Народная Душа -существо из ряда Архангелов - молода и полна надежды; она имеет свою задачу перед собой. И это будет зависеть от русских антропософов - найти мост от отдельной души к Народной Душе, научиться понимать то, что Народная Душа хочет от них". На эту же задачу указывает и былина, повествуя о том, как после победы над Кривдой и ее черной ратью (</w:t>
            </w:r>
            <w:r>
              <w:rPr>
                <w:rFonts w:cs="Times New Roman" w:ascii="Times New Roman" w:hAnsi="Times New Roman"/>
                <w:sz w:val="24"/>
                <w:szCs w:val="24"/>
              </w:rPr>
              <w:t>IV</w:t>
            </w:r>
            <w:r>
              <w:rPr>
                <w:rFonts w:cs="Times New Roman" w:ascii="Times New Roman" w:hAnsi="Times New Roman"/>
                <w:sz w:val="24"/>
                <w:szCs w:val="24"/>
                <w:lang w:val="ru-RU"/>
              </w:rPr>
              <w:t>, 98)</w:t>
            </w:r>
          </w:p>
          <w:p>
            <w:pPr>
              <w:pStyle w:val="Normal"/>
              <w:spacing w:lineRule="auto" w:line="240" w:before="0" w:after="0"/>
              <w:ind w:firstLine="340"/>
              <w:rPr/>
            </w:pPr>
            <w:r>
              <w:rPr>
                <w:rFonts w:cs="Times New Roman" w:ascii="Times New Roman" w:hAnsi="Times New Roman"/>
                <w:i/>
                <w:iCs/>
                <w:sz w:val="24"/>
                <w:szCs w:val="24"/>
                <w:lang w:val="ru-RU"/>
              </w:rPr>
              <w:t xml:space="preserve">Богатыри русские, могучие, стародавние, </w:t>
              <w:br/>
              <w:t xml:space="preserve">     Ко Егорию Храброму отовсюду съезжалися, </w:t>
              <w:br/>
              <w:t xml:space="preserve">     ...Егория-свет окружали...</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1-2,4). </w:t>
            </w:r>
          </w:p>
          <w:p>
            <w:pPr>
              <w:pStyle w:val="Normal"/>
              <w:spacing w:lineRule="auto" w:line="240" w:before="0" w:after="0"/>
              <w:ind w:firstLine="340"/>
              <w:jc w:val="both"/>
              <w:rPr/>
            </w:pPr>
            <w:r>
              <w:rPr>
                <w:rFonts w:cs="Times New Roman" w:ascii="Times New Roman" w:hAnsi="Times New Roman"/>
                <w:sz w:val="24"/>
                <w:szCs w:val="24"/>
                <w:lang w:val="ru-RU"/>
              </w:rPr>
              <w:t xml:space="preserve">Теперь снова обращаются русские витязи к духовному миру, снова прислоняются они </w:t>
            </w:r>
            <w:r>
              <w:rPr>
                <w:rFonts w:cs="Times New Roman" w:ascii="Times New Roman" w:hAnsi="Times New Roman"/>
                <w:i/>
                <w:iCs/>
                <w:sz w:val="24"/>
                <w:szCs w:val="24"/>
                <w:lang w:val="ru-RU"/>
              </w:rPr>
              <w:t>ко Матери земле сырой</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15). И, по совместному </w:t>
            </w:r>
            <w:r>
              <w:rPr>
                <w:rFonts w:cs="Times New Roman" w:ascii="Times New Roman" w:hAnsi="Times New Roman"/>
                <w:i/>
                <w:iCs/>
                <w:sz w:val="24"/>
                <w:szCs w:val="24"/>
                <w:lang w:val="ru-RU"/>
              </w:rPr>
              <w:t>молению русских витязей и Егория Храброго к Богородице</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17), опять обращается небесная Мария-София к Сыну Своему с просьбой об освобождении земли русской от сил Антихриста. Тогда по ее просьбе и заступничеству отдает Христос приказ Архистратигу Михаилу изгнать Антихриста с русской земли (</w:t>
            </w:r>
            <w:r>
              <w:rPr>
                <w:rFonts w:cs="Times New Roman" w:ascii="Times New Roman" w:hAnsi="Times New Roman"/>
                <w:sz w:val="24"/>
                <w:szCs w:val="24"/>
              </w:rPr>
              <w:t>VII</w:t>
            </w:r>
            <w:r>
              <w:rPr>
                <w:rFonts w:cs="Times New Roman" w:ascii="Times New Roman" w:hAnsi="Times New Roman"/>
                <w:sz w:val="24"/>
                <w:szCs w:val="24"/>
                <w:lang w:val="ru-RU"/>
              </w:rPr>
              <w:t>,36-38).</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о особое покровительство и заступничество, которое на протяжении всей былины оказывает русскому народу Мария-София, с духовной точки зрения имеет свое основание в том, что при переходе от эпохи развития души сознательной к эпохе развития Самодуха в человечестве откроются новые источники софийной, то есть уже ясновидческой, мудрости. Поскольку же осуществить этот переход для всего человечества должен будет именно русский народ (а в более широком смысле - славянские народы), то этим и объясняется его изначальная внутренняя связь с космической сферой Софии. И как пророческий знак этого грядущего развития может рассматриваться тот факт, что большинство церквей, построенных на Руси вскоре после ее крещения в 988 году, были посвящены Богородице, или Святой Софии. Так, храмы Софии были возведены в Киеве, Новгороде, Ярославле, Полоцке и других городах.</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ся былина завершается описанием еще одной духовной битвы, которую ведет теперь сам Архистратиг Михаил. Только эта битва не должна отождествляться с битвой Михаила с драконом, описанной в 12-ой главе "Откровения Иоанна" (7-9). Ибо в "Откровении" речь идет о последних, апокалиптических судьбах всего человечества, а в былине - лишь о грядущих судьбах русской земли. Поэтому Христос в ответ на просьбу Своей Матери говорит:</w:t>
            </w:r>
          </w:p>
          <w:p>
            <w:pPr>
              <w:pStyle w:val="Normal"/>
              <w:spacing w:lineRule="auto" w:line="240" w:before="0" w:after="0"/>
              <w:ind w:firstLine="340"/>
              <w:rPr/>
            </w:pPr>
            <w:r>
              <w:rPr>
                <w:rFonts w:cs="Times New Roman" w:ascii="Times New Roman" w:hAnsi="Times New Roman"/>
                <w:i/>
                <w:iCs/>
                <w:sz w:val="24"/>
                <w:szCs w:val="24"/>
                <w:lang w:val="ru-RU"/>
              </w:rPr>
              <w:t>Не пришло еще время тому Антихристу голову рубити, -</w:t>
              <w:br/>
              <w:t xml:space="preserve">     День тот и час - великая тайна, неизъяснимая... </w:t>
              <w:br/>
              <w:t xml:space="preserve">    (Но) настало время тому Антихристу святорусскую (землю) оставляти..</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30-32). </w:t>
            </w:r>
          </w:p>
          <w:p>
            <w:pPr>
              <w:pStyle w:val="Normal"/>
              <w:spacing w:lineRule="auto" w:line="240" w:before="0" w:after="0"/>
              <w:ind w:firstLine="340"/>
              <w:jc w:val="both"/>
              <w:rPr/>
            </w:pPr>
            <w:r>
              <w:rPr>
                <w:rFonts w:cs="Times New Roman" w:ascii="Times New Roman" w:hAnsi="Times New Roman"/>
                <w:sz w:val="24"/>
                <w:szCs w:val="24"/>
                <w:lang w:val="ru-RU"/>
              </w:rPr>
              <w:t xml:space="preserve">Однако и эту "малую битву" с Антихристом ведут уже не русские богатыри и даже не </w:t>
            </w:r>
            <w:r>
              <w:rPr>
                <w:rFonts w:cs="Times New Roman" w:ascii="Times New Roman" w:hAnsi="Times New Roman"/>
                <w:i/>
                <w:iCs/>
                <w:sz w:val="24"/>
                <w:szCs w:val="24"/>
                <w:lang w:val="ru-RU"/>
              </w:rPr>
              <w:t>свет-Егорий</w:t>
            </w:r>
            <w:r>
              <w:rPr>
                <w:rFonts w:cs="Times New Roman" w:ascii="Times New Roman" w:hAnsi="Times New Roman"/>
                <w:sz w:val="24"/>
                <w:szCs w:val="24"/>
                <w:lang w:val="ru-RU"/>
              </w:rPr>
              <w:t>, но ее может вести только Михаил. Ибо от ее исхода, в более глубоком смысле, зависят судьбы не только русской земли, но и всего человечества в грядущую эпоху.</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последней части былины речь идет, следовательно, о третьем великом искушении, которое в полной мере снизойдет на русскую землю лишь в будущем, но которое в своих предвестиях проступает уже сегодня. Выдержать же его русские богатыри смогут, только найдя путь к народному Архангелу: </w:t>
            </w:r>
          </w:p>
          <w:p>
            <w:pPr>
              <w:pStyle w:val="Normal"/>
              <w:spacing w:lineRule="auto" w:line="240" w:before="0" w:after="0"/>
              <w:ind w:firstLine="340"/>
              <w:rPr/>
            </w:pPr>
            <w:r>
              <w:rPr>
                <w:rFonts w:cs="Times New Roman" w:ascii="Times New Roman" w:hAnsi="Times New Roman"/>
                <w:i/>
                <w:iCs/>
                <w:sz w:val="24"/>
                <w:szCs w:val="24"/>
                <w:lang w:val="ru-RU"/>
              </w:rPr>
              <w:t xml:space="preserve">На бой великой, невиданной (они) глядели, </w:t>
              <w:br/>
              <w:t xml:space="preserve">      Глядели, к свет-Егорию, братцу своему названому, теснилися.</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46-47)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Чтобы лучше понять сущность этого третьего искушения, необходимо вспомнить о том, что в первом искушении, лишь коротко упомянутом в начале былины, речь идет о борьбе русских витязей с люциферическими силами (внешними носителями которых были татаро-монгольские орды). Затем, во втором искушении, против ариманических сил Кривды они борются уже не одни, а вместе со свет-Егорием, Архангелом-Водителем русского народа, которому лишь в решающий момент приходит на помощь Михаил. Наконец, в третьей битве, против грядущей миссии "Святой Руси" поднимаются еще более грозные силы тьмы. Это те сатанические силы, которые с духовнонаучной точки зрения Рудольф Штайнер обозначает как азурически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Уже в Апокалипсисе Иоанна можно найти указание на эту природу зла в нашем мире. О лжепророке, звере и драконе повествует боговдохновенный ясновидец (гл.16 ст. 13). Тем не менее это еще не апокалиптическое выступление Антихриста, которое будет предшествовать последним дням земного Эона, а лишь проявление в нем его темных сил через посредство третьей и самой могущественной категории служащих ему духов зла. Победить же их, согласно былине, может лишь один Михаил как "Лик Христов", как Его непосредственный Посланник.</w:t>
            </w:r>
          </w:p>
          <w:p>
            <w:pPr>
              <w:pStyle w:val="Normal"/>
              <w:spacing w:lineRule="auto" w:line="240" w:before="0" w:after="0"/>
              <w:ind w:firstLine="340"/>
              <w:rPr/>
            </w:pPr>
            <w:r>
              <w:rPr>
                <w:rFonts w:cs="Times New Roman" w:ascii="Times New Roman" w:hAnsi="Times New Roman"/>
                <w:i/>
                <w:iCs/>
                <w:sz w:val="24"/>
                <w:szCs w:val="24"/>
                <w:lang w:val="ru-RU"/>
              </w:rPr>
              <w:t xml:space="preserve">И дает приказ Христос, Царь Небесной, </w:t>
              <w:br/>
              <w:t xml:space="preserve">     Архистратигу Своему, Михаилу Архангелу, </w:t>
              <w:br/>
              <w:t xml:space="preserve">     Антихриста лютова со святорусской земли прогнати</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36-38).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уховной науке, усилия азурических сил будут прежде всего направлены на то, чтобы постепенно лишить человека его самого святого достояния, того, что единственно делает его образом и подобием Божиим, - его Я. По словам Рудольфа Штайнера, они будут стремиться "вырвать кусок за куском из Я (человека) ". Физическим же носителем Я в человеческом организме является его теплая кровь. Поэтому, выражаясь более образно, можно сказать, что Азуры с самого начала будут иметь вампирическую тенденцию. Их можно также уподобить образу некой демонической птицы, клювом и когтями выклевывающей и вырывающей у человека кусок за куском саму духовную субстанцию его 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менно эту страшную тайну действия в человечестве азурических сил и созерцает теперь русская ясновидящая, создательница пророческой былины. В образе гигантского черного ворона предстают они ее ясновидческому взору:</w:t>
            </w:r>
          </w:p>
          <w:p>
            <w:pPr>
              <w:pStyle w:val="Normal"/>
              <w:spacing w:lineRule="auto" w:line="240" w:before="0" w:after="0"/>
              <w:ind w:firstLine="340"/>
              <w:rPr/>
            </w:pPr>
            <w:r>
              <w:rPr>
                <w:rFonts w:cs="Times New Roman" w:ascii="Times New Roman" w:hAnsi="Times New Roman"/>
                <w:i/>
                <w:iCs/>
                <w:sz w:val="24"/>
                <w:szCs w:val="24"/>
                <w:lang w:val="ru-RU"/>
              </w:rPr>
              <w:t>Держит тот ворон черной в лапах своих Свято-Русскую (землю),</w:t>
              <w:br/>
              <w:t xml:space="preserve">     Крыльями прикрыл, когтями разрывает, клювом клюет.</w:t>
              <w:br/>
              <w:t xml:space="preserve">     Клювом железным клюет, кровь горячую пьет. </w:t>
            </w:r>
            <w:r>
              <w:rPr>
                <w:rFonts w:cs="Times New Roman" w:ascii="Times New Roman" w:hAnsi="Times New Roman"/>
                <w:sz w:val="24"/>
                <w:szCs w:val="24"/>
                <w:lang w:val="ru-RU"/>
              </w:rPr>
              <w:t>(</w:t>
            </w:r>
            <w:r>
              <w:rPr>
                <w:rFonts w:cs="Times New Roman" w:ascii="Times New Roman" w:hAnsi="Times New Roman"/>
                <w:sz w:val="24"/>
                <w:szCs w:val="24"/>
              </w:rPr>
              <w:t>YII</w:t>
            </w:r>
            <w:r>
              <w:rPr>
                <w:rFonts w:cs="Times New Roman" w:ascii="Times New Roman" w:hAnsi="Times New Roman"/>
                <w:sz w:val="24"/>
                <w:szCs w:val="24"/>
                <w:lang w:val="ru-RU"/>
              </w:rPr>
              <w:t xml:space="preserve">, 53-55)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И опять-таки этот былинный образ в точности соответствует словам Рудольфа Штайнера об Азурах: "Не обязательно весь человек должен им подпасть, но азурические силы будут вырезать куски из духа человека".</w:t>
            </w:r>
          </w:p>
          <w:p>
            <w:pPr>
              <w:pStyle w:val="Normal"/>
              <w:spacing w:lineRule="auto" w:line="240" w:before="0" w:after="0"/>
              <w:ind w:firstLine="340"/>
              <w:jc w:val="both"/>
              <w:rPr/>
            </w:pPr>
            <w:r>
              <w:rPr>
                <w:rFonts w:cs="Times New Roman" w:ascii="Times New Roman" w:hAnsi="Times New Roman"/>
                <w:b/>
                <w:bCs/>
                <w:sz w:val="24"/>
                <w:szCs w:val="24"/>
                <w:lang w:val="ru-RU"/>
              </w:rPr>
              <w:t>Черному ворону</w:t>
            </w:r>
            <w:r>
              <w:rPr>
                <w:rFonts w:cs="Times New Roman" w:ascii="Times New Roman" w:hAnsi="Times New Roman"/>
                <w:sz w:val="24"/>
                <w:szCs w:val="24"/>
                <w:lang w:val="ru-RU"/>
              </w:rPr>
              <w:t xml:space="preserve"> в былине противопоставлен орел, в образе которого открывается ясновидящей сказительнице Михаил (</w:t>
            </w:r>
            <w:r>
              <w:rPr>
                <w:rFonts w:cs="Times New Roman" w:ascii="Times New Roman" w:hAnsi="Times New Roman"/>
                <w:sz w:val="24"/>
                <w:szCs w:val="24"/>
              </w:rPr>
              <w:t>VI</w:t>
            </w:r>
            <w:r>
              <w:rPr>
                <w:rFonts w:cs="Times New Roman" w:ascii="Times New Roman" w:hAnsi="Times New Roman"/>
                <w:sz w:val="24"/>
                <w:szCs w:val="24"/>
                <w:lang w:val="ru-RU"/>
              </w:rPr>
              <w:t>, 64). В обоих случаях орел и ворон имеют отношение к человеческому Я, но только в диаметрально противоположных смыслах - как начало созидающее и как начало, разрушающее Я. Кроме того, орел является символом Иоанна, любимого ученика Господа, евангелиста и апокалиптика, в "Откровении" которого мы находим единственное указание на Архангела Михаила во всем Новом Завете (гл. 12). В написанном же им Евангелии говорится о глубокой и изначальной связи Христа с каждым человеческим Я. Ибо Христос со времени Мистерии Голгофы хочет стать помощником каждого человека в той работе, которую ему надлежит совершить, исходя из Я, по преображению своего существа и которая должна будет завершиться одухотворением всего человека, то есть его полным уподоблением Христу.</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а пути к этому высокому идеалу человечеству предстоит еще пройти через серьезные испытания и преодолеть большие искушения. Лишь о той их части, которая выпадет на долю русского народа, рассказывает нам пророческая былина.</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Живущая в человеческой крови теплота является земным отражением космической теплоты, или огня. Этой космической стихией и стремятся завладеть Азуры, чтобы обратить ее на служение силам крайнего зла. Поэтому об Азуре в былине сказано:</w:t>
            </w:r>
          </w:p>
          <w:p>
            <w:pPr>
              <w:pStyle w:val="Normal"/>
              <w:spacing w:lineRule="auto" w:line="240" w:before="0" w:after="0"/>
              <w:ind w:firstLine="340"/>
              <w:jc w:val="both"/>
              <w:rPr/>
            </w:pPr>
            <w:r>
              <w:rPr>
                <w:rFonts w:cs="Times New Roman" w:ascii="Times New Roman" w:hAnsi="Times New Roman"/>
                <w:i/>
                <w:iCs/>
                <w:sz w:val="24"/>
                <w:szCs w:val="24"/>
                <w:lang w:val="ru-RU"/>
              </w:rPr>
              <w:t xml:space="preserve">Глаза ево - геенна огненная, все опалимая, злобно-злобная </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51).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Этот космический огонь, служащий силам зла, вовне распространяет лишь духовную тьму, погашающую всякий свет, застилающую даже само Солнце.</w:t>
            </w:r>
          </w:p>
          <w:p>
            <w:pPr>
              <w:pStyle w:val="Normal"/>
              <w:spacing w:lineRule="auto" w:line="240" w:before="0" w:after="0"/>
              <w:ind w:firstLine="340"/>
              <w:rPr/>
            </w:pPr>
            <w:r>
              <w:rPr>
                <w:rFonts w:cs="Times New Roman" w:ascii="Times New Roman" w:hAnsi="Times New Roman"/>
                <w:i/>
                <w:iCs/>
                <w:sz w:val="24"/>
                <w:szCs w:val="24"/>
                <w:lang w:val="ru-RU"/>
              </w:rPr>
              <w:t xml:space="preserve">Поднимался весь огромадной, темной, со глазами огненными, </w:t>
              <w:br/>
              <w:t xml:space="preserve">     Закрывал своей чернотой солнце красное, темнил небо ясное</w:t>
            </w:r>
            <w:r>
              <w:rPr>
                <w:rFonts w:cs="Times New Roman" w:ascii="Times New Roman" w:hAnsi="Times New Roman"/>
                <w:sz w:val="24"/>
                <w:szCs w:val="24"/>
                <w:lang w:val="ru-RU"/>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66-67). </w:t>
            </w:r>
          </w:p>
          <w:p>
            <w:pPr>
              <w:pStyle w:val="Normal"/>
              <w:spacing w:lineRule="auto" w:line="240" w:before="0" w:after="0"/>
              <w:ind w:firstLine="340"/>
              <w:jc w:val="both"/>
              <w:rPr/>
            </w:pPr>
            <w:r>
              <w:rPr>
                <w:rFonts w:cs="Times New Roman" w:ascii="Times New Roman" w:hAnsi="Times New Roman"/>
                <w:sz w:val="24"/>
                <w:szCs w:val="24"/>
                <w:lang w:val="ru-RU"/>
              </w:rPr>
              <w:t>В Евангелии такая тьма называется "тьмой внешней" (Матф., 22,13), чем указывается на ее изначальную враждебность наивнутреннейшему существу в человеке - его Я. И с этой объективной космической тьмой вступает теперь в битву по повелению самого Христа небесный воитель Михаил. С восточной, солнечной стороны появляется Он на поле брани (</w:t>
            </w:r>
            <w:r>
              <w:rPr>
                <w:rFonts w:cs="Times New Roman" w:ascii="Times New Roman" w:hAnsi="Times New Roman"/>
                <w:sz w:val="24"/>
                <w:szCs w:val="24"/>
              </w:rPr>
              <w:t>VI</w:t>
            </w:r>
            <w:r>
              <w:rPr>
                <w:rFonts w:cs="Times New Roman" w:ascii="Times New Roman" w:hAnsi="Times New Roman"/>
                <w:sz w:val="24"/>
                <w:szCs w:val="24"/>
                <w:lang w:val="ru-RU"/>
              </w:rPr>
              <w:t xml:space="preserve"> 1,57) как представитель небесного Света, как посланец самого Духовного Солнца.</w:t>
            </w:r>
          </w:p>
          <w:p>
            <w:pPr>
              <w:pStyle w:val="Normal"/>
              <w:spacing w:lineRule="auto" w:line="240" w:before="0" w:after="0"/>
              <w:ind w:firstLine="340"/>
              <w:jc w:val="both"/>
              <w:rPr/>
            </w:pPr>
            <w:r>
              <w:rPr>
                <w:rFonts w:cs="Times New Roman" w:ascii="Times New Roman" w:hAnsi="Times New Roman"/>
                <w:sz w:val="24"/>
                <w:szCs w:val="24"/>
                <w:lang w:val="ru-RU"/>
              </w:rPr>
              <w:t>Начинается последняя битва. И созерцая ее, русским витязям вдруг начинает казаться, что силы тьмы одолевают; в их сердца закрадывается сомнение в конечной победе Христовых сил. "Неужли?" - вырывается из их душ (</w:t>
            </w:r>
            <w:r>
              <w:rPr>
                <w:rFonts w:cs="Times New Roman" w:ascii="Times New Roman" w:hAnsi="Times New Roman"/>
                <w:sz w:val="24"/>
                <w:szCs w:val="24"/>
              </w:rPr>
              <w:t>VII</w:t>
            </w:r>
            <w:r>
              <w:rPr>
                <w:rFonts w:cs="Times New Roman" w:ascii="Times New Roman" w:hAnsi="Times New Roman"/>
                <w:sz w:val="24"/>
                <w:szCs w:val="24"/>
                <w:lang w:val="ru-RU"/>
              </w:rPr>
              <w:t>,73). Однако это их сомнение имеет своим источником не объективную духовную действительность, а лишь несовершенство органов духовного восприятия самих созерцающих. Ибо лишь о двух ступенях сверхчувственного восприятия говорится в былине: о видящем разуме и о слышащем сердце, соответствующих имагинативному и инспиративному познанию. Тех духовных сил, которые становятся доступными человеку на этих двух ступенях, хватает лишь для противостояния люциферическим и ариманическим духам, но не азурическим. В последнем случае требуется достижение третьей, еще более высокой ступени духовного познания - ступени интуиции, силами которой русские витязи еще в полной мере не обладают.</w:t>
            </w:r>
          </w:p>
          <w:p>
            <w:pPr>
              <w:pStyle w:val="Normal"/>
              <w:spacing w:lineRule="auto" w:line="240" w:before="0" w:after="0"/>
              <w:ind w:firstLine="340"/>
              <w:jc w:val="both"/>
              <w:rPr/>
            </w:pPr>
            <w:r>
              <w:rPr>
                <w:rFonts w:cs="Times New Roman" w:ascii="Times New Roman" w:hAnsi="Times New Roman"/>
                <w:sz w:val="24"/>
                <w:szCs w:val="24"/>
                <w:lang w:val="ru-RU"/>
              </w:rPr>
              <w:t xml:space="preserve">С точки зрения современного христианского посвящения, как оно представлено в антропософии, можно сказать, что на первых двух ступенях духовного познания русские богатыри достигают лицезрения Христа, а также восприятия Его слов, которые Он говорит Марии-Софии и Архангелу Михаилу (см.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VII</w:t>
            </w:r>
            <w:r>
              <w:rPr>
                <w:rFonts w:cs="Times New Roman" w:ascii="Times New Roman" w:hAnsi="Times New Roman"/>
                <w:sz w:val="24"/>
                <w:szCs w:val="24"/>
                <w:lang w:val="ru-RU"/>
              </w:rPr>
              <w:t xml:space="preserve"> части былины) и которые являются в сверхчувственных мирах не просто словами, но деяниями. Тем не менее в обоих случаях Христос переживается богатырями лишь извне. В их духовном созерцании Он открывается им как бы издалека, в небесных высях, на своем </w:t>
            </w:r>
            <w:r>
              <w:rPr>
                <w:rFonts w:cs="Times New Roman" w:ascii="Times New Roman" w:hAnsi="Times New Roman"/>
                <w:i/>
                <w:iCs/>
                <w:sz w:val="24"/>
                <w:szCs w:val="24"/>
                <w:lang w:val="ru-RU"/>
              </w:rPr>
              <w:t>престоле высоком</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18). Он еще не осознается ими в полной мере в святая святых их собственного существа, в их Я, как это возможно на третьей, высшей ступени духовного познания - в интуиции.</w:t>
            </w:r>
          </w:p>
          <w:p>
            <w:pPr>
              <w:pStyle w:val="Normal"/>
              <w:spacing w:lineRule="auto" w:line="240" w:before="0" w:after="0"/>
              <w:ind w:firstLine="340"/>
              <w:jc w:val="both"/>
              <w:rPr/>
            </w:pPr>
            <w:r>
              <w:rPr>
                <w:rFonts w:cs="Times New Roman" w:ascii="Times New Roman" w:hAnsi="Times New Roman"/>
                <w:sz w:val="24"/>
                <w:szCs w:val="24"/>
                <w:lang w:val="ru-RU"/>
              </w:rPr>
              <w:t>В этой внутренней слабости - малой вере (</w:t>
            </w:r>
            <w:r>
              <w:rPr>
                <w:rFonts w:cs="Times New Roman" w:ascii="Times New Roman" w:hAnsi="Times New Roman"/>
                <w:sz w:val="24"/>
                <w:szCs w:val="24"/>
              </w:rPr>
              <w:t>VII</w:t>
            </w:r>
            <w:r>
              <w:rPr>
                <w:rFonts w:cs="Times New Roman" w:ascii="Times New Roman" w:hAnsi="Times New Roman"/>
                <w:sz w:val="24"/>
                <w:szCs w:val="24"/>
                <w:lang w:val="ru-RU"/>
              </w:rPr>
              <w:t xml:space="preserve">,76) - и укоряет витязей русских </w:t>
            </w:r>
            <w:r>
              <w:rPr>
                <w:rFonts w:cs="Times New Roman" w:ascii="Times New Roman" w:hAnsi="Times New Roman"/>
                <w:i/>
                <w:iCs/>
                <w:sz w:val="24"/>
                <w:szCs w:val="24"/>
                <w:lang w:val="ru-RU"/>
              </w:rPr>
              <w:t>свет-Егорий</w:t>
            </w:r>
            <w:r>
              <w:rPr>
                <w:rFonts w:cs="Times New Roman" w:ascii="Times New Roman" w:hAnsi="Times New Roman"/>
                <w:sz w:val="24"/>
                <w:szCs w:val="24"/>
                <w:lang w:val="ru-RU"/>
              </w:rPr>
              <w:t>, указуя им тем самым на их основную задачу воспринять в себя Христа вплоть до самого и: индивидуального Я, полностью осуществив тем самым слов; апостола Павла: "И уже не Я живу, но живет во мне Христос (Гал., гл. 2, ст. 20), Ибо на осуществлении этих слов, которые должны стать реальным внутренним переживанием, основаную все будущее "Святой Руси".</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Как ни страшны все три описанных в былине испытания, через которые уже прошел, проходит ныне и еще будет проходить русский народ, именно в их преодолении он может завоевать себе те духовные силы, в которых он будет нуждаться для исполнения своей грядущей миссии в эволюции человечества. По свидетельству духовной науки, эта миссия русского народа будет заключаться в учреждении в человечестве царства братской любви - "Филадельфии", и в распространении новой спиритуальной культуры по всей Земле.</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 будущее русского народа указывает богатырям в последних строках былины свет-Егорий, его Дух-Водитель, давая им </w:t>
            </w:r>
            <w:r>
              <w:rPr>
                <w:rFonts w:cs="Times New Roman" w:ascii="Times New Roman" w:hAnsi="Times New Roman"/>
                <w:i/>
                <w:iCs/>
                <w:sz w:val="24"/>
                <w:szCs w:val="24"/>
                <w:lang w:val="ru-RU"/>
              </w:rPr>
              <w:t xml:space="preserve">слово свое верное-нерушимое, </w:t>
            </w:r>
          </w:p>
          <w:p>
            <w:pPr>
              <w:pStyle w:val="Normal"/>
              <w:spacing w:lineRule="auto" w:line="240" w:before="0" w:after="0"/>
              <w:ind w:firstLine="340"/>
              <w:rPr/>
            </w:pPr>
            <w:r>
              <w:rPr>
                <w:rFonts w:cs="Times New Roman" w:ascii="Times New Roman" w:hAnsi="Times New Roman"/>
                <w:i/>
                <w:iCs/>
                <w:sz w:val="24"/>
                <w:szCs w:val="24"/>
                <w:lang w:val="ru-RU"/>
              </w:rPr>
              <w:t>Что не вернется Антихрист - злой ворон на святорусскую,</w:t>
              <w:br/>
              <w:t xml:space="preserve">      Что грядет земле святорусской великая радость, </w:t>
              <w:br/>
              <w:t xml:space="preserve">      А русскому народу православному - милость и утешение.</w:t>
            </w:r>
            <w:r>
              <w:rPr>
                <w:rFonts w:cs="Times New Roman" w:ascii="Times New Roman" w:hAnsi="Times New Roman"/>
                <w:sz w:val="24"/>
                <w:szCs w:val="24"/>
                <w:lang w:val="ru-RU"/>
              </w:rPr>
              <w:t xml:space="preserve">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pPr>
            <w:r>
              <w:rPr>
                <w:rFonts w:cs="Times New Roman" w:ascii="Times New Roman" w:hAnsi="Times New Roman"/>
                <w:sz w:val="24"/>
                <w:szCs w:val="24"/>
                <w:vertAlign w:val="superscript"/>
              </w:rPr>
              <w:t>i</w:t>
            </w:r>
            <w:r>
              <w:rPr>
                <w:rFonts w:cs="Times New Roman" w:ascii="Times New Roman" w:hAnsi="Times New Roman"/>
                <w:sz w:val="24"/>
                <w:szCs w:val="24"/>
                <w:lang w:val="ru-RU"/>
              </w:rPr>
              <w:t xml:space="preserve"> См. лекцию Рудольфа Штайнера, прочитанную 22 марта 1909г. в Берлине "Деяние Христово и противоборствующие духовные силы - Люцифер, Арйман, Азуры", опубликованную в сборнике его лекций "Духовнонаучное человековедение" (Библ. </w:t>
            </w:r>
            <w:r>
              <w:rPr>
                <w:rFonts w:cs="Times New Roman" w:ascii="Times New Roman" w:hAnsi="Times New Roman"/>
                <w:sz w:val="24"/>
                <w:szCs w:val="24"/>
              </w:rPr>
              <w:t>N</w:t>
            </w:r>
            <w:r>
              <w:rPr>
                <w:rFonts w:cs="Times New Roman" w:ascii="Times New Roman" w:hAnsi="Times New Roman"/>
                <w:sz w:val="24"/>
                <w:szCs w:val="24"/>
                <w:lang w:val="ru-RU"/>
              </w:rPr>
              <w:t xml:space="preserve"> 107); далее ответы на вопросы, заданные Рудольфу Штайнеру 21 апреля 1909 г., по окончании цикла из 10 лекций, прочитанного им в Дюссельдорфе "Духовные иерархии и их отражение в физическом мире. Зодиак, планеты, космос" (Библ. </w:t>
            </w:r>
            <w:r>
              <w:rPr>
                <w:rFonts w:cs="Times New Roman" w:ascii="Times New Roman" w:hAnsi="Times New Roman"/>
                <w:sz w:val="24"/>
                <w:szCs w:val="24"/>
              </w:rPr>
              <w:t>N</w:t>
            </w:r>
            <w:r>
              <w:rPr>
                <w:rFonts w:cs="Times New Roman" w:ascii="Times New Roman" w:hAnsi="Times New Roman"/>
                <w:sz w:val="24"/>
                <w:szCs w:val="24"/>
                <w:lang w:val="ru-RU"/>
              </w:rPr>
              <w:t xml:space="preserve"> 110); а также последнюю (шестую) лекцию цикла "Мистерии Света, Пространства, Земли и их отражение в трех течениях материалистической цивилизации", прочитанного им в Дорнахе в декабре 1919 г. (Библ. </w:t>
            </w:r>
            <w:r>
              <w:rPr>
                <w:rFonts w:cs="Times New Roman" w:ascii="Times New Roman" w:hAnsi="Times New Roman"/>
                <w:sz w:val="24"/>
                <w:szCs w:val="24"/>
              </w:rPr>
              <w:t>N</w:t>
            </w:r>
            <w:r>
              <w:rPr>
                <w:rFonts w:cs="Times New Roman" w:ascii="Times New Roman" w:hAnsi="Times New Roman"/>
                <w:sz w:val="24"/>
                <w:szCs w:val="24"/>
                <w:lang w:val="ru-RU"/>
              </w:rPr>
              <w:t xml:space="preserve"> 194). </w:t>
            </w:r>
          </w:p>
          <w:p>
            <w:pPr>
              <w:pStyle w:val="Normal"/>
              <w:spacing w:lineRule="auto" w:line="240" w:before="0" w:after="0"/>
              <w:ind w:firstLine="340"/>
              <w:jc w:val="both"/>
              <w:rPr/>
            </w:pPr>
            <w:r>
              <w:rPr>
                <w:rFonts w:cs="Times New Roman" w:ascii="Times New Roman" w:hAnsi="Times New Roman"/>
                <w:sz w:val="24"/>
                <w:szCs w:val="24"/>
                <w:vertAlign w:val="superscript"/>
              </w:rPr>
              <w:t>ii</w:t>
            </w:r>
            <w:r>
              <w:rPr>
                <w:rFonts w:cs="Times New Roman" w:ascii="Times New Roman" w:hAnsi="Times New Roman"/>
                <w:sz w:val="24"/>
                <w:szCs w:val="24"/>
                <w:lang w:val="ru-RU"/>
              </w:rPr>
              <w:t xml:space="preserve"> Былина "Как Святые горы выпустили из каменных пещер своих русских могучих богатырей" была впервые опубликована в 1938 г. в издательстве "Преподобного Иова Почаевского"; Приведенная здесь и следующая цитаты взяты из предисловия Н.Мишеева.</w:t>
            </w:r>
          </w:p>
          <w:p>
            <w:pPr>
              <w:pStyle w:val="Normal"/>
              <w:spacing w:lineRule="auto" w:line="240" w:before="0" w:after="0"/>
              <w:ind w:firstLine="340"/>
              <w:jc w:val="both"/>
              <w:rPr/>
            </w:pPr>
            <w:r>
              <w:rPr>
                <w:rFonts w:cs="Times New Roman" w:ascii="Times New Roman" w:hAnsi="Times New Roman"/>
                <w:sz w:val="24"/>
                <w:szCs w:val="24"/>
                <w:vertAlign w:val="superscript"/>
              </w:rPr>
              <w:t>iii</w:t>
            </w:r>
            <w:r>
              <w:rPr>
                <w:rFonts w:cs="Times New Roman" w:ascii="Times New Roman" w:hAnsi="Times New Roman"/>
                <w:sz w:val="24"/>
                <w:szCs w:val="24"/>
                <w:lang w:val="ru-RU"/>
              </w:rPr>
              <w:t xml:space="preserve"> См. лекцию Рудольфа Штайнера, прочитанную 1 октября 1911 г. в Базеле "Эфиризация крови. Вступление эфирного Христа в земное развитие". Она опубликована в сборнике его лекций "Эзотерическое христианство и духовное водительство человечества" (Библ. </w:t>
            </w:r>
            <w:r>
              <w:rPr>
                <w:rFonts w:cs="Times New Roman" w:ascii="Times New Roman" w:hAnsi="Times New Roman"/>
                <w:sz w:val="24"/>
                <w:szCs w:val="24"/>
              </w:rPr>
              <w:t>N</w:t>
            </w:r>
            <w:r>
              <w:rPr>
                <w:rFonts w:cs="Times New Roman" w:ascii="Times New Roman" w:hAnsi="Times New Roman"/>
                <w:sz w:val="24"/>
                <w:szCs w:val="24"/>
                <w:lang w:val="ru-RU"/>
              </w:rPr>
              <w:t xml:space="preserve"> 130).</w:t>
            </w:r>
          </w:p>
          <w:p>
            <w:pPr>
              <w:pStyle w:val="Normal"/>
              <w:spacing w:lineRule="auto" w:line="240" w:before="0" w:after="0"/>
              <w:ind w:firstLine="340"/>
              <w:jc w:val="both"/>
              <w:rPr/>
            </w:pPr>
            <w:r>
              <w:rPr>
                <w:rFonts w:cs="Times New Roman" w:ascii="Times New Roman" w:hAnsi="Times New Roman"/>
                <w:sz w:val="24"/>
                <w:szCs w:val="24"/>
                <w:vertAlign w:val="superscript"/>
              </w:rPr>
              <w:t>iv</w:t>
            </w:r>
            <w:r>
              <w:rPr>
                <w:rFonts w:cs="Times New Roman" w:ascii="Times New Roman" w:hAnsi="Times New Roman"/>
                <w:sz w:val="24"/>
                <w:szCs w:val="24"/>
                <w:lang w:val="ru-RU"/>
              </w:rPr>
              <w:t xml:space="preserve"> О девяти и семичленном строении человеческого существа см. книги Рудольфа Штайнера "Теософия" (Духоведение) и "Очерк тайноведения".</w:t>
            </w:r>
          </w:p>
          <w:p>
            <w:pPr>
              <w:pStyle w:val="Normal"/>
              <w:spacing w:lineRule="auto" w:line="240" w:before="0" w:after="0"/>
              <w:ind w:firstLine="340"/>
              <w:jc w:val="both"/>
              <w:rPr/>
            </w:pPr>
            <w:r>
              <w:rPr>
                <w:rFonts w:cs="Times New Roman" w:ascii="Times New Roman" w:hAnsi="Times New Roman"/>
                <w:sz w:val="24"/>
                <w:szCs w:val="24"/>
                <w:vertAlign w:val="superscript"/>
              </w:rPr>
              <w:t>v</w:t>
            </w:r>
            <w:r>
              <w:rPr>
                <w:rFonts w:cs="Times New Roman" w:ascii="Times New Roman" w:hAnsi="Times New Roman"/>
                <w:sz w:val="24"/>
                <w:szCs w:val="24"/>
                <w:lang w:val="ru-RU"/>
              </w:rPr>
              <w:t xml:space="preserve"> Согласно учению об иерархиях Дионисия Ареопагита, слово "Ангел" или "ангельский" может употребляться как название ближайшей к человеку иерархии Ангелов и как общее обозначение для всего восходящего ряда иерархических существ. Так, в соответствии со вторым значением этого слова, "ангельским" может быть назван также и Архангел. (См.Дионисий Ареопагит "О Небесной иерархии").</w:t>
            </w:r>
          </w:p>
          <w:p>
            <w:pPr>
              <w:pStyle w:val="Normal"/>
              <w:spacing w:lineRule="auto" w:line="240" w:before="0" w:after="0"/>
              <w:ind w:firstLine="340"/>
              <w:jc w:val="both"/>
              <w:rPr/>
            </w:pPr>
            <w:r>
              <w:rPr>
                <w:rFonts w:cs="Times New Roman" w:ascii="Times New Roman" w:hAnsi="Times New Roman"/>
                <w:sz w:val="24"/>
                <w:szCs w:val="24"/>
                <w:vertAlign w:val="superscript"/>
              </w:rPr>
              <w:t>vi</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См. лекцию Рудольфа Штайнера, прочитанную 30 марта 1918 г. Она опубликована в сборнике его лекций "Жизненные дары антропософии" (Библ. </w:t>
            </w:r>
            <w:r>
              <w:rPr>
                <w:rFonts w:cs="Times New Roman" w:ascii="Times New Roman" w:hAnsi="Times New Roman"/>
                <w:sz w:val="24"/>
                <w:szCs w:val="24"/>
              </w:rPr>
              <w:t>N</w:t>
            </w:r>
            <w:r>
              <w:rPr>
                <w:rFonts w:cs="Times New Roman" w:ascii="Times New Roman" w:hAnsi="Times New Roman"/>
                <w:sz w:val="24"/>
                <w:szCs w:val="24"/>
                <w:lang w:val="ru-RU"/>
              </w:rPr>
              <w:t xml:space="preserve"> 181). </w:t>
            </w:r>
          </w:p>
          <w:p>
            <w:pPr>
              <w:pStyle w:val="Normal"/>
              <w:spacing w:lineRule="auto" w:line="240" w:before="0" w:after="0"/>
              <w:ind w:firstLine="340"/>
              <w:jc w:val="both"/>
              <w:rPr/>
            </w:pPr>
            <w:r>
              <w:rPr>
                <w:rFonts w:cs="Times New Roman" w:ascii="Times New Roman" w:hAnsi="Times New Roman"/>
                <w:sz w:val="24"/>
                <w:szCs w:val="24"/>
                <w:vertAlign w:val="superscript"/>
              </w:rPr>
              <w:t>vii</w:t>
            </w:r>
            <w:r>
              <w:rPr>
                <w:rFonts w:cs="Times New Roman" w:ascii="Times New Roman" w:hAnsi="Times New Roman"/>
                <w:sz w:val="24"/>
                <w:szCs w:val="24"/>
                <w:lang w:val="ru-RU"/>
              </w:rPr>
              <w:t xml:space="preserve"> См. книгу Рудольфа Штайнера "Как достигнуть познания высших миров?" (Библ. </w:t>
            </w:r>
            <w:r>
              <w:rPr>
                <w:rFonts w:cs="Times New Roman" w:ascii="Times New Roman" w:hAnsi="Times New Roman"/>
                <w:sz w:val="24"/>
                <w:szCs w:val="24"/>
              </w:rPr>
              <w:t>N</w:t>
            </w:r>
            <w:r>
              <w:rPr>
                <w:rFonts w:cs="Times New Roman" w:ascii="Times New Roman" w:hAnsi="Times New Roman"/>
                <w:sz w:val="24"/>
                <w:szCs w:val="24"/>
                <w:lang w:val="ru-RU"/>
              </w:rPr>
              <w:t xml:space="preserve"> 10), гл. "Предварительные условия".</w:t>
            </w:r>
          </w:p>
          <w:p>
            <w:pPr>
              <w:pStyle w:val="Normal"/>
              <w:spacing w:lineRule="auto" w:line="240" w:before="0" w:after="0"/>
              <w:ind w:firstLine="340"/>
              <w:jc w:val="both"/>
              <w:rPr/>
            </w:pPr>
            <w:r>
              <w:rPr>
                <w:rFonts w:cs="Times New Roman" w:ascii="Times New Roman" w:hAnsi="Times New Roman"/>
                <w:sz w:val="24"/>
                <w:szCs w:val="24"/>
                <w:vertAlign w:val="superscript"/>
              </w:rPr>
              <w:t>viii</w:t>
            </w:r>
            <w:r>
              <w:rPr>
                <w:rFonts w:cs="Times New Roman" w:ascii="Times New Roman" w:hAnsi="Times New Roman"/>
                <w:sz w:val="24"/>
                <w:szCs w:val="24"/>
                <w:lang w:val="ru-RU"/>
              </w:rPr>
              <w:t xml:space="preserve"> См. в этой связи основывающееся на результатах современного духовного исследования учение Рудольфа Штайнера о "Трехчленности социального организма", изложенное им в его книге "Основные черты социального вопроса в жизненных необходимостях настоящего и будущего" (Библ. </w:t>
            </w:r>
            <w:r>
              <w:rPr>
                <w:rFonts w:cs="Times New Roman" w:ascii="Times New Roman" w:hAnsi="Times New Roman"/>
                <w:sz w:val="24"/>
                <w:szCs w:val="24"/>
              </w:rPr>
              <w:t>N</w:t>
            </w:r>
            <w:r>
              <w:rPr>
                <w:rFonts w:cs="Times New Roman" w:ascii="Times New Roman" w:hAnsi="Times New Roman"/>
                <w:sz w:val="24"/>
                <w:szCs w:val="24"/>
                <w:lang w:val="ru-RU"/>
              </w:rPr>
              <w:t xml:space="preserve"> 23) и во многих его статьях и лекциях.</w:t>
            </w:r>
          </w:p>
          <w:p>
            <w:pPr>
              <w:pStyle w:val="Normal"/>
              <w:spacing w:lineRule="auto" w:line="240" w:before="0" w:after="0"/>
              <w:ind w:firstLine="340"/>
              <w:jc w:val="both"/>
              <w:rPr/>
            </w:pPr>
            <w:r>
              <w:rPr>
                <w:rFonts w:cs="Times New Roman" w:ascii="Times New Roman" w:hAnsi="Times New Roman"/>
                <w:sz w:val="24"/>
                <w:szCs w:val="24"/>
                <w:vertAlign w:val="superscript"/>
              </w:rPr>
              <w:t>ix</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Цикл Рудольфа Штайнера из 10 лекций, прочитанный в апреле 1912 г. в Гельсингфорсе/Хельсинки (Библ. </w:t>
            </w:r>
            <w:r>
              <w:rPr>
                <w:rFonts w:cs="Times New Roman" w:ascii="Times New Roman" w:hAnsi="Times New Roman"/>
                <w:sz w:val="24"/>
                <w:szCs w:val="24"/>
              </w:rPr>
              <w:t>N</w:t>
            </w:r>
            <w:r>
              <w:rPr>
                <w:rFonts w:cs="Times New Roman" w:ascii="Times New Roman" w:hAnsi="Times New Roman"/>
                <w:sz w:val="24"/>
                <w:szCs w:val="24"/>
                <w:lang w:val="ru-RU"/>
              </w:rPr>
              <w:t xml:space="preserve"> 136).</w:t>
            </w:r>
          </w:p>
          <w:p>
            <w:pPr>
              <w:pStyle w:val="Normal"/>
              <w:spacing w:lineRule="auto" w:line="240" w:before="0" w:after="0"/>
              <w:ind w:firstLine="340"/>
              <w:jc w:val="both"/>
              <w:rPr/>
            </w:pPr>
            <w:r>
              <w:rPr>
                <w:rFonts w:cs="Times New Roman" w:ascii="Times New Roman" w:hAnsi="Times New Roman"/>
                <w:sz w:val="24"/>
                <w:szCs w:val="24"/>
                <w:vertAlign w:val="superscript"/>
              </w:rPr>
              <w:t>x</w:t>
            </w:r>
            <w:r>
              <w:rPr>
                <w:rFonts w:cs="Times New Roman" w:ascii="Times New Roman" w:hAnsi="Times New Roman"/>
                <w:sz w:val="24"/>
                <w:szCs w:val="24"/>
                <w:lang w:val="ru-RU"/>
              </w:rPr>
              <w:t xml:space="preserve"> См. "Первую лекцию для русских", прочитанную Рудольфом Штайнером в Гельсингфорсе/Хельсинки 11 апреля 1912 г. Она опубликована в сборнике его лекций "Связь человека с элементарным миром" (Библ. </w:t>
            </w:r>
            <w:r>
              <w:rPr>
                <w:rFonts w:cs="Times New Roman" w:ascii="Times New Roman" w:hAnsi="Times New Roman"/>
                <w:sz w:val="24"/>
                <w:szCs w:val="24"/>
              </w:rPr>
              <w:t>N</w:t>
            </w:r>
            <w:r>
              <w:rPr>
                <w:rFonts w:cs="Times New Roman" w:ascii="Times New Roman" w:hAnsi="Times New Roman"/>
                <w:sz w:val="24"/>
                <w:szCs w:val="24"/>
                <w:lang w:val="ru-RU"/>
              </w:rPr>
              <w:t xml:space="preserve"> 158).</w:t>
            </w:r>
          </w:p>
          <w:p>
            <w:pPr>
              <w:pStyle w:val="Normal"/>
              <w:spacing w:lineRule="auto" w:line="240" w:before="0" w:after="0"/>
              <w:ind w:firstLine="340"/>
              <w:jc w:val="both"/>
              <w:rPr/>
            </w:pPr>
            <w:r>
              <w:rPr>
                <w:rFonts w:cs="Times New Roman" w:ascii="Times New Roman" w:hAnsi="Times New Roman"/>
                <w:sz w:val="24"/>
                <w:szCs w:val="24"/>
                <w:vertAlign w:val="superscript"/>
              </w:rPr>
              <w:t>xi</w:t>
            </w:r>
            <w:r>
              <w:rPr>
                <w:rFonts w:cs="Times New Roman" w:ascii="Times New Roman" w:hAnsi="Times New Roman"/>
                <w:sz w:val="24"/>
                <w:szCs w:val="24"/>
                <w:lang w:val="ru-RU"/>
              </w:rPr>
              <w:t xml:space="preserve"> "Вторая лекция для русских" была прочитана Рудольфом Штайнером 5 июня 1913 г. в Гельсингфорсе/Хельсинки во время читавшегося им цикла из 9 лекций "Оккультные основы Бхагават-Гиты" (Библ. </w:t>
            </w:r>
            <w:r>
              <w:rPr>
                <w:rFonts w:cs="Times New Roman" w:ascii="Times New Roman" w:hAnsi="Times New Roman"/>
                <w:sz w:val="24"/>
                <w:szCs w:val="24"/>
              </w:rPr>
              <w:t>N</w:t>
            </w:r>
            <w:r>
              <w:rPr>
                <w:rFonts w:cs="Times New Roman" w:ascii="Times New Roman" w:hAnsi="Times New Roman"/>
                <w:sz w:val="24"/>
                <w:szCs w:val="24"/>
                <w:lang w:val="ru-RU"/>
              </w:rPr>
              <w:t xml:space="preserve"> 146). Она опубликована в сборник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Как Святые горы выпустили из каменных пещер своих русских могучих богатырей</w:t>
            </w:r>
            <w:r>
              <w:rPr>
                <w:rFonts w:cs="Times New Roman" w:ascii="Times New Roman" w:hAnsi="Times New Roman"/>
                <w:sz w:val="24"/>
                <w:szCs w:val="24"/>
                <w:lang w:val="ru-RU"/>
              </w:rPr>
              <w:t xml:space="preserve"> </w:t>
              <w:br/>
            </w:r>
            <w:r>
              <w:rPr>
                <w:rFonts w:cs="Times New Roman" w:ascii="Times New Roman" w:hAnsi="Times New Roman"/>
                <w:b/>
                <w:bCs/>
                <w:i/>
                <w:iCs/>
                <w:sz w:val="24"/>
                <w:szCs w:val="24"/>
                <w:lang w:val="ru-RU"/>
              </w:rPr>
              <w:t>(Текст былины)</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15" w:type="dxa"/>
                <w:left w:w="15" w:type="dxa"/>
                <w:bottom w:w="15" w:type="dxa"/>
                <w:right w:w="15" w:type="dxa"/>
              </w:tblCellMar>
            </w:tblPr>
            <w:tblGrid>
              <w:gridCol w:w="427"/>
              <w:gridCol w:w="8928"/>
            </w:tblGrid>
            <w:tr>
              <w:trPr/>
              <w:tc>
                <w:tcPr>
                  <w:tcW w:w="427" w:type="dxa"/>
                  <w:tcBorders/>
                </w:tcPr>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p>
              </w:tc>
              <w:tc>
                <w:tcPr>
                  <w:tcW w:w="8928" w:type="dxa"/>
                  <w:tcBorders/>
                </w:tcPr>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де ума твово не хватает, спроси разум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ума доброва, тихова, мудр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Божьей беседы всегда молчалив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ещева, крепкова, ко зову сердешному чут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вово охранителя, перед Богом заступник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I</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збив на Сафат-реке силу татарску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расхвастались витязи славные, рус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иначе, как разум оставимш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на ум голой свой понадеямш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Что и с силой нездешней пора им борот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явилась им сила нездешняя, яс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вое небесных воителей: не признали их витяз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летел млад-Алеша, что первым расхвастал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две части рассек двух воителе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предстали уж четверо, не двое воителе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 меча вострова Добрыни Никитич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али четыре воителя, но встало их восьмеро.</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сле сечи стар-Ильи Муромц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виста Васьки Буслаева, копья Иван Гостинн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Шестьдесят и четыре поднялося воител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росились витязи на силу нездешню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се плечом пошли о плечо, как один.</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тали силу колоть и рубить,</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сила небесная все растет да расте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се на витязей с боем ид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Утомились нитязи, уходились, испуж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бежали в горы святые, вели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 защиту брата старшова св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рата крестовова, Святогора сам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вятогора огромаднова, завсегда спяще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будили они брата св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будив, взмол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страха без слова, без речи взмол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лью Муромца - сына крестианс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тамана свово, первым поставимш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остирал Святогор глаза свои - озера бездон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сугробил он брови свои - леса дремуч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сколыхнул зевотой своей землю стояч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тянувшись, задел облако ходяче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Илью, как на диво-дивное уставимш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л Илью, с кем крестом своим поменял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л сердцем мольбу витязей горьк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Хватил Святогор русских витязей и коней их заодн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 карманам своим - по пещерам глубоким порассовывал,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 сам, вздохнумши, долговечныим, крепким сном засну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II</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от сна-то от етова креп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тяжелова сна, от грузн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еликая мука богатырям выпа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дова мука мученическ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ами-то они не спя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спят и в темноте своей не вид ю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о усе слышут, усе разумом своим понимаю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по Святой Руси Кривда пошла, разгуляла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ама Кривда поганая, басурманск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она поедом ест народ православ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Церкви Божий закрыва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Людей русскиих убивае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ет, меня, Кривды, ничево сильней на свет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о всякой силою могу боро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 Самим Христом - Царем Небесны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ривда так говорит, похваля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д русским народом потеша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где стоит он на Матери-земл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де бредет он по ней - и все сиротинушк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тады криком крикнул Илья-стар,</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лья - сын крестианский в темноте свое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рик-то ему великой сердце подал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от сердца пошло в голову седую Иль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Гой еси Ты, Богородица наша, Мать сыра земл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ы прости сынов Твоих младшии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гатырей русскиих, стародавнии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 с похвальбы своей нечестив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темном полону сидят в горе камен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иднем сидят века длинные, колюч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ека колючие, занозистые и востр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ыми Ты от сна старшова сына Тв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вятогора великова из великих богатыр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ай нам волюшку, слободу царск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верою послужить и правдо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ерой-правдою земле святорусск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роду свому русскому-православном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Гой еси Ты, Богородица, наша Мать сыра земл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ы услышь моление сынов Твоих младшии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гатырей могучиих, русски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III</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рошел наскрозь истошный крик Иль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льи - сына крестианскова, горы камен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однялся крик поверх облака ходяче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взлетел крик к небесам златоверхи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5. И упал крик, и приткнулся крик комочком болезны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омочком болезныим у самова престола Богородничн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городица-то комочек болезной примети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рик-то ево истошный заслыша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Моление Ильи к сердцу Свому приня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 сердцу Свому приняла, горько всплакну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к престолу Сына Свово, Иисуса Спасител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 лазурным ступеням, склонив голов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клонив голову, тихой взошла поступь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на молит Чадо Свое любим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на слезы льет, что частый дождь иде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осит прощения богатырям русски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оспешает Пречистой в ответ Сам Спасител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ам Христос говорит на престоле высоко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О Мати Моя возлюбленная, во всех женах благословен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ступница предо Мной всякова грешника великова и мал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бою прощается похвальба богатырск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хвальба богатырская, русская - неразум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дает приказ Царь Сам Небесной Михаилу Архангелу и Егорию Храбром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обрать Силы и Власти Небес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ри трубах Серафимских, и при гласах Херувимски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покровах Архангельских и на крыльях Ангельски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лететь со Владычицей к земле святорусск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собралися Силы несметные, Власти могуч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гремели, вострубили трубы Серафим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спели радостные гласы Херувим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вернулись покровы Архангель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лись крылья белоснежные Ангель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ли Владычицу Небесную, Матерь Божи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Царским летом прошли всех небес семеро,</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пустили Заступницу на самой земле святорусск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возговорит Богородица, Мать сыра земл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Гой же и вы, мои горы крут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Мои горы высокие, горы каменные, горы Свят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асходитеся вы, расступитеся, разломите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ыпускайте вы сынов Моих младш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гатырей могучиих русски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рощена им похвальба их греш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 в бою они возьмут силу нездешню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роснитеся вы, горы Мои велики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 крепкова сна свово долговечн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олю давайте богатырям русскиим, стародавниим!</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тосковалась по ним земля святорусск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вяторусская, сестра Моя младш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IV</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 гласа тово Богородичн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 зова тово Матери земли сыр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скрипели, закряхтели, застонали горы камен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сколебалися они, всколыха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астворялися, расступалися, разъезж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росыпался великой из великих богатырь,</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гатырь-от сам Святогор огромадн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крывал он карманы свои - пещеры тем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ыезжали из теих пещер глубоки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лавные и могучие богатыр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гатыри святорусские и все рядышком:</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лья Муромец, роду крестианск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обрыня Никитич, боярский сын,</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леша Попович, роду поповск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ван Гостинной, купеческий сын,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аська Буслаев от слободнова Новгород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ыезжали они, сняв шеломы, крест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все стороны, на четыре все низко кланял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тянув богатырских коней, подправля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иезжали к ночи на Сафат-рек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 бел шатер на реке, мол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молившись, опочив держа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почив держали, окромя атамана свов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зака старова - свет Ильи Муромц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 всех печальника - сына крестианск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гатырский сон глубже моря-окиян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гатырский храп - на сто верст круго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е змея подколодная - ночка тем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круг Ильи с сладким шепотком увивает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Ты усни, Илья, приклонись, - сон дороже матушк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ак без сна бой держать и победу кончат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лья слушает, думу думает, усмеха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едым крутит усом своим, забавляет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Ах ты ноченька-ночь, тюрьма камен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сидел ли Илья за решеткой твое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лушал песни твои, наговоры тво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Чтоб уснуть стар-Илье, чтоб забыть вся и все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уснул, не вздремнул сын крестиянской Иль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сквозь песни твои услыхал стон Рус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сслыхал и воззвал... Услыхали его.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тал на стражу Илья, за покой мать-зем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х ты ноченька-ночь, тюрьма камен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ладки песни твои, ко сну тянут он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а заснет стар-Илья, и конченье прийд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лавной Руси и всем деткам е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грызнулась ночка темная ветром буйным, холодным,</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ролила ведьма дождь на Илью с облака висяче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тала змея собираться в путь-дорогу далеку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на Божьей стороне, на восточной, цветы алые показа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нялась, заиграла, рассмеялась Илье зорька светл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еред солнышком ясным - перед молодцом добрым вся раскраснела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ыпрямлялся Илья в богатырский свой рос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оздыхал грудью полно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мывался в реке, поклонялся Христ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ипадал к земле-матер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осставал - "Что за шум? Аль ослышал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глянулся. Видит он - ко Сафат-рек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лзет туча темная-черная, грозная-превелик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дет войско Кривды самой - басурманско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кричит стар-Илья зычным голосо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Ой уж и где вы, эсаулы мои, братья назва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ы проснитеся, подымитеся, на борзыих коней садитс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риезжайте к атаману свому, Илье - сыну крестиянском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осыпалися витязи могуч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ымалися эсаулы от зова богатырс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Христу молилися, на коней добрых на своих сад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 атаману своему все съезжа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возговорит Илья Иванович - сын крестиянск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Ой и гой же вы, эсаулы мои храбрые, Витязи русские могучи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тарой казак Илья Муромец сам в лоб на Кривду пойде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ы, Добрыня Никитич, ударь справа по Кривд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Ломи слева, Алеша, силу проклят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жимай ее с тылу, Иван Гостин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ты, Васька из Новагород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иметишь, где слобода твоя нужн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ля твоя нужна, гулящая да непокор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ам и ударь на Кривд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а ударь с гиком и посвистом молодецки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Кривда эта испужала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е так меча твово булатнова испужала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гика и посвиста твово молодец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Молодецкова, слабоднова да гуляще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е соколы ясные на Краснова зверя кида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витязи на войско Кривды броса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тали они силу Кривды колоть-рубит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лько витязи рубя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добрые кони их топчу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взмахнет меч булатной Ильи - просека видн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лоб на Кривду пошел Муромец.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лась она... Огромадная в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глазом глядит... Кривобок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есье рыло заместо лиц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Языком, что с версту, обтира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улавой в сорок пуд размахнулся Иль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темнело в глазах, подвернулась ног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 пустым местом борьба не под сил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стал, Кривды нет... На просеках везд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лным-полно опять черной ра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ридцать ден, три часа, три минуточк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мертным боем таким бились витяз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Утомились их плечи могут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Уходились их кони добр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ступились мечи их булат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Кривда все с боем иде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се новую силу с боем вед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упал тады Илья - сын крестиянск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рипал он к Матери сырой земл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Ой и гой еси Ты, Богородица, Богородица моя, Мать сыра земл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ы прислушайся к Илье, сыну Твом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ыну Твому верному - крестиянском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очам его дано было то видеть,</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ушам его дано было то слышат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ердцу ево, оглянувшись, душа тихо молви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Что сила нездешняя, не небес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небесная, пододон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ядом с Кривдой стои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й держать Кривде неустанной велит"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ымался стар-Илья от земли на ног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жий крест клал на себя по писанном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чал звать эсаулов - своих товарище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последний совет, на завещанн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бежали они вчетвером, станови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Усталые, исхудалые, почерневшие, потемневш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олько слово свое Илья молвил, вздохнув,</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ак приметил, что витязей больше: всех пятеро!</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иво-дивное! Чудо-чудно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хотел опросить, да, взглянув, опозна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дного из воителей, от которых бежал в горы камен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познали все витязи, опознав, призна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ернова братца свово названого - Егория Храбр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клонились от стыда жгучева головы витязе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д кем хвастались?.. С кем боролися? Ково испуж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быв службу свою православной Рус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уда спрятались храбрые?.. На ково святорусскую броси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не ветер утренний, ласков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олетал над дубами высокими, могучи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олетал, пробуждал, поднимал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оловы их, ночью темною к долу пригнут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о Егорий-свет Храброй подходи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ходил, подымал головы русские - богатырск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дымал, обнимал, целова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Целовал свет-Егорий, улыбаюч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не птичка Божия - жаворонок в неб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ню рабочему-трудному, крестиянском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еснь свою ясную, от солнышка завсегда тепл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з поднебесья воссылал заутр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Егорий Святой своим голосо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спевом своим чистым, ангельск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меючися, утешал тихо русских витязей-работничков: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Кто старое, братцы мои, помянет, тому глаз вон!"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целования тово братскова - Егори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прощенова гласа ево теплова, весел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илися витязи во весь рост свой огромад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аздвигали, выпрямляли богатыри плечи свои о косу сажен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ымали головы свои непобедные с шеломами железны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Хваталися руками могутными своими за мечи булат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ливалися по жилушкам своим силою русскою, стародавне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мотрели не насматривалися на Егория Храбр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свет-Егория, Заступника земли святорусск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 колена ноги у Егория в чистом серебр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 локоть руки в красном золот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у Егория вся жемчуж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ласы у него светло-русые и все в кудреньках,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 всем Егорий часты звезды.</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лад, юн, неизреченно прекрасен свет-Егори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горят огнем глаза ево от сердца ево Горяче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т сердца ево Горячева, от любви ево к земле святорусск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возговорит Алеша-млад, что первым в старое врем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асхвастал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Ты скажи нам, Егорий-свет, Егорий наш милостивец,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 эта ль не увиделся нам ты давеча на Сафат-рек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Сафат-реке с звездами на тебе часты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Что эта ль не приметили мы тебя в чистом серебре, в красном золот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красоте твоей неизреченной и с гласом твоим ангельск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ужли приметив тебя, мы бы с тобой дралися, би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отвечает Егорий-свет гласом своим ангельск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Брат мой названой, Алеша-млад, богатырь русский, могучи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ебе первому мое научение, а прочим не наученье - совет добр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Гнило слово похвальн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хвала человеку пагуб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емнит слово похвальное, поспешное, громк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емнит разум, Господом-Богом дарован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без Светлова разума ночка в сердце тем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ного ль, Алеша, видится, примечается ночкой осенней-темно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VI</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пошло слово доброе свет-Егория к богатырям русскии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 богатырям русскиим в самое сердце их горяче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том сердце своем они заложили, в уме-разуме прояви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на все времена вечные, на все века длинн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ичем не хвалитися, ни пред кем не похваля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только это они в сердце своем такое заложи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сердце своем заложили, в уме-разуме прояви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заприметили рядом со Егорием Храбры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ругова воителя, светлова-пресветлова, великова, могуче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приметив, признали, что и с ним на Сафат-реке боро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признав, на колени, как один, все опуст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се опустилися, до земли-матери сырой все поклон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витязи, во грехе своем исповедамш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рхангелу Михаилу, Архистратигу Небесных сил, поклон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возговорит Архангел Михаил, Архистратиг Божи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Не мне, слуге Божьему, служителю вашему кланяйте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у-Богу, Христу Иисусу, Ево Матери Пречист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городице, Заступнице вашей кланяйте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ланяйтесь и подымайтесь, вставайте витязи, богатыри стародавни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добрых на коней своих борзыих садите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йте бой последний, бой смертной со Кривдо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Бой смертной со Кривдою в защиту земли святорусск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бходите вы войско Кривды поганое с трех сторон,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 четвертую-напереднюю я возьму со Егорием, братцем моим названым!"</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яжело от силушки новой богатыри подым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Грузно на Мать - землю сырую опир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борзыих на коней своих садилися, укрспля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рзые кони одним скоком сто верст дела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то верст делали, войско Кривды с трех сторон объезжа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 четвертую, напереднюю, Архангелу Михаилу и Егорию оставля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евет ревом медвежьим-звериным булава в сорок пуд Ильи Муромц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Рубит, что по деревьям топорище, булатной меч Добрыни Никитич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венит звоном, сечет, что коса траву, сабля вострая Алеши Попович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удит летом своим копье длинное Ивана Гостинн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вист и гик повсюду слышатся Васьки Буслае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 напередней стороне к шатру высокому самой Кривды,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ривды самой одноглазой и хранителя ее незнаем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рхангел Михаил и Егорий Храброй без устали пробиваю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т уж и малое поле, чистое-невелик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истое-невеликое между силами нездешни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илами небесными, силами пододонны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ля Беликова боя, не людскова боя, взору открывает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возгорелось сердце ретивое, юное у Егория Храбр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соколом ясным наперед Михаила Арханге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росался он на Кривду одноглазую, что глядела на него усмехаючись,</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лядела на него издеваючись, приглашаюч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т уже у самова стана Кривды Егорий Храбр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днимал он левой рукой копье свое востр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махивался Егорий мечом своим булатны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авой замахивался, чтобы снести голову Кривде одноглаз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а... затряслися ноженьки серебряные у Егори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немели рученьки его золот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мораживалось сердце Святова Егори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малкивал он, как молотом пришиблен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волакивались глазки ево прекрас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крывались ушки ево под кудрями светло-русым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елался Егорий камнем мертвым, железом окованным...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Увидел Егорий рядом со Кривдою Самова Христа, Царя Небесн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емным взором на нево,</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Егория Храброва, гневно глядевше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не вихрь-буря с окияна-моря вырвала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не гром-молния дуб могучий в клочья расщепил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То Архангел Михаил орлом взвился над Кривдо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ечом огненным ей снося голов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заприметил тогда, очнувшись, Егорий Храбр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Заприметил он, как некий, за Христа им принят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к некий сей почал менятися и меня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тал страшен, дик и лют, аки лев рыкающи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Гадок, подл и лукав, как змея подколод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ерзок, дерзок и блудлив, аки нечисть болот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нтихриста увидел и познал Егорий Храбр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 ту пору было побито и полонено войско Кривды погано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rPr>
                    <w:t>VII</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огатыри русские, могучие, стародавни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о Егорию Храброму отовсюду сьезжа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 трех сторон на четвертую - приезжа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четвертую приезжали, Егория-свет окружал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Антихриста лютова, лукавова, дерзкова,</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силу нездешнюю, пододонную, пугаючись, гляде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Братцы мои, витязи русские, могучи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по нас сила антихристова, великая, страшная и чер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оворил шепотком тихим Егорий Храбр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Не по нас, - не можем мы с нею на победу борот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ожем молитися, ко Христу Иисусу обратит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а будет воля Ево, яко на небеси, тако и на зем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няв за Егорием шеломы, витязи крести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лавным крестом крестилися, на колени опуст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Опустилися, молилися, ко Матери-земле сырой прислони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 избавление земли святорусской от Антихриста моли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вознеслось то моление русских витязей и Егория Храброва к Богородиц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ознеслось к Пречистой Матери Христа, Царя Небесн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вопрошает тады Богородица Чадо Свое любимо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О Чадо Мое любимое, Спаситель рода человеческова!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ы скажи, поведай Мне, а не пришло ль время тому Антихристу голову рубит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не настал ли час ему землю святорусскую оставля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род православной-русской ото всех мучениев избавля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ль не пора, не время ли народу русскому свой труд, свою работу делат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Свою работу делати, своим трудом оправля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От погрешениев своих очища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Церкви Божий становити, Господа-Бога благодари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И возговорил Иисус Христос, Царь Сам Небесно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О Мати Моя возлюбленная, во всех женах благословен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 пришло еще время тому Антихристу голову руби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ень тот и час - великая тайна, неизъясним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стало время тому Антихристу святорусскую оставля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роду русскому-православному от мучениев избавлят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вою работу делати, своим трудом оправлятися, от прегрешений очищат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Церкви Божий становити, Господа-Бога благодарит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И дает приказ Христос, Царь Небесной,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рхистратигу Свому, Михаилу Архангелу,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нтихриста лютова со святорусской земли прогнат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Братцы мои, витязи русские, могучи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Вы вставайте с сырой земли на ноженьки резвые, выпрямляйте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ыпрямляйтеся, да креститеся, - великой бой начина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нтихрист лютой, дерзкой и мерзкой со святорусской изгоняет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Говорит Егорий Храброй, говорит на небо глядючи, улыбаючись.</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скакивали богатыри могучие на ноженьки резв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Вскакивали, выпрямлялися, крест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бой великой, невиданной гляде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лядели, к свет-Егорию, братцу своему названому, теснили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нтихрист лютой, все меняючись, меняючись, черным вороном заделал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А длина тому ворону - тысяча верст, а в поперечину с крыльями и все две тысячи.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Голова у тово ворона Чернова - гора огромадна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Глаза ево - геенна огненная, все опалимая, злобно-злобна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люв ево и когти железные, вострые-вострые.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Держит тот ворон черной в лапах своих святорусскую,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рыльями прикрыл, когтями разрывает, клювом клю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лювом железным клюет, кровь горячую пьет.</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тонет святорусская. Черной ворон потешает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а восточной стороне, на солнечной - небеса свернули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Небеса свернулися, Царство Божие на минуточку раскрывало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На минуточку раскрывалося, сердце витязей русских осветилося,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ердце осветилося, радость неизреченную, вечную оставило.</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о не молния золотая, строгая из того Царства Божия взвила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о не братец ее родной, гром небесной, грозно удари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о Архангел Михаил, Архистратиг могучи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 велению Божьему, по приказу Христову на бой с Антихристом заявилс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приметив Архангела, раскрывал Антихрист-ворон крылья черны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Поднимался весь огромадной, темной, со глазами огненным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крывал своей чернотой солнце красное, темнил небо ясно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Темнил небо ясное, на Архангела камнем в тысячу пуд падал,</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Камнем падал, крыльями черными, чудилось, обхватывал...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Захолонуло сердце у богатырей русски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Бросалися они к братцу свому названому.</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Ты скажи, скажи нам, свет-Егорий,</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Скажи всю правду-истину... Неужли?"</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Покачивал головой своей жемчужною Егорий Храброй, улыбаючис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Корил братцев своих, витязей русскиих,</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Малой верою их корил во Христа Спасителя.</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Давал слово свое верное-нерушимое,</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Что не вернется Антихрист - злой ворон на святорусскую,</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Что грядет земле святорусской великая радость, </w:t>
                  </w:r>
                </w:p>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t>А русскому народу православному - милость и утешение.</w:t>
                  </w:r>
                </w:p>
              </w:tc>
            </w:tr>
          </w:tbl>
          <w:p>
            <w:pPr>
              <w:pStyle w:val="Normal"/>
              <w:spacing w:lineRule="auto" w:line="240" w:before="0" w:after="0"/>
              <w:ind w:firstLine="3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firstLine="340"/>
        <w:rPr>
          <w:lang w:val="ru-RU"/>
        </w:rPr>
      </w:pPr>
      <w:r>
        <w:rPr>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lavie.chestisvet.ru/index.php4?id=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5:00Z</dcterms:created>
  <dc:creator>Admin</dc:creator>
  <dc:description/>
  <cp:keywords/>
  <dc:language>en-US</dc:language>
  <cp:lastModifiedBy>Admin</cp:lastModifiedBy>
  <dcterms:modified xsi:type="dcterms:W3CDTF">2010-04-09T16:34:00Z</dcterms:modified>
  <cp:revision>1</cp:revision>
  <dc:subject/>
  <dc:title/>
</cp:coreProperties>
</file>