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950"/>
          <w:sz w:val="16"/>
          <w:szCs w:val="16"/>
        </w:rPr>
      </w:pPr>
      <w:r>
        <w:rPr>
          <w:rFonts w:cs="Arial" w:ascii="Arial" w:hAnsi="Arial"/>
          <w:b/>
          <w:bCs/>
          <w:color w:val="052950"/>
          <w:sz w:val="16"/>
          <w:szCs w:val="16"/>
        </w:rPr>
        <w:t>Генрих Фаус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Маленькие медит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> 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  <w:t xml:space="preserve">              </w:t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 xml:space="preserve">Алхимическое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Проверив музыкальными рядами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Развитие земного вещества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Мы изготовим Философский Камень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Основу каждого живого существа.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 xml:space="preserve">Великое Делание. Основная формула Алхимии.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Я обращаю Ненависть в Любовь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Как черный Уголь - в светлые Алмазы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Преображается томлением Земли.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Мой Дух, как Вещество, переживает Фазы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И Пурпур загорается в крови! </w:t>
            </w:r>
          </w:p>
          <w:p>
            <w:pPr>
              <w:pStyle w:val="Normal"/>
              <w:spacing w:lineRule="auto" w:line="240" w:before="0" w:after="24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  <w:t xml:space="preserve">              </w:t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 xml:space="preserve">Прописная истина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Тебе откроется всей жизни глубина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Когда дойдешь до собственного дна...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  <w:t xml:space="preserve">               </w:t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 xml:space="preserve">Ответ Иммануилу Канту.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ЗАКОН ЛЮБВИ,ЧТО В НАС ЗАПЕЧАТЛЁН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ПОДОБЕН ЗВЕЗДНОЙ СИЛЕ ТЯГОТЕНЬЯ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И МИР НЕВИДИМЫЙ НАХОДИТ ОТРАЖЕНЬЕ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НА СВИТКЕ НЕБА ДО КОНЦА ВРЕМЁН.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  <w:t xml:space="preserve">          </w:t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 xml:space="preserve">О природе Сознания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Что есть Рефлекс? Движение Души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Которая привыкла починяться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Иллюзии, рискуя там остаться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Душа за чувствами в материю спешит.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Вы спросите, а что же есть мы сами?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Я - пустота между двумя словами...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  <w:t xml:space="preserve">                       </w:t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 xml:space="preserve">И был День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Мы воплотились в долгий Судный день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И каждый миг нам дан для пробужденья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Нам жить мешает собственная Тень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Мы с ней ведем и споры и сраженья...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  <w:t xml:space="preserve">       </w:t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 xml:space="preserve">Не всякое мгновение прекрасно...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Лицо врага - ты тоже Божий лик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С которым я не в силах примириться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И через боль способен отразиться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Стремясь прервать невыносимый миг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  <w:t xml:space="preserve">       </w:t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 xml:space="preserve">О преображении сил Мышления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Мысль движется по Лабиринтам чувств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Как солнца луч - среди предметов Мира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Стремясь вернуться в белизну Эфира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При помощи Таинственных искусст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Молчанье Разума возносит пламя вверх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Освободив в Душе Невидимые силы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Живая Мысль струится средь помех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Вливается Волшебным Эликсир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Те, кто достиг, меня скорей поймут -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Для Духа истинно: Мышление есть Тр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>Медитация о соотношении Ума, Чувства и Воли</w:t>
            </w: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Как Таинство оживших теорем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Рождается моя земная Воля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Мой ясный Ум сливается со всем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Что познаёт из танца и покоя.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Но только Чувство в Сердце пробудив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Я знаю Истину, и в Истине Я жи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  <w:t xml:space="preserve">       </w:t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>4 строчки о творении</w:t>
            </w: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Весёлый Бог забыл покой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И хлопья звездного эфира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Мешает щедрою рукой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Поддерживая танец ми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br/>
              <w:br/>
              <w:t xml:space="preserve">                 </w:t>
            </w:r>
            <w:r>
              <w:rPr>
                <w:rFonts w:cs="Arial" w:ascii="Arial" w:hAnsi="Arial"/>
                <w:b/>
                <w:bCs/>
                <w:color w:val="052950"/>
                <w:sz w:val="16"/>
                <w:szCs w:val="16"/>
              </w:rPr>
              <w:t>Человек - Слово</w:t>
            </w: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t xml:space="preserve">                           * * *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Всё замолкает, свечи съело время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Сквозь память вспять течёт его струя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Ты замечаешь там, где отступают тени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Духовный мир, что смотрит на тебя.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t xml:space="preserve">                           * * *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Ты - Свиток Огненный, вместилище Стихий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Сложивших пламенеющие звуки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В прообраз твой, ты - вечные стихи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Что пишут в небесах Божественные руки...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br/>
              <w:t xml:space="preserve">                           * * *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Спускаясь вниз, к листу черновика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Ты правишь рукопись, и отдыхаешь снова,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Начало и Конец невидимы, пока 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  <w:t xml:space="preserve">Молчит в тебе начертанное Слово.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color w:val="0529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Arial" w:hAnsi="Arial" w:cs="Arial"/>
                <w:color w:val="05295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52950"/>
                <w:sz w:val="16"/>
                <w:szCs w:val="16"/>
              </w:rPr>
              <w:t xml:space="preserve">Это будет трудно запомнить, так как это написано из чистого мышления..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52950"/>
          <w:sz w:val="16"/>
          <w:szCs w:val="16"/>
        </w:rPr>
      </w:pPr>
      <w:r>
        <w:rPr>
          <w:rFonts w:cs="Arial" w:ascii="Arial" w:hAnsi="Arial"/>
          <w:color w:val="05295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52950"/>
          <w:sz w:val="16"/>
          <w:szCs w:val="16"/>
        </w:rPr>
      </w:pPr>
      <w:r>
        <w:rPr>
          <w:rFonts w:cs="Arial" w:ascii="Arial" w:hAnsi="Arial"/>
          <w:color w:val="05295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63160"/>
      <w:spacing w:val="13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63160"/>
      <w:spacing w:val="1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150"/>
      <w:jc w:val="both"/>
    </w:pPr>
    <w:rPr>
      <w:rFonts w:ascii="Arial" w:hAnsi="Arial" w:eastAsia="Times New Roman" w:cs="Arial"/>
      <w:color w:val="05295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12:00Z</dcterms:created>
  <dc:creator>Admin</dc:creator>
  <dc:description/>
  <cp:keywords/>
  <dc:language>en-US</dc:language>
  <cp:lastModifiedBy>Admin</cp:lastModifiedBy>
  <dcterms:modified xsi:type="dcterms:W3CDTF">2010-04-10T17:13:00Z</dcterms:modified>
  <cp:revision>1</cp:revision>
  <dc:subject/>
  <dc:title/>
</cp:coreProperties>
</file>