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нрих Фау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/>
              <w:t>Отрывки из драмы "13 знак"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76"/>
              <w:gridCol w:w="7179"/>
            </w:tblGrid>
            <w:tr>
              <w:trPr/>
              <w:tc>
                <w:tcPr>
                  <w:tcW w:w="21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1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 xml:space="preserve">Диалог об Атеизме и о природе Света. </w:t>
                  </w:r>
                </w:p>
                <w:p>
                  <w:pPr>
                    <w:pStyle w:val="Normal"/>
                    <w:spacing w:lineRule="auto" w:line="240" w:before="280" w:after="24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Перед этой беседой главные герои шли через Пиринеи, </w:t>
                    <w:br/>
                    <w:t xml:space="preserve">попутно участвуя в классическом посвятительном маршруте, </w:t>
                    <w:br/>
                    <w:t>а участники диалога это видели как бы со сторон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ршины гор, ворота подземелий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ная твердь - пособие для Душ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ваших герметических Мистер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сь Мир - учебник. Прочитай и руш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Ум присваивает всё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, Земля под ними стонет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мыслю - Каждому - своё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мелый - и чужое троне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ля мне отдана в зало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(Припомни уговор с Иудой.)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людьми распятый Бог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строил показное Чуд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ыл Первый Дом приобретё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серебро известной проб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ждый Храм сооруже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чьей-то смерти…Знаешь, чтоб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 людей грехи чуть-чуть отмыть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рови их надо утопи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через войны этот ми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особен научиться ДЕЛ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царит Златой Кумир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воя рубашка ближе к телу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на войне, тебе ль не зн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способна пробуд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мерть заставит проявить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них подлость или благода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йна Богов - привычный Хо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накомый со времен Фаэтов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дских детей пустить в расход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суть божественных секретов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в силах Разумом подня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вленний плотные завес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ВАС будут отриц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- Рыдайте, Ангелы и Бес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тавив Разуму пять чувст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сны - фантазии на пищ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ал Страх основой всех искусств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верженных Блаженно-нищих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ей исторический момен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грать послушным механизм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не нравится… Эксперимен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д их Духовным организм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дёт мышление в тупик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ри измерения земны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статочны, чтоб Дух прони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материю. Но все ины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вижения первичных С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познаваемы глазам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, главное, я заключ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описуемы словам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рхитектура язы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приспособлена по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редавать подвижный смыс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наче Слово сдвинет гор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ыстрее, чем сегодня м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чим наши разговор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ха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в сердцах огонь застыл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ти людей исповедим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стой прием, чтоб раствор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ркас, привычный, но незримы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брать дешевый маскар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точно действовать меш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дарить любому ра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человек воспринима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ё очень медленно, как с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Воля спит, а МИР Ей снит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ет уверенности в т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КАЖДЫЙ сможет пробудитьс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Арима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га, вот это - ТЫ СКАЗАЛ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верняка вам неизвест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много тех, кто пострадал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рнут, со временем, на мест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сё твержу - гарантий НЕ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ет бессмертного залог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Вот Черт!" - ворчал один поэт***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Но мнится мне, что Черта н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также, впрочем, нет и Бога!"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Миха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сам себе сказал в ответ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Есть только бесконечный св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 нем вращенья много-много!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знаешь, пламя формы льё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нчайшие, законом чисе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 вечности узор плетё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ленной придавая смыс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исло меняет сумму С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вучание, теченье мыс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ображает каждый Мир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необходимом Духу смысл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вет вращается в себ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виженьем буквы намеч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ткань невидимых небе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лово сходит, созид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т Мир, в котором ищешь 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бе достойных применений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Арима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не оценишь красо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х бесконечных отраж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оторых я себя нашел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Формат материи изменчи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ластичен, тот, что подош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ВЕЩЕСТВОМ увековечим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Миха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амоуверенность люд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- я знал всегда - твоя работ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трата гибкости Ид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попытках воплотить хоть что-т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аять из камня круже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лить Огонь в кусок Метал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дать оружие спер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еределать на Ора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идеть среди застывших фор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- Их очень трудно уничтож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то легко из камня кор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обрести и преумножи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вижность - вот стезя Творц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р - мастерская превраще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Свет свободен без конц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ршить игру своих враще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лько Жизнь вдыхает жизн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вои вещественные форм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рядок чисел измени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оменяются все норм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нстанты, меры веще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коны стройных геометр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Музыка всегда прав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вижностью своих симметр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ё остальное - нотный р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стывший кружевом на взле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хуже - звук, как говоря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Застрявший на какой-то ноте"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дская мысль стремится ввысь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щить свою земную ношу!!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ужас тянет Душу вниз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Всё кончится, когда всё брошу"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вет безжалостен. Наги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вляется дитя из чре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нова гол стоит пред Ни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роль, и даже Королев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наступит Смертный ча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- гений казней и аго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живших форм, но слышит глас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Живых, Божественных гармо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любого простака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Арима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нако бродит здесь век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опит жизней скучных сол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Михаи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вет растворяет эту бол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ы хотел бы дольше скры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Свет способен раствор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их неведеньи сто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их чертогов монолит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посмотри, что натвор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ыскавший знаний прозелит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*** Использованы строчки из школьного стихотворения советского </w:t>
                    <w:br/>
                    <w:t>мальчика Захара Эпштейна, ныне пенсионера, жителя Хайфы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 xml:space="preserve">Незнакомец из Оберланда.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Неожиданная встреч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Человек, называемый Незнакомцем из Оберланда, жив и по сей день, он приходит</w:t>
                    <w:br/>
                    <w:t xml:space="preserve">к людям, ищущим истину. Да, на ЗЕМЛЕ ЕСТЬ ЛЮДИ, которые могут являться из </w:t>
                    <w:br/>
                    <w:t xml:space="preserve">воздуха. Это не ви́денье, это именно материализация. Эти встречи отражены </w:t>
                    <w:br/>
                    <w:t xml:space="preserve">в различных средневековых источниках, и, даже, документах нового времени. </w:t>
                    <w:br/>
                    <w:t>Вот о такой встрече и отрывок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(Мигель у Рихарда сидит вечером за книгами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годня в гости жду волшебника и маг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отел бы и тебя поближе с ним свест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й давний друг, молчит о нем бумаг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я предупрежден, что должен он прийт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очник лучший, чем письмо или посыльны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е открылся, лишь спустилась ноч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идел сон: он шел дорогой пыль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 скрипкою в руке и свитком старых но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обая судьба - ходить от Храма к Храм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страивать орган, и свой продолжить пу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ыл Мастер - музыкант, и родственник Хирам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ервый человек, постигший звуков су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ой особый цех, из воздуха постро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особны города и поселиться та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Царство на земле невидимо, и скро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любопытных глаз своих детей Хирам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верное, я тоже недостои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видеть гостя, что спешит сюда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Рихар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смотрим - поглядим, кому он сам откро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сутствие свое, не встретишь - не бед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 всяком случае - дождись меня, до ноч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озвращусь, окончивши де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иди, читай, поужинать захочешь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зьми воды и хлеба со стол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Уходит, Мигель надолго остается один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(Дверь отворяется, на пороге человек лет 35, с очень солнечным взглядом.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ня тут ждут, дверей не запираю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мно читать, глаза питает св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где хозяин? Или здесь не знаю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о к ним занесло спустя пятнадцать лет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ходите Мастер, вечер нынче ран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ще тепло, но свечи принес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мнеет быстро! Путь закончен даль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аш друг придет домой в двенадцатом час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строит наш собор, и взял меня уч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му, что не прочесть с листов обычных книг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вот ты кто! Позволь мне удивить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вай с тобой на "ты"? Ну, здравствуй, ученик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нечно, здравствуйте…Вернее, как добрался?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 осени дела вершит разбойный лю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м голодно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.Давненько я не дра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я был как ты, оставил этот труд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ял в руки инструмент и вышел на дорог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вучий солнечных отправился иск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 всей Земле поют невидимому Бог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пользуя семь нот, а кое-где и пя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вот, с тех давних пор, словам людей не вер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ать свои Слова - им - Пара пустяков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зык небесных сфер понятен даже звер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совершенней всех известных языков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знаешь, он не лжет о том, что назыв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чет в сердца людей из самой пусто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же два дня душа мне тихо напев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Рихард меня ждет, а встретишь меня ты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как же так, ведь вы меня не знали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ам Мастер написал, наверно обо мн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 нет, же, говорю, тебя мне показа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ижу наяву, как древние - во сн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исать таким, как я, - зазря марать бумаг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вучание свое ты не способен скр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ое совершить под силу только маг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нако сам себя он может погуб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бычный человек везде встречает эх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звук его шагов последует за ни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жду тебя давно, а встреча - только вех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альше будет то, что мы с тобой решим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говорят, Господь за нас решает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нечно, он привел меня сейчас сю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- третий среди нас, он все прекрасно зн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рнее, движет всем до Страшного Су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что бы ни сказал, и что бы ты ни сдел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 всем присутствует Его творящий Ду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к ты воплотишь, Что он помыслил в Цел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то и прозвучит, и будет резать слух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е же и другим своим несовершенств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коле не поймешь весь замысел ег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гновение наполнится блаженств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ты вместе с Ним постигнешь суть всего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к его постичь? Где ты его находишь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В чередовании тонов и тишин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г дышит - мир звучит, а ты сюда приходиш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долгожданный гость неведомой стран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тей приносят Солнечные ветры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- сказочник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……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многих это та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тех, кто ищет верные отв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- собеседник, для других - чуда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не интересно, что ты говориш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 звуках мира, и про нашу встреч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ы так просто на земле стоиш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кажется смешным, что я тебе отвечу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ишься сам себя? Желаешь совершенства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Рихарда - достойный учени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от, кто достигал великого блажен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начала в бездны черные проник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ы советуешь туда мне опуститься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чем? Наоборот, они тебя найду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только Дух на волю устремится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силы зла тебе устроят Суд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где ты возомнишь, что все уже изведа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много пострадал, и стал почти что свя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сведут на "нет" труды твоей побе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 хохотом, дружок, вернут тебя назад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к мне устоять?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главная загадк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уда б ты ни пошел, - судьба тебя веде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ах - первый враг Души! Любимая лошад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всадника с косой, но храбрецам везет!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с учат - грех приводит в Ад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трах туда ведет быстрее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 пекла нет пути назад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сстрашный зло преодолее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ты жив - отбрасывай же тен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яться нечего, без ада нет и р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есть мир, где ночь сменяет ден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формы движутся, себя осуществля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ждая из них желает страстно БЫ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существо свое отождествля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 всем, что позже хочет позабы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боль останется, урок напомина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хочешь мне сказать, что воля суть вещ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ет Закона для моих желаний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стремится ввысь, срывая груз цеп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ледует тому, что выше понимань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все же есть Закон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..Его тебе откро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 том молчат наставники тво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если хочешь ты постичь Господню вол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дется постигать огонь Его Любви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зверя дикого Огонь наводит ужас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- человек, ты вхож во все Мир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 том и речь, что Смерть - хозяйка сту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вечность бороздят горящие шары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Солнце - шар огня, мы с мастером смотрел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особую трубу, ты, видимо о ней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гляни сюда, и постигай на де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з рукотворных труб, живую суть вещей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Оба склоняются к свече на столе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бычная свеча, почти что догоре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ш разговор продолжим в темно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Мастера все нет, он завершает дело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слушай, что скажу о маленькой свеч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ристалл растет в невидимой оправ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ращивая соль, пульсируют луч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да течет, и только холод в прав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ледовый панцирь заковать ручь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сплотен воздух, в небе исчез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хочет все собою наполня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лишь Огонь, природу обжиг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особен заново себя перерожд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 на пламя! Каждый раз - друго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о живет, рождаясь каждый миг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цо Огня, спроси себя, како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уловим для глаза Божий Лик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гонь - источник и конец всем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есть, что было и еще пребуд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х дышит - мир живет, и потом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ла Огня земным умом не судят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Свеча гаснет, входит Рихард со свечным фонарем в руке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здесь еще, Мигель? Ага, вас даже дво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чень рад, что не пришлось скуч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встретил гостя, я тобой доволен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К пришельцу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у, здравствуй, Брат, как нынче величать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ветствую тебя, немного заждали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, в целом, к лучшему, для всех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то под твоим началом собралис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- Петр Оберландо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имя не спросил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рганис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перь уже не над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завтра приходи, когда освободиш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говорим еще, я буду здесь два дн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ри фонарь, ступай, я знал, ты удивиш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дождешься гостя у мен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 Мигель уходит к себе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 xml:space="preserve">Омовение ног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Омовение ног - этап Христианского развития души, </w:t>
                    <w:br/>
                    <w:t xml:space="preserve">когда ученик учится переживанию смирения и благодарности. </w:t>
                    <w:br/>
                    <w:t>Действие происходит в последней четверти 17 век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В помещение, где сидит Мигель, входит глава Ордена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я учили многому, мой сы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чувства - не предмет твоей нау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нять трудом и голову и руки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дежный способ достижения верши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познании вещей и отнош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торые охватывает У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 свете дня, для взвешенных реш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не для Чувств Души, и потом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роведу тебя путём старинных мистов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й Дух здоров, чтоб это соверш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ждая ступень откроется для чув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ырастит Цветок внутри твоей Душ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слышал лишь, что чувства отвлекаю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дел служения, и душу закрывал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 внимательно, ведь сердце твоё зна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ех, кто силы чувства пробуждал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ажи, кого ты любишь на Земле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го, с кем шел сюда, хотя меня не зва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недоверие сумел преодоле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буду с ним и в счастье, и в печали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к Духу движет братская любов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ение пусть наполняет чувст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го себя к смирению готов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откроется невидимое русл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споминаний, многие час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проведёшь, в душе приоткрыва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нание тех Сил, которым должен 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нас растят, ведут и возвышаю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десь, в одиночестве, ты вспомниш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х тех, кто шел к тебе на помощ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Христиан удаляется. Мигель остаётся один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Проходит 3 дн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Мигель один в просторном зале замка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Он вспоминает свою жизнь, своё детство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не казалось, что я забы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тот случай совсем из дет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еперь он во мне откры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тайную комнату сердц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нашем городе жил куп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едко кто был ему не долж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все знали, что он - вдовец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огда-то он был моло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яжких родах ушла же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 ним осталась дочурка одн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была от рожденья слеп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купец потерял поко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Этот факт он скрывал от все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ловно тяжкий прискорбный гре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шел как-то долг от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ему задолжала мать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случайно узнал тог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такое чужая бед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увидел, как без слуг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ей сам надевал башмак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смиренно стремился по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хотела она сказ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к слёзы текли по лиц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я подошёл к отцу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лько сейчас я способен по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мне хотела Судьба показать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сли ты сильный - смиряйся пред малы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рдце раскроется чистым фиал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олотом Мудрых наполни сосу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нгелы тоже терпят и ждут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Прошла неделя с того, как Мигель оказался в Башн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Входит Христиан Розенкрейцер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спомнил всех, кто дал мне б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то вырастил и сделал меня лучш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мни тех дорог, где довелось ход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Радугу в горах, и грозовые туч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еплый хлеб из твердого зер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тчий дом, и пса сторожевог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 которым я играл, и новая стру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перь звучит в душе, как истинное Слов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сознал, как нас растит Земл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мы в долгу, у всех, кто нас возвыс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стретил Солнце собственного "Я"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ошедшее над призрачностью чисе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знаю то, что умолчат сло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вою отвагу верю без сомн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ощутил, что Истина жи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чувство Истины сильнее искажений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пережил, как в Таинстве Вечер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преддверии мучений и плев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дерзновение в немыслимое вер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истос благодарил своих учеников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мытых ног не высохли сле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ухает дорогое масл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зернышку достаточно во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ы взойти, чтоб пламя не угасл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статочно дыханья ветер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от, соединив в себе стихи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омает Хлеб Спасителя рука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ережил движение во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ног своих невидимые то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тыскал в душе своей источни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ения всех малых за труд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нял - возвышаясь над Природ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рясь с Судьбой за выгодный уд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спотыкаемся о целые народ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ашна цена таких "великих дел"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дикари-язычники двух Индий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кор векам. Служители Крес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словляя путь торговых гильд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Шли им во след, на новые мест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ругом костры, на бойню гонят ско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емон Золота над душами цар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мир лежит во зле, им правит хищный ро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Знающий за всё благодарит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аже Зло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й друг, конеч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наче Зло пребудет вечно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человек весь Мир изборозд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думав убежать от собственной же Т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т - Мудрец, кто Разум укроти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ждый, кто возрос, благодарит ступ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бовь твоя погасит все дол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ля есть то, на что ты опирал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- ноша на плечах огромного слуг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вырастил тебя, а сам Землей остал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и безбрежный Океа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го вода твоею кровью ста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и свой Хлеб, который в пищу да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Лошадь добрую, которая пахал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и Отца, тебе он отдал Ду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 матерью склонись, которая расти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 просьбе бедняка ты не останься глу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агодари весь Мир, и в этом твоя сил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>Биче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Вторая ступень мистического развит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перь, Мигель, когда душа окреп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можешь трудный опыт переж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х - Феникс, воскресающий из пеп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го полёт - спасительная н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редь нитей мира! Дух всегда сильне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ем все, что доведётся испыт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лмаз рождается в страданиях. Скоре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 горьких слез, как Солнце, заблист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особно Сердце! Нет таких прегра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ьё существо непроницаемо для Дух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т стен, что закрывают Божий град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нет преград для внутреннего слух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я слышу стройных звуков ряд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будешь здесь один. Как в прошлую неделю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ремя сна наполнится тепер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обым смыслом. Дух стремится к цел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х - это ключ от запертых двер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тело спит, в Душе родится ясно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пройдёт через чертоги с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встречи с Духом. Сон таит опаснос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наших Душ. Высокая це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значена Незримыми за сил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торые мы можем получ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рнув свой Дух, но встанут из могил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те, кто связь дерзнут восстанов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и и Духа, это Тайна Тайн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анить Сознание как внутреннее плам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Вечность стала Временем и нам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зазвучала в первом слоге "Айн"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очу предупредить, что зрелища страд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торые возникнут пред то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ощутишь, как Тень своих жел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будешь тверд, вступая с ними в бо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лова молитвы - пища для Огн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гонь же - ткань невидимого Дух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ясность мысли, словно ясность дн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не освещает путь, и Слову внемлет ух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Прошел д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 сне я видел Землю с высо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высоко не долетают птиц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емля подобна капле, только льд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леют… Нет уже границ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День теснит крадущаяся Ноч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где Заря снимает покрывал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м всё летит. Навстречу или прочь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угадать? Я был там очень мал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мнений нет, Земля парит во тьм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крытая воздушным одеялом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объяснить, что видел я во сн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нь начался, и Солнце уже встал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Еще один день прошел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был на дне бушующих мор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м тьма и тишина заброшенной могилы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реди останков мертвых корабл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ругая жизнь, совсем другие сил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дут существ на Океанском дне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м тоже есть и горы и равнины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бнаружил в сумрачной стран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водный город, скользкие руин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ежат как зверь, застывший под вод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ламя пробуждённого вулка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возь толщу вод летит, борясь с волн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верху видится, как огненная ран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нял, человек - дит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сставшее из колыбе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сячелетия спуст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ходим сами еле-ел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нас закрыто все вокру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даже для себя опасны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Входит Христиан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ветствую тебя, мой дру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утро нам подарит ясност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ажу тебе, весь сложный пу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ще грядет. Без испыта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все меняемся чуть-чу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ы вкушаем соль страда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ы познать себя и мир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ы сгорели все поро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отому сокрыты сро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долго здесь страдаем м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Прошел еще день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спал, сомнений в этом н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он неотличим от яв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шел во сне, ведом спиралью л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ждый век я в памяти оставил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идел толпы кочевых племё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оителей Великого Егип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ам Соломона, жадный Вавил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стер Александрийских манускрипт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м были люди, в этих странных сн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эти люди двигались, как т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сятки тысяч шли из праха в пр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ждаясь умереть, и много поколен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ели в небеса через глаза жрец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понимая, где искать причин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воих мучений, и своих ок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держат Душу в теле до кончин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держит Воля волю осозн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озвратить утраченные силы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смическая Речь нас учит сози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а струится в нас с рожденья до могил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уша сюда приходит говор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износить Божественные мысл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олнце Истины способно ослеп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го, кто слаб, а слабых - не исчисл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потому Божественная Реч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нажды в этом мире воплотила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б Слышащих от Смерти убереч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озвратить Святым Глаголы сил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годняшняя ночь потребует тру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ужества! Страдания людски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ждаются в неведении всег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 своеволия, во гневе и гордын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 сне ты встретишь истинную бо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удь тверд и смел, ты можешь отступ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гда придётся разойтись с то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бученье наше прекратится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нял Вас, ни слова не скаж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не могу за сердце поруч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знайте, я все силы прилож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б всё пройти, и не остановитьс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Христиан уходи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Ночь. Мигель спит, и ему снится сцена бичевания Хрис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В какой-то момент он сливается с образом Христа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И начинает испытывать страдания и слышать Голос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Голос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 в глаза, молчи как будто не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бой удар, возможно, все законч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и мучители не посещают тер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оются в реке под стражей жаркой ноч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смотрит сквозь зрачки Хозяина кнута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заставляет руку подниматьс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важно, что. Брань рвется изо р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ты рожден без права засмеять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- твои, твои уже сейча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альчик-галл, и варвар бородаты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тошедший к праотцам Краас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т, кто приказал, и верный пес Пилата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я бичует Мир, для них ты слишком чис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тебе отсутствует идея воздаянь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им тебя простить? И вновь взлетает Хлыст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лезы катятся под свист и причитанья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р беспощаден, Мир непобежд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лестят следы рабов на тротуарах Рим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ждый, кто рожден, уже освобожде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бой, кто в этот час проходит молча мим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и слова "Я есть путь, истина и жизнь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же звучат в сердцах Эфирным Свет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каз исполнивши, солдат роняет бич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ищет взглядом взгляд, что должен стать ответом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И тут Мигель слышит шепот самого Христа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"Изыди, Сатана, ибо ты движешь им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они не ведают, что творят…"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Мигель просыпается, на теле проступают синие рубцы,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На краю кровати молча сидит Христиан Розенкрейц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идел Суд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слышал ли ответ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я услышал и потом - проснулся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выдержал, мой сын, я дам тебе сов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 Голосе Врага… Я рад, что ты вернул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 голос Смерти может искуш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ешны пред ним соблазны Люцифер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от способен противосто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ом есть Огонь Любви и пламенеет Вер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ерть хочет подчинить любого, кто ид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еножить, посадить, заставить пресмыка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ов закон людей - кривить в ухмылке ро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метив павшего, что начал поднима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ы можем видеть Зло во всем, что в мире е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образы грехов приводят нас к соблазн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удить за все других, благословлять на месть,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помни, сын, грехи людей заразны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олезнь - последнее, что метит нас при все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а видна, как грязь на чистой тка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дыня Сильного встречает смехом гре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ы поверь, мой друг, - Зло ищет покаянь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йди в самом себе зародыш сорня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шибку ту, что ты в другом увид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ъян живёт в тебе, и ждет свой час, по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го носитель сам свой грех возненавидит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помни, всё, что ты осознаёшь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для себя, как Дар приобретаеш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се, чему ты сердце открываеш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му исток в самом себе найдёшь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Христиан выходит. Встаёт Солнц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0" w:name="1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bookmarkEnd w:id="0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 xml:space="preserve">Терновый Венец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Третий этап христианского развития Душ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нь первы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Мигель, обращаясь к вошедшему Христиану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много думал в эти дни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просов больше, чем ответов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редь множества других был человек оди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не верится, что вы встречались где-т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был как Вы, я понял это зде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спомнил ясность, что на миг открыла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Мастеру принёс таинственную ве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мне - весь Мир, я ВСПОМНИЛ эту милос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ё поменялось именно тогд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собирался в путь, неведомый, далёк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к я мог предположить, куд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попаду из кельи одинокой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молод был? Твой неизвестный друг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ет тридцать пять, на вид еще молож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- органист, он появился вдруг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думаю, вы чем-то очень схожи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я догадка, в общем-то, вер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для меня твоя важнее тайн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Душу каждого всегда идёт войн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никакая встреча не случайн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буду знать теперь наверня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чем ты здесь, и кто тебе Учител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видишь пред собой того Учени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торый Иоанн, но не Креститель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ё очень сложно, чтобы объяс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ей Душе откроется дорог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всем иная, чем я мог реш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тебя увидел у порог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ь странно все, что происход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чем мой путь Вас может удивить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нем проявляется особенная н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, что тебя по жизни водит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Духов Времени меняется черё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нание людей теперь с трудом восход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 незримым существам, чей звёздный хоровод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бесные Часы для наших Душ заводи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ы уже другой, в тебе уже звучи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т, новый Хор. Звучит другая Тем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чтобы песню Духов воплоти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р движется навстречу переменам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мне трудно применить к себ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обные слова, они мне не понятны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сти меня, и будь готов к Судьб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будет очень грустной, вероятно…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совершишь дальнейшие шаг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же тогда, когда отсюда выйдеш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тайные и явные враг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я научат большему, увидиш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- человек грядущих перемен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й путь нельзя измерить и предвиде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мир жесток, он будет глух, и не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ерзнувших знать он будет ненавиде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всё же Мир - учитель главный тво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ораздо лучший, чем на первый взгля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чись терпению, ты слишком рвёшься в бо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ть дольше жизни, мой любимый бра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Христиан уходи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u-RU"/>
                    </w:rPr>
                    <w:t>День второ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Христиан приходит в комнату Мигел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пишу, что может быть с тоб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пережить тебе свой путь придет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вернёшься к матери дом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альше. Нить судьбы свободно вьётся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* * *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гель, ты будешь слышать клевет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имена, что для тебя так свя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тон рыданий канет в пустот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рпи, мой сын, безумно ждать расплат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за людей - кривые Зерка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рдца их тлеют, не давая Свет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останутся недвижны, как ска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от тебя потребуют ответ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видеть Истину в руинах черных Душ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метить отблеск, разделивший Тен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слышать домыслы, не осудив кликуш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тать прямо меж насмешкой и презреньем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нец терзаний схватывает У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ытаясь вынудить к раздвоенности чувств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дары сердца заглушают шу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льется с кровью пот в иссеченное русл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рона Терний - Истина и Власть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диспут многих уложил в могил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ищешь Истины? В тебя решат попас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стрелы Зла. И Яд лишает сил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нание. Наводит смертный со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ожь сеет Боль, Боль разрушает Яснос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ломать и поглотить - таков Закон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Стойких, представляющих опаснос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сё же - СТОЙ! Дай труд себе по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выступая против искаж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будешь бесконечно умнож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итки несовершенных отражен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спорь, не отрицай, но УТВЕРЖД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Клеветы не выиграешь спор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ожь - отсеки, уловки - разгада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вердо стой, не опуская взор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бе захочется поднять свою пят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д глупостью захочется смея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так не побеждают клевет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с нею еще ближе единят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просто ВЕРЬ, и злоба не слом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вети во Тьме, и тьмы отступит р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 имя Истины, мой друг, не убиваю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за Неё готовься умирать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асибо Вам, пусть всё мне не по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я прошу - оставьте меня дольш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воём кругу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и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вы, не мне реш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 Пасхи время есть, а может быть и больше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>За спичками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 xml:space="preserve">Разговор небесных сил из драмы "13 знак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В комнате-лаборатории сидят Архангел Михаил и Антихрист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Они переговариваются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ы, и я увидели од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выводов достаточно и трет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т сил моих, смотреть на это д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, что там творят Христовы дет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ейчас открою! Это новый гос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обессудь, тебя не ждал сегодн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Обращаясь к вошедшему)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ходи, входи, оставь у двери трос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твой заказ, мы не одни, рогатый сводник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Входит Люцифер, поигрывая свитком и мешочком с чем-то сыпучим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что случилось, почему Он здесь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енять эпохи время не настал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кажи точнее, как готовить сме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я уйду, светиться не пристал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торопись, ты вовремя зашел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нас теперь дебаты за наук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 сюда, недавно изобрел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ую замечательную штук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да царей - ошибки в гороскопах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есьма удобно прямо наблюд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уда несет безудержным галоп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зрелый Дух возницу умира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натос - неизбежное влечень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ожидаю путника в конц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некоторых дразнит исключенье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аспятый Бог со скорбью на лиц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стория и Миф, кто разницу заметит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хоже, что тебя без повода увлек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ин воскресший, что во тьме им свет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маленький упрямый уголек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ври хоть сам себе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я прекрасно знаю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вера дальше сказки не ид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Рождество им свечи зажига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вой рецепт мне очень подойде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задержу огонь на кончике лучин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будет спать, пока не позовут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ха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рпи еще сто лет, там подрастут мужчин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спички своим женам принесут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мысли к воплощению стремят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зывая к жизни в головах люд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лько сердце может разобраться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последствиях воспринятых иде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а их чувства водят по Земл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говорят за них, не умолк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способны лишь копить в себ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саду за изгнание из ра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Сердце каждого - комок пустых оби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де голос тихий вряд ли победит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если кто-то вздумает шагну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мост, который ты ему покажеш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от предпочтет скорей с моста нырну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ем донести своих грехов поклаж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твет ты знаешь так же, как и 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десь все свои, не нужно притворя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н люди в рясах - все твои друзь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радут, и лгут, и властвовать стремятся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знать не в силах что-то до конц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водят жизнь средь умственных конструкц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ытаясь отыскать у Бога три лиц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 помощи индукций и дедукци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лова! Слова их главная бед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вно утратив Слов первоначал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ты их души, вымыта ру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пойдут за мной, раз Слово отзвучал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постижим Закон, что их по жизни нос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заблуждения решают все за ни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йди хоть одного, кто сможет все отброс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накопил с трудом в исканиях своих?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ха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нание растет и осветляет разу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гра меж ними станет все сложне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много тех, кто остановит раз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ток картинок в голове сво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адания людей вменяешь нам виною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что есть боль? - хочу тебя спроси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маленькая Смерть, про это мне с тобою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рядком надоело говори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внешних Слов выходят нынче срок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не замолкнет речь, и голос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правят изнутри сияющие токи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музыку Сердец услышат небеса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пиралях света, через все пространств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исходя из самой пусто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льется Звук, и тоник постоянств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метит Путь и наведет мосты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меж Миров, Сознаний и Созвезд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озвучий сфер не вправе наруш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и Ты, ни Человек, но в самой страшной бездне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волнах Эха будет падших подним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орта верных, кто не усомнит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имя Бога только так звуч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чистый свет, который в них струит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этим Именем Вселенная молчи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ышит, и рокочет, и стена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ождая новые Миры и низвод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итки Галактик в хаос поверга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каскаде Времени сокровищ не щадя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Вспыхивает свет непонятно откуда льющийся в пространстве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предсказуемый! Врата твои открылис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икак не свыкнусь с методом ег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что явились, словно сговорилис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милуй Боже - все на одного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Христо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обращаясь к Михаилу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молкни, Михаэль, не Время и не Место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спора этого не видится конц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вниз сошел зачем? И чем увлекся вместо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ускай он говорит! Не искажай Лиц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здушный Лед Огнем опроверга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охраняешь Дух Ученика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, это битва, но совсем друга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натос знает все! Но долгие век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порствует в своей особой роли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 доводах его не слышал пустяка: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ерть неизбежна в Мире слез и бол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происходит только от греха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вправе говорить? Я не ошибс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ы утверждаешь, Мир лежит во зле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вай же перед всеми убедим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Я хозяин на своей Земле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человек рождается под свет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остой звезды, на твердь простой план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чем ему миры, которых рядом нет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се их недоступные секрет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гнанникам я предоставил Д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зволил им размножиться, развитьс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гу теперь поразмышлять о т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можно их душой распорядиться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зобретательство - любимая игр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ыть Магом среди сил и элементов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т это цель, которую пор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дать основой прочих аргументов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тановить мгновение рук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пасти от тления возлюбленное тел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воим умом приобрести поко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верь мне - увлекательное дел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перь скажи, кто предпочтет стра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огда легко, минуя все запреты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гущество и Знание стяжать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У Магии на все имеются ответ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то заявил себя твоим рабом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мотри на них, смотри и ужасай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упец и слабый в твой стучится До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это просто: Согрешил, - покайся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жизнь свою изрядно загуб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себе придумают Теб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ого точно, как учили в детств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е разбирая ни причин, ни следств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рабы своих же представлений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ержатся за них, как за брев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хлебываясь в море искуш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ое переплыть им не дано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им открыл глаза и подарил свобод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этот дар они должны стра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спитывая верную пород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ла давать и снова отним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Решили вы. Какой удачный метод -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 Слезах и Крови вся земная Сол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знаете, что боль рождает бол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стественно, что Мир погибнет этот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ха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вторглись в души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слонив весь мир,безумию страст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подарили пово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разделив Адамовых дете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внуков обрекли на смерть, болезнь и голод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разрешили мне их подвергать искусу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 фоне вечности их знания смешны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и ленивы, их дурному вкусу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иятны Эликсиры Сатан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рим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лчать, ты -гость, должник,слуга любого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Что скажут - то и будешь воплощать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Бери заказ, ты можешь только Слов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иллюзию Ума преображать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>(Христос и Михаил слушают это молча. Над собравшимися сгущается тьма, внутри которой Вышние сияют как столб огня.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хаи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ди, мятежный Дух, в свои уделы мир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вой выбор за тобой - чью волю исполня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Есть доля у тебя в Астральном,но в Эфирном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ишь Сатана имеет право лгать!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Люцифе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у чем мой вид владыкам помешал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ы меньше, чем на миг, оставили бесед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умаешь, нельзя, как это ты сказал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 СПИЧКАМИ зайти к ближайшему соседу!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ru-RU"/>
                    </w:rPr>
                    <w:t xml:space="preserve">Действие на Земле в этот момент происходит в конце 17 века, в Лютеранских областях Эльзаса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Отрывок 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outlineLvl w:val="2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  <w:lang w:val="ru-RU"/>
                    </w:rPr>
                    <w:t xml:space="preserve">Диалог Мастера и Монаха о природе красоты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Любая красота несет в себе изъя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Заметь, Господь - любитель ассимметр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людям свойственны ужимки обезья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х уязвимость с возрастом заметней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чать страстей, клеймо желаний плоти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о времени скрывает юный ли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как монета ходит в обороте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ак человек к терпению привык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Время трет её немилосердно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каждый встречный пробует на зуб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Ум твердит: "Учись, трудись усердно…"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о старость у ворот, а ты, как прежде, глуп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станови же Ум, как городской Менял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, что ни есть, кладёт себе в карман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еребирает дань, что платит Мир устало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если взгляд Ума несёт в себе изъян?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вижение - причина Бытия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жив, пока Теплом одолеваю Холо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кой покойника - и вот - Симметрия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знал, что ты умён, хотя и очень моло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Цветок прекрасен - корень точит черв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Жена - для Мужа - Вещь, косуля - пища волк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ля нищего - в казне - всегда закрыта двер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дежды хороши - да колется иголка…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Мигел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се движется сквозь Ум, несовершенство взгляда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ает Душе урок, приходиться страда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Ворота Чувств болят от впрыснутого Яд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даже Божий Сын не волен избежать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траданий, боли, и людских сомн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дя сквозь Мир, как лезвие Меча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Он принял на себя грех вечных преткновен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Тем самым искупив работу Палача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Рихар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Я не о том, от Богословских штудий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й путь далек, Устойчивость - мой Труд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Храм должен выдержать и грозный гул орудий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И топот прихожан, и бунт подземных Руд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Движение - мой враг, Корабль должен плыть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А Дом - стоять века, наперекор стихиям,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Следы движений - Тень, их призрачная нить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Как Буквы на песке под ветрами и ливнем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i/>
        <w:sz w:val="16"/>
        <w:szCs w:val="16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  <w:lang w:val="en-US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2:00Z</dcterms:created>
  <dc:creator>Admin</dc:creator>
  <dc:description/>
  <cp:keywords/>
  <dc:language>en-US</dc:language>
  <cp:lastModifiedBy>Admin</cp:lastModifiedBy>
  <dcterms:modified xsi:type="dcterms:W3CDTF">2010-04-12T11:25:00Z</dcterms:modified>
  <cp:revision>1</cp:revision>
  <dc:subject/>
  <dc:title/>
</cp:coreProperties>
</file>