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FF0000"/>
          <w:sz w:val="32"/>
          <w:szCs w:val="32"/>
          <w:lang w:val="ru-RU" w:eastAsia="de-DE"/>
        </w:rPr>
      </w:pPr>
      <w:r>
        <w:rPr>
          <w:rFonts w:eastAsia="Times New Roman" w:cs="Tahoma" w:ascii="Tahoma" w:hAnsi="Tahoma"/>
          <w:b/>
          <w:bCs/>
          <w:color w:val="FF0000"/>
          <w:sz w:val="32"/>
          <w:szCs w:val="32"/>
          <w:lang w:val="ru-RU" w:eastAsia="de-DE"/>
        </w:rPr>
        <w:t>Иоганн Кеплер</w:t>
      </w:r>
    </w:p>
    <w:p>
      <w:pPr>
        <w:pStyle w:val="Normal"/>
        <w:spacing w:lineRule="auto" w:line="240" w:before="280" w:after="280"/>
        <w:jc w:val="center"/>
        <w:rPr>
          <w:rFonts w:ascii="Times New Roman" w:hAnsi="Times New Roman" w:eastAsia="Times New Roman" w:cs="Times New Roman"/>
          <w:color w:val="FF0000"/>
          <w:sz w:val="32"/>
          <w:szCs w:val="32"/>
          <w:lang w:val="ru-RU" w:eastAsia="de-DE"/>
        </w:rPr>
      </w:pPr>
      <w:r>
        <w:rPr>
          <w:rFonts w:eastAsia="Times New Roman" w:cs="Tahoma" w:ascii="Tahoma" w:hAnsi="Tahoma"/>
          <w:b/>
          <w:bCs/>
          <w:color w:val="FF0000"/>
          <w:sz w:val="32"/>
          <w:szCs w:val="32"/>
          <w:lang w:val="ru-RU" w:eastAsia="de-DE"/>
        </w:rPr>
        <w:t>"О более достоверных основаниях астрологии"</w:t>
      </w:r>
    </w:p>
    <w:p>
      <w:pPr>
        <w:pStyle w:val="Normal"/>
        <w:spacing w:lineRule="auto" w:line="240" w:before="280" w:after="280"/>
        <w:jc w:val="center"/>
        <w:rPr>
          <w:rFonts w:ascii="Times New Roman" w:hAnsi="Times New Roman" w:eastAsia="Times New Roman" w:cs="Times New Roman"/>
          <w:i/>
          <w:i/>
          <w:sz w:val="24"/>
          <w:szCs w:val="24"/>
          <w:lang w:eastAsia="de-DE"/>
        </w:rPr>
      </w:pPr>
      <w:r>
        <w:rPr>
          <w:rFonts w:eastAsia="Times New Roman" w:cs="Tahoma" w:ascii="Tahoma" w:hAnsi="Tahoma"/>
          <w:i/>
          <w:sz w:val="24"/>
          <w:szCs w:val="24"/>
          <w:lang w:eastAsia="de-DE"/>
        </w:rPr>
        <w:t>Перевод Ю.Данилова</w:t>
      </w:r>
    </w:p>
    <w:p>
      <w:pPr>
        <w:pStyle w:val="Normal"/>
        <w:spacing w:lineRule="auto" w:line="240" w:before="0" w:after="0"/>
        <w:jc w:val="both"/>
        <w:rPr>
          <w:rFonts w:ascii="Tahoma" w:hAnsi="Tahoma" w:eastAsia="Times New Roman" w:cs="Tahoma"/>
          <w:color w:val="333333"/>
          <w:sz w:val="20"/>
          <w:szCs w:val="20"/>
          <w:lang w:eastAsia="de-DE"/>
        </w:rPr>
      </w:pPr>
      <w:r>
        <w:rPr>
          <w:rFonts w:eastAsia="Times New Roman" w:cs="Tahoma" w:ascii="Tahoma" w:hAnsi="Tahoma"/>
          <w:color w:val="333333"/>
          <w:sz w:val="20"/>
          <w:szCs w:val="20"/>
          <w:lang w:eastAsia="de-DE"/>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b/>
          <w:bCs/>
          <w:color w:val="006666"/>
          <w:sz w:val="20"/>
          <w:szCs w:val="20"/>
          <w:lang w:val="ru-RU" w:eastAsia="de-DE"/>
        </w:rPr>
        <w:t>Все до единого сочинения одного из основателей современного естествознания Иоганна Кеплера (1571—1630) поражают своей неординарностью. В своём раннем сочинении “Предвестник космографических исследований, содержащий космографическую тайну” (1596) Кеплер, исходя из геометрической симметрии платоновых тел, воспроизвёл расстояния между известными тогда планетами. В “Новой астрономии” (1609) Кеплер, используя результаты 20-летних наблюдений Тихо Браге, вывел первые два закона движения планет, носящие ныне его имя. В “Шестиугольных снежинках” (1611) Кеплер походя набрасывает решение задачи о плотнейшей упаковке, в “Новой стереометрии винных бочек” (1615), предвосхищая труды основателей математического анализа, находит объёмы тел сложной формы, в “Гармонии мира” (1619) выводит из динамической симметрии знаменитый третий закон движения планет.</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b/>
          <w:bCs/>
          <w:color w:val="006666"/>
          <w:sz w:val="20"/>
          <w:szCs w:val="20"/>
          <w:lang w:val="ru-RU" w:eastAsia="de-DE"/>
        </w:rPr>
        <w:t>Столь же неортодоксальны и астрологические воззрения Кеплера. Как и для многих его предшественников, астрология была для Кеплера областью науки, недостаточно разработанной и опиравшейся, в силу схоластической традиции, на мнения авторитета. Кеплер предпринял попытку избавить астрологию от измышлений традиционно мысливших составителей предсказаний и подвести под неё прочный фундамент физических, т. е. причинно-следственных, связей и точного математического расчета. Кроме того, Кеплер по-своему интерпретировал теорию аспектов, несколько расширив набор аспектов (один из минорных аспектов — тридециль (108°) — даже в честь него носит название “кеплер”). По Кеплеру, теория аспектов имеет характер физической теории, занимающейся изучением своеобразных резонансов между аспектами, запечатлёнными в душе человека при рождении и возникающими в дальнейшем.</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b/>
          <w:bCs/>
          <w:color w:val="006666"/>
          <w:sz w:val="20"/>
          <w:szCs w:val="20"/>
          <w:lang w:val="ru-RU" w:eastAsia="de-DE"/>
        </w:rPr>
        <w:t xml:space="preserve">Свой первый календарь с астрологическими предсказаниями (“прогностикой”) Кеплер опубликовал в 1595 г., в бытность преподавателем математики и нравственной философии в гимназии Граца и математиком в провинции Штирия. Широкой известностью пользуется гороскоп, составленный Кеплером для Валленштейна. С гороскопом, составленным Кеплером для себя, читатель может познакомиться по его русскому переводу </w:t>
      </w:r>
      <w:r>
        <w:rPr>
          <w:rFonts w:eastAsia="Times New Roman" w:cs="Arial" w:ascii="Arial" w:hAnsi="Arial"/>
          <w:b/>
          <w:bCs/>
          <w:color w:val="0000FF"/>
          <w:sz w:val="20"/>
          <w:lang w:val="ru-RU" w:eastAsia="de-DE"/>
        </w:rPr>
        <w:t>здесь</w:t>
      </w:r>
      <w:r>
        <w:rPr>
          <w:rFonts w:eastAsia="Times New Roman" w:cs="Arial" w:ascii="Arial" w:hAnsi="Arial"/>
          <w:b/>
          <w:bCs/>
          <w:color w:val="006666"/>
          <w:sz w:val="20"/>
          <w:szCs w:val="20"/>
          <w:lang w:val="ru-RU" w:eastAsia="de-DE"/>
        </w:rPr>
        <w:t>.</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b/>
          <w:bCs/>
          <w:color w:val="006666"/>
          <w:sz w:val="20"/>
          <w:szCs w:val="20"/>
          <w:lang w:val="ru-RU" w:eastAsia="de-DE"/>
        </w:rPr>
        <w:t>Сочинение “О более достоверных основаниях астрологии”, первая работа, написанная после переезда в Прагу, занимает в наследии Кеплера такое же место, как “Тетрабиблос” в наследии Клавдия Птолемея. Это попытка изложить физические основы астрологии, ещё не отверженной наукой и в то время не находившейся за пределами научного знания.</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Arial" w:ascii="Arial" w:hAnsi="Arial"/>
          <w:b/>
          <w:bCs/>
          <w:color w:val="006666"/>
          <w:sz w:val="20"/>
          <w:szCs w:val="20"/>
          <w:lang w:val="ru-RU" w:eastAsia="de-DE"/>
        </w:rPr>
        <w:t>Перевод выполнен Ю.А.Даниловым с латинского текста, опубликованного в 4-м томе (“Малые сочинения 1602-1611 гг. Диоптрика”. Под ред. М. Каспера и Ф. Гаммера — Мюнхен, 1941, с. 8—35) собраний сочинений Иоганна Кеплера и сверен с английским переводом Брюса Брекенриджа и Мэри-Энн Росси (</w:t>
      </w:r>
      <w:r>
        <w:rPr>
          <w:rFonts w:eastAsia="Times New Roman" w:cs="Arial" w:ascii="Arial" w:hAnsi="Arial"/>
          <w:b/>
          <w:bCs/>
          <w:color w:val="006666"/>
          <w:sz w:val="20"/>
          <w:szCs w:val="20"/>
          <w:lang w:eastAsia="de-DE"/>
        </w:rPr>
        <w:t>Proc</w:t>
      </w:r>
      <w:r>
        <w:rPr>
          <w:rFonts w:eastAsia="Times New Roman" w:cs="Arial" w:ascii="Arial" w:hAnsi="Arial"/>
          <w:b/>
          <w:bCs/>
          <w:color w:val="006666"/>
          <w:sz w:val="20"/>
          <w:szCs w:val="20"/>
          <w:lang w:val="ru-RU" w:eastAsia="de-DE"/>
        </w:rPr>
        <w:t xml:space="preserve">. </w:t>
      </w:r>
      <w:r>
        <w:rPr>
          <w:rFonts w:eastAsia="Times New Roman" w:cs="Arial" w:ascii="Arial" w:hAnsi="Arial"/>
          <w:b/>
          <w:bCs/>
          <w:color w:val="006666"/>
          <w:sz w:val="20"/>
          <w:szCs w:val="20"/>
          <w:lang w:eastAsia="de-DE"/>
        </w:rPr>
        <w:t>Amer</w:t>
      </w:r>
      <w:r>
        <w:rPr>
          <w:rFonts w:eastAsia="Times New Roman" w:cs="Arial" w:ascii="Arial" w:hAnsi="Arial"/>
          <w:b/>
          <w:bCs/>
          <w:color w:val="006666"/>
          <w:sz w:val="20"/>
          <w:szCs w:val="20"/>
          <w:lang w:val="ru-RU" w:eastAsia="de-DE"/>
        </w:rPr>
        <w:t xml:space="preserve">. </w:t>
      </w:r>
      <w:r>
        <w:rPr>
          <w:rFonts w:eastAsia="Times New Roman" w:cs="Arial" w:ascii="Arial" w:hAnsi="Arial"/>
          <w:b/>
          <w:bCs/>
          <w:color w:val="006666"/>
          <w:sz w:val="20"/>
          <w:szCs w:val="20"/>
          <w:lang w:eastAsia="de-DE"/>
        </w:rPr>
        <w:t>Philos</w:t>
      </w:r>
      <w:r>
        <w:rPr>
          <w:rFonts w:eastAsia="Times New Roman" w:cs="Arial" w:ascii="Arial" w:hAnsi="Arial"/>
          <w:b/>
          <w:bCs/>
          <w:color w:val="006666"/>
          <w:sz w:val="20"/>
          <w:szCs w:val="20"/>
          <w:lang w:val="ru-RU" w:eastAsia="de-DE"/>
        </w:rPr>
        <w:t xml:space="preserve">. </w:t>
      </w:r>
      <w:r>
        <w:rPr>
          <w:rFonts w:eastAsia="Times New Roman" w:cs="Arial" w:ascii="Arial" w:hAnsi="Arial"/>
          <w:b/>
          <w:bCs/>
          <w:color w:val="006666"/>
          <w:sz w:val="20"/>
          <w:szCs w:val="20"/>
          <w:lang w:eastAsia="de-DE"/>
        </w:rPr>
        <w:t>Soc</w:t>
      </w:r>
      <w:r>
        <w:rPr>
          <w:rFonts w:eastAsia="Times New Roman" w:cs="Arial" w:ascii="Arial" w:hAnsi="Arial"/>
          <w:b/>
          <w:bCs/>
          <w:color w:val="006666"/>
          <w:sz w:val="20"/>
          <w:szCs w:val="20"/>
          <w:lang w:val="ru-RU" w:eastAsia="de-DE"/>
        </w:rPr>
        <w:t xml:space="preserve">., 123, 4, с. 85-115, 1979). Редакция текста - Р.В.Броль (Д.Куталёв). </w:t>
      </w:r>
      <w:r>
        <w:rPr>
          <w:rFonts w:eastAsia="Times New Roman" w:cs="Arial" w:ascii="Arial" w:hAnsi="Arial"/>
          <w:b/>
          <w:bCs/>
          <w:color w:val="006666"/>
          <w:sz w:val="20"/>
          <w:szCs w:val="20"/>
          <w:lang w:eastAsia="de-DE"/>
        </w:rPr>
        <w:t>Комментарии переводчика и Р.В.Броля.</w:t>
      </w:r>
    </w:p>
    <w:p>
      <w:pPr>
        <w:pStyle w:val="Normal"/>
        <w:spacing w:lineRule="auto" w:line="240" w:before="0" w:after="0"/>
        <w:jc w:val="both"/>
        <w:rPr>
          <w:rFonts w:ascii="Tahoma" w:hAnsi="Tahoma" w:eastAsia="Times New Roman" w:cs="Tahoma"/>
          <w:sz w:val="20"/>
          <w:szCs w:val="20"/>
          <w:lang w:eastAsia="de-DE"/>
        </w:rPr>
      </w:pPr>
      <w:r>
        <w:rPr>
          <w:rFonts w:eastAsia="Times New Roman" w:cs="Tahoma" w:ascii="Tahoma" w:hAnsi="Tahoma"/>
          <w:sz w:val="20"/>
          <w:szCs w:val="20"/>
          <w:lang w:eastAsia="de-DE"/>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sz w:val="24"/>
          <w:szCs w:val="24"/>
          <w:lang w:val="ru-RU" w:eastAsia="de-DE"/>
        </w:rPr>
        <w:t>О БОЛЕЕ ДОСТОВЕРНЫХ ОСНОВАНИЯХ АСТРОЛОГИ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sz w:val="24"/>
          <w:szCs w:val="24"/>
          <w:lang w:val="ru-RU" w:eastAsia="de-DE"/>
        </w:rPr>
        <w:t>Новое краткое рассуждение о космической теории с физическим прогнозом на грядущий 1602 год от Рождества Христова, написанное для философов г-ном Иоганном Кеплером, математиком</w:t>
      </w:r>
    </w:p>
    <w:p>
      <w:pPr>
        <w:pStyle w:val="Normal"/>
        <w:spacing w:lineRule="auto" w:line="240" w:before="280" w:after="280"/>
        <w:jc w:val="both"/>
        <w:rPr>
          <w:rFonts w:ascii="Tahoma" w:hAnsi="Tahoma" w:eastAsia="Times New Roman" w:cs="Tahoma"/>
          <w:color w:val="006666"/>
          <w:sz w:val="24"/>
          <w:szCs w:val="24"/>
          <w:lang w:val="ru-RU" w:eastAsia="de-DE"/>
        </w:rPr>
      </w:pPr>
      <w:r>
        <w:rPr>
          <w:rFonts w:eastAsia="Times New Roman" w:cs="Tahoma" w:ascii="Tahoma" w:hAnsi="Tahoma"/>
          <w:b/>
          <w:bCs/>
          <w:color w:val="006666"/>
          <w:sz w:val="20"/>
          <w:szCs w:val="20"/>
          <w:lang w:val="ru-RU" w:eastAsia="de-DE"/>
        </w:rPr>
        <w:t>Люди, познайте мощь неба; то, что известно, обращено может быть нам на благо.</w:t>
        <w:br/>
        <w:t>В том, что неведомо, вам не прозреть ни корысти, ни пользы.</w:t>
        <w:br/>
        <w:t>Тягостный труд за собою влечет поражение, но сколь богата добыча победы!</w:t>
        <w:br/>
        <w:t>Мудрость откроет, о люди, тайное тайных небес.</w:t>
      </w:r>
    </w:p>
    <w:p>
      <w:pPr>
        <w:pStyle w:val="Normal"/>
        <w:spacing w:lineRule="auto" w:line="240" w:before="280" w:after="280"/>
        <w:ind w:left="6480" w:hanging="0"/>
        <w:jc w:val="right"/>
        <w:rPr>
          <w:rFonts w:ascii="Tahoma" w:hAnsi="Tahoma" w:eastAsia="Times New Roman" w:cs="Tahoma"/>
          <w:sz w:val="24"/>
          <w:szCs w:val="24"/>
          <w:lang w:val="ru-RU" w:eastAsia="de-DE"/>
        </w:rPr>
      </w:pPr>
      <w:r>
        <w:rPr>
          <w:rFonts w:eastAsia="Times New Roman" w:cs="Tahoma" w:ascii="MS Sans Serif;Times New Roman" w:hAnsi="MS Sans Serif;Times New Roman"/>
          <w:color w:val="008000"/>
          <w:sz w:val="20"/>
          <w:szCs w:val="20"/>
          <w:lang w:val="ru-RU" w:eastAsia="de-DE"/>
        </w:rPr>
        <w:t>В Праге, Богемия.</w:t>
        <w:br/>
        <w:t>Отпечатано у Шумана.</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i/>
          <w:iCs/>
          <w:sz w:val="24"/>
          <w:szCs w:val="24"/>
          <w:lang w:val="ru-RU" w:eastAsia="de-DE"/>
        </w:rPr>
        <w:t xml:space="preserve">Моему достославному повелителю высокородному Петрусу Воку де </w:t>
      </w:r>
      <w:r>
        <w:rPr>
          <w:rFonts w:eastAsia="Times New Roman" w:cs="Arial" w:ascii="Arial" w:hAnsi="Arial"/>
          <w:i/>
          <w:iCs/>
          <w:sz w:val="24"/>
          <w:szCs w:val="24"/>
          <w:lang w:eastAsia="de-DE"/>
        </w:rPr>
        <w:t>Po</w:t>
      </w:r>
      <w:r>
        <w:rPr>
          <w:rFonts w:eastAsia="Times New Roman" w:cs="Arial" w:ascii="Arial" w:hAnsi="Arial"/>
          <w:i/>
          <w:iCs/>
          <w:sz w:val="24"/>
          <w:szCs w:val="24"/>
          <w:lang w:val="ru-RU" w:eastAsia="de-DE"/>
        </w:rPr>
        <w:t>з</w:t>
      </w:r>
      <w:r>
        <w:rPr>
          <w:rFonts w:eastAsia="Times New Roman" w:cs="Arial" w:ascii="Arial" w:hAnsi="Arial"/>
          <w:i/>
          <w:iCs/>
          <w:sz w:val="24"/>
          <w:szCs w:val="24"/>
          <w:lang w:eastAsia="de-DE"/>
        </w:rPr>
        <w:t>e</w:t>
      </w:r>
      <w:r>
        <w:rPr>
          <w:rFonts w:eastAsia="Times New Roman" w:cs="Arial" w:ascii="Arial" w:hAnsi="Arial"/>
          <w:i/>
          <w:iCs/>
          <w:sz w:val="24"/>
          <w:szCs w:val="24"/>
          <w:lang w:val="ru-RU" w:eastAsia="de-DE"/>
        </w:rPr>
        <w:t>нб</w:t>
      </w:r>
      <w:r>
        <w:rPr>
          <w:rFonts w:eastAsia="Times New Roman" w:cs="Arial" w:ascii="Arial" w:hAnsi="Arial"/>
          <w:i/>
          <w:iCs/>
          <w:sz w:val="24"/>
          <w:szCs w:val="24"/>
          <w:lang w:eastAsia="de-DE"/>
        </w:rPr>
        <w:t>ep</w:t>
      </w:r>
      <w:r>
        <w:rPr>
          <w:rFonts w:eastAsia="Times New Roman" w:cs="Arial" w:ascii="Arial" w:hAnsi="Arial"/>
          <w:i/>
          <w:iCs/>
          <w:sz w:val="24"/>
          <w:szCs w:val="24"/>
          <w:lang w:val="ru-RU" w:eastAsia="de-DE"/>
        </w:rPr>
        <w:t>гк</w:t>
      </w:r>
      <w:r>
        <w:rPr>
          <w:rFonts w:eastAsia="Times New Roman" w:cs="Arial" w:ascii="Arial" w:hAnsi="Arial"/>
          <w:i/>
          <w:iCs/>
          <w:sz w:val="24"/>
          <w:szCs w:val="24"/>
          <w:lang w:eastAsia="de-DE"/>
        </w:rPr>
        <w:t>y</w:t>
      </w:r>
      <w:r>
        <w:fldChar w:fldCharType="begin"/>
      </w:r>
      <w:r>
        <w:rPr>
          <w:rStyle w:val="InternetLink"/>
          <w:vertAlign w:val="superscript"/>
          <w:sz w:val="24"/>
          <w:u w:val="single"/>
          <w:szCs w:val="24"/>
          <w:rFonts w:eastAsia="Times New Roman" w:cs="Arial" w:ascii="Arial" w:hAnsi="Arial"/>
          <w:color w:val="0000FF"/>
          <w:lang w:val="ru-RU" w:eastAsia="de-DE"/>
        </w:rPr>
        <w:instrText xml:space="preserve"> HYPERLINK "http://astrologic.ru/library/Kepler2.htm" \l "1"</w:instrText>
      </w:r>
      <w:r>
        <w:rPr>
          <w:rStyle w:val="InternetLink"/>
          <w:vertAlign w:val="superscript"/>
          <w:sz w:val="24"/>
          <w:u w:val="single"/>
          <w:szCs w:val="24"/>
          <w:rFonts w:eastAsia="Times New Roman" w:cs="Arial" w:ascii="Arial" w:hAnsi="Arial"/>
          <w:color w:val="0000FF"/>
          <w:lang w:val="ru-RU" w:eastAsia="de-DE"/>
        </w:rPr>
        <w:fldChar w:fldCharType="separate"/>
      </w:r>
      <w:r>
        <w:rPr>
          <w:rStyle w:val="InternetLink"/>
          <w:rFonts w:eastAsia="Times New Roman" w:cs="Arial" w:ascii="Arial" w:hAnsi="Arial"/>
          <w:color w:val="0000FF"/>
          <w:sz w:val="24"/>
          <w:szCs w:val="24"/>
          <w:u w:val="single"/>
          <w:vertAlign w:val="superscript"/>
          <w:lang w:val="ru-RU" w:eastAsia="de-DE"/>
        </w:rPr>
        <w:t>*1</w:t>
      </w:r>
      <w:r>
        <w:rPr>
          <w:rStyle w:val="InternetLink"/>
          <w:vertAlign w:val="superscript"/>
          <w:sz w:val="24"/>
          <w:u w:val="single"/>
          <w:szCs w:val="24"/>
          <w:rFonts w:eastAsia="Times New Roman" w:cs="Arial" w:ascii="Arial" w:hAnsi="Arial"/>
          <w:color w:val="0000FF"/>
          <w:lang w:val="ru-RU" w:eastAsia="de-DE"/>
        </w:rPr>
        <w:fldChar w:fldCharType="end"/>
      </w:r>
      <w:r>
        <w:rPr>
          <w:rFonts w:eastAsia="Times New Roman" w:cs="Arial" w:ascii="Arial" w:hAnsi="Arial"/>
          <w:i/>
          <w:iCs/>
          <w:sz w:val="24"/>
          <w:szCs w:val="24"/>
          <w:lang w:val="ru-RU" w:eastAsia="de-DE"/>
        </w:rPr>
        <w:t xml:space="preserve"> [</w:t>
      </w:r>
      <w:r>
        <w:rPr>
          <w:rFonts w:eastAsia="Times New Roman" w:cs="Arial" w:ascii="Arial" w:hAnsi="Arial"/>
          <w:i/>
          <w:iCs/>
          <w:sz w:val="24"/>
          <w:szCs w:val="24"/>
          <w:lang w:eastAsia="de-DE"/>
        </w:rPr>
        <w:t>L</w:t>
      </w:r>
      <w:r>
        <w:rPr>
          <w:rFonts w:eastAsia="Times New Roman" w:cs="Arial" w:ascii="Arial" w:hAnsi="Arial"/>
          <w:i/>
          <w:iCs/>
          <w:sz w:val="24"/>
          <w:szCs w:val="24"/>
          <w:lang w:val="ru-RU" w:eastAsia="de-DE"/>
        </w:rPr>
        <w:t>2] в Крумлове, что в Богемии, и владетелю небезызвестного дома Розенбергков, канцлеру Его Священного Императорского Величества господину моему Клементу.</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В книге первой своего сочинения “Об обязанностях” Цицерон с ясностью отменной замечает: “Великому уму это свойственно, и много таких, кто, не взирая на чрезвычайную занятость, входили или пытались входить в рассмотрение некоторых важных вопросов, не выходя за пределы своей области” (?). Применяя это мнение Цицерона, в частности к изучению астрономии, наш Рейнгольд</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htm" \l "2"</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2</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sz w:val="20"/>
          <w:szCs w:val="20"/>
          <w:lang w:val="ru-RU" w:eastAsia="de-DE"/>
        </w:rPr>
        <w:t xml:space="preserve"> настоятельно призывает честные умы не отвращаться от занятий астрономией, следуя суждениям тех неучей, которые восхищаются только занятиями, приносящими прибыль. Ибо, поскольку занятия астрономией преисполнены добродетелью, насаждение их требует твердости духа, и эта твердость духа придает разуму стойкость к глупым суждениям толпы и внушает ему презрение к ложным мнениям.</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Что же касается того, что сей превосходный муж высказал относительно каждой части астрологии, то мне думается, что я смогу изложить все на этот раз с иной точки зрения, а именно — с точки зрения физики. Те, кто занимается прогностикой</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htm" \l "3"</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3</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sz w:val="20"/>
          <w:szCs w:val="20"/>
          <w:lang w:val="ru-RU" w:eastAsia="de-DE"/>
        </w:rPr>
        <w:t xml:space="preserve"> по долгу службы, должны с презрением относиться, особенно в глубине души, к двум противоборствующим наклонностям толпы и научиться защищать себя от двух качеств, свойственных умам неглубоким и низким; жажды славы и страха. Ибо хотя общий спрос [на прогностику] велик, испорченный ум, дабы снискать расположение толпы или в погоне за тщетной славой стремится предсказывать то, чего не бывает в природе, или скрыть истинные чудеса природы, если он избегает рассмотрения более глубоких причин.</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С другой стороны, находятся такие, кто утверждает, будто глубокомысленной персоне с философским складом ума не пристало позорить репутацию своих дарований и достоинство эрудиции материями, низведенными до низменных самыми что ни на есть тривиальными и пустыми обыденными предсказаниями; тот же, кто совершает подобные предсказания, потакает любопытству толпы и, словно поднося трут, способствует разжиганию предрассудков у легковерных. Должен признать, что такого рода возражения выдвигаются весьма убедительно и способны отвратить честного человека от писаний в таком духе, даже если на то нет более весомых причин.</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 xml:space="preserve">Но если желания просветиться достаточно в качестве побудительного мотива для персоны (а мужи мудрые полагают, что такие мотивы достаточны сами по себе), то такого человека уже ничто не остановит, разве что из-за робких опасений слухов и боязни дурной репутации он позволит отвратить себя от своей цели вышеуказанным посторонним влияниям и привходящим обстоятельствам. Ибо, даже если огромное число предписаний берется вместе с мелочами, заимствованными в этой области у арабов, то подобные вещи в столь тайной области природы не принадлежат к числу объяснимых мелочей и их не следует отвергать как мелоч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Но жемчужные зерна надлежит извлекать из грязи; почитание Бога надлежит начинать с созерцания тайной природы, о которой упоминалось выше, а другие последуют примеру; и мы должны сосредоточить внимание и приложить все усилия, дабы извлечь на свет из тьмы невежества материи, некогда явно служившие на благо роду человеческому. И даже если результат наших усилий не будет ясен немедленно и в предсказаниях останется много неопределенного в силу сложности многих причин, все равно надлежит не ослаблять усилия, ибо добродетель может быть замечена только в труд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Что же касается того, что многие неверно используют предсказания ради собственного любопытства и подтверждения своих предрассудков, то эти отвращает меня ничуть не больше, чем хорошего командира отвращает от взятия города (я опускаю бесчисленное множество других примеров) потеря нескольких солдат (которым, будь это возможно, он охотно спас бы жизнь).</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Если у кого-то имеются возражения против публикации астрологических предсказаний для широкой публики, поскольку это вряд ли пойдет ей на пользу, то я хотел бы, чтобы такие люди приняли во внимание, что мы не можем довести что-либо до людей просвещенных, встречающихся то в одном, то в другом месте, иначе, как обращаясь к широкой публик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Кроме того, в разжигании любопытства толпы можно заметить ту же методу, которая наблюдается у врачей по отношению к больному: мы используем чрезмерные и пагубные желания толпы, дабы приписать ей (словно некое лекарство) предостережения под видом предсказаний, призванных излечивать болезнь разума, предостережения, которые мы вряд ли могли бы прописать толпе каким-либо иным способом. Поэтому подобно тому, как не безумны те, кто, занимаясь врачеванием больного, хлопочут вокруг впавшего в горячку, говоря не своими голосами и изменяя внешность, лишь бы заставить больного принять лекарства, так и я надеюсь, что те, кто внимает мне с полным доверием, не заподозрит ничего дурного, ибо я из самых лучших намерений говорю открыто о будущем с толпой, жаждущей узнать о новых и будущих событиях. Неправы суждения тех, кто высмеивает вопрос величайшей важности, не пытаясь вникнуть в него; дабы не оставить столь низкие сферы жизни без внимания, открытыми насмешкам, возьмите это [сочинение], и тогда я смогу на радость ему [Цицерону] открыть глаза слепым.</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Достославнейший господин мой, мне особенно хотелось посвятить Вашему Высочеству в качестве новогоднего дара мои размышления о грядущем годе, ибо я убежден, что Ваше Высочество и все ученые люди благосклонно взирают на тех, кто насаждает и возделывает указанные искусства. Ваше Высочество это наглядно продемонстрировало, предложив дружбу известнейшему и высокородному мужу Тихо Браге, фениксу астрономов. После его кончины Ваша дружба была предложена мне вместе с соболезнованием по поводу утраты. Кроме того, Вы ежедневно проявляете свой интерес, поскольку принимаете при своем дворе знаменитейшего мужа, господина Германа Булдера</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htm" \l "4"</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4</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sz w:val="20"/>
          <w:szCs w:val="20"/>
          <w:lang w:val="ru-RU" w:eastAsia="de-DE"/>
        </w:rPr>
        <w:t>, доктора медицины, весьма сведущего математика и человека величайшей учености в указанной области, и ведете с ним ежедневно беседы об этих материях.</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sz w:val="20"/>
          <w:szCs w:val="20"/>
          <w:lang w:val="ru-RU" w:eastAsia="de-DE"/>
        </w:rPr>
        <w:t>Примите же, преславный повелитель, эти физические предсказания и сравните их с предсказаниями политическими (на которые я весьма часто ссылаюсь), подобающими достоинству Вашего ранга и Вашим заботам о государстве. Ибо только те, кто печется о публичном интересе, смогут наиболее точно оценить судьбу этого прогноза; что же касается профессоров философии, то они предъявят права на философские и физические парадоксы для своих целей и для своей собственной критики.</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ahoma" w:ascii="Tahoma" w:hAnsi="Tahoma"/>
          <w:sz w:val="20"/>
          <w:szCs w:val="20"/>
          <w:lang w:val="ru-RU" w:eastAsia="de-DE"/>
        </w:rPr>
        <w:t xml:space="preserve">Прощайте. Долгих Вам лет и приятной старости. С самыми лучшими пожеланиями по случаю Нового года всегда готовый к услугам Вашему Высочеству г-н Иог. </w:t>
      </w:r>
      <w:r>
        <w:rPr>
          <w:rFonts w:eastAsia="Times New Roman" w:cs="Tahoma" w:ascii="Tahoma" w:hAnsi="Tahoma"/>
          <w:sz w:val="20"/>
          <w:szCs w:val="20"/>
          <w:lang w:eastAsia="de-DE"/>
        </w:rPr>
        <w:t>Кеплер, математик.</w:t>
      </w:r>
    </w:p>
    <w:p>
      <w:pPr>
        <w:pStyle w:val="Normal"/>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jc w:val="both"/>
        <w:rPr>
          <w:lang w:val="ru-RU"/>
        </w:rPr>
      </w:pPr>
      <w:r>
        <w:rPr>
          <w:lang w:val="ru-RU"/>
        </w:rPr>
      </w:r>
    </w:p>
    <w:p>
      <w:pPr>
        <w:pStyle w:val="Normal"/>
        <w:jc w:val="both"/>
        <w:rPr>
          <w:lang w:val="ru-RU"/>
        </w:rPr>
      </w:pPr>
      <w:r>
        <w:rPr>
          <w:lang w:val="ru-RU"/>
        </w:rPr>
      </w:r>
    </w:p>
    <w:tbl>
      <w:tblPr>
        <w:tblW w:w="5000" w:type="pct"/>
        <w:jc w:val="left"/>
        <w:tblInd w:w="-115" w:type="dxa"/>
        <w:tblLayout w:type="fixed"/>
        <w:tblCellMar>
          <w:top w:w="0" w:type="dxa"/>
          <w:left w:w="0" w:type="dxa"/>
          <w:bottom w:w="0" w:type="dxa"/>
          <w:right w:w="0" w:type="dxa"/>
        </w:tblCellMar>
      </w:tblPr>
      <w:tblGrid>
        <w:gridCol w:w="540"/>
        <w:gridCol w:w="8723"/>
        <w:gridCol w:w="92"/>
      </w:tblGrid>
      <w:tr>
        <w:trPr>
          <w:trHeight w:val="255" w:hRule="atLeast"/>
        </w:trPr>
        <w:tc>
          <w:tcPr>
            <w:tcW w:w="540" w:type="dxa"/>
            <w:vMerge w:val="restart"/>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342900" cy="2857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5" t="-126" r="-105" b="-126"/>
                          <a:stretch>
                            <a:fillRect/>
                          </a:stretch>
                        </pic:blipFill>
                        <pic:spPr bwMode="auto">
                          <a:xfrm>
                            <a:off x="0" y="0"/>
                            <a:ext cx="342900" cy="285750"/>
                          </a:xfrm>
                          <a:prstGeom prst="rect">
                            <a:avLst/>
                          </a:prstGeom>
                        </pic:spPr>
                      </pic:pic>
                    </a:graphicData>
                  </a:graphic>
                </wp:anchor>
              </w:drawing>
            </w:r>
          </w:p>
        </w:tc>
        <w:tc>
          <w:tcPr>
            <w:tcW w:w="8723" w:type="dxa"/>
            <w:tcBorders/>
            <w:vAlign w:val="center"/>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Arial" w:ascii="Arial" w:hAnsi="Arial"/>
                <w:b/>
                <w:bCs/>
                <w:color w:val="008000"/>
                <w:sz w:val="20"/>
                <w:szCs w:val="20"/>
                <w:lang w:eastAsia="de-DE"/>
              </w:rPr>
              <w:t>ВВЕДЕНИЕ</w:t>
            </w:r>
          </w:p>
        </w:tc>
        <w:tc>
          <w:tcPr>
            <w:tcW w:w="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195" w:hRule="atLeast"/>
        </w:trPr>
        <w:tc>
          <w:tcPr>
            <w:tcW w:w="540"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8815" w:type="dxa"/>
            <w:gridSpan w:val="2"/>
            <w:tcBorders/>
            <w:vAlign w:val="center"/>
          </w:tcPr>
          <w:p>
            <w:pPr>
              <w:pStyle w:val="Normal"/>
              <w:snapToGrid w:val="false"/>
              <w:spacing w:lineRule="atLeast" w:line="195"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1.</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Принято считать, что составление ежегодных прогностиков входит в обязанности математиков. Поэтому я в соответствии с этим решил выполнять таковую обязанность на грядущий 1602 год от Рождества Христа, Спасителя нашего. Ограничивая предсказания не столько любопытством публики, сколько обязанностями философа, начну с главного предсказания, которое можно высказать с полной уверенностью: в этом году будет богатый урожай предсказаний, так как из-за растущего спроса на них все больше авторов преумножают день ото дня число предсказаний.</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2.</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В этих прогностиках многое будет предсказано, что будет подтверждено событиями; но многое будет предсказано и такого, что время и опыт отвергнут как ложное и не достойное внимания. Последнее вскоре забудется, а первое глубоко запечатлеется в памяти, ибо так ведется на этом свете.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15" w:type="dxa"/>
        <w:tblLayout w:type="fixed"/>
        <w:tblCellMar>
          <w:top w:w="0" w:type="dxa"/>
          <w:left w:w="0" w:type="dxa"/>
          <w:bottom w:w="0" w:type="dxa"/>
          <w:right w:w="0" w:type="dxa"/>
        </w:tblCellMar>
      </w:tblPr>
      <w:tblGrid>
        <w:gridCol w:w="570"/>
        <w:gridCol w:w="8693"/>
        <w:gridCol w:w="92"/>
      </w:tblGrid>
      <w:tr>
        <w:trPr>
          <w:trHeight w:val="255" w:hRule="atLeast"/>
        </w:trPr>
        <w:tc>
          <w:tcPr>
            <w:tcW w:w="570" w:type="dxa"/>
            <w:vMerge w:val="restart"/>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342900" cy="2857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105" t="-126" r="-105" b="-126"/>
                          <a:stretch>
                            <a:fillRect/>
                          </a:stretch>
                        </pic:blipFill>
                        <pic:spPr bwMode="auto">
                          <a:xfrm>
                            <a:off x="0" y="0"/>
                            <a:ext cx="342900" cy="285750"/>
                          </a:xfrm>
                          <a:prstGeom prst="rect">
                            <a:avLst/>
                          </a:prstGeom>
                        </pic:spPr>
                      </pic:pic>
                    </a:graphicData>
                  </a:graphic>
                </wp:anchor>
              </w:drawing>
            </w:r>
          </w:p>
        </w:tc>
        <w:tc>
          <w:tcPr>
            <w:tcW w:w="8693"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de-DE"/>
              </w:rPr>
            </w:pPr>
            <w:bookmarkStart w:id="0" w:name="a"/>
            <w:r>
              <w:rPr>
                <w:rFonts w:eastAsia="Times New Roman" w:cs="Arial" w:ascii="Arial" w:hAnsi="Arial"/>
                <w:b/>
                <w:bCs/>
                <w:color w:val="008000"/>
                <w:sz w:val="20"/>
                <w:szCs w:val="20"/>
                <w:lang w:val="ru-RU" w:eastAsia="de-DE"/>
              </w:rPr>
              <w:t xml:space="preserve">РАЗДЕЛ ПЕРВЫЙ: </w:t>
            </w:r>
            <w:bookmarkEnd w:id="0"/>
            <w:r>
              <w:rPr>
                <w:rFonts w:eastAsia="Times New Roman" w:cs="Arial" w:ascii="Arial" w:hAnsi="Arial"/>
                <w:b/>
                <w:bCs/>
                <w:color w:val="008000"/>
                <w:sz w:val="20"/>
                <w:szCs w:val="20"/>
                <w:lang w:val="ru-RU" w:eastAsia="de-DE"/>
              </w:rPr>
              <w:t>О физических причинах</w:t>
            </w:r>
          </w:p>
        </w:tc>
        <w:tc>
          <w:tcPr>
            <w:tcW w:w="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r>
        <w:trPr>
          <w:trHeight w:val="195" w:hRule="atLeast"/>
        </w:trPr>
        <w:tc>
          <w:tcPr>
            <w:tcW w:w="570"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c>
          <w:tcPr>
            <w:tcW w:w="8785" w:type="dxa"/>
            <w:gridSpan w:val="2"/>
            <w:tcBorders/>
            <w:vAlign w:val="center"/>
          </w:tcPr>
          <w:p>
            <w:pPr>
              <w:pStyle w:val="Normal"/>
              <w:snapToGrid w:val="false"/>
              <w:spacing w:lineRule="atLeast" w:line="195"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bl>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Существуют три основных источника физических причин: Солнце, Луна и планеты. Свет — первейший механизм, посредством которого они оказывают свое влияние. Отраженный свет увлажняет, испущенный — нагревает.]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3.</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Какова причина, таково и следствие. Разумеется, истинные астрологи, рассматривая причины своих предсказаний, включают в них как физические, так и политические причины, но когда они дают волю своему восторгу, то рассматривают по большей части неадекватные, воображаемые, глупые, ложные и, наконец, совершенно не заслуживающие внимания. Если они иногда и изрекают истину, то восторг тут же подхватывает их и уносит прочь; истину таких предсказаний следует отнести за счет счастливой случайности; не следует думать, будто она чаще всего и по большей части проистекает от некоторого высшего и потустороннего инстинкта.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4.</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Одни физические причины известны всякому, другие — лишь весьма немногим; кроме того, многое в природе существует по причинам, ныне никому не известным. Из тех же причин, которые мы считаем известными, одни — такого рода и имеют такое объяснение, что нам всем понятны; другие же — такого рода и связаны с такими причинами, что понятны немногим или не понятны никому. </w:t>
      </w:r>
    </w:p>
    <w:p>
      <w:pPr>
        <w:pStyle w:val="Normal"/>
        <w:spacing w:lineRule="auto" w:line="240" w:before="280" w:after="280"/>
        <w:jc w:val="both"/>
        <w:rPr>
          <w:rFonts w:ascii="Tahoma" w:hAnsi="Tahoma" w:eastAsia="Times New Roman" w:cs="Tahoma"/>
          <w:color w:val="006666"/>
          <w:sz w:val="20"/>
          <w:szCs w:val="20"/>
          <w:lang w:val="ru-RU" w:eastAsia="de-DE"/>
        </w:rPr>
      </w:pPr>
      <w:r>
        <w:rPr>
          <w:rFonts w:eastAsia="Times New Roman" w:cs="Tahoma" w:ascii="Tahoma" w:hAnsi="Tahoma"/>
          <w:b/>
          <w:bCs/>
          <w:color w:val="006666"/>
          <w:sz w:val="20"/>
          <w:szCs w:val="20"/>
          <w:lang w:val="ru-RU" w:eastAsia="de-DE"/>
        </w:rPr>
        <w:t>А. СОЛНЦЕ.</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Физическое предназначение Солнца — быть источником тепла. Эффективность нагрева зависит от трех факторов: продолжительности светлого времени суток, природы атмосферы и угла наклона солнечных лучей к горизонту. Кроме того, следует учитывать и теплоемкость самой Земли.]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 xml:space="preserve">Тезис 5. </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Самая общая, самая сильнодействующая и самая достоверная причина, известная каждому, — приближение или удаление Солнца. По этой [причине] зимнее солнцестояние приходится примерно на Рождество Христово, 21 декабря, незадолго до 6:00 пополудни, а летнее солнцестояние — на 21 июня в 10:30 вечера. Первое [есть причина] зимнего холода, второе — летнего тепла. </w:t>
      </w:r>
    </w:p>
    <w:p>
      <w:pPr>
        <w:pStyle w:val="Normal"/>
        <w:spacing w:lineRule="auto" w:line="240" w:before="280" w:after="280"/>
        <w:ind w:left="720" w:hanging="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1. Продолжительность светлого времени суток.]</w:t>
      </w:r>
      <w:r>
        <w:rPr>
          <w:rFonts w:eastAsia="Times New Roman" w:cs="Tahoma" w:ascii="Tahoma" w:hAnsi="Tahoma"/>
          <w:b/>
          <w:bCs/>
          <w:color w:val="333333"/>
          <w:sz w:val="20"/>
          <w:szCs w:val="20"/>
          <w:lang w:eastAsia="de-DE"/>
        </w:rPr>
        <w:t> </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6.</w:t>
      </w:r>
    </w:p>
    <w:p>
      <w:pPr>
        <w:pStyle w:val="Normal"/>
        <w:spacing w:lineRule="auto" w:line="240" w:before="280" w:after="280"/>
        <w:jc w:val="both"/>
        <w:rPr/>
      </w:pPr>
      <w:r>
        <w:rPr>
          <w:rFonts w:eastAsia="Times New Roman" w:cs="Tahoma" w:ascii="Tahoma" w:hAnsi="Tahoma"/>
          <w:color w:val="333333"/>
          <w:sz w:val="20"/>
          <w:szCs w:val="20"/>
          <w:lang w:val="ru-RU" w:eastAsia="de-DE"/>
        </w:rPr>
        <w:t>Действие этой причины очевидно из следующих фактов. В Праге, что в Богемии, высота полюса составляет 50°5'45". Наклонение эклиптики в этом столетии составляет 23°31'30" по наблюдениям Тихо Браге, этого феникса астрономов, которого мы недавно потеряли. Таким образом, Солнце, источник нашего тепла, светит зимой над горизонтом не более 7 часов 49 минут и поэтому нагревает наш воздух лишь непродолжительное время, а зайдя полностью за горизонт, перестает отдавать тепло в течение [примерно] вдвое большего времени. С другой стороны, летом Солнце остается над горизонтом в течение 16 часов 22 минут и все это время отдает тепло, прекращая делать это лишь на менее чем вдвое меньшее время</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w:t>
      </w:r>
    </w:p>
    <w:p>
      <w:pPr>
        <w:pStyle w:val="Normal"/>
        <w:spacing w:lineRule="auto" w:line="240" w:before="280" w:after="280"/>
        <w:ind w:left="720" w:hanging="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 xml:space="preserve">[2. Природа атмосферы.] </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7.</w:t>
      </w:r>
    </w:p>
    <w:p>
      <w:pPr>
        <w:pStyle w:val="Normal"/>
        <w:spacing w:lineRule="auto" w:line="240" w:before="280" w:after="280"/>
        <w:jc w:val="both"/>
        <w:rPr/>
      </w:pPr>
      <w:r>
        <w:rPr>
          <w:rFonts w:eastAsia="Times New Roman" w:cs="Tahoma" w:ascii="Tahoma" w:hAnsi="Tahoma"/>
          <w:color w:val="333333"/>
          <w:sz w:val="20"/>
          <w:szCs w:val="20"/>
          <w:lang w:val="ru-RU" w:eastAsia="de-DE"/>
        </w:rPr>
        <w:t>Но наш воздух так же, как вода и земля (рассматриваемая как элемент), если только не нагревать их непрерывно, сразу возвращаются в свое натуральное состояние и охлаждаются. По этой причине [учение] Аристотеля</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2"</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2</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о том, что воздух теплый по самой природе, ложно.</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8.</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Ибо всё, что содержит материю, в той мере, в какой оно содержит материю, холодно по своей природе. Но всё теплое само по себе обладает такой природой от какой-то одушевленной силы, либо вживленной, либо генерируемой.</w:t>
      </w:r>
    </w:p>
    <w:p>
      <w:pPr>
        <w:pStyle w:val="Normal"/>
        <w:spacing w:lineRule="auto" w:line="240" w:before="280" w:after="280"/>
        <w:ind w:left="720" w:hanging="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3. Наклон солнечных лучей.]</w:t>
      </w:r>
      <w:r>
        <w:rPr>
          <w:rFonts w:eastAsia="Times New Roman" w:cs="Tahoma" w:ascii="Tahoma" w:hAnsi="Tahoma"/>
          <w:b/>
          <w:bCs/>
          <w:color w:val="333333"/>
          <w:sz w:val="20"/>
          <w:szCs w:val="20"/>
          <w:lang w:eastAsia="de-DE"/>
        </w:rPr>
        <w:t> </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9.</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Еще одна более сильнодействующая причина, по которой Солнце, когда стоит высоко, греет сильнее, чем когда стоит низко, заключается в следующем: лучи от низко стоящего Солнца падают косо и [бьют] слабее, тогда как лучи от высоко стоящего Солнца падают прямее и [бьют] сильнее. Никто до сих пор не смог объяснить, почему нематериальный солнечный луч ведет себя при этом так же, как плотные материальные тела, когда они сталкиваются друг с другом.</w:t>
      </w:r>
    </w:p>
    <w:p>
      <w:pPr>
        <w:pStyle w:val="Normal"/>
        <w:spacing w:lineRule="auto" w:line="240" w:before="280" w:after="280"/>
        <w:ind w:left="720" w:hanging="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4. Численная оценка трех причин.]</w:t>
      </w:r>
      <w:r>
        <w:rPr>
          <w:rFonts w:eastAsia="Times New Roman" w:cs="Tahoma" w:ascii="Tahoma" w:hAnsi="Tahoma"/>
          <w:b/>
          <w:bCs/>
          <w:color w:val="333333"/>
          <w:sz w:val="20"/>
          <w:szCs w:val="20"/>
          <w:lang w:eastAsia="de-DE"/>
        </w:rPr>
        <w:t> </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10.</w:t>
      </w:r>
    </w:p>
    <w:p>
      <w:pPr>
        <w:pStyle w:val="Normal"/>
        <w:spacing w:lineRule="auto" w:line="240" w:before="280" w:after="280"/>
        <w:jc w:val="both"/>
        <w:rPr/>
      </w:pPr>
      <w:r>
        <w:rPr>
          <w:rFonts w:eastAsia="Times New Roman" w:cs="Tahoma" w:ascii="Tahoma" w:hAnsi="Tahoma"/>
          <w:color w:val="333333"/>
          <w:sz w:val="20"/>
          <w:szCs w:val="20"/>
          <w:lang w:val="ru-RU" w:eastAsia="de-DE"/>
        </w:rPr>
        <w:t>Таким образом, поскольку высота Солнца в Праге летом почти в четыре раза больше, чем зимой</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3"</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3</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из этой причины и причины, о которой упоминалось ранее, следует, что в самый короткий день к элементам от Солнца приходит не более одной восьмой тепла, приходящего в самый длинный день лета</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4"</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4</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11.</w:t>
      </w:r>
    </w:p>
    <w:p>
      <w:pPr>
        <w:pStyle w:val="Normal"/>
        <w:spacing w:lineRule="auto" w:line="240" w:before="280" w:after="280"/>
        <w:jc w:val="both"/>
        <w:rPr/>
      </w:pPr>
      <w:r>
        <w:rPr>
          <w:rFonts w:eastAsia="Times New Roman" w:cs="Tahoma" w:ascii="Tahoma" w:hAnsi="Tahoma"/>
          <w:color w:val="333333"/>
          <w:sz w:val="20"/>
          <w:szCs w:val="20"/>
          <w:lang w:val="ru-RU" w:eastAsia="de-DE"/>
        </w:rPr>
        <w:t>Но даже эта восьмая часть тепла идет зимой нам на благо. Из-за наклона лучей Солнце, которое зимой лишь немного поднимается над горизонтом, противостоит большей толще нашей плотной атмосферы. Предположим, что поверхность спокойного воздуха, преломляющая солнечный луч, находится на высоте одной немецкой мили</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5"</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5</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vertAlign w:val="superscript"/>
          <w:lang w:val="ru-RU" w:eastAsia="de-DE"/>
        </w:rPr>
        <w:t xml:space="preserve"> </w:t>
      </w:r>
      <w:r>
        <w:rPr>
          <w:rFonts w:eastAsia="Times New Roman" w:cs="Tahoma" w:ascii="Tahoma" w:hAnsi="Tahoma"/>
          <w:color w:val="333333"/>
          <w:sz w:val="20"/>
          <w:szCs w:val="20"/>
          <w:lang w:val="ru-RU" w:eastAsia="de-DE"/>
        </w:rPr>
        <w:t>перпендикулярно [радиусу Земли]. (Она вряд ли может располагаться выше, ибо разве не на такой же высоте находится материя, создающая сумерки и преломляющая лучи, которые идут от звезд?) Поэтому летом солнечному лучу противостоит толща в одну целую и одну девятую немецкой мили, а зимой — в три и одну треть [немецких мили]. По этой причине солнечные лучи в три раза слабее, а с учетом всех трех причин зимой на нашу долю вряд ли приходится одна двадцать четвертая летнего тепла</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6"</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6</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w:t>
      </w:r>
    </w:p>
    <w:p>
      <w:pPr>
        <w:pStyle w:val="Normal"/>
        <w:spacing w:lineRule="auto" w:line="240" w:before="280" w:after="280"/>
        <w:ind w:left="720" w:hanging="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5. Теплоемкость Земли.]</w:t>
      </w:r>
      <w:r>
        <w:rPr>
          <w:rFonts w:eastAsia="Times New Roman" w:cs="Tahoma" w:ascii="Tahoma" w:hAnsi="Tahoma"/>
          <w:b/>
          <w:bCs/>
          <w:color w:val="333333"/>
          <w:sz w:val="20"/>
          <w:szCs w:val="20"/>
          <w:lang w:eastAsia="de-DE"/>
        </w:rPr>
        <w:t> </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12.</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Хотя указанные три причины наиболее отчетливо проявляются в дни зимних и летних солнцестояний, тем не менее, в дни первых холод — не самый лютый, а в дни последних жара — не самая сильная. Дело в том, что здесь вмешивается еще одна причина, сама по себе приводящая к тому, что зима становится более суровой с начала февраля, а лето более жарким — с начала августа или около того. Дело в том, что земля и вода — тела плотные и их нельзя нагреть мгновенно, а после того, как их около месяца июня нагревает Солнце, поднимающееся на наибольшую высоту, они удерживают тепло, глубоко внедренное в них (хотя по ночам и отдают часть этого тепла через поверхность) из-за плотности их материи и размеров их тел; и таким образом они накапливают тепло июня из прошлого с теплом июля и августа. То же можно сказать и о холоде зимы.</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13.</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То же самое суждение применимо и ко второму часу пополудни, который жарче двенадцатого часа, хотя Солнце уже начинает клониться к горизонту. Воздух в этом случае обнаруживает то же свойство, которое обнаружила земля [в тезисе 12]. Ибо воздух, будучи очень разреженной материей, изменяется гораздо быстрее земли, но все же не мгновенно. По крайней мере поверхность Земли, если не все ее тело, обладает [этим свойством].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14.</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На основе того же принципа можно предсказать, что по той же причине сентябрь и октябрь теплее марта и февраля, даже если продолжительность дней одинакова.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Б. ЛУНА.</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Физическое назначение Луны — увлажнять. Помимо месячных циклов влажности, она влияет и на суточные циклы влажности, как о том свидетельствуют приливы.]</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15.</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Другой физической причиной предсказаний является Луна. Опытом доказано, что всё равномерно влажное увеличивается, когда Луна прибывает, и уменьшается, когда Луна идет на убыль. Одно только это служит причиной большинства выборов и предсказаний в домашнем хозяйстве, земледелии, медицине и судоходстве. Причина этой естественной наклонности, по мнению физиков, осознана не до конца.</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16.</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Сила Луны проявляется двояко: помесячно, о чем я уже говорил, в зависимости от изменяемого вида Луны, и каждые полмесяца, а потому и дважды в течение суток; последняя проявляется особенно сильно в медицинских кризах и в приливах и отливах моря, о чем более подробно — дальше.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 xml:space="preserve">Тезис 17. </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Всякий раз в те дни, когда в календаре новолуние, гуморальные жидкости, поскольку они зависят от Луны, идут на убыль; в дни же полнолуния они прибывают. Но наряду с уже упомянутыми днями гуморальные жидкости сильно движутся в четверти Луны. Это простое и чисто астрологическое доказательство, но если его применять к различным областям, то астролог вышел бы за границы своей собственной профессии и стал бы землепашцем, врачом, химиком и т. д. </w:t>
      </w:r>
    </w:p>
    <w:p>
      <w:pPr>
        <w:pStyle w:val="Normal"/>
        <w:spacing w:lineRule="auto" w:line="240" w:before="280" w:after="280"/>
        <w:jc w:val="both"/>
        <w:rPr/>
      </w:pPr>
      <w:r>
        <w:rPr>
          <w:rFonts w:eastAsia="Times New Roman" w:cs="Tahoma" w:ascii="Tahoma" w:hAnsi="Tahoma"/>
          <w:b/>
          <w:bCs/>
          <w:color w:val="333333"/>
          <w:sz w:val="20"/>
          <w:szCs w:val="20"/>
          <w:lang w:val="ru-RU" w:eastAsia="de-DE"/>
        </w:rPr>
        <w:t>Тезис 18.</w:t>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pPr>
      <w:r>
        <w:rPr>
          <w:rFonts w:eastAsia="Times New Roman" w:cs="Tahoma" w:ascii="Tahoma" w:hAnsi="Tahoma"/>
          <w:color w:val="333333"/>
          <w:sz w:val="20"/>
          <w:szCs w:val="20"/>
          <w:lang w:val="ru-RU" w:eastAsia="de-DE"/>
        </w:rPr>
        <w:t>Но иногда полезно предостеречь этих людей. Например, я предостерегаю химиков: полнолуние неблагоприятно для плавки металлов, ибо воздух становится излишне влажным. Но даже при этом имеется большой выбор аспектов</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7"</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7</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благоприятных] для их работы.</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В. ПЛАНЕТЫ.</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Физическое средство влияния планет на Землю — приходящий от них свет. В той мере, в какой этот свет — отраженный, он увлажняет (подобно Луне), а в той мере, в какой этот свет — испущенный, он согревает (подобно Солнцу). Кроме того, и отраженный, и испущенный свет имеют три степени: он может быть избыточным, умеренным и недостаточным. Эти шесть типов [света] отличаются от четырех противоположных тактильных ощущений Аристотеля (горячего и холодного, мокрого и сухого) включением среднего члена между крайними, как предсказывает геометрия.]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19.</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Третья физическая причина предсказаний — различная природа остальных планет, которая проявляется в том, в какие цвета они окрашены. И мы совершим ошибку, если распределим среди планет четыре обычных свойства</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2"</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2</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Ибо холод и сухость — не положительные расположения, а возникают, когда некто или нечто лишены света и связанной со светом жизни: холод и сухость сильнее всего там, где нет никакого света, никакой жизни и, следовательно, никакого тепла. Ведь с небес к нам нисходит только свет звезд и ничего другого, холод же и сухость сами по себе не льются с небес.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1. Свойства света.]</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20.</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Различные силы планет и их число мы выведем на манер, отличный, хотя и не противоречащий, аристотелеву [выводу] его четырех элементов из комбинаций четырех свойств. Всякая вариация возникает из противоположностей, а главная вариация — из главных противоположностей. Желая философствовать более возвышенно и общо за пределами геометрии, Аристотель в своей “Метафизике” исходил из предположения, что главная противоположность есть противоположность между Тождественным и Различным. Мне представляется, что разнообразие возникает в сотворенных вещах ни от чего иного, как от материи или из-за материи, а там, где есть материя, есть и геометрия. Таким образом, в то время как Аристотель постулировал главное различие без среднего между Тождественным и Различным, я нахожу, что в геометрии, рассматриваемой философски, главное различие действительно существует, но с средним членом; следовательно, то, что для Аристотеля было одним членом, Различным, мы разделим на два члена — Больше и Меньше. Итак, поскольку геометрия предложила образец для сотворения целого мира, вполне уместно, чтобы геометрическое богатство форм поработало для украшения мира, зависящего от различных сил планет.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21.</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Поскольку термины Тождественное, Различное, Равно, Больше и Меньше сами по себе ничего не означают, нам необходимо подумать о субъектах. Субъекты, или природные качества, о которых трактуют высказывания, выводятся из следующего. Наш проницательнейший Создатель решил прежде всего сотворить телесный мир. Следовательно, задумав сотворение мира, Он прежде всего подумал о материи, которой, как нам известно от Моисея, была вода, т. е. влажное, земное и податливое. Таким образом, одно природное свойство уже имеется: это влажность. Но тело мира было недостаточно для Создателя, покуда не сотворено нечто, некоторым образом аналогичное самому Создателю и наделенное жизнью и движением. Это было другое свойство — жизнь. Поскольку мы рассматриваем силы, с которыми звезды действуют на тела внизу, необходимо выяснить, приходит ли к нам что-нибудь сверху от звезд. Это не может быть материей или чем-нибудь телесным, ибо тем и другим мы обладали и прежде. Это не может быть и жизнью, ибо все живое обретает жизнь из движения души внутри себя. Звезды, разумеется, не порождают жизнь, но способствуют ей. Они как бы служат инструментом. И наделяют нас двумя качествами, присущими инструменту, которые должны соответствовать нескольким природным качествам: во-первых, — через способность увлажнять — делать материю податливой и, во-вторых, — через способность нагревать ее — делать благоприятной для жизни и движения. Они [звезды] обладают и тем, и другим качеством и проявляют оба качества посредством света, который они получают и посылают нам непрерывно. Ибо свойство, присущее свету, поскольку он отражается, — способность увлажнять.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2. Разнообразие возможных комбинаций свойств.]</w:t>
      </w:r>
      <w:r>
        <w:rPr>
          <w:rFonts w:eastAsia="Times New Roman" w:cs="Tahoma" w:ascii="Tahoma" w:hAnsi="Tahoma"/>
          <w:b/>
          <w:bCs/>
          <w:color w:val="333333"/>
          <w:sz w:val="20"/>
          <w:szCs w:val="20"/>
          <w:lang w:eastAsia="de-DE"/>
        </w:rPr>
        <w:t>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22.</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Итак, мы имеем два свойства, способность нагревать и способность увлажнять, с разбиением на три градации, если угодно: на избыточную, среднюю и недостаточную. Посмотрим, какое разнообразие может проистекать из этого. Во-первых, могут быть единичные свойства, например, тепло в избытке, среднее тепло и тепло в недостатке и влажность избыточная, средняя и недостаточная. Существует шесть различий. Таким образом, комбинация двух указанных свойств порождает девять различий, как это явствует из приводимой ниже таблицы.</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Таким образом, общее число различий достигает пятнадцати. Выясним теперь, какие из них природа выбирает и какие отвергает.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3. Комбинации, выборочно приписываемые Солнцу, Луне и планетам.]</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23.</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Прежде всего, разумно предположить, что ни избыток и ни недостаток не существуют сами по себе, без компенсации. Тогда из шести единичных свойств четыре оцениваются исключенными. Среднее тепло (среднее мы оцениваем не по количеству, а по отношению к мирозданию) мы приписываем телу Солнца, которое светит только своим собственным светом, а среднюю влажность — телу Луны, которая светит только светом, заимствованным у Солнца и звезд.</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24.</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Как избыток, так и недостаток не накапливаются мгновенно. Ибо и тот, и другой весьма далеки от природы, и избытки не могут образоваться, не будучи умеряемы недостатком. И ни одна планета не была сотворена, не получив либо избыток, либо недостаток того и другого. Таким образом, из комбинации остаются только семь различных возможностей. Кроме того, две пары из этих комбинаций сводятся к одному и тому же. Ибо между избытком тепла и средним влажности существует такая же пропорция, как между средним тепла и недостатком влажности, а между недостатком тепла и средним влажности — такая же пропорция, как между средним тепла и избытком влажности, как то иллюстрируют параллельные линии на рисунке. Те же соображения применимы и к комбинациям избытков и недостатков.</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Таким образом, существуют пять истинных вариаций: три простых, две, как мы уже объясняли, двояких, но с двумя названиями, и одна — с тремя [названиями]. А поскольку в мире существует пять планет</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8"</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8</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три верхние и две нижние, то даже по одной лишь указанной причине (хотя вполне могут быть и другие причины) вполне понятно, почему планеты сотворены именно в этом числе. Кроме того, не может быть ничего более подходящего, чем распределение комбинаций среди планет, которое я представлю наглядно в виде следующей таблицы</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9"</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9</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w:t>
      </w:r>
    </w:p>
    <w:p>
      <w:pPr>
        <w:pStyle w:val="Normal"/>
        <w:spacing w:lineRule="auto" w:line="240" w:before="280" w:after="280"/>
        <w:jc w:val="center"/>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Избыток Юпитер Избыток Солнце</w:t>
        <w:br/>
        <w:t>Нагревание Среднее Юпитер Среднее Увлажнение</w:t>
        <w:br/>
        <w:t>Луна Недостаток Юпитер Недостаток</w:t>
      </w:r>
    </w:p>
    <w:p>
      <w:pPr>
        <w:pStyle w:val="Normal"/>
        <w:spacing w:lineRule="auto" w:line="240" w:before="280" w:after="280"/>
        <w:ind w:left="720" w:hanging="0"/>
        <w:jc w:val="center"/>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4. Физическая причина различия в степенях свойств отдельных планет приписывается влиянию цвета планеты на свет, отражаемый и испускаемый планетой.]</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25.</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Из этой таблицы следует, что пять планет не только радуются свету, падающему на них от Солнца, но и привносят кое-что от себя; другие причины также подтверждают это (утверждение]. Ибо, если многие физические тела среди нас обладают врожденным светом, то что мешает другим небесным сферам за Солнцем обладать тем же свойством? Кроме того, если бы планеты не обладали собственным светом, то они должны были бы изменять свой вид, как Луна</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0"</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0</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Наконец, вполне правдоподобно, что яркость и мерцание свидетельствуют в пользу врожденного света, а облачность и инерция — в пользу отраженного.</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4а. Отраженный свет.]</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26.</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Рассмотрим теперь такой вопрос: что отличает силы планет в избытке, среднем и недостатке? Так как мы пришли к заключению, что планеты заимствуют свой свет из отражения, нам необходимо рассмотреть отражение различного рода, исходя из различия в свойствах поверхностей. Я не говорю сейчас об отражении от зеркала, при котором свет отражается от одной точки и попадает только в одну другую точку; я говорю, скорее, об отражении, которое мы наблюдаем от какой-нибудь стены, т. е. от неровной шероховатой поверхности, которая, если ее освещать, отражает свет, окрашивая его в цвет, которым обладает сама, из любой своей точки на целую полусферу. Отраженный свет Луны доходит до нас именно вторым, а не первым способом; в противном случае мы не наблюдали бы рогов лунного месяца, а всегда видели бы небольшое круглое изображение Солнца. Следовательно, геометрическое расположение поверхности не вызывает ничего, кроме, быть может, темных пятен, видимых на Луне</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1"</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1</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27.</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Итак, причины того или иного отражения (причина качества отраженного луча) — цвет отражающей поверхности. Здесь я хотел бы, чтобы химики услышали, что изменяет цвета земных тел. Цвета радуги, разумеется, подразделяются на два класса: одни имеют своим источником затемнение, или удержание света; другие происходят от преломления, или окрашивания в тот или иной оттенок. Источником в каждом классе служит сам свет, или белое свечение, аналогичное свету, которое, занимая средний круг радуги, как бы делит ее на две части</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2"</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2</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С одной стороны свет убывает, с другой — преломляется; наконец, с обеих сторон радуга заканчивается чернотой, или темнотой. На первой ступени ослабления свет становится желтым, на второй — красным, затем темнеет и переходит в черный цвет. То же наблюдается в облаках после захода Солнца или перед восходом</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3"</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3</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у звезд вблизи горизонта; при солнечных затмениях, когда наши глаза, в которых свет постепенно меркнет, внезапно полностью лишаются солнечного света. Что же касается отражения, то на первой ступени мы видим зеленый цвет, затем синий, потом пурпурный и, наконец, совершенно черный цвет, или темноту</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4"</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4</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А поскольку таков порядок цветов в радуге, то уместно предположить, что такой же порядок наблюдается и при отражении: белая поверхность отражает луч сильнее всего, затем идет зеленая и желтая, далее — синяя и красная, пурпурная и темная и, разумеется, самая слабая — черная</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5"</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5</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28.</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Черная стена, если ее сильно осветить, рассеивает красный луч. Это наблюдается в зеркалах из стали, когда белый цвет их поверхности, смешиваясь с черным цветом зеркала, кажется красноватым. Имея в виду именно это обстоятельство, некто справедливо заметил, что звезда Марс обладает черной поверхностью, поскольку лучи ее имеют сильный красный оттенок. Отражаясь от такой поверхности, свет ослабевает и поэтому увлажняет не очень сильно, отчего и возникает недостаток влажности. По тем же соображениям относительно цвета и влажности мы приписываем Сатурну белую шероховатую поверхность, поскольку он свинцового цвета; Юпитеру — красную или пурпурную поверхность, поскольку он кажется нам красновато-желтым; Венере — желтую или белую очень гладкую поверхность, так как она — самая светлая из всех планет; Меркурию — синюю или зеленую [поверхность], так как он кажется серебряным, более ярким от мерцания или бледной яркости, чем от своего цвета.</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4</w:t>
      </w:r>
      <w:r>
        <w:rPr>
          <w:rFonts w:eastAsia="Times New Roman" w:cs="Tahoma" w:ascii="Tahoma" w:hAnsi="Tahoma"/>
          <w:b/>
          <w:bCs/>
          <w:color w:val="333333"/>
          <w:sz w:val="20"/>
          <w:szCs w:val="20"/>
          <w:lang w:eastAsia="de-DE"/>
        </w:rPr>
        <w:t>b</w:t>
      </w:r>
      <w:r>
        <w:rPr>
          <w:rFonts w:eastAsia="Times New Roman" w:cs="Tahoma" w:ascii="Tahoma" w:hAnsi="Tahoma"/>
          <w:b/>
          <w:bCs/>
          <w:color w:val="333333"/>
          <w:sz w:val="20"/>
          <w:szCs w:val="20"/>
          <w:lang w:val="ru-RU" w:eastAsia="de-DE"/>
        </w:rPr>
        <w:t>. Испущенный свет.]</w:t>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29.</w:t>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Внутренний свет изменяется в зависимости от поверхности тела, которое его испускает, поэтому он имеет то один, то другой цвет, но обретает степени способности нагревать в зависимости от внутреннего состояния тела. Но и сама поверхность позволяет судить о состоянии тела, поэтому способность [испущенного] света увлажнять в известной мере зависит от его способности нагревать. Ясно, что если цвет может распространяться и передаваться от одного тела к другому при вмешательстве света, то вполне правдоподобно, что могут передаваться и другие свойства; что же касается тепла, то оно заведомо может [передаваться]. А поскольку каждая планета обладает в своем действии тем или иным свойством, то правдоподобно предполагать, что самое тело планеты находится в соответствующем состоянии. Если такое предположение верно, то перед нами открывается возможность построения чудеснейших теорий. Например, я мог бы утверждать, что летом нездорово жить поблизости от стены, в которую сильно бьет Солнце, так как в швах, скрепляющих камни, содержится известь, а она обладает свойством разъедать и поглощать и наделяет этим свойством лучи, которые она отражает. Некоторая прозрачность, по-видимому, связана с внутренним светом. Ибо если в чем-нибудь есть внутренний свет, то он заведомо обусловлен не поверхностью, а коренится в глубине, как мы видим на примере драгоценных камней. Дабы свет мог проникать наружу, необходима прозрачность. Однако многие тела становятся прозрачными лишь при нагревании и остаются таковыми, покуда находятся в этом состоянии.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30.</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Философы простят мне, что выводы, к которым мы приход им, исследуя тела, расположенные поблизости, я переношу на небесные тела. Ибо философы сами не обнаружили никакой разницы между теми и другими телами. Почему, возможно, думают они, мы должны хладнокровно переносить на небесные тела самую основу и земные различия? Но предпочтительнее сказать что-нибудь неощутимо нелепое, чем не сказать вообще ничего. Ясно, что я не уверен, почему бы нам не назвать божественным и небесным скорее то свойство бриллианта, которое позволяет ему испускать слабый свет, чем элементарное свойство Солнца — его способность нагревать. Я утверждаю, что Сатурн избыточен по влажности, недостаточен по теплоте и состояние его тела подобно льду (который сам по себе влажен, поскольку есть не что иное, как вода, и полностью лишен тепла); отсюда его белая поверхность и, следовательно, весьма плотное и не совсем прозрачное внутреннее состояние его льда. Астрологи утверждают, что он [Сатурн] холоден и сух, а это сводится к тому же самому. Но когда под влиянием Сатурна лето становится дождливым, а зимы — снежными, то его более уместно назвать влажным. Юпитеру мы приписываем тело, подобное рубину, поскольку он прозрачен, о чем свидетельствуют сильный внутренний свет, и гладкий и красный, о чем свидетельствует его яркость и цвет. Марс можно уподобить тлеющему углю, сквозь который просвечивает скрытый внутренний огонь; астрологи утверждают, а опыт подтверждает, что Марс вследствие своего тепла обладает пылкой и горячей натурой. Янтарю мы уподобляем Венеру с ее ровной желтой поверхностью, о чем можно судить по исключительно яркому желтому свету, ибо она увлажняет гораздо сильнее, чем греет, а такое свойство требует весьма мягкого тела. Наконец, Меркурий можно уподобить сапфиру или чему-нибудь в том же роде, ибо он прозрачен в точке исхода лучей и светит не столько чужим, сколько внутренним светом, поскольку в присущей ему комбинации теплота превосходит влажность.</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5. Применение свойств планет к составлению предсказаний.]</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31.</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Итак, появления планет или их покрытия</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6"</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6</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и оппозиции можно рассматривать по причине заимствованного света. Сатурн, находясь в оппозиции с Солнцем 11 мая и в конъюнкции с ним 18 ноября, оказывает свое увлажняющее действие особенно сильно в эти два дня, поскольку обращен к нам лицом, полностью освещенным Солнцем. Это действие наиболее слабо 11 февраля и 9 августа, когда Сатурн находится в одной и другой квадратуре</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7"</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7</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Юпитер оказывает увлажняющее действие наиболее сильно в оппозиции 8 апреля и в конъюнкции 26 октября и слаб в квадратуре 8 января и 6 июля. Точно так же обстоит дело и с Марсом (хотя он обладает очень слабой способностью увлажнять), который будет в оппозиции с Солнцем 5 марта и чье действие будет самым слабым в квадратуре 9 июня и будет попеременно то усиливаться, то ослабевать в последующие промежуточные периоды. Поведение Венеры отличается от поведения Меркурия. Ибо, когда Венера находится в верхней конъюнкции с Солнцем 15 мая, ее способность увлажнять наиболее сильна, но до и после эта ее способность ослабевает; следовательно, на другой год ее способность увлажнять будет самой слабой в нижней конъюнкции с Солнцем. Таким образом, Меркурий слабо увлажняет 4 января, 30 апреля, 29 августа и 19 декабря. Ибо в нижней конъюнкции с Солнцем он лицом, полностью освещенным Солнцем, обращен вверх. Сильнее же всего он увлажняет 9 марта, 27 июня и 19 октября, когда находится в верхней конъюнкции с Солнцем и обращен освещенным лицом вниз.</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w:t>
      </w:r>
      <w:r>
        <w:rPr>
          <w:rFonts w:eastAsia="Times New Roman" w:cs="Tahoma" w:ascii="Tahoma" w:hAnsi="Tahoma"/>
          <w:color w:val="333333"/>
          <w:sz w:val="20"/>
          <w:szCs w:val="20"/>
          <w:lang w:val="ru-RU" w:eastAsia="de-DE"/>
        </w:rPr>
        <w:t xml:space="preserve"> </w:t>
      </w:r>
      <w:r>
        <w:rPr>
          <w:rFonts w:eastAsia="Times New Roman" w:cs="Tahoma" w:ascii="Tahoma" w:hAnsi="Tahoma"/>
          <w:b/>
          <w:bCs/>
          <w:color w:val="333333"/>
          <w:sz w:val="20"/>
          <w:szCs w:val="20"/>
          <w:lang w:val="ru-RU" w:eastAsia="de-DE"/>
        </w:rPr>
        <w:t>32.</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Что касается света и внутренней способности нагревать, то существуют некоторые сомнения относительно того, какие планеты — верхние или нижние — сильнее. Астрологи отдают предпочтение верхним, физики — нижним. Мы же примем компромисс, согласно которому чем больше угол, под которым видны планеты (т. е. чем они ниже), тем сильнее они греют из-за этого самого угла зрения. Но способность нагревать увеличивается с высотой по другой причине</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8"</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8</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33.</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ahoma" w:ascii="Tahoma" w:hAnsi="Tahoma"/>
          <w:color w:val="333333"/>
          <w:sz w:val="20"/>
          <w:szCs w:val="20"/>
          <w:lang w:val="ru-RU" w:eastAsia="de-DE"/>
        </w:rPr>
        <w:t xml:space="preserve">Что же касается способностей нагревать и увлажнять, то нам необходимо учитывать, в каком знаке планеты поворачивают. Ибо планеты и Луна оказывают наибольшее влияние в Раке, так как находятся в наибольшем удалении над Землей и по другим причинам, о которых я упоминал в начале, когда говорил о Солнце. Таким образом, они сильнее всего, когда находятся на севере. Поэтому полнолуния более влажны зимой, а солнцестояния — летом. Поэтому в северных широтах в этом году и в некоторые последующие годы уже описанные влияния Сатурна, Юпитера и даже Марса в конце года будут слабыми, поскольку [эти планеты] движутся в нижних знаках. </w:t>
      </w:r>
      <w:r>
        <w:rPr>
          <w:rFonts w:eastAsia="Times New Roman" w:cs="Tahoma" w:ascii="Tahoma" w:hAnsi="Tahoma"/>
          <w:color w:val="333333"/>
          <w:sz w:val="20"/>
          <w:szCs w:val="20"/>
          <w:lang w:eastAsia="de-DE"/>
        </w:rPr>
        <w:t xml:space="preserve">Но в южных широтах их влияния будут сильными. </w:t>
      </w:r>
    </w:p>
    <w:p>
      <w:pPr>
        <w:pStyle w:val="Normal"/>
        <w:spacing w:lineRule="auto" w:line="240" w:before="280" w:after="280"/>
        <w:jc w:val="both"/>
        <w:rPr>
          <w:rFonts w:ascii="Tahoma" w:hAnsi="Tahoma" w:eastAsia="Times New Roman" w:cs="Tahoma"/>
          <w:b/>
          <w:b/>
          <w:bCs/>
          <w:color w:val="333333"/>
          <w:sz w:val="20"/>
          <w:szCs w:val="20"/>
          <w:lang w:eastAsia="de-DE"/>
        </w:rPr>
      </w:pPr>
      <w:r>
        <w:rPr>
          <w:rFonts w:eastAsia="Times New Roman" w:cs="Tahoma" w:ascii="Tahoma" w:hAnsi="Tahoma"/>
          <w:b/>
          <w:bCs/>
          <w:color w:val="333333"/>
          <w:sz w:val="20"/>
          <w:szCs w:val="20"/>
          <w:lang w:eastAsia="de-DE"/>
        </w:rPr>
        <w:t>Тезис 34.</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Наблюдая в движении, что оно оказывает наибольшее влияние, когда происходит наиболее медленно, мы выводим отсюда причины, по которым планеты в стоянии</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1.htm" \l "19"</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9</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и в апогее обладают столь сильным влиянием. Стояние Меркурия обладает особенно сильным влиянием из всех, ибо Меркурий, необычайно подвижный в остальное время, утрачивает большую часть своего движения. Стояние Сатурна сказывается менее всего, ибо он обладает малым движением, чтобы терять его в стоянии. И действительно, стояние Меркурия обычно перемешивает ветры, а там, где идут дожди и снега, смешивает обильные испарения различного рода. Следовательно, [бури] можно ожидать в окрестности 17 января, 20 апреля, 12 мая, 15 августа, 6 сентября, а также 9 и 31 декабря. Но неопределенное движение Меркурия не позволяет нам определить день заранее с большей достоверностью.</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Г. СВОДКА ФИЗИЧЕСКИХ ПРИЧИН.</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Рассматривается роль света как основной физической причины.] </w:t>
      </w:r>
    </w:p>
    <w:p>
      <w:pPr>
        <w:pStyle w:val="Normal"/>
        <w:spacing w:lineRule="auto" w:line="240" w:before="280" w:after="280"/>
        <w:jc w:val="both"/>
        <w:rPr>
          <w:rFonts w:ascii="Tahoma" w:hAnsi="Tahoma" w:eastAsia="Times New Roman" w:cs="Tahoma"/>
          <w:b/>
          <w:b/>
          <w:bCs/>
          <w:color w:val="333333"/>
          <w:sz w:val="20"/>
          <w:szCs w:val="20"/>
          <w:lang w:eastAsia="de-DE"/>
        </w:rPr>
      </w:pPr>
      <w:r>
        <w:rPr>
          <w:rFonts w:eastAsia="Times New Roman" w:cs="Tahoma" w:ascii="Tahoma" w:hAnsi="Tahoma"/>
          <w:b/>
          <w:bCs/>
          <w:color w:val="333333"/>
          <w:sz w:val="20"/>
          <w:szCs w:val="20"/>
          <w:lang w:eastAsia="de-DE"/>
        </w:rPr>
        <w:t>Тезис 35.</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Те причины будущих событий, которые я объяснял до сих пор, хотя в них действительно немало божественного, все же гораздо больше напоминают природу материи, чем те, о которых пойдет речь ниже. Ибо способ их действия состоит в своего рода излиянии света, которое длится, пока существуют те подлунные тела, о которых идет речь; и хотя это излияние лишено материи и времени, тем не менее оно происходит не без количественных мер. Ибо происходит оно по прямой, ослабевает по мере увеличения расстояния от звезды; возрастает или убывает вместе с лицом светящейся планеты; ему препятствует введение непрозрачного тела; а с другой стороны, излияние происходит непрерывно, если звезда находится в пределах видимости. Так происходит не только с одной и той же звездой, то же самое применимо и к сравнению различных звезд; а поскольку Солнце и Луна имеют самые большие размеры, эти свойства проявляются у них особенно отчетливо. У других [планет], поперечник которых мал по сравнению с поперечниками Солнца и Луны, эти свойства выражены гораздо слабее и даже едва заметны, если вообще </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воспринимаются. Сонм астрологов почти полностью пренебрегает вариациями этих влияний из-за используемых [астрологами] методов.</w:t>
      </w:r>
    </w:p>
    <w:p>
      <w:pPr>
        <w:pStyle w:val="Normal"/>
        <w:spacing w:lineRule="auto" w:line="240" w:before="0" w:after="0"/>
        <w:jc w:val="both"/>
        <w:rPr>
          <w:rFonts w:ascii="Tahoma" w:hAnsi="Tahoma" w:eastAsia="Times New Roman" w:cs="Tahoma"/>
          <w:b/>
          <w:b/>
          <w:bCs/>
          <w:color w:val="333333"/>
          <w:sz w:val="20"/>
          <w:szCs w:val="20"/>
          <w:lang w:eastAsia="de-DE"/>
        </w:rPr>
      </w:pPr>
      <w:r>
        <w:rPr>
          <w:rFonts w:eastAsia="Times New Roman" w:cs="Tahoma" w:ascii="Tahoma" w:hAnsi="Tahoma"/>
          <w:b/>
          <w:bCs/>
          <w:color w:val="333333"/>
          <w:sz w:val="20"/>
          <w:szCs w:val="20"/>
          <w:lang w:eastAsia="de-DE"/>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both"/>
        <w:outlineLvl w:val="3"/>
        <w:rPr>
          <w:rFonts w:ascii="Arial" w:hAnsi="Arial" w:eastAsia="Times New Roman" w:cs="Arial"/>
          <w:b/>
          <w:b/>
          <w:bCs/>
          <w:color w:val="008000"/>
          <w:sz w:val="24"/>
          <w:szCs w:val="24"/>
          <w:lang w:eastAsia="de-DE"/>
        </w:rPr>
      </w:pPr>
      <w:r>
        <w:rPr>
          <w:rFonts w:eastAsia="Times New Roman" w:cs="Arial" w:ascii="Arial" w:hAnsi="Arial"/>
          <w:b/>
          <w:bCs/>
          <w:color w:val="008000"/>
          <w:sz w:val="20"/>
          <w:szCs w:val="20"/>
          <w:lang w:eastAsia="de-DE"/>
        </w:rPr>
        <w:t>ПРИМЕЧАНИЯ</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 w:name="1"/>
      <w:r>
        <w:rPr>
          <w:rFonts w:eastAsia="Times New Roman" w:cs="Arial" w:ascii="Arial" w:hAnsi="Arial"/>
          <w:color w:val="333333"/>
          <w:sz w:val="20"/>
          <w:szCs w:val="20"/>
          <w:vertAlign w:val="superscript"/>
          <w:lang w:val="ru-RU" w:eastAsia="de-DE"/>
        </w:rPr>
        <w:t>*1</w:t>
      </w:r>
      <w:bookmarkEnd w:id="1"/>
      <w:r>
        <w:rPr>
          <w:rFonts w:eastAsia="Times New Roman" w:cs="Arial" w:ascii="Arial" w:hAnsi="Arial"/>
          <w:color w:val="333333"/>
          <w:sz w:val="20"/>
          <w:szCs w:val="20"/>
          <w:lang w:val="ru-RU" w:eastAsia="de-DE"/>
        </w:rPr>
        <w:t xml:space="preserve"> Светлое время суток 7 часов 49 минут указано верно. Тёмное время составляет 24 часа минус 7 часов 49 минут, т. е. 16 часов 11 минут, что примерно вдвое больше светлого времени.</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2" w:name="2"/>
      <w:r>
        <w:rPr>
          <w:rFonts w:eastAsia="Times New Roman" w:cs="Arial" w:ascii="Arial" w:hAnsi="Arial"/>
          <w:color w:val="333333"/>
          <w:sz w:val="20"/>
          <w:szCs w:val="20"/>
          <w:vertAlign w:val="superscript"/>
          <w:lang w:val="ru-RU" w:eastAsia="de-DE"/>
        </w:rPr>
        <w:t>*2</w:t>
      </w:r>
      <w:bookmarkEnd w:id="2"/>
      <w:r>
        <w:rPr>
          <w:rFonts w:eastAsia="Times New Roman" w:cs="Arial" w:ascii="Arial" w:hAnsi="Arial"/>
          <w:color w:val="333333"/>
          <w:sz w:val="20"/>
          <w:szCs w:val="20"/>
          <w:lang w:val="ru-RU" w:eastAsia="de-DE"/>
        </w:rPr>
        <w:t xml:space="preserve"> Аристотель в трактатах “Физика” и “О небе” изложил теорию, согласно которой Вселенная состоит из подлунного мира, состоящего из четырёх первичных элементов — земли, воды, воздуха и огня, и окружающей его эфирной области (мира надлунного). Каждый из четырёх подлунных элементов обладает двумя качествами (свойствами): огонь — качествами тепла и сухости, воздух — тепла и влажности, вода — холода и влажности, земля — холода и сухости.</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3" w:name="3"/>
      <w:r>
        <w:rPr>
          <w:rFonts w:eastAsia="Times New Roman" w:cs="Arial" w:ascii="Arial" w:hAnsi="Arial"/>
          <w:color w:val="333333"/>
          <w:sz w:val="20"/>
          <w:szCs w:val="20"/>
          <w:vertAlign w:val="superscript"/>
          <w:lang w:val="ru-RU" w:eastAsia="de-DE"/>
        </w:rPr>
        <w:t xml:space="preserve">*3 </w:t>
      </w:r>
      <w:bookmarkEnd w:id="3"/>
      <w:r>
        <w:rPr>
          <w:rFonts w:eastAsia="Times New Roman" w:cs="Arial" w:ascii="Arial" w:hAnsi="Arial"/>
          <w:color w:val="333333"/>
          <w:sz w:val="20"/>
          <w:szCs w:val="20"/>
          <w:lang w:val="ru-RU" w:eastAsia="de-DE"/>
        </w:rPr>
        <w:t>Угол, образуемый солнечными лучами с горизонтом, на широте Праги в день летнего солнцестояния равен 63,4°, т. е. почти в 4 раза больше, чем в день зимнего солнцестояния (16,4°).</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4" w:name="4"/>
      <w:r>
        <w:rPr>
          <w:rFonts w:eastAsia="Times New Roman" w:cs="Arial" w:ascii="Arial" w:hAnsi="Arial"/>
          <w:color w:val="333333"/>
          <w:sz w:val="20"/>
          <w:szCs w:val="20"/>
          <w:vertAlign w:val="superscript"/>
          <w:lang w:val="ru-RU" w:eastAsia="de-DE"/>
        </w:rPr>
        <w:t xml:space="preserve">*4 </w:t>
      </w:r>
      <w:bookmarkEnd w:id="4"/>
      <w:r>
        <w:rPr>
          <w:rFonts w:eastAsia="Times New Roman" w:cs="Arial" w:ascii="Arial" w:hAnsi="Arial"/>
          <w:color w:val="333333"/>
          <w:sz w:val="20"/>
          <w:szCs w:val="20"/>
          <w:lang w:val="ru-RU" w:eastAsia="de-DE"/>
        </w:rPr>
        <w:t>Из-за уменьшения вдвое светлого времени суток и уменьшения в четыре раза — из-за наклона солнечных лучей к горизонту.</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5" w:name="5"/>
      <w:r>
        <w:rPr>
          <w:rFonts w:eastAsia="Times New Roman" w:cs="Arial" w:ascii="Arial" w:hAnsi="Arial"/>
          <w:color w:val="333333"/>
          <w:sz w:val="20"/>
          <w:szCs w:val="20"/>
          <w:vertAlign w:val="superscript"/>
          <w:lang w:val="ru-RU" w:eastAsia="de-DE"/>
        </w:rPr>
        <w:t xml:space="preserve">*5 </w:t>
      </w:r>
      <w:bookmarkEnd w:id="5"/>
      <w:r>
        <w:rPr>
          <w:rFonts w:eastAsia="Times New Roman" w:cs="Arial" w:ascii="Arial" w:hAnsi="Arial"/>
          <w:color w:val="333333"/>
          <w:sz w:val="20"/>
          <w:szCs w:val="20"/>
          <w:lang w:val="ru-RU" w:eastAsia="de-DE"/>
        </w:rPr>
        <w:t>Немецкая миля — примерно 13000 радиуса Земли, в 3— 4 раза больше английской мили.</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6" w:name="6"/>
      <w:r>
        <w:rPr>
          <w:rFonts w:eastAsia="Times New Roman" w:cs="Arial" w:ascii="Arial" w:hAnsi="Arial"/>
          <w:color w:val="333333"/>
          <w:sz w:val="20"/>
          <w:szCs w:val="20"/>
          <w:vertAlign w:val="superscript"/>
          <w:lang w:val="ru-RU" w:eastAsia="de-DE"/>
        </w:rPr>
        <w:t xml:space="preserve">*6 </w:t>
      </w:r>
      <w:bookmarkEnd w:id="6"/>
      <w:r>
        <w:rPr>
          <w:rFonts w:eastAsia="Times New Roman" w:cs="Arial" w:ascii="Arial" w:hAnsi="Arial"/>
          <w:color w:val="333333"/>
          <w:sz w:val="20"/>
          <w:szCs w:val="20"/>
          <w:lang w:val="ru-RU" w:eastAsia="de-DE"/>
        </w:rPr>
        <w:t>Треть эффективной толщины, умноженная на 18 от совместного действия трех других причин, рассмотренных в тезисе 10, дает 124.</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7" w:name="7"/>
      <w:r>
        <w:rPr>
          <w:rFonts w:eastAsia="Times New Roman" w:cs="Arial" w:ascii="Arial" w:hAnsi="Arial"/>
          <w:color w:val="333333"/>
          <w:sz w:val="20"/>
          <w:szCs w:val="20"/>
          <w:vertAlign w:val="superscript"/>
          <w:lang w:val="ru-RU" w:eastAsia="de-DE"/>
        </w:rPr>
        <w:t>*7</w:t>
      </w:r>
      <w:bookmarkEnd w:id="7"/>
      <w:r>
        <w:rPr>
          <w:rFonts w:eastAsia="Times New Roman" w:cs="Arial" w:ascii="Arial" w:hAnsi="Arial"/>
          <w:color w:val="333333"/>
          <w:sz w:val="20"/>
          <w:szCs w:val="20"/>
          <w:lang w:val="ru-RU" w:eastAsia="de-DE"/>
        </w:rPr>
        <w:t xml:space="preserve"> Имеются в виду аспекты в астрологическом смысле.</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8" w:name="8"/>
      <w:r>
        <w:rPr>
          <w:rFonts w:eastAsia="Times New Roman" w:cs="Arial" w:ascii="Arial" w:hAnsi="Arial"/>
          <w:color w:val="333333"/>
          <w:sz w:val="20"/>
          <w:szCs w:val="20"/>
          <w:vertAlign w:val="superscript"/>
          <w:lang w:val="ru-RU" w:eastAsia="de-DE"/>
        </w:rPr>
        <w:t xml:space="preserve">*8 </w:t>
      </w:r>
      <w:bookmarkEnd w:id="8"/>
      <w:r>
        <w:rPr>
          <w:rFonts w:eastAsia="Times New Roman" w:cs="Arial" w:ascii="Arial" w:hAnsi="Arial"/>
          <w:color w:val="333333"/>
          <w:sz w:val="20"/>
          <w:szCs w:val="20"/>
          <w:lang w:val="ru-RU" w:eastAsia="de-DE"/>
        </w:rPr>
        <w:t xml:space="preserve">Речь идёт о пяти видимых невооружённым глазом планетах: Меркурий и Венера назывались нижними, поскольку в геоцентрической системе мира Птолемея их орбиты располагались под орбитой Солнца, а Марс, Юпитер и Сатурн назывались, соответственно, верхними. </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9" w:name="9"/>
      <w:r>
        <w:rPr>
          <w:rFonts w:eastAsia="Times New Roman" w:cs="Arial" w:ascii="Arial" w:hAnsi="Arial"/>
          <w:color w:val="333333"/>
          <w:sz w:val="20"/>
          <w:szCs w:val="20"/>
          <w:vertAlign w:val="superscript"/>
          <w:lang w:val="ru-RU" w:eastAsia="de-DE"/>
        </w:rPr>
        <w:t xml:space="preserve">*9 </w:t>
      </w:r>
      <w:bookmarkEnd w:id="9"/>
      <w:r>
        <w:rPr>
          <w:rFonts w:eastAsia="Times New Roman" w:cs="Arial" w:ascii="Arial" w:hAnsi="Arial"/>
          <w:color w:val="333333"/>
          <w:sz w:val="20"/>
          <w:szCs w:val="20"/>
          <w:lang w:val="ru-RU" w:eastAsia="de-DE"/>
        </w:rPr>
        <w:t>В таблице, приведённой в оригинале, имеются также обрывки каких-то латинских слов, возможно, оставленных по ошибке печатником.</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0" w:name="10"/>
      <w:r>
        <w:rPr>
          <w:rFonts w:eastAsia="Times New Roman" w:cs="Arial" w:ascii="Arial" w:hAnsi="Arial"/>
          <w:color w:val="333333"/>
          <w:sz w:val="20"/>
          <w:szCs w:val="20"/>
          <w:vertAlign w:val="superscript"/>
          <w:lang w:val="ru-RU" w:eastAsia="de-DE"/>
        </w:rPr>
        <w:t>*10</w:t>
      </w:r>
      <w:bookmarkEnd w:id="10"/>
      <w:r>
        <w:rPr>
          <w:rFonts w:eastAsia="Times New Roman" w:cs="Arial" w:ascii="Arial" w:hAnsi="Arial"/>
          <w:color w:val="333333"/>
          <w:sz w:val="20"/>
          <w:szCs w:val="20"/>
          <w:lang w:val="ru-RU" w:eastAsia="de-DE"/>
        </w:rPr>
        <w:t xml:space="preserve"> Фазы планет тогда ещё не были известны. Фазы Венеры были открыты Галилеем всего через несколько лет после написания трактата - в 1609 г.</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1" w:name="11"/>
      <w:r>
        <w:rPr>
          <w:rFonts w:eastAsia="Times New Roman" w:cs="Arial" w:ascii="Arial" w:hAnsi="Arial"/>
          <w:color w:val="333333"/>
          <w:sz w:val="20"/>
          <w:szCs w:val="20"/>
          <w:vertAlign w:val="superscript"/>
          <w:lang w:val="ru-RU" w:eastAsia="de-DE"/>
        </w:rPr>
        <w:t>*11</w:t>
      </w:r>
      <w:bookmarkEnd w:id="11"/>
      <w:r>
        <w:rPr>
          <w:rFonts w:eastAsia="Times New Roman" w:cs="Arial" w:ascii="Arial" w:hAnsi="Arial"/>
          <w:color w:val="333333"/>
          <w:sz w:val="20"/>
          <w:szCs w:val="20"/>
          <w:lang w:val="ru-RU" w:eastAsia="de-DE"/>
        </w:rPr>
        <w:t xml:space="preserve"> По Аристотелю, Луна и все небесные тела в эфирном (надлунном) мире имеют идеальную сферическую форму.</w:t>
      </w:r>
    </w:p>
    <w:p>
      <w:pPr>
        <w:pStyle w:val="Normal"/>
        <w:spacing w:lineRule="auto" w:line="240" w:before="280" w:after="280"/>
        <w:jc w:val="both"/>
        <w:rPr>
          <w:rFonts w:ascii="Times New Roman" w:hAnsi="Times New Roman" w:eastAsia="Times New Roman" w:cs="Times New Roman"/>
          <w:sz w:val="24"/>
          <w:szCs w:val="24"/>
          <w:lang w:eastAsia="de-DE"/>
        </w:rPr>
      </w:pPr>
      <w:bookmarkStart w:id="12" w:name="12"/>
      <w:r>
        <w:rPr>
          <w:rFonts w:eastAsia="Times New Roman" w:cs="Arial" w:ascii="Arial" w:hAnsi="Arial"/>
          <w:color w:val="333333"/>
          <w:sz w:val="20"/>
          <w:szCs w:val="20"/>
          <w:vertAlign w:val="superscript"/>
          <w:lang w:val="ru-RU" w:eastAsia="de-DE"/>
        </w:rPr>
        <w:t>*12</w:t>
      </w:r>
      <w:bookmarkEnd w:id="12"/>
      <w:r>
        <w:rPr>
          <w:rFonts w:eastAsia="Times New Roman" w:cs="Arial" w:ascii="Arial" w:hAnsi="Arial"/>
          <w:color w:val="333333"/>
          <w:sz w:val="20"/>
          <w:szCs w:val="20"/>
          <w:lang w:val="ru-RU" w:eastAsia="de-DE"/>
        </w:rPr>
        <w:t xml:space="preserve"> Объяснение цветов радуги — одна из излюбленных тем, занимавших Кеплера всю жизнь. </w:t>
      </w:r>
      <w:r>
        <w:rPr>
          <w:rFonts w:eastAsia="Times New Roman" w:cs="Arial" w:ascii="Arial" w:hAnsi="Arial"/>
          <w:color w:val="333333"/>
          <w:sz w:val="20"/>
          <w:szCs w:val="20"/>
          <w:lang w:eastAsia="de-DE"/>
        </w:rPr>
        <w:t>Приведённая здесь попытка — хронологически первая.</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3" w:name="13"/>
      <w:r>
        <w:rPr>
          <w:rFonts w:eastAsia="Times New Roman" w:cs="Arial" w:ascii="Arial" w:hAnsi="Arial"/>
          <w:color w:val="333333"/>
          <w:sz w:val="20"/>
          <w:szCs w:val="20"/>
          <w:vertAlign w:val="superscript"/>
          <w:lang w:val="ru-RU" w:eastAsia="de-DE"/>
        </w:rPr>
        <w:t>*13</w:t>
      </w:r>
      <w:bookmarkEnd w:id="13"/>
      <w:r>
        <w:rPr>
          <w:rFonts w:eastAsia="Times New Roman" w:cs="Arial" w:ascii="Arial" w:hAnsi="Arial"/>
          <w:color w:val="333333"/>
          <w:sz w:val="20"/>
          <w:szCs w:val="20"/>
          <w:lang w:val="ru-RU" w:eastAsia="de-DE"/>
        </w:rPr>
        <w:t xml:space="preserve"> Красный цвет Солнца при восходе и закате объясняется тем, что при прохождении через толстый слой атмосферы красный свет (обладающий наибольшей длиной волны) рассеивается меньше, чем голубой.</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4" w:name="14"/>
      <w:r>
        <w:rPr>
          <w:rFonts w:eastAsia="Times New Roman" w:cs="Arial" w:ascii="Arial" w:hAnsi="Arial"/>
          <w:color w:val="333333"/>
          <w:sz w:val="20"/>
          <w:szCs w:val="20"/>
          <w:vertAlign w:val="superscript"/>
          <w:lang w:val="ru-RU" w:eastAsia="de-DE"/>
        </w:rPr>
        <w:t>*14</w:t>
      </w:r>
      <w:bookmarkEnd w:id="14"/>
      <w:r>
        <w:rPr>
          <w:rFonts w:eastAsia="Times New Roman" w:cs="Arial" w:ascii="Arial" w:hAnsi="Arial"/>
          <w:color w:val="333333"/>
          <w:sz w:val="20"/>
          <w:szCs w:val="20"/>
          <w:lang w:val="ru-RU" w:eastAsia="de-DE"/>
        </w:rPr>
        <w:t xml:space="preserve"> Смысл, в котором Кеплер использует термины “преломление” и “отражение”, не ясен и отличается от принятого.</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5" w:name="15"/>
      <w:r>
        <w:rPr>
          <w:rFonts w:eastAsia="Times New Roman" w:cs="Arial" w:ascii="Arial" w:hAnsi="Arial"/>
          <w:color w:val="333333"/>
          <w:sz w:val="20"/>
          <w:szCs w:val="20"/>
          <w:vertAlign w:val="superscript"/>
          <w:lang w:val="ru-RU" w:eastAsia="de-DE"/>
        </w:rPr>
        <w:t xml:space="preserve">*15 </w:t>
      </w:r>
      <w:bookmarkEnd w:id="15"/>
      <w:r>
        <w:rPr>
          <w:rFonts w:eastAsia="Times New Roman" w:cs="Arial" w:ascii="Arial" w:hAnsi="Arial"/>
          <w:color w:val="333333"/>
          <w:sz w:val="20"/>
          <w:szCs w:val="20"/>
          <w:lang w:val="ru-RU" w:eastAsia="de-DE"/>
        </w:rPr>
        <w:t>Кеплер проводит здесь аналогию между отражающей поверхностью и радугой. Яркая, идеально отражающая поверхность соответствует белому цвету (по Кеплеру — центру радуги). Далее по различные стороны центра цвета идут в следующем порядке: зелёный и красный; голубой и красный; пурпурный и тёмный (два последних цвета сменяются чёрным). Первый цвет в каждой паре, по Кеплеру, порождён преломлением, второй — поглощением.</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6" w:name="16"/>
      <w:r>
        <w:rPr>
          <w:rFonts w:eastAsia="Times New Roman" w:cs="Arial" w:ascii="Arial" w:hAnsi="Arial"/>
          <w:color w:val="333333"/>
          <w:sz w:val="20"/>
          <w:szCs w:val="20"/>
          <w:vertAlign w:val="superscript"/>
          <w:lang w:val="ru-RU" w:eastAsia="de-DE"/>
        </w:rPr>
        <w:t>*16</w:t>
      </w:r>
      <w:bookmarkEnd w:id="16"/>
      <w:r>
        <w:rPr>
          <w:rFonts w:eastAsia="Times New Roman" w:cs="Arial" w:ascii="Arial" w:hAnsi="Arial"/>
          <w:color w:val="333333"/>
          <w:sz w:val="20"/>
          <w:szCs w:val="20"/>
          <w:lang w:val="ru-RU" w:eastAsia="de-DE"/>
        </w:rPr>
        <w:t xml:space="preserve"> Покрытие - прохождение более близкого к Земле небесного тела, имеющего больший угловой диаметр, перед более далеким.</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7" w:name="17"/>
      <w:r>
        <w:rPr>
          <w:rFonts w:eastAsia="Times New Roman" w:cs="Arial" w:ascii="Arial" w:hAnsi="Arial"/>
          <w:color w:val="333333"/>
          <w:sz w:val="20"/>
          <w:szCs w:val="20"/>
          <w:vertAlign w:val="superscript"/>
          <w:lang w:val="ru-RU" w:eastAsia="de-DE"/>
        </w:rPr>
        <w:t xml:space="preserve">*17 </w:t>
      </w:r>
      <w:bookmarkEnd w:id="17"/>
      <w:r>
        <w:rPr>
          <w:rFonts w:eastAsia="Times New Roman" w:cs="Arial" w:ascii="Arial" w:hAnsi="Arial"/>
          <w:color w:val="333333"/>
          <w:sz w:val="20"/>
          <w:szCs w:val="20"/>
          <w:lang w:val="ru-RU" w:eastAsia="de-DE"/>
        </w:rPr>
        <w:t>Имеются в виду расходящаяся квадратура и сходящаяся.</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8" w:name="18"/>
      <w:r>
        <w:rPr>
          <w:rFonts w:eastAsia="Times New Roman" w:cs="Arial" w:ascii="Arial" w:hAnsi="Arial"/>
          <w:color w:val="333333"/>
          <w:sz w:val="20"/>
          <w:szCs w:val="20"/>
          <w:vertAlign w:val="superscript"/>
          <w:lang w:val="ru-RU" w:eastAsia="de-DE"/>
        </w:rPr>
        <w:t>*18</w:t>
      </w:r>
      <w:bookmarkEnd w:id="18"/>
      <w:r>
        <w:rPr>
          <w:rFonts w:eastAsia="Times New Roman" w:cs="Arial" w:ascii="Arial" w:hAnsi="Arial"/>
          <w:color w:val="333333"/>
          <w:sz w:val="20"/>
          <w:szCs w:val="20"/>
          <w:lang w:val="ru-RU" w:eastAsia="de-DE"/>
        </w:rPr>
        <w:t xml:space="preserve"> Под “высотой” здесь следует понимать удалённость планеты от Земли: чем больше расстояние до планеты, тем меньше угол, под которым она видна и тем слабее её способность нагревать.</w:t>
      </w:r>
    </w:p>
    <w:p>
      <w:pPr>
        <w:pStyle w:val="Normal"/>
        <w:spacing w:lineRule="auto" w:line="240" w:before="280" w:after="280"/>
        <w:jc w:val="both"/>
        <w:rPr>
          <w:rFonts w:ascii="Times New Roman" w:hAnsi="Times New Roman" w:eastAsia="Times New Roman" w:cs="Times New Roman"/>
          <w:sz w:val="24"/>
          <w:szCs w:val="24"/>
          <w:lang w:val="ru-RU" w:eastAsia="de-DE"/>
        </w:rPr>
      </w:pPr>
      <w:bookmarkStart w:id="19" w:name="19"/>
      <w:r>
        <w:rPr>
          <w:rFonts w:eastAsia="Times New Roman" w:cs="Arial" w:ascii="Arial" w:hAnsi="Arial"/>
          <w:color w:val="333333"/>
          <w:sz w:val="20"/>
          <w:szCs w:val="20"/>
          <w:vertAlign w:val="superscript"/>
          <w:lang w:val="ru-RU" w:eastAsia="de-DE"/>
        </w:rPr>
        <w:t>*19</w:t>
      </w:r>
      <w:bookmarkEnd w:id="19"/>
      <w:r>
        <w:rPr>
          <w:rFonts w:eastAsia="Times New Roman" w:cs="Arial" w:ascii="Arial" w:hAnsi="Arial"/>
          <w:color w:val="333333"/>
          <w:sz w:val="20"/>
          <w:szCs w:val="20"/>
          <w:lang w:val="ru-RU" w:eastAsia="de-DE"/>
        </w:rPr>
        <w:t xml:space="preserve"> Стояние (стационарное положение) — остановка планеты в её видимом движении относительно звезд, происходящая, когда прямое движение планеты сменяется ретроградным, или попятным.</w:t>
      </w:r>
    </w:p>
    <w:p>
      <w:pPr>
        <w:pStyle w:val="Normal"/>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jc w:val="both"/>
        <w:rPr>
          <w:lang w:val="ru-RU"/>
        </w:rPr>
      </w:pPr>
      <w:r>
        <w:rPr>
          <w:lang w:val="ru-RU"/>
        </w:rPr>
      </w:r>
    </w:p>
    <w:p>
      <w:pPr>
        <w:pStyle w:val="Normal"/>
        <w:jc w:val="both"/>
        <w:rPr>
          <w:lang w:val="ru-RU"/>
        </w:rPr>
      </w:pPr>
      <w:r>
        <w:rPr>
          <w:lang w:val="ru-RU"/>
        </w:rPr>
      </w:r>
    </w:p>
    <w:tbl>
      <w:tblPr>
        <w:tblW w:w="5000" w:type="pct"/>
        <w:jc w:val="left"/>
        <w:tblInd w:w="-115" w:type="dxa"/>
        <w:tblLayout w:type="fixed"/>
        <w:tblCellMar>
          <w:top w:w="0" w:type="dxa"/>
          <w:left w:w="0" w:type="dxa"/>
          <w:bottom w:w="0" w:type="dxa"/>
          <w:right w:w="0" w:type="dxa"/>
        </w:tblCellMar>
      </w:tblPr>
      <w:tblGrid>
        <w:gridCol w:w="540"/>
        <w:gridCol w:w="8723"/>
        <w:gridCol w:w="92"/>
      </w:tblGrid>
      <w:tr>
        <w:trPr>
          <w:trHeight w:val="255" w:hRule="atLeast"/>
        </w:trPr>
        <w:tc>
          <w:tcPr>
            <w:tcW w:w="540" w:type="dxa"/>
            <w:vMerge w:val="restart"/>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342900" cy="28575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105" t="-126" r="-105" b="-126"/>
                          <a:stretch>
                            <a:fillRect/>
                          </a:stretch>
                        </pic:blipFill>
                        <pic:spPr bwMode="auto">
                          <a:xfrm>
                            <a:off x="0" y="0"/>
                            <a:ext cx="342900" cy="285750"/>
                          </a:xfrm>
                          <a:prstGeom prst="rect">
                            <a:avLst/>
                          </a:prstGeom>
                        </pic:spPr>
                      </pic:pic>
                    </a:graphicData>
                  </a:graphic>
                </wp:anchor>
              </w:drawing>
            </w:r>
          </w:p>
        </w:tc>
        <w:tc>
          <w:tcPr>
            <w:tcW w:w="8723"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Arial" w:ascii="Arial" w:hAnsi="Arial"/>
                <w:b/>
                <w:bCs/>
                <w:color w:val="008000"/>
                <w:sz w:val="20"/>
                <w:szCs w:val="20"/>
                <w:lang w:val="ru-RU" w:eastAsia="de-DE"/>
              </w:rPr>
              <w:t>РАЗДЕЛ ВТОРОЙ: О геометрических причинах</w:t>
            </w:r>
          </w:p>
        </w:tc>
        <w:tc>
          <w:tcPr>
            <w:tcW w:w="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r>
        <w:trPr>
          <w:trHeight w:val="195" w:hRule="atLeast"/>
        </w:trPr>
        <w:tc>
          <w:tcPr>
            <w:tcW w:w="540"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c>
          <w:tcPr>
            <w:tcW w:w="8815" w:type="dxa"/>
            <w:gridSpan w:val="2"/>
            <w:tcBorders/>
            <w:vAlign w:val="center"/>
          </w:tcPr>
          <w:p>
            <w:pPr>
              <w:pStyle w:val="Normal"/>
              <w:snapToGrid w:val="false"/>
              <w:spacing w:lineRule="atLeast" w:line="195"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bl>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Существуют три основных источника геометрических причин: аспекты, циклы и планетные гармонии. Вводится такое свойство, как душа, и дается ее описание как способности откликаться на перечисленные выше геометрические причины, не требующие посредничества света. Порицаются попытки астрологов использовать для предсказаний знаки Зодиака; мы рукоплещем попыткам землепашцев использовать для предсказания погоды астрономические явления.]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36.</w:t>
      </w:r>
    </w:p>
    <w:p>
      <w:pPr>
        <w:pStyle w:val="Normal"/>
        <w:spacing w:lineRule="auto" w:line="240" w:before="280" w:after="280"/>
        <w:jc w:val="both"/>
        <w:rPr/>
      </w:pPr>
      <w:r>
        <w:rPr>
          <w:rFonts w:eastAsia="Times New Roman" w:cs="Tahoma" w:ascii="Tahoma" w:hAnsi="Tahoma"/>
          <w:color w:val="333333"/>
          <w:sz w:val="20"/>
          <w:szCs w:val="20"/>
          <w:lang w:val="ru-RU" w:eastAsia="de-DE"/>
        </w:rPr>
        <w:t>Имеется еще одна причина, присущая в равной степени всем планетам, несравненно более возвышенная, чем те, о которых я упоминал ранее, и более чудесная. Ибо речь идет о причине не материальной, а скорее имеющей отношение к форме, а форма, которую принимает [эта причина] — не просто форма, а форма, запечатленная в душе, в разуме, в постижении геометрии. Ибо силу свою она черпает не от звезд вдоль прямых, а откликается на лучи от пар звезд, приходящие на Землю и образующие геометрический или негеометрический угол. И [причина] эта не прекращает своего действия, когда молчаливая Луна скрывает свое лицо и ни один луч от нее не нисходит на Землю, но нисходит только воображаемый луч. Не ослабевает ее действие, и когда Земля оказывается между нами и звездами; звезды же, скрытые за горизонтом, она [эта причина] делает столь же действенными, как и звезды над горизонтом. Наконец, действие ее прекращается почти мгновенно, как только геометрический угол сменяется негеометрическим и негармоническим</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1"</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она перестает действовать сразу или чуть позже, независимо от того, насколько усиливается свет звезд. Поскольку все эти свойства самым убедительным образом подтверждены опытом, они позволяют мне высказать следующие теории.</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37.</w:t>
      </w:r>
    </w:p>
    <w:p>
      <w:pPr>
        <w:pStyle w:val="Normal"/>
        <w:spacing w:lineRule="auto" w:line="240" w:before="280" w:after="280"/>
        <w:jc w:val="both"/>
        <w:rPr/>
      </w:pPr>
      <w:r>
        <w:rPr>
          <w:rFonts w:eastAsia="Times New Roman" w:cs="Tahoma" w:ascii="Tahoma" w:hAnsi="Tahoma"/>
          <w:color w:val="333333"/>
          <w:sz w:val="20"/>
          <w:szCs w:val="20"/>
          <w:lang w:val="ru-RU" w:eastAsia="de-DE"/>
        </w:rPr>
        <w:t>Так как Господь, Создатель этого материального мира, вознамерился украсить его материальной формой, которая есть количество, разумно предположить, что и расположение тел, расстояния между ними и их массы выбраны в должных пропорциях, возникающих в правильных телах, как было доказано мной в “Космографической Тайне”</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2"</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2</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т. е. поистине движения тел, составляющие жизнь нашего мира, идеально настроены, или действуют в унисон, когда берут свои пропорции у правильных плоских граней [платоновых тел]. Ибо, подобно тому как плоскость служит представлением тела, движение представляет [небесное] тело. И подобно тому, что в геометрии существуют только пять (и не более) правильных тел, так и гармоний, возникающих из сравнения правильных плоских поверхностей, не может быть больше восьми, как я докажу, если будет на то Божья воля, в моей книге “О гармониях мира”</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3"</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3</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А. АСПЕКТЫ.</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Восемь геометрических конфигураций перечислены как пять традиционных аспектов плюс три новых аспекта.]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38.</w:t>
      </w:r>
    </w:p>
    <w:p>
      <w:pPr>
        <w:pStyle w:val="Normal"/>
        <w:spacing w:lineRule="auto" w:line="240" w:before="280" w:after="280"/>
        <w:jc w:val="both"/>
        <w:rPr/>
      </w:pPr>
      <w:r>
        <w:rPr>
          <w:rFonts w:eastAsia="Times New Roman" w:cs="Tahoma" w:ascii="Tahoma" w:hAnsi="Tahoma"/>
          <w:color w:val="333333"/>
          <w:sz w:val="20"/>
          <w:szCs w:val="20"/>
          <w:lang w:val="ru-RU" w:eastAsia="de-DE"/>
        </w:rPr>
        <w:t>Итак, поскольку существует восемь формообразующих отношений движений, существует и какое-то действие небес (или как бы движения) на Землю, когда та оказывается на пути луча-посредника, и лучи, сходясь на Земле, образуют углы; восемь гармонических отношений выразятся в величине этих углов. Древние знали не более пяти [из этих углов], (обычно называемых Аспектами): Конъюнкцию, Оппозицию, Квадратуру, Трин и Секстиль. Но по размышлении я добавил к ним еще три [аспекта]: квинтиль, биквинтиль и сесквиквадратуру</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4"</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4</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которые с той поры многократно подтверждены опытом.</w:t>
      </w:r>
    </w:p>
    <w:p>
      <w:pPr>
        <w:pStyle w:val="Normal"/>
        <w:spacing w:lineRule="auto" w:line="240" w:before="280" w:after="280"/>
        <w:ind w:left="720" w:hanging="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1. Свойство, именуемое душой, рассматривается как уловитель геометрических причин. Душа чувствительна к аспектам.]</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39.</w:t>
      </w:r>
    </w:p>
    <w:p>
      <w:pPr>
        <w:pStyle w:val="Normal"/>
        <w:spacing w:lineRule="auto" w:line="240" w:before="280" w:after="280"/>
        <w:jc w:val="both"/>
        <w:rPr/>
      </w:pPr>
      <w:r>
        <w:rPr>
          <w:rFonts w:eastAsia="Times New Roman" w:cs="Tahoma" w:ascii="Tahoma" w:hAnsi="Tahoma"/>
          <w:color w:val="333333"/>
          <w:sz w:val="20"/>
          <w:szCs w:val="20"/>
          <w:lang w:val="ru-RU" w:eastAsia="de-DE"/>
        </w:rPr>
        <w:t>Причину, по которой влияние пар планет столь многократно усиливается при каждом сочленении их аспектов [т. е. на Земле], я не могу приписать ничему другому, кроме как свойству, именуемому душой, которая, с одной стороны, способна воспринимать геометрический план (образующий аспекты), а с другой стороны, управляется телом, на которое направлено влияние. Это [влияние] обусловлено не тем, что лучи, соединяясь, образуют тот или иной угол. Ибо пары лучей образуют некоторый угол за день до и через день после аспектов, и в любой другой день; но влияние, о котором идет речь, проявляется в конечном счете, когда образуемый угол обладает гармоническим отношением, или схемой (Птолемей говорит: “схематизмом”</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5"</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5</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Но в самих отношениях, или схемах, нет никакой действующей силы. По существу, здесь происходит то же, что обычно происходит с движением животных. Странно стал бы рассуждать тот, кто заявил бы, что зрительные образы способны придать животному движения, ибо они попадают в глаз, и поэтому самому животному, чтобы оно могло двигаться, нет надобности обладать душой.</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40.</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Свойство [=душа], которое придает силу аспектам, сосредоточено не в самих звездах. Ибо аспекты, о которых мы толкуем, касаются Земли и являются всего лишь состоянием, проистекающим не от регулярного движения звезд, а из случайного расположения пар звезд относительно Земли. Подобно тому, как дух, движущий телом, сосредоточен не в самом объекте, а в том месте, где проявляется идея объекта, так и та сила, которая делает аспекты действенными, должна быть сосредоточена в огромном земном шаре, равно как и во всех подлунных телах. Нужно ли говорить, что любая душа есть образ Бога, Геометра творения, и что именно Он вдохновился для воплощения Своего замысла небесной геометрией аспектов, или гармонией.</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41.</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Людям, не затрудняющим себя размышлениями, такая разновидность философии покажется новой, что в действительности не так, ибо (?) лишь немного расширил древние философские тенета. Ибо прежде всего, что касается Земли, никто не станет отрицать, что форма всей Земли в целом, как единой сущности, благороднее формы любого комка земли. Производимое самой Землей свидетельствует о том, что его формы обязаны своим происхождением душам различного рода; производимое же есть рождение металлов, сохранение земного тепла и выделение испарений, необходимых для рождения рек, дождей и других метеорологических состояний. Все это показывает, что форма бывает не только застывшей, как у камня, но и такой, как у растений.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42.</w:t>
      </w:r>
    </w:p>
    <w:p>
      <w:pPr>
        <w:pStyle w:val="Normal"/>
        <w:spacing w:lineRule="auto" w:line="240" w:before="280" w:after="280"/>
        <w:jc w:val="both"/>
        <w:rPr/>
      </w:pPr>
      <w:r>
        <w:rPr>
          <w:rFonts w:eastAsia="Times New Roman" w:cs="Tahoma" w:ascii="Tahoma" w:hAnsi="Tahoma"/>
          <w:color w:val="333333"/>
          <w:sz w:val="20"/>
          <w:szCs w:val="20"/>
          <w:lang w:val="ru-RU" w:eastAsia="de-DE"/>
        </w:rPr>
        <w:t>Тем не менее, Земля отнюдь не обязательно должна увеличиваться в размерах или изменять свое положение. Ибо душа — не душа человека, животного или растения, а душа особого рода, определяемая по своему действию, как и души иного рода. И та же причина, что побудила древних приписать растениям душу третьего рода, побуждает приписать Земле душу четвертого рода</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6"</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6</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w:t>
      </w:r>
    </w:p>
    <w:p>
      <w:pPr>
        <w:pStyle w:val="Normal"/>
        <w:spacing w:lineRule="auto" w:line="240" w:before="280" w:after="280"/>
        <w:ind w:left="720" w:hanging="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2. Душа, объясняемая по аналогии с ботанической генетикой и наивным восприятием музыки.]</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43.</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Но разве не абсурдно, что души, не обладающие способностью к суждению, ценят геометрию и движимы ею, как чем-то материальным. Нетрудно привести тому примеры. Пластическая способность деревьев лишена формы, но наилучшим образом выполняет повеления Создателя — в расположении листьев на благо плодам и с определенной целью. И даже семена хранят в себе эту красоту, которая заключена в числах. Большинство разновидностей растений предпочитает пятисторонность; и эта пятисторонность отнюдь не обязательно передается в основном от дерева к яблоку — при такой трансформации сохранить пятисторонность невозможно; [передача] происходит главным образом за счет обращения к пластической способности, обладающей врожденной красотой пятисторонности.</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Но до сих пор объяснение было маловразумительным и не давало основания удивляться чему-либо, ибо способность, о которой идет речь, сосредоточена в себе самой и распространяет пятисторонность, которой обладает. Приведу более подходящий пример. Землепашец не сознает, в каком геометрическом отношении один голос находится к другому. И тем не менее внешняя гармония струн проникает через уши сельского жителя в его разум и доставляет ему наслаждение. [И услаждает его], несомненно, не гармоничное звучание голосов, не то, что [звуки] нежно ласкают его слух (ибо часто случается, что ушам бывает больно от очень громких звуков, хотя они и гармоничны) и не какая-либо другая причина, которая могла быть открыта ранее; [радуется же он] исключительно по той причине, которую я намереваюсь изложить с доказательствами в моих “Гармониях”, а именно — потому, что некоторое геометрическое отношение рождает красоту в гармониях. [Это геометрическое отношение] принадлежит ко всему остальному миру, в особенности, к тем его свойствам, которые древние называли гармониями. Так, продвигаясь с помощью этих примеров, как бы шаг за шагом, мы наберемся смелости, чтобы подняться и достичь вот какой высоты: поверить, что у Земли есть душа, подобная душе растений, и именно в этой душе коренится способность воспринимать геометрию, откликающаяся на внешнюю форму и достаточная сама по себе, ибо способность эта относится к той разновидности души, которая, хотя и склонна к сосредоточению на том, к чему она предназначена, все же неизменно усиливается, когда аспекты придают ей свежие силы, как бы давая новую пищу. И подобно тому, как слух, побуждаемый гармонией, обостряется и становится гораздо более чутким (в поисках наслаждения — истинной цели чувства), Земля, побуждаемая геометрическим состязанием геометрических лучей (как уже о том говорилось, согретых и увлажненных) с еще большим усердием обращается к выполнению своей растительной функции и выделяет обильные испарения.</w:t>
      </w:r>
    </w:p>
    <w:p>
      <w:pPr>
        <w:pStyle w:val="Normal"/>
        <w:spacing w:lineRule="auto" w:line="240" w:before="280" w:after="280"/>
        <w:ind w:left="720" w:hanging="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3. Характеристика влияния отдельных планет на действие аспектов.]</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44.</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При всем том, различная природа планет, объяснение которой приведено нами выше, оказывает существенное влияние на аспекты, и в одни времена Земля испытывает на себе действие геометрического смешения противоположных по действию планет Сатурна и Марса, а в другие времена — схожих планет Юпитера и Венеры почти так же, как мы наблюдаем очистительное действие гуморальных жидкостей в человеческих внутренностях, особливо же ревеня на желчь. (Ибо разве не та же способность, которая воспринимает геометрию, откликается на цвет и иные свойства лучей?) Но наиболее сильное влияние оказывает истинное расположение тел, особенно Земли, различное в различных местах и в различное время. Например, весной в северной части Земли гуморальные жидкости обильны из-за приближения Солнца, о чем было сказано выше, и тогда самый слабый аспект любой планеты возбуждает способность Земли приходить в движение и выделять испарения, порождающие обильные ливни. В другом месте или в другое время сильнейший аспект может оказать мощное воздействие на Землю, но из-за недостатка материи отклик будет весьма незначительным.</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Б. ЦИКЛЫ.</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Вторая геометрическая причина — различные циклы, существующие как в человеке на протяжении коротких периодов, так и в Земле на протяжении длительных периодов. Поднимается вопрос о действии затмений.]</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45.</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В этом пункте нам необходимо понять еще одну, дополнительную, причину, пренебрежение которой сильно мешает предсказаниям астрологов, поскольку она еще не познана. И подобно тому, как у людей бывают определенные периоды, когда гуморальные жидкости [то прибывают, то убывают], что приводит без всякой видимой причины к смене настроений, и люди то веселятся без музыки, то предаются печальным мыслям, от которых их не в силах отвлечь никакие удовольствия, так и я отчетливо прозреваю, что помимо аспектов существуют другие причины, более сильные и продолжительные, которые могут привести к тому, что иногда целый год (а не один аспект не длится так долго) бывает влажным, а значит и очень холодным. [В такой год] вы можете наблюдать, как самые слабые аспекты столько раз, сколько им случается выпасть, возбуждают великое множество дождей и ветров; таким был год 1601. В другой же год стоит такая сушь, что даже в дни аспектов не наблюдается ничего, кроме небольших облаков или мглы вместо испарений; таким был год 1599.</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46.</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Я оставляю для размышлений вопрос о том, возникает ли это поразительнейшее разнообразие из-за солнечных и лунных затмений (которые также надлежит отнести к числу аспектов, а именно, к конъюнкциям и оппозициям). Да будет установлено, однако, что душа Земли, о которой мной столько было сказано, впадает в сильнейшее оцепенение при внезапном исчезновении света и как бы пребывает в течение долгого времени в определенном настроении; Теофраст</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7"</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7</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не всегда переполненный небылицами, должно быть, также чувствовал это. Ибо если вы не допускаете этой [физической] причины [т. е. продолжительного действия затмений] или, отметая все физические причины, приписываете это обычное явление природы необыкновенному Божьему провидению, то вы не сможете объяснить, почему затмения столь всемогущ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47.</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Но [с моими замечаниями] удивительно согласуется то, что с Землей происходят те же вещи, какие случаются с живыми существами, за исключением смертности последних, и потому Земля в силу какого-то своего внутреннего состояния обладает определенными циклами [движения] гуморальных жидкостей и как бы болезней. А коль скоро такие вещи существуют, законы и циклы гуморальных жидкостей подлежат исследованию на основании наблюдений, собранных за многие годы, а такого рода наблюдения пока не производились. Цезий [Басс] приписывал некоторое значение девятнадцатилетнему циклу Луны, и его мнение заслуживает определенного доверия. Ибо, по свидетельству мореплавателей, наиболее высокие приливы морей повторяются через 19 лет примерно в одни и те же дни года, и Луна, отмеченная гуморальными жидкостями, насколько можно судить, подходит для этой задачи, ибо имеет дело с избытком или недостачей гуморальных жидкостей.</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В. ГАРМОНИЧЕСКИЕ ДВИЖЕНИЯ ПЛАНЕТ.</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Третья геометрическая причина — отношение движений (скоростей) пар планет. Однако об этих гармониях мало что известно.]</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48.</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Но сама по себе, третья причина весьма правдоподобна; многие подлунные движения природы, о которых я говорил, иногда встречаются вне аспектов, возникая под действием гармонического движения планет. Ибо, если их вызывают пропорциональные углы между лучами, то почему бы им не возникать и под действием пропорциональных движений пар звезд столь же часто, сколь эти движения близки к гармонии, так что одно светило проходит равное расстояние быстро, а другое — медленно в гармонической пропорции. Отношения эти подвержены изменениям и встречаются не часто, ибо одна и та же планета [движется] то быстрее, то медленнее. Тем не менее указанная причина еще не подтверждена опытом, и не создан еще метод, который позволил бы исследовать гармонии такого рода.</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Г. ДРУГИЕ ПРЕДПОЛАГАЕМЫЕ ПРИЧИНЫ.</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 xml:space="preserve">[Легковесные причины, предлагаемые астрологами, противопоставляются основательным причинам, предлагаемым земледельцами.]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49.</w:t>
      </w:r>
    </w:p>
    <w:p>
      <w:pPr>
        <w:pStyle w:val="Normal"/>
        <w:spacing w:lineRule="auto" w:line="240" w:before="280" w:after="280"/>
        <w:jc w:val="both"/>
        <w:rPr/>
      </w:pPr>
      <w:r>
        <w:rPr>
          <w:rFonts w:eastAsia="Times New Roman" w:cs="Tahoma" w:ascii="Tahoma" w:hAnsi="Tahoma"/>
          <w:color w:val="333333"/>
          <w:sz w:val="20"/>
          <w:szCs w:val="20"/>
          <w:lang w:val="ru-RU" w:eastAsia="de-DE"/>
        </w:rPr>
        <w:t>Астрологи ищут нелепую причину общего предрасположения года во вступлениях Солнца в [знак] Овна, ибо [предрасположения] четырех времен года — от четырех кардинальных знаков, а [предрасположения] месяцев — от фигур лунации</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8"</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8</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словно погода — нечто определенное, вроде человека, рождение которого может быть разумно исследовано, а не часть небесных движений, или словно так, как будто бы на Земле можно в один миг вернуть новое лето. Земля действительно подвержена изменениям под действием аспектов весенней фигуры</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9"</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9</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если таковые имеются, но только в тот день; в предыдущий же и в последующий дни [она изменяется] под действием аспектов, которые возникают в те дни. Но ничто не может быть более нетерпимым, чем то, что некоторые астрологи видят свою почти единственную заботу в том, чтобы с какой-то детской доверчивостью распределить 12 домов среди 7 планет без всякого к тому здравого философского основания; они измышляют тирании и мгновенные превратности судьбы империй, словно какой-нибудь кучки людей. Из такой [направленности их ума] проистекли все магические и астрологические предрассудки. Мы признаем, что кое-где истинные результаты могут быть извлечены из упомянутого распределения [домов среди планет], как, например, у Сатурна, которому приданы земные знаки, но такая [атрибуция] имеет другие причины; кроме того, у других планет, например, у Юпитера она приводит к ложным результатам. Некоторое время назад астролог Штёфлер</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10"</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0</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косвенно отверг эту безосновательную часть астрологии по физическим причинам (что избавляет от необходимости искать подтверждения у врага [астрологии Пико] делла Мирандолы</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11"</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1</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и действительно, опыт ежедневно отвергает ее, ибо по истечении стольких столетий астрологи даже не удосужились узнать точное время наступления равноденствия, на что указал Тихо Браге</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2.htm" \l "12"</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2</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Дайте им выбрать несколько кардинальных фигур за прошлые годы, и пусть они сравнят их с тем, что было наблюдено; я укажу им [астрологам], что они называют неверное время и что даже истинные фигуры, изученные этим ложным методом, приводят к противоречию с [наблюдаемыми] условиями следующего года. В грядущем году Солнце вступает в знак Овна 20-го марта на закате, когда Юпитер восходит в Весах; астрологи будут думать, будто Близнецы должны вот-вот взойти согласно Прусским таблицам. Но из этого нельзя сделать никакого общего заключения. Ибо Юпитер действительно входит в силу 8-го апреля, когда он будет находиться в оппозиции с Солнцем. Но 10-го и 11-го мая Сатурн превзойдет его, ибо в те дни он будет в оппозиции с Солнцем. </w:t>
      </w:r>
    </w:p>
    <w:p>
      <w:pPr>
        <w:pStyle w:val="Normal"/>
        <w:spacing w:lineRule="auto" w:line="240" w:before="280" w:after="280"/>
        <w:jc w:val="both"/>
        <w:rPr/>
      </w:pPr>
      <w:r>
        <w:rPr>
          <w:rFonts w:eastAsia="Times New Roman" w:cs="Tahoma" w:ascii="Tahoma" w:hAnsi="Tahoma"/>
          <w:b/>
          <w:bCs/>
          <w:color w:val="333333"/>
          <w:sz w:val="20"/>
          <w:szCs w:val="20"/>
          <w:lang w:val="ru-RU" w:eastAsia="de-DE"/>
        </w:rPr>
        <w:t>Тезис 50.</w:t>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Но я не отвергаю здесь наблюдения древних авторов Гесиода, Арата, Вергилия и Плиния, равно как и современных наблюдений земледельцев, которые ежегодно по восходам звезд и фазам Луны судят о будущей погоде во время, когда они наблюдают эти события (или незадолго до этого). Ибо они наблюдают эти вещи не как магическую фигуру на небесах и не как причину будущего предрасположения (так как в другие годы их предсказания иные), а как признак общего земного предрасположения, каким оно складывается в данный момент и продолжается совсем недолго, продолжительность же и законы [этого расположения] в другое время не известны, о чем я готов спорить.</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b/>
          <w:bCs/>
          <w:color w:val="333333"/>
          <w:sz w:val="20"/>
          <w:szCs w:val="20"/>
          <w:lang w:val="ru-RU" w:eastAsia="de-DE"/>
        </w:rPr>
        <w:t>Тезис 51.</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Замечено, однако, что в исследовании универсальных свойств, о которых идет речь, существует краткий цикл. Ибо даже земледельцы (постигающие этот круг вопросов наиболее проницательно) ожидают очень холодной зимы после испепеляюще жаркого лета. А если какая-то часть зимы выдается неестественно теплой, то они ожидают, что остальная часть зимы будет гораздо более холодной. Если же зима наступила резко и быстро, то весна будет поздней, если множество аспектов, которые обычно встречаются в это время года, находятся в согласии между собой.</w:t>
      </w:r>
    </w:p>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eastAsia="de-DE"/>
        </w:rPr>
        <w:t> </w:t>
      </w:r>
    </w:p>
    <w:p>
      <w:pPr>
        <w:pStyle w:val="Normal"/>
        <w:spacing w:lineRule="auto" w:line="240" w:before="0" w:after="0"/>
        <w:jc w:val="both"/>
        <w:rPr>
          <w:rFonts w:ascii="Tahoma" w:hAnsi="Tahoma" w:eastAsia="Times New Roman" w:cs="Tahoma"/>
          <w:color w:val="333333"/>
          <w:sz w:val="27"/>
          <w:szCs w:val="27"/>
          <w:lang w:eastAsia="de-DE"/>
        </w:rPr>
      </w:pPr>
      <w:r>
        <w:rPr>
          <w:rFonts w:eastAsia="Times New Roman" w:cs="Tahoma" w:ascii="Tahoma" w:hAnsi="Tahoma"/>
          <w:color w:val="333333"/>
          <w:sz w:val="27"/>
          <w:szCs w:val="27"/>
          <w:lang w:eastAsia="de-DE"/>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b/>
          <w:bCs/>
          <w:color w:val="008000"/>
          <w:sz w:val="20"/>
          <w:szCs w:val="20"/>
          <w:lang w:val="ru-RU" w:eastAsia="de-DE"/>
        </w:rPr>
        <w:t>ПРИМЕЧАНИЯ</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0FFC0A"/>
          <w:sz w:val="20"/>
          <w:szCs w:val="20"/>
          <w:vertAlign w:val="superscript"/>
          <w:lang w:val="ru-RU" w:eastAsia="de-DE"/>
        </w:rPr>
        <w:t>*1</w:t>
      </w:r>
      <w:r>
        <w:rPr>
          <w:rFonts w:eastAsia="Times New Roman" w:cs="Arial" w:ascii="Arial" w:hAnsi="Arial"/>
          <w:color w:val="333333"/>
          <w:sz w:val="20"/>
          <w:szCs w:val="20"/>
          <w:lang w:val="ru-RU" w:eastAsia="de-DE"/>
        </w:rPr>
        <w:t xml:space="preserve"> Геометрический угол — угол, который может быть построен с помощью циркуля и линейки. Гармонический угол — угол, связанный с 8 гармоническими отношениями движения (см. тезис 38), один из 8 аспектов, используемых Кеплером в астрологических предсказаниях (с углами 0°, 60°, 72°, 90°, 120°, 135°, 144° и 180°).</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2</w:t>
      </w:r>
      <w:r>
        <w:rPr>
          <w:rFonts w:eastAsia="Times New Roman" w:cs="Arial" w:ascii="Arial" w:hAnsi="Arial"/>
          <w:color w:val="333333"/>
          <w:sz w:val="20"/>
          <w:szCs w:val="20"/>
          <w:lang w:val="ru-RU" w:eastAsia="de-DE"/>
        </w:rPr>
        <w:t xml:space="preserve"> В своем сочинении "Предвестник космографических открытий, содержащий тайну мироздания относительно чудесных пропорций между небесными кругами и истинных причин, числа и размеров небесных сфер, а также периодических движений, изложенных с помощью пяти правильных тел Иоганном Кеплером и Вюртемберта, математиком достославной провинции Штирии" (1597 г.) Кеплер, попеременно вписывая в сферы и описывая вокруг сфер пять платоновых тел, нашел геометрические пропорции — основы гармонии мира, поиском которой он занимался всю жизнь.</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3</w:t>
      </w:r>
      <w:r>
        <w:rPr>
          <w:rFonts w:eastAsia="Times New Roman" w:cs="Arial" w:ascii="Arial" w:hAnsi="Arial"/>
          <w:color w:val="333333"/>
          <w:sz w:val="20"/>
          <w:szCs w:val="20"/>
          <w:lang w:val="ru-RU" w:eastAsia="de-DE"/>
        </w:rPr>
        <w:t xml:space="preserve"> Замысел сочинения “О гармонии мира” Кеплер вынашивал долгие годы. Первый вариант был завершен 27 мая 1618 г. В “Гармонии мира” дан вывод третьего закона движения планет, связывающего период обращения с размерами орбиты.</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4</w:t>
      </w:r>
      <w:r>
        <w:rPr>
          <w:rFonts w:eastAsia="Times New Roman" w:cs="Arial" w:ascii="Arial" w:hAnsi="Arial"/>
          <w:color w:val="333333"/>
          <w:sz w:val="20"/>
          <w:szCs w:val="20"/>
          <w:lang w:val="ru-RU" w:eastAsia="de-DE"/>
        </w:rPr>
        <w:t xml:space="preserve"> Т.е. имеющие величину в 72, 144 и 135 градусов.</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5</w:t>
      </w:r>
      <w:r>
        <w:rPr>
          <w:rFonts w:eastAsia="Times New Roman" w:cs="Arial" w:ascii="Arial" w:hAnsi="Arial"/>
          <w:color w:val="333333"/>
          <w:sz w:val="20"/>
          <w:szCs w:val="20"/>
          <w:lang w:val="ru-RU" w:eastAsia="de-DE"/>
        </w:rPr>
        <w:t xml:space="preserve"> </w:t>
      </w:r>
      <w:r>
        <w:rPr>
          <w:rFonts w:eastAsia="Times New Roman" w:cs="Arial" w:ascii="Arial" w:hAnsi="Arial"/>
          <w:color w:val="333333"/>
          <w:sz w:val="20"/>
          <w:szCs w:val="20"/>
          <w:lang w:eastAsia="de-DE"/>
        </w:rPr>
        <w:t>Schematismos</w:t>
      </w:r>
      <w:r>
        <w:rPr>
          <w:rFonts w:eastAsia="Times New Roman" w:cs="Arial" w:ascii="Arial" w:hAnsi="Arial"/>
          <w:color w:val="333333"/>
          <w:sz w:val="20"/>
          <w:szCs w:val="20"/>
          <w:lang w:val="ru-RU" w:eastAsia="de-DE"/>
        </w:rPr>
        <w:t xml:space="preserve"> (греч.) - термин античной астрологии, обозначающий дуговой аспект между планетами или зодиакальными знакам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6</w:t>
      </w:r>
      <w:r>
        <w:rPr>
          <w:rFonts w:eastAsia="Times New Roman" w:cs="Arial" w:ascii="Arial" w:hAnsi="Arial"/>
          <w:color w:val="333333"/>
          <w:sz w:val="20"/>
          <w:szCs w:val="20"/>
          <w:lang w:val="ru-RU" w:eastAsia="de-DE"/>
        </w:rPr>
        <w:t xml:space="preserve"> По Аристотелю, все живое наделено душой. В зависимости от обладания способностями питаться, испытывать ощущения, двигаться или покоиться в пространстве и наличия разума различают три рода души: растений, животных и человека. Так как, по Кеплеру, Земля не относится ни к одной из этих категорий и вместе с тем обладает способностью воспринимать геометрию, ее душа должна быть особого — четвертого рода.</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7</w:t>
      </w:r>
      <w:r>
        <w:rPr>
          <w:rFonts w:eastAsia="Times New Roman" w:cs="Arial" w:ascii="Arial" w:hAnsi="Arial"/>
          <w:color w:val="333333"/>
          <w:sz w:val="20"/>
          <w:szCs w:val="20"/>
          <w:lang w:val="ru-RU" w:eastAsia="de-DE"/>
        </w:rPr>
        <w:t xml:space="preserve"> Парацельс, Филипп Теофраст Бомбаст фон Гогенхейм.</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8</w:t>
      </w:r>
      <w:r>
        <w:rPr>
          <w:rFonts w:eastAsia="Times New Roman" w:cs="Arial" w:ascii="Arial" w:hAnsi="Arial"/>
          <w:color w:val="333333"/>
          <w:sz w:val="20"/>
          <w:szCs w:val="20"/>
          <w:lang w:val="ru-RU" w:eastAsia="de-DE"/>
        </w:rPr>
        <w:t xml:space="preserve"> Фигуры лунации — гороскопы новолуний (и полнолуний).</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9</w:t>
      </w:r>
      <w:r>
        <w:rPr>
          <w:rFonts w:eastAsia="Times New Roman" w:cs="Arial" w:ascii="Arial" w:hAnsi="Arial"/>
          <w:color w:val="333333"/>
          <w:sz w:val="20"/>
          <w:szCs w:val="20"/>
          <w:lang w:val="ru-RU" w:eastAsia="de-DE"/>
        </w:rPr>
        <w:t xml:space="preserve"> Весенняя фигура — гороскоп на вступление Солнца в знак Овна.</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10</w:t>
      </w:r>
      <w:r>
        <w:rPr>
          <w:rFonts w:eastAsia="Times New Roman" w:cs="Arial" w:ascii="Arial" w:hAnsi="Arial"/>
          <w:color w:val="333333"/>
          <w:sz w:val="20"/>
          <w:szCs w:val="20"/>
          <w:lang w:val="ru-RU" w:eastAsia="de-DE"/>
        </w:rPr>
        <w:t xml:space="preserve"> Иоганн Штёффлер (1452 - 1531) - выдающийся немецкий астролог, астроном, математик, профессор математики Тюбингенского университета. Составлял календари, вычислял таблицы, построил астролябию, выпустил альманах с эфемеридами на 1489 - 1531 гг., где были также и его астрологические предсказания. Одним из первых указал, как исправить ошибки юлианского календаря.</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11</w:t>
      </w:r>
      <w:r>
        <w:rPr>
          <w:rFonts w:eastAsia="Times New Roman" w:cs="Arial" w:ascii="Arial" w:hAnsi="Arial"/>
          <w:color w:val="333333"/>
          <w:sz w:val="20"/>
          <w:szCs w:val="20"/>
          <w:lang w:val="ru-RU" w:eastAsia="de-DE"/>
        </w:rPr>
        <w:t xml:space="preserve"> Речь идёт о трактате Пико делла Мирандолы "Против предсказательной астрологии" (1495), который вызвал ожесточённые споры в учёной сред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vertAlign w:val="superscript"/>
          <w:lang w:val="ru-RU" w:eastAsia="de-DE"/>
        </w:rPr>
        <w:t>*12</w:t>
      </w:r>
      <w:r>
        <w:rPr>
          <w:rFonts w:eastAsia="Times New Roman" w:cs="Arial" w:ascii="Arial" w:hAnsi="Arial"/>
          <w:color w:val="333333"/>
          <w:sz w:val="20"/>
          <w:szCs w:val="20"/>
          <w:lang w:val="ru-RU" w:eastAsia="de-DE"/>
        </w:rPr>
        <w:t xml:space="preserve"> Кеплер имеет в виду, что и “Альфонсинские таблицы” (на основе системы Птолемея) и “Прусские таблицы” (на основе системы Коперника) давали систематическую ошибку в положении Солнца примерно в полградуса, исправленную только благодаря наблюдениям Браге.</w:t>
      </w:r>
    </w:p>
    <w:p>
      <w:pPr>
        <w:pStyle w:val="Normal"/>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jc w:val="both"/>
        <w:rPr>
          <w:lang w:val="ru-RU"/>
        </w:rPr>
      </w:pPr>
      <w:r>
        <w:rPr>
          <w:lang w:val="ru-RU"/>
        </w:rPr>
      </w:r>
    </w:p>
    <w:p>
      <w:pPr>
        <w:pStyle w:val="Normal"/>
        <w:jc w:val="both"/>
        <w:rPr>
          <w:lang w:val="ru-RU"/>
        </w:rPr>
      </w:pPr>
      <w:r>
        <w:rPr>
          <w:lang w:val="ru-RU"/>
        </w:rPr>
      </w:r>
    </w:p>
    <w:tbl>
      <w:tblPr>
        <w:tblW w:w="5000" w:type="pct"/>
        <w:jc w:val="left"/>
        <w:tblInd w:w="-115" w:type="dxa"/>
        <w:tblLayout w:type="fixed"/>
        <w:tblCellMar>
          <w:top w:w="0" w:type="dxa"/>
          <w:left w:w="0" w:type="dxa"/>
          <w:bottom w:w="0" w:type="dxa"/>
          <w:right w:w="0" w:type="dxa"/>
        </w:tblCellMar>
      </w:tblPr>
      <w:tblGrid>
        <w:gridCol w:w="540"/>
        <w:gridCol w:w="8723"/>
        <w:gridCol w:w="92"/>
      </w:tblGrid>
      <w:tr>
        <w:trPr>
          <w:trHeight w:val="255" w:hRule="atLeast"/>
        </w:trPr>
        <w:tc>
          <w:tcPr>
            <w:tcW w:w="540" w:type="dxa"/>
            <w:vMerge w:val="restart"/>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342900" cy="28575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5"/>
                          <a:srcRect l="-105" t="-126" r="-105" b="-126"/>
                          <a:stretch>
                            <a:fillRect/>
                          </a:stretch>
                        </pic:blipFill>
                        <pic:spPr bwMode="auto">
                          <a:xfrm>
                            <a:off x="0" y="0"/>
                            <a:ext cx="342900" cy="285750"/>
                          </a:xfrm>
                          <a:prstGeom prst="rect">
                            <a:avLst/>
                          </a:prstGeom>
                        </pic:spPr>
                      </pic:pic>
                    </a:graphicData>
                  </a:graphic>
                </wp:anchor>
              </w:drawing>
            </w:r>
          </w:p>
        </w:tc>
        <w:tc>
          <w:tcPr>
            <w:tcW w:w="8723"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Arial" w:ascii="Arial" w:hAnsi="Arial"/>
                <w:b/>
                <w:bCs/>
                <w:color w:val="008000"/>
                <w:sz w:val="20"/>
                <w:szCs w:val="20"/>
                <w:lang w:val="ru-RU" w:eastAsia="de-DE"/>
              </w:rPr>
              <w:t>РАЗДЕЛ ТРЕТИЙ: О предсказаниях на 1602 год</w:t>
            </w:r>
          </w:p>
        </w:tc>
        <w:tc>
          <w:tcPr>
            <w:tcW w:w="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r>
        <w:trPr>
          <w:trHeight w:val="195" w:hRule="atLeast"/>
        </w:trPr>
        <w:tc>
          <w:tcPr>
            <w:tcW w:w="540"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c>
          <w:tcPr>
            <w:tcW w:w="8815" w:type="dxa"/>
            <w:gridSpan w:val="2"/>
            <w:tcBorders/>
            <w:vAlign w:val="center"/>
          </w:tcPr>
          <w:p>
            <w:pPr>
              <w:pStyle w:val="Normal"/>
              <w:snapToGrid w:val="false"/>
              <w:spacing w:lineRule="atLeast" w:line="195"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bl>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На каждый из месяцев 1602 года дано предсказание погоды. Кроме того, приведены общие комментарии о предсказаниях относительно затмений, урожаев, болезней, политических и военных материях, а также землетрясений. В заключение обсуждается четыре основных аспекта, имеющих особое значение в 1602 году.]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А. ПОГОДА В 1602 ГОДУ.</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52.</w:t>
      </w:r>
      <w:r>
        <w:rPr>
          <w:rFonts w:eastAsia="Times New Roman" w:cs="Tahoma" w:ascii="Tahoma" w:hAnsi="Tahoma"/>
          <w:color w:val="333333"/>
          <w:sz w:val="20"/>
          <w:szCs w:val="20"/>
          <w:lang w:val="ru-RU" w:eastAsia="de-DE"/>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Январ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Я изложил самые незыблемые основания астрологических предсказаний; оставшуюся же часть я намереваюсь посвятить как можно более полному изложению самих предсказаний. Прежде всего, в месяцы декабрь, январь и февраль секстиль Сатурна и Марса будет длиться необычно долго, ибо Марс в это время будет стоять, а Сатурн — двигаться с характерной медлительностью. В атмосферных условиях будет наблюдаться сильное волнение и избыток. Сказать же, в чем именно проявится избыток, нелегко. Ибо для того, чтобы узнать это, необходимо пуститься в умозаключения относительно общего предрасположения Земли, постичь же его, по моему мнению, мы сейчас не можем, какие бы гипотезы ни принимали; а предрасположение [Земли] сильнее, чем изменение в действии самих планет через присущие им силы. Если бы речь шла только об одном аспекте [секстиля Сатурна и Марса], то я предсказал бы сильнейший холод от испарений, несущих в себе снег. Но поскольку речь идет о наложении многих аспектов, я полагаю, что волнение будет очень сильным (в частности, потому, что Марс приближается к своему стоянию), отчего воздух согреется из-за теплых испарений, просачивающихся из недр Земли, снег почти растает и путешествия будут сильно затруднены. Четвертого января конъюнкция Солнца и Меркурия приведет к снегопаду или ветрам в соответствии с общим предрасположением Земли. Числа 10-го или 11-го будет 6 сильных аспектов, которые вызовут чистое потепление и дожди в сочетании с рассеянными снегопадами. В конце [января] предсказать что-нибудь на основе старых аспектов невозможно, исходя же из новых аспектов, мы можем предсказать, что квинтиль Юпитера и Венеры сделает 21-е [января] ветреным и теплым, насколько позволяет зима. Квинтиль Сатурна и Солнца сделает погоду 24-го холодной со снегом или дождем. Сесквиквадратура Марса и Солнца сделает погоду 28-го плохой, с пронизывающими резкими ветрами и снегопадом в последующие дни. Пусть те, кто наделен разумом, исследует новые аспекты, наблюдаемые в указанные дн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53.</w:t>
      </w:r>
      <w:r>
        <w:rPr>
          <w:rFonts w:eastAsia="Times New Roman" w:cs="Tahoma" w:ascii="Tahoma" w:hAnsi="Tahoma"/>
          <w:color w:val="333333"/>
          <w:sz w:val="20"/>
          <w:szCs w:val="20"/>
          <w:lang w:val="ru-RU" w:eastAsia="de-DE"/>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Феврал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Февраль настает со старыми и новыми аспектами. В начале [месяца] конъюнкция Венеры и Меркурия вызовет возмущения в атмосферных условиях. Ибо, как вы видели выше, природа этих планет противоположна природе Сатурна и Марса. Я утверждаю это из опыта, который неопровержимо свидетельствует о бурном характере конфигурации [Венеры и Меркурия]. Судить об этом можно и по следующему: поскольку орбиты [Венеры и Меркурия], почти одинаковы, планеты эти расходятся медленно и кажутся несколько тяжеловесными. Могут наблюдаться и грозы. С 11-го по 23-е февраля [атмосфера] заведомо не будет спокойной. Либо пойдет сильный снег, либо 11-го, на квадратуру Солнца и Сатурна, вернутся холода, либо — сильные дожди, если тепло простоит так долго, во что я очень верю.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54.</w:t>
      </w:r>
      <w:r>
        <w:rPr>
          <w:rFonts w:eastAsia="Times New Roman" w:cs="Tahoma" w:ascii="Tahoma" w:hAnsi="Tahoma"/>
          <w:b/>
          <w:bCs/>
          <w:color w:val="333333"/>
          <w:sz w:val="20"/>
          <w:szCs w:val="20"/>
          <w:lang w:eastAsia="de-DE"/>
        </w:rPr>
        <w:t>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Март.]</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На 21-ое февраля приходятся шесть планетных аспектов. (Луна, движущаяся слишком быстро, вряд ли оказывает какое-нибудь влияние на аспекты.) Март встречает 20 [аспектов]. Поэтому погода будет более переменчивой, чем была до сих пор, ибо такова ее природа в иные времена. Первая часть месяца будет грозовой, и хотя широта Марса немного смягчает производимое им действие, все же, частота аспектов усиливает его. С учетом сказанного я предсказываю, что необычное тепло в первой половине месяца с 13-го марта сменится зимними холодами; и в последующие дни будут непрерывно дуть холодные ветры и идти снег вперемежку с дождям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55.</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Апрель и май.]</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Я ожидаю, что апрель будет нормальным, начнется с теплой погоды из-за биквинтиля Марса и Солнца, два дня перед этим будет идти дождь, а затем наступит полнолуние, так как все планеты выстроятся в ряд. С 13-го по 16-ое [апреля] будут идти дожди. После этого наступит тепло, а около 24-го станет так жарко, что разразится гроза из-за тригона Солнца и Марса. В конце апреля снова пойдут обильные дожд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В начале мая ужасная погода с грозами вернется с конъюнкцией Венеры и Меркурия, если иная широта не ослабит ее влияние; однако ни само предсказывание, ни день не достоверны из-за ошибочности вычислений, производимых поныне. Десятого, одиннадцатого и двенадцатого пройдут холодные дожди, а в горах либо выпадет снег, либо воздух будет не слишком полезен для здоровья. При ясном небе следует опасаться морозов. Ибо, помимо старых аспектов из новых приближается квинтиль Сатурна и Марса. С влажностью все необычайно похорошеет. В конце месяца ожидаются грозы и ливневые дожд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56.</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Июнь.]</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Так как общая причина предрасположения любого года неизвестна, я вынужден писать о лете так, словно [будущий] год или Земля находятся в том же состоянии, что и год текущий. А поскольку относительно причин мы пребываем в полном неведении, я полагаю, что вполне простительно, если астрологические предсказания относительно любого времени оказывается ошибочными. Ибо не следует считать излишними предсказания относительно материй, вне всяких сомнений, величайшей полезности, даже если эти материи, ныне скрытые, еще только предстоит извлечь на свет. И приняв все сказанное во внимание, я утверждаю, что начало июня будет жарким и ясным, но после полнолуния возникнут опасные возмущения, наводнения и частые вспышки молний. Если общее предрасположение Земли будет склоняться к сухости, то опасности не будет. Если же, с другой стороны, будет проявлена склонность к влажности, то вспышек молний не будет, а пойдут непрерывные холодные дожди. Заключительная часть середины месяца разделена как бы на непрерывные стояния между аспектами. Возмущения будут. Я считаю весьма вероятным, что наступающий месяц будет очень холодным из-за большого количества влаги, если весь текущий 1601 год таковым не был. Если же весь год в целом окажется склонным к сухости, то в месяце июне степень сухости будет еще выш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57.</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Июль.]</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Ту же оценку (с той же степенью недостоверности) можно дать и июлю, ибо он имеет 18 аспектов. Поскольку на год приходится примерно 150 аспектов, в этом [1602] году большая часть их скапливается летом. Погода 1-го, 2-го, 5-го и 6-го будет умеренно жаркой, с ветром и сильными ливнями. Восьмого [июля] будет ветрено и прохладно, а 9-го и 11-го будут бури. что же касается 12-го, 13-го и 14-го [июля], то они будут беспокойными из-за конъюнкции Венеры и Меркурия, которая повторится в четвертый раз в том [1602] году, и разразятся сильные грозы. Погода 18-го, 19-го и 21-го будет неустойчивой, могут разразиться грозы или пойти сильные дожди. Затем наступит ясная погода и будет очень жарко, так как в начале августа Юпитер и Марс придут в конъюнкцию.</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58.</w:t>
      </w:r>
      <w:r>
        <w:rPr>
          <w:rFonts w:eastAsia="Times New Roman" w:cs="Tahoma" w:ascii="Tahoma" w:hAnsi="Tahoma"/>
          <w:color w:val="333333"/>
          <w:sz w:val="20"/>
          <w:szCs w:val="20"/>
          <w:lang w:val="ru-RU" w:eastAsia="de-DE"/>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Август.]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Наконец, в августе настанет спокойная и теплая погода; 5-го и 9-го будут дожди, а числа 15-го — холодные дожди с грозами. После них станет тепло, а на 19-е можно ожидать сильное возмущени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59.</w:t>
      </w:r>
      <w:r>
        <w:rPr>
          <w:rFonts w:eastAsia="Times New Roman" w:cs="Tahoma" w:ascii="Tahoma" w:hAnsi="Tahoma"/>
          <w:color w:val="333333"/>
          <w:sz w:val="20"/>
          <w:szCs w:val="20"/>
          <w:lang w:val="ru-RU" w:eastAsia="de-DE"/>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Сентябр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В начале сентября погода будет обычной. Облачно с дождем будет 11-го; 15-го и 17-го будет влажно. Но 20-го произойдет сильное возмущение из-за конъюнкции Сатурна и Марса. Если перед этим было умеренно тепло, то после разразятся сильнейшие грозы. Но коль скоро год в целом был влажным, то в эти дни пойдут проливные дожди и наступят холода. В общем будет облачно; 27-го облака переместятся. В остальные дни погода будет обычной.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60.</w:t>
      </w:r>
      <w:r>
        <w:rPr>
          <w:rFonts w:eastAsia="Times New Roman" w:cs="Tahoma" w:ascii="Tahoma" w:hAnsi="Tahoma"/>
          <w:color w:val="333333"/>
          <w:sz w:val="20"/>
          <w:szCs w:val="20"/>
          <w:lang w:val="ru-RU" w:eastAsia="de-DE"/>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Октябр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Пятого октября будут идти холодные дожди. В остальные дни месяца условия сохранятся такими же, как в предыдущий месяц сентябрь. Ибо, как уже неоднократно говорилось, огромное значение имеет нахождение предрасположения Земли для любого интересующего нас месяца. Третьего, девятого и двадцать седьмого октября будут грозы; 28-го и 29-го — ревущие ветры и дожди, но, полагаю, тепло возьмет верх, хотя природа некоторых ветров очень холодна из-за областей, откуда они дуют.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61.</w:t>
      </w:r>
      <w:r>
        <w:rPr>
          <w:rFonts w:eastAsia="Times New Roman" w:cs="Tahoma" w:ascii="Tahoma" w:hAnsi="Tahoma"/>
          <w:color w:val="333333"/>
          <w:sz w:val="20"/>
          <w:szCs w:val="20"/>
          <w:lang w:val="ru-RU" w:eastAsia="de-DE"/>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Ноябр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В ноябре будет обычное число ненастных дней, но день 5-го [ноября] будет возмущен пронизывающими ветрами. Погода 15-го будет переменчивой и теплой для этого времени года из-за секстиля Юпитера и Венеры. 18-го ноября ожидаются дожди, а если день окажется ясным, то ударит первый мороз. Но я не верю, что уже наступит зима. Ибо в конце месяца Юпитер окажется на одной прямой с Марсом и Венерой, отчего дни будут теплыми и облачными с ветрами, которые местами принесут холодную погоду.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62.</w:t>
      </w:r>
      <w:r>
        <w:rPr>
          <w:rFonts w:eastAsia="Times New Roman" w:cs="Tahoma" w:ascii="Tahoma" w:hAnsi="Tahoma"/>
          <w:color w:val="333333"/>
          <w:sz w:val="20"/>
          <w:szCs w:val="20"/>
          <w:lang w:val="ru-RU" w:eastAsia="de-DE"/>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Декабр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Я предсказываю, что 3-е декабря станет началом зимы, день будет снежным и облачным, но еще не холодным. С этого времени установится ясная погода, с успокаивающими аспектами, и из-за этого будет спокойно и умеренно холодно. Снег выпадет 15-го. Холода 19-го станут неустойчивыми, поднимутся сильные ветры, будет облачно. На Рождество придется секстиль Сатурна и Марса, отчего холод усилится; после [Рождества] секстиль Венеры и Меркурия вызовет снегопад.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 xml:space="preserve">Б. О ЗАТМЕНИЯХ.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63.</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По причине, упоминавшейся выше, я не стал останавливаться на тех случаях, когда Луна оказывается расположенной на одной прямой с планетами. Однако по причинам, также упоминавшимся выше, я не могу умолчать о встрече Луны и Солнца, которая станет причиной [солнечного] затмения до начала грядущего года, а также о двух эклиптических полнолуниях [лунных затмениях] в противоположных сторонах неба. [Из последних] одно должно произойти под 17°48' в Близнецах, начнется оно согласно наблюдению, произведенному здесь, в Праге, в 5 часов 07 минут пополудни, а завершится в 8 часов 33 минуты пополудни, что как нельзя лучше согласуется с вычислениями Тихо; другое произойдет 4 июня 1602 года под 13°32' в Стрельце, и начнется оно на Земле в 4 часа 52 минуты пополудни. Начнется оно в полной темноте, а закончится в 9 часов 06 минут пополудн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Я действительно наблюдал начало солнечного затмения 24-го декабря в 1 час 17 минут и середину в 2 часа 42 минуты под 2° 53' Козерога. Происходило оно в десяти дюймах от севера. Солнце зашло до конца [затмения]. Это было совершенно замечательное затмение, и если затмения в силах вызывать изменения, то влияние его должно было бы сказаться весьма сильно, особенно на севере, где оно наблюдалось наиболее ярко. Но я все еще пребываю в неуверенности относительно того, каким образом оно повлияет на следующий год. Ибо наставления Птолемея сомнительны, и они не соответствуют природе</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3.htm" \l "1"</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1</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В 1598 г. было большое затмение в Рыбах. Когда же Солнце в сентябре вошло в созвездие, противоположное</w:t>
      </w:r>
      <w:r>
        <w:rPr>
          <w:rFonts w:eastAsia="Times New Roman" w:cs="Tahoma" w:ascii="Tahoma" w:hAnsi="Tahoma"/>
          <w:color w:val="333333"/>
          <w:sz w:val="20"/>
          <w:szCs w:val="20"/>
          <w:lang w:eastAsia="de-DE"/>
        </w:rPr>
        <w:t> </w:t>
      </w:r>
      <w:r>
        <w:rPr>
          <w:rFonts w:eastAsia="Times New Roman" w:cs="Tahoma" w:ascii="Tahoma" w:hAnsi="Tahoma"/>
          <w:color w:val="333333"/>
          <w:sz w:val="20"/>
          <w:szCs w:val="20"/>
          <w:lang w:val="ru-RU" w:eastAsia="de-DE"/>
        </w:rPr>
        <w:t xml:space="preserve"> Рыбам, пошли обильные дожди. В 1600 г. было затмение в Раке. Когда Солнце вернется в Близнецы и Рак, погода будет влажной и в то время года [когда это произойдет], и все последующее лето. Пусть те, кто разбирается в подобных материях, выяснят, верно ли следующее рассуждение. Если я пренебрегу влиянием этого затмения на декабрь 1602 г. и эту зиму, то мои предсказания говорят о признаках сильных холодов. Но если затмения обретают свою силу от конфигурации небес (ибо, признавая влияние затмения, необходимо признавать и влияние знака), то все три затмения происходят в аспектах Юпитера и Марса, и с учетом этого они должны были бы означать различные влияния Юпитера, например, тепло и возмущенные гуморальные жидкости, что свидетельствует о неблагоприятном рождении.</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64.</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Другое лунное затмение можно будет наблюдать 28-го ноября на западе; по вычислениям Тихо, оно начнется в Праге почти с восходом Солнца и заходом Луны. А поскольку это [затмение] оказывается в пределах нашего горизонта, равно как и солнечное затмение, которое мы увидим на западе 19-го июня, что толку поднимать о них испуганные вопли? Смешны те, кто видит некое предзнаменование в том, что на один год приходится столько затмений; ибо если бы мы могли обозревать весь земной шар, то затмений за год происходило бы не четыре и не пять. Люди же впадают в ошибку по поводу этих материй, поскольку Ориган недавно опубликовал свои “Эфемериды”, в которых вычислил многие явления, происходящие на всей Земле</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3.htm" \l "2"</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2</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до него такого не предпринимал никто. Если бы не он, то никогда не было бы испуганных воплей по поводу затмений в пределах нашего горизонта, ибо эти люди с изумлением взирают на небо, ища в нем чего-то нового, тогда как единственно новым является метод Оригана.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В. ОБ УРОЖАЯХ.</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65.</w:t>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Предсказания об урожаях весьма неопределенны. Если взять естественные влияния (все мы знаем о провидении Божьем), то урожаи отчасти зависят от случайных причин, отчасти от общего предрасположения года, о котором упоминалось выше; предсказать первые невозможно в силу самой их природы, исследованию же последних посвящены эти страницы. Пустыми измышлениями следует признать деления, приписанные астрологами хлебным злакам, винограду, масличным и т. д., в зависимости от расположения кардинальной конфигурации Юпитера. Вы хотите знать, почему в этом году виноградная лоза не дала хорошего урожая? Оттого, что год выдался холодным и влажным. Тот, кто утверждает нечто подобное, производит влияние только от названной причины. Почему урожай других культур в одних местах изобилен, а в других скуден? Да потому, что, как было разъяснено мной выше, одни области Земли были влажны в силу некоторого внутреннего, но до сих пор скрытого от нас предрасположения Земли, а изрядную часть лета стояла ясная погода. В других же местах было сухо, что нанесло ущерб плодам, и, кроме того, последовало землетрясени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Разумеется, иногда год складывается неплохо, но однажды неожиданно либо заморозки, либо град наносят ущерб горам, наводнение вредит посевам, когда воды, увлекаемые ветром, просачиваются из одной области в другую. Сказанное означает, что первостепенное значение имеет изучение природы ветров, которые в наших краях дуют с разрушительной силой самым непостоянным образом. Сколь же глупо искать другие причины такого рода явлений в кардинальных конфигурациях, когда они открыто лежат у нас перед глазами. Но как я ни склонен ниспровергнуть такие предсказания, все же не могу не сослаться на авторитет Кардано и Тихо</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3.htm" \l "3"</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3</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66.</w:t>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Я рассмотрю лишь одну причину — бури, так как относительно других причин нет общего согласия. В южных краях ранняя весна заставляет деревья расцветать до срока. В нашем климате в эту пору ничто еще не расцветает из-за обычного северного холодного ветра. В должное время весна принесет плоды, но 10-го, 11-го и 12-го мая, как уже говорилось, плодам угрожает опасность. Июнь угрожает цветущему винограднику, ибо и этот месяц, и следующий за ним июль увидят там и здесь разрушения и ущерб либо из-за чрезмерной влажности, либо из-за града. Август, сентябрь и октябрь будут благоприятными для винограда, оставленного на вино и для хлебов. Однако 20-е сентября таит в себе опасность для этого времени.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Г. О БОЛЕЗН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 xml:space="preserve">Тезис 67.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Что касается болезни, то врачам повсюду известна та истина, что если воздух возмущен, то возмущены и наши тела. Поэтому, поскольку предсказания сулят суровую зиму, больных будет много, особенно в начале марта и мая. Но если лето выдастся неспокойным, то следующая за ним осень будет особенно скверной из-за конъюнкции Сатурна и Марса, и во множестве вспыхнут осенние болезни, а кое-где разразится чума, занесенная ветром, в особенности, если принять во внимание затмения, о чем уже говорилось выше. Я отметил несколько дней, возмущаемых в целом близкими аспектами; в эти дни заболевать будут близкие по складу люди, а у тех, кто был болен, состояние ухудшитс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Но если кто-нибудь свалится от болезни или если в это время в теле возникнет приток вредных гуморальных жидкостей, то, очевидно, не следует пренебрегать, как я это делал до сих пор, конфигурациями Луны с планетами [и] особенно с Солнцем. Ибо они [эти конфигурации] особенным образом управляют и движут гуморальными жидкостями (о том, сколь велик хаос в движении гуморальных жидкостей, свидетельствует океан), и я утверждаю, что конфигурации [Луны с планетами и Солнцем] надлежит рассматривать на благо практикующей медицине. Врачи, если это в их силах, могут оставить немощного, сильно ослабленного болезнью, если Луна поворачивается к сильному аспекту. Ибо любой аспект в силу самой своей природы обладает очищающим влиянием. Но коль скоро необходимо сильное очищение, то следует выбирать сильные конфигурации. Кроме того, всё связанное с кризисами очевидным образом зависит от обращения Луны и от ее конфигурации с планетами, и напрасно стали бы мы искать всё это где-нибудь еще.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Д. О МАТЕРИЯХ ПОЛИТИЧЕСКИХ И ВОЕННЫХ.</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68.</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Астрологии, несомненно, есть что сказать по поводу политических и военных вопросов; и именно такие высказывания я изложил выше в пассаже об основных принципах относительно согласия между предрасположением человека и небесными конфигурациями, ибо человеческое предрасположение любого рода, естественно пробужденное к жизненной активности своей собственной мотивацией, приводится в действие бурной деятельностью в сильных аспектах, особенно если аспект обладает сходным происхождением с тем индивидом, о котором идет речь. Такая “симпатия” возникает не из-за темперамента тела, хотя небеса должны приводиться в движение через воздух, воздух же должен действовать на темперамент тела, а темперамент, в свою очередь — на разум; происходит же обратное: разум разделяет ощущения с небом, поскольку обладает познанием с присущими тому светом и гармонией, а позднее изменяет и тело. Кроме того, поскольку человек — животное общественное, его предрасположения в особенности ориентированы на какое-нибудь общественное предприятие, когда лучи планет геометрически ориентированы на небесах. Но с задачей можно справиться более точно, если иметь под рукой гороскопы тех, кто (если мне будет позволено воспользоваться выражением Тихо) правит судьбами общества.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69.</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Однако весьма глупо искать здесь те конкретные материи, их число и качество, которые любопытные пытаются найти в альманахах. Ибо то, что было сказано мной относительно метеорологии, должно быть сказано и здесь: из астрологии нельзя извлечь ничего, кроме некоторой движущей силы предрасположений; все происходящее в людских делах — во власти свободной воли людей, которая есть образ Божий, а не продукт природы и не находится во власти других причин. Поэтому относительно того, будет ли где-то мир или война, пусть судят те, кто искушен в делах политических, ибо они не менее искусны в таких предсказаниях, чем астрология. Ясно, что политические дела имеют свою особую природу, равно как и текущее движение небес.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Но если где-то идет война, то предрасположения солдат и командиров будут предопределять военные хитрости, сражения, атаки и другие маневры особенно в следующие дни: 12-го января; 5-го, 14-го и 24-го февраля; 5-го и 14-го марта; 5-го и 25-го апреля; 4-го, 12-го и 31-го мая; 9-го и 21-го августа; 20-го и 27-го сентября; 3-го октября; 5-го, 18-го и 13-го ноября; и 21-го декабря. И опыт подтверждает мою точку зрения.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Е. О ЗЕМЛЕТРЯСЕНИЯХ.</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70.</w:t>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Ничто в небесах не указывает на землетрясения, ни весьма заметные, ни едва ощутимые, так как Сатурн и Юпитер в этом году не выстроятся вдоль прямой; однако небо — лишь одна весьма общая причина и знак сильных землетрясений.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Ибо гораздо чаще конкретные природные явления происходят в подлунных делах, не входящих в сферу астрологических предсказаний. Рассмотрим, например, землетрясение, которое произошло в сентябре прошлого, 1601, года, которое самым ощутимым образом встряхнуло всю область Рейна и соседние области. Говорят, что сила толчков ощущалась даже в Ломбардии. Такого рода [события] я предсказываю, исходя не из астрологии, ибо землетрясение предсказуемо не по звездам, а по наблюдениям за Землей и всеми временами года, из которых также ясно, какие движения войск и предрасположения людей воспоследуют.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ahoma" w:ascii="Tahoma" w:hAnsi="Tahoma"/>
          <w:b/>
          <w:bCs/>
          <w:color w:val="006666"/>
          <w:sz w:val="20"/>
          <w:szCs w:val="20"/>
          <w:lang w:val="ru-RU" w:eastAsia="de-DE"/>
        </w:rPr>
        <w:t>Ж. О ЧЕТЫРЕХ ГЛАВНЫХ АСПЕКТАХ ОСОБОГО ЗНАЧЕНИЯ В 1602 ГОДУ.</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71.</w:t>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Здесь уместно присовокупить четыре астрологических события особого значения: солнечное затмение под 3° Козерога; секстиль Сатурна и стоящего Марса, который будет продолжаться почти весь январь и февраль и повторится в июне; и конъюнкцию Сатурна и Марса в сентябре. Первое, как показывает опыт, при этих двух конъюнкциях души обычно впадают в оцепенение и замирают от страха или испытывают подъем в ожидании переворотов, и это обстоятельство весьма существенно для множества людей, собранных в одном месте ради какого-нибудь предприятия или с целью разрушить что-либо, как свидетельствует военный опыт. Поражение при Эгере</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3.htm" \l "4"</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4</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lang w:val="ru-RU" w:eastAsia="de-DE"/>
        </w:rPr>
        <w:t xml:space="preserve"> в [15]96 году пришлось на время оппозиции Юпитера и Марса; [резня] во время бракосочетания в Париже в 1572 году</w:t>
      </w:r>
      <w:r>
        <w:fldChar w:fldCharType="begin"/>
      </w:r>
      <w:r>
        <w:rPr>
          <w:rStyle w:val="InternetLink"/>
          <w:vertAlign w:val="superscript"/>
          <w:sz w:val="20"/>
          <w:u w:val="single"/>
          <w:rFonts w:eastAsia="Times New Roman" w:cs="Tahoma" w:ascii="Tahoma" w:hAnsi="Tahoma"/>
          <w:color w:val="0000FF"/>
          <w:lang w:val="ru-RU" w:eastAsia="de-DE"/>
        </w:rPr>
        <w:instrText xml:space="preserve"> HYPERLINK "http://astrologic.ru/library/Kepler2-3.htm" \l "5"</w:instrText>
      </w:r>
      <w:r>
        <w:rPr>
          <w:rStyle w:val="InternetLink"/>
          <w:vertAlign w:val="superscript"/>
          <w:sz w:val="20"/>
          <w:u w:val="single"/>
          <w:rFonts w:eastAsia="Times New Roman" w:cs="Tahoma" w:ascii="Tahoma" w:hAnsi="Tahoma"/>
          <w:color w:val="0000FF"/>
          <w:lang w:val="ru-RU" w:eastAsia="de-DE"/>
        </w:rPr>
        <w:fldChar w:fldCharType="separate"/>
      </w:r>
      <w:r>
        <w:rPr>
          <w:rStyle w:val="InternetLink"/>
          <w:rFonts w:eastAsia="Times New Roman" w:cs="Tahoma" w:ascii="Tahoma" w:hAnsi="Tahoma"/>
          <w:color w:val="0000FF"/>
          <w:sz w:val="20"/>
          <w:u w:val="single"/>
          <w:vertAlign w:val="superscript"/>
          <w:lang w:val="ru-RU" w:eastAsia="de-DE"/>
        </w:rPr>
        <w:t>*5</w:t>
      </w:r>
      <w:r>
        <w:rPr>
          <w:rStyle w:val="InternetLink"/>
          <w:vertAlign w:val="superscript"/>
          <w:sz w:val="20"/>
          <w:u w:val="single"/>
          <w:rFonts w:eastAsia="Times New Roman" w:cs="Tahoma" w:ascii="Tahoma" w:hAnsi="Tahoma"/>
          <w:color w:val="0000FF"/>
          <w:lang w:val="ru-RU" w:eastAsia="de-DE"/>
        </w:rPr>
        <w:fldChar w:fldCharType="end"/>
      </w:r>
      <w:r>
        <w:rPr>
          <w:rFonts w:eastAsia="Times New Roman" w:cs="Tahoma" w:ascii="Tahoma" w:hAnsi="Tahoma"/>
          <w:color w:val="333333"/>
          <w:sz w:val="20"/>
          <w:szCs w:val="20"/>
          <w:vertAlign w:val="superscript"/>
          <w:lang w:val="ru-RU" w:eastAsia="de-DE"/>
        </w:rPr>
        <w:t xml:space="preserve"> </w:t>
      </w:r>
      <w:r>
        <w:rPr>
          <w:rFonts w:eastAsia="Times New Roman" w:cs="Tahoma" w:ascii="Tahoma" w:hAnsi="Tahoma"/>
          <w:color w:val="333333"/>
          <w:sz w:val="20"/>
          <w:szCs w:val="20"/>
          <w:lang w:val="ru-RU" w:eastAsia="de-DE"/>
        </w:rPr>
        <w:t>— на время конъюнкции Сатурна и Марса. Думаю, что военачальникам и правителям народов было бы небесполезно иметь в виду эти соображения; ибо для того, чтобы править множеством людей, необходимо быть весьма искусным в обращении с силами, которые оказывают влияние на предрасположения групп людей, и досконально знать эти силы. Например, если желательно сохранить мир и покой и имеются опасения относительно подстрекательств к бунту, то в августе и сентябре не следует допускать сборищ, а коль скоро сборище все же состоится, надлежит его прервать, а еще лучше быстро устранить причины, раздражающие предрасположения людей, либо прибегнуть к какому-нибудь сдерживающему или устрашающему средству, чтобы изменить умонастроения людей. Если же предстоит некое дерзкое предприятие, и проведение его сопряжено с необходимостью внушить ужас, то для осуществления его следует выбрать август. Если разум должен укрепиться в намерении выполнить некоторую работу, то для этого лучше всего подходит сентябрь.</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Но если в эти месяцы неприятель отважится на дерзкую вылазку, то надлежит принять надлежащие меры, чтобы воспротивиться страху в умах людей. Принять такие меры всегда в наших силах, но всякое может случиться, и ничто абсолютно не предопределено. Очень яркий тому пример — события прошлого года.</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w:t>
      </w:r>
      <w:r>
        <w:rPr>
          <w:rFonts w:eastAsia="Times New Roman" w:cs="Tahoma" w:ascii="Tahoma" w:hAnsi="Tahoma"/>
          <w:color w:val="333333"/>
          <w:sz w:val="20"/>
          <w:szCs w:val="20"/>
          <w:lang w:val="ru-RU" w:eastAsia="de-DE"/>
        </w:rPr>
        <w:t xml:space="preserve"> </w:t>
      </w:r>
      <w:r>
        <w:rPr>
          <w:rFonts w:eastAsia="Times New Roman" w:cs="Tahoma" w:ascii="Tahoma" w:hAnsi="Tahoma"/>
          <w:b/>
          <w:bCs/>
          <w:color w:val="333333"/>
          <w:sz w:val="20"/>
          <w:szCs w:val="20"/>
          <w:lang w:val="ru-RU" w:eastAsia="de-DE"/>
        </w:rPr>
        <w:t>72.</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Для армии лучшим охранением служит верность командирам и высокое к ним уважение; ибо любая победа зависит от движущей силы духа. С другой стороны, если к командирам нельзя относиться без презрения из-за возмущения в их гороскопах, то опасность, проистекающая от их собственных фантазий, оказывает влияние на армию и на исход войны. Например, если конъюнкция Сатурна и Марса в Польше происходит на восходе Солнца, а солнечное затмение достигает наибольшей силы в Москве и Польше и если между ними [Москвой и Польшей] идет война, то аспект, о котором идет речь, по моему мнению, сулит поражение. Если кому-нибудь необходимо приспособить такого рода возмущение гороскопа к своим собственным силам, то он может потерпеть поражение; если же тем временем окрепнет мир, то никакой опасности для него от одних лишь небес не проистечет.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73.</w:t>
      </w:r>
      <w:r>
        <w:rPr>
          <w:rFonts w:eastAsia="Times New Roman" w:cs="Tahoma" w:ascii="Tahoma" w:hAnsi="Tahoma"/>
          <w:color w:val="333333"/>
          <w:sz w:val="20"/>
          <w:szCs w:val="20"/>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В-третьих, уже упоминавшаяся конъюнкция оказывает влияние и на нашу страну; поскольку она весьма обширна, то не только небо, на и подлунные причины оказывают влияние на некоторые ее части. Ибо хотя Солнце освещает и согревает весь мир, оно способствует произрастанию оливковых деревьев не всюду, а лишь там, где эти деревья посажены. Но из-за землетрясения, гороскопов и солнечных затмений, влияющих на положение Солнца относительно Франции и Испании, мы будем ожидать какого-то события, касающегося Швеции, Швейцарии, Ломбардии и, в частности, соседней Франции. </w:t>
      </w:r>
    </w:p>
    <w:p>
      <w:pPr>
        <w:pStyle w:val="Normal"/>
        <w:spacing w:lineRule="auto" w:line="240" w:before="280" w:after="280"/>
        <w:jc w:val="both"/>
        <w:rPr>
          <w:rFonts w:ascii="Tahoma" w:hAnsi="Tahoma" w:eastAsia="Times New Roman" w:cs="Tahoma"/>
          <w:b/>
          <w:b/>
          <w:bCs/>
          <w:color w:val="333333"/>
          <w:sz w:val="20"/>
          <w:szCs w:val="20"/>
          <w:lang w:val="ru-RU" w:eastAsia="de-DE"/>
        </w:rPr>
      </w:pPr>
      <w:r>
        <w:rPr>
          <w:rFonts w:eastAsia="Times New Roman" w:cs="Tahoma" w:ascii="Tahoma" w:hAnsi="Tahoma"/>
          <w:b/>
          <w:bCs/>
          <w:color w:val="333333"/>
          <w:sz w:val="20"/>
          <w:szCs w:val="20"/>
          <w:lang w:val="ru-RU" w:eastAsia="de-DE"/>
        </w:rPr>
        <w:t>Тезис 74.</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Секстиль и конъюнкцию Юпитера и Марса я добавил потому, что они оказывают влияние на некоторые политические гороскопы. В этом году они будут активны, к счастью или к несчастью (на все воля Божья) — о том судить вам самим.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 xml:space="preserve">Тем не менее огненная планета Марс может влиять на естественное предрасположение человека, и если он или она не отличаются чрезмерной силой, когда Марс в течении долгого времени блуждает в Деве, а в марте, в оппозиции к Солнцу, он возмущает день рождения.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ahoma" w:ascii="Tahoma" w:hAnsi="Tahoma"/>
          <w:b/>
          <w:bCs/>
          <w:color w:val="333333"/>
          <w:sz w:val="20"/>
          <w:szCs w:val="20"/>
          <w:lang w:val="ru-RU" w:eastAsia="de-DE"/>
        </w:rPr>
        <w:t>Тезис 75.</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Я знаю, что астрологи имеют обыкновение предсказывать смерть некоторых выдающихся военачальников по конъюнкции Юпитера и Марса, которая приходится на семнадцатое в Весах, в особенности если у военачальника имеется там какое-то особое предрасположение его гороскопа. Сколь бы порочна ни была подобная практика, возводящая поклеп на небеса, якобы таящие в себе основу любого влияния на род человеческий, ее предсказания все же нуждаются в ином объяснении. Ибо истинное значение этого аспекта состоит в следующем: этот аспект — огненный сам по себе и образован яркими планетами, таким образом, опыт свидетельствует о том, что он присущ знаменитым фамилиям.</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ahoma" w:ascii="Tahoma" w:hAnsi="Tahoma"/>
          <w:color w:val="333333"/>
          <w:sz w:val="20"/>
          <w:szCs w:val="20"/>
          <w:lang w:val="ru-RU" w:eastAsia="de-DE"/>
        </w:rPr>
        <w:t>Но когда происходит почти любое возмущение тела или разума или когда новый статус происходит в момент соответствия небес гороскопу (с особой очевидностью это случается при рождениях), то часто бывает так, что знаменитые люди движутся по указанным аспектам, ибо столь велико число людей, рожденных под ними. И то же самое возмущение, которое людей с плохим предрасположением доводит до гибели, движет более сильных, по причине их возраста или здоровья, к великим свершениям. И каждая из этих групп в этом году может оказаться и под противоположным влиянием, ибо ничто пока нельзя с определенностью считать неизбежным.</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15" w:type="dxa"/>
        <w:tblLayout w:type="fixed"/>
        <w:tblCellMar>
          <w:top w:w="0" w:type="dxa"/>
          <w:left w:w="0" w:type="dxa"/>
          <w:bottom w:w="0" w:type="dxa"/>
          <w:right w:w="0" w:type="dxa"/>
        </w:tblCellMar>
      </w:tblPr>
      <w:tblGrid>
        <w:gridCol w:w="570"/>
        <w:gridCol w:w="8693"/>
        <w:gridCol w:w="92"/>
      </w:tblGrid>
      <w:tr>
        <w:trPr>
          <w:trHeight w:val="255" w:hRule="atLeast"/>
        </w:trPr>
        <w:tc>
          <w:tcPr>
            <w:tcW w:w="570" w:type="dxa"/>
            <w:vMerge w:val="restart"/>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342900" cy="28575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6"/>
                          <a:srcRect l="-105" t="-126" r="-105" b="-126"/>
                          <a:stretch>
                            <a:fillRect/>
                          </a:stretch>
                        </pic:blipFill>
                        <pic:spPr bwMode="auto">
                          <a:xfrm>
                            <a:off x="0" y="0"/>
                            <a:ext cx="342900" cy="285750"/>
                          </a:xfrm>
                          <a:prstGeom prst="rect">
                            <a:avLst/>
                          </a:prstGeom>
                        </pic:spPr>
                      </pic:pic>
                    </a:graphicData>
                  </a:graphic>
                </wp:anchor>
              </w:drawing>
            </w:r>
          </w:p>
        </w:tc>
        <w:tc>
          <w:tcPr>
            <w:tcW w:w="8693" w:type="dxa"/>
            <w:tcBorders/>
            <w:vAlign w:val="center"/>
          </w:tcPr>
          <w:p>
            <w:pPr>
              <w:pStyle w:val="Normal"/>
              <w:spacing w:lineRule="auto" w:line="240" w:before="0" w:after="0"/>
              <w:jc w:val="both"/>
              <w:rPr>
                <w:rFonts w:ascii="Times New Roman" w:hAnsi="Times New Roman" w:eastAsia="Times New Roman" w:cs="Times New Roman"/>
                <w:sz w:val="24"/>
                <w:szCs w:val="24"/>
                <w:lang w:eastAsia="de-DE"/>
              </w:rPr>
            </w:pPr>
            <w:bookmarkStart w:id="20" w:name="q"/>
            <w:r>
              <w:rPr>
                <w:rFonts w:eastAsia="Times New Roman" w:cs="Arial" w:ascii="Arial" w:hAnsi="Arial"/>
                <w:b/>
                <w:bCs/>
                <w:color w:val="008000"/>
                <w:sz w:val="20"/>
                <w:szCs w:val="20"/>
                <w:lang w:eastAsia="de-DE"/>
              </w:rPr>
              <w:t>ЗАКЛЮЧЕНИЕ</w:t>
            </w:r>
            <w:bookmarkEnd w:id="20"/>
          </w:p>
        </w:tc>
        <w:tc>
          <w:tcPr>
            <w:tcW w:w="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195" w:hRule="atLeast"/>
        </w:trPr>
        <w:tc>
          <w:tcPr>
            <w:tcW w:w="570"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8785" w:type="dxa"/>
            <w:gridSpan w:val="2"/>
            <w:tcBorders/>
            <w:vAlign w:val="center"/>
          </w:tcPr>
          <w:p>
            <w:pPr>
              <w:pStyle w:val="Normal"/>
              <w:snapToGrid w:val="false"/>
              <w:spacing w:lineRule="atLeast" w:line="195"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280" w:after="280"/>
        <w:jc w:val="both"/>
        <w:rPr>
          <w:rFonts w:ascii="Tahoma" w:hAnsi="Tahoma" w:eastAsia="Times New Roman" w:cs="Tahoma"/>
          <w:color w:val="333333"/>
          <w:sz w:val="20"/>
          <w:szCs w:val="20"/>
          <w:lang w:val="ru-RU" w:eastAsia="de-DE"/>
        </w:rPr>
      </w:pPr>
      <w:r>
        <w:rPr>
          <w:rFonts w:eastAsia="Times New Roman" w:cs="Tahoma" w:ascii="Tahoma" w:hAnsi="Tahoma"/>
          <w:color w:val="333333"/>
          <w:sz w:val="20"/>
          <w:szCs w:val="20"/>
          <w:lang w:val="ru-RU" w:eastAsia="de-DE"/>
        </w:rPr>
        <w:t>В этом сочинении я изложил то, что хотел обсудить и отстоять относительно самых основ астрологии и грядущего 1602 года, опираясь на начала физики. Если профессора физики сочтут эти основы заслуживающими рассмотрения, то пусть они сообщат мне свои замечания, чтобы мы могли открыть истину; и я в ответ сообщу им, если Господь дарует мне способность предсказывать события, свой прогноз на следующий год. Кроме того, я настоятельно приглашаю всех, кто серьезно занимается философствованием, принять участие в этой попытке. Ибо речь идет о труде во славу Господа нашего Творца и на благо человеческому роду. А пока я желаю всем и каждому счастливого Нового года именем Господа нашего Иисуса Христа.</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Arial" w:ascii="Arial" w:hAnsi="Arial"/>
          <w:b/>
          <w:bCs/>
          <w:color w:val="006666"/>
          <w:sz w:val="20"/>
          <w:szCs w:val="20"/>
          <w:lang w:val="ru-RU" w:eastAsia="de-DE"/>
        </w:rPr>
        <w:t xml:space="preserve">Публикация подготовлена на основе издания трактата в сборнике: </w:t>
        <w:br/>
        <w:t xml:space="preserve">Герметизм, магия, натурфилософия в европейской культуре </w:t>
      </w:r>
      <w:r>
        <w:rPr>
          <w:rFonts w:eastAsia="Times New Roman" w:cs="Arial" w:ascii="Arial" w:hAnsi="Arial"/>
          <w:b/>
          <w:bCs/>
          <w:color w:val="006666"/>
          <w:sz w:val="20"/>
          <w:szCs w:val="20"/>
          <w:lang w:eastAsia="de-DE"/>
        </w:rPr>
        <w:t>XIII</w:t>
      </w:r>
      <w:r>
        <w:rPr>
          <w:rFonts w:eastAsia="Times New Roman" w:cs="Arial" w:ascii="Arial" w:hAnsi="Arial"/>
          <w:b/>
          <w:bCs/>
          <w:color w:val="006666"/>
          <w:sz w:val="20"/>
          <w:szCs w:val="20"/>
          <w:lang w:val="ru-RU" w:eastAsia="de-DE"/>
        </w:rPr>
        <w:t>-</w:t>
      </w:r>
      <w:r>
        <w:rPr>
          <w:rFonts w:eastAsia="Times New Roman" w:cs="Arial" w:ascii="Arial" w:hAnsi="Arial"/>
          <w:b/>
          <w:bCs/>
          <w:color w:val="006666"/>
          <w:sz w:val="20"/>
          <w:szCs w:val="20"/>
          <w:lang w:eastAsia="de-DE"/>
        </w:rPr>
        <w:t>XIX</w:t>
      </w:r>
      <w:r>
        <w:rPr>
          <w:rFonts w:eastAsia="Times New Roman" w:cs="Arial" w:ascii="Arial" w:hAnsi="Arial"/>
          <w:b/>
          <w:bCs/>
          <w:color w:val="006666"/>
          <w:sz w:val="20"/>
          <w:szCs w:val="20"/>
          <w:lang w:val="ru-RU" w:eastAsia="de-DE"/>
        </w:rPr>
        <w:t xml:space="preserve"> вв. </w:t>
      </w:r>
      <w:r>
        <w:rPr>
          <w:rFonts w:eastAsia="Times New Roman" w:cs="Arial" w:ascii="Arial" w:hAnsi="Arial"/>
          <w:b/>
          <w:bCs/>
          <w:color w:val="006666"/>
          <w:sz w:val="20"/>
          <w:szCs w:val="20"/>
          <w:lang w:eastAsia="de-DE"/>
        </w:rPr>
        <w:t>Под ред. И.Т.Касавина. - М.: Канон+, 1990.</w:t>
      </w:r>
    </w:p>
    <w:p>
      <w:pPr>
        <w:pStyle w:val="Normal"/>
        <w:spacing w:lineRule="auto" w:line="240" w:before="0" w:after="0"/>
        <w:jc w:val="both"/>
        <w:rPr>
          <w:rFonts w:ascii="Arial" w:hAnsi="Arial" w:eastAsia="Times New Roman" w:cs="Arial"/>
          <w:b/>
          <w:b/>
          <w:bCs/>
          <w:color w:val="333333"/>
          <w:sz w:val="27"/>
          <w:szCs w:val="27"/>
          <w:lang w:eastAsia="de-DE"/>
        </w:rPr>
      </w:pPr>
      <w:r>
        <w:rPr>
          <w:rFonts w:eastAsia="Times New Roman" w:cs="Arial" w:ascii="Arial" w:hAnsi="Arial"/>
          <w:b/>
          <w:bCs/>
          <w:color w:val="333333"/>
          <w:sz w:val="27"/>
          <w:szCs w:val="27"/>
          <w:lang w:eastAsia="de-DE"/>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20"/>
          <w:szCs w:val="20"/>
          <w:lang w:val="ru-RU" w:eastAsia="de-DE"/>
        </w:rPr>
      </w:pPr>
      <w:r>
        <w:rPr>
          <w:rFonts w:eastAsia="Times New Roman" w:cs="Arial" w:ascii="Arial" w:hAnsi="Arial"/>
          <w:b/>
          <w:bCs/>
          <w:color w:val="008000"/>
          <w:sz w:val="20"/>
          <w:szCs w:val="20"/>
          <w:lang w:val="ru-RU" w:eastAsia="de-DE"/>
        </w:rPr>
        <w:t>ПРИМЕЧАНИЯ</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b/>
          <w:bCs/>
          <w:sz w:val="20"/>
          <w:szCs w:val="20"/>
          <w:vertAlign w:val="superscript"/>
          <w:lang w:val="ru-RU" w:eastAsia="de-DE"/>
        </w:rPr>
        <w:t>*1</w:t>
      </w:r>
      <w:r>
        <w:rPr>
          <w:rFonts w:eastAsia="Times New Roman" w:cs="Arial" w:ascii="Arial" w:hAnsi="Arial"/>
          <w:b/>
          <w:bCs/>
          <w:color w:val="333333"/>
          <w:sz w:val="20"/>
          <w:szCs w:val="20"/>
          <w:lang w:val="ru-RU" w:eastAsia="de-DE"/>
        </w:rPr>
        <w:t xml:space="preserve"> </w:t>
      </w:r>
      <w:r>
        <w:rPr>
          <w:rFonts w:eastAsia="Times New Roman" w:cs="Arial" w:ascii="Arial" w:hAnsi="Arial"/>
          <w:color w:val="333333"/>
          <w:sz w:val="20"/>
          <w:szCs w:val="20"/>
          <w:lang w:val="ru-RU" w:eastAsia="de-DE"/>
        </w:rPr>
        <w:t xml:space="preserve">Согласно Птолемею ("Тетрабиблос", </w:t>
      </w:r>
      <w:r>
        <w:rPr>
          <w:rFonts w:eastAsia="Times New Roman" w:cs="Arial" w:ascii="Arial" w:hAnsi="Arial"/>
          <w:color w:val="333333"/>
          <w:sz w:val="20"/>
          <w:szCs w:val="20"/>
          <w:lang w:eastAsia="de-DE"/>
        </w:rPr>
        <w:t>II</w:t>
      </w:r>
      <w:r>
        <w:rPr>
          <w:rFonts w:eastAsia="Times New Roman" w:cs="Arial" w:ascii="Arial" w:hAnsi="Arial"/>
          <w:color w:val="333333"/>
          <w:sz w:val="20"/>
          <w:szCs w:val="20"/>
          <w:lang w:val="ru-RU" w:eastAsia="de-DE"/>
        </w:rPr>
        <w:t>, 6), длительность затмения в часах определяет продолжительность предсказываемого события: для солнечного затмения эта продолжительность исчисляется годами, а для лунного - месяцами. Кеплер же, в очередной раз, выказывает скепсис по поводу применения подобных прогрессий (и гороскопических методов вообще) в мунданной астрологии. Он скорее склонен считать, что любой дуговой аспект действует только то время, пока транзитные планеты его образуют.</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sz w:val="20"/>
          <w:szCs w:val="20"/>
          <w:vertAlign w:val="superscript"/>
          <w:lang w:val="ru-RU" w:eastAsia="de-DE"/>
        </w:rPr>
        <w:t>*2</w:t>
      </w:r>
      <w:r>
        <w:rPr>
          <w:rFonts w:eastAsia="Times New Roman" w:cs="Arial" w:ascii="Arial" w:hAnsi="Arial"/>
          <w:color w:val="333333"/>
          <w:sz w:val="20"/>
          <w:szCs w:val="20"/>
          <w:lang w:val="ru-RU" w:eastAsia="de-DE"/>
        </w:rPr>
        <w:t xml:space="preserve"> Давид Ориган (</w:t>
      </w:r>
      <w:r>
        <w:rPr>
          <w:rFonts w:eastAsia="Times New Roman" w:cs="Arial" w:ascii="Arial" w:hAnsi="Arial"/>
          <w:color w:val="333333"/>
          <w:sz w:val="20"/>
          <w:szCs w:val="20"/>
          <w:lang w:eastAsia="de-DE"/>
        </w:rPr>
        <w:t>Origanus</w:t>
      </w:r>
      <w:r>
        <w:rPr>
          <w:rFonts w:eastAsia="Times New Roman" w:cs="Arial" w:ascii="Arial" w:hAnsi="Arial"/>
          <w:color w:val="333333"/>
          <w:sz w:val="20"/>
          <w:szCs w:val="20"/>
          <w:lang w:val="ru-RU" w:eastAsia="de-DE"/>
        </w:rPr>
        <w:t>; 1558 - 1628) - немецкий математик, астроном и астролог. Кеплер имеет в виду составленные Ориганом "Новые Бранденбургские эфемериды" (Франкфурт-на-Одере, 1595).</w:t>
      </w:r>
    </w:p>
    <w:p>
      <w:pPr>
        <w:pStyle w:val="Normal"/>
        <w:spacing w:lineRule="auto" w:line="240" w:before="280" w:after="280"/>
        <w:jc w:val="both"/>
        <w:rPr>
          <w:rFonts w:ascii="Times New Roman" w:hAnsi="Times New Roman" w:eastAsia="Times New Roman" w:cs="Times New Roman"/>
          <w:color w:val="333333"/>
          <w:sz w:val="20"/>
          <w:szCs w:val="20"/>
          <w:lang w:val="ru-RU" w:eastAsia="de-DE"/>
        </w:rPr>
      </w:pPr>
      <w:r>
        <w:rPr>
          <w:rFonts w:eastAsia="Times New Roman" w:cs="Arial" w:ascii="Arial" w:hAnsi="Arial"/>
          <w:color w:val="000000"/>
          <w:sz w:val="20"/>
          <w:szCs w:val="20"/>
          <w:vertAlign w:val="superscript"/>
          <w:lang w:val="ru-RU" w:eastAsia="de-DE"/>
        </w:rPr>
        <w:t>*3</w:t>
      </w:r>
      <w:r>
        <w:rPr>
          <w:rFonts w:eastAsia="Times New Roman" w:cs="Arial" w:ascii="Arial" w:hAnsi="Arial"/>
          <w:color w:val="333333"/>
          <w:sz w:val="20"/>
          <w:szCs w:val="20"/>
          <w:lang w:val="ru-RU" w:eastAsia="de-DE"/>
        </w:rPr>
        <w:t xml:space="preserve"> Речь идёт о выдающихся учёных Джироламо Кардано и Тихо Браге, которые, помимо всего прочего, прославились своими астрологическими исследованиями и прогнозам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Arial" w:ascii="Arial" w:hAnsi="Arial"/>
          <w:color w:val="333333"/>
          <w:sz w:val="20"/>
          <w:szCs w:val="20"/>
          <w:lang w:val="ru-RU" w:eastAsia="de-DE"/>
        </w:rPr>
        <w:t>*4 В битве при Эгере войска эрцгерцога Максимилиана были наголову разбиты турками.</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Arial" w:ascii="Arial" w:hAnsi="Arial"/>
          <w:color w:val="333333"/>
          <w:sz w:val="20"/>
          <w:szCs w:val="20"/>
          <w:vertAlign w:val="superscript"/>
          <w:lang w:val="ru-RU" w:eastAsia="de-DE"/>
        </w:rPr>
        <w:t>*5</w:t>
      </w:r>
      <w:r>
        <w:rPr>
          <w:rFonts w:eastAsia="Times New Roman" w:cs="Arial" w:ascii="Arial" w:hAnsi="Arial"/>
          <w:color w:val="333333"/>
          <w:sz w:val="20"/>
          <w:szCs w:val="20"/>
          <w:lang w:val="ru-RU" w:eastAsia="de-DE"/>
        </w:rPr>
        <w:t xml:space="preserve"> Имеется в виду бракосочетание Генриха Бурбона, короля Наварры, и сестры короля Франции Карла </w:t>
      </w:r>
      <w:r>
        <w:rPr>
          <w:rFonts w:eastAsia="Times New Roman" w:cs="Arial" w:ascii="Arial" w:hAnsi="Arial"/>
          <w:color w:val="333333"/>
          <w:sz w:val="20"/>
          <w:szCs w:val="20"/>
          <w:lang w:eastAsia="de-DE"/>
        </w:rPr>
        <w:t>IX</w:t>
      </w:r>
      <w:r>
        <w:rPr>
          <w:rFonts w:eastAsia="Times New Roman" w:cs="Arial" w:ascii="Arial" w:hAnsi="Arial"/>
          <w:color w:val="333333"/>
          <w:sz w:val="20"/>
          <w:szCs w:val="20"/>
          <w:lang w:val="ru-RU" w:eastAsia="de-DE"/>
        </w:rPr>
        <w:t xml:space="preserve"> Маргариты Валуа. Во время брачных торжеств, в ночь на 24 августа (день св. </w:t>
      </w:r>
      <w:r>
        <w:rPr>
          <w:rFonts w:eastAsia="Times New Roman" w:cs="Arial" w:ascii="Arial" w:hAnsi="Arial"/>
          <w:color w:val="333333"/>
          <w:sz w:val="20"/>
          <w:szCs w:val="20"/>
          <w:lang w:eastAsia="de-DE"/>
        </w:rPr>
        <w:t>Варфоломея) 1572 г. произошли массовые убийства гугенотов католиками.</w:t>
      </w:r>
    </w:p>
    <w:p>
      <w:pPr>
        <w:pStyle w:val="Normal"/>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200"/>
        <w:jc w:val="both"/>
        <w:rPr>
          <w:lang w:val="ru-RU"/>
        </w:rPr>
      </w:pPr>
      <w:r>
        <w:rPr>
          <w:lang w:val="ru-RU"/>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7:00Z</dcterms:created>
  <dc:creator>Admin</dc:creator>
  <dc:description/>
  <cp:keywords/>
  <dc:language>en-US</dc:language>
  <cp:lastModifiedBy>Admin</cp:lastModifiedBy>
  <dcterms:modified xsi:type="dcterms:W3CDTF">2009-11-17T13:27:00Z</dcterms:modified>
  <cp:revision>2</cp:revision>
  <dc:subject/>
  <dc:title/>
</cp:coreProperties>
</file>