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Я. Е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/>
            </w:pPr>
            <w:r>
              <w:rPr/>
              <w:t>Избранные стихотвор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7179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амяти Рудольфа Штейнер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ю Тебя, Господь, за миг узнань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ного счастья и земной тоски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повторимостью переживань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крой мои мне очи и сомкни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Тебе иду, к Тебе стремлюсь вовек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, победивший смерть! О, жизнь и свет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на мгновение мои раскрыты веки…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ждение и смерть… Вопрос - ответ…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Твой ребёнок. Я один из многих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лльонов чад, заблудших в темнот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жаждущих омыть слезами ног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е, Господь! В кресте и в красот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знать Твои величие и силу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илостью Твоею пропитать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ждение, цветенье и могилу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краткий миг, что дал Ты мне узнать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30 марта 2004 г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аксу Волошин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Карадага строгий профиль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вой львиный профиль облекал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знал, что рядом Мефистофель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оит в кругу кривых зеркал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моя к твоей как мор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дёт волной в уступы скал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ойдёт ли Слово в разговоре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ты во мне наколдовал?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лчит неистовая суш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лчит холодная вод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ефистофель наши душ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азъять стремится навсегда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гнать отныне и навек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ж ними мира кривизну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отображеньи человек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ными кажутся внизу…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ты не узнан будешь мною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я останусь для теб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ой неведомо-чужою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отображении жив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ы поймёшь, что отраженье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лицедейство быти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твернёшься в пробужденье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крывши очи на мен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я от зеркала кривого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гу отворотить свой взор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 этот миг свершится снов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удьбы целящий приговор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ы, Царевич, ты, Прохожий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ня узнаешь, и поймёшь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этот день, на ночь похожий,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мефистофелева ложь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ёмный профиль Карадага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анимый вечным братством скал,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след полуденного мага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профиль твой наколдовал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злого оборотня чары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ное счастье и успех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р полон слёз, его пожары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внешний отблеск тайных вех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го клокочущая слава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упая тень великих битв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ас пьянит его отрав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блазном знаний и молитв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жизнь и истина едины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единстве воли бытия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ы идём в его долины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встречу мировому "Я"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12 мая 2004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***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з Гёте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ва существа живут в одном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с ними с юных лет знаком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наком ли ты с единством этим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вычетом двух первых третьим?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тоже знаю этих двух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ж ними я - единства дух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на душа моя земна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Живёт, второй души не зна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торая - ткание небес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ведом ей ни дол, ни лес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душу первую вдыхаю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торую - с выдохом вплетаю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нежинку, в ласточку, в листву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ак меж этих двух живу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икто союз наш не нарушит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будут в равновесьи души!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Февраль 200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. С. Пушкину - антитези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м много тёмных заблуждени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товят искушенья мир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ерхоглядство, враг сомнений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зависть, мелочный кумир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огма, демон назидатель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29 марта 200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"Взгляни на бабочку..."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гляни на бабочку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севшую в тен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куст шиповника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так же отдохн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моя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дел, от жизни круговерт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 снова расцвести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 отобрать у смерт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следнюю надежду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тот краткий миг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сталость чувств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не услышишь даже крик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егчайших крыл любв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змолвной благодат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е узришь в листв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образной стат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на свету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расу цветк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бой являет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лнца суть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цветк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 собой отождествляет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орош цветок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глян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рвался и летит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уст зелё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тот грех ему простит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и земл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гда прощает нам полёт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в груд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Цветок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репещет и поёт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любви восторг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шёлка трепетань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еняютс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боль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тенью испытанье,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гда и лишь тогд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ходит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ч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х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которому наш слух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верканьи жизни глух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моя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дел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жизни круговерт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орее уход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дав надежды смерт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крылья пёстрые сомкн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дохн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всем как бабочка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севшая в тен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куст шиповника..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7 июля 2006 г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Св. Стефан (Черногория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з Шилле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чусь у чувств своих напрасно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обманчивы как мир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так наивно и прекрасно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 нами выстроил эфир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я эта жизнь - мгновенный опыт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бить обманность бытия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прасный чувств трезвон и топот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пустыне жаждущего "Я"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гновенный опыт не напрасен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-нибудь из гроба чувст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дится солнечно-прекрасен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авдив и светел мир искусств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8 - 9 октября 2006 год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Несколько восприят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жду облаков я сколько мог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матривался в синий профиль неб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в глаза мои вливался Бог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олотыми молниями Феб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месте с этим слышал я в тиш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снь земли, и нет ее мудрее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 - стрела из колчана души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неслась на крылышках Боре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м же я почуял аромат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амой благоденстующей розы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то пробудился темный сад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огненных лучах метаморфозы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увств моих глубокий океан -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ина, желанье иль обман?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12 июля 2007 год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Афон (Греция, Халкидик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© Г. Елин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Admin</dc:creator>
  <dc:description/>
  <cp:keywords/>
  <dc:language>en-US</dc:language>
  <cp:lastModifiedBy>Admin</cp:lastModifiedBy>
  <dcterms:modified xsi:type="dcterms:W3CDTF">2010-04-13T11:56:00Z</dcterms:modified>
  <cp:revision>1</cp:revision>
  <dc:subject/>
  <dc:title/>
</cp:coreProperties>
</file>