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227"/>
        <w:jc w:val="both"/>
        <w:rPr>
          <w:rFonts w:eastAsia="Arial Unicode MS"/>
          <w:sz w:val="22"/>
          <w:szCs w:val="22"/>
        </w:rPr>
      </w:pPr>
      <w:r>
        <w:rPr>
          <w:rFonts w:eastAsia="Arial Unicode MS"/>
          <w:sz w:val="22"/>
          <w:szCs w:val="22"/>
        </w:rPr>
      </w:r>
    </w:p>
    <w:p>
      <w:pPr>
        <w:pStyle w:val="Normal"/>
        <w:ind w:left="180" w:firstLine="227"/>
        <w:jc w:val="both"/>
        <w:rPr>
          <w:rFonts w:eastAsia="Arial Unicode MS"/>
          <w:sz w:val="22"/>
          <w:szCs w:val="22"/>
        </w:rPr>
      </w:pPr>
      <w:r>
        <w:rPr>
          <w:rFonts w:eastAsia="Arial Unicode MS"/>
          <w:sz w:val="22"/>
          <w:szCs w:val="22"/>
        </w:rPr>
      </w:r>
    </w:p>
    <w:p>
      <w:pPr>
        <w:pStyle w:val="Normal"/>
        <w:ind w:left="180" w:firstLine="227"/>
        <w:jc w:val="center"/>
        <w:rPr>
          <w:rFonts w:eastAsia="Arial Unicode MS"/>
          <w:b/>
          <w:b/>
          <w:sz w:val="24"/>
          <w:szCs w:val="24"/>
          <w:lang w:val="ru-RU"/>
        </w:rPr>
      </w:pPr>
      <w:r>
        <w:rPr>
          <w:rFonts w:eastAsia="Arial Unicode MS"/>
          <w:b/>
          <w:sz w:val="24"/>
          <w:szCs w:val="24"/>
        </w:rPr>
        <w:t>КАРЛ КЕНИГ</w:t>
      </w:r>
    </w:p>
    <w:p>
      <w:pPr>
        <w:pStyle w:val="Normal"/>
        <w:ind w:left="180" w:firstLine="227"/>
        <w:jc w:val="center"/>
        <w:rPr>
          <w:rFonts w:eastAsia="Arial Unicode MS"/>
          <w:b/>
          <w:b/>
          <w:sz w:val="24"/>
          <w:szCs w:val="24"/>
          <w:lang w:val="ru-RU"/>
        </w:rPr>
      </w:pPr>
      <w:r>
        <w:rPr>
          <w:rFonts w:eastAsia="Arial Unicode MS"/>
          <w:b/>
          <w:sz w:val="24"/>
          <w:szCs w:val="24"/>
          <w:lang w:val="ru-RU"/>
        </w:rPr>
      </w:r>
    </w:p>
    <w:p>
      <w:pPr>
        <w:pStyle w:val="Normal"/>
        <w:ind w:left="180" w:firstLine="227"/>
        <w:jc w:val="center"/>
        <w:rPr/>
      </w:pPr>
      <w:r>
        <w:rPr>
          <w:rFonts w:eastAsia="Arial Unicode MS"/>
          <w:b/>
          <w:sz w:val="24"/>
          <w:szCs w:val="24"/>
        </w:rPr>
        <w:t xml:space="preserve">Т Р И </w:t>
      </w:r>
      <w:r>
        <w:rPr>
          <w:rFonts w:eastAsia="Arial Unicode MS"/>
          <w:b/>
          <w:sz w:val="24"/>
          <w:szCs w:val="24"/>
          <w:lang w:val="ru-RU"/>
        </w:rPr>
        <w:t xml:space="preserve"> </w:t>
      </w:r>
      <w:r>
        <w:rPr>
          <w:rFonts w:eastAsia="Arial Unicode MS"/>
          <w:b/>
          <w:sz w:val="24"/>
          <w:szCs w:val="24"/>
        </w:rPr>
        <w:t xml:space="preserve">П Е Р В </w:t>
      </w:r>
      <w:r>
        <w:rPr>
          <w:rFonts w:eastAsia="Arial Unicode MS"/>
          <w:b/>
          <w:sz w:val="24"/>
          <w:szCs w:val="24"/>
          <w:lang w:val="ru-RU"/>
        </w:rPr>
        <w:t>Ы</w:t>
      </w:r>
      <w:r>
        <w:rPr>
          <w:rFonts w:eastAsia="Arial Unicode MS"/>
          <w:b/>
          <w:sz w:val="24"/>
          <w:szCs w:val="24"/>
        </w:rPr>
        <w:t xml:space="preserve"> Х  Г О Д А </w:t>
      </w:r>
      <w:r>
        <w:rPr>
          <w:rFonts w:eastAsia="Arial Unicode MS"/>
          <w:b/>
          <w:sz w:val="24"/>
          <w:szCs w:val="24"/>
          <w:lang w:val="ru-RU"/>
        </w:rPr>
        <w:t xml:space="preserve"> </w:t>
      </w:r>
      <w:r>
        <w:rPr>
          <w:rFonts w:eastAsia="Arial Unicode MS"/>
          <w:b/>
          <w:sz w:val="24"/>
          <w:szCs w:val="24"/>
        </w:rPr>
        <w:t>Р Е Б Е Н К А</w:t>
      </w:r>
    </w:p>
    <w:p>
      <w:pPr>
        <w:pStyle w:val="Normal"/>
        <w:ind w:left="180" w:firstLine="227"/>
        <w:jc w:val="center"/>
        <w:rPr>
          <w:rFonts w:eastAsia="Arial Unicode MS"/>
          <w:b/>
          <w:b/>
          <w:sz w:val="24"/>
          <w:szCs w:val="24"/>
        </w:rPr>
      </w:pPr>
      <w:r>
        <w:rPr>
          <w:rFonts w:eastAsia="Arial Unicode MS"/>
          <w:b/>
          <w:sz w:val="24"/>
          <w:szCs w:val="24"/>
        </w:rPr>
      </w:r>
    </w:p>
    <w:p>
      <w:pPr>
        <w:pStyle w:val="Normal"/>
        <w:ind w:left="180" w:firstLine="227"/>
        <w:jc w:val="center"/>
        <w:rPr/>
      </w:pPr>
      <w:r>
        <w:rPr>
          <w:rFonts w:eastAsia="Arial Unicode MS"/>
          <w:b/>
        </w:rPr>
        <w:t>ОБРЕТЕНИЕ</w:t>
      </w:r>
      <w:r>
        <w:rPr>
          <w:rFonts w:eastAsia="Arial Unicode MS"/>
          <w:b/>
          <w:lang w:val="ru-RU"/>
        </w:rPr>
        <w:t xml:space="preserve"> </w:t>
      </w:r>
      <w:r>
        <w:rPr>
          <w:rFonts w:eastAsia="Arial Unicode MS"/>
          <w:b/>
        </w:rPr>
        <w:t>СПОСОБНОСТИ</w:t>
      </w:r>
      <w:r>
        <w:rPr>
          <w:rFonts w:eastAsia="Arial Unicode MS"/>
          <w:b/>
          <w:lang w:val="ru-RU"/>
        </w:rPr>
        <w:t xml:space="preserve"> </w:t>
      </w:r>
      <w:r>
        <w:rPr>
          <w:rFonts w:eastAsia="Arial Unicode MS"/>
          <w:b/>
        </w:rPr>
        <w:t>ПРЯМОХОЖДЕНИЯ</w:t>
      </w:r>
    </w:p>
    <w:p>
      <w:pPr>
        <w:pStyle w:val="Normal"/>
        <w:ind w:left="180" w:firstLine="227"/>
        <w:jc w:val="center"/>
        <w:rPr/>
      </w:pPr>
      <w:r>
        <w:rPr>
          <w:rFonts w:eastAsia="Arial Unicode MS"/>
          <w:b/>
        </w:rPr>
        <w:t>ОБУЧЕНИЕ РОДНОМУ ЯЗ</w:t>
      </w:r>
      <w:r>
        <w:rPr>
          <w:rFonts w:eastAsia="Arial Unicode MS"/>
          <w:b/>
          <w:lang w:val="ru-RU"/>
        </w:rPr>
        <w:t>Ы</w:t>
      </w:r>
      <w:r>
        <w:rPr>
          <w:rFonts w:eastAsia="Arial Unicode MS"/>
          <w:b/>
        </w:rPr>
        <w:t>КУ</w:t>
      </w:r>
    </w:p>
    <w:p>
      <w:pPr>
        <w:pStyle w:val="Normal"/>
        <w:ind w:left="180" w:firstLine="227"/>
        <w:jc w:val="center"/>
        <w:rPr>
          <w:rFonts w:eastAsia="Arial Unicode MS"/>
          <w:b/>
          <w:b/>
          <w:lang w:val="ru-RU"/>
        </w:rPr>
      </w:pPr>
      <w:r>
        <w:rPr>
          <w:rFonts w:eastAsia="Arial Unicode MS"/>
          <w:b/>
        </w:rPr>
        <w:t>ПРОБУЖДЕНИЕ М</w:t>
      </w:r>
      <w:r>
        <w:rPr>
          <w:rFonts w:eastAsia="Arial Unicode MS"/>
          <w:b/>
          <w:lang w:val="ru-RU"/>
        </w:rPr>
        <w:t>Ы</w:t>
      </w:r>
      <w:r>
        <w:rPr>
          <w:rFonts w:eastAsia="Arial Unicode MS"/>
          <w:b/>
        </w:rPr>
        <w:t>ШЛЕНИ</w:t>
      </w:r>
      <w:r>
        <w:rPr>
          <w:rFonts w:eastAsia="Arial Unicode MS"/>
          <w:b/>
          <w:lang w:val="ru-RU"/>
        </w:rPr>
        <w:t>Я</w:t>
      </w:r>
    </w:p>
    <w:p>
      <w:pPr>
        <w:pStyle w:val="Normal"/>
        <w:spacing w:lineRule="atLeast" w:line="0"/>
        <w:ind w:left="180" w:firstLine="227"/>
        <w:jc w:val="both"/>
        <w:rPr>
          <w:rFonts w:eastAsia="Arial Unicode MS"/>
          <w:lang w:val="ru-RU"/>
        </w:rPr>
      </w:pPr>
      <w:r>
        <w:rPr>
          <w:rFonts w:eastAsia="Times New Roman"/>
          <w:lang w:val="ru-RU"/>
        </w:rPr>
        <w:t xml:space="preserve">                                           </w:t>
      </w:r>
    </w:p>
    <w:p>
      <w:pPr>
        <w:pStyle w:val="Normal"/>
        <w:spacing w:lineRule="atLeast" w:line="0"/>
        <w:ind w:left="180" w:firstLine="227"/>
        <w:jc w:val="both"/>
        <w:rPr>
          <w:sz w:val="22"/>
          <w:szCs w:val="22"/>
          <w:lang w:val="ru-RU"/>
        </w:rPr>
      </w:pPr>
      <w:r>
        <w:rPr>
          <w:rFonts w:eastAsia="Arial Unicode MS"/>
          <w:lang w:val="ru-RU"/>
        </w:rPr>
        <w:t>С О Д Е Р Ж А Н И Е</w:t>
      </w:r>
    </w:p>
    <w:p>
      <w:pPr>
        <w:pStyle w:val="Normal"/>
        <w:spacing w:lineRule="atLeast" w:line="0"/>
        <w:ind w:left="180" w:firstLine="227"/>
        <w:jc w:val="both"/>
        <w:rPr>
          <w:sz w:val="22"/>
          <w:szCs w:val="22"/>
          <w:lang w:val="ru-RU"/>
        </w:rPr>
      </w:pPr>
      <w:r>
        <w:rPr>
          <w:sz w:val="22"/>
          <w:szCs w:val="22"/>
          <w:lang w:val="ru-RU"/>
        </w:rPr>
      </w:r>
    </w:p>
    <w:p>
      <w:pPr>
        <w:pStyle w:val="Normal"/>
        <w:spacing w:lineRule="atLeast" w:line="0"/>
        <w:ind w:left="180" w:firstLine="227"/>
        <w:jc w:val="both"/>
        <w:rPr>
          <w:sz w:val="22"/>
          <w:szCs w:val="22"/>
          <w:lang w:val="ru-RU"/>
        </w:rPr>
      </w:pPr>
      <w:r>
        <w:rPr>
          <w:sz w:val="22"/>
          <w:szCs w:val="22"/>
          <w:lang w:val="ru-RU"/>
        </w:rPr>
        <w:t>К данному изданию…………………………………………………3</w:t>
      </w:r>
    </w:p>
    <w:p>
      <w:pPr>
        <w:pStyle w:val="Normal"/>
        <w:spacing w:lineRule="atLeast" w:line="0"/>
        <w:ind w:left="180" w:firstLine="227"/>
        <w:jc w:val="both"/>
        <w:rPr>
          <w:sz w:val="22"/>
          <w:szCs w:val="22"/>
          <w:lang w:val="ru-RU"/>
        </w:rPr>
      </w:pPr>
      <w:r>
        <w:rPr>
          <w:sz w:val="22"/>
          <w:szCs w:val="22"/>
          <w:lang w:val="ru-RU"/>
        </w:rPr>
        <w:t>Предисловие к первому изданию…………………………………..4</w:t>
      </w:r>
    </w:p>
    <w:p>
      <w:pPr>
        <w:pStyle w:val="Normal"/>
        <w:spacing w:lineRule="atLeast" w:line="0"/>
        <w:ind w:left="180" w:firstLine="227"/>
        <w:jc w:val="both"/>
        <w:rPr/>
      </w:pPr>
      <w:r>
        <w:rPr>
          <w:sz w:val="22"/>
          <w:szCs w:val="22"/>
          <w:lang w:val="ru-RU"/>
        </w:rPr>
        <w:t>Введение……………………………………………………………..5</w:t>
      </w:r>
    </w:p>
    <w:p>
      <w:pPr>
        <w:pStyle w:val="Normal"/>
        <w:spacing w:lineRule="atLeast" w:line="0"/>
        <w:ind w:left="180" w:firstLine="227"/>
        <w:jc w:val="both"/>
        <w:rPr/>
      </w:pPr>
      <w:r>
        <w:rPr>
          <w:sz w:val="22"/>
          <w:szCs w:val="22"/>
          <w:lang w:val="ru-RU"/>
        </w:rPr>
        <w:t>Приобретение способности к прямохождению……………………6</w:t>
      </w:r>
    </w:p>
    <w:p>
      <w:pPr>
        <w:pStyle w:val="Normal"/>
        <w:spacing w:lineRule="atLeast" w:line="0"/>
        <w:ind w:left="180" w:firstLine="227"/>
        <w:jc w:val="both"/>
        <w:rPr>
          <w:sz w:val="22"/>
          <w:szCs w:val="22"/>
          <w:lang w:val="ru-RU"/>
        </w:rPr>
      </w:pPr>
      <w:r>
        <w:rPr>
          <w:sz w:val="22"/>
          <w:szCs w:val="22"/>
          <w:lang w:val="ru-RU"/>
        </w:rPr>
        <w:t xml:space="preserve">Общие характеристики процесса движения……………………….6 </w:t>
      </w:r>
    </w:p>
    <w:p>
      <w:pPr>
        <w:pStyle w:val="Normal"/>
        <w:spacing w:lineRule="atLeast" w:line="0"/>
        <w:ind w:left="180" w:firstLine="227"/>
        <w:jc w:val="both"/>
        <w:rPr>
          <w:sz w:val="22"/>
          <w:szCs w:val="22"/>
          <w:lang w:val="ru-RU"/>
        </w:rPr>
      </w:pPr>
      <w:r>
        <w:rPr>
          <w:sz w:val="22"/>
          <w:szCs w:val="22"/>
          <w:lang w:val="ru-RU"/>
        </w:rPr>
        <w:t xml:space="preserve">Выработка способности ходить…………………………………….8 </w:t>
      </w:r>
    </w:p>
    <w:p>
      <w:pPr>
        <w:pStyle w:val="Normal"/>
        <w:spacing w:lineRule="atLeast" w:line="0"/>
        <w:ind w:left="180" w:firstLine="227"/>
        <w:jc w:val="both"/>
        <w:rPr/>
      </w:pPr>
      <w:r>
        <w:rPr>
          <w:sz w:val="22"/>
          <w:szCs w:val="22"/>
          <w:lang w:val="ru-RU"/>
        </w:rPr>
        <w:t xml:space="preserve">Разделение себя и мира…………………………………………….10 </w:t>
      </w:r>
    </w:p>
    <w:p>
      <w:pPr>
        <w:pStyle w:val="Normal"/>
        <w:spacing w:lineRule="atLeast" w:line="0"/>
        <w:ind w:left="180" w:firstLine="227"/>
        <w:jc w:val="both"/>
        <w:rPr/>
      </w:pPr>
      <w:r>
        <w:rPr>
          <w:sz w:val="22"/>
          <w:szCs w:val="22"/>
          <w:lang w:val="ru-RU"/>
        </w:rPr>
        <w:t xml:space="preserve">Врожденные и приобретенные движения………………………...13 </w:t>
      </w:r>
    </w:p>
    <w:p>
      <w:pPr>
        <w:pStyle w:val="Normal"/>
        <w:spacing w:lineRule="atLeast" w:line="0"/>
        <w:ind w:left="180" w:firstLine="227"/>
        <w:jc w:val="both"/>
        <w:rPr/>
      </w:pPr>
      <w:r>
        <w:rPr>
          <w:sz w:val="22"/>
          <w:szCs w:val="22"/>
          <w:lang w:val="ru-RU"/>
        </w:rPr>
        <w:t>Ход года и этапы обучения ходъбе………………………………..18</w:t>
      </w:r>
    </w:p>
    <w:p>
      <w:pPr>
        <w:pStyle w:val="Normal"/>
        <w:spacing w:lineRule="atLeast" w:line="0"/>
        <w:ind w:left="180" w:firstLine="227"/>
        <w:jc w:val="both"/>
        <w:rPr>
          <w:sz w:val="22"/>
          <w:szCs w:val="22"/>
          <w:lang w:val="ru-RU"/>
        </w:rPr>
      </w:pPr>
      <w:r>
        <w:rPr>
          <w:sz w:val="22"/>
          <w:szCs w:val="22"/>
          <w:lang w:val="ru-RU"/>
        </w:rPr>
        <w:t>Обучение родному языку………………………………………….20</w:t>
        <w:tab/>
      </w:r>
    </w:p>
    <w:p>
      <w:pPr>
        <w:pStyle w:val="Normal"/>
        <w:spacing w:lineRule="atLeast" w:line="0"/>
        <w:ind w:left="180" w:firstLine="227"/>
        <w:jc w:val="both"/>
        <w:rPr/>
      </w:pPr>
      <w:r>
        <w:rPr>
          <w:sz w:val="22"/>
          <w:szCs w:val="22"/>
          <w:lang w:val="ru-RU"/>
        </w:rPr>
        <w:t xml:space="preserve">Речь как выражение, называние и говорение…………………….20 </w:t>
      </w:r>
    </w:p>
    <w:p>
      <w:pPr>
        <w:pStyle w:val="Normal"/>
        <w:spacing w:lineRule="atLeast" w:line="0"/>
        <w:ind w:left="180" w:firstLine="227"/>
        <w:jc w:val="both"/>
        <w:rPr/>
      </w:pPr>
      <w:r>
        <w:rPr>
          <w:sz w:val="22"/>
          <w:szCs w:val="22"/>
          <w:lang w:val="ru-RU"/>
        </w:rPr>
        <w:t xml:space="preserve">Анатомия органов речи…………………………………………….22 </w:t>
      </w:r>
    </w:p>
    <w:p>
      <w:pPr>
        <w:pStyle w:val="Normal"/>
        <w:spacing w:lineRule="atLeast" w:line="0"/>
        <w:ind w:left="180" w:firstLine="227"/>
        <w:jc w:val="both"/>
        <w:rPr/>
      </w:pPr>
      <w:r>
        <w:rPr>
          <w:sz w:val="22"/>
          <w:szCs w:val="22"/>
          <w:lang w:val="ru-RU"/>
        </w:rPr>
        <w:t xml:space="preserve">Три составные части языка: произнесение, называние, разговор.26 </w:t>
      </w:r>
    </w:p>
    <w:p>
      <w:pPr>
        <w:pStyle w:val="Normal"/>
        <w:spacing w:lineRule="atLeast" w:line="0"/>
        <w:ind w:left="180" w:firstLine="227"/>
        <w:jc w:val="both"/>
        <w:rPr/>
      </w:pPr>
      <w:r>
        <w:rPr>
          <w:sz w:val="22"/>
          <w:szCs w:val="22"/>
          <w:lang w:val="ru-RU"/>
        </w:rPr>
        <w:t xml:space="preserve">Этапы развития речи………………………………………………..28 </w:t>
      </w:r>
    </w:p>
    <w:p>
      <w:pPr>
        <w:pStyle w:val="Normal"/>
        <w:spacing w:lineRule="atLeast" w:line="0"/>
        <w:ind w:left="180" w:firstLine="227"/>
        <w:jc w:val="both"/>
        <w:rPr/>
      </w:pPr>
      <w:r>
        <w:rPr>
          <w:sz w:val="22"/>
          <w:szCs w:val="22"/>
          <w:lang w:val="ru-RU"/>
        </w:rPr>
        <w:t>Тройственность речевого процесса………………………………..35</w:t>
      </w:r>
    </w:p>
    <w:p>
      <w:pPr>
        <w:pStyle w:val="Normal"/>
        <w:spacing w:lineRule="atLeast" w:line="0"/>
        <w:ind w:left="180" w:firstLine="227"/>
        <w:jc w:val="both"/>
        <w:rPr>
          <w:sz w:val="22"/>
          <w:szCs w:val="22"/>
          <w:lang w:val="ru-RU"/>
        </w:rPr>
      </w:pPr>
      <w:r>
        <w:rPr>
          <w:sz w:val="22"/>
          <w:szCs w:val="22"/>
          <w:lang w:val="ru-RU"/>
        </w:rPr>
        <w:t>Пробуждение мышления……………………………………………37</w:t>
      </w:r>
    </w:p>
    <w:p>
      <w:pPr>
        <w:pStyle w:val="Normal"/>
        <w:spacing w:lineRule="atLeast" w:line="0"/>
        <w:ind w:left="180" w:firstLine="227"/>
        <w:jc w:val="both"/>
        <w:rPr>
          <w:sz w:val="22"/>
          <w:szCs w:val="22"/>
          <w:lang w:val="ru-RU"/>
        </w:rPr>
      </w:pPr>
      <w:r>
        <w:rPr>
          <w:sz w:val="22"/>
          <w:szCs w:val="22"/>
          <w:lang w:val="ru-RU"/>
        </w:rPr>
        <w:t>Предпосылки пробуждения мышления…………………………....37</w:t>
      </w:r>
    </w:p>
    <w:p>
      <w:pPr>
        <w:pStyle w:val="Normal"/>
        <w:spacing w:lineRule="atLeast" w:line="0"/>
        <w:ind w:left="180" w:firstLine="227"/>
        <w:jc w:val="both"/>
        <w:rPr>
          <w:sz w:val="22"/>
          <w:szCs w:val="22"/>
          <w:lang w:val="ru-RU"/>
        </w:rPr>
      </w:pPr>
      <w:r>
        <w:rPr>
          <w:sz w:val="22"/>
          <w:szCs w:val="22"/>
          <w:lang w:val="ru-RU"/>
        </w:rPr>
        <w:t>Мышление в человеке……………………………………………….39</w:t>
      </w:r>
    </w:p>
    <w:p>
      <w:pPr>
        <w:pStyle w:val="Normal"/>
        <w:spacing w:lineRule="atLeast" w:line="0"/>
        <w:ind w:left="180" w:firstLine="227"/>
        <w:jc w:val="both"/>
        <w:rPr>
          <w:sz w:val="22"/>
          <w:szCs w:val="22"/>
          <w:lang w:val="ru-RU"/>
        </w:rPr>
      </w:pPr>
      <w:r>
        <w:rPr>
          <w:sz w:val="22"/>
          <w:szCs w:val="22"/>
          <w:lang w:val="ru-RU"/>
        </w:rPr>
        <w:t>Первая предпосылка мышления…………………………………...42</w:t>
      </w:r>
    </w:p>
    <w:p>
      <w:pPr>
        <w:pStyle w:val="Normal"/>
        <w:spacing w:lineRule="atLeast" w:line="0"/>
        <w:ind w:left="180" w:firstLine="227"/>
        <w:jc w:val="both"/>
        <w:rPr/>
      </w:pPr>
      <w:r>
        <w:rPr>
          <w:sz w:val="22"/>
          <w:szCs w:val="22"/>
          <w:lang w:val="ru-RU"/>
        </w:rPr>
        <w:t>Память: приметить, припомнить, вспомнить……………………..46</w:t>
      </w:r>
    </w:p>
    <w:p>
      <w:pPr>
        <w:pStyle w:val="Normal"/>
        <w:spacing w:lineRule="atLeast" w:line="0"/>
        <w:ind w:left="180" w:firstLine="227"/>
        <w:jc w:val="both"/>
        <w:rPr>
          <w:sz w:val="22"/>
          <w:szCs w:val="22"/>
          <w:lang w:val="ru-RU"/>
        </w:rPr>
      </w:pPr>
      <w:r>
        <w:rPr>
          <w:sz w:val="22"/>
          <w:szCs w:val="22"/>
          <w:lang w:val="ru-RU"/>
        </w:rPr>
        <w:t>Детская фантазия и игра……………………………………………49</w:t>
      </w:r>
    </w:p>
    <w:p>
      <w:pPr>
        <w:pStyle w:val="Normal"/>
        <w:spacing w:lineRule="atLeast" w:line="0"/>
        <w:ind w:left="180" w:firstLine="227"/>
        <w:jc w:val="both"/>
        <w:rPr>
          <w:sz w:val="22"/>
          <w:szCs w:val="22"/>
          <w:lang w:val="ru-RU"/>
        </w:rPr>
      </w:pPr>
      <w:r>
        <w:rPr>
          <w:sz w:val="22"/>
          <w:szCs w:val="22"/>
          <w:lang w:val="ru-RU"/>
        </w:rPr>
        <w:t>Первые достижения ребенка в мышлении…………………….......52</w:t>
      </w:r>
    </w:p>
    <w:p>
      <w:pPr>
        <w:pStyle w:val="Normal"/>
        <w:spacing w:lineRule="atLeast" w:line="0"/>
        <w:ind w:left="180" w:firstLine="227"/>
        <w:jc w:val="both"/>
        <w:rPr>
          <w:sz w:val="22"/>
          <w:szCs w:val="22"/>
          <w:lang w:val="ru-RU"/>
        </w:rPr>
      </w:pPr>
      <w:r>
        <w:rPr>
          <w:sz w:val="22"/>
          <w:szCs w:val="22"/>
          <w:lang w:val="ru-RU"/>
        </w:rPr>
        <w:t>Пробуждение Я………………………………………………………55</w:t>
      </w:r>
    </w:p>
    <w:p>
      <w:pPr>
        <w:pStyle w:val="Normal"/>
        <w:spacing w:lineRule="atLeast" w:line="0"/>
        <w:ind w:left="180" w:firstLine="227"/>
        <w:jc w:val="both"/>
        <w:rPr>
          <w:sz w:val="22"/>
          <w:szCs w:val="22"/>
          <w:lang w:val="ru-RU"/>
        </w:rPr>
      </w:pPr>
      <w:r>
        <w:rPr>
          <w:sz w:val="22"/>
          <w:szCs w:val="22"/>
          <w:lang w:val="ru-RU"/>
        </w:rPr>
        <w:t>Первый период упрямства………………………………………….58</w:t>
      </w:r>
    </w:p>
    <w:p>
      <w:pPr>
        <w:pStyle w:val="Normal"/>
        <w:spacing w:lineRule="atLeast" w:line="0"/>
        <w:ind w:left="180" w:firstLine="227"/>
        <w:jc w:val="both"/>
        <w:rPr/>
      </w:pPr>
      <w:r>
        <w:rPr>
          <w:sz w:val="22"/>
          <w:szCs w:val="22"/>
          <w:lang w:val="ru-RU"/>
        </w:rPr>
        <w:t>Развитие трех высших чувств.......................................................60</w:t>
      </w:r>
    </w:p>
    <w:p>
      <w:pPr>
        <w:pStyle w:val="Normal"/>
        <w:spacing w:lineRule="atLeast" w:line="0"/>
        <w:ind w:left="180" w:firstLine="227"/>
        <w:jc w:val="both"/>
        <w:rPr>
          <w:sz w:val="22"/>
          <w:szCs w:val="22"/>
          <w:lang w:val="ru-RU"/>
        </w:rPr>
      </w:pPr>
      <w:r>
        <w:rPr>
          <w:sz w:val="22"/>
          <w:szCs w:val="22"/>
          <w:lang w:val="ru-RU"/>
        </w:rPr>
        <w:t xml:space="preserve">О чувстве речи и чувстве мысли……………………………………60 </w:t>
      </w:r>
    </w:p>
    <w:p>
      <w:pPr>
        <w:pStyle w:val="Normal"/>
        <w:spacing w:lineRule="atLeast" w:line="0"/>
        <w:ind w:left="180" w:firstLine="227"/>
        <w:jc w:val="both"/>
        <w:rPr>
          <w:sz w:val="22"/>
          <w:szCs w:val="22"/>
          <w:lang w:val="ru-RU"/>
        </w:rPr>
      </w:pPr>
      <w:r>
        <w:rPr>
          <w:sz w:val="22"/>
          <w:szCs w:val="22"/>
          <w:lang w:val="ru-RU"/>
        </w:rPr>
        <w:t xml:space="preserve">Постепенное формирование чувства слова или </w:t>
      </w:r>
    </w:p>
    <w:p>
      <w:pPr>
        <w:pStyle w:val="Normal"/>
        <w:spacing w:lineRule="atLeast" w:line="0"/>
        <w:ind w:left="180" w:firstLine="227"/>
        <w:jc w:val="both"/>
        <w:rPr/>
      </w:pPr>
      <w:r>
        <w:rPr>
          <w:sz w:val="22"/>
          <w:szCs w:val="22"/>
          <w:lang w:val="ru-RU"/>
        </w:rPr>
        <w:t xml:space="preserve">пробуждение чувства слова в ребенке…………………………….65 </w:t>
      </w:r>
    </w:p>
    <w:p>
      <w:pPr>
        <w:pStyle w:val="Normal"/>
        <w:spacing w:lineRule="atLeast" w:line="0"/>
        <w:ind w:left="180" w:firstLine="227"/>
        <w:jc w:val="both"/>
        <w:rPr>
          <w:sz w:val="22"/>
          <w:szCs w:val="22"/>
          <w:lang w:val="ru-RU"/>
        </w:rPr>
      </w:pPr>
      <w:r>
        <w:rPr>
          <w:sz w:val="22"/>
          <w:szCs w:val="22"/>
          <w:lang w:val="ru-RU"/>
        </w:rPr>
        <w:t xml:space="preserve">Вселенское мгновение Элен Келер………………………………..74 </w:t>
      </w:r>
    </w:p>
    <w:p>
      <w:pPr>
        <w:pStyle w:val="Normal"/>
        <w:spacing w:lineRule="atLeast" w:line="0"/>
        <w:ind w:left="180" w:firstLine="227"/>
        <w:jc w:val="both"/>
        <w:rPr>
          <w:sz w:val="22"/>
          <w:szCs w:val="22"/>
          <w:lang w:val="ru-RU"/>
        </w:rPr>
      </w:pPr>
      <w:r>
        <w:rPr>
          <w:sz w:val="22"/>
          <w:szCs w:val="22"/>
          <w:lang w:val="ru-RU"/>
        </w:rPr>
        <w:t xml:space="preserve">Физический орган чувства слова………………………………….75 </w:t>
      </w:r>
    </w:p>
    <w:p>
      <w:pPr>
        <w:pStyle w:val="Normal"/>
        <w:spacing w:lineRule="atLeast" w:line="0"/>
        <w:ind w:left="180" w:firstLine="227"/>
        <w:jc w:val="both"/>
        <w:rPr>
          <w:sz w:val="22"/>
          <w:szCs w:val="22"/>
          <w:lang w:val="ru-RU"/>
        </w:rPr>
      </w:pPr>
      <w:r>
        <w:rPr>
          <w:sz w:val="22"/>
          <w:szCs w:val="22"/>
          <w:lang w:val="ru-RU"/>
        </w:rPr>
        <w:t xml:space="preserve">Физический орган чувства мысли…………………………………82 </w:t>
      </w:r>
    </w:p>
    <w:p>
      <w:pPr>
        <w:pStyle w:val="Normal"/>
        <w:spacing w:lineRule="atLeast" w:line="0"/>
        <w:ind w:left="180" w:firstLine="227"/>
        <w:jc w:val="both"/>
        <w:rPr/>
      </w:pPr>
      <w:r>
        <w:rPr>
          <w:sz w:val="22"/>
          <w:szCs w:val="22"/>
          <w:lang w:val="ru-RU"/>
        </w:rPr>
        <w:t>Чувство Я……………………………………………………………87</w:t>
      </w:r>
    </w:p>
    <w:p>
      <w:pPr>
        <w:pStyle w:val="Normal"/>
        <w:spacing w:lineRule="atLeast" w:line="0"/>
        <w:ind w:left="180" w:firstLine="227"/>
        <w:jc w:val="both"/>
        <w:rPr/>
      </w:pPr>
      <w:r>
        <w:rPr>
          <w:sz w:val="22"/>
          <w:szCs w:val="22"/>
          <w:lang w:val="ru-RU"/>
        </w:rPr>
        <w:t>Примечания…………………………………………………………93</w:t>
        <w:tab/>
      </w:r>
    </w:p>
    <w:p>
      <w:pPr>
        <w:pStyle w:val="Normal"/>
        <w:spacing w:lineRule="atLeast" w:line="0"/>
        <w:ind w:left="180" w:firstLine="227"/>
        <w:jc w:val="both"/>
        <w:rPr>
          <w:sz w:val="22"/>
          <w:szCs w:val="22"/>
          <w:lang w:val="ru-RU"/>
        </w:rPr>
      </w:pPr>
      <w:r>
        <w:rPr>
          <w:sz w:val="22"/>
          <w:szCs w:val="22"/>
          <w:lang w:val="ru-RU"/>
        </w:rPr>
      </w:r>
    </w:p>
    <w:p>
      <w:pPr>
        <w:pStyle w:val="Heading2"/>
        <w:spacing w:before="0" w:after="0"/>
        <w:ind w:left="180" w:firstLine="22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К ДАННОМУ ИЗДАНИЮ</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Работа по подготовке данного издания на русском языке завершается практически одновременно с выходом в свет биографии Карла Кёнига, написанной Хансом Мюллером-Видеманном и начинающейся следующими словами:</w:t>
      </w:r>
    </w:p>
    <w:p>
      <w:pPr>
        <w:pStyle w:val="Normal"/>
        <w:spacing w:lineRule="atLeast" w:line="0"/>
        <w:ind w:left="180" w:firstLine="227"/>
        <w:jc w:val="both"/>
        <w:rPr/>
      </w:pPr>
      <w:r>
        <w:rPr>
          <w:sz w:val="22"/>
          <w:szCs w:val="22"/>
          <w:lang w:val="ru-RU"/>
        </w:rPr>
        <w:t>«Жизнь Карла Кёнига (1902-1966), врача и лечебного педагога, может служить убедительной иллюстрацией того, в каких условиях приходилось действовать человеку XX века и какие требования к духовно ищущей индивидуальности этот век предъявлял.</w:t>
      </w:r>
    </w:p>
    <w:p>
      <w:pPr>
        <w:pStyle w:val="Normal"/>
        <w:spacing w:lineRule="atLeast" w:line="0"/>
        <w:ind w:left="180" w:firstLine="227"/>
        <w:jc w:val="both"/>
        <w:rPr/>
      </w:pPr>
      <w:r>
        <w:rPr>
          <w:sz w:val="22"/>
          <w:szCs w:val="22"/>
          <w:lang w:val="ru-RU"/>
        </w:rPr>
        <w:t xml:space="preserve">В личности Кёнига проявилось присущее всем внутреннее стремление: уравновесить объективированное научное мышление моральной интуицией. Эту задачу - в равной мере как личную, так и общечеловеческую - Кёнигу пришлось решать в условиях духовных столкновений и катастроф, определивших характер ушедшего столетия: рожденный в еврейской семье в Вене, Кёниг, эмигрировавший из Австрии накануне Второй мировой войны, смог уберечься от организованного истребления европейского еврейства. Из смертельных потрясений Средней Европы он вынес свою жизненную задачу - взрастить семена новой социальной жизни. Так был вызван к жизни Кемпхилл. Это было попыткой, исходя из антропософии Рудольфа Штайнера, вне всяких рас, наций и конфессий обновить христианско-среднеевропейский дух, возродить его после заката прежних традиций.»* </w:t>
      </w:r>
    </w:p>
    <w:p>
      <w:pPr>
        <w:pStyle w:val="Normal"/>
        <w:spacing w:lineRule="atLeast" w:line="0"/>
        <w:ind w:left="180" w:firstLine="227"/>
        <w:jc w:val="both"/>
        <w:rPr>
          <w:color w:val="1F497D"/>
          <w:sz w:val="22"/>
          <w:szCs w:val="22"/>
          <w:lang w:val="ru-RU"/>
        </w:rPr>
      </w:pPr>
      <w:r>
        <w:rPr>
          <w:color w:val="1F497D"/>
          <w:sz w:val="22"/>
          <w:szCs w:val="22"/>
          <w:lang w:val="ru-RU"/>
        </w:rPr>
        <w:t>*Ханс Мюллер-Видеманн «Карл Кёниг. Биография среднеевропейца XX века» - Калуга, «Духовное познание», 2001, с. 7.</w:t>
      </w:r>
    </w:p>
    <w:p>
      <w:pPr>
        <w:pStyle w:val="Normal"/>
        <w:spacing w:lineRule="atLeast" w:line="0"/>
        <w:ind w:left="180" w:firstLine="227"/>
        <w:jc w:val="both"/>
        <w:rPr/>
      </w:pPr>
      <w:r>
        <w:rPr>
          <w:sz w:val="22"/>
          <w:szCs w:val="22"/>
          <w:lang w:val="ru-RU"/>
        </w:rPr>
        <w:t>Блестяще образованный врач, Карл Кёниг в разные периоды жизни углубленно занимался эмбриологией, психологией, имел многочисленную практику. На фоне надвигавшейся мировой катастрофы, в аннексированной Австрии, Карл Кёниг с группой молодых единомышленников вынашивали образ социально-терапевтического сообщества, готовились к лечебнопедагогической работе. Этот образ получил реальное воплощение уже в годы второй мировой войны, когда в Абердине (Шотландия) возникло Кемпхилл-сообщество: жилая коммуна для недоразвитых детей и взрослых, школа, больница, учебный семинар для сотрудников, семинар медицинских сестер.</w:t>
      </w:r>
    </w:p>
    <w:p>
      <w:pPr>
        <w:pStyle w:val="Normal"/>
        <w:spacing w:lineRule="atLeast" w:line="0"/>
        <w:ind w:left="180" w:firstLine="227"/>
        <w:jc w:val="both"/>
        <w:rPr/>
      </w:pPr>
      <w:r>
        <w:rPr>
          <w:sz w:val="22"/>
          <w:szCs w:val="22"/>
          <w:lang w:val="ru-RU"/>
        </w:rPr>
        <w:t>Это уникальное явление привлекло в послевоенные годы молодых людей, которые нуждались в обучении и специальной подготовке. Уже осенью 1949 года Карл Кёниг начал регулярные курсы, а затем и трехлетний образовательный семинар. Для самого Карла Кёнига обучение шло рука об руку с его исследовательской деятельностью. Как в самом Кемпхилле, так и во вновь открывавшихся в Великобритании и других странах поселениях возрастал поток поступавших детей. Изучению проблем развития таких детей и выработке терапевтических и лечебнопедагогических мероприятий Карл Кёниг придал форму регулярных конференций, «clinics».</w:t>
      </w:r>
    </w:p>
    <w:p>
      <w:pPr>
        <w:pStyle w:val="Normal"/>
        <w:spacing w:lineRule="atLeast" w:line="0"/>
        <w:ind w:left="180" w:firstLine="227"/>
        <w:jc w:val="both"/>
        <w:rPr/>
      </w:pPr>
      <w:r>
        <w:rPr>
          <w:sz w:val="22"/>
          <w:szCs w:val="22"/>
          <w:lang w:val="ru-RU"/>
        </w:rPr>
        <w:t>«То, как Кёниг осматривал детей, говорил с ними и, наконец, обсуждал с присутвовавшими врачами назначения медикаментов, производило глубокое впечатление на всех, кто мог присутствовать на этих clinics. Кёниг быстро ориентировался в состоянии и жизненной ситуации каждого ребенка.</w:t>
      </w:r>
    </w:p>
    <w:p>
      <w:pPr>
        <w:pStyle w:val="Normal"/>
        <w:spacing w:lineRule="atLeast" w:line="0"/>
        <w:ind w:left="180" w:firstLine="227"/>
        <w:jc w:val="both"/>
        <w:rPr>
          <w:sz w:val="22"/>
          <w:szCs w:val="22"/>
          <w:lang w:val="ru-RU"/>
        </w:rPr>
      </w:pPr>
      <w:r>
        <w:rPr>
          <w:sz w:val="22"/>
          <w:szCs w:val="22"/>
          <w:lang w:val="ru-RU"/>
        </w:rPr>
        <w:t xml:space="preserve">На этих встречах он выступал во всеоружии своих сил; каждого ребенка он как бы охватывал своим взглядом, исполненным понимания и доброты. »* </w:t>
      </w:r>
    </w:p>
    <w:p>
      <w:pPr>
        <w:pStyle w:val="Normal"/>
        <w:spacing w:lineRule="atLeast" w:line="0"/>
        <w:ind w:left="180" w:firstLine="227"/>
        <w:jc w:val="both"/>
        <w:rPr>
          <w:color w:val="1F497D"/>
          <w:sz w:val="22"/>
          <w:szCs w:val="22"/>
          <w:lang w:val="ru-RU"/>
        </w:rPr>
      </w:pPr>
      <w:r>
        <w:rPr>
          <w:color w:val="1F497D"/>
          <w:sz w:val="22"/>
          <w:szCs w:val="22"/>
          <w:lang w:val="ru-RU"/>
        </w:rPr>
        <w:t>*Там же, с. 244</w:t>
      </w:r>
    </w:p>
    <w:p>
      <w:pPr>
        <w:pStyle w:val="Normal"/>
        <w:spacing w:lineRule="atLeast" w:line="0"/>
        <w:ind w:left="180" w:firstLine="227"/>
        <w:jc w:val="both"/>
        <w:rPr/>
      </w:pPr>
      <w:r>
        <w:rPr>
          <w:sz w:val="22"/>
          <w:szCs w:val="22"/>
          <w:lang w:val="ru-RU"/>
        </w:rPr>
        <w:t>В течение многих лет Карл Кёниг обследовал сотни детей, множество детей были ему представлены для консультации в ходе его частых поездок по Англии, а также Германии, США, Южной Африке, Северной Европе. Ход развития и терапия детей подробно документировались. Подробнейшие записи Карл Кёниг делал также при подготовке к докладам. Все это требовало обработки, чтобы стать публикациями. Но время и возможность для подобной обработки представились только в 1956 году, когда после тяжелой болезни Карл Кёниг был вынужден на время прервать свою публичную деятельность. Так появились «Три первых года ребенка», «Констелляции рождения братьев и сестер», большая монография о монголоидности.</w:t>
      </w:r>
    </w:p>
    <w:p>
      <w:pPr>
        <w:pStyle w:val="Normal"/>
        <w:spacing w:lineRule="atLeast" w:line="0"/>
        <w:ind w:left="180" w:firstLine="227"/>
        <w:jc w:val="both"/>
        <w:rPr/>
      </w:pPr>
      <w:r>
        <w:rPr>
          <w:sz w:val="22"/>
          <w:szCs w:val="22"/>
          <w:lang w:val="ru-RU"/>
        </w:rPr>
        <w:t>В последние годы наблюдается новый всплеск интереса к книгам Карла Кёнига. Они переиздаются и переводятся на многие языки, готовятся к публикации и издаются записи его докладов, архивные материалы. По-видимому, это связано с тем, что, с одной стороны, все больше и больше вырисовывается значение личности Карла Кёнига и его вклада в медицину, лечебную педагогику, социальную практику. С другой стороны, психология детского развития и нарушений развития, накопив в истекшие годы значительный фактологический опыт, нуждается в том феноменологически ориентированном подходе, с точки зрения которого, в частности, в этой книге Карл Кёниг исследовал становление трех важнейших человеческих способностей, способности прямохождения, способности говорить и понимать речь, способности мыслить, и трех высших чувств, чувства речи, чувства мысли, чувства Я.</w:t>
      </w:r>
    </w:p>
    <w:p>
      <w:pPr>
        <w:pStyle w:val="Normal"/>
        <w:spacing w:lineRule="atLeast" w:line="0"/>
        <w:ind w:left="5040" w:firstLine="227"/>
        <w:jc w:val="both"/>
        <w:rPr/>
      </w:pPr>
      <w:r>
        <w:rPr>
          <w:i/>
          <w:sz w:val="22"/>
          <w:szCs w:val="22"/>
          <w:lang w:val="ru-RU"/>
        </w:rPr>
        <w:t xml:space="preserve">                         </w:t>
      </w:r>
      <w:r>
        <w:rPr>
          <w:i/>
          <w:sz w:val="22"/>
          <w:szCs w:val="22"/>
          <w:lang w:val="ru-RU"/>
        </w:rPr>
        <w:t>Л. Б</w:t>
      </w:r>
      <w:r>
        <w:rPr>
          <w:sz w:val="22"/>
          <w:szCs w:val="22"/>
          <w:lang w:val="ru-RU"/>
        </w:rPr>
        <w:t>.</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ИСЛОВИЕ К ПЕРВОМУ ИЗДАНИЮ</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Первые три главы этой книги вначале были опубликованы в «Das Seelenpflege-bedürftige Kind», лечебнопедагогическом журнале. Автор, пытаясь показать цельный и всеобъемлющий образ человека, имел перед своим мысленным взором сотни известных ему человеческих нарушений и уродств. Это и побудило его направить свое особое внимание на архетипический образ первых трех лет жизни ребенка.</w:t>
      </w:r>
    </w:p>
    <w:p>
      <w:pPr>
        <w:pStyle w:val="Normal"/>
        <w:spacing w:lineRule="atLeast" w:line="0"/>
        <w:ind w:left="180" w:firstLine="227"/>
        <w:jc w:val="both"/>
        <w:rPr/>
      </w:pPr>
      <w:r>
        <w:rPr>
          <w:sz w:val="22"/>
          <w:szCs w:val="22"/>
          <w:lang w:val="ru-RU"/>
        </w:rPr>
        <w:t>В то же время он счел необходимым указать на те три дара, которые каждый ребенок проносит с собой через врата рождения: это способность к прямохождению, речь и мышление. В этой книге исследуется, как осваиваются эти дары, и намерением автора было показать ступени развития духовной составляющей человека в раннем детстве. Хотя здесь не представлено развитие животной и растительной природы человека, этот аспект, без сомнения, следует рассматривать как чрезвычайно важный. Но эта сторона становления в годы детства часто описывалась и не нуждается в новом представлении.</w:t>
      </w:r>
    </w:p>
    <w:p>
      <w:pPr>
        <w:pStyle w:val="Normal"/>
        <w:spacing w:lineRule="atLeast" w:line="0"/>
        <w:ind w:left="180" w:firstLine="227"/>
        <w:jc w:val="both"/>
        <w:rPr/>
      </w:pPr>
      <w:r>
        <w:rPr>
          <w:sz w:val="22"/>
          <w:szCs w:val="22"/>
          <w:lang w:val="ru-RU"/>
        </w:rPr>
        <w:t>С другой стороны, способность ходить, речь и мышление едва ли были исследованы в той полноте, как они того заслуживают. Конечно же, существует множество детальных наблюдений и отчетов, но способности ходить, речи и мышлению редко придавалось то значение, которое они имеют, будучи рассматриваемы, как их описывал Рудольф Штайнер, в качестве «духовных даров». Лишь три этих царских дара делают возможным для человека стать тем, кем он на самом деле является - существом, одаренным способностью к познанию и поиску собственного Я.</w:t>
      </w:r>
    </w:p>
    <w:p>
      <w:pPr>
        <w:pStyle w:val="Normal"/>
        <w:spacing w:lineRule="atLeast" w:line="0"/>
        <w:ind w:left="180" w:firstLine="227"/>
        <w:jc w:val="both"/>
        <w:rPr/>
      </w:pPr>
      <w:r>
        <w:rPr>
          <w:sz w:val="22"/>
          <w:szCs w:val="22"/>
          <w:lang w:val="ru-RU"/>
        </w:rPr>
        <w:t>Поэтому автор счел подходящим добавить четвертую и наибольшую главу к первым трем, в которой представлено развитие трех высших человеческих чувств, впервые описанных Рудольфом Штайнером. Это чувство речи, чувство мысли и чувство Я. Лишь тогда, когда эти чувства осознаются в качестве результата развития умения ходить, речи и мышления, мы можем достичь истинного понимания пробуждения человеческого духа в течение первых трех лет жизни.</w:t>
      </w:r>
    </w:p>
    <w:p>
      <w:pPr>
        <w:pStyle w:val="Normal"/>
        <w:spacing w:lineRule="atLeast" w:line="0"/>
        <w:ind w:left="180" w:firstLine="227"/>
        <w:jc w:val="both"/>
        <w:rPr/>
      </w:pPr>
      <w:r>
        <w:rPr>
          <w:sz w:val="22"/>
          <w:szCs w:val="22"/>
          <w:lang w:val="ru-RU"/>
        </w:rPr>
        <w:t>Есть надежда, что этим трудом сделан вклад в то, чтобы пролить новый свет на скрытые глубины развития ребенка. Автор чувствует, что лишь теперь пришло время для того, чтобы эти мысли и образы были переданы более широкому кругу читателей. Он надеется на внимание и понимание.</w:t>
      </w:r>
    </w:p>
    <w:p>
      <w:pPr>
        <w:pStyle w:val="Normal"/>
        <w:spacing w:lineRule="atLeast" w:line="0"/>
        <w:ind w:left="4500" w:firstLine="227"/>
        <w:jc w:val="both"/>
        <w:rPr>
          <w:i/>
          <w:i/>
          <w:sz w:val="22"/>
          <w:szCs w:val="22"/>
          <w:lang w:val="ru-RU"/>
        </w:rPr>
      </w:pPr>
      <w:r>
        <w:rPr>
          <w:i/>
          <w:sz w:val="22"/>
          <w:szCs w:val="22"/>
          <w:lang w:val="ru-RU"/>
        </w:rPr>
        <w:t>Январь, 1957</w:t>
      </w:r>
    </w:p>
    <w:p>
      <w:pPr>
        <w:pStyle w:val="Normal"/>
        <w:spacing w:lineRule="atLeast" w:line="0"/>
        <w:ind w:left="4500" w:firstLine="227"/>
        <w:jc w:val="both"/>
        <w:rPr>
          <w:i/>
          <w:i/>
          <w:sz w:val="22"/>
          <w:szCs w:val="22"/>
          <w:lang w:val="ru-RU"/>
        </w:rPr>
      </w:pPr>
      <w:r>
        <w:rPr>
          <w:i/>
          <w:sz w:val="22"/>
          <w:szCs w:val="22"/>
          <w:lang w:val="ru-RU"/>
        </w:rPr>
        <w:t>Карл Кёниг, д-р мед.</w:t>
      </w:r>
    </w:p>
    <w:p>
      <w:pPr>
        <w:pStyle w:val="Heading2"/>
        <w:spacing w:before="0" w:after="0"/>
        <w:ind w:left="180" w:firstLine="227"/>
        <w:jc w:val="both"/>
        <w:rPr>
          <w:rFonts w:ascii="Times New Roman" w:hAnsi="Times New Roman" w:cs="Times New Roman"/>
          <w:b w:val="false"/>
          <w:b w:val="false"/>
          <w:i w:val="false"/>
          <w:i w:val="false"/>
          <w:sz w:val="22"/>
          <w:szCs w:val="22"/>
          <w:lang w:val="ru-RU"/>
        </w:rPr>
      </w:pPr>
      <w:r>
        <w:rPr>
          <w:rFonts w:cs="Times New Roman" w:ascii="Times New Roman" w:hAnsi="Times New Roman"/>
          <w:b w:val="false"/>
          <w:i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ВЕДЕНИЕ</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о время первых трех лет своего земного существования человек приобретает те способности, которые позволяют ему стать собственно человеком. В течение первого года он учится ходить, в течение второго осваивает речь, а во время третьего он переживает пробуждение мысли.</w:t>
      </w:r>
    </w:p>
    <w:p>
      <w:pPr>
        <w:pStyle w:val="Normal"/>
        <w:spacing w:lineRule="atLeast" w:line="0"/>
        <w:ind w:left="180" w:firstLine="227"/>
        <w:jc w:val="both"/>
        <w:rPr/>
      </w:pPr>
      <w:r>
        <w:rPr>
          <w:sz w:val="22"/>
          <w:szCs w:val="22"/>
          <w:lang w:val="ru-RU"/>
        </w:rPr>
        <w:t>Он рождается беспомощным младенцем, и лишь приобретая эти способности к хождению, речи и мышлению, он вырастает в существо, которое может назвать себя, способно к свободному передвижению и с помощью речи вступает в сознательные отношения со своими собратьями в окружающем мире. Происходит своего рода тройное чудо, ибо здесь проявляется больше, чем инстинкт, больше, чем адаптация, больше, чем раскрытие наследственных способностей.</w:t>
      </w:r>
    </w:p>
    <w:p>
      <w:pPr>
        <w:pStyle w:val="Normal"/>
        <w:spacing w:lineRule="atLeast" w:line="0"/>
        <w:ind w:left="180" w:firstLine="227"/>
        <w:jc w:val="both"/>
        <w:rPr/>
      </w:pPr>
      <w:r>
        <w:rPr>
          <w:sz w:val="22"/>
          <w:szCs w:val="22"/>
          <w:lang w:val="ru-RU"/>
        </w:rPr>
        <w:t>Приобретение трех основных человеческих способностей - это высшая милость, дарованная каждому человеку. Но это также чрезвычайно сложный процесс. Лишь тщательное изучение этого феномена может раскрыть перед нами всю многогранность и разнообразие путей, которые вплетают человека в процесс развития этих способностей.</w:t>
      </w:r>
    </w:p>
    <w:p>
      <w:pPr>
        <w:pStyle w:val="Normal"/>
        <w:spacing w:lineRule="atLeast" w:line="0"/>
        <w:ind w:left="180" w:firstLine="227"/>
        <w:jc w:val="both"/>
        <w:rPr/>
      </w:pPr>
      <w:r>
        <w:rPr>
          <w:sz w:val="22"/>
          <w:szCs w:val="22"/>
          <w:lang w:val="ru-RU"/>
        </w:rPr>
        <w:t>Б последующих рассуждениях мы постараемся пройти по следам, видным на той тропе, которая ведет к приобретению способностей ходить, говорить и мыслить. Заключительная глава касается того, как взаимодействуют эти три основные душевные способности между собой и как они связаны с тремя высшими чувствами: чувством речи, чувством мысли и чувством Я.</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pPr>
      <w:r>
        <w:rPr>
          <w:rFonts w:cs="Times New Roman" w:ascii="Times New Roman" w:hAnsi="Times New Roman"/>
          <w:b w:val="false"/>
          <w:sz w:val="22"/>
          <w:szCs w:val="22"/>
          <w:lang w:val="ru-RU"/>
        </w:rPr>
        <w:t>ПРИОБРЕТЕНИЕ СПОСОБНОСТИ К ПРЯМОХОЖДЕНИЮ</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ЩИЕ ХАРАКТЕРИСТИКИ ПРОЦЕССА ДВИЖЕНИ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Способность к прямохождению - часть феномена общей способности человеческого организма к движению, и было бы односторонним полагать, что при ходьбе мы используем только ноги и ступни. В ходьбу включен весь опорно-двигательный аппарат, и руки задействованы не меньше, чем ноги. Мышцы спины и груди вовлечены в это движение так же глубоко, как и мышцы глазных яблок.</w:t>
      </w:r>
    </w:p>
    <w:p>
      <w:pPr>
        <w:pStyle w:val="Normal"/>
        <w:spacing w:lineRule="atLeast" w:line="0"/>
        <w:ind w:left="180" w:firstLine="227"/>
        <w:jc w:val="both"/>
        <w:rPr/>
      </w:pPr>
      <w:r>
        <w:rPr>
          <w:sz w:val="22"/>
          <w:szCs w:val="22"/>
          <w:lang w:val="ru-RU"/>
        </w:rPr>
        <w:t xml:space="preserve">Необходимо осознать, что в каждое производимое движение вовлечено все существо человека, потому что движение одной части тела предполагает, что другие его части, не включенные в него активно, находятся в состоянии покоя. Но это состояние покоя в часы бодрствования с утра до вечера никогда не бывает пассивным, а всегда является активной функцией. Это указывает на архетипический феномен движения в целом; движение какой-либо части опорно-двигательного аппарата становится возможным благодаря тому, что оставшаяся часть находится в состоянии активного отдыха.Если я хочу согнуть руку, то для того чтобы это действие смогло осуществиться, я должен не только активно расслабить мышцы-разгибатели рассматриваемой руки, но и все другие мышцы также должны сформировать активную опору для того, чтобы уравновесить это сгибание. </w:t>
      </w:r>
    </w:p>
    <w:p>
      <w:pPr>
        <w:pStyle w:val="Normal"/>
        <w:spacing w:lineRule="atLeast" w:line="0"/>
        <w:ind w:left="180" w:firstLine="227"/>
        <w:jc w:val="both"/>
        <w:rPr/>
      </w:pPr>
      <w:r>
        <w:rPr>
          <w:sz w:val="22"/>
          <w:szCs w:val="22"/>
          <w:lang w:val="ru-RU"/>
        </w:rPr>
        <w:t>Таким образом, весь моторный аппарат принимает участие в каждом движении и помогает его осуществлению.</w:t>
      </w:r>
    </w:p>
    <w:p>
      <w:pPr>
        <w:pStyle w:val="Normal"/>
        <w:spacing w:lineRule="atLeast" w:line="0"/>
        <w:ind w:left="180" w:firstLine="227"/>
        <w:jc w:val="both"/>
        <w:rPr/>
      </w:pPr>
      <w:r>
        <w:rPr>
          <w:sz w:val="22"/>
          <w:szCs w:val="22"/>
          <w:lang w:val="ru-RU"/>
        </w:rPr>
        <w:t>Вовлечение всего опорно-двигательного аппарата в каждое действие можно непосредственно ощутить, например, если палец на ноге потеряет способность к свободному движению из-за какого-либо повреждения. Сразу же функционирование ступни в целом будет нарушено, а движения ноги изменятся. Все это, разумеется, косвенно повлияет на то, что оставшиеся неповрежденными части опорно-двигательной системы начнут работать несколько по-иному. Как часто в мышцах шеи и позвоночника появляются боли из-за того, что нога не может использоваться при ходьбе обычным образом, и как часто наблюдаются изменения в ритме дыхания, если нога вынуждена долгое время оставаться без движения! Это лишь простые примеры, но они ясно указывают на первый и основной феномен в двигательной сфере. Он может быть сформулирован следующим образом: Телесный двигательный аппарат в  целом - это функциональное единство. Его элементы никогда не совершают движений независимо друг от друга, но каждое движение возникает в общей сфере моторной системы тела.</w:t>
      </w:r>
    </w:p>
    <w:p>
      <w:pPr>
        <w:pStyle w:val="Normal"/>
        <w:spacing w:lineRule="atLeast" w:line="0"/>
        <w:ind w:left="180" w:firstLine="227"/>
        <w:jc w:val="both"/>
        <w:rPr/>
      </w:pPr>
      <w:r>
        <w:rPr>
          <w:sz w:val="22"/>
          <w:szCs w:val="22"/>
          <w:lang w:val="ru-RU"/>
        </w:rPr>
        <w:t>Из этого следует, что движущиеся части просто показывают мнимую независимость, в отличие от  находящихся в покое. Однако органы, находящиеся в покое, так же активно участвуют  процессе движения, как и те, которые движут я, хотя этого на первый взгляд и не видно.</w:t>
      </w:r>
    </w:p>
    <w:p>
      <w:pPr>
        <w:pStyle w:val="Normal"/>
        <w:spacing w:lineRule="atLeast" w:line="0"/>
        <w:ind w:left="180" w:firstLine="227"/>
        <w:jc w:val="both"/>
        <w:rPr/>
      </w:pPr>
      <w:r>
        <w:rPr>
          <w:sz w:val="22"/>
          <w:szCs w:val="22"/>
          <w:lang w:val="ru-RU"/>
        </w:rPr>
        <w:t>Признанию двигательной организации тела функциональной единицей препятствовало доминирование понятия о локализации контроля над движением в центральной нервной системе. Это результат аналитического метода научного мышления, характерного для девятнадцатого столетия, но в наше время его следует пересмотреть. Одна единственная буква мало что дает для понимания целого слова, отдельное слово не может дать понятия о смысле всего предложения. Столь же мало отдельная мышца или группа мышц способна осуществить движение конечности.</w:t>
      </w:r>
    </w:p>
    <w:p>
      <w:pPr>
        <w:pStyle w:val="Normal"/>
        <w:spacing w:lineRule="atLeast" w:line="0"/>
        <w:ind w:left="180" w:firstLine="227"/>
        <w:jc w:val="both"/>
        <w:rPr/>
      </w:pPr>
      <w:r>
        <w:rPr>
          <w:sz w:val="22"/>
          <w:szCs w:val="22"/>
          <w:lang w:val="ru-RU"/>
        </w:rPr>
        <w:t>Определенный вид движения использует мышцы по отдельности и в группах, таким образом осуществляя само движение. Подобно тому как для выражения мнения используется предложение, которое, в свою очередь, приобретает форму благодаря произносимым словам, так и жест сводится к отдельным движениям, которые побуждают группы мышц выполнять то, чего требует данный жест.</w:t>
      </w:r>
    </w:p>
    <w:p>
      <w:pPr>
        <w:pStyle w:val="Normal"/>
        <w:spacing w:lineRule="atLeast" w:line="0"/>
        <w:ind w:left="180" w:firstLine="227"/>
        <w:jc w:val="both"/>
        <w:rPr/>
      </w:pPr>
      <w:r>
        <w:rPr>
          <w:sz w:val="22"/>
          <w:szCs w:val="22"/>
          <w:lang w:val="ru-RU"/>
        </w:rPr>
        <w:t>Когда я ощущаю отвращение, то в распоряжении этого ощущения оказываются различные формы движений. Они выбирают из всего моторного аппарата особые группы мышц и выполняют с их помощью действие, в котором принимает участие весь двигательный аппарат.</w:t>
      </w:r>
    </w:p>
    <w:p>
      <w:pPr>
        <w:pStyle w:val="Normal"/>
        <w:spacing w:lineRule="atLeast" w:line="0"/>
        <w:ind w:left="180" w:firstLine="227"/>
        <w:jc w:val="both"/>
        <w:rPr/>
      </w:pPr>
      <w:r>
        <w:rPr>
          <w:sz w:val="22"/>
          <w:szCs w:val="22"/>
          <w:lang w:val="ru-RU"/>
        </w:rPr>
        <w:t>Желание и отвращение, симпатия и антипатия, злость и беспокойство, страх и смелость - все эти чувства имеют соответствующие двигательные формы. Более тонкие чувства и ощущения, такие как слушание и преданность, радость и боль, смех и плач также имеют в своем распоряжении набор жестов. Когда человек учится писать или ткать, резать по дереву, рисовать, работать молотком или ковать, он самостоятельно приобретает модели движений, являющихся, таким образом, его собственным творением. Они не даются ему, как сотворенному существу, в наследство.</w:t>
      </w:r>
    </w:p>
    <w:p>
      <w:pPr>
        <w:pStyle w:val="Normal"/>
        <w:spacing w:lineRule="atLeast" w:line="0"/>
        <w:ind w:left="180" w:firstLine="227"/>
        <w:jc w:val="both"/>
        <w:rPr/>
      </w:pPr>
      <w:r>
        <w:rPr>
          <w:sz w:val="22"/>
          <w:szCs w:val="22"/>
          <w:lang w:val="ru-RU"/>
        </w:rPr>
        <w:t>Самая основная из этих приобретенных форм движения, пронизывающая всю человеческую жизнь, - это способность к прямохождению. Находясь в вертикальном положении, человек ставит себя в такую позицию, которая постоянно требует от него быть в согласии с силой тяжести Земли. Животное, стоя на своих четырех лапах, находится в более устойчивом положении по отношению к силе тяжести, а человек должен научиться непрерывно удерживать вертикаль. Он должен уметь не только спокойно стоять, но и легко двигаться.</w:t>
      </w:r>
    </w:p>
    <w:p>
      <w:pPr>
        <w:pStyle w:val="Normal"/>
        <w:spacing w:lineRule="atLeast" w:line="0"/>
        <w:ind w:left="180" w:firstLine="227"/>
        <w:jc w:val="both"/>
        <w:rPr>
          <w:sz w:val="22"/>
          <w:szCs w:val="22"/>
          <w:lang w:val="ru-RU"/>
        </w:rPr>
      </w:pPr>
      <w:r>
        <w:rPr>
          <w:sz w:val="22"/>
          <w:szCs w:val="22"/>
          <w:lang w:val="ru-RU"/>
        </w:rPr>
        <w:t>Как же приобретается эта способность, требующая от человека постоянного личностного участия?</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ЫРАБОТКА СПОСОБНОСТИ ХОДИТЬ</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Способность двигаться не появляется у младенца после рождения, а присутствует уже у плода. Движения плода можно обнаружить уже к концу второго месяца беременности, а в течение пятого месяца они становятся настолько сильными, что их может почувствовать и мать.</w:t>
      </w:r>
    </w:p>
    <w:p>
      <w:pPr>
        <w:pStyle w:val="Normal"/>
        <w:spacing w:lineRule="atLeast" w:line="0"/>
        <w:ind w:left="180" w:firstLine="227"/>
        <w:jc w:val="both"/>
        <w:rPr/>
      </w:pPr>
      <w:r>
        <w:rPr>
          <w:sz w:val="22"/>
          <w:szCs w:val="22"/>
          <w:lang w:val="ru-RU"/>
        </w:rPr>
        <w:t>После рождения ребенок обладает общей подвижностью, из которой постепенно выделяются определенные особые формы движения. Например, вскоре после рождения ребенок демонстрирует великолепные сосательные движения, когда ему предлагают грудь. С момента рождения он также может контролировать свое дыхание. Существуют защитные формы движения при страхе, и совершенно бесцельные и некоординированные, как бы пинающие, барахтающиеся движения маленьких ножек, выражающие здоровье и нездоровье и вовлекающие все тело. Штерн (Stern)1 описывает эти движения как спонтанные и отмечает, что они несогласованны. «У многих новорожденных, - пишет он, - глаза могут двигаться независимо друг от друга. Один может смотреть вверх, а другой в сторону, или один может оставаться неподвижным, в то время как другой направляется вниз. »</w:t>
      </w:r>
    </w:p>
    <w:p>
      <w:pPr>
        <w:pStyle w:val="Normal"/>
        <w:spacing w:lineRule="atLeast" w:line="0"/>
        <w:ind w:left="180" w:firstLine="227"/>
        <w:jc w:val="both"/>
        <w:rPr/>
      </w:pPr>
      <w:r>
        <w:rPr>
          <w:sz w:val="22"/>
          <w:szCs w:val="22"/>
          <w:lang w:val="ru-RU"/>
        </w:rPr>
        <w:t>Штерн призывает обратить особое внимание на движение глаз, потому что их координация происходит довольно быстро. «Дело в том, - продолжает он, - что этот период (несогласованного движения глаз) очень быстро проходит, иногда даже в момент рождения, поэтому кажется, что некоторые дети рождаются, уже имея скоординированные движения глаз.»2</w:t>
      </w:r>
    </w:p>
    <w:p>
      <w:pPr>
        <w:pStyle w:val="Normal"/>
        <w:spacing w:lineRule="atLeast" w:line="0"/>
        <w:ind w:left="180" w:firstLine="227"/>
        <w:jc w:val="both"/>
        <w:rPr/>
      </w:pPr>
      <w:r>
        <w:rPr>
          <w:sz w:val="22"/>
          <w:szCs w:val="22"/>
          <w:lang w:val="ru-RU"/>
        </w:rPr>
        <w:t>Таким образом, контролируемые движения глаз выделяются из общего хаоса движений уже в первые дни жизни. То есть это является началом формирования процесса движения, которое завершается в конце первого года жизни, когда ребенок приобретает способность ходить.</w:t>
      </w:r>
    </w:p>
    <w:p>
      <w:pPr>
        <w:pStyle w:val="Normal"/>
        <w:spacing w:lineRule="atLeast" w:line="0"/>
        <w:ind w:left="180" w:firstLine="227"/>
        <w:jc w:val="both"/>
        <w:rPr/>
      </w:pPr>
      <w:r>
        <w:rPr>
          <w:sz w:val="22"/>
          <w:szCs w:val="22"/>
          <w:lang w:val="ru-RU"/>
        </w:rPr>
        <w:t>Учась ходить, он впервые овладевает пространством. Но приобретение этой способности происходит в совершенно определенной последовательности, начиная с головы и шеи и постепенно распространяясь вниз к груди, рукам, спине и, наконец, к ногам и ступням.</w:t>
      </w:r>
    </w:p>
    <w:p>
      <w:pPr>
        <w:pStyle w:val="Normal"/>
        <w:spacing w:lineRule="atLeast" w:line="0"/>
        <w:ind w:left="180" w:firstLine="227"/>
        <w:jc w:val="both"/>
        <w:rPr/>
      </w:pPr>
      <w:r>
        <w:rPr>
          <w:sz w:val="22"/>
          <w:szCs w:val="22"/>
          <w:lang w:val="ru-RU"/>
        </w:rPr>
        <w:t>Говоря в общем, ребенок учится управлять движениями головы и шеи в первые три месяца после рождения. Б следующие три месяца он уже контролирует движения своих рук. Эти движения уже явно отличаются от обыкновенного «пинания», и теперь его можно назвать «хватающий малыш»3. Таким образом, к концу этого периода он уже умеет свободно сидеть.</w:t>
      </w:r>
    </w:p>
    <w:p>
      <w:pPr>
        <w:pStyle w:val="Normal"/>
        <w:spacing w:lineRule="atLeast" w:line="0"/>
        <w:ind w:left="180" w:firstLine="227"/>
        <w:jc w:val="both"/>
        <w:rPr/>
      </w:pPr>
      <w:r>
        <w:rPr>
          <w:sz w:val="22"/>
          <w:szCs w:val="22"/>
          <w:lang w:val="ru-RU"/>
        </w:rPr>
        <w:t>В третью четверть первого года ребенок открывает для себя свои ноги и начинает пытаться вставать. Во время четвертой четверти он подключает к своей способности стоять первые свободные шаги и ощущает свои ноги как органы, касающиеся земли. Так заканчивается первое завоевание пространства.</w:t>
      </w:r>
    </w:p>
    <w:p>
      <w:pPr>
        <w:pStyle w:val="Normal"/>
        <w:spacing w:lineRule="atLeast" w:line="0"/>
        <w:ind w:left="180" w:firstLine="227"/>
        <w:jc w:val="both"/>
        <w:rPr/>
      </w:pPr>
      <w:r>
        <w:rPr>
          <w:sz w:val="22"/>
          <w:szCs w:val="22"/>
          <w:lang w:val="ru-RU"/>
        </w:rPr>
        <w:t>Таким образом, развивающийся процесс движения перемещается от головы вниз через грудь и ноги к ступням, следуя по телу сверху вниз. Если мы спросим, в чем значение такого пути, то станет ясно, что именно это непосредственно создает условия для возможности вертикального положения тела. Голова, так сказать, первой выходит из хаотического движения. Грудь и руки следуют за ней, и, наконец, высвобождаются ноги и ступни. Создается впечатление, что этот процесс копирует момент рождения ребенка. Точно так же при родах первой появляется голова, а за ней постепенно следует остальное тело. Здесь же из «утробы» разрозненных движений рождается координированное движение и постепенно развивается в направлении способности стоять и ходить. К концу первого года процесс рождения движения завершен.Результатом этого становится способность прямо держать голову и опираться ногами на землю.</w:t>
      </w:r>
    </w:p>
    <w:p>
      <w:pPr>
        <w:pStyle w:val="Normal"/>
        <w:spacing w:lineRule="atLeast" w:line="0"/>
        <w:ind w:left="180" w:firstLine="227"/>
        <w:jc w:val="both"/>
        <w:rPr/>
      </w:pPr>
      <w:r>
        <w:rPr>
          <w:sz w:val="22"/>
          <w:szCs w:val="22"/>
          <w:lang w:val="ru-RU"/>
        </w:rPr>
        <w:t>Голова тем самым приобретает своеобразное покоящееся положение, и Рудольф Штайнер снова и снова привлекал внимание своих слушателей к этому факту. Голова легко опирается на плечи, становясь точкой покоя, вокруг которой происходит движение конечностей.</w:t>
      </w:r>
    </w:p>
    <w:p>
      <w:pPr>
        <w:pStyle w:val="Normal"/>
        <w:spacing w:lineRule="atLeast" w:line="0"/>
        <w:ind w:left="180" w:firstLine="227"/>
        <w:jc w:val="both"/>
        <w:rPr/>
      </w:pPr>
      <w:r>
        <w:rPr>
          <w:sz w:val="22"/>
          <w:szCs w:val="22"/>
          <w:lang w:val="ru-RU"/>
        </w:rPr>
        <w:t>Фундаментальные исследования, проведенные Магнусом (Magnus) и де Кляйном (de Kleijn)4 в области позиционных рефлексов и рефлексов равновесия, указали на центральную роль мышц шеи и головы в раннем развитии. Голова занимает независимую позицию покоя для того, чтобы наши конечности могли двигаться свободно и гармонично. Это в особенности касается способности ходить. Если человек может свободно и прямо держать голову, то он сможет и научиться ходить. До тех пор, пока голова беспокойна и неустойчива в своем положении и движении, невозможно достичь нормальной способности к ходьбе и стоянию.</w:t>
      </w:r>
    </w:p>
    <w:p>
      <w:pPr>
        <w:pStyle w:val="Normal"/>
        <w:spacing w:lineRule="atLeast" w:line="0"/>
        <w:ind w:left="180" w:firstLine="227"/>
        <w:jc w:val="both"/>
        <w:rPr/>
      </w:pPr>
      <w:r>
        <w:rPr>
          <w:sz w:val="22"/>
          <w:szCs w:val="22"/>
          <w:lang w:val="ru-RU"/>
        </w:rPr>
        <w:t>К концу первого года жизни ребенок также высвобождает свои руки из процесса ходьбы и уже умеет использовать их независимо. Это происходит потому, что голова постепенно фиксируется и укрепляется в своей позиции покоя и способна противопоставить себя свободной работе конечностей. Таким образом, голова - это центр покоя в движениях тела.</w:t>
      </w:r>
    </w:p>
    <w:p>
      <w:pPr>
        <w:pStyle w:val="Normal"/>
        <w:spacing w:lineRule="atLeast" w:line="0"/>
        <w:ind w:left="180" w:firstLine="227"/>
        <w:jc w:val="both"/>
        <w:rPr/>
      </w:pPr>
      <w:r>
        <w:rPr>
          <w:sz w:val="22"/>
          <w:szCs w:val="22"/>
          <w:lang w:val="ru-RU"/>
        </w:rPr>
        <w:t>Все, что было сказано здесь, можно свести к следующему. Младенец поэтапно учится ходить, и его подвижность рождается из хаоса ранних движений, начиная с головы. Б результате голова приобретает положение покоя, противопоставляя себя свободной подвижности конечностей. Как только вертикальная позиция достигнута, конечности должны постоянно приходить в согласие с силами тяготения в пространстве, потому что человек как прямо стоящее существо должен быть способен принимать свободное, лабильное, а не фиксированно-стабильное положение равновесия.</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ЗДЕЛЕНИЕ СЕБЯ И МИР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Как уже было сказано, координация движений глаз возникает сразу после рождения, когда ребенок приобретает первые зачатки того, что впоследствии станет способностью к направленному взгляду, а также всеми действиями, которые с этим связаны. Глаза учатся поворачиваться, выделяя предметы в окружающем мире.</w:t>
      </w:r>
    </w:p>
    <w:p>
      <w:pPr>
        <w:pStyle w:val="Normal"/>
        <w:spacing w:lineRule="atLeast" w:line="0"/>
        <w:ind w:left="180" w:firstLine="227"/>
        <w:jc w:val="both"/>
        <w:rPr/>
      </w:pPr>
      <w:r>
        <w:rPr>
          <w:sz w:val="22"/>
          <w:szCs w:val="22"/>
          <w:lang w:val="ru-RU"/>
        </w:rPr>
        <w:t>Если рассматривать координацию движений глаз как установление первой фиксированной связи между душой и ее окружением, то фундаментальное значение зрения как действия, присущего человеку, становится еще более заметным. Именно посредством глаз мы пытаемся установить сознательные взаимоотношения с тем, что нас окружает, уже в первые дни нашей земной жизни. Нельзя сказать, что грудной ребенок уже способен к восприятию, но он начинает исследовать окружающий мир, открывая его для себя, «ощупывая» его взглядом. Таким образом, появляется первое неясное ощущение того, что есть «я», а есть некое «там». В течение первого года жизни это смутное чувство становится все более ясным и постепенно приводит к противопоставлению ощущения своего собственного тела ощущению окружающего мира, но «снаружи» и «внутри», «там» и «здесь» для грудного ребенка все еще будут полностью взаимосвязаны. Адальберт Штифтер (Stifter) так отразил этот период развития в своих автобиографических заметках: «В глубине зияющей пустоты нечто, напоминающее экстаз и восхищение, вошло в мое существо, полностью охватив его, как бы уничтожая его. Я не могу сравнить это ощущение ни с каким другим. Я помню сияние и шум, шедшие снизу. Должно быть, это случилось в самом раннем детстве, потому что мне кажется, что вокруг всего этого было темное небытие. Но было еще нечто, мягко и нежно прошедшее сквозь мое внутреннее существо - то, что сейчас я назвал бы звуком. Я плыл в чем-то овевавшем меня. Я плыл, покачиваясь на этих волнах, и внутри меня все размягчалось до тех пор, пока не появилось состояние, похожее на опьянение. Больше не было ничего. Эти островки памяти лежат в скрытом за смутной пеленой океане прошлого, волшебном и овеянном легендами, как первобытная память людей.»5</w:t>
      </w:r>
    </w:p>
    <w:p>
      <w:pPr>
        <w:pStyle w:val="Normal"/>
        <w:spacing w:lineRule="atLeast" w:line="0"/>
        <w:ind w:left="180" w:firstLine="227"/>
        <w:jc w:val="both"/>
        <w:rPr/>
      </w:pPr>
      <w:r>
        <w:rPr>
          <w:sz w:val="22"/>
          <w:szCs w:val="22"/>
          <w:lang w:val="ru-RU"/>
        </w:rPr>
        <w:t>Шаг за шагом смутное сознание ребенка, состоящее из сливающихся чувственных восприятий и ощущений, просветляется, когда мир становится отделенным от его тела, этот процесс дифференциации начинается прежде всего во взгляде. По мере того как его взгляд постепенно становится фиксированным и направленным, из окружающей среды начинают выделяться отдельные формы. Голова вычленяется из окружающего поля зрения как подчиняющееся самому себе образование. Ребенок учится поднимать головку и использовать ее как орган ориентации, поворачивая ее туда, где его встречают свет, цвет, звук или запах.</w:t>
      </w:r>
    </w:p>
    <w:p>
      <w:pPr>
        <w:pStyle w:val="Normal"/>
        <w:spacing w:lineRule="atLeast" w:line="0"/>
        <w:ind w:left="180" w:firstLine="227"/>
        <w:jc w:val="both"/>
        <w:rPr/>
      </w:pPr>
      <w:r>
        <w:rPr>
          <w:sz w:val="22"/>
          <w:szCs w:val="22"/>
          <w:lang w:val="ru-RU"/>
        </w:rPr>
        <w:t>Бремя идет, и взгляд ребенка все чаще останавливается на его собственных маленьких ручках и пальчиках, находящихся в постоянном движении. Когда не только его таза, но и руки начинают схватывать предметы, удерживая и вновь бросая их, тогда туловище уже вместе с руками и кистями рук отделяется от мира как единое целое. В это время ребенок приобретает способность свободно сидеть, и, делая это, он многого достигает. Его голова возвышается над телом и может свободно поворачиваться. Его глаза направляют свой взгляд все дальше в пространство, тогда как его руки хватают то, что находится поблизости, и тянут в рот. Его ручки теперь могут ухватиться за край кроватки и держаться за него, и ребенок способен подтянуть свое тело вверх.</w:t>
      </w:r>
    </w:p>
    <w:p>
      <w:pPr>
        <w:pStyle w:val="Normal"/>
        <w:spacing w:lineRule="atLeast" w:line="0"/>
        <w:ind w:left="180" w:firstLine="227"/>
        <w:jc w:val="both"/>
        <w:rPr/>
      </w:pPr>
      <w:r>
        <w:rPr>
          <w:sz w:val="22"/>
          <w:szCs w:val="22"/>
          <w:lang w:val="ru-RU"/>
        </w:rPr>
        <w:t>И затем наступает великий момент, когда приблизительно к концу девятого месяца ребенок самостоятельно подтягивается и впервые встает вертикально. Сделан решающий шаг в отделении тела от мира. Окружающий мир отделяется от ребенка и противостоит теперь как нечто чужеродное постигающей себя индивидуальности. Но она начинает двигаться в этом отделившемся мире, ползая, скользя и отталкиваясь. Каждый день и каждый час появляются новые впечатления, всегда быстро забываемые и осваиваемые вновь. Множество новых переживаний требуют того, чтобы их замечали, постигали, созерцали и ощупывали. Так круг форм, воплощаясь в реальном виде, впервые вступает в действие. Чувства просят подвижности, а движение, в свою очередь, завоевывает новые чувственные ощущения. В это время такой процесс совершенно очевиден.</w:t>
      </w:r>
    </w:p>
    <w:p>
      <w:pPr>
        <w:pStyle w:val="Normal"/>
        <w:spacing w:lineRule="atLeast" w:line="0"/>
        <w:ind w:left="180" w:firstLine="227"/>
        <w:jc w:val="both"/>
        <w:rPr/>
      </w:pPr>
      <w:r>
        <w:rPr>
          <w:sz w:val="22"/>
          <w:szCs w:val="22"/>
          <w:lang w:val="ru-RU"/>
        </w:rPr>
        <w:t>И, наконец, ребенок, уже стоя вертикально, может сделать свои первые неуверенные шаги. Гордость родителей часто не может сравниться с радостью ребенка от его нового достижения. Мир, уже не чужой и не странный, превращается в нечто, что может быть покорено свободно передвигающимся существом. Делая свой первый шаг как прямостоящее существо, ребенок также делает первый шаг к тому, чтобы превратиться из творения в творца. Штерн выражает это таким образом: «Итак, к концу первого года кропотливая подготовительная работа по овладению пространством в основном завершена. Ребенок может постигать пространственные характеристики вещей - их положение, расстояние до них, форму и размер - и приспосабливается к ним. Он отличает далекое от близкого, большое от маленького, округлое от угловатого, верх от низа, находится предмет перед чем-то или за чем-то - то есть он приобретает способность к восприятию пространства в общих чертах, что, конечно же, пока еще сопровождается множеством ошибок. Потребуются годы, чтобы этот опыт стал более чистым, ясным, более глубоко развился, но обогащения чем-то существенно новым уже не происходит.»6</w:t>
      </w:r>
    </w:p>
    <w:p>
      <w:pPr>
        <w:pStyle w:val="Normal"/>
        <w:spacing w:lineRule="atLeast" w:line="0"/>
        <w:ind w:left="180" w:firstLine="227"/>
        <w:jc w:val="both"/>
        <w:rPr/>
      </w:pPr>
      <w:r>
        <w:rPr>
          <w:sz w:val="22"/>
          <w:szCs w:val="22"/>
          <w:lang w:val="ru-RU"/>
        </w:rPr>
        <w:t>Восприятие пространства возникает к концу первого года жизни лишь потому, что ребенок становится способен ощущать и переживать верх и низ благодаря развитию способности стоять вертикально. Близкое и далекое он ощутил благодаря своим движениям, округлое и угловатое благодаря осязанию, а различное расположение предметов в пространстве с помощью взгляда. Но все это происходит лишь потому, что к этому времени завершается процесс отделения себя от мира. Ребенок учится ходить не оттого, что учится контролировать определеннее движения мышц, он начинает контролировать движения через пробуждение сознания, и шаг за шагом выделяет тело как самость из окружения. Следствием высвобождения тела из тесных объятий материнской среды становится способность к прямохождению. Прямохождение - это не просто процесс движения, делающий возможным перемещение, в умении ходить открывается процесс сознания, что приводит к восприятию окружающей среды как чего-то, «находящегося вовне».</w:t>
      </w:r>
    </w:p>
    <w:p>
      <w:pPr>
        <w:pStyle w:val="Normal"/>
        <w:spacing w:lineRule="atLeast" w:line="0"/>
        <w:ind w:left="180" w:firstLine="227"/>
        <w:jc w:val="both"/>
        <w:rPr/>
      </w:pPr>
      <w:r>
        <w:rPr>
          <w:sz w:val="22"/>
          <w:szCs w:val="22"/>
          <w:lang w:val="ru-RU"/>
        </w:rPr>
        <w:t>Этот процесс начинается со взгляда малыша, продолжается хватательной реакцией и достигает своей высшей точки в способности ходить. Пробуждающееся сознание, которое дает ребенку возможность понимать себя самого, в конце первого года жизни перемещается от пристального взгляда через хватание с помощью рук к шагу с помощью ног.</w:t>
      </w:r>
    </w:p>
    <w:p>
      <w:pPr>
        <w:pStyle w:val="Normal"/>
        <w:spacing w:lineRule="atLeast" w:line="0"/>
        <w:ind w:left="180" w:firstLine="227"/>
        <w:jc w:val="both"/>
        <w:rPr/>
      </w:pPr>
      <w:r>
        <w:rPr>
          <w:sz w:val="22"/>
          <w:szCs w:val="22"/>
          <w:lang w:val="ru-RU"/>
        </w:rPr>
        <w:t>Внутренний смысл ходьбы может быть понят лишь тогда, когда мы увидим ее во всей полноте. Мы способны к прямохождению потому, что в первый год жизни мы можем пройти путь развития от созданий, вплетенных в мировую ткань, до индивидуальных существ, противопоставляющих себя миру.</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ВРОЖДЕННЫЕ И ПРИОБРЕТЕННЫЕ ДВИЖЕНИ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 качестве результата весьма важных исследований Портманн (Portmann)7 указывает, что первый год человеческой жизни имеет особое значение, поскольку развитие, происходящее у людей в течение этого периода, у других млекопитающих происходит в материнском чреве. Поэтому он отделяет этот первый год от дальнейших этапов развития ребенка и называет его «внематочной весной» («extra-uterine Frühjahr»). Портманн говорит: «Новорожденного ребенка можно назвать «вторичным» птенцом птенцовых птиц, потому что согласно степени его развития его следует уподобить выводковому птенцу, однако он еще не приобрел его свободной подвижности».</w:t>
      </w:r>
    </w:p>
    <w:p>
      <w:pPr>
        <w:pStyle w:val="Normal"/>
        <w:spacing w:lineRule="atLeast" w:line="0"/>
        <w:ind w:left="180" w:firstLine="227"/>
        <w:jc w:val="both"/>
        <w:rPr/>
      </w:pPr>
      <w:r>
        <w:rPr>
          <w:sz w:val="22"/>
          <w:szCs w:val="22"/>
          <w:lang w:val="ru-RU"/>
        </w:rPr>
        <w:t>Степень развития человека в момент рождения указывает на его особое положение в царстве живого, и Портманн предугадывает кроющиеся здесь тайны развития. Портманн также ссылается на исследования Штирниманна (Stirnimann), которые следует принять во внимание, рассматривая ранее упоминавшиеся открытия, касающиеся позиционных рефлексов и рефлексов равновесия грудного ребенка. Они известны как спонтанные самопроизвольные действия новорожденного ребенка, возникающие в ответ на определенные форсированные ситуации. Таким образом, новорожденный ребенок в первые месяцы своей жизни показывает, что он способен стоять, ползать и ходить. Однако эти зародыши способности теряются к пятому месяцу, для того чтобы к девятому месяцу ребенок смог достичь умения правильно ползать, вставать и, наконец, ходить.</w:t>
      </w:r>
    </w:p>
    <w:p>
      <w:pPr>
        <w:pStyle w:val="Normal"/>
        <w:spacing w:lineRule="atLeast" w:line="0"/>
        <w:ind w:left="180" w:firstLine="227"/>
        <w:jc w:val="both"/>
        <w:rPr/>
      </w:pPr>
      <w:r>
        <w:rPr>
          <w:sz w:val="22"/>
          <w:szCs w:val="22"/>
          <w:lang w:val="ru-RU"/>
        </w:rPr>
        <w:t>1. «Для того чтобы быть готовым встать, нужно обладать способностью приводить свои конечности в положение, необходимое для того, чтобы стоять вертикально. Для того чтобы проявить это, следует стимулировать различные части поверхности тела и глаза грудного ребенка. Например, если поддерживать даже новорожденного малыша в вертикальном положении, то он будет пытаться выпрямить свои ножки, когда поверхность его ступней будет касаться твердой поверхности. Он еще не выказывает явной готовности встать, а способен лишь изобразить действие приведения ног в надлежащее положение. В течение второй четверти первого года жизни готовность стоять проявляется, если касаться верхней части ступни ребенка. Когда, например, ребенка держат вертикально, так что верхняя часть его ступни касается края крышки стола, то он согнет одну ножку, а затем другую. Потом, поставив подошву ступни на стол, он выпрямит ножку и, наконец, встанет на стол обеими ступнями.»8</w:t>
      </w:r>
    </w:p>
    <w:p>
      <w:pPr>
        <w:pStyle w:val="Normal"/>
        <w:spacing w:lineRule="atLeast" w:line="0"/>
        <w:ind w:left="180" w:firstLine="227"/>
        <w:jc w:val="both"/>
        <w:rPr/>
      </w:pPr>
      <w:r>
        <w:rPr>
          <w:sz w:val="22"/>
          <w:szCs w:val="22"/>
          <w:lang w:val="ru-RU"/>
        </w:rPr>
        <w:t>«Представляется вполне возможным стимулировать  рефлекторные движения, напоминающие ходьбу, у любого здорового новорожденного младенца. Для этого ребенка нужно держать обеими руками за талию и поставить вертикально на твердую  поверхность. Результатом будет  некая опорная  реакция со стороны  ног. Если теперь слегка наклонить тельце ребенка вперед, он начнет совершать вполне правильные движения, соответствующие ходьбе, и делать шаги, если, поддерживая, передвигать его в соответствии с ними. Ножки его будут заплетаться, но, тем не менее, длина двойного шага составит около 20 сантиметров. В течение дальнейшего  развития  приблизительно к полугоду эти движения отойдут на задний план, потеряв свое значение, и уже не смогут быть названы  непосредственным  подготовительным шагом к настоящей ходьбе.»</w:t>
      </w:r>
    </w:p>
    <w:p>
      <w:pPr>
        <w:pStyle w:val="Normal"/>
        <w:spacing w:lineRule="atLeast" w:line="0"/>
        <w:ind w:left="180" w:firstLine="227"/>
        <w:jc w:val="both"/>
        <w:rPr/>
      </w:pPr>
      <w:r>
        <w:rPr>
          <w:sz w:val="22"/>
          <w:szCs w:val="22"/>
          <w:lang w:val="ru-RU"/>
        </w:rPr>
        <w:t>«Дж. Бауэр (Bauer) подобным образом описал феномен ползания грудничков: если положить малыша на стол животиком вниз и поддерживать подошвы его ступней руками, то ребенок начнет ползти, отталкиваясь от поддерживающих   его рук. Ребенок поднимает ручки и ставит их перед собой попеременно, таким образом можно добиться того, что малыш переползет через весь стол. Согласно Бауэру, феномен ползания появляется только в первые четыре месяца, а затем лишь тогда, когда ребенок сам ложится на животик.»</w:t>
      </w:r>
    </w:p>
    <w:p>
      <w:pPr>
        <w:pStyle w:val="Normal"/>
        <w:spacing w:lineRule="atLeast" w:line="0"/>
        <w:ind w:left="180" w:firstLine="227"/>
        <w:jc w:val="both"/>
        <w:rPr/>
      </w:pPr>
      <w:r>
        <w:rPr>
          <w:sz w:val="22"/>
          <w:szCs w:val="22"/>
          <w:lang w:val="ru-RU"/>
        </w:rPr>
        <w:t>В этих цитатах характеризуются три самых важных достижения спонтанных движений ребенка, появляющихся до того, как он приобретает способность стоять прямо и ходить. Для правильного течения дальнейшего развития крайне важно, чтобы эти движения проявились в первые месяцы жизни и затем исчезли, чтобы позднее сделать возможным их новое появление, совершенно по-иному преобразованными в виде способностей ползать, стоять и ходить. Не ссылаясь на вышеупомянутые специфические исследования, О. Шторх (О. Storch)9 сообщает о двух формах движения, которые он называет «врожденной моторикой» и «приобретенной моторикой». Хотя в случае с ребенком едва ли можно говорить о проявлении унаследованных моторных действий в первые месяцы жизни, врожденные движения, тем не менее, следует отделять от приобретенных в результате обучения, среди которых наиболее важным представляется умение ходить.</w:t>
      </w:r>
    </w:p>
    <w:p>
      <w:pPr>
        <w:pStyle w:val="Normal"/>
        <w:spacing w:lineRule="atLeast" w:line="0"/>
        <w:ind w:left="180" w:firstLine="227"/>
        <w:jc w:val="both"/>
        <w:rPr/>
      </w:pPr>
      <w:r>
        <w:rPr>
          <w:sz w:val="22"/>
          <w:szCs w:val="22"/>
          <w:lang w:val="ru-RU"/>
        </w:rPr>
        <w:t>Вполне уместным будет упомянуть результаты, полученные Фёрстером (Förster) и С. и О. Вогт (Vogt). Они утверждают, что рожденные недоношенными, а изредка и нормально доношенные младенцы производят движения, которые могут быть описаны как типично атетозные. «Эти движения можно описать следующим образом. Руки сгибаются в локтях под прямым углом, предплечья сильно выворачиваются наружу, так что ладони смотрят вовне, тогда как запястья напряжены, иногда даже слишком сильно, относительно предплечий. Одновременно с этим кажется, что ребенок играет в странную игру, заключающуюся в напряжении, сгибании и растопыривании пальцев рук и ног, сгибая и распрямляя их по очереди или один за другим. »</w:t>
      </w:r>
    </w:p>
    <w:p>
      <w:pPr>
        <w:pStyle w:val="Normal"/>
        <w:spacing w:lineRule="atLeast" w:line="0"/>
        <w:ind w:left="180" w:firstLine="227"/>
        <w:jc w:val="both"/>
        <w:rPr/>
      </w:pPr>
      <w:r>
        <w:rPr>
          <w:sz w:val="22"/>
          <w:szCs w:val="22"/>
          <w:lang w:val="ru-RU"/>
        </w:rPr>
        <w:t>В течение первых месяцев эти хореически-атетозные движения прекращаются, превращаясь в пинающие движения ножек, которые, в свою очередь, тоже постепенно преодолеваются таким образом, что к концу первого года жизни малыш учится ходить.</w:t>
      </w:r>
    </w:p>
    <w:p>
      <w:pPr>
        <w:pStyle w:val="Normal"/>
        <w:spacing w:lineRule="atLeast" w:line="0"/>
        <w:ind w:left="180" w:firstLine="227"/>
        <w:jc w:val="both"/>
        <w:rPr/>
      </w:pPr>
      <w:r>
        <w:rPr>
          <w:sz w:val="22"/>
          <w:szCs w:val="22"/>
          <w:lang w:val="ru-RU"/>
        </w:rPr>
        <w:t>Однако дети, больные атетозом, которые из-за определенных повреждений головного мозга не могут научиться ходить или делают это с трудом, проявляют симптомы, которые недвусмысленно указывают на только что описанные формы движения.</w:t>
      </w:r>
    </w:p>
    <w:p>
      <w:pPr>
        <w:pStyle w:val="Normal"/>
        <w:spacing w:lineRule="atLeast" w:line="0"/>
        <w:ind w:left="180" w:firstLine="227"/>
        <w:jc w:val="both"/>
        <w:rPr/>
      </w:pPr>
      <w:r>
        <w:rPr>
          <w:sz w:val="22"/>
          <w:szCs w:val="22"/>
          <w:lang w:val="ru-RU"/>
        </w:rPr>
        <w:t>У ребенка с характерными симптомами болезни Литтла проявляется та же позиция pes cquinns, «конская нога», и заплетаются ноги, когда он пытается ходить. Таким образом, у этих детей движения раннего детства, описанные выше в п.2, продолжаются и в дальнейшей жизни, выражаясь в серьезных двигательных расстройствах. Подобные отклонения не могут быть преодолены, потому что ходьба как приобретенная моторная деятельность не может превозмочь столь глубоко коренящиеся врожденные движения.</w:t>
      </w:r>
    </w:p>
    <w:p>
      <w:pPr>
        <w:pStyle w:val="Normal"/>
        <w:spacing w:lineRule="atLeast" w:line="0"/>
        <w:ind w:left="180" w:firstLine="227"/>
        <w:jc w:val="both"/>
        <w:rPr/>
      </w:pPr>
      <w:r>
        <w:rPr>
          <w:sz w:val="22"/>
          <w:szCs w:val="22"/>
          <w:lang w:val="ru-RU"/>
        </w:rPr>
        <w:t>Дети, которые не могут развивать позиционные рефлексы и рефлексы равновесия, демонстрируют такое явление, как ползание, описанное выше в п.3. Та группа больных детей, чьи заболевания относятся к той или иной форме мозжечковой атаксии, продолжают ползать всю свою жизнь, потому что они не могут приобрести способность стоять вертикально из-за нарушения чувства равновесия.</w:t>
      </w:r>
    </w:p>
    <w:p>
      <w:pPr>
        <w:pStyle w:val="Normal"/>
        <w:spacing w:lineRule="atLeast" w:line="0"/>
        <w:ind w:left="180" w:firstLine="227"/>
        <w:jc w:val="both"/>
        <w:rPr/>
      </w:pPr>
      <w:r>
        <w:rPr>
          <w:sz w:val="22"/>
          <w:szCs w:val="22"/>
          <w:lang w:val="ru-RU"/>
        </w:rPr>
        <w:t>У больных атетозом сохраняются формы движения, свойственные для преждевременно рожденных детей, и впоследствии это приводит к серьезным нарушениям осанки и движения. Прежде всего нарушаются направленные и упорядоченные произвольные движения, а способность к прямохождению постепенно может быть достигнута лишь небольшим числом детей из этой группы.</w:t>
      </w:r>
    </w:p>
    <w:p>
      <w:pPr>
        <w:pStyle w:val="Normal"/>
        <w:spacing w:lineRule="atLeast" w:line="0"/>
        <w:ind w:left="180" w:firstLine="227"/>
        <w:jc w:val="both"/>
        <w:rPr/>
      </w:pPr>
      <w:r>
        <w:rPr>
          <w:sz w:val="22"/>
          <w:szCs w:val="22"/>
          <w:lang w:val="ru-RU"/>
        </w:rPr>
        <w:t>Таким образом, весь спектр форм подобных нарушений движения - это не вновь возникающие патологические состояния, а скорее физиологические остаточные явления, характерные для поведения в раннем детстве. Всем им присущ феномен неспособности научиться прямо ходить. Поэтому ранние образцы движения остаются с ними на всю жизнь и впоследствии приобретают патологические формы. То, что было описано в начале этой главы как «рождение ходьбы» из общего хаоса движений, не может быть полностью достигнуто этими детьми.</w:t>
      </w:r>
    </w:p>
    <w:p>
      <w:pPr>
        <w:pStyle w:val="Normal"/>
        <w:spacing w:lineRule="atLeast" w:line="0"/>
        <w:ind w:left="180" w:firstLine="227"/>
        <w:jc w:val="both"/>
        <w:rPr/>
      </w:pPr>
      <w:r>
        <w:rPr>
          <w:sz w:val="22"/>
          <w:szCs w:val="22"/>
          <w:lang w:val="ru-RU"/>
        </w:rPr>
        <w:t>У них также наблюдается общее запаздывание в развитии. Пробуждение сознания, которое следует за разделением себя и мира, или тела и окружающей среды, в момент обучения ходьбе, не происходит. Дети, больные атетозом, с трудом способны управлять своими чувствами и подвержены беспричинному неконтролируемому смеху или плачу.</w:t>
      </w:r>
    </w:p>
    <w:p>
      <w:pPr>
        <w:pStyle w:val="Normal"/>
        <w:spacing w:lineRule="atLeast" w:line="0"/>
        <w:ind w:left="180" w:firstLine="227"/>
        <w:jc w:val="both"/>
        <w:rPr/>
      </w:pPr>
      <w:r>
        <w:rPr>
          <w:sz w:val="22"/>
          <w:szCs w:val="22"/>
          <w:lang w:val="ru-RU"/>
        </w:rPr>
        <w:t>Спастический ребенок, страдающий болезнью Литтла, настолько отдается своим чувственным впечатлениям, что не может их контролировать, либо, в лучшем случае, делает это с огромным трудом. Легкий шум заставляет его вздрагивать, а резкий свет усиливает мышечные спазмы. Это делает развитие в пространстве для таких детей практически невозможным, поскольку оно должно быть основано на ощущении «там» и «здесь».</w:t>
      </w:r>
    </w:p>
    <w:p>
      <w:pPr>
        <w:pStyle w:val="Normal"/>
        <w:spacing w:lineRule="atLeast" w:line="0"/>
        <w:ind w:left="180" w:firstLine="227"/>
        <w:jc w:val="both"/>
        <w:rPr/>
      </w:pPr>
      <w:r>
        <w:rPr>
          <w:sz w:val="22"/>
          <w:szCs w:val="22"/>
          <w:lang w:val="ru-RU"/>
        </w:rPr>
        <w:t>Поведение детей, которые не способны достичь развития позиционного рефлекса и рефлекса равновесия, также указывает на то, что они не способны сохранять эти впечатления. Развитие памяти происходит у них лишь непроизвольно, и они вряд ли будут способны сознательно вызывать те или иные воспоминания в нужный момент. Из этих кратких указаний уже можно видеть, насколько фундаментальное значение имеет способность к прямохождению, для душевного развития человека. Если эта способность не развивается, становится невозможен контроль своих чувств и настроений, отсутствует сознательное пользование памятью, а также не происходит отделение себя от мира.</w:t>
      </w:r>
    </w:p>
    <w:p>
      <w:pPr>
        <w:pStyle w:val="Normal"/>
        <w:spacing w:lineRule="atLeast" w:line="0"/>
        <w:ind w:left="180" w:firstLine="227"/>
        <w:jc w:val="both"/>
        <w:rPr/>
      </w:pPr>
      <w:r>
        <w:rPr>
          <w:sz w:val="22"/>
          <w:szCs w:val="22"/>
          <w:lang w:val="ru-RU"/>
        </w:rPr>
        <w:t>Если мы не научились ходить, то дальнейшее развитие сознательного раскрытия специфических человеческих способностей, происходящее в течение всего детства, не представляется возможным. Путь в школу действительно открыт лишь для тех детей, которые могут прямо ходить.</w:t>
      </w:r>
    </w:p>
    <w:p>
      <w:pPr>
        <w:pStyle w:val="Normal"/>
        <w:spacing w:lineRule="atLeast" w:line="0"/>
        <w:ind w:left="180" w:firstLine="227"/>
        <w:jc w:val="both"/>
        <w:rPr/>
      </w:pPr>
      <w:r>
        <w:rPr>
          <w:sz w:val="22"/>
          <w:szCs w:val="22"/>
          <w:lang w:val="ru-RU"/>
        </w:rPr>
        <w:t>Для остальных лечебнопедагогические мероприятия могут частично компенсировать то, что должно было происходить в их развитии в течение первого года жизни, хотя способность к прямохождению может у них так и не проявиться.</w:t>
      </w:r>
    </w:p>
    <w:p>
      <w:pPr>
        <w:pStyle w:val="Normal"/>
        <w:spacing w:lineRule="atLeast" w:line="0"/>
        <w:ind w:left="180" w:firstLine="227"/>
        <w:jc w:val="both"/>
        <w:rPr/>
      </w:pPr>
      <w:r>
        <w:rPr>
          <w:sz w:val="22"/>
          <w:szCs w:val="22"/>
          <w:lang w:val="ru-RU"/>
        </w:rPr>
        <w:t>Если при понимании «феномена выпрямления человека» не учитывать описанные выше наблюдения, то будет понятно, почему Портманн записал следующее: «Истинное значение медленного развития полностью вертикального положения тела и телесной структуры, основанной на этом положении, едва ли постижимо.»10 Однако это непостижимо лишь для того, кто смотрит на способность человека к прямохождению просто как на передвижение, и кому не хватает решимости признать фундаментальное различие, существующее между вертикальным положением человека и положением высших животных. Обладая горизонтально ориентированным позвоночником, животные все еще остаются частью мира. Они подавляются и управляются своими чувственными впечатлениями, и пропасть, разделяющая мир и Я, не появляется. Их голова не возносится над позвоночником, как бы плывя, но остается неполностью дифференцированной, как продолжение переднего конца тела, это не новое творение. Образы, возникающие в памяти, могут в этом случае лишь удерживаться ею, но не вызываться произвольно. Удовольствие и неудовольствие, жадность и отвращение, постоянно изменяясь, заполняют внутренние переживания. Лишь вертикальное положение вызывает раскрытие пропасти между собой и миром, и это приводит в дальнейшем к овладению речью и мышлением.</w:t>
      </w:r>
    </w:p>
    <w:p>
      <w:pPr>
        <w:pStyle w:val="Normal"/>
        <w:spacing w:lineRule="atLeast" w:line="0"/>
        <w:ind w:left="180" w:firstLine="227"/>
        <w:jc w:val="both"/>
        <w:rPr/>
      </w:pPr>
      <w:r>
        <w:rPr>
          <w:sz w:val="22"/>
          <w:szCs w:val="22"/>
          <w:lang w:val="ru-RU"/>
        </w:rPr>
        <w:t>Способность стоять, рефлекторные движения, напоминающие ходьбу, ползание и атетозные движения преждевременно рожденных в корне отличаются от нового феномена ходьбы. Все они должны исчезнуть в течение первого года жизни, чтобы стало возможным новое, что развивается с настоящей ходьбой. Не столь важно, называть ли эти движения наследственными или врожденными, или приписывать их деятельности определенных нервных центров головного мозга или мозжечка, главное - распознавать этот совершенно новый импульс, рождающийся с обретением способности ходить. Через произвольный взгляд и хватание и вплоть да шага раскрывается новая сила, противостоящая всем биологическим процессам. В первую очередь эта сила овладевает глазами, скрещивает зрительные оси, благодаря чему становится возможной фиксация взгляда. Эта сила направляет ноги и руки так, что они могут теперь совершать целевые движения: руки учатся хватать, держать и держаться друг за друга. И, наконец, стопы ног касаются земли. От носков до пяток они вступают в область действия силы тяжести, чего нет у животных, а голова поднимается вверх, направляясь к свету. В этой картине вертикального положения тела представлена полярность света и силы тяжести.</w:t>
      </w:r>
    </w:p>
    <w:p>
      <w:pPr>
        <w:pStyle w:val="Normal"/>
        <w:spacing w:lineRule="atLeast" w:line="0"/>
        <w:ind w:left="180" w:firstLine="227"/>
        <w:jc w:val="both"/>
        <w:rPr/>
      </w:pPr>
      <w:r>
        <w:rPr>
          <w:sz w:val="22"/>
          <w:szCs w:val="22"/>
          <w:lang w:val="ru-RU"/>
        </w:rPr>
        <w:t>Таким образом приходит новый элемент, который должен осознаваться как член человеческого существа, свойственный лишь человеку и никакому другому земному созданию. Рудольф Штайнер называет эту сущность «Я». Через свое Я каждый человек может получить прекрасный дар - способность ходить. Когда она появляется в форме вертикального положения тепа, все другие формы движения затухают и исчезают. Как будто пастух проходит через свое стадо, которое становится тихим и спокойным, собираясь вокруг него.</w:t>
      </w:r>
    </w:p>
    <w:p>
      <w:pPr>
        <w:pStyle w:val="Normal"/>
        <w:spacing w:lineRule="atLeast" w:line="0"/>
        <w:ind w:left="180" w:firstLine="227"/>
        <w:jc w:val="both"/>
        <w:rPr/>
      </w:pPr>
      <w:r>
        <w:rPr>
          <w:sz w:val="22"/>
          <w:szCs w:val="22"/>
          <w:lang w:val="ru-RU"/>
        </w:rPr>
        <w:t>Таким образом, все другие формы движения организуют себя вокруг сипы выпрямления, которая с момента своего появления вносит в них порядок и руководит им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ХОД ГОДА И ЭТАПЫ ОБУЧЕНИЯ ХОДЬБЕ</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После того как мы попытались особым образом коснуться феноменов, связанных с приобретением способности к прямохождению, следует упомянуть одну примечательную закономерность, которая проявляется в процессе приобретения этой способности прямохождения. Вряд ли можно считать случайным то, что обучение ходьбе занимает примерно год, и что если развитие этой способности преждевременно или запаздывает, то симптоматически это выражается в нарушении раскрытия существа ребенка. Чтобы научиться ходить, человек затрачивает примерно столько же времени, сколько требуется Земле, чтобы обойти вокруг Солнца. Это позволяет предположить, что солнечно-земной ритм вписан в эту способность человека.</w:t>
      </w:r>
    </w:p>
    <w:p>
      <w:pPr>
        <w:pStyle w:val="Normal"/>
        <w:spacing w:lineRule="atLeast" w:line="0"/>
        <w:ind w:left="180" w:firstLine="227"/>
        <w:jc w:val="both"/>
        <w:rPr/>
      </w:pPr>
      <w:r>
        <w:rPr>
          <w:sz w:val="22"/>
          <w:szCs w:val="22"/>
          <w:lang w:val="ru-RU"/>
        </w:rPr>
        <w:t>Рудольф Штайнер указывал на то, что человек приобретает свое вертикальное положение здесь на Земле как нечто совершенно новое. «Большое значение, - говорит он, - имеет то, что человек должен работать над собой, для того чтобы из существа, вообще не умеющего ходить, появилось существо, способное ходить вертикально. Человек сам придает себе вертикальную позицию и приобретает равновесие в пространстве. Он сам соотносит себя с силой тяжести. »11 Но земное достижение способности ходить включено в космические временные взаимоотношения между Солнцем и Землей.</w:t>
      </w:r>
    </w:p>
    <w:p>
      <w:pPr>
        <w:pStyle w:val="Normal"/>
        <w:spacing w:lineRule="atLeast" w:line="0"/>
        <w:ind w:left="180" w:firstLine="227"/>
        <w:jc w:val="both"/>
        <w:rPr/>
      </w:pPr>
      <w:r>
        <w:rPr>
          <w:sz w:val="22"/>
          <w:szCs w:val="22"/>
          <w:lang w:val="ru-RU"/>
        </w:rPr>
        <w:t>Изучение постепенных шагов этого «года обучения ходьбе» можно отразить в виде календаря, который был разработан рядом исследователей и приблизительно выявляет следующие стадии:</w:t>
      </w:r>
    </w:p>
    <w:p>
      <w:pPr>
        <w:pStyle w:val="Normal"/>
        <w:spacing w:lineRule="atLeast" w:line="0"/>
        <w:ind w:left="180" w:firstLine="227"/>
        <w:jc w:val="both"/>
        <w:rPr>
          <w:sz w:val="22"/>
          <w:szCs w:val="22"/>
          <w:lang w:val="ru-RU"/>
        </w:rPr>
      </w:pPr>
      <w:r>
        <w:rPr>
          <w:sz w:val="22"/>
          <w:szCs w:val="22"/>
          <w:lang w:val="ru-RU"/>
        </w:rPr>
        <w:t>1-ый месяц: Глаза ребенка начинают фиксировать взгляд.</w:t>
      </w:r>
    </w:p>
    <w:p>
      <w:pPr>
        <w:pStyle w:val="Normal"/>
        <w:spacing w:lineRule="atLeast" w:line="0"/>
        <w:ind w:left="180" w:firstLine="227"/>
        <w:jc w:val="both"/>
        <w:rPr/>
      </w:pPr>
      <w:r>
        <w:rPr>
          <w:sz w:val="22"/>
          <w:szCs w:val="22"/>
          <w:lang w:val="ru-RU"/>
        </w:rPr>
        <w:t>2-ой месяц: Даже лежа на животике, ребенок начинает прямо держать головку.</w:t>
      </w:r>
    </w:p>
    <w:p>
      <w:pPr>
        <w:pStyle w:val="Normal"/>
        <w:spacing w:lineRule="atLeast" w:line="0"/>
        <w:ind w:left="180" w:firstLine="227"/>
        <w:jc w:val="both"/>
        <w:rPr/>
      </w:pPr>
      <w:r>
        <w:rPr>
          <w:sz w:val="22"/>
          <w:szCs w:val="22"/>
          <w:lang w:val="ru-RU"/>
        </w:rPr>
        <w:t>3-ий месяц: Если ребенка положить на животик, то он сможет приподнять голову и плечи, и некоторое время находиться в таком положении.</w:t>
      </w:r>
    </w:p>
    <w:p>
      <w:pPr>
        <w:pStyle w:val="Normal"/>
        <w:spacing w:lineRule="atLeast" w:line="0"/>
        <w:ind w:left="180" w:firstLine="227"/>
        <w:jc w:val="both"/>
        <w:rPr/>
      </w:pPr>
      <w:r>
        <w:rPr>
          <w:sz w:val="22"/>
          <w:szCs w:val="22"/>
          <w:lang w:val="ru-RU"/>
        </w:rPr>
        <w:t>4-ый месяц: Если положить ребенка на животик, он сможет приподняться, опираясь на ладони рук. Он вникает в новую ситуацию, активно разглядывая окружающее. Ребенок пытается дотрагиваться до видимых предметов. Пытаясь схватить что-нибудь, он может соединять руки вместе, не используя пальцы.</w:t>
      </w:r>
    </w:p>
    <w:p>
      <w:pPr>
        <w:pStyle w:val="Normal"/>
        <w:spacing w:lineRule="atLeast" w:line="0"/>
        <w:ind w:left="180" w:firstLine="227"/>
        <w:jc w:val="both"/>
        <w:rPr/>
      </w:pPr>
      <w:r>
        <w:rPr>
          <w:sz w:val="22"/>
          <w:szCs w:val="22"/>
          <w:lang w:val="ru-RU"/>
        </w:rPr>
        <w:t>5-ый месяц: Лежа на спине, ребенок может приподнимать голову и плечи. Он уже научился переворачиваться со спины на бок, а так же умеет хватать руками те предметы, которые видит.</w:t>
      </w:r>
    </w:p>
    <w:p>
      <w:pPr>
        <w:pStyle w:val="Normal"/>
        <w:spacing w:lineRule="atLeast" w:line="0"/>
        <w:ind w:left="180" w:firstLine="227"/>
        <w:jc w:val="both"/>
        <w:rPr/>
      </w:pPr>
      <w:r>
        <w:rPr>
          <w:sz w:val="22"/>
          <w:szCs w:val="22"/>
          <w:lang w:val="ru-RU"/>
        </w:rPr>
        <w:t>6-ой месяц: Ребенок может сидеть, если его поддерживать. Он умеет приводить подвижный объект в контакт с неподвижным, например, ритмично ударять ложкой по столу.</w:t>
      </w:r>
    </w:p>
    <w:p>
      <w:pPr>
        <w:pStyle w:val="Normal"/>
        <w:spacing w:lineRule="atLeast" w:line="0"/>
        <w:ind w:left="180" w:firstLine="227"/>
        <w:jc w:val="both"/>
        <w:rPr/>
      </w:pPr>
      <w:r>
        <w:rPr>
          <w:sz w:val="22"/>
          <w:szCs w:val="22"/>
          <w:lang w:val="ru-RU"/>
        </w:rPr>
        <w:t>7-й месяц: Ребенок начинает пробовать перемещаться из состояния покоя. Он пытается заполучить желаемые предметы, и добраться до них, меняя свое положение.</w:t>
      </w:r>
    </w:p>
    <w:p>
      <w:pPr>
        <w:pStyle w:val="Normal"/>
        <w:spacing w:lineRule="atLeast" w:line="0"/>
        <w:ind w:left="180" w:firstLine="227"/>
        <w:jc w:val="both"/>
        <w:rPr>
          <w:sz w:val="22"/>
          <w:szCs w:val="22"/>
          <w:lang w:val="ru-RU"/>
        </w:rPr>
      </w:pPr>
      <w:r>
        <w:rPr>
          <w:sz w:val="22"/>
          <w:szCs w:val="22"/>
          <w:lang w:val="ru-RU"/>
        </w:rPr>
        <w:t>8-ой месяц: Ребенок самостоятельно сидит и начинает ползать.</w:t>
      </w:r>
    </w:p>
    <w:p>
      <w:pPr>
        <w:pStyle w:val="Normal"/>
        <w:spacing w:lineRule="atLeast" w:line="0"/>
        <w:ind w:left="180" w:firstLine="227"/>
        <w:jc w:val="both"/>
        <w:rPr/>
      </w:pPr>
      <w:r>
        <w:rPr>
          <w:sz w:val="22"/>
          <w:szCs w:val="22"/>
          <w:lang w:val="ru-RU"/>
        </w:rPr>
        <w:t>9-ый месяц: Ребенок учится принимать сидячее положение без посторонней помощи, а также вставать на коленки и подниматься на ноги с помощью взрослых.</w:t>
      </w:r>
    </w:p>
    <w:p>
      <w:pPr>
        <w:pStyle w:val="Normal"/>
        <w:spacing w:lineRule="atLeast" w:line="0"/>
        <w:ind w:left="180" w:firstLine="227"/>
        <w:jc w:val="both"/>
        <w:rPr/>
      </w:pPr>
      <w:r>
        <w:rPr>
          <w:sz w:val="22"/>
          <w:szCs w:val="22"/>
          <w:lang w:val="ru-RU"/>
        </w:rPr>
        <w:t>10-ый месяц: Малыш может бросать предметы.</w:t>
      </w:r>
    </w:p>
    <w:p>
      <w:pPr>
        <w:pStyle w:val="Normal"/>
        <w:spacing w:lineRule="atLeast" w:line="0"/>
        <w:ind w:left="180" w:firstLine="227"/>
        <w:jc w:val="both"/>
        <w:rPr>
          <w:sz w:val="22"/>
          <w:szCs w:val="22"/>
          <w:lang w:val="ru-RU"/>
        </w:rPr>
      </w:pPr>
      <w:r>
        <w:rPr>
          <w:sz w:val="22"/>
          <w:szCs w:val="22"/>
          <w:lang w:val="ru-RU"/>
        </w:rPr>
        <w:t>11-ый месяц: Ребенок может сам подниматься и стоять, держась за что-нибудь.</w:t>
      </w:r>
    </w:p>
    <w:p>
      <w:pPr>
        <w:pStyle w:val="Normal"/>
        <w:spacing w:lineRule="atLeast" w:line="0"/>
        <w:ind w:left="180" w:firstLine="227"/>
        <w:jc w:val="both"/>
        <w:rPr>
          <w:sz w:val="22"/>
          <w:szCs w:val="22"/>
          <w:lang w:val="ru-RU"/>
        </w:rPr>
      </w:pPr>
      <w:r>
        <w:rPr>
          <w:sz w:val="22"/>
          <w:szCs w:val="22"/>
          <w:lang w:val="ru-RU"/>
        </w:rPr>
        <w:t>12-ый месяц: Он может свободно стоять и делать первые шаги с некоторой помощью и поддержкой.</w:t>
      </w:r>
    </w:p>
    <w:p>
      <w:pPr>
        <w:pStyle w:val="Normal"/>
        <w:spacing w:lineRule="atLeast" w:line="0"/>
        <w:ind w:left="180" w:firstLine="227"/>
        <w:jc w:val="both"/>
        <w:rPr/>
      </w:pPr>
      <w:r>
        <w:rPr>
          <w:sz w:val="22"/>
          <w:szCs w:val="22"/>
          <w:lang w:val="ru-RU"/>
        </w:rPr>
        <w:t>Если изучать этот календарь первого года жизни ребенка не только как схему, показывающую развитие «интеллекта» ребенка, но также попытаться прожить то, что происходит, то эти двенадцать месяцев станут истинным течением года, во время которого приобретенные способности выделятся индивидуально как некие праздники.</w:t>
      </w:r>
    </w:p>
    <w:p>
      <w:pPr>
        <w:pStyle w:val="Normal"/>
        <w:spacing w:lineRule="atLeast" w:line="0"/>
        <w:ind w:left="180" w:firstLine="227"/>
        <w:jc w:val="both"/>
        <w:rPr/>
      </w:pPr>
      <w:r>
        <w:rPr>
          <w:sz w:val="22"/>
          <w:szCs w:val="22"/>
          <w:lang w:val="ru-RU"/>
        </w:rPr>
        <w:t>Рудольф Штайнер говорил, что в ранние эпохи эволюции человечества рождение ребенка всегда происходило в Рождественское время.12 Так продолжалось до третьего тысячелетия до Рождества Христова, особенно среди северо-германских племен. Рождения детей лишь постепенно стали происходить в разное время в течение года. То есть, когда-то было так, что дети появлялись на этот свет лишь в определенное время года. Постепенно в процессе дальнейшего развития человечества эта связь с природой исчезла.</w:t>
      </w:r>
    </w:p>
    <w:p>
      <w:pPr>
        <w:pStyle w:val="Normal"/>
        <w:spacing w:lineRule="atLeast" w:line="0"/>
        <w:ind w:left="180" w:firstLine="227"/>
        <w:jc w:val="both"/>
        <w:rPr/>
      </w:pPr>
      <w:r>
        <w:rPr>
          <w:sz w:val="22"/>
          <w:szCs w:val="22"/>
          <w:lang w:val="ru-RU"/>
        </w:rPr>
        <w:t>Соответственно обучение ходьбе в прошлые времена заканчивалось в течение года между одним Рождеством и следующим, и различные праздники года отмечают собой основные решающие моменты этого процесса. Вначале они праздновались как дохристианские, а затем и как христианские праздники. Поскольку следующие из этого соответствия и параллели не могут быть «объяснены», исходя из общепринятого смысла, мы оставим это на индивидуальную проработку, чтобы каждый смог сам ощутить связи, вытекающие из вышесказанного.</w:t>
      </w:r>
    </w:p>
    <w:p>
      <w:pPr>
        <w:pStyle w:val="Normal"/>
        <w:spacing w:lineRule="atLeast" w:line="0"/>
        <w:ind w:left="180" w:firstLine="227"/>
        <w:jc w:val="both"/>
        <w:rPr/>
      </w:pPr>
      <w:r>
        <w:rPr>
          <w:sz w:val="22"/>
          <w:szCs w:val="22"/>
          <w:lang w:val="ru-RU"/>
        </w:rPr>
        <w:t>Замечательно, к примеру, то, что ребенок впервые улыбается и приподнимает головку как раз тогда, когда празднуется Введение во Храм Пресвятой Богородицы.</w:t>
      </w:r>
    </w:p>
    <w:p>
      <w:pPr>
        <w:pStyle w:val="Normal"/>
        <w:spacing w:lineRule="atLeast" w:line="0"/>
        <w:ind w:left="180" w:firstLine="227"/>
        <w:jc w:val="both"/>
        <w:rPr/>
      </w:pPr>
      <w:r>
        <w:rPr>
          <w:sz w:val="22"/>
          <w:szCs w:val="22"/>
          <w:lang w:val="ru-RU"/>
        </w:rPr>
        <w:t>К Пасхе ребенок умеет приподнимать голову и плечи, лежа на животике; он, так сказать, приподнимается над водой. Он может дотягиваться до различных объектов, отвечает улыбкой на взгляд, трогает предметы. Руки его уже освобождены.</w:t>
      </w:r>
    </w:p>
    <w:p>
      <w:pPr>
        <w:pStyle w:val="Normal"/>
        <w:spacing w:lineRule="atLeast" w:line="0"/>
        <w:ind w:left="180" w:firstLine="227"/>
        <w:jc w:val="both"/>
        <w:rPr/>
      </w:pPr>
      <w:r>
        <w:rPr>
          <w:sz w:val="22"/>
          <w:szCs w:val="22"/>
          <w:lang w:val="ru-RU"/>
        </w:rPr>
        <w:t>К наступлению Троицы он уже может схватить объект, который видит, и таким образом координирует свои руки и глаза. Он уже может перевернуться со спинки на бок, преодолевая зависимость от той основы, на которой он лежит.</w:t>
      </w:r>
    </w:p>
    <w:p>
      <w:pPr>
        <w:pStyle w:val="Normal"/>
        <w:spacing w:lineRule="atLeast" w:line="0"/>
        <w:ind w:left="180" w:firstLine="227"/>
        <w:jc w:val="both"/>
        <w:rPr/>
      </w:pPr>
      <w:r>
        <w:rPr>
          <w:sz w:val="22"/>
          <w:szCs w:val="22"/>
          <w:lang w:val="ru-RU"/>
        </w:rPr>
        <w:t>К Иванову дню ребенок умеет сидеть. Сейчас солнце стоит в самой высокой точке небес и ребенок, как человеческое существо свободно держит свою голову над горизонтально расположенными плечами.</w:t>
      </w:r>
    </w:p>
    <w:p>
      <w:pPr>
        <w:pStyle w:val="Normal"/>
        <w:spacing w:lineRule="atLeast" w:line="0"/>
        <w:ind w:left="180" w:firstLine="227"/>
        <w:jc w:val="both"/>
        <w:rPr>
          <w:sz w:val="22"/>
          <w:szCs w:val="22"/>
          <w:lang w:val="ru-RU"/>
        </w:rPr>
      </w:pPr>
      <w:r>
        <w:rPr>
          <w:sz w:val="22"/>
          <w:szCs w:val="22"/>
          <w:lang w:val="ru-RU"/>
        </w:rPr>
        <w:t>В Михайлов день он уже садится сам и учится вставать на колени и вставать, держась за что-нибудь.</w:t>
      </w:r>
    </w:p>
    <w:p>
      <w:pPr>
        <w:pStyle w:val="Normal"/>
        <w:spacing w:lineRule="atLeast" w:line="0"/>
        <w:ind w:left="180" w:firstLine="227"/>
        <w:jc w:val="both"/>
        <w:rPr/>
      </w:pPr>
      <w:r>
        <w:rPr>
          <w:sz w:val="22"/>
          <w:szCs w:val="22"/>
          <w:lang w:val="ru-RU"/>
        </w:rPr>
        <w:t>К началу Адвента он свободно ощущает себя в пространстве, а к Рождеству делает первые неуверенные шаги. Теперь творение стоит на пути к тому, чтобы стать творцом.</w:t>
      </w:r>
    </w:p>
    <w:p>
      <w:pPr>
        <w:pStyle w:val="Normal"/>
        <w:spacing w:lineRule="atLeast" w:line="0"/>
        <w:ind w:left="180" w:firstLine="227"/>
        <w:jc w:val="both"/>
        <w:rPr>
          <w:sz w:val="22"/>
          <w:szCs w:val="22"/>
          <w:lang w:val="ru-RU"/>
        </w:rPr>
      </w:pPr>
      <w:r>
        <w:rPr>
          <w:sz w:val="22"/>
          <w:szCs w:val="22"/>
          <w:lang w:val="ru-RU"/>
        </w:rPr>
        <w:t>Все это я рассказал, чтобы помочь тем, кто ищет новое понимание человека, а не для того, чтобы открыть путь для мистических спекуляций.</w:t>
      </w:r>
    </w:p>
    <w:p>
      <w:pPr>
        <w:pStyle w:val="Normal"/>
        <w:spacing w:lineRule="atLeast" w:line="0"/>
        <w:ind w:left="180" w:firstLine="227"/>
        <w:jc w:val="both"/>
        <w:rPr/>
      </w:pPr>
      <w:r>
        <w:rPr>
          <w:sz w:val="22"/>
          <w:szCs w:val="22"/>
          <w:lang w:val="ru-RU"/>
        </w:rPr>
        <w:t>Мы должны практиковаться в подобных размышлениях и развивать чувства, возникающие из них, особенно наблюдая за детьми, лишенными способности ходить. Тогда новая сила помощи вызовет желание и принесет помощь там, где иначе она не принимается.</w:t>
      </w:r>
    </w:p>
    <w:p>
      <w:pPr>
        <w:pStyle w:val="Normal"/>
        <w:spacing w:lineRule="atLeast" w:line="0"/>
        <w:ind w:left="180" w:firstLine="227"/>
        <w:jc w:val="both"/>
        <w:rPr/>
      </w:pPr>
      <w:r>
        <w:rPr>
          <w:sz w:val="22"/>
          <w:szCs w:val="22"/>
          <w:lang w:val="ru-RU"/>
        </w:rPr>
        <w:t>Сегодня в любом ребенке, который учится ходить, действуют слова: «Восстань! Оставь свою постель и иди!» Это сила Солнца, поднимающая земное тело человека так, чтобы он мог прямо ходить по Земле.</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БУЧЕНИЕ РОДНОМУ ЯЗЫКУ</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ЕЧЬ КАК ВЫРАЖЕНИЕ, НАЗЫВАНИЕ И ГОВОРЕНИЕ</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После того как ребенок сумел подняться в вертикальное положение и приобрел свободную подвижность в пространстве, следует второй шаг в становлении человека. Он учится говорить и пользоваться своим родным языком.</w:t>
      </w:r>
    </w:p>
    <w:p>
      <w:pPr>
        <w:pStyle w:val="Normal"/>
        <w:spacing w:lineRule="atLeast" w:line="0"/>
        <w:ind w:left="180" w:firstLine="227"/>
        <w:jc w:val="both"/>
        <w:rPr/>
      </w:pPr>
      <w:r>
        <w:rPr>
          <w:sz w:val="22"/>
          <w:szCs w:val="22"/>
          <w:lang w:val="ru-RU"/>
        </w:rPr>
        <w:t>Это чрезвычайно значительное приобретение, но лишь в последние десятилетия детские физиологи уделили ему внимание, достойное его важности. К тому времени, как ребенок начинает говорить на своем родном языке, осваивая слова и соединение слов, он делает наиболее важный шаг на пути к тому, чтобы стать человеком. Здесь также становится видна огромная пропасть, разделяющая человека и животное. И Портманн совершенно оправданно говорит: «Поэтому мы должны решительно указать на тот факт, что человеческая речь, выражающаяся как словами, так и жестами (причем обе эти системы основываются на общении с помощью определенных знаков), - это нечто совершенно отличное от всех звуков, издаваемых животными.»13 Те животноподобные звуки, которые издает человек, тоже являются не более чем звуками. Крики, вопли, стоны и другие звуки, выражающие горе или радость, - это не речь. Речь - это не просто выражение, это еще и называние. Одной из основ речи является то, что благодаря ей даются имена миру и его проявлениям.</w:t>
      </w:r>
    </w:p>
    <w:p>
      <w:pPr>
        <w:pStyle w:val="Normal"/>
        <w:spacing w:lineRule="atLeast" w:line="0"/>
        <w:ind w:left="180" w:firstLine="227"/>
        <w:jc w:val="both"/>
        <w:rPr/>
      </w:pPr>
      <w:r>
        <w:rPr>
          <w:sz w:val="22"/>
          <w:szCs w:val="22"/>
          <w:lang w:val="ru-RU"/>
        </w:rPr>
        <w:t>В книге Бытия (Моисея) вы можете прочесть, как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w:t>
      </w:r>
    </w:p>
    <w:p>
      <w:pPr>
        <w:pStyle w:val="Normal"/>
        <w:spacing w:lineRule="atLeast" w:line="0"/>
        <w:ind w:left="180" w:firstLine="227"/>
        <w:jc w:val="both"/>
        <w:rPr/>
      </w:pPr>
      <w:r>
        <w:rPr>
          <w:sz w:val="22"/>
          <w:szCs w:val="22"/>
          <w:lang w:val="ru-RU"/>
        </w:rPr>
        <w:t>Дача имен напрямую связана с сотворением Евы. С кем же иначе говорить человеку, как не с себе подобным? Он может дать имена животным. Он может назвать вещи и существа, но кто ответит ему, когда он начнет разговаривать, то есть спрашивать? Слово, произнесенное в пространство, остается без ответа, разрушается и уносится прочь. Оно умирает, и остается немота.</w:t>
      </w:r>
    </w:p>
    <w:p>
      <w:pPr>
        <w:pStyle w:val="Normal"/>
        <w:spacing w:lineRule="atLeast" w:line="0"/>
        <w:ind w:left="180" w:firstLine="227"/>
        <w:jc w:val="both"/>
        <w:rPr/>
      </w:pPr>
      <w:r>
        <w:rPr>
          <w:sz w:val="22"/>
          <w:szCs w:val="22"/>
          <w:lang w:val="ru-RU"/>
        </w:rPr>
        <w:t>Эти краткие замечания указывают на душевные качества, формирующие речь и говорение, Лишь небольшая часть в нашей речи является выражением самого существования человека и его самочувствия, как таковая она все еще тесно связана с животной природой человека. Однако когда через речь звуки поднимаются из этой сферы и тоны их очеловечиваются, то речь становится слугою слова. Звучащий тон объединяется с силой речи, и таким образом произносятся имена вещей. Именно речь, действующая через человека, называет вещи по имени.</w:t>
      </w:r>
    </w:p>
    <w:p>
      <w:pPr>
        <w:pStyle w:val="Normal"/>
        <w:spacing w:lineRule="atLeast" w:line="0"/>
        <w:ind w:left="180" w:firstLine="227"/>
        <w:jc w:val="both"/>
        <w:rPr/>
      </w:pPr>
      <w:r>
        <w:rPr>
          <w:sz w:val="22"/>
          <w:szCs w:val="22"/>
          <w:lang w:val="ru-RU"/>
        </w:rPr>
        <w:t>Однако это не все. Называние - это лишь констатация факта. Речь стремится к чему-то большему. Цель ее - найти связь с самой собой. Речь хочет прийти в согласие со слышимым словом, для того чтобы понять, что мы слышим, ответить на заданный вопрос, потребовать ответа на свой собственный вопрос. Потому Господь и дал Адаму его Еву, ибо только тогда, когда человек ощущает себя через речь другого человеческого существа, он начинает осознавать самого себя.</w:t>
      </w:r>
    </w:p>
    <w:p>
      <w:pPr>
        <w:pStyle w:val="Normal"/>
        <w:spacing w:lineRule="atLeast" w:line="0"/>
        <w:ind w:left="180" w:firstLine="227"/>
        <w:jc w:val="both"/>
        <w:rPr>
          <w:sz w:val="22"/>
          <w:szCs w:val="22"/>
          <w:lang w:val="ru-RU"/>
        </w:rPr>
      </w:pPr>
      <w:r>
        <w:rPr>
          <w:sz w:val="22"/>
          <w:szCs w:val="22"/>
          <w:lang w:val="ru-RU"/>
        </w:rPr>
        <w:t xml:space="preserve">Теперь мы можем сказать, что речь раскрывается в человеке трояким образом: </w:t>
      </w:r>
    </w:p>
    <w:p>
      <w:pPr>
        <w:pStyle w:val="Normal"/>
        <w:spacing w:lineRule="atLeast" w:line="0"/>
        <w:ind w:left="180" w:firstLine="227"/>
        <w:jc w:val="both"/>
        <w:rPr/>
      </w:pPr>
      <w:r>
        <w:rPr>
          <w:sz w:val="22"/>
          <w:szCs w:val="22"/>
          <w:lang w:val="ru-RU"/>
        </w:rPr>
        <w:t>1.Как выражение того, что живет в душе как часть животной природы.</w:t>
      </w:r>
    </w:p>
    <w:p>
      <w:pPr>
        <w:pStyle w:val="Normal"/>
        <w:spacing w:lineRule="atLeast" w:line="0"/>
        <w:ind w:left="180" w:firstLine="227"/>
        <w:jc w:val="both"/>
        <w:rPr/>
      </w:pPr>
      <w:r>
        <w:rPr>
          <w:sz w:val="22"/>
          <w:szCs w:val="22"/>
          <w:lang w:val="ru-RU"/>
        </w:rPr>
        <w:t>2.Как выражение способности называть предметы в этом мире. Таким образом звучат имена вещей и существ.</w:t>
      </w:r>
    </w:p>
    <w:p>
      <w:pPr>
        <w:pStyle w:val="Normal"/>
        <w:spacing w:lineRule="atLeast" w:line="0"/>
        <w:ind w:left="180" w:firstLine="227"/>
        <w:jc w:val="both"/>
        <w:rPr>
          <w:sz w:val="22"/>
          <w:szCs w:val="22"/>
          <w:lang w:val="ru-RU"/>
        </w:rPr>
      </w:pPr>
      <w:r>
        <w:rPr>
          <w:sz w:val="22"/>
          <w:szCs w:val="22"/>
          <w:lang w:val="ru-RU"/>
        </w:rPr>
        <w:t>3.Как выражение силы, которая пытается встретиться  сама  с  собой   в  говорении. Таким  образом, речь постепенно приходит в согласие с собой.</w:t>
      </w:r>
    </w:p>
    <w:p>
      <w:pPr>
        <w:pStyle w:val="Normal"/>
        <w:spacing w:lineRule="atLeast" w:line="0"/>
        <w:ind w:left="180" w:firstLine="227"/>
        <w:jc w:val="both"/>
        <w:rPr/>
      </w:pPr>
      <w:r>
        <w:rPr>
          <w:sz w:val="22"/>
          <w:szCs w:val="22"/>
          <w:lang w:val="ru-RU"/>
        </w:rPr>
        <w:t>Человек всем своим существом связан с этим тройственным проявлением речи. Однако поначалу он является не тем, кто говорит, а тем, через кого речь звучит и выражает себя. Для этого ей нужны собственные инструменты, которые создаются в человеке самой речью. Сначала человек с точки зрения речи представляет собой естественно-природное существо, в котором речь извне действует таким образом, что постепенно может начать в нем раскрываться. Как художник создает из природных материалов те инструменты, посредством которых он творит свою работу, так и речь берет человека как природный материал и создает из него свое собственное произведение искусства. Таким образом, человек, в конечном счете, появляется как образ, поскольку через речь, которой он был наделен, он начинает проявлять себя как собственную личность. Через нее он может звучать как личность (personare) и общаться или представлять себя другим людям.</w:t>
      </w:r>
    </w:p>
    <w:p>
      <w:pPr>
        <w:pStyle w:val="Normal"/>
        <w:spacing w:lineRule="atLeast" w:line="0"/>
        <w:ind w:left="180" w:firstLine="227"/>
        <w:jc w:val="both"/>
        <w:rPr/>
      </w:pPr>
      <w:r>
        <w:rPr>
          <w:sz w:val="22"/>
          <w:szCs w:val="22"/>
          <w:lang w:val="ru-RU"/>
        </w:rPr>
        <w:t>Можно назвать ребяческим агностицизмом то течение в науке, которое представляло себе и даже пыталось доказать всем, что органы речи - это всего лишь гортань, с которой связана небольшая область коры головного мозга, а все вместе это - необходимые элементы, благодаря которым человек начинает лепетать. Сегодня мы знаем, что говорит весь человек. Как физическое, душевное и духовное существо он принимает участие в формировании речи, а в говорении выражает себя как личность. Рудольф Штайнер описывал это следующим образом:</w:t>
      </w:r>
    </w:p>
    <w:p>
      <w:pPr>
        <w:pStyle w:val="Normal"/>
        <w:spacing w:lineRule="atLeast" w:line="0"/>
        <w:ind w:left="180" w:firstLine="227"/>
        <w:jc w:val="both"/>
        <w:rPr/>
      </w:pPr>
      <w:r>
        <w:rPr>
          <w:sz w:val="22"/>
          <w:szCs w:val="22"/>
          <w:lang w:val="ru-RU"/>
        </w:rPr>
        <w:t>«Именно форма гортани и все, что с этим связано, делает нас людьми... Все остальное в облике человека до  самых  мельчайших деталей  было так образовано и пластически  сформировано, что  на настоящем этапе человек представляет собой, так сказать, дальнейшее развитие и совершенствование своих  органов  речи. Органы речи - это основа человеческой формы.»14 Что же это за инструменты человеческой речи, чьим дальнейшим формированием и преобразованием является сам человек?</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АНАТОМИЯ ОРГАНОВ РЕЧ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Гортань - центр органов речи - это замысловато устроенная центральная часть дыхательных путей, по которым воздух устремляется внутрь и наружу. Та трубка, которая отходит от гортани вниз, расширяясь, а позднее и разветвляясь, называется трахея.</w:t>
      </w:r>
    </w:p>
    <w:p>
      <w:pPr>
        <w:pStyle w:val="Normal"/>
        <w:spacing w:lineRule="atLeast" w:line="0"/>
        <w:ind w:left="180" w:firstLine="227"/>
        <w:jc w:val="both"/>
        <w:rPr/>
      </w:pPr>
      <w:r>
        <w:rPr>
          <w:sz w:val="22"/>
          <w:szCs w:val="22"/>
          <w:lang w:val="ru-RU"/>
        </w:rPr>
        <w:t>Воздух проходит по трахее, поступая затем в два крупных бронха, а оттуда в правое и левое легкое. Бронхи, пронизывая легкие, продолжают дихотомически разветвляться, становясь все меньше и меньше, снова и снова преумножая свое количество. То, что в итоге получается, следует называть «бронхиальным деревом». Оно сформировано как ствол дерева, разветвляющийся на две главные ветви, которые затем делятся на более мелкие, образуя все уменьшающиеся веточки. Только корни этого дерева, в отличие от обычного, находятся в гортани, а его ветви растут вниз. Таким образом, бронхиальное дерево можно сравнить с перевернутым настоящим деревом.</w:t>
      </w:r>
    </w:p>
    <w:p>
      <w:pPr>
        <w:pStyle w:val="Normal"/>
        <w:spacing w:lineRule="atLeast" w:line="0"/>
        <w:ind w:left="180" w:firstLine="227"/>
        <w:jc w:val="both"/>
        <w:rPr/>
      </w:pPr>
      <w:r>
        <w:rPr>
          <w:sz w:val="22"/>
          <w:szCs w:val="22"/>
          <w:lang w:val="ru-RU"/>
        </w:rPr>
        <w:t>Подобно тому, как каждая веточка дерева оканчивается листом, так и каждая из бесчисленных бронхиол оканчивается альвеолой - маленьким пузырьком, в который попадает вдыхаемый воздух. Здесь воздух, хотя и не напрямую, контактирует с кровью, которая содержится в капиллярах, оплетающих стенки альвеол. Вдыхаемый воздух, изменившись благодаря этой встрече, устремляется назад в выдохе и на обратном пути вновь проходит через гортань. В момент выдоха воздух оказывает услугу речи. Мышцы гортани ритмично двигают ее части, сужая или расширяя поток выходящего наружу воздуха, что и создает пластическую основу, необходимую для формирования тона и звука.</w:t>
      </w:r>
    </w:p>
    <w:p>
      <w:pPr>
        <w:pStyle w:val="Normal"/>
        <w:spacing w:lineRule="atLeast" w:line="0"/>
        <w:ind w:left="180" w:firstLine="227"/>
        <w:jc w:val="both"/>
        <w:rPr/>
      </w:pPr>
      <w:r>
        <w:rPr>
          <w:sz w:val="22"/>
          <w:szCs w:val="22"/>
          <w:lang w:val="ru-RU"/>
        </w:rPr>
        <w:t>Трубка, вокруг которой формируется гортань, продолжается также и вверх, образуя глотку или горло, которое открывается в ротовую и носовую полости. Из глотки выходят две маленькие евстахиевы трубы, ведущие в среднее ухо, таким образом, косвенно контактируя с воздухом, содержащимся в полости височной кости.</w:t>
      </w:r>
    </w:p>
    <w:p>
      <w:pPr>
        <w:pStyle w:val="Normal"/>
        <w:spacing w:lineRule="atLeast" w:line="0"/>
        <w:ind w:left="180" w:firstLine="227"/>
        <w:jc w:val="both"/>
        <w:rPr/>
      </w:pPr>
      <w:r>
        <w:rPr>
          <w:sz w:val="22"/>
          <w:szCs w:val="22"/>
          <w:lang w:val="ru-RU"/>
        </w:rPr>
        <w:t>Рот вместе с зубами, губами, языком, щеками и нёбом - это скульптор звуков речи. Он придает воздуху, подготовленному гортанью, характер, необходимый для формирования губных, небных, зубных и язычных звуков, а также может сделать так, чтобы воздух выходил с придыханием или форсированно, вибрировал или назализировался. С использованием разнообразных комбинаций формируются все известные нам согласные.</w:t>
      </w:r>
    </w:p>
    <w:p>
      <w:pPr>
        <w:pStyle w:val="Normal"/>
        <w:spacing w:lineRule="atLeast" w:line="0"/>
        <w:ind w:left="180" w:firstLine="227"/>
        <w:jc w:val="both"/>
        <w:rPr/>
      </w:pPr>
      <w:r>
        <w:rPr>
          <w:sz w:val="22"/>
          <w:szCs w:val="22"/>
          <w:lang w:val="ru-RU"/>
        </w:rPr>
        <w:t>Носовая полость действует как резонатор, усиливает или уменьшает, она также регулирует количество необходимого воздуха.</w:t>
      </w:r>
    </w:p>
    <w:p>
      <w:pPr>
        <w:pStyle w:val="Normal"/>
        <w:spacing w:lineRule="atLeast" w:line="0"/>
        <w:ind w:left="180" w:firstLine="227"/>
        <w:jc w:val="both"/>
        <w:rPr/>
      </w:pPr>
      <w:r>
        <w:rPr>
          <w:sz w:val="22"/>
          <w:szCs w:val="22"/>
          <w:lang w:val="ru-RU"/>
        </w:rPr>
        <w:t>Евстахиевы трубы, ведущие в среднее ухо, создают тесную связь между слушанием и говорением, что нельзя не отметить.</w:t>
      </w:r>
    </w:p>
    <w:p>
      <w:pPr>
        <w:pStyle w:val="Normal"/>
        <w:spacing w:lineRule="atLeast" w:line="0"/>
        <w:ind w:left="180" w:firstLine="227"/>
        <w:jc w:val="both"/>
        <w:rPr/>
      </w:pPr>
      <w:r>
        <w:rPr>
          <w:sz w:val="22"/>
          <w:szCs w:val="22"/>
          <w:lang w:val="ru-RU"/>
        </w:rPr>
        <w:t>Чтобы получить наглядную картину этой структуры в целом, действительно ее обрисовать, мы должны сказать: спускаясь вниз, ствол трахеи расходится на два крупных бронха. Затем они продолжают делиться и, наконец, превращаются в бесчисленные воздушные пузырьки или альвеолы легких. Альвеолы как нежные органы осязания встречаются с окружающей их широкой «плоскостью» крови. То есть в легких воздух из органов речи ощущает прикосновение струящейся крови. Как тысячи и тысячи маленьких ножек, альвеолы соприкасаются с поверхностью крови, чувствуя ее силу или слабость, скорость или медлительность. Таким образом, они представляют собой чрезвычайно расширившийся орган осязания, ощущающий природу крови и в соответствии с этим реагирующий. Именно по этой причине, когда кровь течет слишком быстро, мы должны прилагать огромные усилия, чтобы говорить, судорожно превозмогая перенапряжение тела. Тогда эти органы осязания охватываются стремительным потоком крови и теряются в нем. Когда же, с другой стороны, кровь течет слишком медленно, что может случаться при некоторых заболеваниях, а также у отдельных людей, вялых по своей природе, связь между этими органами осязания и кровотоком будет недостаточно тесной. В этом случае речь из-за недостатка силы будет исторгаться из груди лишь с трудом. Таким образом, следует помнить, что снизу определяющее влияние на речь оказывает течение крови.</w:t>
      </w:r>
    </w:p>
    <w:p>
      <w:pPr>
        <w:pStyle w:val="Normal"/>
        <w:spacing w:lineRule="atLeast" w:line="0"/>
        <w:ind w:left="180" w:firstLine="227"/>
        <w:jc w:val="both"/>
        <w:rPr/>
      </w:pPr>
      <w:r>
        <w:rPr>
          <w:sz w:val="22"/>
          <w:szCs w:val="22"/>
          <w:lang w:val="ru-RU"/>
        </w:rPr>
        <w:t>Вверх же идут две евстахиевы трубы, как две простертые руки, концы которых, напоминающие ладони, достигают непосредственной близости с ухом. Там они крепко держатся таким образом, что слух и говорение, обращение и ответ приходят в тесное взаимодействие. Б среднем ухе воздушный организм прикасается к барабанной перепонке как рука. Мембрана так называемого круглого окна, ведущая в таинственную полость внутреннего уха, тоже колеблется. Таким образом, касающаяся рука верхнего воздушного организма связана с внутренним ухом так же, как и с наружным. Дело в том, что круглое окно ведет в улитку внутреннего уха, а барабанная перепонка представляет собой границу с наружным слуховым проходом.</w:t>
      </w:r>
    </w:p>
    <w:p>
      <w:pPr>
        <w:pStyle w:val="Normal"/>
        <w:spacing w:lineRule="atLeast" w:line="0"/>
        <w:ind w:left="180" w:firstLine="227"/>
        <w:jc w:val="both"/>
        <w:rPr/>
      </w:pPr>
      <w:r>
        <w:rPr>
          <w:sz w:val="22"/>
          <w:szCs w:val="22"/>
          <w:lang w:val="ru-RU"/>
        </w:rPr>
        <w:t>Таинственная келья, где скрыты имена предметов и существ, находится именно во внутреннем ухе. Там вечные идеи, из которых образовано все сущее, соприкасаются с земной сферой человеческого организма и произносят свои истинные имена. Воздух организма речи простирается к нему подобно руке, достигая слова, начертанного на всех предметах и существах.</w:t>
      </w:r>
    </w:p>
    <w:p>
      <w:pPr>
        <w:pStyle w:val="Normal"/>
        <w:spacing w:lineRule="atLeast" w:line="0"/>
        <w:ind w:left="180" w:firstLine="227"/>
        <w:jc w:val="both"/>
        <w:rPr/>
      </w:pPr>
      <w:r>
        <w:rPr>
          <w:sz w:val="22"/>
          <w:szCs w:val="22"/>
          <w:lang w:val="ru-RU"/>
        </w:rPr>
        <w:t>Речевой организм поднимается в область уха и, таким образом, связывает течение крови с пониманием имен и названий. Именно таким путем происходит процесс слышания имен, названий и слов. Воздушный организм существует не только для говорения, но и для слышания, и он тесно переплетает эти две способности.</w:t>
      </w:r>
    </w:p>
    <w:p>
      <w:pPr>
        <w:pStyle w:val="Normal"/>
        <w:spacing w:lineRule="atLeast" w:line="0"/>
        <w:ind w:left="180" w:firstLine="227"/>
        <w:jc w:val="both"/>
        <w:rPr/>
      </w:pPr>
      <w:r>
        <w:rPr>
          <w:sz w:val="22"/>
          <w:szCs w:val="22"/>
          <w:lang w:val="ru-RU"/>
        </w:rPr>
        <w:t>В области рта и носа находится мастерская органов речи, в которой они активно формируют саму речь. Речевой организм опирается на кровь, слышит ухом и работает в ротовой и носовой полости. Центром же его является гортань, уравновешивающая верх и низ, подобно сердцу, гармонизирующая и объединяющая, не дающая проявиться тенденции рассогласования и взаимного разрушения. Это возможно лишь благодаря тому, что гортань - это не жесткая трубка, а сложная многосоставная система, поддерживающаяся в постоянном движении с помощью определенного числа мышц. Сверху и снизу, спереди и сзади к гортани подходят мышцы, прикрепляясь к ее частям и превращая их в отдельный орган моторики. Таким образом, говорение становится двигательным актом выражения чего-либо. Как уже подчеркивалось в первой главе этой книги, в каждое мышечное движение вовлекается вся двигательная мускулатура. Это справедливо и для моторики речи. Она полностью встроена в деятельность всей двигательной системы, является ее частью и не может функционировать без нее.</w:t>
      </w:r>
    </w:p>
    <w:p>
      <w:pPr>
        <w:pStyle w:val="Normal"/>
        <w:spacing w:lineRule="atLeast" w:line="0"/>
        <w:ind w:left="180" w:firstLine="227"/>
        <w:jc w:val="both"/>
        <w:rPr/>
      </w:pPr>
      <w:r>
        <w:rPr>
          <w:sz w:val="22"/>
          <w:szCs w:val="22"/>
          <w:lang w:val="ru-RU"/>
        </w:rPr>
        <w:t>Гелен (Gehlen) ясно указал на этот факт. Он говорит: «Кто вместе с Карлом Бюлером (Karl Bühler) рассматривает «изображение» лишь как одно из достижений речи, относящееся к выражению и общению, тот абсолютно правильно расширяет точку зрения в социологическом смысле, но совершенно упускает двигательную сторону, которая тоже относится к речи. Если рассматривать речь с этой точки зрения, то это прежде всего движения, которые легко могут быть преобразованы в другие виды движений. Это используется в обучении глухонемых.»15</w:t>
      </w:r>
    </w:p>
    <w:p>
      <w:pPr>
        <w:pStyle w:val="Normal"/>
        <w:spacing w:lineRule="atLeast" w:line="0"/>
        <w:ind w:left="180" w:firstLine="227"/>
        <w:jc w:val="both"/>
        <w:rPr/>
      </w:pPr>
      <w:r>
        <w:rPr>
          <w:sz w:val="22"/>
          <w:szCs w:val="22"/>
          <w:lang w:val="ru-RU"/>
        </w:rPr>
        <w:t>Весь организм движения характеризуется как необходимая основа для речи в целом. Это, в свою очередь, предполагает косвенное отношение к этому периферической и центральной нервной системы. Таким образом, становится ясной чрезвычайная сложность и разветвленность всего процесса говорения.</w:t>
      </w:r>
    </w:p>
    <w:p>
      <w:pPr>
        <w:pStyle w:val="Normal"/>
        <w:spacing w:lineRule="atLeast" w:line="0"/>
        <w:ind w:left="180" w:firstLine="227"/>
        <w:jc w:val="both"/>
        <w:rPr/>
      </w:pPr>
      <w:r>
        <w:rPr>
          <w:sz w:val="22"/>
          <w:szCs w:val="22"/>
          <w:lang w:val="ru-RU"/>
        </w:rPr>
        <w:t>Органы речи располагаются внутри человеческого организма как центральное образование. Они определяются организмом точно так же, как и организм определяется ими. Вдыхаемый воздух - их основное вещество. Внизу он касается крови и тесно контактирует с ухом наверху. Мышечная система гортани, глотки и ротовой полости как часть двигательного аппарата в целом становятся строителями как содержания речи, так и ее формы.</w:t>
      </w:r>
    </w:p>
    <w:p>
      <w:pPr>
        <w:pStyle w:val="Normal"/>
        <w:spacing w:lineRule="atLeast" w:line="0"/>
        <w:ind w:left="180" w:firstLine="227"/>
        <w:jc w:val="both"/>
        <w:rPr/>
      </w:pPr>
      <w:r>
        <w:rPr>
          <w:sz w:val="22"/>
          <w:szCs w:val="22"/>
          <w:lang w:val="ru-RU"/>
        </w:rPr>
        <w:t>Жизнь речевого организма начинается с момента рождения. Начало было положено в тот момент, когда воздушный поток устремился в тело, и с первым криком осуществилось формирование тона. Во время эмбрионального периода этот речевой организм находился в состоянии покоя, выстраивался и формировался, но с рождением начинается его функционирование, которое позволяет ребенку постепенно освоить речевую деятельность и начать говорить.</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РИ СОСТАВНЫЕ ЧАСТИ ЯЗЫКА: ПРОИЗНЕСЕНИЕ, НАЗЫВАНИЕ, РАЗГОВОР</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Прежде чем описать последовательные стадии овладения речью, следует сделать несколько кратких, но фундаментальных терминологических пояснений. В первой части этой главы было указано на то, что речи присуща потребность установить связь самой с собой, говорить с самой собой. Также речь это то, что дает имена предметам, речь называет. Мы должны придавать речи как самостоятельному существу большее значение, чем это обычно делается.</w:t>
      </w:r>
    </w:p>
    <w:p>
      <w:pPr>
        <w:pStyle w:val="Normal"/>
        <w:spacing w:lineRule="atLeast" w:line="0"/>
        <w:ind w:left="180" w:firstLine="227"/>
        <w:jc w:val="both"/>
        <w:rPr/>
      </w:pPr>
      <w:r>
        <w:rPr>
          <w:sz w:val="22"/>
          <w:szCs w:val="22"/>
          <w:lang w:val="ru-RU"/>
        </w:rPr>
        <w:t>Мы имеем склонность слишком легко говорить другим людям, особенно детям: «Подумай, прежде чем говорить!» Но кто делает это на самом деле? Разве не бывает так, что мы часто осознаем, что мы действительно имели в виду, лишь после того, как произнесли это? Филолог Йесперсен (Jespersen) постоянно обращается к замечанию маленькой девочки, которая сказала: «Пожалуйста, позвольте мне сказать, чтобы я поняла, о чем я думаю». Как прав был этот ребенок! Большая часть того, что мы говорим - это как бы диалог, который мы ведем с нашим мышлением. Точно также мы говорим и с другими, и часто сами удивляемся собственным замечаниям, придающим очарование беседе.</w:t>
      </w:r>
    </w:p>
    <w:p>
      <w:pPr>
        <w:pStyle w:val="Normal"/>
        <w:spacing w:lineRule="atLeast" w:line="0"/>
        <w:ind w:left="180" w:firstLine="227"/>
        <w:jc w:val="both"/>
        <w:rPr/>
      </w:pPr>
      <w:r>
        <w:rPr>
          <w:sz w:val="22"/>
          <w:szCs w:val="22"/>
          <w:lang w:val="ru-RU"/>
        </w:rPr>
        <w:t>Я не хочу сказать, что выражение «Я говорю» неверно. Безусловно, я говорю, но мне вовсе не нужно продумывать то, что я имею в виду, прежде чем сказать. В речи Я как индивидуальность живет не только в сфере пробужденного сознания, где осуществляется мышление, но и в сфере грезящего сознания, из которого оно (Я) говорит. 16</w:t>
      </w:r>
    </w:p>
    <w:p>
      <w:pPr>
        <w:pStyle w:val="Normal"/>
        <w:spacing w:lineRule="atLeast" w:line="0"/>
        <w:ind w:left="180" w:firstLine="227"/>
        <w:jc w:val="both"/>
        <w:rPr/>
      </w:pPr>
      <w:r>
        <w:rPr>
          <w:sz w:val="22"/>
          <w:szCs w:val="22"/>
          <w:lang w:val="ru-RU"/>
        </w:rPr>
        <w:t>Так же как движение становится заметным лишь после того, как каждая из его частей и все оно в целом будут завершены, так и речь становится полностью осознанной лишь после того, как была произнесена. В большинстве случаев мое Я согласно с тем, что я сказал, но в случае ошибки, особенно при патологиях, речь становится независимой сущностью, которая, часто к ужасу говорящего, кажется возникающей из неизвестных глубин. Здесь кроется один из корней заикания и запинок.</w:t>
      </w:r>
    </w:p>
    <w:p>
      <w:pPr>
        <w:pStyle w:val="Normal"/>
        <w:spacing w:lineRule="atLeast" w:line="0"/>
        <w:ind w:left="180" w:firstLine="227"/>
        <w:jc w:val="both"/>
        <w:rPr/>
      </w:pPr>
      <w:r>
        <w:rPr>
          <w:sz w:val="22"/>
          <w:szCs w:val="22"/>
          <w:lang w:val="ru-RU"/>
        </w:rPr>
        <w:t>Обе фразы: «Говорится... » и «Я говорю» вполне справедливы. Речь - это не зависящая от меня сущность, следующая своим собственным методикам и законам, имеющая собственную мотивацию, активная сама по себе и выражающая себя в говорении. Она обитает внутри меня, как дыхание, которое приходит и уходит.</w:t>
      </w:r>
    </w:p>
    <w:p>
      <w:pPr>
        <w:pStyle w:val="Normal"/>
        <w:spacing w:lineRule="atLeast" w:line="0"/>
        <w:ind w:left="180" w:firstLine="227"/>
        <w:jc w:val="both"/>
        <w:rPr/>
      </w:pPr>
      <w:r>
        <w:rPr>
          <w:sz w:val="22"/>
          <w:szCs w:val="22"/>
          <w:lang w:val="ru-RU"/>
        </w:rPr>
        <w:t>Эта сущность захватывает мою двигательную организацию и поднимает ее в сферу речевых органов, соединяя ее с воздухом. Это также и сущность, которая покоится на потоке моей крови и достигает моего уха. Она сплетена со мною, но в то же время это нечто отличное от того, чем я сам являюсь.</w:t>
      </w:r>
    </w:p>
    <w:p>
      <w:pPr>
        <w:pStyle w:val="Normal"/>
        <w:spacing w:lineRule="atLeast" w:line="0"/>
        <w:ind w:left="180" w:firstLine="227"/>
        <w:jc w:val="both"/>
        <w:rPr/>
      </w:pPr>
      <w:r>
        <w:rPr>
          <w:sz w:val="22"/>
          <w:szCs w:val="22"/>
          <w:lang w:val="ru-RU"/>
        </w:rPr>
        <w:t>Речь произносится мною. Это изначально заданный факт, но таким образом я выражаю себя - мои желания и чувства, мои скрытые наклонности, мои желания и мои предчувствия. Все это содержится в слове «произносить» (sagen). Я высказываю (aussagen) посредством речи то, чем я являюсь.</w:t>
      </w:r>
    </w:p>
    <w:p>
      <w:pPr>
        <w:pStyle w:val="Normal"/>
        <w:spacing w:lineRule="atLeast" w:line="0"/>
        <w:ind w:left="180" w:firstLine="227"/>
        <w:jc w:val="both"/>
        <w:rPr/>
      </w:pPr>
      <w:r>
        <w:rPr>
          <w:sz w:val="22"/>
          <w:szCs w:val="22"/>
          <w:lang w:val="ru-RU"/>
        </w:rPr>
        <w:t>Речь выражает себя в говорении. Это вторая функция разговора. Здесь речь обитает в своем собственном царстве. Она расшифровывает вечные и преходящие имена вещей и существ и таким образом человек учится узнавать их имена. Меня называю вещи по именам. На самом деле мне была дарована речь, и благодаря этому имена и названия открылись мне. Я могу произносить, а также и понимать их. Все это содержится в слове «называть» (nennen). Вещи и существа называются в царстве речи, а мне позволено принимать в этом участие.</w:t>
      </w:r>
    </w:p>
    <w:p>
      <w:pPr>
        <w:pStyle w:val="Normal"/>
        <w:spacing w:lineRule="atLeast" w:line="0"/>
        <w:ind w:left="180" w:firstLine="227"/>
        <w:jc w:val="both"/>
        <w:rPr/>
      </w:pPr>
      <w:r>
        <w:rPr>
          <w:sz w:val="22"/>
          <w:szCs w:val="22"/>
          <w:lang w:val="ru-RU"/>
        </w:rPr>
        <w:t>Речь выражает меня в говорении. Она позволяет мне понимать других говорящих существ и обращает меня к ним. Таким образом, речь может прийти в согласие с самой собой и с мышлением. Речь - это социальная структура, благодаря которой можно преодолеть стену, стоящую между Я и Я, хотя часто это лишь кажущееся преодоление. Беседа, разговор, обмен мнениями - все это обитает здесь. Это выражено в слове «разговаривать» (reden). Речь выстраивает мост разговора, по которому я могу достичь Я другого человека.</w:t>
      </w:r>
    </w:p>
    <w:p>
      <w:pPr>
        <w:pStyle w:val="Normal"/>
        <w:spacing w:lineRule="atLeast" w:line="0"/>
        <w:ind w:left="180" w:firstLine="227"/>
        <w:jc w:val="both"/>
        <w:rPr/>
      </w:pPr>
      <w:r>
        <w:rPr>
          <w:sz w:val="22"/>
          <w:szCs w:val="22"/>
          <w:lang w:val="ru-RU"/>
        </w:rPr>
        <w:t>То, что Карл Бюлер17 упрощенно-односторонне характеризует как утверждение, воздействие и изображение, может найти здесь свое законное место. Утверждение содержится в произношении, изображение в назывании, а воздействие в разговоре.</w:t>
      </w:r>
    </w:p>
    <w:p>
      <w:pPr>
        <w:pStyle w:val="Normal"/>
        <w:spacing w:lineRule="atLeast" w:line="0"/>
        <w:ind w:left="180" w:firstLine="227"/>
        <w:jc w:val="both"/>
        <w:rPr/>
      </w:pPr>
      <w:r>
        <w:rPr>
          <w:sz w:val="22"/>
          <w:szCs w:val="22"/>
          <w:lang w:val="ru-RU"/>
        </w:rPr>
        <w:t>Слово «говорить» включает в себя все эти три аспекта, а сама речь - понятие еще более широкое и величественное. Говорение - это просто активная сторона речи, которая имеет и пассивную часть, слушание. Речь может как говорить, так и слышать произнесенное слово, утверждение. Она может слышать себя во мне и в других постольку, поскольку они говорят. Поэтому инструмент, организм речи, поднимается вверх, достигая уха, где он участвует в слушании.</w:t>
      </w:r>
    </w:p>
    <w:p>
      <w:pPr>
        <w:pStyle w:val="Normal"/>
        <w:spacing w:lineRule="atLeast" w:line="0"/>
        <w:ind w:left="180" w:firstLine="227"/>
        <w:jc w:val="both"/>
        <w:rPr/>
      </w:pPr>
      <w:r>
        <w:rPr>
          <w:sz w:val="22"/>
          <w:szCs w:val="22"/>
          <w:lang w:val="ru-RU"/>
        </w:rPr>
        <w:t>Таким образом, речь как целое имеет две стороны: моторную сторону, говорение, и сенсорную сторону, слышание. Обе они должны работать вместе в полном согласии, чтобы могла проявиться сама речь. Обыкновенно, когда ребенок рождается глухим, он не глух на самом деле, просто его речь не достигает сенсорной области. Что-то похожее может происходить и в моторной сфере речи. Б любом случае, речь следует рассматривать как нечто многостороннее, охватывающее обе эти функции. В то же время, ее следует видеть как нечто самостоятельно существующее, самодостаточное.</w:t>
      </w:r>
    </w:p>
    <w:p>
      <w:pPr>
        <w:pStyle w:val="Normal"/>
        <w:spacing w:lineRule="atLeast" w:line="0"/>
        <w:ind w:left="180" w:firstLine="227"/>
        <w:jc w:val="both"/>
        <w:rPr/>
      </w:pPr>
      <w:r>
        <w:rPr>
          <w:sz w:val="22"/>
          <w:szCs w:val="22"/>
          <w:lang w:val="ru-RU"/>
        </w:rPr>
        <w:t>Схематично это можно проиллюстрировать таким образом:</w:t>
      </w:r>
    </w:p>
    <w:p>
      <w:pPr>
        <w:pStyle w:val="Normal"/>
        <w:spacing w:lineRule="atLeast" w:line="0"/>
        <w:ind w:left="1440" w:firstLine="227"/>
        <w:jc w:val="both"/>
        <w:rPr>
          <w:sz w:val="22"/>
          <w:szCs w:val="22"/>
          <w:lang w:val="en-US"/>
        </w:rPr>
      </w:pPr>
      <w:r>
        <w:rPr>
          <w:sz w:val="22"/>
          <w:szCs w:val="22"/>
          <w:lang w:val="en-US"/>
        </w:rPr>
      </w:r>
    </w:p>
    <w:p>
      <w:pPr>
        <w:pStyle w:val="Normal"/>
        <w:spacing w:lineRule="atLeast" w:line="0"/>
        <w:ind w:left="1440" w:firstLine="227"/>
        <w:jc w:val="both"/>
        <w:rPr>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3180</wp:posOffset>
                </wp:positionV>
                <wp:extent cx="571500" cy="571500"/>
                <wp:effectExtent l="3810" t="3810" r="3810" b="3810"/>
                <wp:wrapNone/>
                <wp:docPr id="1" name=""/>
                <a:graphic xmlns:a="http://schemas.openxmlformats.org/drawingml/2006/main">
                  <a:graphicData uri="http://schemas.microsoft.com/office/word/2010/wordprocessingShape">
                    <wps:wsp>
                      <wps:cNvSpPr/>
                      <wps:spPr>
                        <a:xfrm flipV="1">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4pt" to="71.95pt,4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43180</wp:posOffset>
                </wp:positionV>
                <wp:extent cx="1143000" cy="228600"/>
                <wp:effectExtent l="1270" t="5080" r="1270" b="5080"/>
                <wp:wrapNone/>
                <wp:docPr id="2" name=""/>
                <a:graphic xmlns:a="http://schemas.openxmlformats.org/drawingml/2006/main">
                  <a:graphicData uri="http://schemas.microsoft.com/office/word/2010/wordprocessingShape">
                    <wps:wsp>
                      <wps:cNvSpPr/>
                      <wps:spPr>
                        <a:xfrm>
                          <a:off x="0" y="0"/>
                          <a:ext cx="11430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pt" to="242.95pt,21.35pt" stroked="t" o:allowincell="f" style="position:absolute">
                <v:stroke color="black" weight="9360" joinstyle="miter" endcap="flat"/>
                <v:fill o:detectmouseclick="t" on="false"/>
                <w10:wrap type="none"/>
              </v:line>
            </w:pict>
          </mc:Fallback>
        </mc:AlternateContent>
      </w:r>
      <w:r>
        <w:rPr>
          <w:sz w:val="22"/>
          <w:szCs w:val="22"/>
          <w:lang w:val="ru-RU"/>
        </w:rPr>
        <w:t xml:space="preserve">Слышание имен </w:t>
      </w:r>
    </w:p>
    <w:p>
      <w:pPr>
        <w:pStyle w:val="Normal"/>
        <w:spacing w:lineRule="atLeast" w:line="0"/>
        <w:ind w:left="1440" w:firstLine="227"/>
        <w:jc w:val="both"/>
        <w:rPr/>
      </w:pP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3175</wp:posOffset>
                </wp:positionV>
                <wp:extent cx="114300" cy="228600"/>
                <wp:effectExtent l="4445" t="2540" r="4445" b="2540"/>
                <wp:wrapNone/>
                <wp:docPr id="3"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25pt" to="71.95pt,17.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111125</wp:posOffset>
                </wp:positionV>
                <wp:extent cx="1143000" cy="114300"/>
                <wp:effectExtent l="635" t="5080" r="635" b="5080"/>
                <wp:wrapNone/>
                <wp:docPr id="4" name=""/>
                <a:graphic xmlns:a="http://schemas.openxmlformats.org/drawingml/2006/main">
                  <a:graphicData uri="http://schemas.microsoft.com/office/word/2010/wordprocessingShape">
                    <wps:wsp>
                      <wps:cNvSpPr/>
                      <wps:spPr>
                        <a:xfrm flipV="1">
                          <a:off x="0" y="0"/>
                          <a:ext cx="11430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75pt" to="242.95pt,17.7pt" stroked="t" o:allowincell="f" style="position:absolute;flip:y">
                <v:stroke color="black" weight="9360" joinstyle="miter" endcap="flat"/>
                <v:fill o:detectmouseclick="t" on="false"/>
                <w10:wrap type="none"/>
              </v:line>
            </w:pict>
          </mc:Fallback>
        </mc:AlternateContent>
      </w:r>
      <w:r>
        <w:rPr>
          <w:sz w:val="22"/>
          <w:szCs w:val="22"/>
          <w:lang w:val="ru-RU"/>
        </w:rPr>
        <w:t xml:space="preserve">                                                                 </w:t>
      </w:r>
      <w:r>
        <w:rPr>
          <w:sz w:val="22"/>
          <w:szCs w:val="22"/>
          <w:lang w:val="ru-RU"/>
        </w:rPr>
        <w:t>Сенсорное</w:t>
      </w:r>
    </w:p>
    <w:p>
      <w:pPr>
        <w:pStyle w:val="Normal"/>
        <w:spacing w:lineRule="atLeast" w:line="0"/>
        <w:ind w:left="1440" w:firstLine="227"/>
        <w:jc w:val="both"/>
        <w:rPr/>
      </w:pPr>
      <w:r>
        <w:rPr>
          <w:sz w:val="22"/>
          <w:szCs w:val="22"/>
          <w:lang w:val="ru-RU"/>
        </w:rPr>
        <w:t>Слышание речи</w:t>
      </w:r>
    </w:p>
    <w:p>
      <w:pPr>
        <w:pStyle w:val="Normal"/>
        <w:spacing w:lineRule="atLeast" w:line="0"/>
        <w:ind w:left="180" w:firstLine="227"/>
        <w:jc w:val="both"/>
        <w:rPr>
          <w:sz w:val="22"/>
          <w:szCs w:val="22"/>
          <w:lang w:val="ru-RU"/>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2715</wp:posOffset>
                </wp:positionV>
                <wp:extent cx="571500" cy="457200"/>
                <wp:effectExtent l="3175" t="3810" r="3175" b="3810"/>
                <wp:wrapNone/>
                <wp:docPr id="5"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0.45pt" to="71.95pt,46.4pt" stroked="t" o:allowincell="f" style="position:absolute">
                <v:stroke color="black" weight="9360" joinstyle="miter" endcap="flat"/>
                <v:fill o:detectmouseclick="t" on="false"/>
                <w10:wrap type="none"/>
              </v:line>
            </w:pict>
          </mc:Fallback>
        </mc:AlternateContent>
      </w:r>
      <w:r>
        <w:rPr>
          <w:sz w:val="22"/>
          <w:szCs w:val="22"/>
          <w:lang w:val="ru-RU"/>
        </w:rPr>
        <w:t>Речь</w:t>
      </w:r>
    </w:p>
    <w:p>
      <w:pPr>
        <w:pStyle w:val="Normal"/>
        <w:spacing w:lineRule="atLeast" w:line="0"/>
        <w:ind w:left="1440" w:firstLine="227"/>
        <w:jc w:val="both"/>
        <w:rPr/>
      </w:pP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86360</wp:posOffset>
                </wp:positionV>
                <wp:extent cx="228600" cy="114300"/>
                <wp:effectExtent l="2540" t="4445" r="2540" b="4445"/>
                <wp:wrapNone/>
                <wp:docPr id="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8pt" to="71.95pt,15.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6360</wp:posOffset>
                </wp:positionV>
                <wp:extent cx="685800" cy="228600"/>
                <wp:effectExtent l="1905" t="5080" r="1905" b="5080"/>
                <wp:wrapNone/>
                <wp:docPr id="7"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8pt" to="251.95pt,24.75pt" stroked="t" o:allowincell="f" style="position:absolute">
                <v:stroke color="black" weight="9360" joinstyle="miter" endcap="flat"/>
                <v:fill o:detectmouseclick="t" on="false"/>
                <w10:wrap type="none"/>
              </v:line>
            </w:pict>
          </mc:Fallback>
        </mc:AlternateContent>
      </w:r>
      <w:r>
        <w:rPr>
          <w:sz w:val="22"/>
          <w:szCs w:val="22"/>
          <w:lang w:val="ru-RU"/>
        </w:rPr>
        <w:t>Говорение в произнесении.</w:t>
      </w:r>
    </w:p>
    <w:p>
      <w:pPr>
        <w:pStyle w:val="Normal"/>
        <w:spacing w:lineRule="atLeast" w:line="0"/>
        <w:ind w:left="1440" w:firstLine="227"/>
        <w:jc w:val="both"/>
        <w:rPr/>
      </w:pP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40005</wp:posOffset>
                </wp:positionV>
                <wp:extent cx="228600" cy="114300"/>
                <wp:effectExtent l="2540" t="4445" r="2540" b="4445"/>
                <wp:wrapNone/>
                <wp:docPr id="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5pt" to="71.95pt,1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286000</wp:posOffset>
                </wp:positionH>
                <wp:positionV relativeFrom="paragraph">
                  <wp:posOffset>154305</wp:posOffset>
                </wp:positionV>
                <wp:extent cx="914400" cy="114300"/>
                <wp:effectExtent l="635" t="5080" r="635" b="5080"/>
                <wp:wrapNone/>
                <wp:docPr id="9" name=""/>
                <a:graphic xmlns:a="http://schemas.openxmlformats.org/drawingml/2006/main">
                  <a:graphicData uri="http://schemas.microsoft.com/office/word/2010/wordprocessingShape">
                    <wps:wsp>
                      <wps:cNvSpPr/>
                      <wps:spPr>
                        <a:xfrm flipV="1">
                          <a:off x="0" y="0"/>
                          <a:ext cx="9144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2.15pt" to="251.95pt,21.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00300</wp:posOffset>
                </wp:positionH>
                <wp:positionV relativeFrom="paragraph">
                  <wp:posOffset>15430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2.15pt" to="242.95pt,12.15pt" stroked="t" o:allowincell="f" style="position:absolute">
                <v:stroke color="black" weight="9360" joinstyle="miter" endcap="flat"/>
                <v:fill o:detectmouseclick="t" on="false"/>
                <w10:wrap type="none"/>
              </v:line>
            </w:pict>
          </mc:Fallback>
        </mc:AlternateContent>
      </w:r>
      <w:r>
        <w:rPr>
          <w:sz w:val="22"/>
          <w:szCs w:val="22"/>
          <w:lang w:val="ru-RU"/>
        </w:rPr>
        <w:t>Говорение в назывании                         Моторное</w:t>
      </w:r>
    </w:p>
    <w:p>
      <w:pPr>
        <w:pStyle w:val="Normal"/>
        <w:spacing w:lineRule="atLeast" w:line="0"/>
        <w:ind w:left="1440" w:firstLine="227"/>
        <w:jc w:val="both"/>
        <w:rPr/>
      </w:pPr>
      <w:r>
        <w:rPr>
          <w:sz w:val="22"/>
          <w:szCs w:val="22"/>
          <w:lang w:val="ru-RU"/>
        </w:rPr>
        <w:t xml:space="preserve">Говорение в разговоре       </w:t>
      </w:r>
    </w:p>
    <w:p>
      <w:pPr>
        <w:pStyle w:val="Normal"/>
        <w:spacing w:lineRule="atLeast" w:line="0"/>
        <w:ind w:left="180" w:firstLine="227"/>
        <w:jc w:val="both"/>
        <w:rPr/>
      </w:pPr>
      <w:r>
        <w:rPr>
          <w:sz w:val="22"/>
          <w:szCs w:val="22"/>
          <w:lang w:val="ru-RU"/>
        </w:rPr>
        <w:t>Теперь мы можем начать рассмотрение развития реч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ЭТАПЫ РАЗВИТИЯ РЕЧ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о второй части этой главы было описано, как речевой организм начинает жить в момент рождения. С первым вздохом воздух начинает поступать внутрь и наружу, и звучит первый крик ребенка. Это событие закладывает основу для речи.</w:t>
      </w:r>
    </w:p>
    <w:p>
      <w:pPr>
        <w:pStyle w:val="Normal"/>
        <w:spacing w:lineRule="atLeast" w:line="0"/>
        <w:ind w:left="180" w:firstLine="227"/>
        <w:jc w:val="both"/>
        <w:rPr/>
      </w:pPr>
      <w:r>
        <w:rPr>
          <w:sz w:val="22"/>
          <w:szCs w:val="22"/>
          <w:lang w:val="ru-RU"/>
        </w:rPr>
        <w:t>В процессе приобретения ребенком способности стоять и ходить можно наблюдать действие определенных законов. Точно так же постепенное овладение младенцем речью связано с определенными шагами, соответствующими некоему плану.</w:t>
      </w:r>
    </w:p>
    <w:p>
      <w:pPr>
        <w:pStyle w:val="Normal"/>
        <w:spacing w:lineRule="atLeast" w:line="0"/>
        <w:ind w:left="180" w:firstLine="227"/>
        <w:jc w:val="both"/>
        <w:rPr>
          <w:sz w:val="22"/>
          <w:szCs w:val="22"/>
          <w:lang w:val="ru-RU"/>
        </w:rPr>
      </w:pPr>
      <w:r>
        <w:rPr>
          <w:sz w:val="22"/>
          <w:szCs w:val="22"/>
          <w:lang w:val="ru-RU"/>
        </w:rPr>
        <w:t>Хотя первые настоящие слова произносятся не раньше, чем к одиннадцати-двенадцати месяцам, формирование речи начинается уже с первого крика.</w:t>
      </w:r>
    </w:p>
    <w:p>
      <w:pPr>
        <w:pStyle w:val="Normal"/>
        <w:spacing w:lineRule="atLeast" w:line="0"/>
        <w:ind w:left="180" w:firstLine="227"/>
        <w:jc w:val="both"/>
        <w:rPr/>
      </w:pPr>
      <w:r>
        <w:rPr>
          <w:sz w:val="22"/>
          <w:szCs w:val="22"/>
          <w:lang w:val="ru-RU"/>
        </w:rPr>
        <w:t>Вильям Штерн указывал на то, что ребенок приближается к овладению речью трехчленно. Вначале через выразительные движения лепета и гуления; затем через бессознательную имитацию; и, наконец, через осмысленную реакцию на слова, обращенные к нему. Эти три шага могут быть отчетливо наблюдаемы, особенно в первый год жизни. Однако всему этому предшествует крик.</w:t>
      </w:r>
    </w:p>
    <w:p>
      <w:pPr>
        <w:pStyle w:val="Normal"/>
        <w:spacing w:lineRule="atLeast" w:line="0"/>
        <w:ind w:left="180" w:firstLine="227"/>
        <w:jc w:val="both"/>
        <w:rPr/>
      </w:pPr>
      <w:r>
        <w:rPr>
          <w:sz w:val="22"/>
          <w:szCs w:val="22"/>
          <w:lang w:val="ru-RU"/>
        </w:rPr>
        <w:t>Ребенок выражает свои ощущения симпатии и антипатии с помощью разных видов крика или радостных звуков, которые мать постепенно учится понимать в течение первых месяцев.</w:t>
      </w:r>
    </w:p>
    <w:p>
      <w:pPr>
        <w:pStyle w:val="Normal"/>
        <w:spacing w:lineRule="atLeast" w:line="0"/>
        <w:ind w:left="180" w:firstLine="227"/>
        <w:jc w:val="both"/>
        <w:rPr/>
      </w:pPr>
      <w:r>
        <w:rPr>
          <w:sz w:val="22"/>
          <w:szCs w:val="22"/>
          <w:lang w:val="ru-RU"/>
        </w:rPr>
        <w:t>То, что называется лепетом, начинает формироваться лишь к третьему месяцу. Фридрих Кайнц (Kainz) говорит о лепете следующее:</w:t>
      </w:r>
    </w:p>
    <w:p>
      <w:pPr>
        <w:pStyle w:val="Normal"/>
        <w:spacing w:lineRule="atLeast" w:line="0"/>
        <w:ind w:left="180" w:firstLine="227"/>
        <w:jc w:val="both"/>
        <w:rPr/>
      </w:pPr>
      <w:r>
        <w:rPr>
          <w:sz w:val="22"/>
          <w:szCs w:val="22"/>
          <w:lang w:val="ru-RU"/>
        </w:rPr>
        <w:t>«Лепет - это функциональная игра ребенка со своими органами артикуляции. Так же, как пинание упражняет моторный аппарат, так и лепет представляет собой инстинктивное упражнение и использование мышц речевого аппарата. Оно состоит в формировании связных звуковых конструкций, напоминающих слоги и слова, которые сначала произносятся изредка, но в конце концов превращаются в бесконечные лепечущие монологи.... В противоположность звукам крика то, что мы слышим как лепет, не являясь истинными звуками речи, постепенно принимает характер речи. Это становится очевидным с того момента, когда кроме гласных появляются и согласные звуки. »18</w:t>
      </w:r>
    </w:p>
    <w:p>
      <w:pPr>
        <w:pStyle w:val="Normal"/>
        <w:spacing w:lineRule="atLeast" w:line="0"/>
        <w:ind w:left="180" w:firstLine="227"/>
        <w:jc w:val="both"/>
        <w:rPr/>
      </w:pPr>
      <w:r>
        <w:rPr>
          <w:sz w:val="22"/>
          <w:szCs w:val="22"/>
          <w:lang w:val="ru-RU"/>
        </w:rPr>
        <w:t>Это удачное описание лепета, но следует подчеркнуть, что он никогда не содержит конструкций, напоминающих слова, а только конструкции, напоминающие слоги. Весь лепет состоит из слогов, никогда из слов и редко из отдельных звуков. Слог - это живой камень для здания развивающегося умения формировать слова, потому что слово не состоит из звуков. «Истинными элементами слова скорее являются слоги, а слоги возникают благодаря дифференциации дыхания внутри звукового потока.»19</w:t>
      </w:r>
    </w:p>
    <w:p>
      <w:pPr>
        <w:pStyle w:val="Normal"/>
        <w:spacing w:lineRule="atLeast" w:line="0"/>
        <w:ind w:left="180" w:firstLine="227"/>
        <w:jc w:val="both"/>
        <w:rPr/>
      </w:pPr>
      <w:r>
        <w:rPr>
          <w:sz w:val="22"/>
          <w:szCs w:val="22"/>
          <w:lang w:val="ru-RU"/>
        </w:rPr>
        <w:t>Во время периода лепета ребенок собирает живые кирпичики для постройки будущих слов. Он делает это без всякой меры или каких-либо признаков рациональности. Хотя в последние двадцать лет физиологи речи и пытались доказать, что лепет у детей разных рас и национальностей различается, результаты были неутешительны. Французский младенец лепечет по-французски не более, чем немецкий по-немецки или русский по-русски. По всей земле младенцы лепечут так, как если бы они готовили себя для освоения любого возможного языка. «Это выглядит почти так, как будто природа благодаря этому многостороннему и неспециализированному звукообразованию хотела создать технические средства и возможности для выполнения любых требований, которые могли бы возникнуть на более позднем этапе, и для подготовки ребенка к изучению любого существующего языка.»20</w:t>
      </w:r>
    </w:p>
    <w:p>
      <w:pPr>
        <w:pStyle w:val="Normal"/>
        <w:spacing w:lineRule="atLeast" w:line="0"/>
        <w:ind w:left="180" w:firstLine="227"/>
        <w:jc w:val="both"/>
        <w:rPr/>
      </w:pPr>
      <w:r>
        <w:rPr>
          <w:sz w:val="22"/>
          <w:szCs w:val="22"/>
          <w:lang w:val="ru-RU"/>
        </w:rPr>
        <w:t>То, что Кайнц выразил здесь несколько «по-профессорски», можно представить более просто следующим образом. Каждый ребенок все еще гражданин мира, а не конкретной страны. С тем необыкновенно большим числом слогов, которые он может образовывать, он имеет возможность изучить любой язык. Также чрезвычайно важно осознавать, что дети, рождающиеся глухими, лепечут точно так же и в той же степени, что и те, которые слышат.</w:t>
      </w:r>
    </w:p>
    <w:p>
      <w:pPr>
        <w:pStyle w:val="Normal"/>
        <w:spacing w:lineRule="atLeast" w:line="0"/>
        <w:ind w:left="180" w:firstLine="227"/>
        <w:jc w:val="both"/>
        <w:rPr/>
      </w:pPr>
      <w:r>
        <w:rPr>
          <w:sz w:val="22"/>
          <w:szCs w:val="22"/>
          <w:lang w:val="ru-RU"/>
        </w:rPr>
        <w:t>Следует еще кое-что добавить, чтобы понять, как младенец приобретает способность лепетать. Необходимо также рассмотреть постепенную подготовку ребенка к пониманию всего, что ему говорят, к концу первого года жизни. Хотя и кажется, что растущий младенец воспринимает обращенные к нему слова и предложения со все возрастающим пониманием, его восприятие еще не является в истинном смысле пониманием слов. Ему приходится одновременно воспринимать огромное количество информации, включая слова и предложения. Когда его мать подходит к нему и говорит ему нежные слова, когда его отец склоняется над ним и раскачивает свои часы перед его носом, когда кто-то из его старших братьев или сестер показывает ему новую игрушку, тогда слово или произнесенное предложение не имеет для него значения. Важное здесь - сопровождающие все это жесты и действия, внутренний подход.</w:t>
      </w:r>
    </w:p>
    <w:p>
      <w:pPr>
        <w:pStyle w:val="Normal"/>
        <w:spacing w:lineRule="atLeast" w:line="0"/>
        <w:ind w:left="180" w:firstLine="227"/>
        <w:jc w:val="both"/>
        <w:rPr/>
      </w:pPr>
      <w:r>
        <w:rPr>
          <w:sz w:val="22"/>
          <w:szCs w:val="22"/>
          <w:lang w:val="ru-RU"/>
        </w:rPr>
        <w:t>Нужно постараться самому почувствовать, как младенец переживает окружающее, попробовать оказаться на его месте. Тогда вы заметите, что он живет не в отдельных переживаниях и отношениях к отдельным фактам, а в бесконечном множестве и целостности постепенно для него разворачивающейся окружающей среды. Пейзажи событий открываются перед ним облаками ощущений, горами и долинами движений и жестов, пастбищами и склонами чувства привязанности, которую испытывают к нему другие. Как в любом природном ландшафте можно услышать звуки, издаваемые животным, или человеческий голос, так и ребенок слышит произнесенное слово как часть целостности своих ощущений и опыта. Вначале он испытывает всю полноту своих ощущений и переживаний как некое единство, и произнесенное слово не воспринимается как нечто отдельное от всего этого. Всеобъемлющий жест переживания, получения своего опыта формирует первую основу взаимопонимания между ребенком и миром, но слово - все еще почти не заметная часть этой целостности.</w:t>
      </w:r>
    </w:p>
    <w:p>
      <w:pPr>
        <w:pStyle w:val="Normal"/>
        <w:spacing w:lineRule="atLeast" w:line="0"/>
        <w:ind w:left="180" w:firstLine="227"/>
        <w:jc w:val="both"/>
        <w:rPr/>
      </w:pPr>
      <w:r>
        <w:rPr>
          <w:sz w:val="22"/>
          <w:szCs w:val="22"/>
          <w:lang w:val="ru-RU"/>
        </w:rPr>
        <w:t>Когда к концу первого года появляется способность стоять прямо, когда маленькое тело поднимается, противодействуя силе тяжести, и освобождается от окружающего мира, тогда шаг за шагом ребенок и мир отдаляются друг от друга. Ландшафт переживания начинает распадаться на отдельные части, и ребенок учится чувствовать себя отделенным от окружающего его мира. Раскрывается пропасть между «внутри» и «вовне».</w:t>
      </w:r>
    </w:p>
    <w:p>
      <w:pPr>
        <w:pStyle w:val="Normal"/>
        <w:spacing w:lineRule="atLeast" w:line="0"/>
        <w:ind w:left="180" w:firstLine="227"/>
        <w:jc w:val="both"/>
        <w:rPr/>
      </w:pPr>
      <w:r>
        <w:rPr>
          <w:sz w:val="22"/>
          <w:szCs w:val="22"/>
          <w:lang w:val="ru-RU"/>
        </w:rPr>
        <w:t>К этому времени лепечущий говор ребенка собрал все необходимые слоги-кирпичики. Органы речи с удовольствием используются, и ребенок начинает замечать, что волнения и чувства его собственного мира могут каким-то образом найти свое выражение в этом лепете. Он теперь способен извлекать из распадающегося ландшафта своих переживаний отдельные черты и детали. Теперь, например, слова «тик-так» начинают связываться со сверкающими часами. Последовательность слогов «ма-ма-ма» произносится при появлении матери, а также в тот момент, Когда малыш требует ее внимания, или всего, что приносит комфорт, удовлетворение и покой.</w:t>
      </w:r>
    </w:p>
    <w:p>
      <w:pPr>
        <w:pStyle w:val="Normal"/>
        <w:spacing w:lineRule="atLeast" w:line="0"/>
        <w:ind w:left="180" w:firstLine="227"/>
        <w:jc w:val="both"/>
        <w:rPr/>
      </w:pPr>
      <w:r>
        <w:rPr>
          <w:sz w:val="22"/>
          <w:szCs w:val="22"/>
          <w:lang w:val="ru-RU"/>
        </w:rPr>
        <w:t>Таким образом к тринадцатому-четырнадцатому месяцу, то есть к началу второго года жизни, и появляются первые слова. Вначале был крик и плач. Затем появился лепет, но ни один из этих двух видов издаваемых звуков нельзя было назвать говорением. Теперь же начинается собственно говорение, но выражается оно не в назывании предметов, а скорее таким образом, что отдельное слово обозначает огромную полноту, панораму ощущений и опыта, центром которой становится тот, кто говорит, то есть сам ребенок. Слог «мо» не только указывает на молоко как на жидкость или пищу, но также может означать: «Я хочу молока» или «Я не хочу молока»; «Дай мне молока» или, возможно, «Какая это замечательная штука - молоко»; «Бутылочка с молоком», «Мама, которая приносит молоко» или даже «Облака», которые иногда белы как молоко.</w:t>
      </w:r>
    </w:p>
    <w:p>
      <w:pPr>
        <w:pStyle w:val="Normal"/>
        <w:spacing w:lineRule="atLeast" w:line="0"/>
        <w:ind w:left="180" w:firstLine="227"/>
        <w:jc w:val="both"/>
        <w:rPr/>
      </w:pPr>
      <w:r>
        <w:rPr>
          <w:sz w:val="22"/>
          <w:szCs w:val="22"/>
          <w:lang w:val="ru-RU"/>
        </w:rPr>
        <w:t>Этот этап, который Вильям Штерн называет «этапом предложений из одного слова», продолжается довольно длительное время, заканчиваясь к концу восемнадцатого месяца. Во время этого периода ребенок осваивает от сорока до семидесяти слов, которые он использует как отдельные предложения.</w:t>
      </w:r>
    </w:p>
    <w:p>
      <w:pPr>
        <w:pStyle w:val="Normal"/>
        <w:spacing w:lineRule="atLeast" w:line="0"/>
        <w:ind w:left="180" w:firstLine="227"/>
        <w:jc w:val="both"/>
        <w:rPr/>
      </w:pPr>
      <w:r>
        <w:rPr>
          <w:sz w:val="22"/>
          <w:szCs w:val="22"/>
          <w:lang w:val="ru-RU"/>
        </w:rPr>
        <w:t>Согласно тому, что уже было сказано выше, мы можем назвать этот период «Произнесение». Ребенок использует речь для того, чтобы выразить себя и свои стремления посредством предложений, состоящих из одного слова. Это еще не сама речь, что начинает здесь выражать себя; ребенок использует речь, чтобы сообщить что-то о себе и своем мире ощущений и опыта. Он выражает себя.</w:t>
      </w:r>
    </w:p>
    <w:p>
      <w:pPr>
        <w:pStyle w:val="Normal"/>
        <w:spacing w:lineRule="atLeast" w:line="0"/>
        <w:ind w:left="180" w:firstLine="227"/>
        <w:jc w:val="both"/>
        <w:rPr/>
      </w:pPr>
      <w:r>
        <w:rPr>
          <w:sz w:val="22"/>
          <w:szCs w:val="22"/>
          <w:lang w:val="ru-RU"/>
        </w:rPr>
        <w:t>Как шестой месяц жизни, когда ребенок садится, является решающей поворотной точкой в обучении ходьбе, так и на шестой месяц обучения речи (восемнадцатый от рождения) происходит столь же решающее изменение. Неожиданно и довольно спонтанно ребенок постигает связь между предметами и названиями. Ребенок день за днем понимает, что у каждой вещи есть имя. С этого момента его словарный запас быстро растет и в течение следующих шести месяцев (к концу второго года жизни) осваивается от четырехсот до пятисот слов. В это время часто складывается впечатление, что слова дождем сыплются на ребенка. Он ловит отдельные капли и сразу же понимает, как с ними обращаться, хотя никто его этому не учил.</w:t>
      </w:r>
    </w:p>
    <w:p>
      <w:pPr>
        <w:pStyle w:val="Normal"/>
        <w:spacing w:lineRule="atLeast" w:line="0"/>
        <w:ind w:left="180" w:firstLine="227"/>
        <w:jc w:val="both"/>
        <w:rPr/>
      </w:pPr>
      <w:r>
        <w:rPr>
          <w:sz w:val="22"/>
          <w:szCs w:val="22"/>
          <w:lang w:val="ru-RU"/>
        </w:rPr>
        <w:t>Теперь имеет место немедленное понимание самого слова и его значения. Когда детские психологи говорят, что дети в это время произвольно меняют значение слов, они не правы. Вильям Штерн, например, указывает, что его девятнадцатимесячная дочь называла словом «нос» носки туфель. «В то время она любила дергать нас за нос и обнаружила, что то же самое возможно и с носками наших туфель». Но разве можно найти здесь более подходящее по значению слово, чем «нос»? Носки наших туфель, несомненно, можно назвать носами, которыми ноги, высовывая их из-под юбок и брюк, «обнюхивают» свой путь по миру.</w:t>
      </w:r>
    </w:p>
    <w:p>
      <w:pPr>
        <w:pStyle w:val="Normal"/>
        <w:spacing w:lineRule="atLeast" w:line="0"/>
        <w:ind w:left="180" w:firstLine="227"/>
        <w:jc w:val="both"/>
        <w:rPr/>
      </w:pPr>
      <w:r>
        <w:rPr>
          <w:sz w:val="22"/>
          <w:szCs w:val="22"/>
          <w:lang w:val="ru-RU"/>
        </w:rPr>
        <w:t>К удивлению своего отца, эта же девочка называла словом «кукла» не только настоящую куклу, но и другие игрушки, такие, например, как тряпичная собака и кролик. С другой стороны, она не пользовалась этим словом для обозначения маленького серебряного колокольчика, который был ее любимой игрушкой в то время. И здесь удивляться не следует, потому что в непосредственном понимании ребенка «кукла» - это образ человека и животного. Девочка использовала бы слово «кукла» и при виде изображений людей и животных в книге. Однако серебряный колокольчик был чем-то совершенно иным, и ошибалась не девочка, а психолог, ее отец, который ожидал от ребенка понимания обобщающего понятия «игрушка». Для нее же ни кукла, ни колокольчик не были игрушками, но одними из многочисленных и разнообразных форм, проявляющих себя в раскрывающемся для нее мире. Это ни в коем случае нельзя назвать изменением значения при использовании слов, ибо в этот период значение слов для ребенка имеет гораздо более обобщенный и всесторонний характер, чем впоследствии. «Нос» - это просто все, что выставляет в мир свой кончик, а «кукла» - это все, что является не реальностью, а образом и подобием реальности.</w:t>
      </w:r>
    </w:p>
    <w:p>
      <w:pPr>
        <w:pStyle w:val="Normal"/>
        <w:spacing w:lineRule="atLeast" w:line="0"/>
        <w:ind w:left="180" w:firstLine="227"/>
        <w:jc w:val="both"/>
        <w:rPr/>
      </w:pPr>
      <w:r>
        <w:rPr>
          <w:sz w:val="22"/>
          <w:szCs w:val="22"/>
          <w:lang w:val="ru-RU"/>
        </w:rPr>
        <w:t>Для другого ребенка слово «ух» может служить выражением всего, что связано с волнением и удивлением. Темнота или пустая комната, маска или покрывало, скрывающее лицо матери, прикосновение к чему-то слишком холодному или слишком теплому - все это может быть «Ух». Поскольку значения слов не дифференцированы, а неизмеримо широки и тесно связаны с миром вечных идей, ребенок учится понимать, что каждая вещь, все, что существует, имеет имя.</w:t>
      </w:r>
    </w:p>
    <w:p>
      <w:pPr>
        <w:pStyle w:val="Normal"/>
        <w:spacing w:lineRule="atLeast" w:line="0"/>
        <w:ind w:left="180" w:firstLine="227"/>
        <w:jc w:val="both"/>
        <w:rPr/>
      </w:pPr>
      <w:r>
        <w:rPr>
          <w:sz w:val="22"/>
          <w:szCs w:val="22"/>
          <w:lang w:val="ru-RU"/>
        </w:rPr>
        <w:t>Б этот период между восемнадцатью и двадцатью четырьмя месяцами ребенок живет в сфере речи, которая связана с «называнием». Все имеет свои имена, и огромная радость переполняет ребенка в этот период, когда он чувствует себя исследователем, первооткрывателем. Бот стол, а вот окно; вот луна, а это облака; мама, папа, тетя, Пиза, Ав-ав - все и вся открывается заново благодаря тому, что это можно назвать и таким образом завладеть им.</w:t>
      </w:r>
    </w:p>
    <w:p>
      <w:pPr>
        <w:pStyle w:val="Normal"/>
        <w:spacing w:lineRule="atLeast" w:line="0"/>
        <w:ind w:left="180" w:firstLine="227"/>
        <w:jc w:val="both"/>
        <w:rPr/>
      </w:pPr>
      <w:r>
        <w:rPr>
          <w:sz w:val="22"/>
          <w:szCs w:val="22"/>
          <w:lang w:val="ru-RU"/>
        </w:rPr>
        <w:t>Да, ребенок теперь не только исследователь, но и завоеватель, потому что все, что он может назвать, принадлежит ему и становится его собственностью. На этой стадии речь пробуждается по отношению к самой себе и начинает раскрываться в душе ребенка. Ребенок играет с речью и ее словами как с прекраснейшими золотыми мячами, которые ему бросают, предоставляя в его владение.</w:t>
      </w:r>
    </w:p>
    <w:p>
      <w:pPr>
        <w:pStyle w:val="Normal"/>
        <w:spacing w:lineRule="atLeast" w:line="0"/>
        <w:ind w:left="180" w:firstLine="227"/>
        <w:jc w:val="both"/>
        <w:rPr/>
      </w:pPr>
      <w:r>
        <w:rPr>
          <w:sz w:val="22"/>
          <w:szCs w:val="22"/>
          <w:lang w:val="ru-RU"/>
        </w:rPr>
        <w:t>В этот период не только растет число слов, но и начинается их дифференциация. Существительные, глаголы и прилагательные постепенно осваиваются и переживаются в соответствии со своим смыслом и значением. Нижеследующая таблица отражает постепенную дифференциацию трех категорий слов в течение второго года жизни. 21</w:t>
      </w:r>
    </w:p>
    <w:p>
      <w:pPr>
        <w:pStyle w:val="Normal"/>
        <w:spacing w:lineRule="atLeast" w:line="0"/>
        <w:ind w:left="180" w:firstLine="227"/>
        <w:jc w:val="both"/>
        <w:rPr>
          <w:sz w:val="22"/>
          <w:szCs w:val="22"/>
          <w:lang w:val="ru-RU"/>
        </w:rPr>
      </w:pPr>
      <w:r>
        <w:rPr>
          <w:sz w:val="22"/>
          <w:szCs w:val="22"/>
          <w:lang w:val="ru-RU"/>
        </w:rPr>
        <w:t xml:space="preserve">             </w:t>
      </w:r>
      <w:r>
        <w:rPr>
          <w:sz w:val="22"/>
          <w:szCs w:val="22"/>
          <w:lang w:val="ru-RU"/>
        </w:rPr>
        <w:t>Возраст в годах    Существи-   Глаголы   Прилагательные и др.</w:t>
      </w:r>
    </w:p>
    <w:p>
      <w:pPr>
        <w:pStyle w:val="Normal"/>
        <w:spacing w:lineRule="atLeast" w:line="0"/>
        <w:ind w:left="180" w:firstLine="227"/>
        <w:jc w:val="both"/>
        <w:rPr/>
      </w:pPr>
      <w:r>
        <w:rPr>
          <w:sz w:val="22"/>
          <w:szCs w:val="22"/>
          <w:lang w:val="ru-RU"/>
        </w:rPr>
        <w:t xml:space="preserve">                      </w:t>
      </w:r>
      <w:r>
        <w:rPr>
          <w:sz w:val="22"/>
          <w:szCs w:val="22"/>
          <w:lang w:val="ru-RU"/>
        </w:rPr>
        <w:t>и месяцах     тельные</w:t>
      </w:r>
    </w:p>
    <w:p>
      <w:pPr>
        <w:pStyle w:val="Normal"/>
        <w:spacing w:lineRule="atLeast" w:line="0"/>
        <w:ind w:left="180" w:firstLine="227"/>
        <w:jc w:val="both"/>
        <w:rPr/>
      </w:pPr>
      <w:r>
        <w:rPr>
          <w:sz w:val="22"/>
          <w:szCs w:val="22"/>
          <w:lang w:val="ru-RU"/>
        </w:rPr>
        <w:t xml:space="preserve">                        </w:t>
      </w:r>
      <w:r>
        <w:rPr>
          <w:sz w:val="22"/>
          <w:szCs w:val="22"/>
          <w:lang w:val="ru-RU"/>
        </w:rPr>
        <w:t>1. 3              100 -                    -                   -</w:t>
      </w:r>
    </w:p>
    <w:p>
      <w:pPr>
        <w:pStyle w:val="Normal"/>
        <w:spacing w:lineRule="atLeast" w:line="0"/>
        <w:ind w:left="180" w:firstLine="227"/>
        <w:jc w:val="both"/>
        <w:rPr/>
      </w:pPr>
      <w:r>
        <w:rPr>
          <w:sz w:val="22"/>
          <w:szCs w:val="22"/>
          <w:lang w:val="ru-RU"/>
        </w:rPr>
        <w:t xml:space="preserve">                        </w:t>
      </w:r>
      <w:r>
        <w:rPr>
          <w:sz w:val="22"/>
          <w:szCs w:val="22"/>
          <w:lang w:val="ru-RU"/>
        </w:rPr>
        <w:t>1. 8                78 -                22 -                  -</w:t>
      </w:r>
    </w:p>
    <w:p>
      <w:pPr>
        <w:pStyle w:val="Normal"/>
        <w:spacing w:lineRule="atLeast" w:line="0"/>
        <w:ind w:left="180" w:firstLine="227"/>
        <w:jc w:val="both"/>
        <w:rPr>
          <w:sz w:val="22"/>
          <w:szCs w:val="22"/>
          <w:lang w:val="ru-RU"/>
        </w:rPr>
      </w:pPr>
      <w:r>
        <w:rPr>
          <w:sz w:val="22"/>
          <w:szCs w:val="22"/>
          <w:lang w:val="ru-RU"/>
        </w:rPr>
        <w:t xml:space="preserve">                        </w:t>
      </w:r>
      <w:r>
        <w:rPr>
          <w:sz w:val="22"/>
          <w:szCs w:val="22"/>
          <w:lang w:val="ru-RU"/>
        </w:rPr>
        <w:t xml:space="preserve">1. 11              63 -                23 -                 14 - </w:t>
      </w:r>
    </w:p>
    <w:p>
      <w:pPr>
        <w:pStyle w:val="Normal"/>
        <w:spacing w:lineRule="atLeast" w:line="0"/>
        <w:ind w:left="180" w:firstLine="227"/>
        <w:jc w:val="both"/>
        <w:rPr/>
      </w:pPr>
      <w:r>
        <w:rPr>
          <w:sz w:val="22"/>
          <w:szCs w:val="22"/>
          <w:lang w:val="ru-RU"/>
        </w:rPr>
        <w:t>Это ясно показывает, что к концу второго года жизни ребенок приобретает те «камни», из которых строятся первые примитивные предложения. Голова в существительном, грудь в прилагательном и конечности в глаголе формируют первое основное выражение образа человека, проявляющегося в каждом простом и сложном предложении.</w:t>
      </w:r>
    </w:p>
    <w:p>
      <w:pPr>
        <w:pStyle w:val="Normal"/>
        <w:spacing w:lineRule="atLeast" w:line="0"/>
        <w:ind w:left="180" w:firstLine="227"/>
        <w:jc w:val="both"/>
        <w:rPr/>
      </w:pPr>
      <w:r>
        <w:rPr>
          <w:sz w:val="22"/>
          <w:szCs w:val="22"/>
          <w:lang w:val="ru-RU"/>
        </w:rPr>
        <w:t>Даже если предложения оказываются поначалу косными и неловкими, и «голова» их стоит на земле, а «конечности» болтаются в воздухе, тем не менее формирование предложений все-таки начинается.</w:t>
      </w:r>
    </w:p>
    <w:p>
      <w:pPr>
        <w:pStyle w:val="Normal"/>
        <w:spacing w:lineRule="atLeast" w:line="0"/>
        <w:ind w:left="180" w:firstLine="227"/>
        <w:jc w:val="both"/>
        <w:rPr/>
      </w:pPr>
      <w:r>
        <w:rPr>
          <w:sz w:val="22"/>
          <w:szCs w:val="22"/>
          <w:lang w:val="ru-RU"/>
        </w:rPr>
        <w:t>Ребенок теперь достигает в развитии речи такого этапа, который можно сравнить с той стадией ходьбы, когда он делает первый свободный шаг в пространстве. С формированием предложений в сфере речи достигается нечто, что опорно-двигательной системой переживается в способности прямохождения.</w:t>
      </w:r>
    </w:p>
    <w:p>
      <w:pPr>
        <w:pStyle w:val="Normal"/>
        <w:spacing w:lineRule="atLeast" w:line="0"/>
        <w:ind w:left="180" w:firstLine="227"/>
        <w:jc w:val="both"/>
        <w:rPr/>
      </w:pPr>
      <w:r>
        <w:rPr>
          <w:sz w:val="22"/>
          <w:szCs w:val="22"/>
          <w:lang w:val="ru-RU"/>
        </w:rPr>
        <w:t>Поначалу образуются очень неуклюжие предложения, так как ребенок все еще живет в периоде «называния» и поэтому все имена и названия в беспорядке нагромождаются друг на друга. Мальчик, например, может сказать: «Упасть табурет нога Анна Джон», что означает «Джон упал и ударился ногой о табурет Анны». Гэбеленц (Qabelenz) рассказывает о маленькой девочке, которая в возрасте двух лет вскарабкалась на стул, упала и была отшлепана своей матерью. Об этом она сказала так: «Девочка стул забраться бум мамочка сидеть покусали». Это ясно показывает, чего можно ожидать от формирования предложений во время периода «называния». Все есть имя - как существо, так и предмет, как опыт (переживание), так и ощущение, возникающее из него.</w:t>
      </w:r>
    </w:p>
    <w:p>
      <w:pPr>
        <w:pStyle w:val="Normal"/>
        <w:spacing w:lineRule="atLeast" w:line="0"/>
        <w:ind w:left="180" w:firstLine="227"/>
        <w:jc w:val="both"/>
        <w:rPr/>
      </w:pPr>
      <w:r>
        <w:rPr>
          <w:sz w:val="22"/>
          <w:szCs w:val="22"/>
          <w:lang w:val="ru-RU"/>
        </w:rPr>
        <w:t>Когда порог второго года преодолен, постепенно начинается настоящее формирование предложений. Если сначала все слова были именами, то теперь они становятся существительными, глаголами и прилагательными. С удивлением Вильям Штерн выражает то, что справедливо для этого периода: «Какие же усилия потребуется затратить впоследствии в школьные годы, изучая второй язык, которым никогда не сможешь овладеть по-настоящему, сделать его действительно своим даже после многих лет практики! С другой стороны, речь, которой пользуется его окружение, как будто вспыхивает в один миг в нормальном двух-трехлетнем ребенке. Никогда не заучивая лексику и не обучаясь грамматике, он делает совершенно поразительные успехи месяц за месяцем».22</w:t>
      </w:r>
    </w:p>
    <w:p>
      <w:pPr>
        <w:pStyle w:val="Normal"/>
        <w:spacing w:lineRule="atLeast" w:line="0"/>
        <w:ind w:left="180" w:firstLine="227"/>
        <w:jc w:val="both"/>
        <w:rPr/>
      </w:pPr>
      <w:r>
        <w:rPr>
          <w:sz w:val="22"/>
          <w:szCs w:val="22"/>
          <w:lang w:val="ru-RU"/>
        </w:rPr>
        <w:t>Это наблюдение, безусловно, правильно. Однако случай, описанный Штерном, не может быть действительно понят без осознания того, что не ребенок учит язык, а сам язык разворачивается внутри речевого организма ребенка.</w:t>
      </w:r>
    </w:p>
    <w:p>
      <w:pPr>
        <w:pStyle w:val="Normal"/>
        <w:spacing w:lineRule="atLeast" w:line="0"/>
        <w:ind w:left="180" w:firstLine="227"/>
        <w:jc w:val="both"/>
        <w:rPr/>
      </w:pPr>
      <w:r>
        <w:rPr>
          <w:sz w:val="22"/>
          <w:szCs w:val="22"/>
          <w:lang w:val="ru-RU"/>
        </w:rPr>
        <w:t>Кайнц говорит по этому поводу следующее: «Впервые ребенок начинает осознавать тот факт, что все слова, находящиеся в его распоряжении, чрезвычайно разнообразны - обозначения для людей и предметов, случаев и условий, качеств, действий и т.д.»23 Однако ни в коем случае нельзя говорить, что сам ребенок начинает осознавать эти факты и делает соответствующие дифференциации. Любой, кто наблюдал за детьми двух-двух с половиной лет, знает, что подобное предположение бессмысленно. Не сам ребенок, а язык начинает раскрываться и выражать себя в речи. В ребенке возникает побуждение рассказать что-то, и это побуждение пробуждает речь, которая теперь достигает точки, которую в третьей части этой главы мы назвали «разговор». Речь говорит ребенком. Она слышит то, что звучит извне, и подчиняется тому, чего требует побуждение ребенка. Так возникает родной, «материнский» язык.</w:t>
      </w:r>
    </w:p>
    <w:p>
      <w:pPr>
        <w:pStyle w:val="Normal"/>
        <w:spacing w:lineRule="atLeast" w:line="0"/>
        <w:ind w:left="180" w:firstLine="227"/>
        <w:jc w:val="both"/>
        <w:rPr>
          <w:sz w:val="22"/>
          <w:szCs w:val="22"/>
          <w:lang w:val="ru-RU"/>
        </w:rPr>
      </w:pPr>
      <w:r>
        <w:rPr>
          <w:sz w:val="22"/>
          <w:szCs w:val="22"/>
          <w:lang w:val="ru-RU"/>
        </w:rPr>
        <w:t>В течение третьего года жизни родной язык разворачивается удивительно быстро. Предложения, поначалу столь неловкие, застывшие и невнятные, постепенно начинают принимать форму и обретают жизнь.</w:t>
      </w:r>
    </w:p>
    <w:p>
      <w:pPr>
        <w:pStyle w:val="Normal"/>
        <w:spacing w:lineRule="atLeast" w:line="0"/>
        <w:ind w:left="180" w:firstLine="227"/>
        <w:jc w:val="both"/>
        <w:rPr/>
      </w:pPr>
      <w:r>
        <w:rPr>
          <w:sz w:val="22"/>
          <w:szCs w:val="22"/>
          <w:lang w:val="ru-RU"/>
        </w:rPr>
        <w:t>Вслед за первыми шагами многочисленные возможности вертикальной подвижности приобретаются лишь постепенно, и ребенок для того, чтобы действительно завоевать пространство, должен научиться в результате многих недель и месяцев практики не только ходить, но и бегать, скакать, прыгать, кружиться и танцевать. И в говорении происходит нечто подобное.</w:t>
      </w:r>
    </w:p>
    <w:p>
      <w:pPr>
        <w:pStyle w:val="Normal"/>
        <w:spacing w:lineRule="atLeast" w:line="0"/>
        <w:ind w:left="180" w:firstLine="227"/>
        <w:jc w:val="both"/>
        <w:rPr/>
      </w:pPr>
      <w:r>
        <w:rPr>
          <w:sz w:val="22"/>
          <w:szCs w:val="22"/>
          <w:lang w:val="ru-RU"/>
        </w:rPr>
        <w:t>Слова начинают развиваться, склоняться и изменяться. Существительное постепенно дифференцируется на единственное и множественное число и преобразуется благодаря использованию различных падежей. Глагол как слово, определяющее время, приобретает характер ощущения прошлого, настоящего и будущего. Прилагательные начинают обозначать сравнение, в употребление входят предлоги и артикли. Можно видеть, как бесформенная, составленная из отдельных частей кукла, возникшая при первых попытках образования предложений, наполняется жизнью и душой, выпрямляется и расширяется, и вскоре начинает ходить и прыгать. Таким образом, возникает «разговор».</w:t>
      </w:r>
    </w:p>
    <w:p>
      <w:pPr>
        <w:pStyle w:val="Normal"/>
        <w:spacing w:lineRule="atLeast" w:line="0"/>
        <w:ind w:left="180" w:firstLine="227"/>
        <w:jc w:val="both"/>
        <w:rPr/>
      </w:pPr>
      <w:r>
        <w:rPr>
          <w:sz w:val="22"/>
          <w:szCs w:val="22"/>
          <w:lang w:val="ru-RU"/>
        </w:rPr>
        <w:t>Только в разговоре завершается истинное овладение родным языком, и это возможно лишь потому, что ребенок растет в своем речевом окружении. Речь говорит с другими собеседниками и выражает личность ребенка. Речь принимает социальный характер и ребенок врастает в языковое сообщество, то есть в сообщество своего народа.</w:t>
      </w:r>
    </w:p>
    <w:p>
      <w:pPr>
        <w:pStyle w:val="Normal"/>
        <w:spacing w:lineRule="atLeast" w:line="0"/>
        <w:ind w:left="180" w:firstLine="227"/>
        <w:jc w:val="both"/>
        <w:rPr/>
      </w:pPr>
      <w:r>
        <w:rPr>
          <w:sz w:val="22"/>
          <w:szCs w:val="22"/>
          <w:lang w:val="ru-RU"/>
        </w:rPr>
        <w:t>Лепечущий малыш - гражданин мира. Проходя через стадии произнесения, называния и разговора, он становится гражданином своей страны, потому что овладевает родным языком. Благодаря этому он вновь начинает обладать миром, который ему пришлось сначала оттолкнуть от себя. Благодаря приобретению вертикального положения произошло разделение между собой и миром, но теперь благодаря дару речи ребенок как личность вновь завоевывает мир. Все, что мы можем назвать, становится нашей собственностью, потому что мы учимся обладать чем-либо, когда нам открывается его имя.</w:t>
      </w:r>
    </w:p>
    <w:p>
      <w:pPr>
        <w:pStyle w:val="Normal"/>
        <w:spacing w:lineRule="atLeast" w:line="0"/>
        <w:ind w:left="180" w:firstLine="227"/>
        <w:jc w:val="both"/>
        <w:rPr/>
      </w:pPr>
      <w:r>
        <w:rPr>
          <w:sz w:val="22"/>
          <w:szCs w:val="22"/>
          <w:lang w:val="ru-RU"/>
        </w:rPr>
        <w:t>Маленький ребенок напоминает теперь Моя, который собрал вокруг себя в Ковчеге мир, принадлежащий ему. Сыновья и дочери, и все животные, которых он сам называет по именам, теперь становятся его собственными. Снаружи потоп, вода поднимается, но безопасность Ковчега дает защиту и уверенность. Такова ситуация, в которой находится ребенок, когда ему около двух лет.</w:t>
      </w:r>
    </w:p>
    <w:p>
      <w:pPr>
        <w:pStyle w:val="Normal"/>
        <w:spacing w:lineRule="atLeast" w:line="0"/>
        <w:ind w:left="180" w:firstLine="227"/>
        <w:jc w:val="both"/>
        <w:rPr/>
      </w:pPr>
      <w:r>
        <w:rPr>
          <w:sz w:val="22"/>
          <w:szCs w:val="22"/>
          <w:lang w:val="ru-RU"/>
        </w:rPr>
        <w:t>Вскоре Ной выпустит голубя, чтобы узнать, спала ли вода. Так и ребенок вскоре начнет выпускать голубей своих первых мыслей, как только он приобретет уверенность в говорени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ТРОЙСТВЕННОСТЬ РЕЧЕВОГО ПРОЦЕСС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Теперь, когда стадии освоения речи - произнесение, называние и разговор - описаны, легко увидеть, что эти три вида деятельности весьма точно соответствуют тому, что было описано во второй части этой главы как речевой организм. Несмотря на то, что он един, в нем прослеживается трехчленность формы. Внизу он достигает области легких, где кровь открывается воздуху. Вверху через евстахиеву трубу он входит в непосредственный контакт с областью уха, а в центре, где работает гортань и ротовые органы, он предоставлен потокам входящего и выходящего воздуха. Трехчленность речи соответствует этой анатомическо-физиологической трехчленности.</w:t>
      </w:r>
    </w:p>
    <w:p>
      <w:pPr>
        <w:pStyle w:val="Normal"/>
        <w:spacing w:lineRule="atLeast" w:line="0"/>
        <w:ind w:left="180" w:firstLine="227"/>
        <w:jc w:val="both"/>
        <w:rPr/>
      </w:pPr>
      <w:r>
        <w:rPr>
          <w:sz w:val="22"/>
          <w:szCs w:val="22"/>
          <w:lang w:val="ru-RU"/>
        </w:rPr>
        <w:t>Снизу, оттуда, где встречаются кровь и воздух, и где берет свое начало моторный организм, восходит «произнесение». Оно приводит мечты и желания, стремления и эмоции в сферу речи, для того чтобы дать им возможность выразить себя. Здесь лежит скрытым отдельный мир речи, который использует предложение из одного слова и после окончания детства.</w:t>
      </w:r>
    </w:p>
    <w:p>
      <w:pPr>
        <w:pStyle w:val="Normal"/>
        <w:spacing w:lineRule="atLeast" w:line="0"/>
        <w:ind w:left="180" w:firstLine="227"/>
        <w:jc w:val="both"/>
        <w:rPr/>
      </w:pPr>
      <w:r>
        <w:rPr>
          <w:sz w:val="22"/>
          <w:szCs w:val="22"/>
          <w:lang w:val="ru-RU"/>
        </w:rPr>
        <w:t>Когда мы требуем, отдаем приказы или говорим злобно и даже оскорбительно, но также и тогда, когда мы страстно или нетерпеливо хотим чего-то, то именно данная сфера способна выразить все это. Кричу ли я другому человеку: «Негодяй!» или «Официант!» - все это предложения, состоящие из одного слова, которые, в зависимости от моей интонации, выражают то, что я имею в виду. Произнесение вырывается снизу и поднимается наверх.</w:t>
      </w:r>
    </w:p>
    <w:p>
      <w:pPr>
        <w:pStyle w:val="Normal"/>
        <w:spacing w:lineRule="atLeast" w:line="0"/>
        <w:ind w:left="180" w:firstLine="227"/>
        <w:jc w:val="both"/>
        <w:rPr/>
      </w:pPr>
      <w:r>
        <w:rPr>
          <w:sz w:val="22"/>
          <w:szCs w:val="22"/>
          <w:lang w:val="ru-RU"/>
        </w:rPr>
        <w:t>Однако сверху вниз из уха в гортань течет и струится «называние». Там, где сфера слуха становится источником особого чувства, названного Рудольфом Штайнером чувством речи, обретают свой собственный мир имена вещей. Там речь изучает имена, и они стремятся в область гортани, выражая себя в говорении. Здесь находится царство всего, что мы можем назвать словами. Люди ли, или животные, вещи или растения, конкретные или абстрактные, мы воспринимаем их всех благодаря именам. «Называние» стремится по направлению к «произнесению», объединяется и смешивается с ним, хотя может существовать и само по себе. Называние стремится вниз от уха к гортани.</w:t>
      </w:r>
    </w:p>
    <w:p>
      <w:pPr>
        <w:pStyle w:val="Normal"/>
        <w:spacing w:lineRule="atLeast" w:line="0"/>
        <w:ind w:left="180" w:firstLine="227"/>
        <w:jc w:val="both"/>
        <w:rPr/>
      </w:pPr>
      <w:r>
        <w:rPr>
          <w:sz w:val="22"/>
          <w:szCs w:val="22"/>
          <w:lang w:val="ru-RU"/>
        </w:rPr>
        <w:t>«Разговор» рождается в потоке воздуха, устремляющегося при дыхании внутрь и наружу. Поэтому он представляет собой социальный элемент в сфере речи. Волны его колышутся между человеком и человеком, между одним говорящим и другим. Он несет игру вопроса и ответа от души к душе. Называние устремляется в нас сверху, а снизу поднимается произнесение, смешиваясь с ним, и таким образом, в конце концов, появляется само говорение или разговор, как если бы все это было единством. Однако разговор - это и независимый элемент, живущий во внешнем течении потока нашего дыхания.</w:t>
      </w:r>
    </w:p>
    <w:p>
      <w:pPr>
        <w:pStyle w:val="Normal"/>
        <w:spacing w:lineRule="atLeast" w:line="0"/>
        <w:ind w:left="180" w:firstLine="227"/>
        <w:jc w:val="both"/>
        <w:rPr/>
      </w:pPr>
      <w:r>
        <w:rPr>
          <w:sz w:val="22"/>
          <w:szCs w:val="22"/>
          <w:lang w:val="ru-RU"/>
        </w:rPr>
        <w:t>Слоги строят произнесение. Слова формируют элементы называния. Предложение становится одеянием разговора. Таким образом слоги, слова и предложения также получают свою территорию, и здесь становятся очевидными бесконечно сложные и многогранные связи, соединяющие речь и говорение с человеком.</w:t>
      </w:r>
    </w:p>
    <w:p>
      <w:pPr>
        <w:pStyle w:val="Normal"/>
        <w:spacing w:lineRule="atLeast" w:line="0"/>
        <w:ind w:left="180" w:firstLine="227"/>
        <w:jc w:val="both"/>
        <w:rPr/>
      </w:pPr>
      <w:r>
        <w:rPr>
          <w:sz w:val="22"/>
          <w:szCs w:val="22"/>
          <w:lang w:val="ru-RU"/>
        </w:rPr>
        <w:t>В ранее упоминавшемся докладе «Духовная наука и речь» Рудольф Штайнер описывает тайну речи следующими словами: «Развитие речи, безусловно, можно сравнить лишь с художественной деятельностью. Насколько мы не вправе требовать от созданного художником, чтобы оно соответствовало действительности, настолько же мы не можем требовать, чтобы речь подражала тому, что она представляет. Речь воспроизводит внешнее лишь в том же смысле, что и картина художника воспроизводит внешнее. И мы можем сказать: до того как человек стал самосознающим духом в современном смысле, дух речи действовал в нем как художник, и наше Я вошло в то, что было подготовлено деятельностью этого художника.... То, как дух речи лежит в основе действия человека, может быть понято в художественном смысле. »14</w:t>
      </w:r>
    </w:p>
    <w:p>
      <w:pPr>
        <w:pStyle w:val="Normal"/>
        <w:spacing w:lineRule="atLeast" w:line="0"/>
        <w:ind w:left="180" w:firstLine="227"/>
        <w:jc w:val="both"/>
        <w:rPr/>
      </w:pPr>
      <w:r>
        <w:rPr>
          <w:sz w:val="22"/>
          <w:szCs w:val="22"/>
          <w:lang w:val="ru-RU"/>
        </w:rPr>
        <w:t>Эти слова раскрывают нам, что речь - это работа духа речи, который когда-то создал ее в человеке. Это произведение искусства, и если мы попытаемся постичь ее с художественной точки зрения, мы осознаем те три ее члена, о которых говорили.</w:t>
      </w:r>
    </w:p>
    <w:p>
      <w:pPr>
        <w:pStyle w:val="Normal"/>
        <w:spacing w:lineRule="atLeast" w:line="0"/>
        <w:ind w:left="180" w:firstLine="227"/>
        <w:jc w:val="both"/>
        <w:rPr/>
      </w:pPr>
      <w:r>
        <w:rPr>
          <w:sz w:val="22"/>
          <w:szCs w:val="22"/>
          <w:lang w:val="ru-RU"/>
        </w:rPr>
        <w:t>Патологии речи от заикания до немоты, от «словесной слепоты» (вербальной афазии) до сенсорной и моторной афазии можно увидеть правильным образом лишь тогда, когда в их специфических характеристиках распознаются «произнесение», «называние» и «разговор». Многообразие этих нарушений возможно понять лишь как распад этой трехчленности, которая должна становится в говорении единой, если речь желает выразить себя, а также как негармоничную совместную работу этих трех компонентов и неспособность соединить их вместе или сохранить при этом независимыми. Это можно считать лишь указанием, поскольку более детальное рассмотрение данного предмета выходит за пределы этой книги.</w:t>
      </w:r>
    </w:p>
    <w:p>
      <w:pPr>
        <w:pStyle w:val="Normal"/>
        <w:spacing w:lineRule="atLeast" w:line="0"/>
        <w:ind w:left="180" w:firstLine="227"/>
        <w:jc w:val="both"/>
        <w:rPr/>
      </w:pPr>
      <w:r>
        <w:rPr>
          <w:sz w:val="22"/>
          <w:szCs w:val="22"/>
          <w:lang w:val="ru-RU"/>
        </w:rPr>
        <w:t>Всякий раз, когда приходится иметь дело с речью, ее пространство, значимость и объем кажутся настолько огромными, что невозможно до конца отдать должное тому, что на самом деле является вечной сущностью. Тем не менее, я завершаю эту главу словами Хаманна (Hamann) - мудрого человека с севера, которые прозвучали в его книге «Последняя воля и завет рыцаря розенкрейцера»: 23а</w:t>
      </w:r>
    </w:p>
    <w:p>
      <w:pPr>
        <w:pStyle w:val="Normal"/>
        <w:spacing w:lineRule="atLeast" w:line="0"/>
        <w:ind w:left="180" w:firstLine="227"/>
        <w:jc w:val="both"/>
        <w:rPr/>
      </w:pPr>
      <w:r>
        <w:rPr>
          <w:sz w:val="22"/>
          <w:szCs w:val="22"/>
          <w:lang w:val="ru-RU"/>
        </w:rPr>
        <w:t>«Каждое явление природы было словом - знаком, символом, залогом нового, тайного, невыразимого, но тем более тесного единства, общения и общности замысла, сил и идей. Все то, что человек изначально слышал, видел собственными глазами, созерцал и касался своими руками, было живым словом; ибо Бог был Словом. С этим Словом на устах и в сердце начало речи было так естественно, так близко и так легко, как детская игра...»</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ОБУЖДЕНИЕ МЫШЛЕНИЯ</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ЕДПОСЫЛКИ ПРОБУЖДЕНИЯ МЫШЛЕНИ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Третий год жизни, который мы теперь рассмотрим, имеет решающее значение для дальнейшего развития ребенка. В первый год он отделил себя от мира, приобретя способность к прямохождению, и научился различать переживание окружающего мира и опыт своего собственного существования. На второй год благодаря рождению речи были названы предметы окружающего мира, и многообразие говорения, особенно в произнесении и назывании, впервые привнесло порядок в запутанную разнородность жизненного опыта. Теперь как внешний, так и внутренний мир могут быть так или иначе нанизаны на нить слов и примитивных предложений, ребенок создает из них в этот период маленькие цветастые цепочки и как будто украшает ими себя. В это время малыш с величайшим удовольствием рассматривал себя в зеркале силы своего собственного слова и надевал обретенную речь как нарядные одежды. Эти одежды были домом, который предлагал убежище и давал уверенность. Если где-то в этом одеянии обнаруживалась дыра, когда слово или целое предложение отсутствовало или не могло быть успешно сформулировано, в душу ребенка проникало разочарование. Это, несомненно, может привести и к отчаянию. На третий год жизни в течение того времени, которое продолжается, пока расширяются речевые возможности до момента проявления первого периода своенравия и упрямства, происходит совершенно новое событие - начинает пробуждаться мышление.</w:t>
      </w:r>
    </w:p>
    <w:p>
      <w:pPr>
        <w:pStyle w:val="Normal"/>
        <w:spacing w:lineRule="atLeast" w:line="0"/>
        <w:ind w:left="180" w:firstLine="227"/>
        <w:jc w:val="both"/>
        <w:rPr/>
      </w:pPr>
      <w:r>
        <w:rPr>
          <w:sz w:val="22"/>
          <w:szCs w:val="22"/>
          <w:lang w:val="ru-RU"/>
        </w:rPr>
        <w:t>Это происходит в особые моменты, часто выступающие из повседневной жизни, когда ребенок начинает осознавать себя как личность. Эти моменты могут появляться лишь изредка, и только в более поздние годы становятся более частыми и решающими. Однако в течение третьего года жизни они уже становятся заметными. То есть ребенок становится существом, которое наблюдает за собой и миром уже не как ребенок, а как личность, сознающая самое себя.</w:t>
      </w:r>
    </w:p>
    <w:p>
      <w:pPr>
        <w:pStyle w:val="Normal"/>
        <w:spacing w:lineRule="atLeast" w:line="0"/>
        <w:ind w:left="180" w:firstLine="227"/>
        <w:jc w:val="both"/>
        <w:rPr/>
      </w:pPr>
      <w:r>
        <w:rPr>
          <w:sz w:val="22"/>
          <w:szCs w:val="22"/>
          <w:lang w:val="ru-RU"/>
        </w:rPr>
        <w:t>Для того чтобы произошло это пробуждение, необходимо соблюдение множества условий. Некоторые из них важнее остальных, однако все многообразие этих предпосылок совершенно необходимо. А упомяну лишь наиболее важные, которые и будут занимать нас далее. Прежде всего, следует рассмотреть развитие и совершенствование речи, поскольку ребенок учится правильному образованию предложений лишь к концу второго года, когда и само слово становится явлением, которое живо изменяется и преобразуется. Постепенно осваиваются степени сравнения прилагательных, склонение существительных и времена глаголов. Таким образом, развивается ощущение времени и пространства, и возможности узнавания самих предметов существенно расширяются.</w:t>
      </w:r>
    </w:p>
    <w:p>
      <w:pPr>
        <w:pStyle w:val="Normal"/>
        <w:spacing w:lineRule="atLeast" w:line="0"/>
        <w:ind w:left="180" w:firstLine="227"/>
        <w:jc w:val="both"/>
        <w:rPr>
          <w:sz w:val="22"/>
          <w:szCs w:val="22"/>
          <w:lang w:val="ru-RU"/>
        </w:rPr>
      </w:pPr>
      <w:r>
        <w:rPr>
          <w:sz w:val="22"/>
          <w:szCs w:val="22"/>
          <w:lang w:val="ru-RU"/>
        </w:rPr>
        <w:t>Далее, обязательной основой для пробуждения мышления является появление памяти. Это связано с постепенным формированием воспоминаний от смутного узнавания до произвольного воспроизведения представлений из памяти.</w:t>
      </w:r>
    </w:p>
    <w:p>
      <w:pPr>
        <w:pStyle w:val="Normal"/>
        <w:spacing w:lineRule="atLeast" w:line="0"/>
        <w:ind w:left="180" w:firstLine="227"/>
        <w:jc w:val="both"/>
        <w:rPr/>
      </w:pPr>
      <w:r>
        <w:rPr>
          <w:sz w:val="22"/>
          <w:szCs w:val="22"/>
          <w:lang w:val="ru-RU"/>
        </w:rPr>
        <w:t>Третья предпосылка - это игра. Здесь решающее значение имеет свободная деятельность маленького ребенка, постоянно выражающаяся в новых формах игры, в имитации мира взрослых и в оживлении его собственной фантазии. Как еще сможет ребенок познать самого себя как личность, если он не будет повторять, подражать и как «не Я» ставить перед собой все, что он видит происходящим вокруг себя? Истинное значение игры в том, что ребенок, играя, создает такой мир, в котором он сам не принимает участия как творение, поскольку является творцом. То есть он может выйти из того, что он создал.</w:t>
      </w:r>
    </w:p>
    <w:p>
      <w:pPr>
        <w:pStyle w:val="Normal"/>
        <w:spacing w:lineRule="atLeast" w:line="0"/>
        <w:ind w:left="180" w:firstLine="227"/>
        <w:jc w:val="both"/>
        <w:rPr/>
      </w:pPr>
      <w:r>
        <w:rPr>
          <w:sz w:val="22"/>
          <w:szCs w:val="22"/>
          <w:lang w:val="ru-RU"/>
        </w:rPr>
        <w:t>Здесь происходит, прежде всего, постепенное осознание представления о времени, затрагивающее вначале будущее, а затем и прошлое. Кроме того, постепенно развивается и понимание пространства, где можно не только ходить и бегать, но где хранятся также отдельные вещи, например, игрушки в коробке, одежда в шкафу. Дома и улочки, поля и тропинки, окруженные деревьями и кустарником, также становятся хорошо знакомыми. Для понимания определенных способностей ребенка следует иметь в виду, что чем меньше сам ребенок, тем большим он ощущает себя по отношению к пространственному миру.</w:t>
      </w:r>
    </w:p>
    <w:p>
      <w:pPr>
        <w:pStyle w:val="Normal"/>
        <w:spacing w:lineRule="atLeast" w:line="0"/>
        <w:ind w:left="180" w:firstLine="227"/>
        <w:jc w:val="both"/>
        <w:rPr>
          <w:sz w:val="22"/>
          <w:szCs w:val="22"/>
          <w:lang w:val="ru-RU"/>
        </w:rPr>
      </w:pPr>
      <w:r>
        <w:rPr>
          <w:sz w:val="22"/>
          <w:szCs w:val="22"/>
          <w:lang w:val="ru-RU"/>
        </w:rPr>
        <w:t>И, наконец, мы должны принять во внимание то, как восприятия постепенно схватываются и преобразуются в представления. Этот процесс тесно связан с формированием памяти, о которой будет упомянуто позднее.</w:t>
      </w:r>
    </w:p>
    <w:p>
      <w:pPr>
        <w:pStyle w:val="Normal"/>
        <w:spacing w:lineRule="atLeast" w:line="0"/>
        <w:ind w:left="180" w:firstLine="227"/>
        <w:jc w:val="both"/>
        <w:rPr/>
      </w:pPr>
      <w:r>
        <w:rPr>
          <w:sz w:val="22"/>
          <w:szCs w:val="22"/>
          <w:lang w:val="ru-RU"/>
        </w:rPr>
        <w:t>Рассматривая эти отдельные душевные функции, которые в течение третьего года ребенок не только приобретает, но также и развивает, связывая их друг с другом, мы можем составить некое представление о сложности этого развития. То, что мы называем «пробуждением мышления», может возникнуть лишь в этом многообразии и при совместной слаженной работе. Речь и представления, память и игра, понимание пространства и времени - это как бы круг добрых женщин, склонившихся над колыбелью, в которой спит ребенок, вот-вот готовый пробудиться. Каждая из женщин делает жест помощи и обращается с ободряющим словом к ребенку, так происходит процесс пробуждения; этот ребенок и есть «мышление» и о нем мы будем здесь говорить.</w:t>
      </w:r>
    </w:p>
    <w:p>
      <w:pPr>
        <w:pStyle w:val="Normal"/>
        <w:spacing w:lineRule="atLeast" w:line="0"/>
        <w:ind w:left="180" w:firstLine="227"/>
        <w:jc w:val="both"/>
        <w:rPr/>
      </w:pPr>
      <w:r>
        <w:rPr>
          <w:sz w:val="22"/>
          <w:szCs w:val="22"/>
          <w:lang w:val="ru-RU"/>
        </w:rPr>
        <w:t>Но прежде всего мы должны попытаться описать, чем это пробуждающееся мышление является и чем оно не является. Лишь достигнув понимания в этом вопросе, мы сможем сказать, что прояснили для себя кое-что о третьем годе жизни ребенка.</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МЫШЛЕНИЕ В ЧЕЛОВЕКЕ</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о-первых, мы должны рассеять те бессмысленные представления, которые возникли после работы Кёлера по исследованию человекообразных обезьян.24 Эти представления были введены в детскую психологию Карлом Бюлером25 и распространились из его работ как злокачественная опухоль (например, у Ремпляйна (Remplein)26). Я обращусь к хорошо известным и поучительным экспериментам Кёлера, проведенных на некоторых человекообразных обезьянах. В них он пытался показать, что полученные им результаты были примитивными достижениями их интеллекта. Например, некоторые шимпанзе после безуспешных попыток смогли, наконец, добраться до фруктов, подвешенных к потолку, поставив несколько ящиков один на другой. В другом эксперименте «наиболее разумные» из животных научились соединять заранее заготовленные для этой цели палки, чтобы добраться до фруктов, лежащих вне клетки. Кёлером был использован еще целый ряд подобных изобретательных методов, приводящих к этим так называемым достижениям разума.</w:t>
      </w:r>
    </w:p>
    <w:p>
      <w:pPr>
        <w:pStyle w:val="Normal"/>
        <w:spacing w:lineRule="atLeast" w:line="0"/>
        <w:ind w:left="180" w:firstLine="227"/>
        <w:jc w:val="both"/>
        <w:rPr/>
      </w:pPr>
      <w:r>
        <w:rPr>
          <w:sz w:val="22"/>
          <w:szCs w:val="22"/>
          <w:lang w:val="ru-RU"/>
        </w:rPr>
        <w:t>Бюлер как экспериментальный психолог соблазнился этими экспериментами до такой степени, что стал помещать в подобные ситуации детей в возрасте от восьми до шестнадцати месяцев. Например, он устанавливал стекло между руками ребенка и пирожным, для того чтобы проверить, как и когда малыш привлечет «интеллект» для того, чтобы добраться до желаемого угощения, и обойдет вокруг стекла. Но ребенок обычно разочаровывал его. В другом эксперименте кусочек хлеба, привязанный на ниточке, клали перед ребенком таким образом, чтобы он мог дотянуться до нитки, но не до хлеба. От ребенка ожидали, чтобы он подтянул пищу к себе при помощи нитки. Результаты этого эксперимента вынудили Бюлера со всей серьезностью сказать следующее: «Несомненно, в жизни ребенка существует период, который можно с уверенностью назвать возрастом шимпанзе. Б случае с исследуемым ребенком это был возраст десяти-двенадцати месяцев».</w:t>
      </w:r>
    </w:p>
    <w:p>
      <w:pPr>
        <w:pStyle w:val="Normal"/>
        <w:spacing w:lineRule="atLeast" w:line="0"/>
        <w:ind w:left="180" w:firstLine="227"/>
        <w:jc w:val="both"/>
        <w:rPr/>
      </w:pPr>
      <w:r>
        <w:rPr>
          <w:sz w:val="22"/>
          <w:szCs w:val="22"/>
          <w:lang w:val="ru-RU"/>
        </w:rPr>
        <w:t>Каждый вправе соглашаться с такой постановкой вопроса или нет. Однако сама идея того, чтобы десятимесячного ребенка, находящегося в домашней среде и едва способного двигаться, сравнивать с шимпанзе, живущими в клетках, могла возникнуть лишь в мышлении людей, живущих в начале двадцатого века.</w:t>
      </w:r>
    </w:p>
    <w:p>
      <w:pPr>
        <w:pStyle w:val="Normal"/>
        <w:spacing w:lineRule="atLeast" w:line="0"/>
        <w:ind w:left="180" w:firstLine="227"/>
        <w:jc w:val="both"/>
        <w:rPr/>
      </w:pPr>
      <w:r>
        <w:rPr>
          <w:sz w:val="22"/>
          <w:szCs w:val="22"/>
          <w:lang w:val="ru-RU"/>
        </w:rPr>
        <w:t>Кроме того, употреблять слово «интеллект» в данном случае совершенно недопустимо. Подобное поведение животного ни в коем случае нельзя назвать достижением мышления. Устанавливая один ящик на другой или соединяя палки вместе, шимпанзе не привлекает для этого интеллект. Желание заполучить фрукт диктует движения его конечностям, которые используют любые находящиеся вокруг предметы, чтобы удовлетворить это желание.</w:t>
      </w:r>
    </w:p>
    <w:p>
      <w:pPr>
        <w:pStyle w:val="Normal"/>
        <w:spacing w:lineRule="atLeast" w:line="0"/>
        <w:ind w:left="180" w:firstLine="227"/>
        <w:jc w:val="both"/>
        <w:rPr/>
      </w:pPr>
      <w:r>
        <w:rPr>
          <w:sz w:val="22"/>
          <w:szCs w:val="22"/>
          <w:lang w:val="ru-RU"/>
        </w:rPr>
        <w:t>Достижением истинного интеллекта это было бы лишь в том случае, если бы шимпанзе отломил ветвь дерева и обработал ее соответствующим образом, чтобы получить инструмент, которым можно достать фрукт. Или если бы он мог сделать ящик из досок, используя более мелкие и твердые кусочки дерева как гвозди и камень в качестве молотка, а потом нашел бы этому ящику заранее обдуманное применение. Но ничего подобного не происходит в экспериментах Кёлера, в которых хорошо подготовленные предметы помещались таким образом, чтобы инстинкт и желание могли их использовать. То, что происходит в этом случае - не более чем соединение частей, воспринимаемых чувствами, и приведение их в некий порядок благодаря силе желания. Но мы вовсе не это имеем в виду, когда говорим здесь о пробуждении мышления.</w:t>
      </w:r>
    </w:p>
    <w:p>
      <w:pPr>
        <w:pStyle w:val="Normal"/>
        <w:spacing w:lineRule="atLeast" w:line="0"/>
        <w:ind w:left="180" w:firstLine="227"/>
        <w:jc w:val="both"/>
        <w:rPr/>
      </w:pPr>
      <w:r>
        <w:rPr>
          <w:sz w:val="22"/>
          <w:szCs w:val="22"/>
          <w:lang w:val="ru-RU"/>
        </w:rPr>
        <w:t>Штерн однажды назвал «интеллект» той способностью, «которая приспосабливается к новым требованиям благодаря организованному использованию средств мысли».27 Штерн говорит о средствах мысли, которые лежат в основе приобретения интеллекта. Однако они не имеют места ни у шимпанзе, ни у годовалого ребенка, в том виде, в каком их пытались понять Кёлер или Бюлер.</w:t>
      </w:r>
    </w:p>
    <w:p>
      <w:pPr>
        <w:pStyle w:val="Normal"/>
        <w:spacing w:lineRule="atLeast" w:line="0"/>
        <w:ind w:left="180" w:firstLine="227"/>
        <w:jc w:val="both"/>
        <w:rPr/>
      </w:pPr>
      <w:r>
        <w:rPr>
          <w:sz w:val="22"/>
          <w:szCs w:val="22"/>
          <w:lang w:val="ru-RU"/>
        </w:rPr>
        <w:t>Основания, необходимые для пробуждения мышления, закладываются лишь тогда, когда у ребенка начинает развиваться речь. Речь - это плуг, вспахивающий поле души для того, чтобы семя будущей мысли легло в ее открытые борозды.</w:t>
      </w:r>
    </w:p>
    <w:p>
      <w:pPr>
        <w:pStyle w:val="Normal"/>
        <w:spacing w:lineRule="atLeast" w:line="0"/>
        <w:ind w:left="180" w:firstLine="227"/>
        <w:jc w:val="both"/>
        <w:rPr/>
      </w:pPr>
      <w:r>
        <w:rPr>
          <w:sz w:val="22"/>
          <w:szCs w:val="22"/>
          <w:lang w:val="ru-RU"/>
        </w:rPr>
        <w:t>Даже кажущиеся разумными внешние проявления речи ребенка нельзя интерпретировать как мышление. Например, малыш начинает называть предметы, а затем уже не только узнает их, но и периодически произносит их названия, не видя самих предметов. Но это вовсе не действие мышления, а работа памяти в рамках речи.</w:t>
      </w:r>
    </w:p>
    <w:p>
      <w:pPr>
        <w:pStyle w:val="Normal"/>
        <w:spacing w:lineRule="atLeast" w:line="0"/>
        <w:ind w:left="180" w:firstLine="227"/>
        <w:jc w:val="both"/>
        <w:rPr/>
      </w:pPr>
      <w:r>
        <w:rPr>
          <w:sz w:val="22"/>
          <w:szCs w:val="22"/>
          <w:lang w:val="ru-RU"/>
        </w:rPr>
        <w:t>Даже когда ребенок начинает отождествлять то, что он нарисовал или скопировал, например, кошку, с реальным объектом, и правильно называет его, это поведение все равно еще нельзя отнести к приобретению способности мыслить. Хотя и несомненно сложное, это явление практически полностью является работой памяти как функции распознавания.</w:t>
      </w:r>
    </w:p>
    <w:p>
      <w:pPr>
        <w:pStyle w:val="Normal"/>
        <w:spacing w:lineRule="atLeast" w:line="0"/>
        <w:ind w:left="180" w:firstLine="227"/>
        <w:jc w:val="both"/>
        <w:rPr/>
      </w:pPr>
      <w:r>
        <w:rPr>
          <w:sz w:val="22"/>
          <w:szCs w:val="22"/>
          <w:lang w:val="ru-RU"/>
        </w:rPr>
        <w:t>Уже упоминалось, что память, как и речь, необходима для подготовки к мышлению. Семена, посеянные в борозды поля речи, - это те картины и названия, представления и ощущения, которые сохраняет память маленького ребенка. Как результат силы памяти эти картины перестают постоянно растворяться и исчезать. Только память сохраняет в душе ребенка названия предметов в их связи с возникающими образами. Из этих семян в течение третьего года жизни появляются первые зеленые ростки истинного мышления.</w:t>
      </w:r>
    </w:p>
    <w:p>
      <w:pPr>
        <w:pStyle w:val="Normal"/>
        <w:spacing w:lineRule="atLeast" w:line="0"/>
        <w:ind w:left="180" w:firstLine="227"/>
        <w:jc w:val="both"/>
        <w:rPr/>
      </w:pPr>
      <w:r>
        <w:rPr>
          <w:sz w:val="22"/>
          <w:szCs w:val="22"/>
          <w:lang w:val="ru-RU"/>
        </w:rPr>
        <w:t>Что мы называем мышлением? Например, на третий год у ребенка возникают большие трудности с освоением понятий времени и пространства. Он может спросить: «Сегодня завтра?» или «Вчера это сегодня?» Штерн рассказывает, как один из его детей сказал: «Когда мы едем домой - это сегодня». Или «Мы хотим собраться сегодня и поехать вчера». Что-то здесь пытается привести в правильный порядок вчера, сегодня и завтра, так что нечто существующее, хотя и не воспринимаемое, неслышимое и неощутимое, тем не менее занимает свое законное место. Ребенок уже знает в своем ощущении, что есть «было» и «будет». Это живет в нем как смутное чувство. Однако то, что «сегодня» становится завтрашним «вчера», возникает как мысленная структура лишь постепенно, из переживания разнообразных происшествий в окружающем мире. Это те невидимые, но осмысляемые структуры, вписанные в переживаемую реальность, которые ребенок только начинает понимать.</w:t>
      </w:r>
    </w:p>
    <w:p>
      <w:pPr>
        <w:pStyle w:val="Normal"/>
        <w:spacing w:lineRule="atLeast" w:line="0"/>
        <w:ind w:left="180" w:firstLine="227"/>
        <w:jc w:val="both"/>
        <w:rPr/>
      </w:pPr>
      <w:r>
        <w:rPr>
          <w:sz w:val="22"/>
          <w:szCs w:val="22"/>
          <w:lang w:val="ru-RU"/>
        </w:rPr>
        <w:t>Если однажды во время еды он начинает размышлять и говорит: «Папа ложка, мама ложка, тетя ложка, малыш ложка - все ложка!», то это значит, что он действительно сделал потрясающее открытие о том, что существуют вещи одного и того же порядка. Он узнал, что не только каждый отдельный предмет имеет свое имя, но и что группа одинаковых предметов имеет общее имя, что обо всех ложках говорят «ложка», и что все - папа, мама, тетя и ребенок имеют ложки. Наступает великий момент, когда мышление начинает пробуждаться к сознательному функционированию. До этого времени действие мышления не проявляло себя, но теперь подобные вещи происходят все чаще и чаще по мере того, как ребенок становится старше. В школьные годы работа мышления становится регулярной ежедневной деятельностью,</w:t>
      </w:r>
    </w:p>
    <w:p>
      <w:pPr>
        <w:pStyle w:val="Normal"/>
        <w:spacing w:lineRule="atLeast" w:line="0"/>
        <w:ind w:left="180" w:firstLine="227"/>
        <w:jc w:val="both"/>
        <w:rPr/>
      </w:pPr>
      <w:r>
        <w:rPr>
          <w:sz w:val="22"/>
          <w:szCs w:val="22"/>
          <w:lang w:val="ru-RU"/>
        </w:rPr>
        <w:t>Мы не должны, как это все еще происходит сегодня, принимать целенаправленную душевную деятельность, приводящую к упорядоченным действиям, за истинную работу мышления. Даже неосознанно можно выполнять многие действия, которые будут выглядеть вполне разумными. В поведении животных также часто можно отметить совершенно ясную и конкретную разумность и целесообразность. Разумное поведение, безусловно, проявляется в том, как пчелы строят свои соты, как муравьи заготавливают пищу, как осы охраняют свое потомство. Можно привести сотни таких примеров. Однако этот тип разумности действует из органического царства и не понимает сам себя. Как деятельный разум, он только использует живые организмы в качестве инструментов.</w:t>
      </w:r>
    </w:p>
    <w:p>
      <w:pPr>
        <w:pStyle w:val="Normal"/>
        <w:spacing w:lineRule="atLeast" w:line="0"/>
        <w:ind w:left="180" w:firstLine="227"/>
        <w:jc w:val="both"/>
        <w:rPr/>
      </w:pPr>
      <w:r>
        <w:rPr>
          <w:sz w:val="22"/>
          <w:szCs w:val="22"/>
          <w:lang w:val="ru-RU"/>
        </w:rPr>
        <w:t>В противоположность этому, мышление ребенка, когда оно пробуждается на третий год жизни, - это разум, который понимает и начинает осознавать себя. Эта упорядочивающая и формирующая сила, скрыто лежащая в основе и действующая во всех вещах, возникает в человеческой голове как освобожденная от тела деятельность и вырастает в пробуждающееся мышление.</w:t>
      </w:r>
    </w:p>
    <w:p>
      <w:pPr>
        <w:pStyle w:val="Normal"/>
        <w:spacing w:lineRule="atLeast" w:line="0"/>
        <w:ind w:left="180" w:firstLine="227"/>
        <w:jc w:val="both"/>
        <w:rPr/>
      </w:pPr>
      <w:r>
        <w:rPr>
          <w:sz w:val="22"/>
          <w:szCs w:val="22"/>
          <w:lang w:val="ru-RU"/>
        </w:rPr>
        <w:t>Впервые это событие происходит на третьем году жизни. Оно будет детально рассмотрено в последних частях этой главы. Однако прежде следует изучить предпосылки, приводящие к мыслительной деятельности.</w:t>
      </w:r>
    </w:p>
    <w:p>
      <w:pPr>
        <w:pStyle w:val="Heading2"/>
        <w:spacing w:before="0" w:after="0"/>
        <w:ind w:left="180" w:firstLine="22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РВАЯ ПРЕДПОСЫЛКА МЫШЛЕНИ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После того как в течение второго года жизни ребенок научился «произносить» и «называть», а также пытался выразить себя в неуклюжих фрагментах предложений, вся сфера речи на третий год начинает оживать. Как мы уже упоминали, мы фактически можем ощутить, как беспомощная, собранная из частей «кукла» первых попыток образования предложений постепенно пронизывается жизнью и душой, распрямляется, расширяется и вскоре начинает ходить и прыгать.</w:t>
      </w:r>
    </w:p>
    <w:p>
      <w:pPr>
        <w:pStyle w:val="Normal"/>
        <w:spacing w:lineRule="atLeast" w:line="0"/>
        <w:ind w:left="180" w:firstLine="227"/>
        <w:jc w:val="both"/>
        <w:rPr/>
      </w:pPr>
      <w:r>
        <w:rPr>
          <w:sz w:val="22"/>
          <w:szCs w:val="22"/>
          <w:lang w:val="ru-RU"/>
        </w:rPr>
        <w:t>Ребенок сейчас осваивает живое сплетение того, что позднее ему предстоит изучать интеллектуально как грамматику. В частности, в нем начинает пробуждаться способность к словообразованию (морфологии) и искусство формирования предложений (синтаксис). Сам язык дает себе жизнь во всем своем величии и красоте. Теперь уже освоены склонение, спряжение и степени сравнения, разумеется, не так, как они будут изучены позднее, но таким образом, что через подражание и живость ребенка сами слова раскрываются, обретая собственную жизнь. Таким образом, возникают бесконечные возможности описания всего вокруг, предоставляемые ребенку разнообразием его переживаний. Даже просто в том факте, что он начинает использовать существительные, глаголы и прилагательные, мир раскрывается перед ним как нечто существующее (существительное), постоянно активное, деятельное и страдательное (глагол), а также как нечто, что можно описать и вынести о нем суждение (прилагательное). Таким образом, существительное, глагол и прилагательное формируют архетипическую картину не только образования предложений, но и всех способов проявления земного существования в целом.</w:t>
      </w:r>
    </w:p>
    <w:p>
      <w:pPr>
        <w:pStyle w:val="Normal"/>
        <w:spacing w:lineRule="atLeast" w:line="0"/>
        <w:ind w:left="180" w:firstLine="227"/>
        <w:jc w:val="both"/>
        <w:rPr/>
      </w:pPr>
      <w:r>
        <w:rPr>
          <w:sz w:val="22"/>
          <w:szCs w:val="22"/>
          <w:lang w:val="ru-RU"/>
        </w:rPr>
        <w:t>Вместе с началом склонения существительных к ребенку приходят первые ощущения того, каким образом появляются и какое отношение друг к другу имеют различные предметы и существа: в номинативе, именительном падеже, они все еще изолированы, ограничены и связаны лишь с самими собой; в генитиве, родительном, существительные описывают владение, членство, партнерство; в дативе, дательном падеже, обращаются к качеству, месту, времени, а существо или предмет понимаются как объект; в аккузативе, винительном, больше описывается количество, представляется распространение в пространстве и отрезок времени.28</w:t>
      </w:r>
    </w:p>
    <w:p>
      <w:pPr>
        <w:pStyle w:val="Normal"/>
        <w:spacing w:lineRule="atLeast" w:line="0"/>
        <w:ind w:left="180" w:firstLine="227"/>
        <w:jc w:val="both"/>
        <w:rPr/>
      </w:pPr>
      <w:r>
        <w:rPr>
          <w:sz w:val="22"/>
          <w:szCs w:val="22"/>
          <w:lang w:val="ru-RU"/>
        </w:rPr>
        <w:t>Начинает появляться дифференциация на единственное и множественное число, на мужской, женский и средний род. В говорящем ребенке оживает нечто, похожее на учение о категориях в том виде, в каком они были впервые открыты и описаны Аристотелем. В говорении ребенок повторяет на уровне слова все взаимоотношения предметов и существ в окружающем его мире.</w:t>
      </w:r>
    </w:p>
    <w:p>
      <w:pPr>
        <w:pStyle w:val="Normal"/>
        <w:spacing w:lineRule="atLeast" w:line="0"/>
        <w:ind w:left="180" w:firstLine="227"/>
        <w:jc w:val="both"/>
        <w:rPr/>
      </w:pPr>
      <w:r>
        <w:rPr>
          <w:sz w:val="22"/>
          <w:szCs w:val="22"/>
          <w:lang w:val="ru-RU"/>
        </w:rPr>
        <w:t>Когда же и глагол вместе со своими спряжениями постепенно становится собственностью ребенка, когда появляются глаголы переходные и непереходные; возвратные и невозвратные; обозначающие действие как таковое (цвести, думать, падать) или относящиеся к человеку или предмету - тогда у ребенка возникает ощущение многообразия всего, что происходит вокруг. Когда через спряжение деятельность или процесс описывается так, что он может быть представлен в зависимости от лица, числа, времени, образа действия и состояния, тогда применение этого учения о категориях распространяется практически без всяких ограничений.</w:t>
      </w:r>
    </w:p>
    <w:p>
      <w:pPr>
        <w:pStyle w:val="Normal"/>
        <w:spacing w:lineRule="atLeast" w:line="0"/>
        <w:ind w:left="180" w:firstLine="227"/>
        <w:jc w:val="both"/>
        <w:rPr/>
      </w:pPr>
      <w:r>
        <w:rPr>
          <w:sz w:val="22"/>
          <w:szCs w:val="22"/>
          <w:lang w:val="ru-RU"/>
        </w:rPr>
        <w:t>Ребенок начинает говорить о прошлом и будущем и, таким образом, развивается понятие времени, что позднее приводит к прошедшему совершенному и несовершенному или сослагательному наклонению. И, наконец, взрослеющий человек учится все больше определять себя как субъект, действующий в настоящем.</w:t>
      </w:r>
    </w:p>
    <w:p>
      <w:pPr>
        <w:pStyle w:val="Normal"/>
        <w:spacing w:lineRule="atLeast" w:line="0"/>
        <w:ind w:left="180" w:firstLine="227"/>
        <w:jc w:val="both"/>
        <w:rPr/>
      </w:pPr>
      <w:r>
        <w:rPr>
          <w:sz w:val="22"/>
          <w:szCs w:val="22"/>
          <w:lang w:val="ru-RU"/>
        </w:rPr>
        <w:t>Используя наречие, ребенок учится указывать на отдельные характеристики и приписывать предмету, состоящему из множества связей и качеств, одну определенную характеристику и выделять ее. Эти отдельные особенности обнаруживаются и у других предметов и качественно сравниваются с той, что была найдена первой. Таким образом, постепенно развивается сравнение. То, что эта способность возникает не легко, можно проиллюстрировать на примере следующих исследований ребенка: когда Анхен29, которой было два с половиной года, показали изображения трех башен разного размера, она сказала, что одна из них большая, другая маленькая, а средняя - толстая. Способность к пониманию соотношения размеров еще не присутствовала. Еще некоторое время подобное сравнение казалось Анхен единственно возможным, потому что понимание сравнения трех сходных предметов сформировалось лишь к концу третьего года жизни.</w:t>
      </w:r>
    </w:p>
    <w:p>
      <w:pPr>
        <w:pStyle w:val="Normal"/>
        <w:spacing w:lineRule="atLeast" w:line="0"/>
        <w:ind w:left="180" w:firstLine="227"/>
        <w:jc w:val="both"/>
        <w:rPr/>
      </w:pPr>
      <w:r>
        <w:rPr>
          <w:sz w:val="22"/>
          <w:szCs w:val="22"/>
          <w:lang w:val="ru-RU"/>
        </w:rPr>
        <w:t>Чтобы продемонстрировать постепенное взросление в понимании живой грамматики, можно привести бесконечное число примеров. Ребенок гораздо более подвижен в склонении, спряжении и использовании слов с избытком формирующей силы, чем взрослый. Он скажет не «обувь», а «обуви» для того, чтобы обозначить разницу между единственным и множественным числом слова.</w:t>
      </w:r>
    </w:p>
    <w:p>
      <w:pPr>
        <w:pStyle w:val="Normal"/>
        <w:spacing w:lineRule="atLeast" w:line="0"/>
        <w:ind w:left="180" w:firstLine="227"/>
        <w:jc w:val="both"/>
        <w:rPr/>
      </w:pPr>
      <w:r>
        <w:rPr>
          <w:sz w:val="22"/>
          <w:szCs w:val="22"/>
          <w:lang w:val="ru-RU"/>
        </w:rPr>
        <w:t>Но все это пока еще только подготовка к мышлению, а не само мышление. Это бесчисленные борозды и фигуры, запечатленные плугом речи на поле души. Рудольф Штайнер указал однажды на глубокое различие, существующее между мышлением и речью. Он сказал следующее: «Человеческая речь по сравнению с тем, что мы понимаем под человеческим мышлением, под нашими идеями, в большей или меньшей степени бессознательна. Мышление протекает в нас в значительной степени сознательно - речь сознательна вовсе не в такой же степени. Не требуется глубокого самосознания, чтобы понять, что говоришь вовсе не с той степенью сознательности, с которой думаешь.»30 В этом полусознании, которое лежит не так глубоко, как грезящее сознание, а раскрывается в области, находящейся между грезящим и пробужденным состоянием, ребенок и учится говорить.</w:t>
      </w:r>
    </w:p>
    <w:p>
      <w:pPr>
        <w:pStyle w:val="Normal"/>
        <w:spacing w:lineRule="atLeast" w:line="0"/>
        <w:ind w:left="180" w:firstLine="227"/>
        <w:jc w:val="both"/>
        <w:rPr/>
      </w:pPr>
      <w:r>
        <w:rPr>
          <w:sz w:val="22"/>
          <w:szCs w:val="22"/>
          <w:lang w:val="ru-RU"/>
        </w:rPr>
        <w:t>Когда ребенок образует новые обозначения для предметов, названий которых он пока не знает, когда он совершенно по-новому формирует, комбинирует или преобразует ранее известные ему слова, то вовсе не мышление, а, скорее, врожденная формирующая сила языка действует таким образом и выражает себя через ребенка. Когда Анхен спросили, как зовут ее клоуна (нем. Wurstl), она сначала сказала «Ринка», потом «Ринкус», потом «Пуста». Радостно создавая новые слова, она делала из них некий словесный салат. Эльза Кёлер сделала совершенно точное наблюдение, когда добавила: «Я думаю, что если Анхен совсем уж разойдется, то сможет сымпровизировать еще полдюжины новых слов». Тот же самый ребенок назвал обезжиренное молоко «водяное молоко», кучу щебня - «грязная гора», ступку - «сахарный бокал» или «сахарная толкушка», кондуктора в поезде «Господин Вокзал», объясняя «это человек в поезде... который прищемляет билеты». Но подобное объяснение имеет не мыслительную природу, а просто является описанием и комбинированием чувственного и речевого опыта.</w:t>
      </w:r>
    </w:p>
    <w:p>
      <w:pPr>
        <w:pStyle w:val="Normal"/>
        <w:spacing w:lineRule="atLeast" w:line="0"/>
        <w:ind w:left="180" w:firstLine="227"/>
        <w:jc w:val="both"/>
        <w:rPr/>
      </w:pPr>
      <w:r>
        <w:rPr>
          <w:sz w:val="22"/>
          <w:szCs w:val="22"/>
          <w:lang w:val="ru-RU"/>
        </w:rPr>
        <w:t>Эти примеры показывают огромную пластическую силу, живущую в речи ребенка. Это напоминает нам о следующем указании Рудольфа Штайнера: «Если бы человек не прошел через грехопадения, человеческая речь никогда не стала бы чем-то фиксированным, постоянным. Это произошло вследствие того, что произошло разделение ее на языки... Фиксированный язык не дает возможности достичь того, что существовало в те далекие времена. На каждый предмет, на каждое впечатление возникал ответный изнутри звучащий жест. Посредством речи человек полностью проникал в любое существо, приближающееся к нему извне. Речь в своем позднейшем развитии была лишь земной проекцией, падшим остатком этого изначального жизненно-текучего языка...»31</w:t>
      </w:r>
    </w:p>
    <w:p>
      <w:pPr>
        <w:pStyle w:val="Normal"/>
        <w:spacing w:lineRule="atLeast" w:line="0"/>
        <w:ind w:left="180" w:firstLine="227"/>
        <w:jc w:val="both"/>
        <w:rPr/>
      </w:pPr>
      <w:r>
        <w:rPr>
          <w:sz w:val="22"/>
          <w:szCs w:val="22"/>
          <w:lang w:val="ru-RU"/>
        </w:rPr>
        <w:t>След этого изначального состояния вновь возникает в периодически появляющейся способности маленького ребенка создавать новые слова.</w:t>
      </w:r>
    </w:p>
    <w:p>
      <w:pPr>
        <w:pStyle w:val="Normal"/>
        <w:spacing w:lineRule="atLeast" w:line="0"/>
        <w:ind w:left="180" w:firstLine="227"/>
        <w:jc w:val="both"/>
        <w:rPr/>
      </w:pPr>
      <w:r>
        <w:rPr>
          <w:sz w:val="22"/>
          <w:szCs w:val="22"/>
          <w:lang w:val="ru-RU"/>
        </w:rPr>
        <w:t>Через совокупность грамматических явлений этот «падший остаток» языка несет в себе как образ весь мировой разум. Обо всем этом Рудольф Штайнер подробно говорит и показывает, как живые силы разума пронизывают каждое слово. Так, например, французское слово «courage» (мужество) объединяет слова «coeur» (сердце) и «rage» (гнев), таким образом, указывая на жизненность и исступление, излучающиеся из сердца. Так разум описал бы слово «courage». «Это не просто какие-то изобретения, - говорит Штайнер, - это реальные события, которые происходят на самом деле. Так строятся слова». 32</w:t>
      </w:r>
    </w:p>
    <w:p>
      <w:pPr>
        <w:pStyle w:val="Normal"/>
        <w:spacing w:lineRule="atLeast" w:line="0"/>
        <w:ind w:left="180" w:firstLine="227"/>
        <w:jc w:val="both"/>
        <w:rPr/>
      </w:pPr>
      <w:r>
        <w:rPr>
          <w:sz w:val="22"/>
          <w:szCs w:val="22"/>
          <w:lang w:val="ru-RU"/>
        </w:rPr>
        <w:t>Теперь мы достигли некоторого понимания той мощной основы, которую дает ребенку мир речи для развития его мышления. В царстве речи, как в неком единстве, обитает всевластный разум, в котором участвует и ребенок, когда говорит. Он пока еще не может мыслить самостоятельно и независимо, но в говорении он упражняется в правилах разума, ибо грамматика - это логика языка, универсальная логика, которая позднее поднимется до уровня индивидуальной логики мыслящей личност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АМЯТЬ: ПРИМЕТИТЬ, ПРИПОМНИТЬ, ВСПОМНИТЬ</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торая сфера, в которую должен «врасти» ребенок на третьем году жизни - это царство воспоминаний и памяти. В течение третьего года развитие памяти как способности получает решающий импульс и занимает надлежащее место. К концу третьего года память совершенствуется настолько, что становится фундаментальной частью переживания сознания. С этого времени последовательность воспоминаний постепенно становится неразрывной нитью ежедневных переживаний.</w:t>
      </w:r>
    </w:p>
    <w:p>
      <w:pPr>
        <w:pStyle w:val="Normal"/>
        <w:spacing w:lineRule="atLeast" w:line="0"/>
        <w:ind w:left="180" w:firstLine="227"/>
        <w:jc w:val="both"/>
        <w:rPr/>
      </w:pPr>
      <w:r>
        <w:rPr>
          <w:sz w:val="22"/>
          <w:szCs w:val="22"/>
          <w:lang w:val="ru-RU"/>
        </w:rPr>
        <w:t xml:space="preserve">Хотя развитие памяти имеет чрезвычайно важное значение для пробуждения мышления, эти две душевные деятельности кардинально различаются между собой. Процесс развития памяти у маленького ребенка несет в себе множество пока не раскрытых проблем. Однако в основных чертах вопрос развития памяти в наши дни открыт для изучения, в особенности на той основе, о которой говорил Рудольф Штайнер. Он описал однажды33, как в развитии истории человечества происходило трехчленное преобразование памяти как способности. В первобытные времена Атлантиды оно началось с формирования локализованной памяти. </w:t>
      </w:r>
    </w:p>
    <w:p>
      <w:pPr>
        <w:pStyle w:val="Normal"/>
        <w:spacing w:lineRule="atLeast" w:line="0"/>
        <w:ind w:left="180" w:firstLine="227"/>
        <w:jc w:val="both"/>
        <w:rPr/>
      </w:pPr>
      <w:r>
        <w:rPr>
          <w:sz w:val="22"/>
          <w:szCs w:val="22"/>
          <w:lang w:val="ru-RU"/>
        </w:rPr>
        <w:t>«Если в то время, о котором я говорю, кто-нибудь попал бы в область, населенную людьми, которые все еще осознавали свою голову, грудь, сердце и конечности, то он увидел бы со всех сторон маленькие вешки, воткнутые в землю и помеченные каким-то знаком, то там, то тут замечал бы значки, нацарапанные на стенах. Во всех населенных регионах были беспорядочно разбросаны подобные пометки, ибо у людей не было еще мысленной памяти. Когда что-то где-то случалось, человек оставлял некую памятку об этом событии и, возвращаясь на это место, вновь переживал происшедшее благодаря отметке, которую сделал. »</w:t>
      </w:r>
    </w:p>
    <w:p>
      <w:pPr>
        <w:pStyle w:val="Normal"/>
        <w:spacing w:lineRule="atLeast" w:line="0"/>
        <w:ind w:left="180" w:firstLine="227"/>
        <w:jc w:val="both"/>
        <w:rPr/>
      </w:pPr>
      <w:r>
        <w:rPr>
          <w:sz w:val="22"/>
          <w:szCs w:val="22"/>
          <w:lang w:val="ru-RU"/>
        </w:rPr>
        <w:t>За локализованной памятью последовала ритмическая память. «Человек почувствовал необходимость воспроизводить внутри себя то, что он слышал, таким образом, чтобы появлялся некий ритм. Например, исходя из своего переживания коровы, он называл ее не просто «му», а «му-ку» или «му-му-ку». То есть его восприятие накапливалось, накладываясь одно на другое, формируя ритм».</w:t>
      </w:r>
    </w:p>
    <w:p>
      <w:pPr>
        <w:pStyle w:val="Normal"/>
        <w:spacing w:lineRule="atLeast" w:line="0"/>
        <w:ind w:left="180" w:firstLine="227"/>
        <w:jc w:val="both"/>
        <w:rPr/>
      </w:pPr>
      <w:r>
        <w:rPr>
          <w:sz w:val="22"/>
          <w:szCs w:val="22"/>
          <w:lang w:val="ru-RU"/>
        </w:rPr>
        <w:t>Третью форму памяти Рудольф Штайнер назвал «временным воспоминанием», «когда прежде всего выступает то, что в плачевной абстрактности современного человека самоочевидно: временная память, когда мы воспроизводим что-то как некую картинку; когда мы больше не переживаем восстановления чего-либо, что должно снова воспрянуть, пробудившись в ритмическом повторении и неосознанной или полуосознанной деятельности».33</w:t>
      </w:r>
    </w:p>
    <w:p>
      <w:pPr>
        <w:pStyle w:val="Normal"/>
        <w:spacing w:lineRule="atLeast" w:line="0"/>
        <w:ind w:left="180" w:firstLine="227"/>
        <w:jc w:val="both"/>
        <w:rPr/>
      </w:pPr>
      <w:r>
        <w:rPr>
          <w:sz w:val="22"/>
          <w:szCs w:val="22"/>
          <w:lang w:val="ru-RU"/>
        </w:rPr>
        <w:t>Во время перехода из атлантической культурной эпохи в постатлантическую, примерно 8000 лет до Р. Х., локализованная память сменилась ритмической. Когда высшие культуры Малой Азии сменились греческой культурой, что имело место приблизительна в то время, когда происходила Троянская война и закладывались основы европейской культуры, ритмическая память сменилась образными воспоминаниями.</w:t>
      </w:r>
    </w:p>
    <w:p>
      <w:pPr>
        <w:pStyle w:val="Normal"/>
        <w:spacing w:lineRule="atLeast" w:line="0"/>
        <w:ind w:left="180" w:firstLine="227"/>
        <w:jc w:val="both"/>
        <w:rPr/>
      </w:pPr>
      <w:r>
        <w:rPr>
          <w:sz w:val="22"/>
          <w:szCs w:val="22"/>
          <w:lang w:val="ru-RU"/>
        </w:rPr>
        <w:t>Совершенно очевидно, что локализованная память устанавливается через наши конечности с помощью пометок, оставляемых вокруг. Маши руки строят примитивные и простые воспоминания. Ритмическая память использует элемент речи и песни. И, наконец, образная или временная память принадлежит голове. Соответственно эти три формы памяти развиваются по восходящей линии от движения конечностей через моторную активность речи к голове, находящейся в покое.</w:t>
      </w:r>
    </w:p>
    <w:p>
      <w:pPr>
        <w:pStyle w:val="Normal"/>
        <w:spacing w:lineRule="atLeast" w:line="0"/>
        <w:ind w:left="180" w:firstLine="227"/>
        <w:jc w:val="both"/>
        <w:rPr/>
      </w:pPr>
      <w:r>
        <w:rPr>
          <w:sz w:val="22"/>
          <w:szCs w:val="22"/>
          <w:lang w:val="ru-RU"/>
        </w:rPr>
        <w:t>Примечательно, что в немецком языке все еще существуют слова, указывающие на эти формы памяти. Так, есть слово «merken» (отмечать, замечать), которое встречается в словах «Marke» (марка, опознавательный знак, отметка), «Markierung» (маркировка), «Markstein» (межевой камень, веха). Я отмечаю (замечаю) что-то, делая для себя замечание (пометку) об этом или находя вовне отметку (веху) для этого.</w:t>
      </w:r>
    </w:p>
    <w:p>
      <w:pPr>
        <w:pStyle w:val="Normal"/>
        <w:spacing w:lineRule="atLeast" w:line="0"/>
        <w:ind w:left="180" w:firstLine="227"/>
        <w:jc w:val="both"/>
        <w:rPr/>
      </w:pPr>
      <w:r>
        <w:rPr>
          <w:sz w:val="22"/>
          <w:szCs w:val="22"/>
          <w:lang w:val="ru-RU"/>
        </w:rPr>
        <w:t>Второе слово «Besinnen» (припоминать), которое произошло от «Sinnen» (размышление), то есть «ве-» (повторяющееся) «-sinnen» (размышление). Звук уже содержит ритмический элемент, который может превратиться из внутреннего «sinnen» во внешнее «singen» (петь). Сюда относятся песни и саги - эти ритмически декламируемые эпические произведения, вызывающие в слушателе ритмическую память. Начиная от Бхагавадгиты до поэм Гомера и Песни о Нибелунгах, эти творения формировали и вылепляли ритмическую память.</w:t>
      </w:r>
    </w:p>
    <w:p>
      <w:pPr>
        <w:pStyle w:val="Normal"/>
        <w:spacing w:lineRule="atLeast" w:line="0"/>
        <w:ind w:left="180" w:firstLine="227"/>
        <w:jc w:val="both"/>
        <w:rPr/>
      </w:pPr>
      <w:r>
        <w:rPr>
          <w:sz w:val="22"/>
          <w:szCs w:val="22"/>
          <w:lang w:val="ru-RU"/>
        </w:rPr>
        <w:t>Третье слово - «Erinnern" (вспоминать). То, что было заложено в глубины души (Innere), теперь вновь восходит в виде «Erinnerung» (воспоминания).34 Эта форма памяти и преобладает в наше время, что хорошо известно.</w:t>
      </w:r>
    </w:p>
    <w:p>
      <w:pPr>
        <w:pStyle w:val="Normal"/>
        <w:spacing w:lineRule="atLeast" w:line="0"/>
        <w:ind w:left="180" w:firstLine="227"/>
        <w:jc w:val="both"/>
        <w:rPr>
          <w:sz w:val="22"/>
          <w:szCs w:val="22"/>
          <w:lang w:val="ru-RU"/>
        </w:rPr>
      </w:pPr>
      <w:r>
        <w:rPr>
          <w:sz w:val="22"/>
          <w:szCs w:val="22"/>
          <w:lang w:val="ru-RU"/>
        </w:rPr>
        <w:t>Для того чтобы отразить всю целостность памяти, мы можем нарисовать следующую схему:</w:t>
      </w:r>
    </w:p>
    <w:p>
      <w:pPr>
        <w:pStyle w:val="Normal"/>
        <w:spacing w:lineRule="atLeast" w:line="0"/>
        <w:ind w:left="900" w:firstLine="227"/>
        <w:jc w:val="both"/>
        <w:rPr>
          <w:sz w:val="22"/>
          <w:szCs w:val="22"/>
          <w:lang w:val="ru-RU"/>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9535</wp:posOffset>
                </wp:positionV>
                <wp:extent cx="800100" cy="342900"/>
                <wp:effectExtent l="1905" t="4445" r="1905" b="4445"/>
                <wp:wrapNone/>
                <wp:docPr id="11"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05pt" to="143.95pt,34pt" stroked="t" o:allowincell="f" style="position:absolute;flip:y">
                <v:stroke color="black" weight="9360" joinstyle="miter" endcap="flat"/>
                <v:fill o:detectmouseclick="t" on="false"/>
                <w10:wrap type="none"/>
              </v:line>
            </w:pict>
          </mc:Fallback>
        </mc:AlternateContent>
      </w:r>
      <w:r>
        <w:rPr>
          <w:sz w:val="22"/>
          <w:szCs w:val="22"/>
          <w:lang w:val="ru-RU"/>
        </w:rPr>
        <w:t xml:space="preserve">                                    </w:t>
      </w:r>
      <w:r>
        <w:rPr>
          <w:sz w:val="22"/>
          <w:szCs w:val="22"/>
          <w:lang w:val="ru-RU"/>
        </w:rPr>
        <w:t>1-й шаг: Локализованное воспоминание</w:t>
      </w:r>
    </w:p>
    <w:p>
      <w:pPr>
        <w:pStyle w:val="Normal"/>
        <w:spacing w:lineRule="atLeast" w:line="0"/>
        <w:ind w:left="900" w:firstLine="227"/>
        <w:jc w:val="both"/>
        <w:rPr>
          <w:sz w:val="22"/>
          <w:szCs w:val="22"/>
          <w:lang w:val="ru-RU"/>
        </w:rPr>
      </w:pPr>
      <w:r>
        <w:rPr>
          <w:sz w:val="22"/>
          <w:szCs w:val="22"/>
          <w:lang w:val="ru-RU"/>
        </w:rPr>
        <w:t xml:space="preserve">                                                   </w:t>
      </w:r>
      <w:r>
        <w:rPr>
          <w:sz w:val="22"/>
          <w:szCs w:val="22"/>
          <w:lang w:val="ru-RU"/>
        </w:rPr>
        <w:t>=«отмечать» (merken)</w:t>
      </w:r>
    </w:p>
    <w:p>
      <w:pPr>
        <w:pStyle w:val="Normal"/>
        <w:spacing w:lineRule="atLeast" w:line="0"/>
        <w:ind w:left="900" w:firstLine="227"/>
        <w:jc w:val="both"/>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11125</wp:posOffset>
                </wp:positionV>
                <wp:extent cx="800100" cy="342900"/>
                <wp:effectExtent l="1905" t="4445" r="1905" b="4445"/>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143.95pt,3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11125</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75pt" to="134.95pt,8.75pt" stroked="t" o:allowincell="f" style="position:absolute">
                <v:stroke color="black" weight="9360" joinstyle="miter" endcap="flat"/>
                <v:fill o:detectmouseclick="t" on="false"/>
                <w10:wrap type="none"/>
              </v:line>
            </w:pict>
          </mc:Fallback>
        </mc:AlternateContent>
      </w:r>
      <w:r>
        <w:rPr>
          <w:sz w:val="22"/>
          <w:szCs w:val="22"/>
          <w:lang w:val="ru-RU"/>
        </w:rPr>
        <w:t>Память:                      2-й шаг: Ритмическое воспоминание</w:t>
      </w:r>
    </w:p>
    <w:p>
      <w:pPr>
        <w:pStyle w:val="Normal"/>
        <w:spacing w:lineRule="atLeast" w:line="0"/>
        <w:ind w:left="900" w:firstLine="227"/>
        <w:jc w:val="both"/>
        <w:rPr>
          <w:sz w:val="22"/>
          <w:szCs w:val="22"/>
          <w:lang w:val="ru-RU"/>
        </w:rPr>
      </w:pPr>
      <w:r>
        <w:rPr>
          <w:sz w:val="22"/>
          <w:szCs w:val="22"/>
          <w:lang w:val="ru-RU"/>
        </w:rPr>
        <w:t xml:space="preserve">                                                   </w:t>
      </w:r>
      <w:r>
        <w:rPr>
          <w:sz w:val="22"/>
          <w:szCs w:val="22"/>
          <w:lang w:val="ru-RU"/>
        </w:rPr>
        <w:t xml:space="preserve">=«размышлять» (besinnen) </w:t>
      </w:r>
    </w:p>
    <w:p>
      <w:pPr>
        <w:pStyle w:val="Normal"/>
        <w:spacing w:lineRule="atLeast" w:line="0"/>
        <w:ind w:left="900" w:firstLine="227"/>
        <w:jc w:val="both"/>
        <w:rPr>
          <w:sz w:val="22"/>
          <w:szCs w:val="22"/>
          <w:lang w:val="ru-RU"/>
        </w:rPr>
      </w:pPr>
      <w:r>
        <w:rPr>
          <w:sz w:val="22"/>
          <w:szCs w:val="22"/>
          <w:lang w:val="ru-RU"/>
        </w:rPr>
        <w:t xml:space="preserve">                                    </w:t>
      </w:r>
      <w:r>
        <w:rPr>
          <w:sz w:val="22"/>
          <w:szCs w:val="22"/>
          <w:lang w:val="ru-RU"/>
        </w:rPr>
        <w:t xml:space="preserve">3-й шаг: Образное воспоминание </w:t>
      </w:r>
    </w:p>
    <w:p>
      <w:pPr>
        <w:pStyle w:val="Normal"/>
        <w:spacing w:lineRule="atLeast" w:line="0"/>
        <w:ind w:left="900" w:firstLine="227"/>
        <w:jc w:val="both"/>
        <w:rPr/>
      </w:pPr>
      <w:r>
        <w:rPr>
          <w:sz w:val="22"/>
          <w:szCs w:val="22"/>
          <w:lang w:val="ru-RU"/>
        </w:rPr>
        <w:t xml:space="preserve">                                                    </w:t>
      </w:r>
      <w:r>
        <w:rPr>
          <w:sz w:val="22"/>
          <w:szCs w:val="22"/>
          <w:lang w:val="ru-RU"/>
        </w:rPr>
        <w:t>=«вспоминать» (erinnern)</w:t>
      </w:r>
    </w:p>
    <w:p>
      <w:pPr>
        <w:pStyle w:val="Normal"/>
        <w:spacing w:lineRule="atLeast" w:line="0"/>
        <w:ind w:left="180" w:firstLine="227"/>
        <w:jc w:val="both"/>
        <w:rPr/>
      </w:pPr>
      <w:r>
        <w:rPr>
          <w:sz w:val="22"/>
          <w:szCs w:val="22"/>
          <w:lang w:val="ru-RU"/>
        </w:rPr>
        <w:t>Эти три стадии поразительно четко очерчены в развитии памяти маленького ребенка. Карл Бюлер подразумевал нечто подобное, когда говорил следующее: «То, что мы различаем абстрактно как путь, идущий снизу вверх и минующий ступени определенных фаз, ребенок проходит в действительности в процессе развития деятельности памяти. Это значит, что мы сначала можем открывать для себя смутные знакомые впечатления... затем - переживания более определенного узнавания и, наконец, законченные воспоминания, упорядоченные в соответствии с пространством, временем и логикой.»35 Бюлер в общих чертах описывает то, что ясно проявляется в описании Рудольфом Штайнером явления трехчленности памяти.</w:t>
      </w:r>
    </w:p>
    <w:p>
      <w:pPr>
        <w:pStyle w:val="Normal"/>
        <w:spacing w:lineRule="atLeast" w:line="0"/>
        <w:ind w:left="180" w:firstLine="227"/>
        <w:jc w:val="both"/>
        <w:rPr/>
      </w:pPr>
      <w:r>
        <w:rPr>
          <w:sz w:val="22"/>
          <w:szCs w:val="22"/>
          <w:lang w:val="ru-RU"/>
        </w:rPr>
        <w:t>В течение первого года жизни ребенок наполнен локализованной памятью. Он переживает описанные Бюлером впечатления того, что окружающие предметы и явления ему знакомы: лицо матери, появляющееся снова и снова, маленькая сестренка, склонившаяся над его колыбелью, смена света и тени. Здесь «пометки» появляются извне и, пока еще смутно, формируют основу способности «примечать» (merken).</w:t>
      </w:r>
    </w:p>
    <w:p>
      <w:pPr>
        <w:pStyle w:val="Normal"/>
        <w:spacing w:lineRule="atLeast" w:line="0"/>
        <w:ind w:left="180" w:firstLine="227"/>
        <w:jc w:val="both"/>
        <w:rPr/>
      </w:pPr>
      <w:r>
        <w:rPr>
          <w:sz w:val="22"/>
          <w:szCs w:val="22"/>
          <w:lang w:val="ru-RU"/>
        </w:rPr>
        <w:t>На второй год, когда развивается речь, начинает формироваться ритмическая память. Слова, которые узнает ребенок, и новые формы движения теперь повторяются снова и снова до изнеможения. Книжка с картинками достается вновь и вновь и присмотр ее сопровождается только что выученными звуками. В течение второго года жизни ребенком владеет ритм, и он постоянно повторяет все, что делает. Кроме того, расширяется локализованная память. Какие-то места с радостью разыскиваются, другие с трепетом избегаются, потому что с ними связаны определенные воспоминания. В то же самое время возникают зачатки третьей формы памяти. «Эти первые следы возникающих в памяти представлений, даже если они лишь мимолетны, появляются уже, начиная со второго года. Однако примерно к середине второго года жизни начинают возникать и более продолжительные воспоминания. Здесь наибольшее значение приобретают 24-часовые периоды». Так это описывает Штерн, 36 который совершенно справедливо указывает на периодичность, потому что образные воспоминания все еще напоминают тени, по сравнению с живым переживанием ритмических воспоминаний.</w:t>
      </w:r>
    </w:p>
    <w:p>
      <w:pPr>
        <w:pStyle w:val="Normal"/>
        <w:spacing w:lineRule="atLeast" w:line="0"/>
        <w:ind w:left="180" w:firstLine="227"/>
        <w:jc w:val="both"/>
        <w:rPr/>
      </w:pPr>
      <w:r>
        <w:rPr>
          <w:sz w:val="22"/>
          <w:szCs w:val="22"/>
          <w:lang w:val="ru-RU"/>
        </w:rPr>
        <w:t>Когда двухлетний ребенок настойчиво требует, чтобы одни и те же события происходили каждый день в одно и то же время, или чтобы сказка каждый раз повторялась с теми же интонациями и эмоциональными оттенками, это значит, что так проявляет себя ритмическая память, которая управляет этим возрастом.</w:t>
      </w:r>
    </w:p>
    <w:p>
      <w:pPr>
        <w:pStyle w:val="Normal"/>
        <w:spacing w:lineRule="atLeast" w:line="0"/>
        <w:ind w:left="180" w:firstLine="227"/>
        <w:jc w:val="both"/>
        <w:rPr/>
      </w:pPr>
      <w:r>
        <w:rPr>
          <w:sz w:val="22"/>
          <w:szCs w:val="22"/>
          <w:lang w:val="ru-RU"/>
        </w:rPr>
        <w:t>К концу третьего года возникновение образов и представлений в памяти становится все более частым, и они все активнее включаются во всю целостность воспоминаний. Способности отмечать и припоминать постепенно вытесняются третьей формой памяти.</w:t>
      </w:r>
    </w:p>
    <w:p>
      <w:pPr>
        <w:pStyle w:val="Normal"/>
        <w:spacing w:lineRule="atLeast" w:line="0"/>
        <w:ind w:left="180" w:firstLine="227"/>
        <w:jc w:val="both"/>
        <w:rPr/>
      </w:pPr>
      <w:r>
        <w:rPr>
          <w:sz w:val="22"/>
          <w:szCs w:val="22"/>
          <w:lang w:val="ru-RU"/>
        </w:rPr>
        <w:t>Теперь ребенок учится запоминать то, что сообщается ему при помощи речи, и становится восприимчив к обучению и к замечаниям, которые ему делаются. Все эти способности уже являются результатом пробуждения мышления. Впоследствии об этом будет рассказано подробнее.</w:t>
      </w:r>
    </w:p>
    <w:p>
      <w:pPr>
        <w:pStyle w:val="Normal"/>
        <w:spacing w:lineRule="atLeast" w:line="0"/>
        <w:ind w:left="180" w:firstLine="227"/>
        <w:jc w:val="both"/>
        <w:rPr/>
      </w:pPr>
      <w:r>
        <w:rPr>
          <w:sz w:val="22"/>
          <w:szCs w:val="22"/>
          <w:lang w:val="ru-RU"/>
        </w:rPr>
        <w:t>В это время ребенок впервые познает образ своего прошлого, потому что в его душе начинает разворачиваться сила рефлексии. Штерн довольно убедительно описывает это так: «Мы уже неоднократно подчеркивали, что у ребенка появляется пока еще смутное знакомство со своим прошлым. Действительно, он обязан своему прошлому и его последствиям всем, что знает и умеет, но он пока еще не способен взглянуть на него... В тумане, скрывающем прошлое ребенка от его сознания, то там, то здесь появляются слабые, неясные и мимолетные светлые пятна. Со временем они становятся все более явными, разнообразными и частыми, а позднее соединяются в большие группы. ... Однако проходит много лет, прежде чем эти отдельные части объединяются и упорядочиваются в единое целое, дающее ребенку связную картину пережитого. »37</w:t>
      </w:r>
    </w:p>
    <w:p>
      <w:pPr>
        <w:pStyle w:val="Normal"/>
        <w:spacing w:lineRule="atLeast" w:line="0"/>
        <w:ind w:left="180" w:firstLine="227"/>
        <w:jc w:val="both"/>
        <w:rPr/>
      </w:pPr>
      <w:r>
        <w:rPr>
          <w:sz w:val="22"/>
          <w:szCs w:val="22"/>
          <w:lang w:val="ru-RU"/>
        </w:rPr>
        <w:t>Таким образом, к концу третьего года жизни формируется память как обрамление для индивидуального опыта личности. Ребенок, чье прошлое постепенно начинает проявляться для него самого, пока еще далек от того, чтобы осознать себя как личность. Поначалу есть лишь смутное ощущение этого, но, в отличие от ребенка меньшего возраста, оно все-таки уже существует. Скрытые формы его экзистенции проблескивают для него лишь в процессе узнавания предметов и ситуаций или в ритмическом повторении действий (сюда относится и проговаривание).</w:t>
      </w:r>
    </w:p>
    <w:p>
      <w:pPr>
        <w:pStyle w:val="Normal"/>
        <w:spacing w:lineRule="atLeast" w:line="0"/>
        <w:ind w:left="180" w:firstLine="227"/>
        <w:jc w:val="both"/>
        <w:rPr/>
      </w:pPr>
      <w:r>
        <w:rPr>
          <w:sz w:val="22"/>
          <w:szCs w:val="22"/>
          <w:lang w:val="ru-RU"/>
        </w:rPr>
        <w:t>Таким образом, становление памяти становится одной из важнейших предпосылок для переживания ребенком своей собственной личност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ДЕТСКАЯ ФАНТАЗИЯ И ИГР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В связи с появлением образной памяти, которая является результатом формирования представлений, в ребенке начинает развиваться новая душевная сила фантазия.</w:t>
      </w:r>
    </w:p>
    <w:p>
      <w:pPr>
        <w:pStyle w:val="Normal"/>
        <w:spacing w:lineRule="atLeast" w:line="0"/>
        <w:ind w:left="180" w:firstLine="227"/>
        <w:jc w:val="both"/>
        <w:rPr/>
      </w:pPr>
      <w:r>
        <w:rPr>
          <w:sz w:val="22"/>
          <w:szCs w:val="22"/>
          <w:lang w:val="ru-RU"/>
        </w:rPr>
        <w:t>Рудольф Штайнер указывал на полярность, существующую между памятью и фантазией. Он говорил: «Как наше мышление основывается на антипатии, так наша воля основывается на симпатии. Если эта симпатия достаточно сильна, также как сильна и антипатия, позволяющая представлениям стать памятью, тогда из симпатии возникает фантазия. »38 Представив эти взаимосвязи в виде схемы, можно увидеть их более отчетливо:</w:t>
      </w:r>
    </w:p>
    <w:p>
      <w:pPr>
        <w:pStyle w:val="Normal"/>
        <w:spacing w:lineRule="atLeast" w:line="0"/>
        <w:ind w:left="1440" w:firstLine="227"/>
        <w:jc w:val="both"/>
        <w:rPr>
          <w:sz w:val="22"/>
          <w:szCs w:val="22"/>
          <w:lang w:val="ru-RU"/>
        </w:rPr>
      </w:pPr>
      <w:r>
        <w:rPr>
          <w:sz w:val="22"/>
          <w:szCs w:val="22"/>
          <w:lang w:val="ru-RU"/>
        </w:rPr>
        <w:t>Знание…………………………………….Воля</w:t>
      </w:r>
    </w:p>
    <w:p>
      <w:pPr>
        <w:pStyle w:val="Normal"/>
        <w:spacing w:lineRule="atLeast" w:line="0"/>
        <w:ind w:left="1440" w:firstLine="227"/>
        <w:jc w:val="both"/>
        <w:rPr>
          <w:sz w:val="22"/>
          <w:szCs w:val="22"/>
          <w:lang w:val="ru-RU"/>
        </w:rPr>
      </w:pPr>
      <w:r>
        <w:rPr>
          <w:sz w:val="22"/>
          <w:szCs w:val="22"/>
          <w:lang w:val="ru-RU"/>
        </w:rPr>
        <w:t>Антипатия………………………………..Симпатия</w:t>
      </w:r>
    </w:p>
    <w:p>
      <w:pPr>
        <w:pStyle w:val="Normal"/>
        <w:spacing w:lineRule="atLeast" w:line="0"/>
        <w:ind w:left="1440" w:firstLine="227"/>
        <w:jc w:val="both"/>
        <w:rPr>
          <w:sz w:val="22"/>
          <w:szCs w:val="22"/>
          <w:lang w:val="ru-RU"/>
        </w:rPr>
      </w:pPr>
      <w:r>
        <w:rPr>
          <w:sz w:val="22"/>
          <w:szCs w:val="22"/>
          <w:lang w:val="ru-RU"/>
        </w:rPr>
        <w:t>Память…………………………………….Фантазия</w:t>
      </w:r>
    </w:p>
    <w:p>
      <w:pPr>
        <w:pStyle w:val="Normal"/>
        <w:spacing w:lineRule="atLeast" w:line="0"/>
        <w:ind w:left="180" w:firstLine="227"/>
        <w:jc w:val="both"/>
        <w:rPr/>
      </w:pPr>
      <w:r>
        <w:rPr>
          <w:sz w:val="22"/>
          <w:szCs w:val="22"/>
          <w:lang w:val="ru-RU"/>
        </w:rPr>
        <w:t>Если говорить кратко о фантазии ребенка, тогда можно напомнить слова, которые В. Штерн поместил в начало главы «Игра и фантазия»: «Где нам начать и где закончить? Нигде нам не найти большего количества материала, чем существует такового о фантазии и игре.»39</w:t>
      </w:r>
    </w:p>
    <w:p>
      <w:pPr>
        <w:pStyle w:val="Normal"/>
        <w:spacing w:lineRule="atLeast" w:line="0"/>
        <w:ind w:left="180" w:firstLine="227"/>
        <w:jc w:val="both"/>
        <w:rPr/>
      </w:pPr>
      <w:r>
        <w:rPr>
          <w:sz w:val="22"/>
          <w:szCs w:val="22"/>
          <w:lang w:val="ru-RU"/>
        </w:rPr>
        <w:t>Фантазия - одна из ярчайших особенностей детства, но в ней существуют особые аспекты, которые не всегда четко осознаются. Некоторые слишком легко выводят силу фантазии из обычной жизни представлений ребенка. Даже Штерн, внимательный наблюдатель и интерпретатор, не избегает этого предубеждения. Он говорит: «Конкретный образ представления фантазии является не непосредственным продуктом внешнего впечатления, но результатом внутренней работы.... Представление (Vorstellung) переживается независимо как собственное творение, которым можно наслаждаться».</w:t>
      </w:r>
    </w:p>
    <w:p>
      <w:pPr>
        <w:pStyle w:val="Normal"/>
        <w:spacing w:lineRule="atLeast" w:line="0"/>
        <w:ind w:left="180" w:firstLine="227"/>
        <w:jc w:val="both"/>
        <w:rPr/>
      </w:pPr>
      <w:r>
        <w:rPr>
          <w:sz w:val="22"/>
          <w:szCs w:val="22"/>
          <w:lang w:val="ru-RU"/>
        </w:rPr>
        <w:t>Данная интерпретация не позволяет сформировать правильный взгляд на силы, лежащие в основе фантазии, ибо фантазия захватывает для собственной активации любой материал, как движения, так и представления. Любой из этих материалов - пластическое вещество, используемое фантазией. Когда ребенок берет палочку и делает из нее то лошадь, то шляпу, то стрелу, то куклу - все эти метаморфозы имеют мало общего с самой палкой. Или если он представляет себя солдатом, папой или кондуктором, то само это действие имеет мало общего с представлением как таковым. Фантазия схватывает все, что возможно.</w:t>
      </w:r>
    </w:p>
    <w:p>
      <w:pPr>
        <w:pStyle w:val="Normal"/>
        <w:spacing w:lineRule="atLeast" w:line="0"/>
        <w:ind w:left="180" w:firstLine="227"/>
        <w:jc w:val="both"/>
        <w:rPr/>
      </w:pPr>
      <w:r>
        <w:rPr>
          <w:sz w:val="22"/>
          <w:szCs w:val="22"/>
          <w:lang w:val="ru-RU"/>
        </w:rPr>
        <w:t>Лишь осознав тесное переплетение игры и фантазии, можно справедливо судить о ней, ибо существование фантазии без игры и игры без фантазии практически невероятно. Даже когда ребенок, лежа по вечерам в кровати, начинает придумывать истории - это тоже игра, игра фантазии с представлениями памяти (воспоминаниями).</w:t>
      </w:r>
    </w:p>
    <w:p>
      <w:pPr>
        <w:pStyle w:val="Normal"/>
        <w:spacing w:lineRule="atLeast" w:line="0"/>
        <w:ind w:left="180" w:firstLine="227"/>
        <w:jc w:val="both"/>
        <w:rPr/>
      </w:pPr>
      <w:r>
        <w:rPr>
          <w:sz w:val="22"/>
          <w:szCs w:val="22"/>
          <w:lang w:val="ru-RU"/>
        </w:rPr>
        <w:t>Итак, перед нами две пары противоположностей, которые следует рассмотреть. Как фантазия связана с игрой, так и память действует в тесной связи с говорением. Память наиболее тесно связана со способностью называть, потому что действительно помнить можно лишь то, что можно назвать, тогда в памяти может создаться и развиваться образ. С другой стороны, игра оживляет фантазию, которая, в свою очередь, разжигает и разносторонне развивает игру.</w:t>
      </w:r>
    </w:p>
    <w:p>
      <w:pPr>
        <w:pStyle w:val="Normal"/>
        <w:spacing w:lineRule="atLeast" w:line="0"/>
        <w:ind w:left="180" w:firstLine="227"/>
        <w:jc w:val="both"/>
        <w:rPr/>
      </w:pPr>
      <w:r>
        <w:rPr>
          <w:sz w:val="22"/>
          <w:szCs w:val="22"/>
          <w:lang w:val="ru-RU"/>
        </w:rPr>
        <w:t>Когда Штерн говорит: «Фантазия никогда не может творить из ничего. Ее элементы должны всегда иметь свое основание в реальных переживаниях», - то следует ответить ему, что на самом деле все происходит как раз наоборот. Источником реальных переживаний является исключительно детская фантазия. И, наконец, ребенок может постичь окружающий мир лишь как интерпретацию своей фантазии, и существование только таким путем приобретает свое истинное значение и становится опытом. Фантазия - это постоянная радость, которую испытывает ребенок, пробуждаясь к жизни в земном мире. Его благосклонность ко всем предметам и существам, его радостное желание принять в себя все, связать вещи друг с другом, смешать, преувеличить - все это фантазия, а выражением ее является игра.</w:t>
      </w:r>
    </w:p>
    <w:p>
      <w:pPr>
        <w:pStyle w:val="Normal"/>
        <w:spacing w:lineRule="atLeast" w:line="0"/>
        <w:ind w:left="180" w:firstLine="227"/>
        <w:jc w:val="both"/>
        <w:rPr/>
      </w:pPr>
      <w:r>
        <w:rPr>
          <w:sz w:val="22"/>
          <w:szCs w:val="22"/>
          <w:lang w:val="ru-RU"/>
        </w:rPr>
        <w:t>С другой стороны, память - это результат мучительных столкновений ребенка с миром. Переживание окружающего мира как чего-то чужеродного, чего-то скрытого и непроницаемого дает ребенку силу памяти. В памяти он может абстрагировать мир. Это процесс, сходный с тем, что происходит при формировании слов, а мир, таким образом, становится собственностью ребенка, хотя и мучительной, абстрактной собственностью.</w:t>
      </w:r>
    </w:p>
    <w:p>
      <w:pPr>
        <w:pStyle w:val="Normal"/>
        <w:spacing w:lineRule="atLeast" w:line="0"/>
        <w:ind w:left="180" w:firstLine="227"/>
        <w:jc w:val="both"/>
        <w:rPr/>
      </w:pPr>
      <w:r>
        <w:rPr>
          <w:sz w:val="22"/>
          <w:szCs w:val="22"/>
          <w:lang w:val="ru-RU"/>
        </w:rPr>
        <w:t>Когда мы видим жеребенка, скачущего на лугу, мы непосредственно переживаем причудливую (наполненную фантазией) игру животного. Оно довольно собой в радости существования, в счастье быть частью мира. Сила его фантазии заставляет его скакать и прыгать, ржать и трясти гривой, и то, что столь очаровательно показывает животное за короткий промежуток времени, в разнообразных формах проявляется у ребенка в течение многих лет. Постоянная радость от существования и каждый раз нового объединения с окружающим миром, пробуждающаяся и всеобъемлющая симпатия являются источниками фантазии.</w:t>
      </w:r>
    </w:p>
    <w:p>
      <w:pPr>
        <w:pStyle w:val="Normal"/>
        <w:spacing w:lineRule="atLeast" w:line="0"/>
        <w:ind w:left="180" w:firstLine="227"/>
        <w:jc w:val="both"/>
        <w:rPr/>
      </w:pPr>
      <w:r>
        <w:rPr>
          <w:sz w:val="22"/>
          <w:szCs w:val="22"/>
          <w:lang w:val="ru-RU"/>
        </w:rPr>
        <w:t>Как и в случае с игрой, источником фантазии является двигательная (моторная) активность. Маленький ребенок фантазирует из движения и подвижности, из постоянной необходимости в жизненной активности. Каждое движение рук становится соответствующим образом. Когда малыш бегает или скачет, прыгает или карабкается куда-нибудь, каждая из этих форм движения немедленно и совершенно естественно включаются в историю, которая может состоять из отдельных фрагментов, начаться и не иметь конца, закончиться, не имея начала. Однако в том и состоит очарование таких игр, что нет ни начала, ни конца, но, тем не менее, что-то происходит.</w:t>
      </w:r>
    </w:p>
    <w:p>
      <w:pPr>
        <w:pStyle w:val="Normal"/>
        <w:spacing w:lineRule="atLeast" w:line="0"/>
        <w:ind w:left="180" w:firstLine="227"/>
        <w:jc w:val="both"/>
        <w:rPr/>
      </w:pPr>
      <w:r>
        <w:rPr>
          <w:sz w:val="22"/>
          <w:szCs w:val="22"/>
          <w:lang w:val="ru-RU"/>
        </w:rPr>
        <w:t>Лишь позднее, когда за каждым выполняемым движением уже не стоит образ, когда движение делается ради самого движения, когда само оно становится целью, рождается абстрактное понятие спорта.</w:t>
      </w:r>
    </w:p>
    <w:p>
      <w:pPr>
        <w:pStyle w:val="Normal"/>
        <w:spacing w:lineRule="atLeast" w:line="0"/>
        <w:ind w:left="180" w:firstLine="227"/>
        <w:jc w:val="both"/>
        <w:rPr/>
      </w:pPr>
      <w:r>
        <w:rPr>
          <w:sz w:val="22"/>
          <w:szCs w:val="22"/>
          <w:lang w:val="ru-RU"/>
        </w:rPr>
        <w:t>Когда к концу второго года двигательная деятельность становится свободной, начинает возникать фантазия, которая постепенно формируется в течение третьего года. С этого момента она сохраняется в течение всего детства и лишь в препубертатном возрасте вытесняется в подсознание мышлением, формирующим представления, и воспоминаниями, которые с постоянно увеличивающейся силой выходят на первый план.</w:t>
      </w:r>
    </w:p>
    <w:p>
      <w:pPr>
        <w:pStyle w:val="Normal"/>
        <w:spacing w:lineRule="atLeast" w:line="0"/>
        <w:ind w:left="180" w:firstLine="227"/>
        <w:jc w:val="both"/>
        <w:rPr/>
      </w:pPr>
      <w:r>
        <w:rPr>
          <w:sz w:val="22"/>
          <w:szCs w:val="22"/>
          <w:lang w:val="ru-RU"/>
        </w:rPr>
        <w:t>Одним из первых должное внимание фантазии уделил Фойхтерслебен (Feuchtersieben). Он посвятил ей целую главу в своей книге «Диететика души»39а, где он говорит: «Фантазия - это кормилица, двигатель каждого отдельного члена духовного организма. Без нее все представления застывают, как если бы многих их не было. Понятия остаются неподвижными и мертвыми, ощущения грубыми и чувственными... Можно сказать, что фантазия живет в нас, когда мы сами еще не существуем, и она остается после того, как мы перестаем быть собой». Эти слова указывают на всеобъемлющую силу фантазии, которая по окончании детства выходит на передний план душевного, лишь будучи извлеченной из пробужденного сознания как мечта, или в наркотическом замешательстве памяти и мышления.</w:t>
      </w:r>
    </w:p>
    <w:p>
      <w:pPr>
        <w:pStyle w:val="Normal"/>
        <w:spacing w:lineRule="atLeast" w:line="0"/>
        <w:ind w:left="180" w:firstLine="227"/>
        <w:jc w:val="both"/>
        <w:rPr/>
      </w:pPr>
      <w:r>
        <w:rPr>
          <w:sz w:val="22"/>
          <w:szCs w:val="22"/>
          <w:lang w:val="ru-RU"/>
        </w:rPr>
        <w:t>Итак, третий год жизни - это период тройных достижений ребенка. С помощью сил головы он постепенно начинает обладать образной памятью в форме представлений. С помощью своей срединной организации он овладевает живой речью, учится формулировать предложения и начинает поддерживать настоящую беседу - осваивается разговор. И, наконец, в ребенке расцветает фантазия, рожденная из его системы конечностей. Это тройное приобретение является необходимым подготовительным шагом для зарождения истинной деятельности мышления. Высший дар, предоставленный растущему человеку - способность познавать - развивается в душевной сфере воспоминания, говорения и фантазии. Б процессе пробуждения мышления он начинает осознавать себя, и в это же время для обозначения себя начинает использоваться слово «Я». Пока еще редко, но со временем все чаще и чаще произносятся слова: «Я думаю... »</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РВЫЕ ДОСТИЖЕНИЯ РЕБЕНКА В МЫШЛЕНИ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Э. Кёлер описывает, как Анхен впервые пыталась мыслить в возрасте двух с половиной лет: «Когда Анхен встречается с чем-то, что она не до конца понимает, она задумывается и тихо стоит, держа руки за спиной; глаза ее расширяются и взгляд устремляется вдаль; губы ее слегка шевелятся, но она молчит; после такого напряжения она немного устает; выражение исчезает; природа заботится о расслаблении.»40</w:t>
      </w:r>
    </w:p>
    <w:p>
      <w:pPr>
        <w:pStyle w:val="Normal"/>
        <w:spacing w:lineRule="atLeast" w:line="0"/>
        <w:ind w:left="180" w:firstLine="227"/>
        <w:jc w:val="both"/>
        <w:rPr/>
      </w:pPr>
      <w:r>
        <w:rPr>
          <w:sz w:val="22"/>
          <w:szCs w:val="22"/>
          <w:lang w:val="ru-RU"/>
        </w:rPr>
        <w:t>Здесь пробуждающееся мышление проявляет себя во внешнем жесте. Ребенок покидает мир чувственных впечатлений, превозмогая желание двигаться, и занимает позицию, сходную с позицией слушания. Девочка начинает прислушиваться к своим пробуждающимся мыслям.</w:t>
      </w:r>
    </w:p>
    <w:p>
      <w:pPr>
        <w:pStyle w:val="Normal"/>
        <w:spacing w:lineRule="atLeast" w:line="0"/>
        <w:ind w:left="180" w:firstLine="227"/>
        <w:jc w:val="both"/>
        <w:rPr/>
      </w:pPr>
      <w:r>
        <w:rPr>
          <w:sz w:val="22"/>
          <w:szCs w:val="22"/>
          <w:lang w:val="ru-RU"/>
        </w:rPr>
        <w:t>Эти первые, слабо еще звучащие мысли несут в себе рождение понимания того, что в мире предметов и существ царят таинственные взаимоотношения, что там и тут, в разных местах могут случаться одни и те же вещи, что сегодня и завтра могут происходить одни и те же события; что определенные объекты выполняют соответствующие им функции и что каждый человек определенным образом связан с другими людьми.</w:t>
      </w:r>
    </w:p>
    <w:p>
      <w:pPr>
        <w:pStyle w:val="Normal"/>
        <w:spacing w:lineRule="atLeast" w:line="0"/>
        <w:ind w:left="180" w:firstLine="227"/>
        <w:jc w:val="both"/>
        <w:rPr/>
      </w:pPr>
      <w:r>
        <w:rPr>
          <w:sz w:val="22"/>
          <w:szCs w:val="22"/>
          <w:lang w:val="ru-RU"/>
        </w:rPr>
        <w:t>Так, Анхен на втором году жизни научилась называть своего отца «папа», а всех остальных мужчин «дядя». До этого все мужчины были для нее «папа», ее папа. Но к концу третьего года, когда она увидела молодого человека с собакой, она сказала: «Посмотрите, собачка вышла погулять со своим папой». Она осознала связь ребенок-отец и показала это позднее, когда назвала своего дядю, с сыном которого она играла, «другой папа».</w:t>
      </w:r>
    </w:p>
    <w:p>
      <w:pPr>
        <w:pStyle w:val="Normal"/>
        <w:spacing w:lineRule="atLeast" w:line="0"/>
        <w:ind w:left="180" w:firstLine="227"/>
        <w:jc w:val="both"/>
        <w:rPr/>
      </w:pPr>
      <w:r>
        <w:rPr>
          <w:sz w:val="22"/>
          <w:szCs w:val="22"/>
          <w:lang w:val="ru-RU"/>
        </w:rPr>
        <w:t>Примерно в это же время Анхен играет со своим отцом в вопросы и ответы. На ее вопрос: «Кто делает платья?» он отвечает: «Портниха». Анхен не отстает и упорно продолжает: «Кто делает фартуки?» В этот момент она помнит, что фартучек, надетый на неё, сшит мамой. Отец, который об этом ничего не знает, отвечает: «Портниха». Анхен перебивает и говорит: «Нет, мамочка! Мамочка - портниха». Так ребенок узнает о роде деятельности, который может выполняться не только портнихой, но и ее мамой. Происходит идентификация некой деятельности, и мир ребенка становится богаче, пополнившись новой связью.</w:t>
      </w:r>
    </w:p>
    <w:p>
      <w:pPr>
        <w:pStyle w:val="Normal"/>
        <w:spacing w:lineRule="atLeast" w:line="0"/>
        <w:ind w:left="180" w:firstLine="227"/>
        <w:jc w:val="both"/>
        <w:rPr/>
      </w:pPr>
      <w:r>
        <w:rPr>
          <w:sz w:val="22"/>
          <w:szCs w:val="22"/>
          <w:lang w:val="ru-RU"/>
        </w:rPr>
        <w:t>Подобные отождествления начинают возникать в течение третьего года жизни и поначалу весьма просты, но со временем становятся все сложнее и многообразнее. Той же Анхен, когда ей было два года и пять месяцев, подарили куклу по имени Тони. Однажды ее тетя нарисовала на листке бумаги портрет Тони. Девочка пришла в волнение, потому что осознала идентичность, но все-таки чувствовала, что рисунок как-то отличается от самого объекта. Она разыскала Тони и принесла его тете, которая спросила ее о том, что изображено на рисунке. Девочка ответила: «Куколка... как эта!» Как только появилось понимание, напряжение исчезло. Предмет и его изображение узнаны!</w:t>
      </w:r>
    </w:p>
    <w:p>
      <w:pPr>
        <w:pStyle w:val="Normal"/>
        <w:spacing w:lineRule="atLeast" w:line="0"/>
        <w:ind w:left="180" w:firstLine="227"/>
        <w:jc w:val="both"/>
        <w:rPr/>
      </w:pPr>
      <w:r>
        <w:rPr>
          <w:sz w:val="22"/>
          <w:szCs w:val="22"/>
          <w:lang w:val="ru-RU"/>
        </w:rPr>
        <w:t>Посредством речи ребенок впервые находит доступ к новому достижению мышления, которое, как и идентификация, имеет огромное значение: он познает отношения, выражающиеся словами «Если.., то...», «потому что» или «так как»; тот факт, что одно, событие может произойти, если или потому что происходит другое событие. Формирование первых, пока еще примитивных, придаточных предложений позволяет ребенку сделать большой шаг вперед. Б. Штерн называет это четвертой стадией развития речи и говорит так: «Как и флексия (словоизменение), гипотаксис (подчинение одного предложения другому) - это речевая форма, которой недостает многим языкам; они могут выразить отношения зависимости одной мысли от другой только тем, что помещают предложения рядом (паратаксис). Ребенок, принадлежащий к европейской цивилизации, проходит эту стадию в возрасте примерно двух с половиной лет и доказывает тем самым, что способен понять не только логическую связь мыслей, но также и их смысловое взаимоотношение, что представляется в виде главного и придаточного предложений.»41</w:t>
      </w:r>
    </w:p>
    <w:p>
      <w:pPr>
        <w:pStyle w:val="Normal"/>
        <w:spacing w:lineRule="atLeast" w:line="0"/>
        <w:ind w:left="180" w:firstLine="227"/>
        <w:jc w:val="both"/>
        <w:rPr/>
      </w:pPr>
      <w:r>
        <w:rPr>
          <w:sz w:val="22"/>
          <w:szCs w:val="22"/>
          <w:lang w:val="ru-RU"/>
        </w:rPr>
        <w:t>Маленькая Хильда Штерн справлялась с подобными формулировками предложений уже к концу третьего года. «Сегодня он двигается так потому, что сломан»; «Ты не получишь бутерброд, потому что плохо себя ведешь»; «Надо отодвинуть кровати, чтобы я смогла выбраться»; «Кукла мне мешает, поэтому я не могу спать». Теперь уже осознается бесчисленное количество пространственных, временных, причинных и сущностных связей. То, что в начале третьего года было скрыто в сумерках и прояснялось лишь отдельными светлыми пятнами, оказалось теперь все более в сфере чистого света. Стало очевидно, что предметы в мире объединены между собой множеством связей. Категорий Аристотеля открылись дня ребенка как основа для достижений его мышления.</w:t>
      </w:r>
    </w:p>
    <w:p>
      <w:pPr>
        <w:pStyle w:val="Normal"/>
        <w:spacing w:lineRule="atLeast" w:line="0"/>
        <w:ind w:left="180" w:firstLine="227"/>
        <w:jc w:val="both"/>
        <w:rPr/>
      </w:pPr>
      <w:r>
        <w:rPr>
          <w:sz w:val="22"/>
          <w:szCs w:val="22"/>
          <w:lang w:val="ru-RU"/>
        </w:rPr>
        <w:t>На третий год жизни ребенка солнце мышления появляется над горизонтом и ярко освещает отношения, сформированные между всеми его переживаниями. Ребенок вступает в пробуждающийся день своей развивающейся жизни.</w:t>
      </w:r>
    </w:p>
    <w:p>
      <w:pPr>
        <w:pStyle w:val="Normal"/>
        <w:spacing w:lineRule="atLeast" w:line="0"/>
        <w:ind w:left="180" w:firstLine="227"/>
        <w:jc w:val="both"/>
        <w:rPr/>
      </w:pPr>
      <w:r>
        <w:rPr>
          <w:sz w:val="22"/>
          <w:szCs w:val="22"/>
          <w:lang w:val="ru-RU"/>
        </w:rPr>
        <w:t>Не только предметы, но и действия, и свойства включаются в эти взаимоотношения. Так Анхен, городской ребенок, постоянно видя в магазине консервированный горошек, постигает взаимосвязь: «Горох растет в жестяных консервных банках, а бобы растут в стеклянных», - потому что последние она видела дома, хранящимися в стеклянной посудине. Где же им еще расти? Четыре недели спустя (в два года и семь месяцев) ей показали картинку, изображающую цветущий луг, и она сказала: «Маленькие цветочки на лугу... растут там!»</w:t>
      </w:r>
    </w:p>
    <w:p>
      <w:pPr>
        <w:pStyle w:val="Normal"/>
        <w:spacing w:lineRule="atLeast" w:line="0"/>
        <w:ind w:left="180" w:firstLine="227"/>
        <w:jc w:val="both"/>
        <w:rPr/>
      </w:pPr>
      <w:r>
        <w:rPr>
          <w:sz w:val="22"/>
          <w:szCs w:val="22"/>
          <w:lang w:val="ru-RU"/>
        </w:rPr>
        <w:t>Э. Кёлер, преисполненная впечатлений от наблюдений за Анхен, пишет: «С коллекцией понятий, да и в самом процессе коллекционирования с этого момента развивается продуктивное мышление по своим собственным законам, которые изнутри должны определять духовное развитие. Вдоль и поперек распространяются нити, все связывается, уравнивается, разделяется, выделяется там, где это необходимо. Суждения уже находятся в пределах достижимого, даже если речевые формулировки пока еще не соответствуют этому уровню.»42</w:t>
      </w:r>
    </w:p>
    <w:p>
      <w:pPr>
        <w:pStyle w:val="Normal"/>
        <w:spacing w:lineRule="atLeast" w:line="0"/>
        <w:ind w:left="180" w:firstLine="227"/>
        <w:jc w:val="both"/>
        <w:rPr/>
      </w:pPr>
      <w:r>
        <w:rPr>
          <w:sz w:val="22"/>
          <w:szCs w:val="22"/>
          <w:lang w:val="ru-RU"/>
        </w:rPr>
        <w:t>Теперь мышление даже превосходит речь, оно опережает ее, и сами речевые формулировки уже частично определяются мыслями ребенка. Теперь не только речь звучит в словах, но мыслительный опыт ребенка начинает использовать речь. Движения и речь, прежде самовластно следовавшие своим собственным законам, переходят под владычество размышления и суждения. Шаг за шагом мышление становится царем души, чьи функции склоняются перед его исполненным светом величием и подчиняются ему.</w:t>
      </w:r>
    </w:p>
    <w:p>
      <w:pPr>
        <w:pStyle w:val="Normal"/>
        <w:spacing w:lineRule="atLeast" w:line="0"/>
        <w:ind w:left="180" w:firstLine="227"/>
        <w:jc w:val="both"/>
        <w:rPr/>
      </w:pPr>
      <w:r>
        <w:rPr>
          <w:sz w:val="22"/>
          <w:szCs w:val="22"/>
          <w:lang w:val="ru-RU"/>
        </w:rPr>
        <w:t>Существует коренное различие между ходьбой и говорением, с одной стороны, и мышлением, с другой. Ходьбе и говорению учатся; они раскрываются шаг за шагом, постепенно придавая ребенку уверенность при движении в пространстве и в поведении в мире предметов и существ. Умение ходить дает ему возможность овладевать пространством, а умение говорить  обладать миром вокруг себя и называть его. С другой стороны, мышление как душевная сила не использует никакой телесный инструмент. Оно не использует ни конечности, ни речевой аппарат; оно появляется как свет, который должен был существовать и ранее, но до сих пор не был виден. Если бы мы считали, что в каждом ребенке оно создается заново, то мы могли бы с тем же успехом думать, что Солнце -звезда, заново возникающая каждое утро.</w:t>
      </w:r>
    </w:p>
    <w:p>
      <w:pPr>
        <w:pStyle w:val="Heading2"/>
        <w:spacing w:before="0" w:after="0"/>
        <w:ind w:left="180" w:firstLine="227"/>
        <w:jc w:val="both"/>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РОБУЖДЕНИЕ Я</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Мышление заполняет существо ребенка с самого начала. Оно существует и действует, но пока еще не имеет  возможности  проявить себя. Оно обитает в сокровенных глубинах существа ребенка, которое в первые два года занято близостью тела, его чувственными впечатлениями, его ощущениями и чувствами. Терновая изгородь, за которой в замке головы спит мышление, вырастает из многообразия первых переживаний. Лишь случайно, иногда даже в раннем младенчестве, оно может пробуждаться почти ощутимо, но, не произнося ни слова. Это происходит, когда спяще-грезящее существование маленького ребенка прерывается мучительной болезнью. Тогда глаза ребенка пробуждаются и становятся глубоко серьезными посланцами его индивидуальности. Я и сам часто наблюдал подобные случаи. Мать, ребенок которой был прооперирован в возрасте шести месяцев, так описала мне это: «Она тихая и мирная, все еще серьезная, но явно вне своего возраста, то есть совсем уже человек. Младенец почти отошел на задний план. Это можно наблюдать лишь с уважением и любовью». Как только болезнь отступает, малыш появляется снова, и мышление уходит до тех пор, пока не возникнет вновь в течение третьего года и не начнет проявлять свою деятельность с помощью речи, памяти и фантазии.</w:t>
      </w:r>
    </w:p>
    <w:p>
      <w:pPr>
        <w:pStyle w:val="Normal"/>
        <w:spacing w:lineRule="atLeast" w:line="0"/>
        <w:ind w:left="180" w:firstLine="227"/>
        <w:jc w:val="both"/>
        <w:rPr/>
      </w:pPr>
      <w:r>
        <w:rPr>
          <w:sz w:val="22"/>
          <w:szCs w:val="22"/>
          <w:lang w:val="ru-RU"/>
        </w:rPr>
        <w:t>Мышление - оно как спящая красавица, пробужденная поцелуем принца. Этот феномен проявляется в каждом ребенке в течение третьего года его жизни и относится к наиболее таинственным событиям, происходящим в царстве человеческой души. Индивидуальность растущего ребенка прорывается сквозь терновую изгородь ежедневных переживаний и пробуждает его дремлющее мышление. И в тот момент, когда они сталкиваются лицом к лицу, впервые пробуждается сознание собственного Я. Это особое мгновение, о котором некоторые взрослые все еще помнят, является поворотной точкой в жизни человека. Начиная с этого момента, существует неразрывная нить памяти, несущая непрерывность сознания своего Я. Даже если многое из этого забывается в последующие годы, остается смутное чувство единства собственной личности, простирающееся назад до этой точки во времени. За ней находится раннее детство, скрытое во мраке.</w:t>
      </w:r>
    </w:p>
    <w:p>
      <w:pPr>
        <w:pStyle w:val="Normal"/>
        <w:spacing w:lineRule="atLeast" w:line="0"/>
        <w:ind w:left="180" w:firstLine="227"/>
        <w:jc w:val="both"/>
        <w:rPr/>
      </w:pPr>
      <w:r>
        <w:rPr>
          <w:sz w:val="22"/>
          <w:szCs w:val="22"/>
          <w:lang w:val="ru-RU"/>
        </w:rPr>
        <w:t>В своей автобиографии издатель и писатель Карл Раух (Rauch) захватывающе описывает этот особенный момент: «В моей памяти сохранился отчетливый образ весеннего дня. Мне, должно быть, около трех лет, и я нахожусь среди других детей. Светило солнце, было позднее утро. К нам приехали двоюродные братья и сестры. Должно быть, это был день рожденья одного из многочисленных детей в нашей семье. Мы шумно играли среди цветочных клумб, а затем побежали через широкий участок земли, который должен был быть вскоре вскопан, через весь сад к канаве, где проклевывалась первая зеленая травка, между которой в изобилии рос розовато-коричневый белокопытник. Я все еще отчетливо помню, как Л бежал, ясно вижу мою старшую сестру, бегущую впереди меня как лидер всей ватаги несущихся вперед детей. И когда я сегодня вспоминаю это, я совершенно сознательно чувствую, как я внезапно остановился, оглянулся назад и увидел позади около дюжины детей, мчащихся наперегонки. Как только я вновь повернулся вперед по направлению к моей сестре и канаве, ко мне пришло впервые прорвавшееся и духовно-ясное сознание себя самого, и вспыхнула мысль: «Я - это я, Я - впереди меня моя сестра, позади все остальные, но здесь - Я, я сам». А затем гонка продолжилась. Я догнал сестру, быстро на бегу схватил ее за руку и обогнал ее. Сразу же после этого все вновь пропало, охваченное суматохой толпы играющих детей...»43</w:t>
      </w:r>
    </w:p>
    <w:p>
      <w:pPr>
        <w:pStyle w:val="Normal"/>
        <w:spacing w:lineRule="atLeast" w:line="0"/>
        <w:ind w:left="180" w:firstLine="227"/>
        <w:jc w:val="both"/>
        <w:rPr/>
      </w:pPr>
      <w:r>
        <w:rPr>
          <w:sz w:val="22"/>
          <w:szCs w:val="22"/>
          <w:lang w:val="ru-RU"/>
        </w:rPr>
        <w:t>Внезапно, неожиданно и непредсказуемо эта молния познания ударяет в детскую душу посреди бешеной игры, и с этого момента с ним остается сознание своей собственной личности.</w:t>
      </w:r>
    </w:p>
    <w:p>
      <w:pPr>
        <w:pStyle w:val="Normal"/>
        <w:spacing w:lineRule="atLeast" w:line="0"/>
        <w:ind w:left="180" w:firstLine="227"/>
        <w:jc w:val="both"/>
        <w:rPr/>
      </w:pPr>
      <w:r>
        <w:rPr>
          <w:sz w:val="22"/>
          <w:szCs w:val="22"/>
          <w:lang w:val="ru-RU"/>
        </w:rPr>
        <w:t>Мориц Карье (Carriere) описывает этот же феномен так: «Отделять себя от мира, противопоставлять себя внешним предметам и осознавать себя я начал позднее (после двух лет). Я стоял во дворе на улице (я и сегодня могу показать точное место). Я был немного удивлен этим событием, или, скорее, этим действием». 44</w:t>
      </w:r>
    </w:p>
    <w:p>
      <w:pPr>
        <w:pStyle w:val="Normal"/>
        <w:spacing w:lineRule="atLeast" w:line="0"/>
        <w:ind w:left="180" w:firstLine="227"/>
        <w:jc w:val="both"/>
        <w:rPr/>
      </w:pPr>
      <w:r>
        <w:rPr>
          <w:sz w:val="22"/>
          <w:szCs w:val="22"/>
          <w:lang w:val="ru-RU"/>
        </w:rPr>
        <w:t>А Жан Поль (Faul) описал этот момент, пожалуй, наиболее красиво: «Никогда я не забуду то явление, о котором прежде никому не рассказывал, когда я стоял на пороге рождения сознания себя самого. Я могу назвать время и место этого события. Однажды утром я - маленький ребенок - стоял перед входной дверью и смотрел влево на кучу дров, как вдруг внезапно внутреннее видение того, что я - это Я, сверкнуло передо мной как вспышка молнии с небес и с тех пор осталось сиять. Здесь мое Я увидело себя впервые и навсегда. Здесь вряд ли можно думать об обмане памяти, ибо никакой рассказ не может смешаться с тем, что произошло не где-то, а за покрывалом святая святых человеческой души, обновление которой придало постоянный характер подобным ежедневным обстоятельствам.»</w:t>
      </w:r>
    </w:p>
    <w:p>
      <w:pPr>
        <w:pStyle w:val="Normal"/>
        <w:spacing w:lineRule="atLeast" w:line="0"/>
        <w:ind w:left="180" w:firstLine="227"/>
        <w:jc w:val="both"/>
        <w:rPr/>
      </w:pPr>
      <w:r>
        <w:rPr>
          <w:sz w:val="22"/>
          <w:szCs w:val="22"/>
          <w:lang w:val="ru-RU"/>
        </w:rPr>
        <w:t>Поэт до конца понимает и осознает это событие, происходящее в «святая святых человеческой души», где невеста «Познание» пробуждается ото сна царским сыном - «Индивидуальностью». С этого момента они остаются едины как брат и сестра до самой смерти.</w:t>
      </w:r>
    </w:p>
    <w:p>
      <w:pPr>
        <w:pStyle w:val="Normal"/>
        <w:spacing w:lineRule="atLeast" w:line="0"/>
        <w:ind w:left="180" w:firstLine="227"/>
        <w:jc w:val="both"/>
        <w:rPr/>
      </w:pPr>
      <w:r>
        <w:rPr>
          <w:sz w:val="22"/>
          <w:szCs w:val="22"/>
          <w:lang w:val="ru-RU"/>
        </w:rPr>
        <w:t>В пробуждении мышления становится ясным нечто, что не было столь очевидно в случае с ходьбой и говорением, а именно, что все эти три способности преобразовались из предземных видов деятельности для того, чтобы у ребенка появились земные одежды. Рудольф Штайнер дал по этому поводу конкретные указания. В течение эмбрионального периода эти три высшие человеческие способности формируют некую куколку, чтобы шаг за шагом появиться из нее после рождения. Ибо до зачатия, в жизни до рождения ходьба, говорение и мышление были тремя духовными способностями, данными человеку в его духовном существовании.</w:t>
      </w:r>
    </w:p>
    <w:p>
      <w:pPr>
        <w:pStyle w:val="Normal"/>
        <w:spacing w:lineRule="atLeast" w:line="0"/>
        <w:ind w:left="180" w:firstLine="227"/>
        <w:jc w:val="both"/>
        <w:rPr/>
      </w:pPr>
      <w:r>
        <w:rPr>
          <w:sz w:val="22"/>
          <w:szCs w:val="22"/>
          <w:lang w:val="ru-RU"/>
        </w:rPr>
        <w:t>Спящее мышление пробуждается по зову личности, которая находит себя. Те, кто помнят этот момент, во всех деталях видят обстоятельства, сопровождавшие его. Запоминается все до последней детали, потому что впечатление настолько сильно и прочно, что  ни одна его  часть  не может быть забыта.</w:t>
      </w:r>
    </w:p>
    <w:p>
      <w:pPr>
        <w:pStyle w:val="Normal"/>
        <w:spacing w:lineRule="atLeast" w:line="0"/>
        <w:ind w:left="180" w:firstLine="227"/>
        <w:jc w:val="both"/>
        <w:rPr/>
      </w:pPr>
      <w:r>
        <w:rPr>
          <w:sz w:val="22"/>
          <w:szCs w:val="22"/>
          <w:lang w:val="ru-RU"/>
        </w:rPr>
        <w:t xml:space="preserve">С этого момента ребенок с полным сознанием говорит о себе «Я», потому что он чувствует, что это слово уже больше не имя, а «имя имен». </w:t>
      </w:r>
    </w:p>
    <w:p>
      <w:pPr>
        <w:pStyle w:val="Normal"/>
        <w:spacing w:lineRule="atLeast" w:line="0"/>
        <w:ind w:left="180" w:firstLine="227"/>
        <w:jc w:val="both"/>
        <w:rPr/>
      </w:pPr>
      <w:r>
        <w:rPr>
          <w:sz w:val="22"/>
          <w:szCs w:val="22"/>
          <w:lang w:val="ru-RU"/>
        </w:rPr>
        <w:t>Все, что имеет имя, в некоторой степени имеет и Я. Однако человек знает это и способен выразить свое знание; он называет себя не как вещь или существо, но как самую сокровенную часть всего сущего, которая в пробудившемся мышлении научилась осознавать себя как «Я».</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ПЕРВЫЙ ПЕРИОД УПРЯМСТВА</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К концу третьего года, когда ходьба, говорение и мышление в основном уже освоены ребенком, заканчивается первая фаза развития детства и ее место занимает нечто совершенно новое. Ребенок вступает в первый возраст упрямства. Буземан45 (Busemann) описывает это как фазу возбуждения, потому что чувства и воля, действуя вместе как аффект, выступают вперед и определяют поведение ребенка.</w:t>
      </w:r>
    </w:p>
    <w:p>
      <w:pPr>
        <w:pStyle w:val="Normal"/>
        <w:spacing w:lineRule="atLeast" w:line="0"/>
        <w:ind w:left="180" w:firstLine="227"/>
        <w:jc w:val="both"/>
        <w:rPr/>
      </w:pPr>
      <w:r>
        <w:rPr>
          <w:sz w:val="22"/>
          <w:szCs w:val="22"/>
          <w:lang w:val="ru-RU"/>
        </w:rPr>
        <w:t>Чувство Я также усиливается, а вместе с ним защита и отказ постоянно прорывается в форме непослушания. Внезапно ребенок больше не хочет быть ведомым. Он высвобождает свою руку из руки взрослого и шагает один. Он хочет сам одеваться и раздеваться и часто отказывается присоединиться к игре с другими детьми, становясь на время «одиночкой». Конфликты с окружающим миром накапливаются, и родители и воспитатели, не имеющие интуиции и понимания, применяют власть и наказание там, где помощь и собственный пример, нежное водительство и интуитивное прощение являются единственно правильными мерами.</w:t>
      </w:r>
    </w:p>
    <w:p>
      <w:pPr>
        <w:pStyle w:val="Normal"/>
        <w:spacing w:lineRule="atLeast" w:line="0"/>
        <w:ind w:left="180" w:firstLine="227"/>
        <w:jc w:val="both"/>
        <w:rPr/>
      </w:pPr>
      <w:r>
        <w:rPr>
          <w:sz w:val="22"/>
          <w:szCs w:val="22"/>
          <w:lang w:val="ru-RU"/>
        </w:rPr>
        <w:t>Э. Кёлер так описывает свой опыт, пережитый ею с Анхен: «Она стала чем-то  новым для  самой себя. То, что является в ней чувством и волей – нечто новое для нее, от чего мышление отошло пока еще не далеко. Внутри нее происходит великое соревнование. Как только прорыв чувств и воли оканчивается и почти недифференцированное аффектированное воление раннего детства заменяется более высокоразвитыми чувством и волей, тогда мышление может освободиться от того, что его связывало. Если на предыдущем этапе ребенок прокладывал путь к объективизации мира, то теперь он продолжает эту объективизацию, противопоставляя миру свое Я как нечто полностью осознанное, наделенное собственным чувством и волей. Это можно назвать личностью. Автор считает себя вправе рассматривать это кризисное время как момент рождения высшего Я.»46</w:t>
      </w:r>
    </w:p>
    <w:p>
      <w:pPr>
        <w:pStyle w:val="Normal"/>
        <w:spacing w:lineRule="atLeast" w:line="0"/>
        <w:ind w:left="180" w:firstLine="227"/>
        <w:jc w:val="both"/>
        <w:rPr/>
      </w:pPr>
      <w:r>
        <w:rPr>
          <w:sz w:val="22"/>
          <w:szCs w:val="22"/>
          <w:lang w:val="ru-RU"/>
        </w:rPr>
        <w:t>Как ни обоснованно описание в целом, заключение, последовавшее из него, конечно же, не кажется справедливым. Кризисное время, упомянутое здесь, представляет собой не рождение Я, а его результат. Я рождается в пробуждающемся мышлении, и результатом этого события является возраст упрямства, непослушания, который за всем этим следует. Это не рождение высшего Я, но, скорее, его смерть. Сейчас на свет выходит низшее Я, которое будет сопровождать человека сквозь всю его земную жизнь.</w:t>
      </w:r>
    </w:p>
    <w:p>
      <w:pPr>
        <w:pStyle w:val="Normal"/>
        <w:spacing w:lineRule="atLeast" w:line="0"/>
        <w:ind w:left="180" w:firstLine="227"/>
        <w:jc w:val="both"/>
        <w:rPr/>
      </w:pPr>
      <w:r>
        <w:rPr>
          <w:sz w:val="22"/>
          <w:szCs w:val="22"/>
          <w:lang w:val="ru-RU"/>
        </w:rPr>
        <w:t>Рудольф Штайнер охарактеризовал этот момент в свете духовной науки. Он сказал: «Ясновидящий, достигший достаточного духовного развития для того, чтобы быть свидетелем подлинных духовных событий, видит нечто чрезвычайно важное в тот момент, когда Я обретает сознание, это самая ранняя точка, к которой в более поздние годы способна вернуться память. Если то, что мы называем аурой ребенка, окружает всего ребенка в ранние годы его жизни как прекрасная человеческая и сверхчеловеческая сила, и, будучи истинно высшей частью ребенка, всюду продолжается в духовный мир, то в тот момент, к которому возвращается память, эта аура все глубже и глубже погружается во внутреннее существо ребенка. Человек способен чувствовать себя как непрерывное Я только до . этой точки во времени, потому что тогда то, что ранее было в тесной связи с высшими мирами, проникло в его Я. Отныне сознание в каждой своей точке взаимосвязано с внешним миром.»47</w:t>
      </w:r>
    </w:p>
    <w:p>
      <w:pPr>
        <w:pStyle w:val="Normal"/>
        <w:spacing w:lineRule="atLeast" w:line="0"/>
        <w:ind w:left="180" w:firstLine="227"/>
        <w:jc w:val="both"/>
        <w:rPr/>
      </w:pPr>
      <w:r>
        <w:rPr>
          <w:sz w:val="22"/>
          <w:szCs w:val="22"/>
          <w:lang w:val="ru-RU"/>
        </w:rPr>
        <w:t>Это точное описание духовного процесса, который скрыт за событиями периода упрямства. Первая длительная фаза детства подходит к концу, а воля и побуждение пробуждаются к рождению низшего Я.</w:t>
      </w:r>
    </w:p>
    <w:p>
      <w:pPr>
        <w:pStyle w:val="Normal"/>
        <w:spacing w:lineRule="atLeast" w:line="0"/>
        <w:ind w:left="180" w:firstLine="227"/>
        <w:jc w:val="both"/>
        <w:rPr/>
      </w:pPr>
      <w:r>
        <w:rPr>
          <w:sz w:val="22"/>
          <w:szCs w:val="22"/>
          <w:lang w:val="ru-RU"/>
        </w:rPr>
        <w:t>Нам следует постепенно научиться видеть эту фазу первых трех лет детства в новом свете, не так, как Бюлер и его последователи, считавшие ребенка до той или иной степени животным, которое постепенно вырастает из «возраста шимпанзе» и проходит «всю филогенетическую эволюцию животных» к третьему году своей жизни.</w:t>
      </w:r>
    </w:p>
    <w:p>
      <w:pPr>
        <w:pStyle w:val="Normal"/>
        <w:spacing w:lineRule="atLeast" w:line="0"/>
        <w:ind w:left="180" w:firstLine="227"/>
        <w:jc w:val="both"/>
        <w:rPr/>
      </w:pPr>
      <w:r>
        <w:rPr>
          <w:sz w:val="22"/>
          <w:szCs w:val="22"/>
          <w:lang w:val="ru-RU"/>
        </w:rPr>
        <w:t>Ремпляйн (Remplein), описывая эту фазу, говорит: «На протяжении первой фазы эти побуждения и инстинкты преобладают и просто служат сохранению жизни, но затем к ним присоединяются импульсы, содействующие раскрытию телесно-душевного организма... Такая руководящая роль инстинкта является определяющей характеристикой этой стадии в целом.»48</w:t>
      </w:r>
    </w:p>
    <w:p>
      <w:pPr>
        <w:pStyle w:val="Normal"/>
        <w:spacing w:lineRule="atLeast" w:line="0"/>
        <w:ind w:left="180" w:firstLine="227"/>
        <w:jc w:val="both"/>
        <w:rPr/>
      </w:pPr>
      <w:r>
        <w:rPr>
          <w:sz w:val="22"/>
          <w:szCs w:val="22"/>
          <w:lang w:val="ru-RU"/>
        </w:rPr>
        <w:t>Если бы все так и было, ребенок не научился бы ни ходить, ни говорить, ни думать, потому что все эти достижения никак не могут возникнуть из инстинктивной природы младенца. В жизни человека нет периода более свободного от аффекта или инстинкта, как первые три года его жизни. Ребенок скорее объективное, чем субъективное существо. Хотя он всецело пребывает в себе, лишь медленно развивает связи с окружающим миром и постепенно становится личностью, он вряд ли сознает себя, а значит, он не эгоистичен. Он - маленький мир, существующий сам в себе, который может ожидать от окружающего мира всего, что кажется ему приятным и приемлемым. Где же мы можем найти требования или хотя бы самоопределение, направленность на себя в маленьком ребенке? Он принимает то, что ему дается и по необходимости расстается с тем, что у него забирают.</w:t>
      </w:r>
    </w:p>
    <w:p>
      <w:pPr>
        <w:pStyle w:val="Normal"/>
        <w:spacing w:lineRule="atLeast" w:line="0"/>
        <w:ind w:left="180" w:firstLine="227"/>
        <w:jc w:val="both"/>
        <w:rPr/>
      </w:pPr>
      <w:r>
        <w:rPr>
          <w:sz w:val="22"/>
          <w:szCs w:val="22"/>
          <w:lang w:val="ru-RU"/>
        </w:rPr>
        <w:t>Рудольф Штайнер говорит так: «Человек переживает вещи так, как если бы его окружал мир грез. Человек работает над собой с помощью мудрости, которая находится не в нем самом. Эта мудрость более могущественна и обширна, чем любая сознательная мудрость последующих лет. Высшая мудрость становится смутной в человеческой душе, которая взамен получает сознание. Что-то из духовного мира продолжает струиться в ауру ребенка, который как индивидуальное существо напрямую руководится всем духовным миром, к которому он принадлежит.... Именно эти силы дают ребенку возможность установить определенные взаимоотношения с силой тяжести. Они формируют гортань и придают мозгу такую форму, что он становится живым инструментом для выражения мышления, чувства и воли.»49</w:t>
      </w:r>
    </w:p>
    <w:p>
      <w:pPr>
        <w:pStyle w:val="Normal"/>
        <w:spacing w:lineRule="atLeast" w:line="0"/>
        <w:ind w:left="180" w:firstLine="227"/>
        <w:jc w:val="both"/>
        <w:rPr/>
      </w:pPr>
      <w:r>
        <w:rPr>
          <w:sz w:val="22"/>
          <w:szCs w:val="22"/>
          <w:lang w:val="ru-RU"/>
        </w:rPr>
        <w:t>Здесь мы встречаемся, с теми силами мудрости, которые дают ребенку способность ходить, говорить и мыслить. В ходьбе он приходит к согласию не только с силами гравитации, преодолевая их, но через это действие он отделяет себя как индивидуальное существо от мира, частью которого он был до этого. Б говорении ребенок учится не только душевному общению с другими людьми, но и по-новому овладевает предметами и существами, так что они вновь принадлежат ему. И, наконец, в мышлении он еще раз достигает высшего уровня, которого он достиг, научившись ходить. Он заново выделяет себя из мира, но теперь он более тверд и закрыт. Как пастух, он вновь смешивается со стадом, состоящим из имен всех предметов, окружающих его. Он вновь приобретает их, давая им имена, но теперь он сам не должен оставаться только именем. Он проникает в глубины сущности имени, зная, как назвать себя вне своего имени. Это слово «Я», и человек таким образом познает себя как часть Мирового Я, которое, как и Слово, было началом всего Творения.</w:t>
      </w:r>
    </w:p>
    <w:p>
      <w:pPr>
        <w:pStyle w:val="Normal"/>
        <w:spacing w:lineRule="atLeast" w:line="0"/>
        <w:ind w:left="180" w:firstLine="227"/>
        <w:jc w:val="both"/>
        <w:rPr/>
      </w:pPr>
      <w:r>
        <w:rPr>
          <w:sz w:val="22"/>
          <w:szCs w:val="22"/>
          <w:lang w:val="ru-RU"/>
        </w:rPr>
        <w:t>Именно по этой причине Рудольф Штайнер сказал о первых трех годах жизни следующее: «Знаменательны слова, в которых Существо Я Христа выразило себя: «Я есть Путь, Истина и Жизнь!» Как неосознаваемые ребенком высшие духовные силы формируют его организм, чтобы он стал телесным выражением пути, истины и жизни, так дух человека, проникнутый Христом, постепенно становится сознательным носителем пути, истины и жизни».</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РАЗБИТИЕ ТРЕХ ВЫСШИХ ЧУВСТВ</w:t>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О ЧУВСТВЕ РЕЧИ И ЧУВСТВЕ МЫСЛИ</w:t>
      </w:r>
    </w:p>
    <w:p>
      <w:pPr>
        <w:pStyle w:val="Normal"/>
        <w:rPr>
          <w:rFonts w:ascii="Times New Roman" w:hAnsi="Times New Roman" w:cs="Times New Roman"/>
          <w:b/>
          <w:b/>
          <w:sz w:val="22"/>
          <w:szCs w:val="22"/>
          <w:lang w:val="ru-RU"/>
        </w:rPr>
      </w:pPr>
      <w:r>
        <w:rPr>
          <w:rFonts w:cs="Times New Roman"/>
          <w:b/>
          <w:sz w:val="22"/>
          <w:szCs w:val="22"/>
          <w:lang w:val="ru-RU"/>
        </w:rPr>
      </w:r>
    </w:p>
    <w:p>
      <w:pPr>
        <w:pStyle w:val="Normal"/>
        <w:spacing w:lineRule="atLeast" w:line="0"/>
        <w:ind w:left="180" w:firstLine="227"/>
        <w:jc w:val="both"/>
        <w:rPr/>
      </w:pPr>
      <w:r>
        <w:rPr>
          <w:sz w:val="22"/>
          <w:szCs w:val="22"/>
          <w:lang w:val="ru-RU"/>
        </w:rPr>
        <w:t>С  подлинным мужеством рассматривая вопрос о том, как развивается человеческий дух в раннем детстве, мы немедленно сталкиваемся с особой проблемой. Мы встречаемся с одним из тех великих вопросов, которые постоянно препятствуют смелости мыслителя решительно продвинуться вперед.</w:t>
      </w:r>
    </w:p>
    <w:p>
      <w:pPr>
        <w:pStyle w:val="Normal"/>
        <w:spacing w:lineRule="atLeast" w:line="0"/>
        <w:ind w:left="180" w:firstLine="227"/>
        <w:jc w:val="both"/>
        <w:rPr/>
      </w:pPr>
      <w:r>
        <w:rPr>
          <w:sz w:val="22"/>
          <w:szCs w:val="22"/>
          <w:lang w:val="ru-RU"/>
        </w:rPr>
        <w:t>Эта проблема - вечно новое чудо, происходящее в начале второго года жизни ребенка: произносимое слово не только слышится, но и понимается как обозначение, а также постигается его смысл. Это понимание происходит задолго до того, как у ребенка развивается сила мышления! Таким образом, факт понимания имеет место до развития способностей, необходимых для этого. Это чудо способно впечатлить любого, кроме не имеющих философской подготовки психологов. Тем не менее, одним из самых сложных вопросов в детской психологии является вопрос о том, как это на самом деле возможно, чтобы понимание слов и постижение их значений могли иметь место в самом раннем детстве.</w:t>
      </w:r>
    </w:p>
    <w:p>
      <w:pPr>
        <w:pStyle w:val="Normal"/>
        <w:spacing w:lineRule="atLeast" w:line="0"/>
        <w:ind w:left="180" w:firstLine="227"/>
        <w:jc w:val="both"/>
        <w:rPr/>
      </w:pPr>
      <w:r>
        <w:rPr>
          <w:sz w:val="22"/>
          <w:szCs w:val="22"/>
          <w:lang w:val="ru-RU"/>
        </w:rPr>
        <w:t>В своих фундаментальных исследованиях по развитию речи ребенка Вильям Штерн привлекает наше внимание к наиболее важному правилу, которое он формулирует следующим образом:</w:t>
      </w:r>
    </w:p>
    <w:p>
      <w:pPr>
        <w:pStyle w:val="Normal"/>
        <w:spacing w:lineRule="atLeast" w:line="0"/>
        <w:ind w:left="180" w:firstLine="227"/>
        <w:jc w:val="both"/>
        <w:rPr/>
      </w:pPr>
      <w:r>
        <w:rPr>
          <w:sz w:val="22"/>
          <w:szCs w:val="22"/>
          <w:lang w:val="ru-RU"/>
        </w:rPr>
        <w:t>«Из бесчисленных слов, которые ребенок постоянно слышит, его разум делает неосознанный выбор, отбрасывая большинство и оставляя лишь немногие. Этот выбор двойственен. Большинство из отвергнутых слов находятся «выше возможностей понимания», а меньшее количество - «выше возможностей произнесения». Отставание того, что может быть произнесено, от того, что может быть понято - это особенность, сохраняющаяся и во взрослые годы, но никогда эта разница не бывает столь велика, как в первые месяцы овладения речью». 50</w:t>
      </w:r>
    </w:p>
    <w:p>
      <w:pPr>
        <w:pStyle w:val="Normal"/>
        <w:spacing w:lineRule="atLeast" w:line="0"/>
        <w:ind w:left="180" w:firstLine="227"/>
        <w:jc w:val="both"/>
        <w:rPr/>
      </w:pPr>
      <w:r>
        <w:rPr>
          <w:sz w:val="22"/>
          <w:szCs w:val="22"/>
          <w:lang w:val="ru-RU"/>
        </w:rPr>
        <w:t>Штерн указывает на порог, стоящий между слышанием и пониманием сказанного слова. В течение первого года ребенок слышит большое количество слов и предложений, но еще не понимает их как независимые структурные части, потому что для него они все еще вплетены в «ландшафты переживаний», о которых я говорил во второй главе этой книги. Лишь к концу первого-началу второго года слово появляется в сфере сознания ребенка как символ и носитель смысла.</w:t>
      </w:r>
    </w:p>
    <w:p>
      <w:pPr>
        <w:pStyle w:val="Normal"/>
        <w:spacing w:lineRule="atLeast" w:line="0"/>
        <w:ind w:left="180" w:firstLine="227"/>
        <w:jc w:val="both"/>
        <w:rPr/>
      </w:pPr>
      <w:r>
        <w:rPr>
          <w:sz w:val="22"/>
          <w:szCs w:val="22"/>
          <w:lang w:val="ru-RU"/>
        </w:rPr>
        <w:t>Эти первые слова, вернее, слоговые комплексы, это еще не настоящие слова, имеющие смысл и значение, но лишь выражение чего-то, на что ребенок хочет указать. Последовательности слогов в большинстве своем все еще представляют звукоподражательные обозначения, такие, например, как «плюх-плюх» - купание, «ав-ав» - собака, «ням-ням» - еда и т.д. Ребенок связывает с ними значение пережитого чувства. Когда он говорит «тик-так», он может показывать на часы, не понимая, что он называет имя предмета. До тех пор, пока продолжается период предложений, состоящих из одного слова, и слоговых комплексов, то есть примерно до середины второго года жизни, то, что произносится - это лишь выражение или толкование, просто как указание на объект или событие.</w:t>
      </w:r>
    </w:p>
    <w:p>
      <w:pPr>
        <w:pStyle w:val="Normal"/>
        <w:spacing w:lineRule="atLeast" w:line="0"/>
        <w:ind w:left="180" w:firstLine="227"/>
        <w:jc w:val="both"/>
        <w:rPr/>
      </w:pPr>
      <w:r>
        <w:rPr>
          <w:sz w:val="22"/>
          <w:szCs w:val="22"/>
          <w:lang w:val="ru-RU"/>
        </w:rPr>
        <w:t>И, тем не менее, следует уделить глубокое внимание тому, что появляется в это время, потому что это некий подготовительный шаг к истинному пониманию слов. Произнесенное слово отделяется от всех других форм звукообразования, чувствуется и определяется как речь. Тон и звук разделяются. Это первый порог, ведущий к дальнейшему пониманию произнесенного слова. Пересечение второго порога начнется тогда, когда ребенок перейдет от периода произнесения к периоду называния.</w:t>
      </w:r>
    </w:p>
    <w:p>
      <w:pPr>
        <w:pStyle w:val="Normal"/>
        <w:spacing w:lineRule="atLeast" w:line="0"/>
        <w:ind w:left="180" w:firstLine="227"/>
        <w:jc w:val="both"/>
        <w:rPr/>
      </w:pPr>
      <w:r>
        <w:rPr>
          <w:sz w:val="22"/>
          <w:szCs w:val="22"/>
          <w:lang w:val="ru-RU"/>
        </w:rPr>
        <w:t>Когда примерно к восемнадцатому месяцу в ребенке пробуждается радость от спрашивания имен предметов, а затем от самостоятельного произношения и использования этих имен, начинается понимание слов и речь впервые вступает в свои права.</w:t>
      </w:r>
    </w:p>
    <w:p>
      <w:pPr>
        <w:pStyle w:val="Normal"/>
        <w:spacing w:lineRule="atLeast" w:line="0"/>
        <w:ind w:left="180" w:firstLine="227"/>
        <w:jc w:val="both"/>
        <w:rPr/>
      </w:pPr>
      <w:r>
        <w:rPr>
          <w:sz w:val="22"/>
          <w:szCs w:val="22"/>
          <w:lang w:val="ru-RU"/>
        </w:rPr>
        <w:t>Эта фундаментальная дифференциация уже упоминалась Гуссерлем (Husserl) и Шелером (Scheler). Усилия Шелера особенно способствовали достижению ясности в этой области. Например, он пишет: «Феноменологические находки указывают на огромную пропасть между выражением и речью... Уже само существование комплексного тона, звучания или шума, называемого «звуком», будь то «звук» где-то там в коридоре или «звук» в лесу, требует, чтобы я воспринимал в этом комплексе нечто большее, чем его чувственное содержание, которое «выражается» и «провозглашается» в нем. Поэтому «звук» - это нечто совершенно отличное от тона, шума, и представляет собой так называемую ассоциацию этого комплекса с воображаемым предметом. Но «звук» все еще обитает в сфере выражения... Целый мир отделяет даже самое примитивное слово от просто выражения. Что-то совершенно новое, появляющееся в слове - это тот факт, что оно, в отличие от выражения, не просто указывает на переживание, но имеет своей основной функцией указание на предмет в окружающем мире. Слово «обозначает» что-то, не имеющее ничего общего ни с его звуковым телом, ни с переживанием чувств, мыслей и понятий, которые оно может выражать помимо этого... Слово является нам как исполнение требования самого предмета. Оно появляется в понимании, скорее как простое, чем как сложное целое, которое только последующий анализ филолога или психолога может расчленить на звуковой и смысловой аспекты («тело слова» и «смысл слова»)». 51</w:t>
      </w:r>
    </w:p>
    <w:p>
      <w:pPr>
        <w:pStyle w:val="Normal"/>
        <w:spacing w:lineRule="atLeast" w:line="0"/>
        <w:ind w:left="180" w:firstLine="227"/>
        <w:jc w:val="both"/>
        <w:rPr/>
      </w:pPr>
      <w:r>
        <w:rPr>
          <w:sz w:val="22"/>
          <w:szCs w:val="22"/>
          <w:lang w:val="ru-RU"/>
        </w:rPr>
        <w:t>Я подробно цитирую утверждения Шелера, потому что они подходят к самым корням дифференциации и разделения, к которым постоянно привлекал внимание Рудольф Штайнер и которые в будущем приобретут фундаментальное значение для понимания человека в целом. Примечательно, что Шелер выбрал статью «Идея человека» («Die Idee des Menschen»), в рамках которой рассмотрел проблему понимания и говорения.</w:t>
      </w:r>
    </w:p>
    <w:p>
      <w:pPr>
        <w:pStyle w:val="Normal"/>
        <w:spacing w:lineRule="atLeast" w:line="0"/>
        <w:ind w:left="180" w:firstLine="227"/>
        <w:jc w:val="both"/>
        <w:rPr/>
      </w:pPr>
      <w:r>
        <w:rPr>
          <w:sz w:val="22"/>
          <w:szCs w:val="22"/>
          <w:lang w:val="ru-RU"/>
        </w:rPr>
        <w:t>Позднее Бинсвангер (Binswanger) попытался подойти к рассмотрению этой проблемы с точки зрения невропатолога и психиатра. Он начинает свое эссе «О проблеме речи и мышления» («Zum Problem von Sprache und Denken») со следующих слов: «Основой проблемы речи и мышления от простого значимого произнесенного или написанного слова до самой речи является единый феномен, который, согласно Гуссерлю, мы хотели бы назвать «оживленным смыслом» или «наполненным смыслом выражением». Если мы проанализируем этот феномен, что в первую очередь относится к феноменологии, то мы сможем выделить, во-первых, артикулируемый комплекс звуковых или письменных знаков; во-вторых, психические переживания, в которых человек наделяет эти знаки смыслом или значением - то есть процесс целенаправленного наделения смыслом; в-третьих, сам идеальный логический смысл или значение, через который выражение указывает на объект или «обозначает», «подразумевает» его.»52</w:t>
      </w:r>
    </w:p>
    <w:p>
      <w:pPr>
        <w:pStyle w:val="Normal"/>
        <w:spacing w:lineRule="atLeast" w:line="0"/>
        <w:ind w:left="180" w:firstLine="227"/>
        <w:jc w:val="both"/>
        <w:rPr/>
      </w:pPr>
      <w:r>
        <w:rPr>
          <w:sz w:val="22"/>
          <w:szCs w:val="22"/>
          <w:lang w:val="ru-RU"/>
        </w:rPr>
        <w:t>Хотя большая часть этих формулировок не вполне корректны и слишком обобщенны, ссылка на три сферы, физическую, психическую и логическую, ясно выражает тот факт, что речь следует понимать лишь как единство, как синтез телесных, душевных и духовных отношений. Но как следствие этого, понимание и осознание того, что говорится, также должно быть трехчленным. Читаю ли я то, что написано, или слышу то, что произносится, или постигаю знаки и жесты - это никогда не будет действием только души и тела. Если бы было так, то никакого взаимопонимания с помощью речи никогда бы не возникло.</w:t>
      </w:r>
    </w:p>
    <w:p>
      <w:pPr>
        <w:pStyle w:val="Normal"/>
        <w:spacing w:lineRule="atLeast" w:line="0"/>
        <w:ind w:left="180" w:firstLine="227"/>
        <w:jc w:val="both"/>
        <w:rPr/>
      </w:pPr>
      <w:r>
        <w:rPr>
          <w:sz w:val="22"/>
          <w:szCs w:val="22"/>
          <w:lang w:val="ru-RU"/>
        </w:rPr>
        <w:t>Чудо, о котором я уже рассказывал, когда в ребенке рождается первое понимание слышимого слова, предполагает, что именно духовная часть маленького человека вовлечена в процесс осознания, и что уже в раннем детстве перешагивается порог понимания, создающий из образования звуков реальный мир.</w:t>
      </w:r>
    </w:p>
    <w:p>
      <w:pPr>
        <w:pStyle w:val="Normal"/>
        <w:spacing w:lineRule="atLeast" w:line="0"/>
        <w:ind w:left="180" w:firstLine="227"/>
        <w:jc w:val="both"/>
        <w:rPr/>
      </w:pPr>
      <w:r>
        <w:rPr>
          <w:sz w:val="22"/>
          <w:szCs w:val="22"/>
          <w:lang w:val="ru-RU"/>
        </w:rPr>
        <w:t>Иначе как могло бы быть возможным то, что маленький ребенок, кажется, без малейших трудностей начинает понимать слово как звуковой жест и непосредственно постигает его скрытый смысл? Духовное деяние - это основа такого события. Шелер и Гуссерль пытались обратиться к этому, но, несмотря на детальное и точное наблюдение обсуждаемого феномена, они не смогли разрешить эту загадку. Лишь Рудольф Штайнер достиг всестороннего понимания данной проблемы, заложив основу нового учения о чувствах.</w:t>
      </w:r>
    </w:p>
    <w:p>
      <w:pPr>
        <w:pStyle w:val="Normal"/>
        <w:spacing w:lineRule="atLeast" w:line="0"/>
        <w:ind w:left="180" w:firstLine="227"/>
        <w:jc w:val="both"/>
        <w:rPr/>
      </w:pPr>
      <w:r>
        <w:rPr>
          <w:sz w:val="22"/>
          <w:szCs w:val="22"/>
          <w:lang w:val="ru-RU"/>
        </w:rPr>
        <w:t>Уже в 1909 году он описал, что понимание произнесенного слова следует относить не к акту познания, а к деятельности чувств. Он показал, что даже слышание произнесенного слова - это больше чем просто способность слышать, и что за этой способностью стоит особое чувство. Он называет его чувством речи или чувством слова, а понимание произнесенного слова - чувством понятия или чувством мысли. В первых описаниях своей теории чувств Штайнер говорит53: «Итак, мы подошли к девятому чувству. Мы откроем его, если поразмыслим над тем фактом, что у человека на самом деле имеется способность к восприятию, которая не основана на суждении, но, тем не менее, присутствует в нем. Это то, что мы воспринимаем, когда вступаем в общение с другим человеком с помощью речи. В основе восприятия того, что сообщается нам через речь, лежит реальное чувство, чувство речи. Ребенок осваивает речь до того как научится выносить суждения».</w:t>
      </w:r>
    </w:p>
    <w:p>
      <w:pPr>
        <w:pStyle w:val="Normal"/>
        <w:spacing w:lineRule="atLeast" w:line="0"/>
        <w:ind w:left="180" w:firstLine="227"/>
        <w:jc w:val="both"/>
        <w:rPr/>
      </w:pPr>
      <w:r>
        <w:rPr>
          <w:sz w:val="22"/>
          <w:szCs w:val="22"/>
          <w:lang w:val="ru-RU"/>
        </w:rPr>
        <w:t>И далее: «С помощью чувства понятия (чувства мысли) человек, воспринимая понятие, которое не облекает себя в произносимый звук, способен понимать его. Для того чтобы мы могли сформировать суждение, мы должны иметь понятия. Если душа хочет быть активной, она должна в первую очередь уметь воспринимать понятие. Для того чтобы это было возможно, необходимо чувство понятия (чувство мысли), которое является в той же степени чувством, что и обоняние или чувство вкуса».</w:t>
      </w:r>
    </w:p>
    <w:p>
      <w:pPr>
        <w:pStyle w:val="Normal"/>
        <w:spacing w:lineRule="atLeast" w:line="0"/>
        <w:ind w:left="180" w:firstLine="227"/>
        <w:jc w:val="both"/>
        <w:rPr/>
      </w:pPr>
      <w:r>
        <w:rPr>
          <w:sz w:val="22"/>
          <w:szCs w:val="22"/>
          <w:lang w:val="ru-RU"/>
        </w:rPr>
        <w:t>Здесь фундаментально новая мысль направляет наши ранее существовавшие взгляды на развитие человеческого духа по совершенно непривычному пути. Таким образом не только решается большое количество уже существующих проблем54, но в то же время появляются и совершенно новые вопросы, до сих пор едва ли попадавшие в сферу нашего внимания и осознания.</w:t>
      </w:r>
    </w:p>
    <w:p>
      <w:pPr>
        <w:pStyle w:val="Normal"/>
        <w:spacing w:lineRule="atLeast" w:line="0"/>
        <w:ind w:left="180" w:firstLine="227"/>
        <w:jc w:val="both"/>
        <w:rPr/>
      </w:pPr>
      <w:r>
        <w:rPr>
          <w:sz w:val="22"/>
          <w:szCs w:val="22"/>
          <w:lang w:val="ru-RU"/>
        </w:rPr>
        <w:t>В своей книге «Загадки души» («Von Seelenrätseln»)55 Рудольф Штайнер детально обсуждает психологию Франца Брентано (Brentano) и добавляет особую главу Истинная основа интенсионального отношения (Über die wirkliche Grundlage der intentionalen Beziehung) В ней он развивает важнейшие аспекты учения о чувствах. Нижеследующий параграф чрезвычайно важен для нашего рассмотрения: «Можно верить, например, что было бы достаточным, слыша слова другого человека, говорить о чувстве только в отношении собственно слуха, приписывая все остальное нечувственной внутренней деятельности. Но это не так. В слышание слов и понимание их как мыслей включена троичная деятельность. И каждый член этой троичной деятельности следует рассматривать отдельно для достижения истинно научного понимания. «Слышание» - это деятельность, но сам по себе слух в столь же малой степени является «слышанием слов» (Vernehmen), насколько осязание является зрением. Насколько уместным является различение чувств осязания и зрения, настолько же целесообразно разделять «слушание» (слух) и «слышание», а также последующее чувство «постижения мыслей». Если не происходит четкого отделения «постижения мыслей» от деятельности мышления и не признается чувственный характер первого, то это приводит к ошибочной психологии и теории познания. Подобная ошибка совершается лишь потому, что органы «слышания» и «постижения мыслей» не видны внешне так, как, например, ухо (орган слуха). На самом деле органы для этих двух видов восприятия существуют точно так же, как и ухо для слуха».</w:t>
      </w:r>
    </w:p>
    <w:p>
      <w:pPr>
        <w:pStyle w:val="Normal"/>
        <w:spacing w:lineRule="atLeast" w:line="0"/>
        <w:ind w:left="180" w:firstLine="227"/>
        <w:jc w:val="both"/>
        <w:rPr/>
      </w:pPr>
      <w:r>
        <w:rPr>
          <w:sz w:val="22"/>
          <w:szCs w:val="22"/>
          <w:lang w:val="ru-RU"/>
        </w:rPr>
        <w:t>В этом описании Рудольф Штайнер с правильной точки зрения представляет то, что мы описали выше в отношении толкования Бинсвангера. То, что показано там как физический знак, психическое переживание и логический смысл, в основном представляет собой чувственное переживание, существующее в трех различных чувственных сферах. Физический знак передается ухом как слышимое слово или глазом как читаемое слово. Психическое переживание – это «слышание» (восприятие слов), а логический смысл это «постижение мысли». Какой вызов бросают формулировки Рудольфа Штайнера традиционной психологии и философии! Они представляют совершенно новую фазу в истории психологии и философии речи, и следует провести множество критических исследований, чтобы воздать должное этому мощному импульсу.</w:t>
      </w:r>
    </w:p>
    <w:p>
      <w:pPr>
        <w:pStyle w:val="Normal"/>
        <w:spacing w:lineRule="atLeast" w:line="0"/>
        <w:ind w:left="180" w:firstLine="227"/>
        <w:jc w:val="both"/>
        <w:rPr/>
      </w:pPr>
      <w:r>
        <w:rPr>
          <w:sz w:val="22"/>
          <w:szCs w:val="22"/>
          <w:lang w:val="ru-RU"/>
        </w:rPr>
        <w:t>Кроме всего прочего, физиологии чувств необходимо найти новую ориентацию и полностью преобразовать свои взгляды на духовное развитие ребенка. Последующие части этой главы представляют собой первые шаги, сделанные в этом направлении.</w:t>
      </w:r>
    </w:p>
    <w:p>
      <w:pPr>
        <w:pStyle w:val="Normal"/>
        <w:spacing w:lineRule="atLeast" w:line="0"/>
        <w:ind w:left="180" w:firstLine="227"/>
        <w:jc w:val="both"/>
        <w:rPr>
          <w:rStyle w:val="2"/>
          <w:b w:val="false"/>
          <w:b w:val="false"/>
          <w:sz w:val="22"/>
          <w:szCs w:val="22"/>
          <w:lang w:val="ru-RU"/>
        </w:rPr>
      </w:pPr>
      <w:r>
        <w:rPr>
          <w:sz w:val="22"/>
          <w:szCs w:val="22"/>
          <w:lang w:val="ru-RU"/>
        </w:rPr>
      </w:r>
    </w:p>
    <w:p>
      <w:pPr>
        <w:pStyle w:val="Normal"/>
        <w:spacing w:lineRule="atLeast" w:line="0"/>
        <w:ind w:left="180" w:firstLine="227"/>
        <w:jc w:val="center"/>
        <w:rPr>
          <w:rStyle w:val="2"/>
          <w:b w:val="false"/>
          <w:b w:val="false"/>
          <w:sz w:val="22"/>
          <w:szCs w:val="22"/>
          <w:lang w:val="ru-RU"/>
        </w:rPr>
      </w:pPr>
      <w:r>
        <w:rPr>
          <w:rStyle w:val="2"/>
          <w:b w:val="false"/>
          <w:sz w:val="22"/>
          <w:szCs w:val="22"/>
          <w:lang w:val="ru-RU"/>
        </w:rPr>
        <w:t xml:space="preserve">ПОСТЕПЕННОЕ ФОРМИРОВАНИЕ ЧУВСТВА СЛОВА ИЛИ </w:t>
      </w:r>
    </w:p>
    <w:p>
      <w:pPr>
        <w:pStyle w:val="Normal"/>
        <w:spacing w:lineRule="atLeast" w:line="0"/>
        <w:ind w:left="180" w:firstLine="227"/>
        <w:jc w:val="center"/>
        <w:rPr>
          <w:sz w:val="22"/>
          <w:szCs w:val="22"/>
          <w:lang w:val="ru-RU"/>
        </w:rPr>
      </w:pPr>
      <w:r>
        <w:rPr>
          <w:rStyle w:val="2"/>
          <w:b w:val="false"/>
          <w:sz w:val="22"/>
          <w:szCs w:val="22"/>
          <w:lang w:val="ru-RU"/>
        </w:rPr>
        <w:t>ПРОБУЖДЕНИЕ ЧУВСТВА СЛОВА В РЕБЕНКЕ</w:t>
      </w:r>
      <w:r>
        <w:rPr>
          <w:sz w:val="22"/>
          <w:szCs w:val="22"/>
          <w:lang w:val="ru-RU"/>
        </w:rPr>
        <w:t>.</w:t>
      </w:r>
    </w:p>
    <w:p>
      <w:pPr>
        <w:pStyle w:val="Normal"/>
        <w:spacing w:lineRule="atLeast" w:line="0"/>
        <w:ind w:left="180" w:firstLine="227"/>
        <w:jc w:val="center"/>
        <w:rPr>
          <w:sz w:val="22"/>
          <w:szCs w:val="22"/>
          <w:lang w:val="ru-RU"/>
        </w:rPr>
      </w:pPr>
      <w:r>
        <w:rPr>
          <w:sz w:val="22"/>
          <w:szCs w:val="22"/>
          <w:lang w:val="ru-RU"/>
        </w:rPr>
      </w:r>
    </w:p>
    <w:p>
      <w:pPr>
        <w:pStyle w:val="Normal"/>
        <w:spacing w:lineRule="atLeast" w:line="0"/>
        <w:ind w:left="180" w:firstLine="227"/>
        <w:jc w:val="both"/>
        <w:rPr/>
      </w:pPr>
      <w:r>
        <w:rPr>
          <w:sz w:val="22"/>
          <w:szCs w:val="22"/>
          <w:lang w:val="ru-RU"/>
        </w:rPr>
        <w:t>Едва ли могут быть сомнения в том, что и чувство слова (восприятие произносимого слова), и чувство мысли (осознание понятий) развиваются у ребенка в течение первых двух лет жизни при нормальном течении общего развития. К концу первого года ребенок уже начинает пользоваться предложениями, состоящими из одного слова, понимая и осознавая некоторые из слов, обращенных к нему. К концу второго года, когда малыш начинает произносить предложения из двух-трех слов, он уже знает большое количество слов, распознает их смысл и значение, а также умеет в соответствии с этим их использовать. Слово как некое формирование и условное обозначение становится его постоянной собственностью. В нем проросли первые корни его собственного языка, но это стало возможным лишь благодаря тому, что пробудились чувства речи и мысли.</w:t>
      </w:r>
    </w:p>
    <w:p>
      <w:pPr>
        <w:pStyle w:val="Normal"/>
        <w:spacing w:lineRule="atLeast" w:line="0"/>
        <w:ind w:left="180" w:firstLine="227"/>
        <w:jc w:val="both"/>
        <w:rPr/>
      </w:pPr>
      <w:r>
        <w:rPr>
          <w:sz w:val="22"/>
          <w:szCs w:val="22"/>
          <w:lang w:val="ru-RU"/>
        </w:rPr>
        <w:t>Для того чтобы достичь понимания этих двух чувств, необходимо изучить их развитие в связи с развитием речи ребенка. Раскрытие языка в ребенке должно быть тесно связано с приобретением этих чувств, поскольку совершенно ясно, что новорожденный ребенок не обладает ни чувством слова, ни чувством мысли. Оба они, разумеется, существуют в виде предпосылок, но для того, чтобы превратить их в способности, необходимо развитие речи.</w:t>
      </w:r>
    </w:p>
    <w:p>
      <w:pPr>
        <w:pStyle w:val="Normal"/>
        <w:spacing w:lineRule="atLeast" w:line="0"/>
        <w:ind w:left="180" w:firstLine="227"/>
        <w:jc w:val="both"/>
        <w:rPr/>
      </w:pPr>
      <w:r>
        <w:rPr>
          <w:sz w:val="22"/>
          <w:szCs w:val="22"/>
          <w:lang w:val="ru-RU"/>
        </w:rPr>
        <w:t>Во второй главе этой книги подчеркивалось, что первый год жизни чрезвычайно важен для формирования речи. Мы говорили, что развитие речи начинается с первым криком, а вскоре после этого младенец начинает издавать множество разнообразных звуков. Он плачет и выражает звуком радость, булькает и воркует, и уже к концу первого месяца большинство матерей может «понимать» эти звуки и шумы. Например, Валентайн - внимательный наблюдатель - пишет: «К концу первого месяца можно было различить три типа звуков. Во-первых, крик голода - резкий и беспокойный, постепенно усиливающийся и внезапно обрывающийся на самой высокой ноте. Во-вторых, крик боли - более сильный и длительный. В-третьих, удовлетворенное воркование, которое по способу формирования звуков отличалось у трех наблюдаемых детей». 56</w:t>
      </w:r>
    </w:p>
    <w:p>
      <w:pPr>
        <w:pStyle w:val="Normal"/>
        <w:spacing w:lineRule="atLeast" w:line="0"/>
        <w:ind w:left="180" w:firstLine="227"/>
        <w:jc w:val="both"/>
        <w:rPr/>
      </w:pPr>
      <w:r>
        <w:rPr>
          <w:sz w:val="22"/>
          <w:szCs w:val="22"/>
          <w:lang w:val="ru-RU"/>
        </w:rPr>
        <w:t>Крик в данном случае не что иное, как высказывание. Это выражение благополучия или недовольства и в таком виде вряд ли имеет какое-то отношение к говорящему окружению. Однако эти взаимоотношения устанавливаются уже ко второму или третьему месяцу. Об этом Валентайн пишет: «Когда отец или мать разговаривают с малышом, в ответ им звучит мычание. В случае с Y. это впервые произошло на двадцать второй, с В. - на тридцать второй, а с А. - на сорок девятый день. Таким образом, даже в это время развитие речи было связано с социальными взаимоотношениями». Валентайн упоминает, что некоторые наблюдатели считают, что «ответ» ребенка появляется позднее, особенно когда детям в их семейной среде не уделяют достаточно внимания. Но большинство сходится на том, что это начинается примерно в середине второго месяца жизни.</w:t>
      </w:r>
    </w:p>
    <w:p>
      <w:pPr>
        <w:pStyle w:val="Normal"/>
        <w:spacing w:lineRule="atLeast" w:line="0"/>
        <w:ind w:left="180" w:firstLine="227"/>
        <w:jc w:val="both"/>
        <w:rPr/>
      </w:pPr>
      <w:r>
        <w:rPr>
          <w:sz w:val="22"/>
          <w:szCs w:val="22"/>
          <w:lang w:val="ru-RU"/>
        </w:rPr>
        <w:t>Итак, здесь мы с вами увидели, как ребенок впервые с пониманием реагирует на то, что к нему обращаются. Он отвечает на речь другого человека собственным лепетом. Он отвечает и показывает, что в своей имитации он использует тот же орган, что и обращающийся к нему человек. В этом мы видим первое понимание акта говорения.</w:t>
      </w:r>
    </w:p>
    <w:p>
      <w:pPr>
        <w:pStyle w:val="Normal"/>
        <w:spacing w:lineRule="atLeast" w:line="0"/>
        <w:ind w:left="180" w:firstLine="227"/>
        <w:jc w:val="both"/>
        <w:rPr/>
      </w:pPr>
      <w:r>
        <w:rPr>
          <w:sz w:val="22"/>
          <w:szCs w:val="22"/>
          <w:lang w:val="ru-RU"/>
        </w:rPr>
        <w:t>В течение третьего месяца звуки и тоны, которые лепечет ребенок, становятся довольно разнообразными и состоят как из определенных узнаваемых гласных, так и из согласных. И вновь Валентайн говорит: «К третьему месяцу благодаря определенному числу звуков, которые для нас почти непроизносимы, но которые, тем не менее, произносят дети, становится совершенно ясно, что детская речь достаточно независима от тех слов, которые он слышал». Это весьма важное заключение, потому что оно показывает, что слух в этом младенческом возрасте еще не функционирует совместно с деятельностью гортани и других органов речи. Ребенок слышит ушами и независимо от этого он издает звуки с помощью гортани и других развивающихся речевых органов. Эти «интенциональные взаимосвязи» между двумя вышеупомянутыми видами деятельности еще не развились, и лишь другой человек, когда он обращается непосредственно к ребенку, может заставить его речевые органы отвечать.</w:t>
      </w:r>
    </w:p>
    <w:p>
      <w:pPr>
        <w:pStyle w:val="Normal"/>
        <w:spacing w:lineRule="atLeast" w:line="0"/>
        <w:ind w:left="180" w:firstLine="227"/>
        <w:jc w:val="both"/>
        <w:rPr/>
      </w:pPr>
      <w:r>
        <w:rPr>
          <w:sz w:val="22"/>
          <w:szCs w:val="22"/>
          <w:lang w:val="ru-RU"/>
        </w:rPr>
        <w:t>Начиная с четвертого месяца, младенец начинает имитировать звуки и шумы, которые он слышит и, освоив их, делает их своими собственными, постоянно упражняясь. Начинается тот период, когда во время бодрствования ребенок постоянно лепечет и повторяет определенные звуки и звуковые сочетания. Примерно к шестому месяцу эта «сознательная» имитация слышанных звуков становится ежедневным событием. Ребенок теперь достиг той стадии, когда ухо и органы речи работают как функциональное единство. Это важный шаг, и теперь начинается лепечущее постижение звуков родного языка.</w:t>
      </w:r>
    </w:p>
    <w:p>
      <w:pPr>
        <w:pStyle w:val="Normal"/>
        <w:spacing w:lineRule="atLeast" w:line="0"/>
        <w:ind w:left="180" w:firstLine="227"/>
        <w:jc w:val="both"/>
        <w:rPr/>
      </w:pPr>
      <w:r>
        <w:rPr>
          <w:sz w:val="22"/>
          <w:szCs w:val="22"/>
          <w:lang w:val="ru-RU"/>
        </w:rPr>
        <w:t>Валентайн описывает наиболее удивительное явление, которое он наблюдал на собственных детях и которое тысячи других мам и пап могли видеть, но не замечали. Он указывает, что произвольно имитируемые звуки всегда произносятся лишь шепотом. Он говорит: «Однако эти преднамеренные имитации разительно отличаются от спонтанного или ответного подражательного говорения. Они произносятся шепотом».57 Подобное поведение появляется примерно на восьмом месяце.</w:t>
      </w:r>
    </w:p>
    <w:p>
      <w:pPr>
        <w:pStyle w:val="Normal"/>
        <w:spacing w:lineRule="atLeast" w:line="0"/>
        <w:ind w:left="180" w:firstLine="227"/>
        <w:jc w:val="both"/>
        <w:rPr/>
      </w:pPr>
      <w:r>
        <w:rPr>
          <w:sz w:val="22"/>
          <w:szCs w:val="22"/>
          <w:lang w:val="ru-RU"/>
        </w:rPr>
        <w:t>Прейе (Ргеуег) также описывает шепот своего ребенка, появившийся у него на десятом или одиннадцатом месяце. Он говорит: «Когда я говорил, ребенок, внимательно наблюдая за моими губами, часто делал попытки говорить вслед за мной. Однако обычно возникал другой звук или это было лишь беззвучное движение губ».58 Из этого описания становится ясно, почему появляется лишь шепот или молчаливое движение губ. Ребенок смотрит на движения рта взрослого и подражает движению, а не звукам. Он, конечно же, может неосознанно лепетать вслух или неосознанно имитировать звучащие тоны речи. Однако сознательное повторение появляется вначале только во взаимодействии его наблюдений за движениями рта, то есть во взаимодействии его глаз и двигательных (моторных) импульсов.</w:t>
      </w:r>
    </w:p>
    <w:p>
      <w:pPr>
        <w:pStyle w:val="Normal"/>
        <w:spacing w:lineRule="atLeast" w:line="0"/>
        <w:ind w:left="180" w:firstLine="227"/>
        <w:jc w:val="both"/>
        <w:rPr/>
      </w:pPr>
      <w:r>
        <w:rPr>
          <w:sz w:val="22"/>
          <w:szCs w:val="22"/>
          <w:lang w:val="ru-RU"/>
        </w:rPr>
        <w:t>К концу первого года в развитии делается существенный новый шаг. Прейе, описывая его, отмечает, что ребенок в это время не только реагирует на тоны, шумы и звуки, но также может поворачиваться по направлению к говорящему, когда тот произносит его имя. Каждый новый звук, который он еще не слышал, удивляет его, и это видно по его широко раскрывающимся глазам и рту. Часто повторяя слова «дай руку» и одновременно протягивая свою руку, Прейе даже добился того, что ребенок подчинился его требованию. Таким образом устанавливается начало словесной памяти.</w:t>
      </w:r>
    </w:p>
    <w:p>
      <w:pPr>
        <w:pStyle w:val="Normal"/>
        <w:spacing w:lineRule="atLeast" w:line="0"/>
        <w:ind w:left="180" w:firstLine="227"/>
        <w:jc w:val="both"/>
        <w:rPr/>
      </w:pPr>
      <w:r>
        <w:rPr>
          <w:sz w:val="22"/>
          <w:szCs w:val="22"/>
          <w:lang w:val="ru-RU"/>
        </w:rPr>
        <w:t>Большинство наблюдателей соглашаются с тем заключением, что к концу первого года жизни понимаются некоторые слова и выполняются соответствующие им действия. Так Y. - ребенок Валентайна - мог посмотреть на пол, когда слышал слово «киска», чтобы найти ее, а при слове «птичка» смотрел на стену, где на обоях были изображены птицы. Он также понимал слова «бутылочка», «рот», «бай-бай» и некоторые другие, а также выполнял характерные жесты, соответствующие им.</w:t>
      </w:r>
    </w:p>
    <w:p>
      <w:pPr>
        <w:pStyle w:val="Normal"/>
        <w:spacing w:lineRule="atLeast" w:line="0"/>
        <w:ind w:left="180" w:firstLine="227"/>
        <w:jc w:val="both"/>
        <w:rPr/>
      </w:pPr>
      <w:r>
        <w:rPr>
          <w:sz w:val="22"/>
          <w:szCs w:val="22"/>
          <w:lang w:val="ru-RU"/>
        </w:rPr>
        <w:t>Штерн сказал следующее о своей дочке Эве, когда той было 12-13 месяцев: «Мы постоянно изумляемся и едва можем уследить за ее развитием. Это едва ли вероятно в ее возрасте. В один день она немного понимает значение слова, на следующий день еще немного, а через день полностью понимает его. Вдруг мы заметили, что ребенок прекрасно понял то, что мы сказали».59</w:t>
      </w:r>
    </w:p>
    <w:p>
      <w:pPr>
        <w:pStyle w:val="Normal"/>
        <w:spacing w:lineRule="atLeast" w:line="0"/>
        <w:ind w:left="180" w:firstLine="227"/>
        <w:jc w:val="both"/>
        <w:rPr/>
      </w:pPr>
      <w:r>
        <w:rPr>
          <w:sz w:val="22"/>
          <w:szCs w:val="22"/>
          <w:lang w:val="ru-RU"/>
        </w:rPr>
        <w:t>Прейе также отмечает подобное: «Наиболее важное прогрессивное явление состоит в пробуждении понимания произносимых слов. Способность обучаться появляется почти внезапно. Неожиданно уже не требуется постоянно повторять вопрос «Покажи, какая ты высокая?», одновременно поднимая ее руки, для того чтобы она сделала это движение каждый раз, когда она слышит «какая высокая» или «-сокая», или даже «-оа».»60</w:t>
      </w:r>
    </w:p>
    <w:p>
      <w:pPr>
        <w:pStyle w:val="Normal"/>
        <w:spacing w:lineRule="atLeast" w:line="0"/>
        <w:ind w:left="180" w:firstLine="227"/>
        <w:jc w:val="both"/>
        <w:rPr/>
      </w:pPr>
      <w:r>
        <w:rPr>
          <w:sz w:val="22"/>
          <w:szCs w:val="22"/>
          <w:lang w:val="ru-RU"/>
        </w:rPr>
        <w:t>Когда мы пытаемся истолковать эти детали развития речи ребенка в течение первого года в связи с чувством речи (слова) и чувством мысли, то мы сможем заметить устойчивое развитие.</w:t>
      </w:r>
    </w:p>
    <w:p>
      <w:pPr>
        <w:pStyle w:val="Normal"/>
        <w:spacing w:lineRule="atLeast" w:line="0"/>
        <w:ind w:left="180" w:firstLine="227"/>
        <w:jc w:val="both"/>
        <w:rPr>
          <w:sz w:val="22"/>
          <w:szCs w:val="22"/>
          <w:lang w:val="ru-RU"/>
        </w:rPr>
      </w:pPr>
      <w:r>
        <w:rPr>
          <w:sz w:val="22"/>
          <w:szCs w:val="22"/>
          <w:lang w:val="ru-RU"/>
        </w:rPr>
        <w:t>Поначалу произнесение звуков ребенком полностью спонтанно и является лишь выражением переживания его собственного существования.</w:t>
      </w:r>
    </w:p>
    <w:p>
      <w:pPr>
        <w:pStyle w:val="Normal"/>
        <w:spacing w:lineRule="atLeast" w:line="0"/>
        <w:ind w:left="180" w:firstLine="227"/>
        <w:jc w:val="both"/>
        <w:rPr/>
      </w:pPr>
      <w:r>
        <w:rPr>
          <w:sz w:val="22"/>
          <w:szCs w:val="22"/>
          <w:lang w:val="ru-RU"/>
        </w:rPr>
        <w:t xml:space="preserve">На второй месяц ребенок, когда к нему обращаются, отвечает журчащими звуками, тем самым он как бы начинает смутно осознавать движения собственного рта. Это чувственное восприятие, относящееся к сфере двигательных ощущений (то есть чувства движения) и сконцентрированное в области рта. </w:t>
        <w:tab/>
      </w:r>
    </w:p>
    <w:p>
      <w:pPr>
        <w:pStyle w:val="Normal"/>
        <w:spacing w:lineRule="atLeast" w:line="0"/>
        <w:ind w:left="180" w:firstLine="227"/>
        <w:jc w:val="both"/>
        <w:rPr/>
      </w:pPr>
      <w:r>
        <w:rPr>
          <w:sz w:val="22"/>
          <w:szCs w:val="22"/>
          <w:lang w:val="ru-RU"/>
        </w:rPr>
        <w:t>На третий месяц разнообразие звуков и тонов, которые может спонтанно издавать ребенок, расширяется, и примерно с четвертого месяца он начинает имитировать определенные звуки, которые он услышал. В течение последующих месяцев эта способность устанавливается более твердо, при этом до седьмого или восьмого месяца не происходит каких-либо фундаментально новых приобретений.</w:t>
      </w:r>
    </w:p>
    <w:p>
      <w:pPr>
        <w:pStyle w:val="Normal"/>
        <w:spacing w:lineRule="atLeast" w:line="0"/>
        <w:ind w:left="180" w:firstLine="227"/>
        <w:jc w:val="both"/>
        <w:rPr/>
      </w:pPr>
      <w:r>
        <w:rPr>
          <w:sz w:val="22"/>
          <w:szCs w:val="22"/>
          <w:lang w:val="ru-RU"/>
        </w:rPr>
        <w:t>Приблизительно в это время ребенок начинает произвольно имитировать слова и звуки, с которыми к нему обращаются. Это подражание прежде всего включает в себя взаимодействие глаз и губ и родственно чтению по губам, характерному для глухонемых, которое берет свое начало именно здесь. Однако этот процесс проходит мягко или почти беззвучно. Также здесь имеет место комбинация чувства зрения с чувством движения, с помощью чего осуществляется движение рта и вызывается дальнейшее развитие сознания в области губ и рта. Таким образом делается следующий шаг в развитии способности отвечать.</w:t>
      </w:r>
    </w:p>
    <w:p>
      <w:pPr>
        <w:pStyle w:val="Normal"/>
        <w:spacing w:lineRule="atLeast" w:line="0"/>
        <w:ind w:left="180" w:firstLine="227"/>
        <w:jc w:val="both"/>
        <w:rPr/>
      </w:pPr>
      <w:r>
        <w:rPr>
          <w:sz w:val="22"/>
          <w:szCs w:val="22"/>
          <w:lang w:val="ru-RU"/>
        </w:rPr>
        <w:t>К концу первого года жизни, начиная примерно с девятого месяца, возникает некое интуитивное понимание слова как обозначения, определения. Многие авторы говорят об этом как о «понимании слов», но это вовсе не так. Как было показано выше, все эти «понимаемые» слова облечены в жесты, и ребенок подражает жестами при слушании повторяющихся звуковых структур. Эти звуковые структуры, безусловно, запоминаются, но пока еще не понимаются. Пока одна только память позволяет ребенку переживать звуковую структуру как речевой символ и связывать его с соответствующими жестами, ощущениями и объектами. Когда маленькая Эва Штерн в тринадцать месяцев использовала слово «кукла» для обозначения своей куклы и всех картинок, на которых были изображены дети, это было узнавание определенным образом установившихся связей. Для нее это ни в коем случае не были идентификации, раскрывавшие «имя» через слово или звуковую структуру. Это был, скорее, тот случай, когда ребенок смог запомнить и узнать опрееленные произвольно выбранные звуковые формирования и слова.</w:t>
      </w:r>
    </w:p>
    <w:p>
      <w:pPr>
        <w:pStyle w:val="Normal"/>
        <w:spacing w:lineRule="atLeast" w:line="0"/>
        <w:ind w:left="180" w:firstLine="227"/>
        <w:jc w:val="both"/>
        <w:rPr/>
      </w:pPr>
      <w:r>
        <w:rPr>
          <w:sz w:val="22"/>
          <w:szCs w:val="22"/>
          <w:lang w:val="ru-RU"/>
        </w:rPr>
        <w:t>Не следует впадать в заблуждение, считая это явление формой когнитивного, познавательного процесса. Это простое узнавание, а не понимание слов и их значений. Но, тем не менее, это новое достижение, имеющее огромную важность для дальнейшего развития речи.</w:t>
      </w:r>
    </w:p>
    <w:p>
      <w:pPr>
        <w:pStyle w:val="Normal"/>
        <w:spacing w:lineRule="atLeast" w:line="0"/>
        <w:ind w:left="180" w:firstLine="227"/>
        <w:jc w:val="both"/>
        <w:rPr/>
      </w:pPr>
      <w:r>
        <w:rPr>
          <w:sz w:val="22"/>
          <w:szCs w:val="22"/>
          <w:lang w:val="ru-RU"/>
        </w:rPr>
        <w:t>Любой человек, знакомый с обучением и воспитанием глухих детей, знает, что одной из наибольших и часто непреодолимых трудностей является пробуждение у глухонемых их спящей словесной памяти. Они относительно быстро учатся слышать и различать тоны и звуки, но трудности, испытываемые в «отмечании», «припоминании» и «воспоминании», являются наиболее значительными препятствиями, мешающими освоению нормального разговорного языка. Слышащие дети приобретают эти способности «вдруг» и «внезапно». Но это происходит лишь тогда, когда ребенок уже принял вертикальное положение. Словесная и звуковая память пробуждается лишь после того, как развилось вертикальное положение тела.</w:t>
      </w:r>
    </w:p>
    <w:p>
      <w:pPr>
        <w:pStyle w:val="Normal"/>
        <w:spacing w:lineRule="atLeast" w:line="0"/>
        <w:ind w:left="180" w:firstLine="227"/>
        <w:jc w:val="both"/>
        <w:rPr/>
      </w:pPr>
      <w:r>
        <w:rPr>
          <w:sz w:val="22"/>
          <w:szCs w:val="22"/>
          <w:lang w:val="ru-RU"/>
        </w:rPr>
        <w:t>Когда слово впервые отделяется осознанно, это происходит двойственно. С одной стороны, оно поднимается из царства других звуков и шумов и запоминается независимо. Однако, с другой стороны, слово выводится из двигательной (моторной) сферы и трактуется как независимый мир. Все эти наблюдения демонстрируют, что в течение первого года ребенок постепенно учится переживать словесные и звуковые формации, а к началу второго года уже познает их как независимые автономные сущности. В то время, когда ребенок поднимается, противодействуя силам гравитации, слово также появляется из моторного организма и из других звуков, с которыми оно до этого было смешано.</w:t>
      </w:r>
    </w:p>
    <w:p>
      <w:pPr>
        <w:pStyle w:val="Normal"/>
        <w:spacing w:lineRule="atLeast" w:line="0"/>
        <w:ind w:left="180" w:firstLine="227"/>
        <w:jc w:val="both"/>
        <w:rPr>
          <w:sz w:val="22"/>
          <w:szCs w:val="22"/>
          <w:lang w:val="ru-RU"/>
        </w:rPr>
      </w:pPr>
      <w:r>
        <w:rPr>
          <w:sz w:val="22"/>
          <w:szCs w:val="22"/>
          <w:lang w:val="ru-RU"/>
        </w:rPr>
        <w:t>Выделение, высвобождение этих двух видов деятельности возникает одновременно. Ребенок учится прямо стоять на земле, а когда он начинает говорить, слово взмывает как жаворонок в свободный и наполненный дыханием воздух.</w:t>
      </w:r>
    </w:p>
    <w:p>
      <w:pPr>
        <w:pStyle w:val="Normal"/>
        <w:spacing w:lineRule="atLeast" w:line="0"/>
        <w:ind w:left="180" w:firstLine="227"/>
        <w:jc w:val="both"/>
        <w:rPr/>
      </w:pPr>
      <w:r>
        <w:rPr>
          <w:sz w:val="22"/>
          <w:szCs w:val="22"/>
          <w:lang w:val="ru-RU"/>
        </w:rPr>
        <w:t>Когда одновременно с приобретением вертикального положения слово также обретает свою независимость, рождается чувство слова (речи). Отделившись от других моторных и сенсорных сфер, слово, хотя еще не распознаваемое в своей независимой форме как мысль, принимается как чувственное восприятие. Способность к запоминанию слов (словесная память) уже, без сомнения, является результатом развитого чувства слова. Здесь, в начале второго года жизни, находится колыбель чувства слова. Рудольф Штайнер выразил это следующими словами: «Поскольку звуковые ощущения предшествуют формированию суждения, ребенок учится чувствовать значение звуков слова до того, как он достигает возможности пользоваться суждениями. В речи ребенок, учится выносить суждения».61</w:t>
      </w:r>
    </w:p>
    <w:p>
      <w:pPr>
        <w:pStyle w:val="Normal"/>
        <w:spacing w:lineRule="atLeast" w:line="0"/>
        <w:ind w:left="180" w:firstLine="227"/>
        <w:jc w:val="both"/>
        <w:rPr/>
      </w:pPr>
      <w:r>
        <w:rPr>
          <w:sz w:val="22"/>
          <w:szCs w:val="22"/>
          <w:lang w:val="ru-RU"/>
        </w:rPr>
        <w:t>Теперь из непосредственного переживания, сообщаемого ему чувством речи, ребенок знает, что слово отличается от любого другого звука, воспринимаемого его слухом. Слово рождается как независимое существо и укладывается в колыбель чувства слова.</w:t>
      </w:r>
    </w:p>
    <w:p>
      <w:pPr>
        <w:pStyle w:val="Normal"/>
        <w:spacing w:lineRule="atLeast" w:line="0"/>
        <w:ind w:left="180" w:firstLine="227"/>
        <w:jc w:val="both"/>
        <w:rPr/>
      </w:pPr>
      <w:r>
        <w:rPr>
          <w:sz w:val="22"/>
          <w:szCs w:val="22"/>
          <w:lang w:val="ru-RU"/>
        </w:rPr>
        <w:t>Следующие шесть месяцев ребенок занят тем, что практикуется в использовании новоприобретенного чувства слова или речи. Он не выучивает большого количества дополнительных новых слов и звуковых структур, но скорее осваивает то, что он внезапно приобрел. Поэтому в этот период он узнает удивительно мало новых слов.</w:t>
      </w:r>
    </w:p>
    <w:p>
      <w:pPr>
        <w:pStyle w:val="Normal"/>
        <w:spacing w:lineRule="atLeast" w:line="0"/>
        <w:ind w:left="180" w:firstLine="227"/>
        <w:jc w:val="both"/>
        <w:rPr/>
      </w:pPr>
      <w:r>
        <w:rPr>
          <w:sz w:val="22"/>
          <w:szCs w:val="22"/>
          <w:lang w:val="ru-RU"/>
        </w:rPr>
        <w:t>Также в это время появляется и осваивается особая способность. Она очень важна, поскольку указывает на пробуждение чувства речи. Валентайн пишет: «Я уже упоминал о том, что у В. и Y. до завершения первого года жизни я наблюдал лишь два примера проявления настоящего языка жестов. Хорошо известно, что глухонемые развивают обширный язык жестов, чтобы компенсировать отсутствие языка звуков. Опытный учитель глухонемых детей сказал мне, что чтение по губам и попытки говорить у таких детей задерживаются, если им позволяется продолжать использовать жесты. Существуют также и записи о детях, которые пользовались языком жестов из-за того, что медленно осваивали речь.... У «пятерняшек Дионнов» жесты были удивительно выразительны и часто употребляемы, и эти дети имели явные задержки в освоении речи».62 Затем Валентайн дает много примеров того, как по завершении первого года языки звуков и жестов могут заменять друг друга.</w:t>
      </w:r>
    </w:p>
    <w:p>
      <w:pPr>
        <w:pStyle w:val="Normal"/>
        <w:spacing w:lineRule="atLeast" w:line="0"/>
        <w:ind w:left="180" w:firstLine="227"/>
        <w:jc w:val="both"/>
        <w:rPr/>
      </w:pPr>
      <w:r>
        <w:rPr>
          <w:sz w:val="22"/>
          <w:szCs w:val="22"/>
          <w:lang w:val="ru-RU"/>
        </w:rPr>
        <w:t>В данном контексте интересно рассмотреть следующие слова Рудольфа Штайнера: «Слышимый звук, как и произносимый звук - это не единственное, посредством чего раскрывается человеку нечто внутреннее, данное нам через чувство речи. Также и жесты, мимика и все, что относится к физиогномике, ведет, в конечном счете, к чему-то простому, непосредственному, что должно рассматриваться принадлежащим к сфере чувства речи как содержание слышимого нами».63 Данное высказывание подтверждает тот факт, что настоящие жесты начинают появляться в качестве языка жестов лишь после рождения чувства речи.64</w:t>
      </w:r>
    </w:p>
    <w:p>
      <w:pPr>
        <w:pStyle w:val="Normal"/>
        <w:spacing w:lineRule="atLeast" w:line="0"/>
        <w:ind w:left="180" w:firstLine="227"/>
        <w:jc w:val="both"/>
        <w:rPr/>
      </w:pPr>
      <w:r>
        <w:rPr>
          <w:sz w:val="22"/>
          <w:szCs w:val="22"/>
          <w:lang w:val="ru-RU"/>
        </w:rPr>
        <w:t>Все подражательные звуки, которые начинает использовать ребенок, являются не настоящими словами, а лишь звуковыми жестами, повторяемыми как имитация тех звуков, которые он слышит, в частности, слов, обращенных к нему. Звуковая память становится более стабильной и комбинируется с восприятиями других чувственных сфер, особенно со зрением. Теперь можно почитать книжку с картинками, потому что ребенок находит огромное удовольствие, связывая иллюстрации со словами, которые к ним относятся. Правда, слово еще не «понимается», но оно запоминается; оно становится восприятием и представлением. Поскольку чувство речи (слова) развилось как чувственная деятельность, оно начинает воспринимать слово и преобразовывать это восприятие в представление.</w:t>
      </w:r>
    </w:p>
    <w:p>
      <w:pPr>
        <w:pStyle w:val="Normal"/>
        <w:spacing w:lineRule="atLeast" w:line="0"/>
        <w:ind w:left="180" w:firstLine="227"/>
        <w:jc w:val="both"/>
        <w:rPr/>
      </w:pPr>
      <w:r>
        <w:rPr>
          <w:sz w:val="22"/>
          <w:szCs w:val="22"/>
          <w:lang w:val="ru-RU"/>
        </w:rPr>
        <w:t>Когда ко второй половине второго года жизни ребенок вступает в первый возраст вопросов и достигает удивительного прогресса во второй стадии развития речи, когда он начинает спрашивать имена предметов и существ, осваивая новые слова настолько быстро, насколько это возможно простым повторением, кажется, что в ребенке зарождается истинная деятельность мышления.</w:t>
      </w:r>
    </w:p>
    <w:p>
      <w:pPr>
        <w:pStyle w:val="Normal"/>
        <w:spacing w:lineRule="atLeast" w:line="0"/>
        <w:ind w:left="180" w:firstLine="227"/>
        <w:jc w:val="both"/>
        <w:rPr/>
      </w:pPr>
      <w:r>
        <w:rPr>
          <w:sz w:val="22"/>
          <w:szCs w:val="22"/>
          <w:lang w:val="ru-RU"/>
        </w:rPr>
        <w:t>Так, например, Штерн пишет: «Появление вышеописанного несомненно следует рассматривать как умственную деятельность ребенка в истинном смысле этого слова. Проникновение во взаимоотношения между обозначением и смыслом, которого достигает ребенок, - это нечто, в корне отличающееся от простого действия с восприятиями, представлениями и их ассоциациями. Требование того, что каждый предмет, какова бы ни была его природа, должен обладать именем, можно рассматривать как настоящую, возможно, первую для ребенка, общую мысль.» 65</w:t>
      </w:r>
    </w:p>
    <w:p>
      <w:pPr>
        <w:pStyle w:val="Normal"/>
        <w:spacing w:lineRule="atLeast" w:line="0"/>
        <w:ind w:left="180" w:firstLine="227"/>
        <w:jc w:val="both"/>
        <w:rPr/>
      </w:pPr>
      <w:r>
        <w:rPr>
          <w:sz w:val="22"/>
          <w:szCs w:val="22"/>
          <w:lang w:val="ru-RU"/>
        </w:rPr>
        <w:t>Однако Штерн, несмотря на то, что он вышел из школы Брентано и Гуссерля, пал жертвой одной из тех роковых ошибок, которые приводят к непониманию независимо действующего чувства мысли. Невозможно ожидать от двухлетнего ребенка «общего» мыслительного акта, а также представить, что он логически постигает то, что каждый предмет имеет имя. Хотя позднее ребенок и начинает осознавать этот факт, он обязан этим не акту познания, а процессу восприятия, происходящему, когда к чувству слова присоединяется чувство мысли. Рудольф Штайнер говорит: «Видите ли, существует также непосредственное восприятие того, что раскрывает понятие, и таким образом следует говорить о чувстве понятия. То, что человек может пережить в собственной душе как понятие, он также может воспринять от другого человеческого существа».66</w:t>
      </w:r>
    </w:p>
    <w:p>
      <w:pPr>
        <w:pStyle w:val="Normal"/>
        <w:spacing w:lineRule="atLeast" w:line="0"/>
        <w:ind w:left="180" w:firstLine="227"/>
        <w:jc w:val="both"/>
        <w:rPr/>
      </w:pPr>
      <w:r>
        <w:rPr>
          <w:sz w:val="22"/>
          <w:szCs w:val="22"/>
          <w:lang w:val="ru-RU"/>
        </w:rPr>
        <w:t>Именно это начинает раскрываться в двухлетнем ребенке. Слова становятся вратами и окнами, сквозь которые можно глядеть в мир идей и представлений и воспринимать эти представления и идеи, даже если еще нет возможности думать ими.</w:t>
      </w:r>
    </w:p>
    <w:p>
      <w:pPr>
        <w:pStyle w:val="Normal"/>
        <w:spacing w:lineRule="atLeast" w:line="0"/>
        <w:ind w:left="180" w:firstLine="227"/>
        <w:jc w:val="both"/>
        <w:rPr/>
      </w:pPr>
      <w:r>
        <w:rPr>
          <w:sz w:val="22"/>
          <w:szCs w:val="22"/>
          <w:lang w:val="ru-RU"/>
        </w:rPr>
        <w:t>Штерн также подчеркивает, что с «называнием» начинает работать третий корень речевой тенденции - «интенциональный», как он его называет.</w:t>
      </w:r>
    </w:p>
    <w:p>
      <w:pPr>
        <w:pStyle w:val="Normal"/>
        <w:spacing w:lineRule="atLeast" w:line="0"/>
        <w:ind w:left="180" w:firstLine="227"/>
        <w:jc w:val="both"/>
        <w:rPr/>
      </w:pPr>
      <w:r>
        <w:rPr>
          <w:sz w:val="22"/>
          <w:szCs w:val="22"/>
          <w:lang w:val="ru-RU"/>
        </w:rPr>
        <w:t>Но эти интенциональные взаимосвязи - это действия, происходящие между различными чувственными сферами. Они не являются душевными процессами, принадлежащими к сфере мысли.</w:t>
      </w:r>
    </w:p>
    <w:p>
      <w:pPr>
        <w:pStyle w:val="Normal"/>
        <w:spacing w:lineRule="atLeast" w:line="0"/>
        <w:ind w:left="180" w:firstLine="227"/>
        <w:jc w:val="both"/>
        <w:rPr/>
      </w:pPr>
      <w:r>
        <w:rPr>
          <w:sz w:val="22"/>
          <w:szCs w:val="22"/>
          <w:lang w:val="ru-RU"/>
        </w:rPr>
        <w:t>Если взглянуть на это с другой стороны, становится гораздо яснее, что здесь мы имеем дело с пробуждением, можно даже сказать, с первым восходом чувства мысли. Во второй части этих исследований мы кратко касались так называемого «изменения значений» слов в этой фазе развития. Мы привлекли внимание к тому факту, что это ни в коем случае не случайные обозначения, но что дети вырисовывают контуры широкого понятия, как идеи, гораздо более изобретательно, чем взрослые.</w:t>
      </w:r>
    </w:p>
    <w:p>
      <w:pPr>
        <w:pStyle w:val="Normal"/>
        <w:spacing w:lineRule="atLeast" w:line="0"/>
        <w:ind w:left="180" w:firstLine="227"/>
        <w:jc w:val="both"/>
        <w:rPr/>
      </w:pPr>
      <w:r>
        <w:rPr>
          <w:sz w:val="22"/>
          <w:szCs w:val="22"/>
          <w:lang w:val="ru-RU"/>
        </w:rPr>
        <w:t>Валентайн приводит несколько весьма уместных и важных примеров, к каждому из которых я добавил необходимые комментарии: «E. W. использует в пятнадцать (!) месяцев слово «дверь» для дверей, садовых ворот, и водопроводных кранов». Здесь мы видим понимание предметов, которые можно «открыть». Это гораздо более широкое понятие, чем способны обозначить отдельные слова сами по себе. Идея «открывания» представлена словом «дверь».</w:t>
      </w:r>
    </w:p>
    <w:p>
      <w:pPr>
        <w:pStyle w:val="Normal"/>
        <w:spacing w:lineRule="atLeast" w:line="0"/>
        <w:ind w:left="180" w:firstLine="227"/>
        <w:jc w:val="both"/>
        <w:rPr/>
      </w:pPr>
      <w:r>
        <w:rPr>
          <w:sz w:val="22"/>
          <w:szCs w:val="22"/>
          <w:lang w:val="ru-RU"/>
        </w:rPr>
        <w:t xml:space="preserve"> </w:t>
      </w:r>
      <w:r>
        <w:rPr>
          <w:sz w:val="22"/>
          <w:szCs w:val="22"/>
          <w:lang w:val="ru-RU"/>
        </w:rPr>
        <w:t>«В. в девятнадцать месяцев впервые называет воробья «птичка», затем это же слово использует для всех птиц, а позднее для всех мух, пауков и клочков пуха, парящих в воздухе». И вновь мы имеем обширную идею «полета», и имя «птичка» дается всему, что летает или обладает потенциальной способностью к полету.«В двадцать месяцев впервые говорит «до» (уйти, исчезать, пройти), когда исчезают предметы или окончена еда. Он вновь это говорит, когда наелся и отталкивает от себя тарелку с остатками еды». Пассивное использование слова «до« становится активным, произвольным. Значение вовсе не изменилось; оно с самого начала было четко определенным, но всегда широким и общим.</w:t>
      </w:r>
    </w:p>
    <w:p>
      <w:pPr>
        <w:pStyle w:val="Normal"/>
        <w:spacing w:lineRule="atLeast" w:line="0"/>
        <w:ind w:left="180" w:firstLine="227"/>
        <w:jc w:val="both"/>
        <w:rPr/>
      </w:pPr>
      <w:r>
        <w:rPr>
          <w:sz w:val="22"/>
          <w:szCs w:val="22"/>
          <w:lang w:val="ru-RU"/>
        </w:rPr>
        <w:t>Другой ребенок68 в семнадцать месяцев использует слово «eijebapp» (Eisenbahn - нем. железная дорога), которое до этого было лишь обозначением для его игрушечной железной дороги, также и для того, чтобы назвать нескольких собак, идущих друг за другом. В этом можно легко увидеть переживание сходных форм и называние их одним и тем же словом. Мы не можем назвать это действием мышления, но лишь идентификациями, которые указывают на то, что «идея» слова усвоена, но усвоена как форма, как восприятие.</w:t>
      </w:r>
    </w:p>
    <w:p>
      <w:pPr>
        <w:pStyle w:val="Normal"/>
        <w:spacing w:lineRule="atLeast" w:line="0"/>
        <w:ind w:left="180" w:firstLine="227"/>
        <w:jc w:val="both"/>
        <w:rPr/>
      </w:pPr>
      <w:r>
        <w:rPr>
          <w:sz w:val="22"/>
          <w:szCs w:val="22"/>
          <w:lang w:val="ru-RU"/>
        </w:rPr>
        <w:t>С другой стороны, существует также много примеров, где понимание идеи слова было слишком узким, когда ребенок, например, применяет слово «кресло» только к определенному типу стульев и не узнает их, когда они имеют иную, незнакомую форму.</w:t>
      </w:r>
    </w:p>
    <w:p>
      <w:pPr>
        <w:pStyle w:val="Normal"/>
        <w:spacing w:lineRule="atLeast" w:line="0"/>
        <w:ind w:left="180" w:firstLine="227"/>
        <w:jc w:val="both"/>
        <w:rPr/>
      </w:pPr>
      <w:r>
        <w:rPr>
          <w:sz w:val="22"/>
          <w:szCs w:val="22"/>
          <w:lang w:val="ru-RU"/>
        </w:rPr>
        <w:t>Можно привести еще множество примеров, но принцип, приведенный здесь, показывает, что примерно в восемнадцать месяцев ребенок начинает развивать свое чувство мысли в дополнение к уже усовершенствовавшемуся чувству речи. Эта чувственная деятельность начинается достаточно резко и внезапно, потому что чувство мысли пробуждается в тот момент, когда имена предметов становятся пережитым опытом. Можно также сказать, что к моменту, когда чувство мысли пробуждается в ребенке, все предметы получают имена. Таким образом, становясь носителями имен, слова принимают свое значение. Дальнейшее развитие чувства мысли проходит в несколько иной форме, нежели развитие чувства речи, которое становится сильнее и стабильнее потому, что некоторое время не осваиваются новые слова. Однако в случае с чувством мысли наблюдается быстрое освоение новых слов, что делает возможным как можно более полное и всестороннее понимание образов идей во всей их многогранности.</w:t>
      </w:r>
    </w:p>
    <w:p>
      <w:pPr>
        <w:pStyle w:val="Normal"/>
        <w:spacing w:lineRule="atLeast" w:line="0"/>
        <w:ind w:left="180" w:firstLine="227"/>
        <w:jc w:val="both"/>
        <w:rPr/>
      </w:pPr>
      <w:r>
        <w:rPr>
          <w:sz w:val="22"/>
          <w:szCs w:val="22"/>
          <w:lang w:val="ru-RU"/>
        </w:rPr>
        <w:t>Эти образы идей могут восприниматься ребенком как более широко, так и более узко, чем в их последующем соответствии полностью развитой речи. Однако они ни в коем случае не произвольны. Единственная разница в размерах, непосредственно связанная с широтой и узостью, характерными для маленького ребенка, то есть с широтой его душевного существования, простирающегося за рамки его действительного существа, и с узостью его земного телесного существования, в котором он лишь маленький ребенок. Выражение этого продолжается до пробуждения и становления чувства мысли.</w:t>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ru-RU"/>
        </w:rPr>
        <w:t>ВСЕЛЕНСКОЕ МГНОВЕНИЕ ЭЛЕН КЕЛЛЕР</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227"/>
        <w:jc w:val="both"/>
        <w:rPr/>
      </w:pPr>
      <w:r>
        <w:rPr>
          <w:sz w:val="22"/>
          <w:szCs w:val="22"/>
          <w:lang w:val="ru-RU"/>
        </w:rPr>
        <w:t>Один из наиболее волнующих примеров пробуждения чувства мысли можно увидеть в том, как семилетняя Элен Келлер внезапно уяснила для себя понимание слов. Ее учительница Мисс Салливан пишет так:</w:t>
      </w:r>
    </w:p>
    <w:p>
      <w:pPr>
        <w:pStyle w:val="Normal"/>
        <w:spacing w:lineRule="atLeast" w:line="0"/>
        <w:ind w:left="180" w:firstLine="227"/>
        <w:jc w:val="both"/>
        <w:rPr/>
      </w:pPr>
      <w:r>
        <w:rPr>
          <w:sz w:val="22"/>
          <w:szCs w:val="22"/>
          <w:lang w:val="ru-RU"/>
        </w:rPr>
        <w:t>«Мы пришли в зал, где пьют минеральные воды, я дала Элен стакан и велела держать его под краном, а сама стала качать воду. Когда хлынула холодная вода, наполняя стакан, я произнесла по буквам «в-о-д-а» в свободную руку Элен. Слово, настолько тесно связавшееся с ощущением холодной  воды, струившейся  по ее  руке, казалось, потрясло ее. Она выронила стакан и стояла как громом пораженная. Лицо ее как-то по-новому осветилось. Она несколько раз произнесла: «в-о-д-а». Потом она присела на пол на корточки, спрашивая имена земли, насоса и решетки. Внезапно, обернувшись, она спросила мое имя. Я произнесла: «учтельница». В это время в зал вошла младшая сестричка Элен со своей няней. Элен произнесла «бэби» и указала на няню. Это был первый раз, когда она самостоятельно (из себя) использовала произнесенное слово как средство  коммуникации. На обратном   пути домой она была чрезвычайно возбуждена и заучивала названия каждого предмета, к которому она прикасалась, так  что за несколько часов она добавила к своему словарю около тридцати слов. Вот некоторые из них: «дверь», «открывать», «закрывать», «давать», «идти» и «приходить». »69</w:t>
      </w:r>
    </w:p>
    <w:p>
      <w:pPr>
        <w:pStyle w:val="Normal"/>
        <w:spacing w:lineRule="atLeast" w:line="0"/>
        <w:ind w:left="180" w:firstLine="227"/>
        <w:jc w:val="both"/>
        <w:rPr/>
      </w:pPr>
      <w:r>
        <w:rPr>
          <w:sz w:val="22"/>
          <w:szCs w:val="22"/>
          <w:lang w:val="ru-RU"/>
        </w:rPr>
        <w:t>На следующее утро мисс Салливан добавила к тому, что она написала предшествующим вечером, постскриптум. Содержание его было следующим: «Элен сегодня утром встала светящейся как фея. Она порхала от одного предмета к другому, спрашивая их имена, а потом радостно расцеловала меня. Прошлым вечером, когда она совершенно без принуждения ложилась спать, она прижалась ко мне и впервые поцеловала меня. Я думала, что мое сердце разорвется, настолько оно было наполнено радостью».</w:t>
      </w:r>
    </w:p>
    <w:p>
      <w:pPr>
        <w:pStyle w:val="Normal"/>
        <w:spacing w:lineRule="atLeast" w:line="0"/>
        <w:ind w:left="180" w:firstLine="227"/>
        <w:jc w:val="both"/>
        <w:rPr/>
      </w:pPr>
      <w:r>
        <w:rPr>
          <w:sz w:val="22"/>
          <w:szCs w:val="22"/>
          <w:lang w:val="ru-RU"/>
        </w:rPr>
        <w:t>Нам следует упомянуть о том, что в предшествующие недели учительница этой слепо-глухой девочки писала ей на руке названия предметов языком условных знаков. Ребенок мог повторять их, но она не могла постигать или воспринимать их. Они были лишь знаками, не содержащими смысла. Ее чувство речи существовало в виде чувства жеста. Однако внезапно, как снизошедшее откровение, ее чувство мысли пробудилось, и с этого момента - этого вселенского мгновения - ее духовное существо ощутило Землю своим домом.70 Она смогла, как Адам, назвать вещи их именами. Новый свет преобразил ее лицо потому, что свет духа пробудился в ней и стал лучиться из нее.</w:t>
      </w:r>
    </w:p>
    <w:p>
      <w:pPr>
        <w:pStyle w:val="Normal"/>
        <w:spacing w:lineRule="atLeast" w:line="0"/>
        <w:ind w:left="180" w:firstLine="227"/>
        <w:jc w:val="both"/>
        <w:rPr/>
      </w:pPr>
      <w:r>
        <w:rPr>
          <w:sz w:val="22"/>
          <w:szCs w:val="22"/>
          <w:lang w:val="ru-RU"/>
        </w:rPr>
        <w:t>Похожая радость, которая не настолько непосредственна, поскольку не пробуждается так внезапно, освещает также и двухлетнего ребенка. Он принят здесь на Земле как человеческое существо благодаря тому факту, что он может понимать имена вещей. Он становится Адамом.</w:t>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ru-RU"/>
        </w:rPr>
        <w:t>ФИЗИЧЕСКИЙ ОРГАН ЧУВСТВА СЛОВА</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227"/>
        <w:jc w:val="both"/>
        <w:rPr/>
      </w:pPr>
      <w:r>
        <w:rPr>
          <w:sz w:val="22"/>
          <w:szCs w:val="22"/>
          <w:lang w:val="ru-RU"/>
        </w:rPr>
        <w:t>Теперь, когда мы описали раскрытие чувств речи и мысли в свете развития речи, мы можем сделать следующий шаг к пониманию этих феноменов.</w:t>
      </w:r>
    </w:p>
    <w:p>
      <w:pPr>
        <w:pStyle w:val="Normal"/>
        <w:spacing w:lineRule="atLeast" w:line="0"/>
        <w:ind w:left="180" w:firstLine="227"/>
        <w:jc w:val="both"/>
        <w:rPr/>
      </w:pPr>
      <w:r>
        <w:rPr>
          <w:sz w:val="22"/>
          <w:szCs w:val="22"/>
          <w:lang w:val="ru-RU"/>
        </w:rPr>
        <w:t>Это, безусловно, внове и в каком-то смысле поразительно для нас - принять тот факт, что все, до настоящего времени считавшееся сложным мыслительным актом, низведено до уровня простого чувственного переживания. Так, маленький ребенок не осмысляет значение слов, которые он осваивает, но воспринимает его чувственно! Возможно, это трудно принять, поскольку этому противятся привычки мышления, тесно связанные со словами «чувственно» или «чувственное переживание». Для нас «чувство» или «чувственно» - это то, что связано с переживаниями, которые мы имеем во внешнем мире, где мы видим и слышим, обоняем и вкушаем качества воспринимаемых предметов.</w:t>
      </w:r>
    </w:p>
    <w:p>
      <w:pPr>
        <w:pStyle w:val="Normal"/>
        <w:spacing w:lineRule="atLeast" w:line="0"/>
        <w:ind w:left="180" w:firstLine="227"/>
        <w:jc w:val="both"/>
        <w:rPr/>
      </w:pPr>
      <w:r>
        <w:rPr>
          <w:sz w:val="22"/>
          <w:szCs w:val="22"/>
          <w:lang w:val="ru-RU"/>
        </w:rPr>
        <w:t>Мы также испытываем ощущения боли, голода и жажды, мы смутно переживаем равновесие в пространстве и положение наших конечностей друг относительно друга. Все это - чувственные переживания, которые мы получаем ежедневно. С ними наиболее тесно связано наше ощущение жизни и существования. Однако все эти чувственные восприятия являются переживаниями, которые, хотя и смутны, притуплены и не вступают непосредственно в сферу нашего сознания, но, тем не менее, значительны. Ибо потеря равновесия или нарушение в ощущении положения конечностей, или пониженная чувствительность к боли может привести к весьма серьезным повреждениям в нашем существовании. Они могут быть, по меньшей мере, симптомами глубоко скрытого заболевания. Эти чувственные переживания нами телесных и душевных условий, к которым следует добавить ощущение хорошего самочувствия или дискомфорта, принадлежат к сфере чувственных процессов.</w:t>
      </w:r>
    </w:p>
    <w:p>
      <w:pPr>
        <w:pStyle w:val="Normal"/>
        <w:spacing w:lineRule="atLeast" w:line="0"/>
        <w:ind w:left="180" w:firstLine="227"/>
        <w:jc w:val="both"/>
        <w:rPr/>
      </w:pPr>
      <w:r>
        <w:rPr>
          <w:sz w:val="22"/>
          <w:szCs w:val="22"/>
          <w:lang w:val="ru-RU"/>
        </w:rPr>
        <w:t>Даже для последнего мы можем принять слово «чувственно» в его обычной характеристике. Наше тело - только часть «окружающего мира», и мы способны переживать его как таковое посредством особой группы чувств. Мы не только частично видим его извне и слышим, как оно говорит и поет, но мы непосредственно чувствуем его состояние в удовольствии и боли, в хорошем или плохом самочувствии, и мы знаем, что это происходит так не только с нами, но и с каждым.</w:t>
      </w:r>
    </w:p>
    <w:p>
      <w:pPr>
        <w:pStyle w:val="Normal"/>
        <w:spacing w:lineRule="atLeast" w:line="0"/>
        <w:ind w:left="180" w:firstLine="227"/>
        <w:jc w:val="both"/>
        <w:rPr/>
      </w:pPr>
      <w:r>
        <w:rPr>
          <w:sz w:val="22"/>
          <w:szCs w:val="22"/>
          <w:lang w:val="ru-RU"/>
        </w:rPr>
        <w:t>Но как может стать содержательно чем-то «чувственным» то, что лежит по ту сторону «чувственного» мира и открывается только как мысль? Все же возможно представить частично «чувственный» характер восприятия в чувстве речи, поскольку оно представляет собой нечто вроде расширенного чувства слуха. То, что открывается в слушании как отдельный звук или тон, становится в чувстве слова при целостном восприятии звукокомплексом. Множество отдельных гласных и согласных звуков соединяется в нечто, понимаемое чувством речи как единое целое, как однородная форма. Точно так же, как посредством чувства слуха мы можем воспринять из отдельных звуков мелодию, так через чувство речи мы можем воспринимать слово или последовательность слов, соединяющихся из отдельных звуков.</w:t>
      </w:r>
    </w:p>
    <w:p>
      <w:pPr>
        <w:pStyle w:val="Normal"/>
        <w:spacing w:lineRule="atLeast" w:line="0"/>
        <w:ind w:left="180" w:firstLine="227"/>
        <w:jc w:val="both"/>
        <w:rPr/>
      </w:pPr>
      <w:r>
        <w:rPr>
          <w:sz w:val="22"/>
          <w:szCs w:val="22"/>
          <w:lang w:val="ru-RU"/>
        </w:rPr>
        <w:t>После того как это произошло, открывается иная сфера, и через слово мы становимся способны чувствовать и воспринимать значение, которое оно выражает. Все, что предшествует этому процессу в сфере восприятия, имеет другой характер, так как предмет или существо имеет вкус, пахнет, имеет цвет и форму, издает звуки и тоны - все это качества его существования. Даже имя, которое он носит, принадлежит ему и является частью его характера и существования. Но его идея, понятие, это оно само, это не часть или деталь, но что-то гораздо большее. Это нечто неделимое - «суть». Оно может носить разные имена, например, собака может быть также и «canis», «chien», «Hund». Таких имен может существовать множество, точно так же, как существо или предмет может иметь бесчисленное количество свойств. Но суть собаки, само «состояние» собаки содержится в каждом имени, в каждом свойстве так, что представляет собой единое целое во всей его дифференциации. Однако то неразделимое, то существо, которым являемся мы сами и которое обозначается нами словом «Я», дается ли оно нам как восприятие? Возможно ли, чтобы не только качества, но также и сам носитель этих качеств становились нашим непосредственным переживанием?</w:t>
      </w:r>
    </w:p>
    <w:p>
      <w:pPr>
        <w:pStyle w:val="Normal"/>
        <w:spacing w:lineRule="atLeast" w:line="0"/>
        <w:ind w:left="180" w:firstLine="227"/>
        <w:jc w:val="both"/>
        <w:rPr/>
      </w:pPr>
      <w:r>
        <w:rPr>
          <w:sz w:val="22"/>
          <w:szCs w:val="22"/>
          <w:lang w:val="ru-RU"/>
        </w:rPr>
        <w:t>Но как иначе возможно было бы понимание между людьми, если бы этого непосредственного опыта не существовало? Можно ли представить, что в основе мышления лежит иная мера, кроме как восприятие понятий и идей? Обычно преобладающая точка зрения, что из множества наших переживаний и опыта мы извлекаем необходимые понятия через постепенное абстрагирование, необоснована. Мы можем начать постигать чудо понимания слов, происходящее в ребенке, лишь если в последовательное изучение сфер чувств включим также и те, которые привносят в наш опыт не только качества предметов, но и саму их суть.</w:t>
      </w:r>
    </w:p>
    <w:p>
      <w:pPr>
        <w:pStyle w:val="Normal"/>
        <w:spacing w:lineRule="atLeast" w:line="0"/>
        <w:ind w:left="180" w:firstLine="227"/>
        <w:jc w:val="both"/>
        <w:rPr/>
      </w:pPr>
      <w:r>
        <w:rPr>
          <w:sz w:val="22"/>
          <w:szCs w:val="22"/>
          <w:lang w:val="ru-RU"/>
        </w:rPr>
        <w:t>Когда это уже понято, перед нами встает следующая труднейшая задача, появляющаяся из следующего вопроса: если для каждого известного до сегодняшнего времени чувственного процесса можно найти в теле соответствующий орган, то где же имеют свою физическую организацию чувства речи и мысли? Об этом ничего не известно, несмотря на то, что нет такой части нашего тела, которая не была бы тщательнейшим образом анатомически исследована вплоть до последней детали. Однако, поскольку мы имеем дело с чувственными процессами, мы должны задаться вопросом об органах чувств, принадлежащих им. Лишь после того, как они были найдены, изучены и исследованы, чувства речи и мысли смогли раскрыть себя как нечто «постижимое» и реально существующее.</w:t>
      </w:r>
    </w:p>
    <w:p>
      <w:pPr>
        <w:pStyle w:val="Normal"/>
        <w:spacing w:lineRule="atLeast" w:line="0"/>
        <w:ind w:left="180" w:firstLine="227"/>
        <w:jc w:val="both"/>
        <w:rPr/>
      </w:pPr>
      <w:r>
        <w:rPr>
          <w:sz w:val="22"/>
          <w:szCs w:val="22"/>
          <w:lang w:val="ru-RU"/>
        </w:rPr>
        <w:t>В своей книге «О загадках души» Рудольф Штайнер обрисовал природу чувств речи и мысли и добавил следующие замечания: «Если четко не разделять «ухватывание мыслей» и деятельность мышления и не распознавать чувственный характер первого, то это приводит к ущербной психологии и теории познания. Эта ошибка совершается потому, что органы для «слышания слов» и «ухватывания мыслей» не являются внешне видимыми в том смысле, как, например, ухо, орган для «слушания». На самом деле, органы для этих двух видов восприятия существуют точно так же, как и ухо для слуха.».69</w:t>
      </w:r>
    </w:p>
    <w:p>
      <w:pPr>
        <w:pStyle w:val="Normal"/>
        <w:spacing w:lineRule="atLeast" w:line="0"/>
        <w:ind w:left="180" w:firstLine="227"/>
        <w:jc w:val="both"/>
        <w:rPr/>
      </w:pPr>
      <w:r>
        <w:rPr>
          <w:sz w:val="22"/>
          <w:szCs w:val="22"/>
          <w:lang w:val="ru-RU"/>
        </w:rPr>
        <w:t>Как мы видим, духовный исследователь нимало не сомневается в существовании физических органов как для чувства слова, так и для чувства мысли, а также в том, что эти две функции могут действительно эффективно осуществляться лишь через эти органы. Возможно ли найти эти органы среди множества морфологических структур человеческого тела? Поскольку в научной сфере никто пока даже не задумывался об этих двух чувствах, давайте попытаемся самостоятельно выявить их рабочие органы.</w:t>
      </w:r>
    </w:p>
    <w:p>
      <w:pPr>
        <w:pStyle w:val="Normal"/>
        <w:spacing w:lineRule="atLeast" w:line="0"/>
        <w:ind w:left="180" w:firstLine="227"/>
        <w:jc w:val="both"/>
        <w:rPr/>
      </w:pPr>
      <w:r>
        <w:rPr>
          <w:sz w:val="22"/>
          <w:szCs w:val="22"/>
          <w:lang w:val="ru-RU"/>
        </w:rPr>
        <w:t>Могло быть так, что функции определенных хорошо известных морфологических структур были неправильно истолкованы, и им была приписана деятельность, которую они на самом деле не выполняют. Иными словами, в нашем теле могут существовать особые структуры, являющиеся органами чувств речи и мысли, которые до сих пор не распознавались как таковые, поскольку сами эти чувства все еще неизвестны.</w:t>
      </w:r>
    </w:p>
    <w:p>
      <w:pPr>
        <w:pStyle w:val="Normal"/>
        <w:spacing w:lineRule="atLeast" w:line="0"/>
        <w:ind w:left="180" w:firstLine="227"/>
        <w:jc w:val="both"/>
        <w:rPr/>
      </w:pPr>
      <w:r>
        <w:rPr>
          <w:sz w:val="22"/>
          <w:szCs w:val="22"/>
          <w:lang w:val="ru-RU"/>
        </w:rPr>
        <w:t>Если это предположение верно, то речь не идет о поиске «нового» органа, поскольку человеческое тело было полностью изучено как на макроскопическом, так и на микроскопическом уровне. Необходимо новое истолкование значения существующих органных и тканевых структур таким образом, чтобы они предстали перед нами в новом порядке и форме. Тогда некоторые органы, которым до сих пор не приписывалось особого значения, могут оказаться той самой физической организацией, которую мы надеемся найти. Здесь мы достигли важной отправной точки, относительно которой будем вести дальнейшее рассмотрение.</w:t>
      </w:r>
    </w:p>
    <w:p>
      <w:pPr>
        <w:pStyle w:val="Normal"/>
        <w:spacing w:lineRule="atLeast" w:line="0"/>
        <w:ind w:left="180" w:firstLine="227"/>
        <w:jc w:val="both"/>
        <w:rPr/>
      </w:pPr>
      <w:r>
        <w:rPr>
          <w:sz w:val="22"/>
          <w:szCs w:val="22"/>
          <w:lang w:val="ru-RU"/>
        </w:rPr>
        <w:t>Вернувшись к нашим прошлым рассуждениям, мы обнаружим, что раскрытие чувства речи происходит в конце первого года жизни, а чувство мысли прорывается в течение второго года. В эти периоды ребенок приобретает вертикальное положение, способность ходить и умение говорить. Не появляется ли чувство речи в конце первого года потому, что оно тесно связано с приобретением способности ходить? Разве так уж немыслимо то, что способность человека к прямохождению является предпосылкой для возникновения чувства речи?</w:t>
      </w:r>
    </w:p>
    <w:p>
      <w:pPr>
        <w:pStyle w:val="Normal"/>
        <w:spacing w:lineRule="atLeast" w:line="0"/>
        <w:ind w:left="180" w:firstLine="227"/>
        <w:jc w:val="both"/>
        <w:rPr/>
      </w:pPr>
      <w:r>
        <w:rPr>
          <w:sz w:val="22"/>
          <w:szCs w:val="22"/>
          <w:lang w:val="ru-RU"/>
        </w:rPr>
        <w:t>Не может ли это быть причиной того, что так много детей, имеющих трудности в приобретении вертикального положения, с таким трудом осваивают речь и понимание речи? Не в этом ли кроется причина того, почему существует столь тесная связь между двигательной активностью человека и его чувством речи? Может пи быть так, что лишь приобретение способности к прямохождению строит тот орган, который затем выполняет роль органа чувств, необходимого дня понимания слов?</w:t>
      </w:r>
    </w:p>
    <w:p>
      <w:pPr>
        <w:pStyle w:val="Normal"/>
        <w:spacing w:lineRule="atLeast" w:line="0"/>
        <w:ind w:left="180" w:firstLine="227"/>
        <w:jc w:val="both"/>
        <w:rPr/>
      </w:pPr>
      <w:r>
        <w:rPr>
          <w:sz w:val="22"/>
          <w:szCs w:val="22"/>
          <w:lang w:val="ru-RU"/>
        </w:rPr>
        <w:t>Серьезное рассмотрение подобных вопросов может привести к дальнейшему обдумыванию того, что освоение ходьбы, как было описано в первой главе этой книги, - это следствие того, что человек постепенно самостоятельно овладевает контролем над своей произвольной мускулатурой. В течение первого года этот процесс выстраивает особый орган, являющийся частью нашей нервной системы, который называется «пираидальная система». Он состоит из групп нервов, идущих от произвольной мускулатуры конечностей и туловища в спинной мозг, где они контактируют с другой группой нервов, поднимающихся по спинному мозгу и заканчивающихся в различных корковых областях головного мозга. Весь этот комплекс нервов, проходящих от коры через спинной мозг к отдельным мышцам, описывается как пирамидальная система. Это чрезвычайно сложный и протяженный орган, составляющий необходимую часть нашей нервной системы.</w:t>
      </w:r>
    </w:p>
    <w:p>
      <w:pPr>
        <w:pStyle w:val="Normal"/>
        <w:spacing w:lineRule="atLeast" w:line="0"/>
        <w:ind w:left="180" w:firstLine="227"/>
        <w:jc w:val="both"/>
        <w:rPr/>
      </w:pPr>
      <w:r>
        <w:rPr>
          <w:sz w:val="22"/>
          <w:szCs w:val="22"/>
          <w:lang w:val="ru-RU"/>
        </w:rPr>
        <w:t>До недавнего времени физиологи и неврологи были твердо убеждены, что это группа моторных (двигательных) нервов, вызывающих произвольные мышечные движения. Однако в последнее время против этой концепции были выдвинуты серьезные возражения, как в физиологии, так и в неврологии. Клинические наблюдения за больными и результаты обширных операций на мозге показали, что эти «моторные» нервы функционируют в этом качестве лишь при совершенно определенных условиях. Движения, экспериментально вызванные через эти нервы, решительно отличались по форме и по характеру от нормальных движений.71 Эти нормальные движения искусственной стимуляцией пирамидальной системы подавлялись, и таким образом современная неврология стоит перед загадкой, в чем едва ли смеет сама себе признаться. Давайте попытаемся разрешить ее самостоятельно. Эта наиболее «человеческая» из всех групп нервов, в целом называемая «пирамидальный путь», сегодня является функционально неразгаданной. Мы знаем ее патологические проявления, когда она подвергается повреждениям и болезням, но ее нормальное функционирование скрыто во тьме.</w:t>
      </w:r>
    </w:p>
    <w:p>
      <w:pPr>
        <w:pStyle w:val="Normal"/>
        <w:spacing w:lineRule="atLeast" w:line="0"/>
        <w:ind w:left="180" w:firstLine="227"/>
        <w:jc w:val="both"/>
        <w:rPr/>
      </w:pPr>
      <w:r>
        <w:rPr>
          <w:sz w:val="22"/>
          <w:szCs w:val="22"/>
          <w:lang w:val="ru-RU"/>
        </w:rPr>
        <w:t>Таким образом, в пирамидальной системе мы видим морфологическую структуру, группу нервов, которая очевидно не выполняет ту функцию, которая до сих пор ей приписывалась. Хотя она и тесно связана с произвольными движениями, она, конечно же; не является их причиной. Эта морфологическая структура формируется во время первого года жизни, но как только ее формирование завершается, она уже не кажется напрямую связанной с функциональным достижением прямохождения и произвольной подвижностью, связанной с ним. Сформированный таким образом нервный аппарат играет важную роль в приобретении способности к прямохождению, но как только это достигается, он начинает передавать себя в распоряжение новых функций. Следует отметить эту форму функциональных изменений.</w:t>
      </w:r>
    </w:p>
    <w:p>
      <w:pPr>
        <w:pStyle w:val="Normal"/>
        <w:spacing w:lineRule="atLeast" w:line="0"/>
        <w:ind w:left="180" w:firstLine="227"/>
        <w:jc w:val="both"/>
        <w:rPr/>
      </w:pPr>
      <w:r>
        <w:rPr>
          <w:sz w:val="22"/>
          <w:szCs w:val="22"/>
          <w:lang w:val="ru-RU"/>
        </w:rPr>
        <w:t>Рудольф Штайнер дает описание, в котором он объясняет природу и форму физического органа чувства речи: «Поскольку мы имеем силу к движению, а также к выполнению всего, что мы имеем внутри себя как движение, например, когда мы двигаем руками, выводя движение изнутри наружу, или киваем головой, осуществляя движение сверху вниз поскольку мы имеем эти силы, приводящие наше тело в движение, внутри нас как основа для этой способности к движению заложен физический орган. И это физический орган способности к движению.»72</w:t>
      </w:r>
    </w:p>
    <w:p>
      <w:pPr>
        <w:pStyle w:val="Normal"/>
        <w:spacing w:lineRule="atLeast" w:line="0"/>
        <w:ind w:left="180" w:firstLine="227"/>
        <w:jc w:val="both"/>
        <w:rPr/>
      </w:pPr>
      <w:r>
        <w:rPr>
          <w:sz w:val="22"/>
          <w:szCs w:val="22"/>
          <w:lang w:val="ru-RU"/>
        </w:rPr>
        <w:t>Рудольф Штайнер подразумевает здесь нечто совершенно особое. Он обращается не к тем движениям, которые проявляются как произвольная мышечная деятельность, а к физической организации, через которую подвижность проявляет себя. Не имеет ли он в виду пирамидальную систему? Как мы видели, эта система не вызывает произвольные движения, хотя они выполняются в связи с ней. Затем Штайнер добавляет: «Он (орган способности к движению) в то же время является органом восприятия речи, слов, с которыми обращаются к нам другие. Мы не смогли бы понимать слова, если бы в нас не было физического аппарата для движения. На самом деле везде, где нервы от нашей центральной нервной системы доходят до всех органов движения, также можно обнаружить и аппарат для чувствования слов, обращенных к нам».</w:t>
      </w:r>
    </w:p>
    <w:p>
      <w:pPr>
        <w:pStyle w:val="Normal"/>
        <w:spacing w:lineRule="atLeast" w:line="0"/>
        <w:ind w:left="180" w:firstLine="227"/>
        <w:jc w:val="both"/>
        <w:rPr/>
      </w:pPr>
      <w:r>
        <w:rPr>
          <w:sz w:val="22"/>
          <w:szCs w:val="22"/>
          <w:lang w:val="ru-RU"/>
        </w:rPr>
        <w:t>Эти слова лишь подтверждают то, что я попытался описать выше, потому что нервы, «идущие от нашей центральной нервной системы ко всем органам движения» - это, без сомнения, нервы пирамидальной системы. Таким образом, нам следует искать орган чувства речи в пирамидальном пути и в нервных структурах, относящихся к нему. Перед нами чрезвычайно сложный инструмент, струны которого натянуты между мышцами и мозгом и вместе во всей своей целостности служат пониманию нами речи.</w:t>
      </w:r>
    </w:p>
    <w:p>
      <w:pPr>
        <w:pStyle w:val="Normal"/>
        <w:spacing w:lineRule="atLeast" w:line="0"/>
        <w:ind w:left="180" w:firstLine="227"/>
        <w:jc w:val="both"/>
        <w:rPr/>
      </w:pPr>
      <w:r>
        <w:rPr>
          <w:sz w:val="22"/>
          <w:szCs w:val="22"/>
          <w:lang w:val="ru-RU"/>
        </w:rPr>
        <w:t>Эта точка зрения была подтверждена клиническими исследованиями, выполненными директором Неврологической Клиники в Гамбурге К. Конрадом73. Он провел широкое изучение локализации определенных речевых нарушений в головном мозге. Он смог показать, что эти афазические нарушения имеют место, когда кора головного мозга была повреждена или разрушена, в тех участках, которые были известны как области, откуда берет свое начало пирамидальная система. Причем эти афазические нарушения в большинстве своем принадлежали к тому типу, который связан с частичной или полной потерей понимания речи. Такие пациенты либо не могли понимать слова, обращенные к ним, либо теряли способность говорить. Последнее состояние определялось тем фактом, что понимание словесных форм сохранилось лишь частично, либо не сохранилось вообще.</w:t>
      </w:r>
    </w:p>
    <w:p>
      <w:pPr>
        <w:pStyle w:val="Normal"/>
        <w:spacing w:lineRule="atLeast" w:line="0"/>
        <w:ind w:left="180" w:firstLine="227"/>
        <w:jc w:val="both"/>
        <w:rPr/>
      </w:pPr>
      <w:r>
        <w:rPr>
          <w:sz w:val="22"/>
          <w:szCs w:val="22"/>
          <w:lang w:val="ru-RU"/>
        </w:rPr>
        <w:t>Мы достигли глубокого проникновения в феноменологию чувства речи. Мы познали его тесную связь с приобретением способности к прямохождению и описали его физический орган, имеющий чисто нервную природу, поскольку он состоит исключительно из нервной ткани. С концами этих нервов связана система произвольной мускулатуры, и хотя вся она как бы скрепляется пирамидальной системой, последняя не является ни ее функциональным активатором, ни двигателем. Пирамидальный путь стал органом чувства слова благодаря тому факту, что он принадлежит к моторному аппарату в целом, но, тем не менее, не движет им. Напротив, он покоится внутри себя. Здесь произошла смена функции.Рудольф Штайнер описывает это так: «Предположим, я могу сделать такое движение (поднимает руку, как бы защищаясь)... Способность сделать это движение до той степени, до какой оно выходит из моего двигательного организма в целом, вызывает нечто совершенно особое, потому что даже самое маленькое движение не локализовано в какой-то его части, а возникает из всего двигательного организма человека. Подавляя, удерживая такое движение, я делаю то, что необходимо, для того чтобы дать мне возможность понять определенные вещи, выраженные в словах другим человеком. Я понимаю то, что он говорит, потому, что когда он говорит, я не выполняю это движение, но подавляю его, так что только внутри стимулирую организм движения, так сказать, до кончиков пальцев, а затем сдерживаю движение, останавливая. Подавляя движение, я понимаю то, что сказано.»72</w:t>
      </w:r>
    </w:p>
    <w:p>
      <w:pPr>
        <w:pStyle w:val="Normal"/>
        <w:spacing w:lineRule="atLeast" w:line="0"/>
        <w:ind w:left="180" w:firstLine="227"/>
        <w:jc w:val="both"/>
        <w:rPr/>
      </w:pPr>
      <w:r>
        <w:rPr>
          <w:sz w:val="22"/>
          <w:szCs w:val="22"/>
          <w:lang w:val="ru-RU"/>
        </w:rPr>
        <w:t>Здесь нам дана основа для понимания функционирования чувства слова. Нам показано, что это движение, которое не выполняется, жест, который не выражается, который передает понимание слова, адресованного нам. Невыполненное намерение, которое уничтожает само себя in stallt nasccndi и остается неподвижным, вместо того чтобы двигаться - это основа нашего чувства речи.</w:t>
      </w:r>
    </w:p>
    <w:p>
      <w:pPr>
        <w:pStyle w:val="Normal"/>
        <w:spacing w:lineRule="atLeast" w:line="0"/>
        <w:ind w:left="180" w:firstLine="227"/>
        <w:jc w:val="both"/>
        <w:rPr/>
      </w:pPr>
      <w:r>
        <w:rPr>
          <w:sz w:val="22"/>
          <w:szCs w:val="22"/>
          <w:lang w:val="ru-RU"/>
        </w:rPr>
        <w:t>Этот случай можно сравнить с резонансом. Когда я, наклонившись над струнами рояля, пропою определенную последовательность тонов, они вернутся нежным эхом. Этого не происходит, когда струны вибрируют, но лишь тогда, когда они в покое. Точно так же произнесенное слово резонирует во мне, когда я подавляю его жест, вместо того чтобы выполнить его. Это происходит только посредством органа, называемого пирамидальной системой, этого сложного пучка бесчисленных нервов, действующих как демпфер или сурдина. Он не выполняет произвольные движения, но сдерживает их, становясь, таким образом, инструментом, в котором произнесенное слово находит свое эхо или резонанс. Результатом этого является понимание слова.</w:t>
      </w:r>
    </w:p>
    <w:p>
      <w:pPr>
        <w:pStyle w:val="Normal"/>
        <w:spacing w:lineRule="atLeast" w:line="0"/>
        <w:ind w:left="180" w:firstLine="227"/>
        <w:jc w:val="both"/>
        <w:rPr/>
      </w:pPr>
      <w:r>
        <w:rPr>
          <w:sz w:val="22"/>
          <w:szCs w:val="22"/>
          <w:lang w:val="ru-RU"/>
        </w:rPr>
        <w:t>Теперь мы также видим, почему порог понимания маленьким ребенком речи выше, чем порог говорения. На это мы указывали, описывая развитие речи. К концу первого года жизни ребенок с помощью пирамидальной системы, которую он уже развил, учится подавлять определенные жестовые движения и, таким образом, продвигается к пониманию слов. Однако он все еще не научился самой речи, поскольку понимание слов, приобретение чувства слова - это необходимая предпосылка для формирования двигательной деятельности говорения, то есть собственно речевых движений. Пока ребенок лепечет, у него еще не развито чувство слова.Постепенное преобразование лепета в говорение происходит лишь после этого развития. Мы должны ясно это видеть, иначе мы не сможем до конца попять рост разума ребенка. Чувство речи рождается через приобретение способности к прямохождению, и только через рождение чувства речи может раскрыться говорение.</w:t>
      </w:r>
    </w:p>
    <w:p>
      <w:pPr>
        <w:pStyle w:val="Normal"/>
        <w:spacing w:lineRule="atLeast" w:line="0"/>
        <w:ind w:left="180" w:firstLine="227"/>
        <w:jc w:val="both"/>
        <w:rPr/>
      </w:pPr>
      <w:r>
        <w:rPr>
          <w:sz w:val="22"/>
          <w:szCs w:val="22"/>
          <w:lang w:val="ru-RU"/>
        </w:rPr>
        <w:t>Рудольф Штайнер часто указывал на то, что говорение формируется из произвольной двигательной деятельности в целом. В своем докладе, который мы уже цитировали, он описывает это следующим образом: «Исследуя человека методами духовной науки, мы обнаружим, что то, что лежит в основе понимания слов, родственно с тем, что лежит в основе речи.... Речь возникает из душевной жизни, вспыхивает в душевной жизни через волю. Без нашего к тому желания, без развития волевого импульса не сможет возникнуть и произнестись ни одно слово. Если наблюдать человека средствами духовной науки, то можно увидеть, что когда он говорит, в нем возникает процесс, сходный с тем, который рождается при понимании произнесенного. Но когда сам человек говорит, то охвачена гораздо меньшая часть его организма движения или моторного организма. Это значит, что весь моторный организм имеет отношение как к чувству речи, так и к чувству слова. Моторный организм в целом является в то же время чувством речи. Часть его выходит вовне и приводится в движение душой, когда мы говорим. Эта часть моторного организма имеет свой руководящий орган в гортани, а речь - это стимуляция движений гортани через волевые импульсы. То, что происходит в гортани во время речи - это возникновение в душе волевых импульсов и приведение ими в движение системы гортани, тогда как для восприятия слов весь наш моторный организм является органом чувств. »</w:t>
      </w:r>
    </w:p>
    <w:p>
      <w:pPr>
        <w:pStyle w:val="Normal"/>
        <w:spacing w:lineRule="atLeast" w:line="0"/>
        <w:ind w:left="180" w:firstLine="227"/>
        <w:jc w:val="both"/>
        <w:rPr/>
      </w:pPr>
      <w:r>
        <w:rPr>
          <w:sz w:val="22"/>
          <w:szCs w:val="22"/>
          <w:lang w:val="ru-RU"/>
        </w:rPr>
        <w:t>Здесь Штайнер указывает на тот факт, что «моторный организм», часть которого, находящуюся в покое (пирамидальную систему), мы определили как орган чувства речи, несет речь в самых сокровенных своих глубинах. Однако речевой процесс концентрируется в органах речи, которые организовались вокруг гортани, и мышцы языка, щек, челюсти и гортани активируются в моторном организме.</w:t>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ru-RU"/>
        </w:rPr>
        <w:t>ФИЗИЧЕСКИЙ ОРГАН ЧУВСТВА МЫСЛИ</w:t>
      </w:r>
    </w:p>
    <w:p>
      <w:pPr>
        <w:pStyle w:val="Normal"/>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227"/>
        <w:jc w:val="both"/>
        <w:rPr/>
      </w:pPr>
      <w:r>
        <w:rPr>
          <w:sz w:val="22"/>
          <w:szCs w:val="22"/>
          <w:lang w:val="ru-RU"/>
        </w:rPr>
        <w:t>Наши рассмотрения достигли той точки, когда мы можем сказать, что в процессе развития речи ребенка раскрывается чувство мысли. Это происходит во время второго года жизни, и отношение формирования чувства мысли к освоению речи сходно с отношением формирования чувства слова к приобретению способности к прямохождению.В поиске органа чувства мысли не можем ли мы заключить, что связь этого органа с органами речи сходна с тесной связью органа чувства речи с двигательной способностью? Чтобы достигнуть ответа, мы должны исследовать иннервацию гортани и ее сложного мышечного аппарата.</w:t>
      </w:r>
    </w:p>
    <w:p>
      <w:pPr>
        <w:pStyle w:val="Normal"/>
        <w:spacing w:lineRule="atLeast" w:line="0"/>
        <w:ind w:left="180" w:firstLine="227"/>
        <w:jc w:val="both"/>
        <w:rPr/>
      </w:pPr>
      <w:r>
        <w:rPr>
          <w:sz w:val="22"/>
          <w:szCs w:val="22"/>
          <w:lang w:val="ru-RU"/>
        </w:rPr>
        <w:t>Мышцы гортани представляют собой миниатюрную мышечную систему, и во всем своем многообразии и сложности строения они делают возможными любые тончайшие движения, необходимые для процесса говорения. Мышцы брюшной полости, груди, спины и конечностей в гортани как бы уменьшаются в размере и количестве, несколько упрощаются и сплетаются вместе в один тугой узел. Тем не менее, они делают возможным бесконечное количество комбинаций движений, необходимых для образования поющего и говорящего голоса во всех его модуляциях. Эта двигательная (моторная) система в миниатюре обслуживается двумя крупными нервными ветвями, приходящими сверху и снизу. Разветвляясь, они пронизывают гортань попарно, с правой и левой сторон, связываясь с мышцами и другими тканями.</w:t>
      </w:r>
    </w:p>
    <w:p>
      <w:pPr>
        <w:pStyle w:val="Normal"/>
        <w:spacing w:lineRule="atLeast" w:line="0"/>
        <w:ind w:left="180" w:firstLine="227"/>
        <w:jc w:val="both"/>
        <w:rPr/>
      </w:pPr>
      <w:r>
        <w:rPr>
          <w:sz w:val="22"/>
          <w:szCs w:val="22"/>
          <w:lang w:val="ru-RU"/>
        </w:rPr>
        <w:t>Физиологи уже перестали удивляться тому, что эти две нервные ветви являются ответвлениями блуждающего нерва, rlervus vagus, который является одним из двенадцати черепно-мозговых нервов. Он занимает среди них особое положение, принадлежа к автономной (вегетативной) нервной системе. Последняя представляет собой сеть нервов, распространяющихся по всему телу и регулирующих работу крупных органов, кровеносных сосудов и циркуляцию жидкостей в тканях Она в основном контролирует процессы, которые мы не осознаем. Процессы секреции крупных желез, сердцебиение, сокращения мышц - желудка и кишечника, тонус кровеносных сосудов - всем этим управляет автономная нервная система.</w:t>
      </w:r>
    </w:p>
    <w:p>
      <w:pPr>
        <w:pStyle w:val="Normal"/>
        <w:spacing w:lineRule="atLeast" w:line="0"/>
        <w:ind w:left="180" w:firstLine="227"/>
        <w:jc w:val="both"/>
        <w:rPr/>
      </w:pPr>
      <w:r>
        <w:rPr>
          <w:sz w:val="22"/>
          <w:szCs w:val="22"/>
          <w:lang w:val="ru-RU"/>
        </w:rPr>
        <w:t>То, что происходит в этой смутной для нас сфере, попадает в наше пробужденное сознание лишь тогда, когда болезнь дает о себе знать через боль, из-за дискомфорта, а также через чувства голода и жажды. Ответвления именно этого нерва, принадлежащего к вегетативным слоям нашего существования, подходят к гортани и регулируют речь - одно из высших достижений человека.</w:t>
      </w:r>
    </w:p>
    <w:p>
      <w:pPr>
        <w:pStyle w:val="Normal"/>
        <w:spacing w:lineRule="atLeast" w:line="0"/>
        <w:ind w:left="180" w:firstLine="227"/>
        <w:jc w:val="both"/>
        <w:rPr/>
      </w:pPr>
      <w:r>
        <w:rPr>
          <w:sz w:val="22"/>
          <w:szCs w:val="22"/>
          <w:lang w:val="ru-RU"/>
        </w:rPr>
        <w:t>Этот необыкновенный феномен требует нашего пристального внимания. Говорение - это абсолютно произвольный моторный акт, но, тем не менее, в отличие от всех наших произвольных движений, он не связан с нервами пирамидальной системы. Напротив, настолько важный для человеческого существования, через свою иннервацию он принадлежит к смутным вегетативным слоям. Это можно объяснить тем фактом, что гортань не является частью мышечного аппарата, а принадлежит к дыхательной системе. Однако это лишь соединяет края пропасти, возникающей здесь в связи с проблемами формообразования. Сама пропасть остается неизученной. Но все же понимание этого странного феномена должно быть найдено.</w:t>
      </w:r>
    </w:p>
    <w:p>
      <w:pPr>
        <w:pStyle w:val="Normal"/>
        <w:spacing w:lineRule="atLeast" w:line="0"/>
        <w:ind w:left="180" w:firstLine="227"/>
        <w:jc w:val="both"/>
        <w:rPr/>
      </w:pPr>
      <w:r>
        <w:rPr>
          <w:sz w:val="22"/>
          <w:szCs w:val="22"/>
          <w:lang w:val="ru-RU"/>
        </w:rPr>
        <w:t>В своем великолепном эссе Рудольф Трайхлер74 показал, что вся автономная нервная система в целом тесно связана с чувством жизни, и что вполне оправданно говорить об этом отделе нервной системы как об органе восприятия для чувства жизни. Поэтому мы можем приписать к общности наших проявлений и жизненных процессов сферу вегетативной или автономной нервной системы, из которой определенные ощущения, такие как голод и жажда, комфорт и дискомфорт и другие телесные переживания достигают порога нашего сознания.</w:t>
      </w:r>
    </w:p>
    <w:p>
      <w:pPr>
        <w:pStyle w:val="Normal"/>
        <w:spacing w:lineRule="atLeast" w:line="0"/>
        <w:ind w:left="180" w:firstLine="227"/>
        <w:jc w:val="both"/>
        <w:rPr>
          <w:sz w:val="22"/>
          <w:szCs w:val="22"/>
          <w:lang w:val="ru-RU"/>
        </w:rPr>
      </w:pPr>
      <w:r>
        <w:rPr>
          <w:sz w:val="22"/>
          <w:szCs w:val="22"/>
          <w:lang w:val="ru-RU"/>
        </w:rPr>
        <w:t>Б вышеупомянутом докладе, в котором Рудольф Штайнер пытается описать органы трех высших чувств, он уделяет внимание, в том числе, и чувству мысли:</w:t>
      </w:r>
    </w:p>
    <w:p>
      <w:pPr>
        <w:pStyle w:val="Normal"/>
        <w:spacing w:lineRule="atLeast" w:line="0"/>
        <w:ind w:left="180" w:firstLine="227"/>
        <w:jc w:val="both"/>
        <w:rPr/>
      </w:pPr>
      <w:r>
        <w:rPr>
          <w:sz w:val="22"/>
          <w:szCs w:val="22"/>
          <w:lang w:val="ru-RU"/>
        </w:rPr>
        <w:t>«Что есть орган восприятия мыслей другого человека? Так как мы осознаем жизнь и активность внутри себя, то он - это все, чем мы являемся. Если затем вы подумаете о том, что жизнь распространена во всем вашем организме и что она представляет собой единство, тогда жизненная активность организма в целом настолько, насколько эта жизнь выражается в физическом, является органом для мыслей, приходящих к нам извне.... Если бы мы не были наделены жизнью, мы не смогли бы воспринимать мысли другого. Я говорю здесь не о чувстве жизни. Мы не касаемся внутреннего восприятия нашей собственной жизни, потому что оно принадлежит чувству жизни. Но постольку, поскольку мы несем в себе жизнь, все в нас, что является физическим организмом для этой жизни, формирует орган восприятия мыслей, направленных к нам от другого человека.»</w:t>
      </w:r>
    </w:p>
    <w:p>
      <w:pPr>
        <w:pStyle w:val="Normal"/>
        <w:spacing w:lineRule="atLeast" w:line="0"/>
        <w:ind w:left="180" w:firstLine="227"/>
        <w:jc w:val="both"/>
        <w:rPr/>
      </w:pPr>
      <w:r>
        <w:rPr>
          <w:sz w:val="22"/>
          <w:szCs w:val="22"/>
          <w:lang w:val="ru-RU"/>
        </w:rPr>
        <w:t>Эти указания Рудольфа Штайнера ясно показывают, что он видел орган чувства мысли в области «активности» и «жизни» в нас, в областях, принадлежащих автономной нервной системе. Не можем ли мы представить, что это переплетение конструктивных и деструктивных жизненных процессов само по себе является органом чувства мысли? Штайнер делает определенное ограничение, когда он говорит, а затем еще раз повторяет, что он имеет в виду жизнь «насколько она выражает себя в физическом» или «все в нас, что является физическим организмом для этой жизни». Как это следует понимать?</w:t>
      </w:r>
    </w:p>
    <w:p>
      <w:pPr>
        <w:pStyle w:val="Normal"/>
        <w:spacing w:lineRule="atLeast" w:line="0"/>
        <w:ind w:left="180" w:firstLine="227"/>
        <w:jc w:val="both"/>
        <w:rPr/>
      </w:pPr>
      <w:r>
        <w:rPr>
          <w:sz w:val="22"/>
          <w:szCs w:val="22"/>
          <w:lang w:val="ru-RU"/>
        </w:rPr>
        <w:t>Тщательные исследования постепенно привели физиологов и неврологов к выделению двух различных частей автономной нервной системы, симпатического и парасимпатического отделов. Им приписываются совершенно разные функции, являющиеся полярно противоположными. Симпатическая система проявляет возбуждающее действие, а парасимпатическая - успокаивающее. На этих полярных функциях автономной нервной системы было построено множество теорий и предположений. Швейцарец Гесс (Hess), проживший с этим вопросом всю жизнь, сформулировал его так: «Симпатическая система служит раскрытию фактической энергии, парасимпатическая - восстановлению и сохранению потенциальной мощности.»75 Трайхлер в своем эссе характеризует эту полярность следующим образом: «Следует упомянуть, что парасимпатическая система, включающая в себя блуждающий нерв, служит более восприятию состояний формы, тогда как симпатическая система воспринимает и поддерживает связь с деятельностью органов. »</w:t>
      </w:r>
    </w:p>
    <w:p>
      <w:pPr>
        <w:pStyle w:val="Normal"/>
        <w:spacing w:lineRule="atLeast" w:line="0"/>
        <w:ind w:left="180" w:firstLine="227"/>
        <w:jc w:val="both"/>
        <w:rPr/>
      </w:pPr>
      <w:r>
        <w:rPr>
          <w:sz w:val="22"/>
          <w:szCs w:val="22"/>
          <w:lang w:val="ru-RU"/>
        </w:rPr>
        <w:t>Эта формулировка указывает путь к решению нашей проблемы. Теории о функциях вегетативной нервной системы, формирующиеся сегодня, страдают от неизбежной ошибки. Этим нервам неизменно приписывается активный моторный эффект, но тот факт, что они являются исключительно сенсорными, ощущающими органами, почти полностью упускается из виду. Когда Трайхлер приписывает симпатической системе чувствительность к жизненной активности органов, он может легко найти этому правильное объяснение. Симпатическая нервная система - это орган чувства жизни. Но что имеется в виду под словами «восприятие состояний формы»?</w:t>
      </w:r>
    </w:p>
    <w:p>
      <w:pPr>
        <w:pStyle w:val="Normal"/>
        <w:spacing w:lineRule="atLeast" w:line="0"/>
        <w:ind w:left="180" w:firstLine="227"/>
        <w:jc w:val="both"/>
        <w:rPr/>
      </w:pPr>
      <w:r>
        <w:rPr>
          <w:sz w:val="22"/>
          <w:szCs w:val="22"/>
          <w:lang w:val="ru-RU"/>
        </w:rPr>
        <w:t>Рудольф Штайнер показал, что примерно к седьмому году ребенок переживает решительное преобразование своих жизненных сил. До этого момента они были направлены почти исключительно на органо-пластическую формирующую деятельность в организме, они формировали структуру и форму органов и тканей. Но к моменту смены зубов часть этих формирующих сил высвобождается и преобразуется в те силы, которые необходимы нашему мышлению для его деятельности. То, что Трайхлер называет «восприятием состояний формы» и связывает с блуждающим нервом, относится к этим пластическим формирующим жизненным силам, которые позднее активизируются как силы мышления.</w:t>
      </w:r>
    </w:p>
    <w:p>
      <w:pPr>
        <w:pStyle w:val="Normal"/>
        <w:spacing w:lineRule="atLeast" w:line="0"/>
        <w:ind w:left="180" w:firstLine="227"/>
        <w:jc w:val="both"/>
        <w:rPr/>
      </w:pPr>
      <w:r>
        <w:rPr>
          <w:sz w:val="22"/>
          <w:szCs w:val="22"/>
          <w:lang w:val="ru-RU"/>
        </w:rPr>
        <w:t>Посмеем ли мы на основе всего, что мы здесь представили, приписать блуждающему нерву со всеми его многочисленными ответвлениями, проходящими через весь живой организм, роль органа чувства мысли? Этот нерв, несомненно, является «физической», постоянно сохраняющейся в материальном частью всех жизненных процессов, происходящих в нашем организме. Так же, как симпатическая часть автономной нервной системы является органом чувства жизни, так ее парасимпатическая часть, связанная с головным мозгом через блуждающий нерв, является органом чувства мысли.</w:t>
      </w:r>
    </w:p>
    <w:p>
      <w:pPr>
        <w:pStyle w:val="Normal"/>
        <w:spacing w:lineRule="atLeast" w:line="0"/>
        <w:ind w:left="180" w:firstLine="227"/>
        <w:jc w:val="both"/>
        <w:rPr/>
      </w:pPr>
      <w:r>
        <w:rPr>
          <w:sz w:val="22"/>
          <w:szCs w:val="22"/>
          <w:lang w:val="ru-RU"/>
        </w:rPr>
        <w:t>Итак, мы пролили некоторый свет на феномен, послуживший отправной точкой нашего обсуждения. Мышцы гортани как произвольные органы иннервируются двумя парами нервов, ответвляющихся от ствола блуждающего нерва. Теперь мы подошли к пониманию того, почему чувство мысли формируется параллельно развитию речи в течение второго года жизни. После того как ребенок приобретает чувство слова, он начинает осознавать окружающую его сферу языка. До этого он воспринимал слова и предложения просто как знаки, состоящие из звуков и шумов, но теперь он впервые начинает понимать, что выражается в произнесенном слове. Он также начинает имитировать слова и предложения, которые он воспринимает, и использовать свою гортань для речевой деятельности. Ибо это не нервные импульсы используют гортань как орган речи, но сама душа готовится говорить. Таким образом, орган речи и его мышцы, а также и сообщающиеся с ними нервы пронизываются попытками формирования звуков, постоянно предпринимаемыми ребенком. Мышцы постепенно попадают под господство говорящей души, и словесные образы устремляются по соответствующим нервам во всю автономную нервную систему. 76 Здесь они сливаются с жизненной активностью всего организма и накладывают на него печать особенностей его родного языка. Человек во всех своих жизненных процессах глубоко подвержен влиянию языка, в сфере которого он вырос и живет. Это происходит по тому пути, который мы только что описали.</w:t>
      </w:r>
    </w:p>
    <w:p>
      <w:pPr>
        <w:pStyle w:val="Normal"/>
        <w:spacing w:lineRule="atLeast" w:line="0"/>
        <w:ind w:left="180" w:firstLine="227"/>
        <w:jc w:val="both"/>
        <w:rPr/>
      </w:pPr>
      <w:r>
        <w:rPr>
          <w:sz w:val="22"/>
          <w:szCs w:val="22"/>
          <w:lang w:val="ru-RU"/>
        </w:rPr>
        <w:t>Словесные формы, соединенные с жизненными процессами, текут и струятся по нервным путям. Они также действуют через блуждающий нерв со всеми его ответвлениями и, таким образом, преобразуют его в орган, который может действовать как физический аппарат для деятельности чувства мысли.</w:t>
      </w:r>
    </w:p>
    <w:p>
      <w:pPr>
        <w:pStyle w:val="Normal"/>
        <w:spacing w:lineRule="atLeast" w:line="0"/>
        <w:ind w:left="180" w:firstLine="227"/>
        <w:jc w:val="both"/>
        <w:rPr>
          <w:sz w:val="22"/>
          <w:szCs w:val="22"/>
          <w:lang w:val="ru-RU"/>
        </w:rPr>
      </w:pPr>
      <w:r>
        <w:rPr>
          <w:sz w:val="22"/>
          <w:szCs w:val="22"/>
          <w:lang w:val="ru-RU"/>
        </w:rPr>
        <w:t>Формирующие силы, активные в жизненных процессах, идентичны тем, которые строят все живые формы в мире. Они действуют в природе точно так же, как и в человеке, являясь, таким образом, частью вечных идей, формирующих все живое и существующее. Когда они встречаются с формами слов и звуков, открывается путь для самих идей, ведущий через врата слова.</w:t>
      </w:r>
    </w:p>
    <w:p>
      <w:pPr>
        <w:pStyle w:val="Normal"/>
        <w:spacing w:lineRule="atLeast" w:line="0"/>
        <w:ind w:left="180" w:firstLine="227"/>
        <w:jc w:val="both"/>
        <w:rPr/>
      </w:pPr>
      <w:r>
        <w:rPr>
          <w:sz w:val="22"/>
          <w:szCs w:val="22"/>
          <w:lang w:val="ru-RU"/>
        </w:rPr>
        <w:t>Мы назвали пирамидальную систему музыкальным инструментом с тысячами струн, который позволяет нам воспринимать речь, а блуждающий нерв как форму мы можем назвать суммой всего, что действует в нас как жизненный организм. Это царство - сфера творящих идей, господствующих в живом организме, создающих форму и разрушающих форму. Мы можем рассматривать эту жизненную сферу как могущественный мозг, не фиксированный в форме, но каждый раз формирующийся заново в потоке жизни и деяний. Большие и малые ветви блуждающего нерва берут начало от него, объединяются друг с другом и сходятся как ветки и веточки в кроне дерева, формируя ствол. Но этот ствол поднимается снизу вверх, погружаясь своими корнями в другой мозг, заключенный в черепе в виде физической структуры.</w:t>
      </w:r>
    </w:p>
    <w:p>
      <w:pPr>
        <w:pStyle w:val="Normal"/>
        <w:spacing w:lineRule="atLeast" w:line="0"/>
        <w:ind w:left="180" w:firstLine="227"/>
        <w:jc w:val="both"/>
        <w:rPr/>
      </w:pPr>
      <w:r>
        <w:rPr>
          <w:sz w:val="22"/>
          <w:szCs w:val="22"/>
          <w:lang w:val="ru-RU"/>
        </w:rPr>
        <w:t>Блуждающий нерв переходит из живого взаимодействия органов в мертвый и жестко сформированный мозг. На этом мосту между жизнью и смертью каждый раз формируется заново орган чувства мысли. Идеи и понятия, приносимые к нам со словами другого человеческого существа, встречают в блуждающем нерве живые формирующие силы, которые активно действуют в жизненном организме человека. Из этой встречи рождается непосредственная познавательная характеристика всех чувственных процессов. Она может войти в сферу сознания, потому что блуждающий нерв имеет такую тесную анатомическую связь с мозгом. Таким образом идеи, содержащиеся в словесных образах, могут быть распознаны и пережиты в нашем бодрствующем сознании.</w:t>
      </w:r>
    </w:p>
    <w:p>
      <w:pPr>
        <w:pStyle w:val="Normal"/>
        <w:spacing w:lineRule="atLeast" w:line="0"/>
        <w:ind w:left="180" w:firstLine="227"/>
        <w:jc w:val="both"/>
        <w:rPr/>
      </w:pPr>
      <w:r>
        <w:rPr>
          <w:sz w:val="22"/>
          <w:szCs w:val="22"/>
          <w:lang w:val="ru-RU"/>
        </w:rPr>
        <w:t>Только эти феномены делают возможным приблизиться к началам понимания морфологического проявления, которое находит свое выражение в нервном снабжении гортани. Здесь парасимпатическая нервная система, в той мере, в какой в нее вовлечен блуждающий нерв, раскрывается как орган чувства мысли.77</w:t>
      </w:r>
    </w:p>
    <w:p>
      <w:pPr>
        <w:pStyle w:val="Heading2"/>
        <w:spacing w:before="0" w:after="0"/>
        <w:ind w:left="180" w:firstLine="227"/>
        <w:jc w:val="center"/>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27"/>
        <w:jc w:val="center"/>
        <w:rPr>
          <w:rFonts w:ascii="Times New Roman" w:hAnsi="Times New Roman" w:cs="Times New Roman"/>
          <w:b w:val="false"/>
          <w:b w:val="false"/>
          <w:sz w:val="22"/>
          <w:szCs w:val="22"/>
          <w:lang w:val="ru-RU"/>
        </w:rPr>
      </w:pPr>
      <w:r>
        <w:rPr>
          <w:rFonts w:cs="Times New Roman" w:ascii="Times New Roman" w:hAnsi="Times New Roman"/>
          <w:b w:val="false"/>
          <w:sz w:val="22"/>
          <w:szCs w:val="22"/>
          <w:lang w:val="ru-RU"/>
        </w:rPr>
        <w:t>ЧУВСТВО Я</w:t>
      </w:r>
    </w:p>
    <w:p>
      <w:pPr>
        <w:pStyle w:val="Normal"/>
        <w:spacing w:lineRule="atLeast" w:line="0"/>
        <w:ind w:left="180" w:firstLine="227"/>
        <w:jc w:val="both"/>
        <w:rPr>
          <w:rFonts w:ascii="Times New Roman" w:hAnsi="Times New Roman" w:cs="Times New Roman"/>
          <w:b/>
          <w:b/>
          <w:sz w:val="22"/>
          <w:szCs w:val="22"/>
          <w:lang w:val="en-US"/>
        </w:rPr>
      </w:pPr>
      <w:r>
        <w:rPr>
          <w:rFonts w:cs="Times New Roman"/>
          <w:b/>
          <w:sz w:val="22"/>
          <w:szCs w:val="22"/>
          <w:lang w:val="en-US"/>
        </w:rPr>
      </w:r>
    </w:p>
    <w:p>
      <w:pPr>
        <w:pStyle w:val="Normal"/>
        <w:spacing w:lineRule="atLeast" w:line="0"/>
        <w:ind w:left="180" w:firstLine="227"/>
        <w:jc w:val="both"/>
        <w:rPr/>
      </w:pPr>
      <w:r>
        <w:rPr>
          <w:sz w:val="22"/>
          <w:szCs w:val="22"/>
          <w:lang w:val="ru-RU"/>
        </w:rPr>
        <w:t>Содержание предыдущих страниц этой книги можно обобщенно сформулировать следующим образом:</w:t>
      </w:r>
    </w:p>
    <w:p>
      <w:pPr>
        <w:pStyle w:val="Normal"/>
        <w:spacing w:lineRule="atLeast" w:line="0"/>
        <w:ind w:left="180" w:firstLine="227"/>
        <w:jc w:val="both"/>
        <w:rPr/>
      </w:pPr>
      <w:r>
        <w:rPr>
          <w:sz w:val="22"/>
          <w:szCs w:val="22"/>
          <w:lang w:val="ru-RU"/>
        </w:rPr>
        <w:t>В течение первого года жизни ребенок приобретает чувство речи в связи со способностью к прямохождению.</w:t>
      </w:r>
    </w:p>
    <w:p>
      <w:pPr>
        <w:pStyle w:val="Normal"/>
        <w:spacing w:lineRule="atLeast" w:line="0"/>
        <w:ind w:left="180" w:firstLine="227"/>
        <w:jc w:val="both"/>
        <w:rPr/>
      </w:pPr>
      <w:r>
        <w:rPr>
          <w:sz w:val="22"/>
          <w:szCs w:val="22"/>
          <w:lang w:val="ru-RU"/>
        </w:rPr>
        <w:t>Развитие чувства речи начинается на второй год жизни и открывает для ребенка сферу слова.</w:t>
      </w:r>
    </w:p>
    <w:p>
      <w:pPr>
        <w:pStyle w:val="Normal"/>
        <w:spacing w:lineRule="atLeast" w:line="0"/>
        <w:ind w:left="180" w:firstLine="227"/>
        <w:jc w:val="both"/>
        <w:rPr/>
      </w:pPr>
      <w:r>
        <w:rPr>
          <w:sz w:val="22"/>
          <w:szCs w:val="22"/>
          <w:lang w:val="ru-RU"/>
        </w:rPr>
        <w:t>В процессе обучения говорению развивается чувство мысли.</w:t>
      </w:r>
    </w:p>
    <w:p>
      <w:pPr>
        <w:pStyle w:val="Normal"/>
        <w:spacing w:lineRule="atLeast" w:line="0"/>
        <w:ind w:left="180" w:firstLine="227"/>
        <w:jc w:val="both"/>
        <w:rPr>
          <w:sz w:val="22"/>
          <w:szCs w:val="22"/>
          <w:lang w:val="ru-RU"/>
        </w:rPr>
      </w:pPr>
      <w:r>
        <w:rPr>
          <w:sz w:val="22"/>
          <w:szCs w:val="22"/>
          <w:lang w:val="ru-RU"/>
        </w:rPr>
        <w:t>С пробуждением чувства мысли на третьем году жизни ребенок открывает себя мыслям, сообщаемым ему через слова других людей. Кульминацией этого развития становится момент, когда мы открываем для себя, что ребенок может назвать себя словом «Я». Так он пересекает порог третьего года.</w:t>
      </w:r>
    </w:p>
    <w:p>
      <w:pPr>
        <w:pStyle w:val="Normal"/>
        <w:spacing w:lineRule="atLeast" w:line="0"/>
        <w:ind w:left="180" w:firstLine="227"/>
        <w:jc w:val="both"/>
        <w:rPr/>
      </w:pPr>
      <w:r>
        <w:rPr>
          <w:sz w:val="22"/>
          <w:szCs w:val="22"/>
          <w:lang w:val="ru-RU"/>
        </w:rPr>
        <w:t>В наиболее поздних представлениях своего учения о чувствах Рудольф Штайнер добавляет чувство Я к чувствам речи и мысли и характеризует его следующим образом: «Здесь стоит вопрос не о том, что человек сознает свое Я, а о том, что он встречается с другой личностью, чье Я ему открывается. Чувство Я воспринимает Я другого. Это и есть чувство Я, а не восприятие собственного Я.»78</w:t>
      </w:r>
    </w:p>
    <w:p>
      <w:pPr>
        <w:pStyle w:val="Normal"/>
        <w:spacing w:lineRule="atLeast" w:line="0"/>
        <w:ind w:left="180" w:firstLine="227"/>
        <w:jc w:val="both"/>
        <w:rPr/>
      </w:pPr>
      <w:r>
        <w:rPr>
          <w:sz w:val="22"/>
          <w:szCs w:val="22"/>
          <w:lang w:val="ru-RU"/>
        </w:rPr>
        <w:t>Наиболее подробное описание того, как действует чувство Я, было дано Рудольфом Штайнером по случаю основания Вальдорфской школы. Вот оно: «Когда вы видите, что перед вами находится другой человек, происходит нечто подобное следующему. Человек производит на вас впечатление. Это впечатление вызывает у вас внутреннее неудобство. Вы чувствуете, что другой человек, подобное вам существо, воздействует на вас, как бы атакует вас. Результатом становится то, что вы «защищаете» свое внутреннее существо, то есть становитесь внутренне агрессивны по отношению к этому человеку. Это чувство слабеет и ваша агрессия исчезает; следовательно, он теперь может производить на вас новое впечатление. Ваша агрессивность снова усиливается, и вновь возникает агрессивное чувство.... Таковы взаимоотношения, возникающие, когда один человек встречается с другим и воспринимает его Я: обращение к другому человеку - внутренняя защита - снова обращение и снова отстранение; симпатия - антипатия... Однако это не все. Развивая симпатию, вы засыпаете в другом человеке; развивая антипатию, вы вновь пробуждаетесь, и так далее. Такое быстрое вибрирующее изменение между пробуждением и засыпанием происходит, когда вы встречаетесь с другим человеком. Этим мы обязаны органу чувства Я. То есть этот орган восприятия устроен таким образом, что схватывает, постигает. А другого, не в бодрствующей, а в спящей воле, а затем быстро переносит это понимание, сформировавшееся в состоянии сна, в область сознания, то есть в нервную систему.»79</w:t>
      </w:r>
    </w:p>
    <w:p>
      <w:pPr>
        <w:pStyle w:val="Normal"/>
        <w:spacing w:lineRule="atLeast" w:line="0"/>
        <w:ind w:left="180" w:firstLine="227"/>
        <w:jc w:val="both"/>
        <w:rPr/>
      </w:pPr>
      <w:r>
        <w:rPr>
          <w:sz w:val="22"/>
          <w:szCs w:val="22"/>
          <w:lang w:val="ru-RU"/>
        </w:rPr>
        <w:t>Здесь мы ясно видим двухфазный характер восприятия Я, похожий на процесс внутреннего дыхания. На основании этой двухфазной природы можно обозначить очередной период в жизни ребенка, в течение которого начинает разворачиваться его чувство Я. В течение первых двух лет жизни ребенок - это существо, реагирующее на других людей преимущественно «симпатически». Особенно в том случае, если он не испорчен, ребенок полон доверия к окружающим и редко чувствует дискомфорт при появлении незнакомых людей. Малыш может часто испытывать неуверенность, встречая других, чувствовать страх или волнение по отношению к незнакомцам, но, преодолев свое смущение, он как бы вливается в другого человека, исполненный симпатии. Он «спит» в других людях.</w:t>
      </w:r>
    </w:p>
    <w:p>
      <w:pPr>
        <w:pStyle w:val="Normal"/>
        <w:spacing w:lineRule="atLeast" w:line="0"/>
        <w:ind w:left="180" w:firstLine="227"/>
        <w:jc w:val="both"/>
        <w:rPr/>
      </w:pPr>
      <w:r>
        <w:rPr>
          <w:sz w:val="22"/>
          <w:szCs w:val="22"/>
          <w:lang w:val="ru-RU"/>
        </w:rPr>
        <w:t>Эльза Кёлер так пишет о своей Анхен, когда той было два с половиной года: «Анхен хочет общаться. Ее внимание привлекают дети разного возраста. Когда она видит на улице ребенка, она останавливается, бежит к нему, подает руку и хочет его поцеловать. Испуганные матери и няни часто оттаскивают от Анхен своих детей, недружелюбно глядя на нее. Она не чувствует этого недоверия.»80 Встречаясь с другими Я, этот ребенок все еще полностью окутан симпатией и не противостоит им «сознательно», то есть у нее еще не развилась эта смена между симпатией и антипатией в сфере чувства Я.</w:t>
      </w:r>
    </w:p>
    <w:p>
      <w:pPr>
        <w:pStyle w:val="Normal"/>
        <w:spacing w:lineRule="atLeast" w:line="0"/>
        <w:ind w:left="180" w:firstLine="227"/>
        <w:jc w:val="both"/>
        <w:rPr/>
      </w:pPr>
      <w:r>
        <w:rPr>
          <w:sz w:val="22"/>
          <w:szCs w:val="22"/>
          <w:lang w:val="ru-RU"/>
        </w:rPr>
        <w:t>Для этого возраста едва ли существует разница между человеком, животным и предметом. Все вещи в окружающем мире равнозначны как в действительном, так и в страдательном смысле. Так, Анхен может сказать, что ее игрушечный кролик будет смотреть, как она ест, а на следующий день это же будет делать апельсин, лежащий  на столе. Дети  жалеют предметы точно так же, как и людей, и сломавшееся печенье так же легко может вызвать горькие слезы, как  и   вид  мамы, лежащей  в  постели  с  головной болью. Я помню маленького трехлетнего меланхолика, который, когда мы все сидели за столом, вдруг разразился горькими слезами. Постепенно он поведал нам о том, что такую великую печаль вызвал в нем стул, который стоит так одиноко у стены и никому не нужен.</w:t>
      </w:r>
    </w:p>
    <w:p>
      <w:pPr>
        <w:pStyle w:val="Normal"/>
        <w:spacing w:lineRule="atLeast" w:line="0"/>
        <w:ind w:left="180" w:firstLine="227"/>
        <w:jc w:val="both"/>
        <w:rPr/>
      </w:pPr>
      <w:r>
        <w:rPr>
          <w:sz w:val="22"/>
          <w:szCs w:val="22"/>
          <w:lang w:val="ru-RU"/>
        </w:rPr>
        <w:t>Такое поведение не связано с тем фактом, что малыш рассматривает все предметы антропоморфически, как считает поверхностная психология. Скорее наоборот, все чувствуется равно безжизненным и бездушным. Но, тем не менее, все это можно жалеть, бояться, заботиться о нем, лелеять и охватывать симпатией. В. Хансен (Наnsеn)совершенно правильно говорит:</w:t>
      </w:r>
    </w:p>
    <w:p>
      <w:pPr>
        <w:pStyle w:val="Normal"/>
        <w:spacing w:lineRule="atLeast" w:line="0"/>
        <w:ind w:left="180" w:firstLine="227"/>
        <w:jc w:val="both"/>
        <w:rPr/>
      </w:pPr>
      <w:r>
        <w:rPr>
          <w:sz w:val="22"/>
          <w:szCs w:val="22"/>
          <w:lang w:val="ru-RU"/>
        </w:rPr>
        <w:t>«Разделение между субъектом и объектом еще не существует для ребенка в том смысле, что субъект имеет сознание через познание объекта, от которого он отличается. Исходя из того факта, что он присваивает имена, характеризующие душевные качества, такие как мышление, хорошее или плохое поведение, ожидание, радость и т.д. также и своему животному, растительному и материальному окружению, мы с полным правом можем вывести единственное заключение: ребенок еще не отделяет эти области мира от одушевленного человеческого существа и не проводит черту между различными сферами существования. Он думает и реагирует на все одним и тем же образом.»81</w:t>
      </w:r>
    </w:p>
    <w:p>
      <w:pPr>
        <w:pStyle w:val="Normal"/>
        <w:spacing w:lineRule="atLeast" w:line="0"/>
        <w:ind w:left="180" w:firstLine="227"/>
        <w:jc w:val="both"/>
        <w:rPr/>
      </w:pPr>
      <w:r>
        <w:rPr>
          <w:sz w:val="22"/>
          <w:szCs w:val="22"/>
          <w:lang w:val="ru-RU"/>
        </w:rPr>
        <w:t>Этим ясно иллюстрируется то, что чувство Я у малыша еще не развито. Иначе он легко бы отличил человека от иных существ, и предметов своего окружения. Ребенок принимает все с определенной симпатией, и это означает, что он спит в предметах и существах, не будучи способен встретиться с ними в отстранении пробужденной антипатии.</w:t>
      </w:r>
    </w:p>
    <w:p>
      <w:pPr>
        <w:pStyle w:val="Normal"/>
        <w:spacing w:lineRule="atLeast" w:line="0"/>
        <w:ind w:left="180" w:firstLine="227"/>
        <w:jc w:val="both"/>
        <w:rPr/>
      </w:pPr>
      <w:r>
        <w:rPr>
          <w:sz w:val="22"/>
          <w:szCs w:val="22"/>
          <w:lang w:val="ru-RU"/>
        </w:rPr>
        <w:t>Этот процесс пробуждения не происходит до момента первого периода упрямства. Между третьим и четвертым годами ребенок впервые начинает противостоять окружающему миру и в состоянии антипатии противопоставлять свою волю окружающему миру. Все, что до этого момента было легко и проходило без суеты, теперь происходит с трудностями и спорами. Ребенок хочет делать все сам: одеваться и раздеваться, самостоятельно решать, как и во что играть, и часто делает все не так, как хотелось бы взрослым, а совсем наоборот. В это время происходят его первые конфликты с матерью, братьями и сестрами, потому что ребенок начинает осознавать свое собственное независимое существо совсем иначе.</w:t>
      </w:r>
    </w:p>
    <w:p>
      <w:pPr>
        <w:pStyle w:val="Normal"/>
        <w:spacing w:lineRule="atLeast" w:line="0"/>
        <w:ind w:left="180" w:firstLine="227"/>
        <w:jc w:val="both"/>
        <w:rPr/>
      </w:pPr>
      <w:r>
        <w:rPr>
          <w:sz w:val="22"/>
          <w:szCs w:val="22"/>
          <w:lang w:val="ru-RU"/>
        </w:rPr>
        <w:t>Происходит чрезвычайно значимая встреча, о которой мы говорили в третьей главе. Вечная индивидуальность ребенка была названа той сущностью, которая пробуждает спящее мышление, и мы сказали: «И в тот момент, когда они сталкиваются лицом к лицу, впервые пробуждается сознание собственного Я. » Этот процесс становления сознания и является причиной первого периода непослушания,</w:t>
      </w:r>
    </w:p>
    <w:p>
      <w:pPr>
        <w:pStyle w:val="Normal"/>
        <w:spacing w:lineRule="atLeast" w:line="0"/>
        <w:ind w:left="180" w:firstLine="227"/>
        <w:jc w:val="both"/>
        <w:rPr/>
      </w:pPr>
      <w:r>
        <w:rPr>
          <w:sz w:val="22"/>
          <w:szCs w:val="22"/>
          <w:lang w:val="ru-RU"/>
        </w:rPr>
        <w:t>Ремпляйн очень конкретно описывает этот этап. Он говорит: «За внешним отрицанием ребенком сообщества во время игры стоит важное развитие сознания Я... Центр Я, который до этого лишь регистрировал все переживания, не сознавая самое себя, теперь становится объектом переживания. В то же самое время симбиотическое единство ребенка с миром распадается и происходит первое разделение между Я и не-Я. Этот переход происходит без размышления или саморефлексии. В действии и во встрече с миром ребенок начинает осознавать себя.»82</w:t>
      </w:r>
    </w:p>
    <w:p>
      <w:pPr>
        <w:pStyle w:val="Normal"/>
        <w:spacing w:lineRule="atLeast" w:line="0"/>
        <w:ind w:left="180" w:firstLine="227"/>
        <w:jc w:val="both"/>
        <w:rPr/>
      </w:pPr>
      <w:r>
        <w:rPr>
          <w:sz w:val="22"/>
          <w:szCs w:val="22"/>
          <w:lang w:val="ru-RU"/>
        </w:rPr>
        <w:t>Этот процесс дает возможность «симпатическому»  отношению  ребенка  обрести  свою  противоположность и привнести черты антипатии в структуру его  переживаний. Вовсе  не страх, волнение, стыд или отвращение к чему-то чужеродному приводит его в состояние оппозиции  к окружению. Скорее пробуждающееся сознание своего Я приводит ребенка в состояние упрямства. Здесь начинается действительно позитивная фаза развития, и именно так она должна расцениваться родителями и воспитателями. Ребенок пробуждается  к сознанию себя самого и не хочет вновь потерять эту пробужденность. Поэтому он и становится упрям и непослушен.</w:t>
      </w:r>
    </w:p>
    <w:p>
      <w:pPr>
        <w:pStyle w:val="Normal"/>
        <w:spacing w:lineRule="atLeast" w:line="0"/>
        <w:ind w:left="180" w:firstLine="227"/>
        <w:jc w:val="both"/>
        <w:rPr/>
      </w:pPr>
      <w:r>
        <w:rPr>
          <w:sz w:val="22"/>
          <w:szCs w:val="22"/>
          <w:lang w:val="ru-RU"/>
        </w:rPr>
        <w:t>Это упрямство дает ребенку возможность наряду с симпатией при встрече с другим человеком приобрести также и отрицание, потому что только в постоянной смене этих двух фаз душа может развить чувство Я. Однако это развитие не прогрессирует так быстро и направленно, как чувства речи и мысли. Чувство Я для полного своего раскрытия нуждается в длительном периоде развития.</w:t>
      </w:r>
    </w:p>
    <w:p>
      <w:pPr>
        <w:pStyle w:val="Normal"/>
        <w:spacing w:lineRule="atLeast" w:line="0"/>
        <w:ind w:left="180" w:firstLine="227"/>
        <w:jc w:val="both"/>
        <w:rPr/>
      </w:pPr>
      <w:r>
        <w:rPr>
          <w:sz w:val="22"/>
          <w:szCs w:val="22"/>
          <w:lang w:val="ru-RU"/>
        </w:rPr>
        <w:t>В третьей главе мы указывали на «радикальное отличие», существующее между ходьбой и говорением, с одной стороны, и мышлением, с другой. Столь же сильное различие существует между чувствами речи и мысли и чувством Я. Хотя пробуждающееся мышление - это необходимая предпосылка для постепенного развития чувства Л, это высшее чувство не может развиваться вместе с развитием мышления таким же образом, как чувства речи и мысли формируются во время освоения прямохождения и речи. Развитие мышления, конечно же, вызывает пробуждение сознания своего Я, но это не чувство Я. Лишь существо, полностью осознавшее свое собственное Я, может, как следствие этого, развить чувство Я.</w:t>
      </w:r>
    </w:p>
    <w:p>
      <w:pPr>
        <w:pStyle w:val="Normal"/>
        <w:spacing w:lineRule="atLeast" w:line="0"/>
        <w:ind w:left="180" w:firstLine="227"/>
        <w:jc w:val="both"/>
        <w:rPr/>
      </w:pPr>
      <w:r>
        <w:rPr>
          <w:sz w:val="22"/>
          <w:szCs w:val="22"/>
          <w:lang w:val="ru-RU"/>
        </w:rPr>
        <w:t>Приобретение мышления может стать для Я зеркалом, в котором оно начинает переживать себя. Это самоощущение делает возможным возникновение антипатического отношения, необходимого для формирования чувства Я. Встреча двух существ, сознающих свое Я, проходит через две эти фазы - возникновения импульсов симпатии и антипатии, что приводит к непосредственному переживанию Я другого человека. - На настоящий момент едва ли существуют детальные наблюдения в этой сфере развития ребенка. Однако бесспорен тот факт, что облик отца является важнейшим стимулятором для развития чувства Я. Он становится символом окружающего мира, который противостоит ребенку, не защищает его как мать, а относится к нему требовательно.</w:t>
      </w:r>
    </w:p>
    <w:p>
      <w:pPr>
        <w:pStyle w:val="Normal"/>
        <w:spacing w:lineRule="atLeast" w:line="0"/>
        <w:ind w:left="180" w:firstLine="227"/>
        <w:jc w:val="both"/>
        <w:rPr/>
      </w:pPr>
      <w:r>
        <w:rPr>
          <w:sz w:val="22"/>
          <w:szCs w:val="22"/>
          <w:lang w:val="ru-RU"/>
        </w:rPr>
        <w:t>Формирование чувства Я завершается не раньше девяти лет. На этом пороге развития ребенка чувство Я консолидируется, и Рудольф Штайнер привлекал к этому моменту особое внимание. Он описывал это время преобразований так: «На девятом году жизни ребенок переживает то, что можно назвать истинным преобразованием души, указывающее на важные перемены в телесно-физическом опыте. С этого времени ребенок начинает переживать себя отдельно от своего окружения. Он учится разделять себя и мир. Если мы способны к правильному наблюдению, то мы должны сказать, что до этой революции в человеческом сознании мир и Я существуют более или менее слитно. С девяти лет (конечно же, приблизительно), человек уже разделяет себя и мир. Это следует серьезно учитывать в том учебном материале и образовательной жизни, которые мы несем ребенку, начиная с девяти лет. Хорошо, когда, в соответствии с этим возрастом, ребенок не сбивается с толку описаниями или характеристиками предметов, которые отделены от человека или рассматриваются отдельно от человека. Видите ли, если мы рассказываем ребенку басни или сказки, мы говорим о животных или растениях так же, как мы говорим о людях. Животные и растения персонифицируются, и это совершенно оправданно, потому что ребенок еще не отделяет себя от мира, ибо везде в мире ребенок видит что-то, что он переживает в себе. »83</w:t>
      </w:r>
    </w:p>
    <w:p>
      <w:pPr>
        <w:pStyle w:val="Normal"/>
        <w:spacing w:lineRule="atLeast" w:line="0"/>
        <w:ind w:left="180" w:firstLine="227"/>
        <w:jc w:val="both"/>
        <w:rPr/>
      </w:pPr>
      <w:r>
        <w:rPr>
          <w:sz w:val="22"/>
          <w:szCs w:val="22"/>
          <w:lang w:val="ru-RU"/>
        </w:rPr>
        <w:t>В девять лет это переживание кардинально меняется. Завершается формирование чувства Я и ребенок учится через переживание этого чувства отличать человека от других природных существ. Возраст сказок и легенд подходит к концу. Родители и учителя рассматриваются критически, и Я начинает оценивать себя по отношению к другим Я. Наступает пробуждение в сфере личности. То, что начинается в первом возрасте упрямства, теперь достигает своего завершения.</w:t>
      </w:r>
    </w:p>
    <w:p>
      <w:pPr>
        <w:pStyle w:val="Normal"/>
        <w:spacing w:lineRule="atLeast" w:line="0"/>
        <w:ind w:left="180" w:firstLine="227"/>
        <w:jc w:val="both"/>
        <w:rPr>
          <w:sz w:val="22"/>
          <w:szCs w:val="22"/>
          <w:lang w:val="ru-RU"/>
        </w:rPr>
      </w:pPr>
      <w:r>
        <w:rPr>
          <w:sz w:val="22"/>
          <w:szCs w:val="22"/>
          <w:lang w:val="ru-RU"/>
        </w:rPr>
        <w:t>Рудольф Штайнер дважды говорил об органе чувства Я. Первая мысль заключается в следующем: «Орган для восприятия других Я распределен по всему человеческому существу и состоит из тончайшей субстанции. Именно поэтому люди обыкновенно не говорят об органе восприятия Я.»84</w:t>
      </w:r>
    </w:p>
    <w:p>
      <w:pPr>
        <w:pStyle w:val="Normal"/>
        <w:spacing w:lineRule="atLeast" w:line="0"/>
        <w:ind w:left="180" w:firstLine="227"/>
        <w:jc w:val="both"/>
        <w:rPr/>
      </w:pPr>
      <w:r>
        <w:rPr>
          <w:sz w:val="22"/>
          <w:szCs w:val="22"/>
          <w:lang w:val="ru-RU"/>
        </w:rPr>
        <w:t>Во втором фрагменте он говорит об этом органе чувств более пространно. «Восприятие Я имеет свой собственный орган, так же как зрительное или слуховое восприятие. Но только, хотя этот орган исходную свою точку имеет в голове, он также формируется и всем остальным телом, поскольку тело зависит от головы. Человек в целом понимается как орган восприятия, и в том виде, в котором он сформирован чувственно-физически, он действительно является органом восприятия Я другого. Можно также сказать, что органом восприятия Я другого является голова, поскольку от головы зависит человек в целом и она излучает способность к восприятию Я по всему человеку. Человек в покое как стационарная форма с центром в голове является органом восприятия Я другого. Таким образом, это самый большой орган восприятия из всех, что мы имеем, и каждый из нас как физический человек является этим органом.»85</w:t>
      </w:r>
    </w:p>
    <w:p>
      <w:pPr>
        <w:pStyle w:val="Normal"/>
        <w:spacing w:lineRule="atLeast" w:line="0"/>
        <w:ind w:left="180" w:firstLine="227"/>
        <w:jc w:val="both"/>
        <w:rPr/>
      </w:pPr>
      <w:r>
        <w:rPr>
          <w:sz w:val="22"/>
          <w:szCs w:val="22"/>
          <w:lang w:val="ru-RU"/>
        </w:rPr>
        <w:t>К такому описанию почти нечего добавить, потому что ясно, что все человеческое тело, «поскольку тело зависит от головы», является органом восприятия для чувства Я. Однако примерно до девятого года ребенок растет непосредственно через силы головы. В раннем детстве его голова все еще чрезмерно велика по сравнению с остальным телом, и эта диспропорция гармонизируется лишь постепенно между третьим и девятым годами. Конечности вытягиваются, туловище становится больше и голова отстает в росте. В результате возникает очень хорошо сформированная телесная структура, которая характерна для девятилетних детей. Из младенческой формы через первое «изменение формы» (Zeller), происходящее между семью и восемью годами, возникает «препубертатная форма» (Zeller), показывающая в своей архитектуре совершенную гармонию.</w:t>
      </w:r>
    </w:p>
    <w:p>
      <w:pPr>
        <w:pStyle w:val="Normal"/>
        <w:spacing w:lineRule="atLeast" w:line="0"/>
        <w:ind w:left="180" w:firstLine="227"/>
        <w:jc w:val="both"/>
        <w:rPr/>
      </w:pPr>
      <w:r>
        <w:rPr>
          <w:sz w:val="22"/>
          <w:szCs w:val="22"/>
          <w:lang w:val="ru-RU"/>
        </w:rPr>
        <w:t>Достижение этой формы тела действительно зависит от головы, чей рост находится в теснейшей связи с функцией двух желез внутренней секреции, находящихся в мозге: шишковидная железа или эпифиз и питуитарная железа или гипофиз. Совместная деятельность этих двух желез регулирует силы роста и формы таким образом, что это приводит к гармоничному или дисгармоничному развитию тела. Равновесие между эпифизом и гипофизом выражается в гармоничной форме девятилетнего ребенка. До этого момента преобладает деятельность эпифиза, а позднее гипофиза.</w:t>
      </w:r>
    </w:p>
    <w:p>
      <w:pPr>
        <w:pStyle w:val="Normal"/>
        <w:spacing w:lineRule="atLeast" w:line="0"/>
        <w:ind w:left="180" w:firstLine="227"/>
        <w:jc w:val="both"/>
        <w:rPr/>
      </w:pPr>
      <w:r>
        <w:rPr>
          <w:sz w:val="22"/>
          <w:szCs w:val="22"/>
          <w:lang w:val="ru-RU"/>
        </w:rPr>
        <w:t>Развитие этой прекрасной телесной формы, которая искажается лишь позднее в период пубертата, совпадает с приобретением чувства Я. В течение этого этапа человек достигает высочайшего уровня своего физического развития. Он становится истинным образом человека, у которого раскрылось также и высшее чувство - чувство Я.</w:t>
      </w:r>
    </w:p>
    <w:p>
      <w:pPr>
        <w:pStyle w:val="Normal"/>
        <w:spacing w:lineRule="atLeast" w:line="0"/>
        <w:ind w:left="180" w:firstLine="227"/>
        <w:jc w:val="both"/>
        <w:rPr/>
      </w:pPr>
      <w:r>
        <w:rPr>
          <w:sz w:val="22"/>
          <w:szCs w:val="22"/>
          <w:lang w:val="ru-RU"/>
        </w:rPr>
        <w:t>В определенном смысле это также начало нисхождения, потому что в препубертатный возраст и в процессе созревания тело и конечности становятся полностью земными и теряют способность прикоснуться к другому миру, которая все еще сохранялась до девяти лет. Растущий человек становится жертвой земли, тяжелеет, на него падает тяжкий груз беспокойства о пути своей судьбы.</w:t>
      </w:r>
    </w:p>
    <w:p>
      <w:pPr>
        <w:pStyle w:val="Normal"/>
        <w:spacing w:lineRule="atLeast" w:line="0"/>
        <w:ind w:left="180" w:firstLine="227"/>
        <w:jc w:val="both"/>
        <w:rPr>
          <w:sz w:val="22"/>
          <w:szCs w:val="22"/>
          <w:lang w:val="ru-RU"/>
        </w:rPr>
      </w:pPr>
      <w:r>
        <w:rPr>
          <w:sz w:val="22"/>
          <w:szCs w:val="22"/>
          <w:lang w:val="ru-RU"/>
        </w:rPr>
        <w:t>Однако он обрел чувство Я, и ему позволено хранить его и нести с этого момента с собой как дар, данный на всю жизнь. Чувства речи и мысли также остаются с ним как дары, через которые он может приблизиться к духу всего сущего.</w:t>
      </w:r>
    </w:p>
    <w:p>
      <w:pPr>
        <w:pStyle w:val="Normal"/>
        <w:spacing w:lineRule="atLeast" w:line="0"/>
        <w:ind w:left="180" w:firstLine="227"/>
        <w:jc w:val="both"/>
        <w:rPr/>
      </w:pPr>
      <w:r>
        <w:rPr>
          <w:sz w:val="22"/>
          <w:szCs w:val="22"/>
          <w:lang w:val="ru-RU"/>
        </w:rPr>
        <w:t>Через чувство речи открываются все сокровища слова. Через чувство мысли перед ним предстает мудрость всего прошлого и настоящего творения. Через чувство Я он может узнавать в другом человеке своего брата. Так детство награждает его нерастрачиваемым богатством.</w:t>
      </w:r>
    </w:p>
    <w:p>
      <w:pPr>
        <w:pStyle w:val="Normal"/>
        <w:spacing w:lineRule="atLeast" w:line="0"/>
        <w:ind w:left="180" w:firstLine="227"/>
        <w:jc w:val="both"/>
        <w:rPr/>
      </w:pPr>
      <w:r>
        <w:rPr>
          <w:sz w:val="22"/>
          <w:szCs w:val="22"/>
          <w:lang w:val="ru-RU"/>
        </w:rPr>
        <w:t>Ходьба, говорение и мышление сделали его человеком. Они подняли его от твари к существу, которое способно познавать себя. С другой стороны, чувства речи, мысли и Я другого человека помогли ему приблизиться к духовным глубинам всего существования. Они открыли пути в высшие миры, лежащие за пределами чувственного мира. В этих трех высших чувствах сфера чувств начинает изживать саму себя и указывает путь к собственному преодолению. Это жертва, потому что она приводит к уничтожению. Но за этим следует воскрешение. В разломе чувственного мира откроется мир духовный.</w:t>
      </w:r>
    </w:p>
    <w:p>
      <w:pPr>
        <w:pStyle w:val="Heading2"/>
        <w:spacing w:before="0" w:after="0"/>
        <w:ind w:left="180" w:firstLine="227"/>
        <w:jc w:val="both"/>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2"/>
        <w:spacing w:before="0" w:after="0"/>
        <w:ind w:left="180" w:firstLine="227"/>
        <w:jc w:val="center"/>
        <w:rPr>
          <w:rFonts w:ascii="Times New Roman" w:hAnsi="Times New Roman" w:cs="Times New Roman"/>
          <w:b w:val="false"/>
          <w:b w:val="false"/>
          <w:sz w:val="22"/>
          <w:szCs w:val="22"/>
          <w:lang w:val="de-DE"/>
        </w:rPr>
      </w:pPr>
      <w:r>
        <w:rPr>
          <w:rFonts w:cs="Times New Roman" w:ascii="Times New Roman" w:hAnsi="Times New Roman"/>
          <w:b w:val="false"/>
          <w:sz w:val="22"/>
          <w:szCs w:val="22"/>
          <w:lang w:val="ru-RU"/>
        </w:rPr>
        <w:t>ПРИМЕЧАНИЯ</w:t>
      </w:r>
    </w:p>
    <w:p>
      <w:pPr>
        <w:pStyle w:val="Normal"/>
        <w:spacing w:lineRule="atLeast" w:line="0"/>
        <w:ind w:left="1800" w:firstLine="227"/>
        <w:jc w:val="both"/>
        <w:rPr>
          <w:rFonts w:ascii="Times New Roman" w:hAnsi="Times New Roman" w:cs="Times New Roman"/>
          <w:b/>
          <w:b/>
          <w:sz w:val="22"/>
          <w:szCs w:val="22"/>
          <w:lang w:val="de-DE"/>
        </w:rPr>
      </w:pPr>
      <w:r>
        <w:rPr>
          <w:rFonts w:cs="Times New Roman"/>
          <w:b/>
          <w:sz w:val="22"/>
          <w:szCs w:val="22"/>
          <w:lang w:val="de-DE"/>
        </w:rPr>
      </w:r>
    </w:p>
    <w:p>
      <w:pPr>
        <w:pStyle w:val="Normal"/>
        <w:spacing w:lineRule="atLeast" w:line="0"/>
        <w:ind w:left="1800" w:firstLine="227"/>
        <w:jc w:val="both"/>
        <w:rPr>
          <w:sz w:val="22"/>
          <w:szCs w:val="22"/>
          <w:lang w:val="de-DE"/>
        </w:rPr>
      </w:pPr>
      <w:r>
        <w:rPr>
          <w:sz w:val="22"/>
          <w:szCs w:val="22"/>
          <w:lang w:val="de-DE"/>
        </w:rPr>
        <w:t xml:space="preserve">Getrost, das Leben schreitet </w:t>
      </w:r>
    </w:p>
    <w:p>
      <w:pPr>
        <w:pStyle w:val="Normal"/>
        <w:spacing w:lineRule="atLeast" w:line="0"/>
        <w:ind w:left="1800" w:firstLine="227"/>
        <w:jc w:val="both"/>
        <w:rPr>
          <w:sz w:val="22"/>
          <w:szCs w:val="22"/>
          <w:lang w:val="de-DE"/>
        </w:rPr>
      </w:pPr>
      <w:r>
        <w:rPr>
          <w:sz w:val="22"/>
          <w:szCs w:val="22"/>
          <w:lang w:val="de-DE"/>
        </w:rPr>
        <w:t xml:space="preserve">Zum evv'gen Leben hin; </w:t>
      </w:r>
    </w:p>
    <w:p>
      <w:pPr>
        <w:pStyle w:val="Normal"/>
        <w:spacing w:lineRule="atLeast" w:line="0"/>
        <w:ind w:left="1800" w:firstLine="227"/>
        <w:jc w:val="both"/>
        <w:rPr/>
      </w:pPr>
      <w:r>
        <w:rPr>
          <w:sz w:val="22"/>
          <w:szCs w:val="22"/>
          <w:lang w:val="de-DE"/>
        </w:rPr>
        <w:t xml:space="preserve">Von inn'rer Glut geweitet </w:t>
      </w:r>
    </w:p>
    <w:p>
      <w:pPr>
        <w:pStyle w:val="Normal"/>
        <w:spacing w:lineRule="atLeast" w:line="0"/>
        <w:ind w:left="1800" w:firstLine="227"/>
        <w:jc w:val="both"/>
        <w:rPr>
          <w:sz w:val="22"/>
          <w:szCs w:val="22"/>
          <w:lang w:val="de-DE"/>
        </w:rPr>
      </w:pPr>
      <w:r>
        <w:rPr>
          <w:sz w:val="22"/>
          <w:szCs w:val="22"/>
          <w:lang w:val="de-DE"/>
        </w:rPr>
        <w:t>Verklärt sich unser Sinn.</w:t>
      </w:r>
    </w:p>
    <w:p>
      <w:pPr>
        <w:pStyle w:val="Normal"/>
        <w:spacing w:lineRule="atLeast" w:line="0"/>
        <w:ind w:left="1800" w:firstLine="227"/>
        <w:jc w:val="both"/>
        <w:rPr>
          <w:sz w:val="22"/>
          <w:szCs w:val="22"/>
          <w:lang w:val="ru-RU"/>
        </w:rPr>
      </w:pPr>
      <w:r>
        <w:rPr>
          <w:sz w:val="22"/>
          <w:szCs w:val="22"/>
          <w:lang w:val="ru-RU"/>
        </w:rPr>
        <w:t xml:space="preserve">Die Sternwelt wird zerfliessen </w:t>
      </w:r>
    </w:p>
    <w:p>
      <w:pPr>
        <w:pStyle w:val="Normal"/>
        <w:spacing w:lineRule="atLeast" w:line="0"/>
        <w:ind w:left="1800" w:firstLine="227"/>
        <w:jc w:val="both"/>
        <w:rPr>
          <w:sz w:val="22"/>
          <w:szCs w:val="22"/>
          <w:lang w:val="de-DE"/>
        </w:rPr>
      </w:pPr>
      <w:r>
        <w:rPr>
          <w:sz w:val="22"/>
          <w:szCs w:val="22"/>
          <w:lang w:val="de-DE"/>
        </w:rPr>
        <w:t xml:space="preserve">Zum goldnen Lebenswein, </w:t>
      </w:r>
    </w:p>
    <w:p>
      <w:pPr>
        <w:pStyle w:val="Normal"/>
        <w:spacing w:lineRule="atLeast" w:line="0"/>
        <w:ind w:left="1800" w:firstLine="227"/>
        <w:jc w:val="both"/>
        <w:rPr/>
      </w:pPr>
      <w:r>
        <w:rPr>
          <w:sz w:val="22"/>
          <w:szCs w:val="22"/>
          <w:lang w:val="de-DE"/>
        </w:rPr>
        <w:t xml:space="preserve">Wir werden sie geniessen </w:t>
      </w:r>
    </w:p>
    <w:p>
      <w:pPr>
        <w:pStyle w:val="Normal"/>
        <w:spacing w:lineRule="atLeast" w:line="0"/>
        <w:ind w:left="1800" w:firstLine="227"/>
        <w:jc w:val="both"/>
        <w:rPr>
          <w:sz w:val="22"/>
          <w:szCs w:val="22"/>
          <w:lang w:val="ru-RU"/>
        </w:rPr>
      </w:pPr>
      <w:r>
        <w:rPr>
          <w:sz w:val="22"/>
          <w:szCs w:val="22"/>
          <w:lang w:val="ru-RU"/>
        </w:rPr>
        <w:t>Und lichte Sterne sein.</w:t>
      </w:r>
    </w:p>
    <w:p>
      <w:pPr>
        <w:pStyle w:val="Normal"/>
        <w:spacing w:lineRule="atLeast" w:line="0"/>
        <w:ind w:left="1800" w:firstLine="227"/>
        <w:jc w:val="both"/>
        <w:rPr>
          <w:sz w:val="22"/>
          <w:szCs w:val="22"/>
          <w:lang w:val="ru-RU"/>
        </w:rPr>
      </w:pPr>
      <w:r>
        <w:rPr>
          <w:sz w:val="22"/>
          <w:szCs w:val="22"/>
          <w:lang w:val="ru-RU"/>
        </w:rPr>
        <w:t xml:space="preserve">Сомнений нет, что к вечной </w:t>
      </w:r>
    </w:p>
    <w:p>
      <w:pPr>
        <w:pStyle w:val="Normal"/>
        <w:spacing w:lineRule="atLeast" w:line="0"/>
        <w:ind w:left="1800" w:firstLine="227"/>
        <w:jc w:val="both"/>
        <w:rPr>
          <w:sz w:val="22"/>
          <w:szCs w:val="22"/>
          <w:lang w:val="ru-RU"/>
        </w:rPr>
      </w:pPr>
      <w:r>
        <w:rPr>
          <w:sz w:val="22"/>
          <w:szCs w:val="22"/>
          <w:lang w:val="ru-RU"/>
        </w:rPr>
        <w:t xml:space="preserve">Жизни жизнь идет; </w:t>
      </w:r>
    </w:p>
    <w:p>
      <w:pPr>
        <w:pStyle w:val="Normal"/>
        <w:spacing w:lineRule="atLeast" w:line="0"/>
        <w:ind w:left="1800" w:firstLine="227"/>
        <w:jc w:val="both"/>
        <w:rPr>
          <w:sz w:val="22"/>
          <w:szCs w:val="22"/>
          <w:lang w:val="ru-RU"/>
        </w:rPr>
      </w:pPr>
      <w:r>
        <w:rPr>
          <w:sz w:val="22"/>
          <w:szCs w:val="22"/>
          <w:lang w:val="ru-RU"/>
        </w:rPr>
        <w:t xml:space="preserve">Чувства вновь возжечь нам </w:t>
      </w:r>
    </w:p>
    <w:p>
      <w:pPr>
        <w:pStyle w:val="Normal"/>
        <w:spacing w:lineRule="atLeast" w:line="0"/>
        <w:ind w:left="1800" w:firstLine="227"/>
        <w:jc w:val="both"/>
        <w:rPr/>
      </w:pPr>
      <w:r>
        <w:rPr>
          <w:sz w:val="22"/>
          <w:szCs w:val="22"/>
          <w:lang w:val="ru-RU"/>
        </w:rPr>
        <w:t>Свет внутренний дает.</w:t>
      </w:r>
    </w:p>
    <w:p>
      <w:pPr>
        <w:pStyle w:val="Normal"/>
        <w:spacing w:lineRule="atLeast" w:line="0"/>
        <w:ind w:left="1800" w:firstLine="227"/>
        <w:jc w:val="both"/>
        <w:rPr>
          <w:sz w:val="22"/>
          <w:szCs w:val="22"/>
          <w:lang w:val="ru-RU"/>
        </w:rPr>
      </w:pPr>
      <w:r>
        <w:rPr>
          <w:sz w:val="22"/>
          <w:szCs w:val="22"/>
          <w:lang w:val="ru-RU"/>
        </w:rPr>
        <w:t xml:space="preserve">Звездный мир струится </w:t>
      </w:r>
    </w:p>
    <w:p>
      <w:pPr>
        <w:pStyle w:val="Normal"/>
        <w:spacing w:lineRule="atLeast" w:line="0"/>
        <w:ind w:left="1800" w:firstLine="227"/>
        <w:jc w:val="both"/>
        <w:rPr>
          <w:sz w:val="22"/>
          <w:szCs w:val="22"/>
          <w:lang w:val="ru-RU"/>
        </w:rPr>
      </w:pPr>
      <w:r>
        <w:rPr>
          <w:sz w:val="22"/>
          <w:szCs w:val="22"/>
          <w:lang w:val="ru-RU"/>
        </w:rPr>
        <w:t xml:space="preserve">Вина жизни златом. </w:t>
      </w:r>
    </w:p>
    <w:p>
      <w:pPr>
        <w:pStyle w:val="Normal"/>
        <w:spacing w:lineRule="atLeast" w:line="0"/>
        <w:ind w:left="1800" w:firstLine="227"/>
        <w:jc w:val="both"/>
        <w:rPr>
          <w:sz w:val="22"/>
          <w:szCs w:val="22"/>
          <w:lang w:val="ru-RU"/>
        </w:rPr>
      </w:pPr>
      <w:r>
        <w:rPr>
          <w:sz w:val="22"/>
          <w:szCs w:val="22"/>
          <w:lang w:val="ru-RU"/>
        </w:rPr>
        <w:t xml:space="preserve">И мы, его испивши. </w:t>
      </w:r>
    </w:p>
    <w:p>
      <w:pPr>
        <w:pStyle w:val="Normal"/>
        <w:spacing w:lineRule="atLeast" w:line="0"/>
        <w:ind w:left="1800" w:firstLine="227"/>
        <w:jc w:val="both"/>
        <w:rPr/>
      </w:pPr>
      <w:r>
        <w:rPr>
          <w:sz w:val="22"/>
          <w:szCs w:val="22"/>
          <w:lang w:val="ru-RU"/>
        </w:rPr>
        <w:t>Звездным светом станем.</w:t>
      </w:r>
    </w:p>
    <w:p>
      <w:pPr>
        <w:pStyle w:val="Normal"/>
        <w:spacing w:lineRule="atLeast" w:line="0"/>
        <w:ind w:left="180" w:firstLine="227"/>
        <w:jc w:val="both"/>
        <w:rPr>
          <w:sz w:val="22"/>
          <w:szCs w:val="22"/>
          <w:lang w:val="ru-RU"/>
        </w:rPr>
      </w:pPr>
      <w:r>
        <w:rPr>
          <w:sz w:val="22"/>
          <w:szCs w:val="22"/>
          <w:lang w:val="ru-RU"/>
        </w:rPr>
      </w:r>
    </w:p>
    <w:p>
      <w:pPr>
        <w:pStyle w:val="Normal"/>
        <w:spacing w:lineRule="atLeast" w:line="0"/>
        <w:ind w:left="180" w:firstLine="227"/>
        <w:jc w:val="both"/>
        <w:rPr/>
      </w:pPr>
      <w:r>
        <w:rPr>
          <w:sz w:val="22"/>
          <w:szCs w:val="22"/>
          <w:lang w:val="de-DE"/>
        </w:rPr>
        <w:t xml:space="preserve">                                                                 </w:t>
      </w:r>
      <w:r>
        <w:rPr>
          <w:sz w:val="22"/>
          <w:szCs w:val="22"/>
          <w:lang w:val="de-DE"/>
        </w:rPr>
        <w:t>(</w:t>
      </w:r>
      <w:r>
        <w:rPr>
          <w:sz w:val="22"/>
          <w:szCs w:val="22"/>
          <w:lang w:val="ru-RU"/>
        </w:rPr>
        <w:t>Новалис</w:t>
      </w:r>
      <w:r>
        <w:rPr>
          <w:sz w:val="22"/>
          <w:szCs w:val="22"/>
          <w:lang w:val="de-DE"/>
        </w:rPr>
        <w:t>)</w:t>
      </w:r>
    </w:p>
    <w:p>
      <w:pPr>
        <w:pStyle w:val="Normal"/>
        <w:spacing w:lineRule="atLeast" w:line="0"/>
        <w:ind w:left="180" w:firstLine="227"/>
        <w:jc w:val="both"/>
        <w:rPr>
          <w:sz w:val="22"/>
          <w:szCs w:val="22"/>
          <w:lang w:val="de-DE"/>
        </w:rPr>
      </w:pPr>
      <w:r>
        <w:rPr>
          <w:sz w:val="22"/>
          <w:szCs w:val="22"/>
          <w:lang w:val="de-DE"/>
        </w:rPr>
      </w:r>
    </w:p>
    <w:p>
      <w:pPr>
        <w:pStyle w:val="Normal"/>
        <w:spacing w:lineRule="atLeast" w:line="0"/>
        <w:ind w:left="180" w:firstLine="227"/>
        <w:jc w:val="both"/>
        <w:rPr>
          <w:sz w:val="22"/>
          <w:szCs w:val="22"/>
          <w:lang w:val="de-DE"/>
        </w:rPr>
      </w:pPr>
      <w:r>
        <w:rPr>
          <w:sz w:val="22"/>
          <w:szCs w:val="22"/>
          <w:lang w:val="de-DE"/>
        </w:rPr>
        <w:t>1. W. Stern: «Psychologie der frühen Kindheit». (Leipzig, 1928).</w:t>
      </w:r>
    </w:p>
    <w:p>
      <w:pPr>
        <w:pStyle w:val="Normal"/>
        <w:spacing w:lineRule="atLeast" w:line="0"/>
        <w:ind w:left="180" w:firstLine="227"/>
        <w:jc w:val="both"/>
        <w:rPr/>
      </w:pPr>
      <w:r>
        <w:rPr>
          <w:sz w:val="22"/>
          <w:szCs w:val="22"/>
          <w:lang w:val="de-DE"/>
        </w:rPr>
        <w:t xml:space="preserve">2. R. Sigismund, Kind und Welt. </w:t>
      </w:r>
      <w:r>
        <w:rPr>
          <w:sz w:val="22"/>
          <w:szCs w:val="22"/>
          <w:lang w:val="ru-RU"/>
        </w:rPr>
        <w:t>Braunschweig, 1897.</w:t>
      </w:r>
    </w:p>
    <w:p>
      <w:pPr>
        <w:pStyle w:val="Normal"/>
        <w:spacing w:lineRule="atLeast" w:line="0"/>
        <w:ind w:left="180" w:firstLine="227"/>
        <w:jc w:val="both"/>
        <w:rPr>
          <w:sz w:val="22"/>
          <w:szCs w:val="22"/>
          <w:lang w:val="ru-RU"/>
        </w:rPr>
      </w:pPr>
      <w:r>
        <w:rPr>
          <w:sz w:val="22"/>
          <w:szCs w:val="22"/>
          <w:lang w:val="ru-RU"/>
        </w:rPr>
        <w:t>3. там же</w:t>
      </w:r>
    </w:p>
    <w:p>
      <w:pPr>
        <w:pStyle w:val="Normal"/>
        <w:spacing w:lineRule="atLeast" w:line="0"/>
        <w:ind w:left="180" w:firstLine="227"/>
        <w:jc w:val="both"/>
        <w:rPr/>
      </w:pPr>
      <w:r>
        <w:rPr>
          <w:sz w:val="22"/>
          <w:szCs w:val="22"/>
          <w:lang w:val="de-DE"/>
        </w:rPr>
        <w:t xml:space="preserve">4. </w:t>
      </w:r>
      <w:r>
        <w:rPr>
          <w:sz w:val="22"/>
          <w:szCs w:val="22"/>
          <w:lang w:val="ru-RU"/>
        </w:rPr>
        <w:t>А</w:t>
      </w:r>
      <w:r>
        <w:rPr>
          <w:sz w:val="22"/>
          <w:szCs w:val="22"/>
          <w:lang w:val="de-DE"/>
        </w:rPr>
        <w:t>. Magnus &amp; A. de Kleijn, Körperstellung, Gleichgewicht und Bewegung. Handbuch der normalen und pathologischen Psychologie, Bd. XV?</w:t>
      </w:r>
    </w:p>
    <w:p>
      <w:pPr>
        <w:pStyle w:val="Normal"/>
        <w:spacing w:lineRule="atLeast" w:line="0"/>
        <w:ind w:left="180" w:firstLine="227"/>
        <w:jc w:val="both"/>
        <w:rPr>
          <w:sz w:val="22"/>
          <w:szCs w:val="22"/>
          <w:lang w:val="de-DE"/>
        </w:rPr>
      </w:pPr>
      <w:r>
        <w:rPr>
          <w:sz w:val="22"/>
          <w:szCs w:val="22"/>
          <w:lang w:val="de-DE"/>
        </w:rPr>
        <w:t>I, Berlin, 1930.</w:t>
      </w:r>
    </w:p>
    <w:p>
      <w:pPr>
        <w:pStyle w:val="Normal"/>
        <w:spacing w:lineRule="atLeast" w:line="0"/>
        <w:ind w:left="180" w:firstLine="227"/>
        <w:jc w:val="both"/>
        <w:rPr/>
      </w:pPr>
      <w:r>
        <w:rPr>
          <w:sz w:val="22"/>
          <w:szCs w:val="22"/>
          <w:lang w:val="de-DE"/>
        </w:rPr>
        <w:t xml:space="preserve">5. Adaibert Stifter, Betrachlungen und Bilder. (Wien, 1923). </w:t>
      </w:r>
      <w:r>
        <w:rPr>
          <w:sz w:val="22"/>
          <w:szCs w:val="22"/>
          <w:lang w:val="ru-RU"/>
        </w:rPr>
        <w:t>Л</w:t>
      </w:r>
      <w:r>
        <w:rPr>
          <w:sz w:val="22"/>
          <w:szCs w:val="22"/>
          <w:lang w:val="de-DE"/>
        </w:rPr>
        <w:t>. Stifter, Leben und Werk, Frankfurt 1962.</w:t>
      </w:r>
    </w:p>
    <w:p>
      <w:pPr>
        <w:pStyle w:val="Normal"/>
        <w:spacing w:lineRule="atLeast" w:line="0"/>
        <w:ind w:left="180" w:firstLine="227"/>
        <w:jc w:val="both"/>
        <w:rPr>
          <w:sz w:val="22"/>
          <w:szCs w:val="22"/>
          <w:lang w:val="ru-RU"/>
        </w:rPr>
      </w:pPr>
      <w:r>
        <w:rPr>
          <w:sz w:val="22"/>
          <w:szCs w:val="22"/>
          <w:lang w:val="ru-RU"/>
        </w:rPr>
        <w:t>6. W. Stern (см. прим. l)</w:t>
      </w:r>
    </w:p>
    <w:p>
      <w:pPr>
        <w:pStyle w:val="Normal"/>
        <w:spacing w:lineRule="atLeast" w:line="0"/>
        <w:ind w:left="180" w:firstLine="227"/>
        <w:jc w:val="both"/>
        <w:rPr/>
      </w:pPr>
      <w:r>
        <w:rPr>
          <w:sz w:val="22"/>
          <w:szCs w:val="22"/>
          <w:lang w:val="de-DE"/>
        </w:rPr>
        <w:t xml:space="preserve">7. </w:t>
      </w:r>
      <w:r>
        <w:rPr>
          <w:sz w:val="22"/>
          <w:szCs w:val="22"/>
          <w:lang w:val="ru-RU"/>
        </w:rPr>
        <w:t>А</w:t>
      </w:r>
      <w:r>
        <w:rPr>
          <w:sz w:val="22"/>
          <w:szCs w:val="22"/>
          <w:lang w:val="de-DE"/>
        </w:rPr>
        <w:t>. Portmann, Biologische Fragmente zu einer Lehre vom Menschen. Basel, 1944.</w:t>
      </w:r>
    </w:p>
    <w:p>
      <w:pPr>
        <w:pStyle w:val="Normal"/>
        <w:spacing w:lineRule="atLeast" w:line="0"/>
        <w:ind w:left="180" w:firstLine="227"/>
        <w:jc w:val="both"/>
        <w:rPr/>
      </w:pPr>
      <w:r>
        <w:rPr>
          <w:sz w:val="22"/>
          <w:szCs w:val="22"/>
          <w:lang w:val="de-DE"/>
        </w:rPr>
        <w:t xml:space="preserve">8. </w:t>
      </w:r>
      <w:r>
        <w:rPr>
          <w:sz w:val="22"/>
          <w:szCs w:val="22"/>
          <w:lang w:val="ru-RU"/>
        </w:rPr>
        <w:t>Три</w:t>
      </w:r>
      <w:r>
        <w:rPr>
          <w:sz w:val="22"/>
          <w:szCs w:val="22"/>
          <w:lang w:val="de-DE"/>
        </w:rPr>
        <w:t xml:space="preserve"> </w:t>
      </w:r>
      <w:r>
        <w:rPr>
          <w:sz w:val="22"/>
          <w:szCs w:val="22"/>
          <w:lang w:val="ru-RU"/>
        </w:rPr>
        <w:t>последующие</w:t>
      </w:r>
      <w:r>
        <w:rPr>
          <w:sz w:val="22"/>
          <w:szCs w:val="22"/>
          <w:lang w:val="de-DE"/>
        </w:rPr>
        <w:t xml:space="preserve"> </w:t>
      </w:r>
      <w:r>
        <w:rPr>
          <w:sz w:val="22"/>
          <w:szCs w:val="22"/>
          <w:lang w:val="ru-RU"/>
        </w:rPr>
        <w:t>цитаты</w:t>
      </w:r>
      <w:r>
        <w:rPr>
          <w:sz w:val="22"/>
          <w:szCs w:val="22"/>
          <w:lang w:val="de-DE"/>
        </w:rPr>
        <w:t xml:space="preserve"> </w:t>
      </w:r>
      <w:r>
        <w:rPr>
          <w:sz w:val="22"/>
          <w:szCs w:val="22"/>
          <w:lang w:val="ru-RU"/>
        </w:rPr>
        <w:t>из</w:t>
      </w:r>
      <w:r>
        <w:rPr>
          <w:sz w:val="22"/>
          <w:szCs w:val="22"/>
          <w:lang w:val="de-DE"/>
        </w:rPr>
        <w:t xml:space="preserve"> J. Brock, Biologische Daten für den Kinderarzt. 2 Bd., Berlin, 1934</w:t>
      </w:r>
    </w:p>
    <w:p>
      <w:pPr>
        <w:pStyle w:val="Normal"/>
        <w:spacing w:lineRule="atLeast" w:line="0"/>
        <w:ind w:left="180" w:firstLine="227"/>
        <w:jc w:val="both"/>
        <w:rPr>
          <w:sz w:val="22"/>
          <w:szCs w:val="22"/>
          <w:lang w:val="de-DE"/>
        </w:rPr>
      </w:pPr>
      <w:r>
        <w:rPr>
          <w:sz w:val="22"/>
          <w:szCs w:val="22"/>
          <w:lang w:val="de-DE"/>
        </w:rPr>
        <w:t>9. Otto Storch, Die Sonderstellung des Menschen im Lebensabspiel und Vererbung, Wien 1948.</w:t>
      </w:r>
    </w:p>
    <w:p>
      <w:pPr>
        <w:pStyle w:val="Normal"/>
        <w:spacing w:lineRule="atLeast" w:line="0"/>
        <w:ind w:left="180" w:firstLine="227"/>
        <w:jc w:val="both"/>
        <w:rPr>
          <w:sz w:val="22"/>
          <w:szCs w:val="22"/>
          <w:lang w:val="ru-RU"/>
        </w:rPr>
      </w:pPr>
      <w:r>
        <w:rPr>
          <w:sz w:val="22"/>
          <w:szCs w:val="22"/>
          <w:lang w:val="ru-RU"/>
        </w:rPr>
        <w:t>10. А. Portmann (см. прим. 7)</w:t>
      </w:r>
    </w:p>
    <w:p>
      <w:pPr>
        <w:pStyle w:val="Normal"/>
        <w:spacing w:lineRule="atLeast" w:line="0"/>
        <w:ind w:left="180" w:firstLine="227"/>
        <w:jc w:val="both"/>
        <w:rPr/>
      </w:pPr>
      <w:r>
        <w:rPr>
          <w:sz w:val="22"/>
          <w:szCs w:val="22"/>
          <w:lang w:val="ru-RU"/>
        </w:rPr>
        <w:t xml:space="preserve">11. Рудольф Штайнер «Духовное водительство человека и человечества», Калуга, 1992 Rudolf Steiner: «Die geistige Führung des Menschen und der Menschheit», GA 1512. </w:t>
      </w:r>
      <w:r>
        <w:rPr>
          <w:sz w:val="22"/>
          <w:szCs w:val="22"/>
          <w:lang w:val="de-DE"/>
        </w:rPr>
        <w:t xml:space="preserve">Rudolf Steiner: «Weihnachten in Schicksalsschwester Zeit». </w:t>
      </w:r>
      <w:r>
        <w:rPr>
          <w:sz w:val="22"/>
          <w:szCs w:val="22"/>
          <w:lang w:val="ru-RU"/>
        </w:rPr>
        <w:t>Доклад</w:t>
      </w:r>
      <w:r>
        <w:rPr>
          <w:sz w:val="22"/>
          <w:szCs w:val="22"/>
          <w:lang w:val="de-DE"/>
        </w:rPr>
        <w:t xml:space="preserve"> </w:t>
      </w:r>
      <w:r>
        <w:rPr>
          <w:sz w:val="22"/>
          <w:szCs w:val="22"/>
          <w:lang w:val="ru-RU"/>
        </w:rPr>
        <w:t>от</w:t>
      </w:r>
      <w:r>
        <w:rPr>
          <w:sz w:val="22"/>
          <w:szCs w:val="22"/>
          <w:lang w:val="de-DE"/>
        </w:rPr>
        <w:t xml:space="preserve"> 21. 12. 1916.</w:t>
      </w:r>
    </w:p>
    <w:p>
      <w:pPr>
        <w:pStyle w:val="Normal"/>
        <w:spacing w:lineRule="atLeast" w:line="0"/>
        <w:ind w:left="180" w:firstLine="227"/>
        <w:jc w:val="both"/>
        <w:rPr/>
      </w:pPr>
      <w:r>
        <w:rPr>
          <w:sz w:val="22"/>
          <w:szCs w:val="22"/>
          <w:lang w:val="de-DE"/>
        </w:rPr>
        <w:t>13. A. Portmann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w:t>
      </w:r>
      <w:r>
        <w:rPr>
          <w:sz w:val="22"/>
          <w:szCs w:val="22"/>
          <w:lang w:val="ru-RU"/>
        </w:rPr>
        <w:t>7)</w:t>
      </w:r>
    </w:p>
    <w:p>
      <w:pPr>
        <w:pStyle w:val="Normal"/>
        <w:spacing w:lineRule="atLeast" w:line="0"/>
        <w:ind w:left="180" w:firstLine="227"/>
        <w:jc w:val="both"/>
        <w:rPr/>
      </w:pPr>
      <w:r>
        <w:rPr>
          <w:sz w:val="22"/>
          <w:szCs w:val="22"/>
          <w:lang w:val="de-DE"/>
        </w:rPr>
        <w:t xml:space="preserve">14. Rudolf Steiner «Die Geisteswissenschaft und die Sprache» </w:t>
      </w:r>
      <w:r>
        <w:rPr>
          <w:sz w:val="22"/>
          <w:szCs w:val="22"/>
          <w:lang w:val="ru-RU"/>
        </w:rPr>
        <w:t>Доклад</w:t>
      </w:r>
      <w:r>
        <w:rPr>
          <w:sz w:val="22"/>
          <w:szCs w:val="22"/>
          <w:lang w:val="de-DE"/>
        </w:rPr>
        <w:t xml:space="preserve"> </w:t>
      </w:r>
      <w:r>
        <w:rPr>
          <w:sz w:val="22"/>
          <w:szCs w:val="22"/>
          <w:lang w:val="ru-RU"/>
        </w:rPr>
        <w:t>от</w:t>
      </w:r>
      <w:r>
        <w:rPr>
          <w:sz w:val="22"/>
          <w:szCs w:val="22"/>
          <w:lang w:val="de-DE"/>
        </w:rPr>
        <w:t xml:space="preserve"> 20. 1. 1910</w:t>
      </w:r>
    </w:p>
    <w:p>
      <w:pPr>
        <w:pStyle w:val="Normal"/>
        <w:spacing w:lineRule="atLeast" w:line="0"/>
        <w:ind w:left="180" w:firstLine="227"/>
        <w:jc w:val="both"/>
        <w:rPr>
          <w:sz w:val="22"/>
          <w:szCs w:val="22"/>
          <w:lang w:val="de-DE"/>
        </w:rPr>
      </w:pPr>
      <w:r>
        <w:rPr>
          <w:sz w:val="22"/>
          <w:szCs w:val="22"/>
          <w:lang w:val="de-DE"/>
        </w:rPr>
        <w:t>15. A. Gehlen, Der Mensch. Seine Natur und seine Stellung in der Welt. Bonn, 1950</w:t>
      </w:r>
    </w:p>
    <w:p>
      <w:pPr>
        <w:pStyle w:val="Normal"/>
        <w:spacing w:lineRule="atLeast" w:line="0"/>
        <w:ind w:left="180" w:firstLine="227"/>
        <w:jc w:val="both"/>
        <w:rPr/>
      </w:pPr>
      <w:r>
        <w:rPr>
          <w:sz w:val="22"/>
          <w:szCs w:val="22"/>
          <w:lang w:val="de-DE"/>
        </w:rPr>
        <w:t xml:space="preserve">16. </w:t>
      </w:r>
      <w:r>
        <w:rPr>
          <w:sz w:val="22"/>
          <w:szCs w:val="22"/>
          <w:lang w:val="ru-RU"/>
        </w:rPr>
        <w:t>См</w:t>
      </w:r>
      <w:r>
        <w:rPr>
          <w:sz w:val="22"/>
          <w:szCs w:val="22"/>
          <w:lang w:val="de-DE"/>
        </w:rPr>
        <w:t xml:space="preserve">. </w:t>
      </w:r>
      <w:r>
        <w:rPr>
          <w:sz w:val="22"/>
          <w:szCs w:val="22"/>
          <w:lang w:val="ru-RU"/>
        </w:rPr>
        <w:t>цитату</w:t>
      </w:r>
      <w:r>
        <w:rPr>
          <w:sz w:val="22"/>
          <w:szCs w:val="22"/>
          <w:lang w:val="de-DE"/>
        </w:rPr>
        <w:t xml:space="preserve"> </w:t>
      </w:r>
      <w:r>
        <w:rPr>
          <w:sz w:val="22"/>
          <w:szCs w:val="22"/>
          <w:lang w:val="ru-RU"/>
        </w:rPr>
        <w:t>из</w:t>
      </w:r>
      <w:r>
        <w:rPr>
          <w:sz w:val="22"/>
          <w:szCs w:val="22"/>
          <w:lang w:val="de-DE"/>
        </w:rPr>
        <w:t xml:space="preserve"> </w:t>
      </w:r>
      <w:r>
        <w:rPr>
          <w:sz w:val="22"/>
          <w:szCs w:val="22"/>
          <w:lang w:val="ru-RU"/>
        </w:rPr>
        <w:t>Рудольфа</w:t>
      </w:r>
      <w:r>
        <w:rPr>
          <w:sz w:val="22"/>
          <w:szCs w:val="22"/>
          <w:lang w:val="de-DE"/>
        </w:rPr>
        <w:t xml:space="preserve"> </w:t>
      </w:r>
      <w:r>
        <w:rPr>
          <w:sz w:val="22"/>
          <w:szCs w:val="22"/>
          <w:lang w:val="ru-RU"/>
        </w:rPr>
        <w:t>Штайнера</w:t>
      </w:r>
      <w:r>
        <w:rPr>
          <w:sz w:val="22"/>
          <w:szCs w:val="22"/>
          <w:lang w:val="de-DE"/>
        </w:rPr>
        <w:t xml:space="preserve"> </w:t>
      </w:r>
      <w:r>
        <w:rPr>
          <w:sz w:val="22"/>
          <w:szCs w:val="22"/>
          <w:lang w:val="ru-RU"/>
        </w:rPr>
        <w:t>в</w:t>
      </w:r>
      <w:r>
        <w:rPr>
          <w:sz w:val="22"/>
          <w:szCs w:val="22"/>
          <w:lang w:val="de-DE"/>
        </w:rPr>
        <w:t xml:space="preserve"> </w:t>
      </w:r>
      <w:r>
        <w:rPr>
          <w:sz w:val="22"/>
          <w:szCs w:val="22"/>
          <w:lang w:val="ru-RU"/>
        </w:rPr>
        <w:t>гл</w:t>
      </w:r>
      <w:r>
        <w:rPr>
          <w:sz w:val="22"/>
          <w:szCs w:val="22"/>
          <w:lang w:val="de-DE"/>
        </w:rPr>
        <w:t xml:space="preserve"> 3.</w:t>
      </w:r>
    </w:p>
    <w:p>
      <w:pPr>
        <w:pStyle w:val="Normal"/>
        <w:spacing w:lineRule="atLeast" w:line="0"/>
        <w:ind w:left="180" w:firstLine="227"/>
        <w:jc w:val="both"/>
        <w:rPr/>
      </w:pPr>
      <w:r>
        <w:rPr>
          <w:sz w:val="22"/>
          <w:szCs w:val="22"/>
          <w:lang w:val="de-DE"/>
        </w:rPr>
        <w:t xml:space="preserve">17. K. Bühler, Die geistige Entwicklung des Kindes. </w:t>
      </w:r>
      <w:r>
        <w:rPr>
          <w:sz w:val="22"/>
          <w:szCs w:val="22"/>
          <w:lang w:val="en-US"/>
        </w:rPr>
        <w:t>Jena 1922 (The</w:t>
        <w:br/>
        <w:t xml:space="preserve">Mental development of the Child. </w:t>
      </w:r>
      <w:r>
        <w:rPr>
          <w:sz w:val="22"/>
          <w:szCs w:val="22"/>
          <w:lang w:val="de-DE"/>
        </w:rPr>
        <w:t>London, 1930)</w:t>
      </w:r>
    </w:p>
    <w:p>
      <w:pPr>
        <w:pStyle w:val="Normal"/>
        <w:spacing w:lineRule="atLeast" w:line="0"/>
        <w:ind w:left="180" w:firstLine="227"/>
        <w:jc w:val="both"/>
        <w:rPr>
          <w:sz w:val="22"/>
          <w:szCs w:val="22"/>
          <w:lang w:val="de-DE"/>
        </w:rPr>
      </w:pPr>
      <w:r>
        <w:rPr>
          <w:sz w:val="22"/>
          <w:szCs w:val="22"/>
          <w:lang w:val="de-DE"/>
        </w:rPr>
        <w:t>18. Fr. Kainz, Psychologie der Sprache. 2 Bd., Stuttgart, 1943.</w:t>
      </w:r>
    </w:p>
    <w:p>
      <w:pPr>
        <w:pStyle w:val="Normal"/>
        <w:spacing w:lineRule="atLeast" w:line="0"/>
        <w:ind w:left="180" w:firstLine="227"/>
        <w:jc w:val="both"/>
        <w:rPr>
          <w:sz w:val="22"/>
          <w:szCs w:val="22"/>
          <w:lang w:val="de-DE"/>
        </w:rPr>
      </w:pPr>
      <w:r>
        <w:rPr>
          <w:sz w:val="22"/>
          <w:szCs w:val="22"/>
          <w:lang w:val="de-DE"/>
        </w:rPr>
        <w:t>19. Walter Porzig, Das Wunder der Sprache. Bern. 1950.</w:t>
      </w:r>
    </w:p>
    <w:p>
      <w:pPr>
        <w:pStyle w:val="Normal"/>
        <w:spacing w:lineRule="atLeast" w:line="0"/>
        <w:ind w:left="180" w:firstLine="227"/>
        <w:jc w:val="both"/>
        <w:rPr/>
      </w:pPr>
      <w:r>
        <w:rPr>
          <w:sz w:val="22"/>
          <w:szCs w:val="22"/>
          <w:lang w:val="de-DE"/>
        </w:rPr>
        <w:t>20. F. Kainz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w:t>
      </w:r>
      <w:r>
        <w:rPr>
          <w:sz w:val="22"/>
          <w:szCs w:val="22"/>
          <w:lang w:val="ru-RU"/>
        </w:rPr>
        <w:t>18)</w:t>
      </w:r>
    </w:p>
    <w:p>
      <w:pPr>
        <w:pStyle w:val="Normal"/>
        <w:spacing w:lineRule="atLeast" w:line="0"/>
        <w:ind w:left="180" w:firstLine="227"/>
        <w:jc w:val="both"/>
        <w:rPr>
          <w:sz w:val="22"/>
          <w:szCs w:val="22"/>
          <w:lang w:val="ru-RU"/>
        </w:rPr>
      </w:pPr>
      <w:r>
        <w:rPr>
          <w:sz w:val="22"/>
          <w:szCs w:val="22"/>
          <w:lang w:val="ru-RU"/>
        </w:rPr>
        <w:t>21. W. Stern (см. прим. 1)</w:t>
      </w:r>
    </w:p>
    <w:p>
      <w:pPr>
        <w:pStyle w:val="Normal"/>
        <w:spacing w:lineRule="atLeast" w:line="0"/>
        <w:ind w:left="180" w:firstLine="227"/>
        <w:jc w:val="both"/>
        <w:rPr>
          <w:sz w:val="22"/>
          <w:szCs w:val="22"/>
          <w:lang w:val="ru-RU"/>
        </w:rPr>
      </w:pPr>
      <w:r>
        <w:rPr>
          <w:sz w:val="22"/>
          <w:szCs w:val="22"/>
          <w:lang w:val="ru-RU"/>
        </w:rPr>
        <w:t>22. W. Stern (см. прим. l)</w:t>
      </w:r>
    </w:p>
    <w:p>
      <w:pPr>
        <w:pStyle w:val="Normal"/>
        <w:spacing w:lineRule="atLeast" w:line="0"/>
        <w:ind w:left="180" w:firstLine="227"/>
        <w:jc w:val="both"/>
        <w:rPr>
          <w:sz w:val="22"/>
          <w:szCs w:val="22"/>
          <w:lang w:val="ru-RU"/>
        </w:rPr>
      </w:pPr>
      <w:r>
        <w:rPr>
          <w:sz w:val="22"/>
          <w:szCs w:val="22"/>
          <w:lang w:val="ru-RU"/>
        </w:rPr>
        <w:t>23. F. Kainz (см. прим. 18)</w:t>
      </w:r>
    </w:p>
    <w:p>
      <w:pPr>
        <w:pStyle w:val="Normal"/>
        <w:spacing w:lineRule="atLeast" w:line="0"/>
        <w:ind w:left="180" w:firstLine="227"/>
        <w:jc w:val="both"/>
        <w:rPr/>
      </w:pPr>
      <w:r>
        <w:rPr>
          <w:sz w:val="22"/>
          <w:szCs w:val="22"/>
          <w:lang w:val="de-DE"/>
        </w:rPr>
        <w:t>23</w:t>
      </w:r>
      <w:r>
        <w:rPr>
          <w:sz w:val="22"/>
          <w:szCs w:val="22"/>
          <w:lang w:val="ru-RU"/>
        </w:rPr>
        <w:t>а</w:t>
      </w:r>
      <w:r>
        <w:rPr>
          <w:sz w:val="22"/>
          <w:szCs w:val="22"/>
          <w:lang w:val="de-DE"/>
        </w:rPr>
        <w:t xml:space="preserve">. </w:t>
      </w:r>
      <w:r>
        <w:rPr>
          <w:sz w:val="22"/>
          <w:szCs w:val="22"/>
          <w:lang w:val="ru-RU"/>
        </w:rPr>
        <w:t>Н</w:t>
      </w:r>
      <w:r>
        <w:rPr>
          <w:sz w:val="22"/>
          <w:szCs w:val="22"/>
          <w:lang w:val="de-DE"/>
        </w:rPr>
        <w:t>amann, Des Ritters von Rosencrcuz lezte Willensmeinung.</w:t>
      </w:r>
    </w:p>
    <w:p>
      <w:pPr>
        <w:pStyle w:val="Normal"/>
        <w:spacing w:lineRule="atLeast" w:line="0"/>
        <w:ind w:left="180" w:firstLine="227"/>
        <w:jc w:val="both"/>
        <w:rPr>
          <w:sz w:val="22"/>
          <w:szCs w:val="22"/>
          <w:lang w:val="de-DE"/>
        </w:rPr>
      </w:pPr>
      <w:r>
        <w:rPr>
          <w:sz w:val="22"/>
          <w:szCs w:val="22"/>
          <w:lang w:val="de-DE"/>
        </w:rPr>
        <w:t>24. W. Köhler, Intelligenzprüfungen an Anthropoiden, Berlin 1917.</w:t>
      </w:r>
    </w:p>
    <w:p>
      <w:pPr>
        <w:pStyle w:val="Normal"/>
        <w:spacing w:lineRule="atLeast" w:line="0"/>
        <w:ind w:left="180" w:firstLine="227"/>
        <w:jc w:val="both"/>
        <w:rPr/>
      </w:pPr>
      <w:r>
        <w:rPr>
          <w:sz w:val="22"/>
          <w:szCs w:val="22"/>
          <w:lang w:val="de-DE"/>
        </w:rPr>
        <w:t xml:space="preserve">25. K. Bühier, Die geistige Entwicklung des Kindes. </w:t>
      </w:r>
      <w:r>
        <w:rPr>
          <w:sz w:val="22"/>
          <w:szCs w:val="22"/>
          <w:lang w:val="ru-RU"/>
        </w:rPr>
        <w:t>Jena 1922.</w:t>
      </w:r>
    </w:p>
    <w:p>
      <w:pPr>
        <w:pStyle w:val="Normal"/>
        <w:spacing w:lineRule="atLeast" w:line="0"/>
        <w:ind w:left="180" w:firstLine="227"/>
        <w:jc w:val="both"/>
        <w:rPr/>
      </w:pPr>
      <w:r>
        <w:rPr>
          <w:sz w:val="22"/>
          <w:szCs w:val="22"/>
          <w:lang w:val="de-DE"/>
        </w:rPr>
        <w:t xml:space="preserve">26. </w:t>
      </w:r>
      <w:r>
        <w:rPr>
          <w:sz w:val="22"/>
          <w:szCs w:val="22"/>
          <w:lang w:val="ru-RU"/>
        </w:rPr>
        <w:t>Н</w:t>
      </w:r>
      <w:r>
        <w:rPr>
          <w:sz w:val="22"/>
          <w:szCs w:val="22"/>
          <w:lang w:val="de-DE"/>
        </w:rPr>
        <w:t>. R</w:t>
      </w:r>
      <w:r>
        <w:rPr>
          <w:sz w:val="22"/>
          <w:szCs w:val="22"/>
          <w:lang w:val="ru-RU"/>
        </w:rPr>
        <w:t>е</w:t>
      </w:r>
      <w:r>
        <w:rPr>
          <w:sz w:val="22"/>
          <w:szCs w:val="22"/>
          <w:lang w:val="de-DE"/>
        </w:rPr>
        <w:t xml:space="preserve">mplein, Die Seelische Entwicklung in der Kindheit und Reifezeit. </w:t>
      </w:r>
      <w:r>
        <w:rPr>
          <w:sz w:val="22"/>
          <w:szCs w:val="22"/>
          <w:lang w:val="ru-RU"/>
        </w:rPr>
        <w:t>München 1950.</w:t>
      </w:r>
    </w:p>
    <w:p>
      <w:pPr>
        <w:pStyle w:val="Normal"/>
        <w:spacing w:lineRule="atLeast" w:line="0"/>
        <w:ind w:left="180" w:firstLine="227"/>
        <w:jc w:val="both"/>
        <w:rPr>
          <w:sz w:val="22"/>
          <w:szCs w:val="22"/>
          <w:lang w:val="ru-RU"/>
        </w:rPr>
      </w:pPr>
      <w:r>
        <w:rPr>
          <w:sz w:val="22"/>
          <w:szCs w:val="22"/>
          <w:lang w:val="ru-RU"/>
        </w:rPr>
        <w:t>27. Цит. по Ремпляйну.</w:t>
      </w:r>
    </w:p>
    <w:p>
      <w:pPr>
        <w:pStyle w:val="Normal"/>
        <w:spacing w:lineRule="atLeast" w:line="0"/>
        <w:ind w:left="180" w:firstLine="227"/>
        <w:jc w:val="both"/>
        <w:rPr/>
      </w:pPr>
      <w:r>
        <w:rPr>
          <w:sz w:val="22"/>
          <w:szCs w:val="22"/>
          <w:lang w:val="ru-RU"/>
        </w:rPr>
        <w:t xml:space="preserve">28. Я построил свое описание на работе Хомейера: Нomeyer. </w:t>
      </w:r>
      <w:r>
        <w:rPr>
          <w:sz w:val="22"/>
          <w:szCs w:val="22"/>
          <w:lang w:val="de-DE"/>
        </w:rPr>
        <w:t>Von der Sprache zu den Sprachen, Ölten, 1947</w:t>
      </w:r>
    </w:p>
    <w:p>
      <w:pPr>
        <w:pStyle w:val="Normal"/>
        <w:spacing w:lineRule="atLeast" w:line="0"/>
        <w:ind w:left="180" w:firstLine="227"/>
        <w:jc w:val="both"/>
        <w:rPr>
          <w:sz w:val="22"/>
          <w:szCs w:val="22"/>
          <w:lang w:val="de-DE"/>
        </w:rPr>
      </w:pPr>
      <w:r>
        <w:rPr>
          <w:sz w:val="22"/>
          <w:szCs w:val="22"/>
          <w:lang w:val="de-DE"/>
        </w:rPr>
        <w:t>29. E. Köhler, Die Persönlichkeit des dreijährigen Kindes, Leipzig 1926.</w:t>
      </w:r>
    </w:p>
    <w:p>
      <w:pPr>
        <w:pStyle w:val="Normal"/>
        <w:spacing w:lineRule="atLeast" w:line="0"/>
        <w:ind w:left="180" w:firstLine="227"/>
        <w:jc w:val="both"/>
        <w:rPr/>
      </w:pPr>
      <w:r>
        <w:rPr>
          <w:sz w:val="22"/>
          <w:szCs w:val="22"/>
          <w:lang w:val="de-DE"/>
        </w:rPr>
        <w:t xml:space="preserve">30.. Rudolf Steiner, Das Reich der Sprache. </w:t>
      </w:r>
      <w:r>
        <w:rPr>
          <w:sz w:val="22"/>
          <w:szCs w:val="22"/>
          <w:lang w:val="ru-RU"/>
        </w:rPr>
        <w:t>Доклад от 17. 7. 1915</w:t>
      </w:r>
    </w:p>
    <w:p>
      <w:pPr>
        <w:pStyle w:val="Normal"/>
        <w:spacing w:lineRule="atLeast" w:line="0"/>
        <w:ind w:left="180" w:firstLine="227"/>
        <w:jc w:val="both"/>
        <w:rPr/>
      </w:pPr>
      <w:r>
        <w:rPr>
          <w:sz w:val="22"/>
          <w:szCs w:val="22"/>
          <w:lang w:val="de-DE"/>
        </w:rPr>
        <w:t xml:space="preserve">31. Rudolf Steiner: «Bausteine zu einer Erkenntnis des Mysteriums von Golgatha». </w:t>
      </w:r>
      <w:r>
        <w:rPr>
          <w:sz w:val="22"/>
          <w:szCs w:val="22"/>
          <w:lang w:val="ru-RU"/>
        </w:rPr>
        <w:t>Доклад</w:t>
      </w:r>
      <w:r>
        <w:rPr>
          <w:sz w:val="22"/>
          <w:szCs w:val="22"/>
          <w:lang w:val="de-DE"/>
        </w:rPr>
        <w:t xml:space="preserve"> </w:t>
      </w:r>
      <w:r>
        <w:rPr>
          <w:sz w:val="22"/>
          <w:szCs w:val="22"/>
          <w:lang w:val="ru-RU"/>
        </w:rPr>
        <w:t>от</w:t>
      </w:r>
      <w:r>
        <w:rPr>
          <w:sz w:val="22"/>
          <w:szCs w:val="22"/>
          <w:lang w:val="de-DE"/>
        </w:rPr>
        <w:t xml:space="preserve"> 12. 4. 1917.</w:t>
      </w:r>
    </w:p>
    <w:p>
      <w:pPr>
        <w:pStyle w:val="Normal"/>
        <w:spacing w:lineRule="atLeast" w:line="0"/>
        <w:ind w:left="180" w:firstLine="227"/>
        <w:jc w:val="both"/>
        <w:rPr/>
      </w:pPr>
      <w:r>
        <w:rPr>
          <w:sz w:val="22"/>
          <w:szCs w:val="22"/>
          <w:lang w:val="de-DE"/>
        </w:rPr>
        <w:t xml:space="preserve">32. Rudolf Steiner: «Die Wissenschaft vom Werden des Menschen. </w:t>
      </w:r>
      <w:r>
        <w:rPr>
          <w:sz w:val="22"/>
          <w:szCs w:val="22"/>
          <w:lang w:val="ru-RU"/>
        </w:rPr>
        <w:t>Доклады 1918 г. GA 182.</w:t>
      </w:r>
    </w:p>
    <w:p>
      <w:pPr>
        <w:pStyle w:val="Normal"/>
        <w:spacing w:lineRule="atLeast" w:line="0"/>
        <w:ind w:left="180" w:firstLine="227"/>
        <w:jc w:val="both"/>
        <w:rPr/>
      </w:pPr>
      <w:r>
        <w:rPr>
          <w:sz w:val="22"/>
          <w:szCs w:val="22"/>
          <w:lang w:val="de-DE"/>
        </w:rPr>
        <w:t xml:space="preserve">33.Rudolf Steiner.: «Die Weltgeschichte In anthroposophischer Beleuchtung und als Grundlage des Menschengeistes». </w:t>
      </w:r>
      <w:r>
        <w:rPr>
          <w:sz w:val="22"/>
          <w:szCs w:val="22"/>
          <w:lang w:val="ru-RU"/>
        </w:rPr>
        <w:t>Доклад от 24. 12. 1923, GA 233.</w:t>
      </w:r>
    </w:p>
    <w:p>
      <w:pPr>
        <w:pStyle w:val="Normal"/>
        <w:spacing w:lineRule="atLeast" w:line="0"/>
        <w:ind w:left="180" w:firstLine="227"/>
        <w:jc w:val="both"/>
        <w:rPr/>
      </w:pPr>
      <w:r>
        <w:rPr>
          <w:sz w:val="22"/>
          <w:szCs w:val="22"/>
          <w:lang w:val="ru-RU"/>
        </w:rPr>
        <w:t>34. W. Stern в своей книге «Psychologie der frühen Kindheit» дает иное объяснение слов «замечать»(отмечать) и «размышлять».</w:t>
      </w:r>
    </w:p>
    <w:p>
      <w:pPr>
        <w:pStyle w:val="Normal"/>
        <w:spacing w:lineRule="atLeast" w:line="0"/>
        <w:ind w:left="180" w:firstLine="227"/>
        <w:jc w:val="both"/>
        <w:rPr>
          <w:sz w:val="22"/>
          <w:szCs w:val="22"/>
          <w:lang w:val="ru-RU"/>
        </w:rPr>
      </w:pPr>
      <w:r>
        <w:rPr>
          <w:sz w:val="22"/>
          <w:szCs w:val="22"/>
          <w:lang w:val="ru-RU"/>
        </w:rPr>
        <w:t>35. К. Bühler (ем. прим. 17)</w:t>
      </w:r>
    </w:p>
    <w:p>
      <w:pPr>
        <w:pStyle w:val="Normal"/>
        <w:spacing w:lineRule="atLeast" w:line="0"/>
        <w:ind w:left="180" w:firstLine="227"/>
        <w:jc w:val="both"/>
        <w:rPr/>
      </w:pPr>
      <w:r>
        <w:rPr>
          <w:sz w:val="22"/>
          <w:szCs w:val="22"/>
          <w:lang w:val="en-US"/>
        </w:rPr>
        <w:t>36. W. Stern (</w:t>
      </w:r>
      <w:r>
        <w:rPr>
          <w:sz w:val="22"/>
          <w:szCs w:val="22"/>
          <w:lang w:val="ru-RU"/>
        </w:rPr>
        <w:t>см</w:t>
      </w:r>
      <w:r>
        <w:rPr>
          <w:sz w:val="22"/>
          <w:szCs w:val="22"/>
          <w:lang w:val="en-US"/>
        </w:rPr>
        <w:t xml:space="preserve">. </w:t>
      </w:r>
      <w:r>
        <w:rPr>
          <w:sz w:val="22"/>
          <w:szCs w:val="22"/>
          <w:lang w:val="ru-RU"/>
        </w:rPr>
        <w:t>прим</w:t>
      </w:r>
      <w:r>
        <w:rPr>
          <w:sz w:val="22"/>
          <w:szCs w:val="22"/>
          <w:lang w:val="en-US"/>
        </w:rPr>
        <w:t>. I)</w:t>
      </w:r>
    </w:p>
    <w:p>
      <w:pPr>
        <w:pStyle w:val="Normal"/>
        <w:spacing w:lineRule="atLeast" w:line="0"/>
        <w:ind w:left="180" w:firstLine="227"/>
        <w:jc w:val="both"/>
        <w:rPr/>
      </w:pPr>
      <w:r>
        <w:rPr>
          <w:sz w:val="22"/>
          <w:szCs w:val="22"/>
          <w:lang w:val="en-US"/>
        </w:rPr>
        <w:t>37. W. Stern (</w:t>
      </w:r>
      <w:r>
        <w:rPr>
          <w:sz w:val="22"/>
          <w:szCs w:val="22"/>
          <w:lang w:val="ru-RU"/>
        </w:rPr>
        <w:t>см</w:t>
      </w:r>
      <w:r>
        <w:rPr>
          <w:sz w:val="22"/>
          <w:szCs w:val="22"/>
          <w:lang w:val="en-US"/>
        </w:rPr>
        <w:t xml:space="preserve">. </w:t>
      </w:r>
      <w:r>
        <w:rPr>
          <w:sz w:val="22"/>
          <w:szCs w:val="22"/>
          <w:lang w:val="ru-RU"/>
        </w:rPr>
        <w:t>прим</w:t>
      </w:r>
      <w:r>
        <w:rPr>
          <w:sz w:val="22"/>
          <w:szCs w:val="22"/>
          <w:lang w:val="en-US"/>
        </w:rPr>
        <w:t>. I)</w:t>
      </w:r>
    </w:p>
    <w:p>
      <w:pPr>
        <w:pStyle w:val="Normal"/>
        <w:spacing w:lineRule="atLeast" w:line="0"/>
        <w:ind w:left="180" w:firstLine="227"/>
        <w:jc w:val="both"/>
        <w:rPr/>
      </w:pPr>
      <w:r>
        <w:rPr>
          <w:sz w:val="22"/>
          <w:szCs w:val="22"/>
          <w:lang w:val="ru-RU"/>
        </w:rPr>
        <w:t xml:space="preserve">38. Рудольф Штайнер «Общее учение о человеке как основа педагогики». </w:t>
      </w:r>
      <w:r>
        <w:rPr>
          <w:sz w:val="22"/>
          <w:szCs w:val="22"/>
          <w:lang w:val="de-DE"/>
        </w:rPr>
        <w:t xml:space="preserve">GA 293. </w:t>
      </w:r>
      <w:r>
        <w:rPr>
          <w:sz w:val="22"/>
          <w:szCs w:val="22"/>
          <w:lang w:val="ru-RU"/>
        </w:rPr>
        <w:t>Доклад</w:t>
      </w:r>
      <w:r>
        <w:rPr>
          <w:sz w:val="22"/>
          <w:szCs w:val="22"/>
          <w:lang w:val="de-DE"/>
        </w:rPr>
        <w:t xml:space="preserve"> 2,. 22. 8. 1919. </w:t>
      </w:r>
      <w:r>
        <w:rPr>
          <w:sz w:val="22"/>
          <w:szCs w:val="22"/>
          <w:lang w:val="ru-RU"/>
        </w:rPr>
        <w:t>М</w:t>
      </w:r>
      <w:r>
        <w:rPr>
          <w:sz w:val="22"/>
          <w:szCs w:val="22"/>
          <w:lang w:val="de-DE"/>
        </w:rPr>
        <w:t>. 1999.</w:t>
      </w:r>
    </w:p>
    <w:p>
      <w:pPr>
        <w:pStyle w:val="Normal"/>
        <w:spacing w:lineRule="atLeast" w:line="0"/>
        <w:ind w:left="180" w:firstLine="227"/>
        <w:jc w:val="both"/>
        <w:rPr/>
      </w:pPr>
      <w:r>
        <w:rPr>
          <w:sz w:val="22"/>
          <w:szCs w:val="22"/>
          <w:lang w:val="de-DE"/>
        </w:rPr>
        <w:t>39. W. Stern (</w:t>
      </w:r>
      <w:r>
        <w:rPr>
          <w:sz w:val="22"/>
          <w:szCs w:val="22"/>
          <w:lang w:val="ru-RU"/>
        </w:rPr>
        <w:t>см</w:t>
      </w:r>
      <w:r>
        <w:rPr>
          <w:sz w:val="22"/>
          <w:szCs w:val="22"/>
          <w:lang w:val="de-DE"/>
        </w:rPr>
        <w:t xml:space="preserve">. </w:t>
      </w:r>
      <w:r>
        <w:rPr>
          <w:sz w:val="22"/>
          <w:szCs w:val="22"/>
          <w:lang w:val="ru-RU"/>
        </w:rPr>
        <w:t>прим</w:t>
      </w:r>
      <w:r>
        <w:rPr>
          <w:sz w:val="22"/>
          <w:szCs w:val="22"/>
          <w:lang w:val="de-DE"/>
        </w:rPr>
        <w:t>. I)39</w:t>
      </w:r>
      <w:r>
        <w:rPr>
          <w:sz w:val="22"/>
          <w:szCs w:val="22"/>
          <w:lang w:val="ru-RU"/>
        </w:rPr>
        <w:t>а</w:t>
      </w:r>
      <w:r>
        <w:rPr>
          <w:sz w:val="22"/>
          <w:szCs w:val="22"/>
          <w:lang w:val="de-DE"/>
        </w:rPr>
        <w:t>. Feuchtersieben, Diätetik der Seele.</w:t>
      </w:r>
    </w:p>
    <w:p>
      <w:pPr>
        <w:pStyle w:val="Normal"/>
        <w:spacing w:lineRule="atLeast" w:line="0"/>
        <w:ind w:left="180" w:firstLine="227"/>
        <w:jc w:val="both"/>
        <w:rPr>
          <w:sz w:val="22"/>
          <w:szCs w:val="22"/>
          <w:lang w:val="ru-RU"/>
        </w:rPr>
      </w:pPr>
      <w:r>
        <w:rPr>
          <w:sz w:val="22"/>
          <w:szCs w:val="22"/>
          <w:lang w:val="ru-RU"/>
        </w:rPr>
        <w:t>40. Е. Köhler (см. прим. 29)</w:t>
      </w:r>
    </w:p>
    <w:p>
      <w:pPr>
        <w:pStyle w:val="Normal"/>
        <w:spacing w:lineRule="atLeast" w:line="0"/>
        <w:ind w:left="180" w:firstLine="227"/>
        <w:jc w:val="both"/>
        <w:rPr/>
      </w:pPr>
      <w:r>
        <w:rPr>
          <w:sz w:val="22"/>
          <w:szCs w:val="22"/>
          <w:lang w:val="en-US"/>
        </w:rPr>
        <w:t>41. W. Stern (</w:t>
      </w:r>
      <w:r>
        <w:rPr>
          <w:sz w:val="22"/>
          <w:szCs w:val="22"/>
          <w:lang w:val="ru-RU"/>
        </w:rPr>
        <w:t>см</w:t>
      </w:r>
      <w:r>
        <w:rPr>
          <w:sz w:val="22"/>
          <w:szCs w:val="22"/>
          <w:lang w:val="en-US"/>
        </w:rPr>
        <w:t xml:space="preserve">. </w:t>
      </w:r>
      <w:r>
        <w:rPr>
          <w:sz w:val="22"/>
          <w:szCs w:val="22"/>
          <w:lang w:val="ru-RU"/>
        </w:rPr>
        <w:t>прим</w:t>
      </w:r>
      <w:r>
        <w:rPr>
          <w:sz w:val="22"/>
          <w:szCs w:val="22"/>
          <w:lang w:val="en-US"/>
        </w:rPr>
        <w:t>. I)</w:t>
      </w:r>
    </w:p>
    <w:p>
      <w:pPr>
        <w:pStyle w:val="Normal"/>
        <w:spacing w:lineRule="atLeast" w:line="0"/>
        <w:ind w:left="180" w:firstLine="227"/>
        <w:jc w:val="both"/>
        <w:rPr/>
      </w:pPr>
      <w:r>
        <w:rPr>
          <w:sz w:val="22"/>
          <w:szCs w:val="22"/>
          <w:lang w:val="de-DE"/>
        </w:rPr>
        <w:t xml:space="preserve">42. </w:t>
      </w:r>
      <w:r>
        <w:rPr>
          <w:sz w:val="22"/>
          <w:szCs w:val="22"/>
          <w:lang w:val="ru-RU"/>
        </w:rPr>
        <w:t>Е</w:t>
      </w:r>
      <w:r>
        <w:rPr>
          <w:sz w:val="22"/>
          <w:szCs w:val="22"/>
          <w:lang w:val="de-DE"/>
        </w:rPr>
        <w:t xml:space="preserve">. </w:t>
      </w:r>
      <w:r>
        <w:rPr>
          <w:sz w:val="22"/>
          <w:szCs w:val="22"/>
          <w:lang w:val="ru-RU"/>
        </w:rPr>
        <w:t>Ко</w:t>
      </w:r>
      <w:r>
        <w:rPr>
          <w:sz w:val="22"/>
          <w:szCs w:val="22"/>
          <w:lang w:val="de-DE"/>
        </w:rPr>
        <w:t>h</w:t>
      </w:r>
      <w:r>
        <w:rPr>
          <w:sz w:val="22"/>
          <w:szCs w:val="22"/>
          <w:lang w:val="ru-RU"/>
        </w:rPr>
        <w:t>ег</w:t>
      </w:r>
      <w:r>
        <w:rPr>
          <w:sz w:val="22"/>
          <w:szCs w:val="22"/>
          <w:lang w:val="de-DE"/>
        </w:rPr>
        <w:t>(</w:t>
      </w:r>
      <w:r>
        <w:rPr>
          <w:sz w:val="22"/>
          <w:szCs w:val="22"/>
          <w:lang w:val="ru-RU"/>
        </w:rPr>
        <w:t>см</w:t>
      </w:r>
      <w:r>
        <w:rPr>
          <w:sz w:val="22"/>
          <w:szCs w:val="22"/>
          <w:lang w:val="de-DE"/>
        </w:rPr>
        <w:t xml:space="preserve">. </w:t>
      </w:r>
      <w:r>
        <w:rPr>
          <w:sz w:val="22"/>
          <w:szCs w:val="22"/>
          <w:lang w:val="ru-RU"/>
        </w:rPr>
        <w:t>прим</w:t>
      </w:r>
      <w:r>
        <w:rPr>
          <w:sz w:val="22"/>
          <w:szCs w:val="22"/>
          <w:lang w:val="de-DE"/>
        </w:rPr>
        <w:t>. 29)</w:t>
      </w:r>
    </w:p>
    <w:p>
      <w:pPr>
        <w:pStyle w:val="Normal"/>
        <w:spacing w:lineRule="atLeast" w:line="0"/>
        <w:ind w:left="180" w:firstLine="227"/>
        <w:jc w:val="both"/>
        <w:rPr>
          <w:sz w:val="22"/>
          <w:szCs w:val="22"/>
          <w:lang w:val="de-DE"/>
        </w:rPr>
      </w:pPr>
      <w:r>
        <w:rPr>
          <w:sz w:val="22"/>
          <w:szCs w:val="22"/>
          <w:lang w:val="de-DE"/>
        </w:rPr>
        <w:t>43. Karl Rauch, Der Schalten des Vaters, Esslingen, 1954</w:t>
      </w:r>
    </w:p>
    <w:p>
      <w:pPr>
        <w:pStyle w:val="Normal"/>
        <w:spacing w:lineRule="atLeast" w:line="0"/>
        <w:ind w:left="180" w:firstLine="227"/>
        <w:jc w:val="both"/>
        <w:rPr/>
      </w:pPr>
      <w:r>
        <w:rPr>
          <w:sz w:val="22"/>
          <w:szCs w:val="22"/>
          <w:lang w:val="ru-RU"/>
        </w:rPr>
        <w:t xml:space="preserve">44. Эта и последующая цитаты взяты из книги H. Reichardt: «Die Früherinnerung». </w:t>
      </w:r>
      <w:r>
        <w:rPr>
          <w:sz w:val="22"/>
          <w:szCs w:val="22"/>
          <w:lang w:val="de-DE"/>
        </w:rPr>
        <w:t>Halle, 1926</w:t>
      </w:r>
    </w:p>
    <w:p>
      <w:pPr>
        <w:pStyle w:val="Normal"/>
        <w:spacing w:lineRule="atLeast" w:line="0"/>
        <w:ind w:left="180" w:firstLine="227"/>
        <w:jc w:val="both"/>
        <w:rPr>
          <w:sz w:val="22"/>
          <w:szCs w:val="22"/>
          <w:lang w:val="de-DE"/>
        </w:rPr>
      </w:pPr>
      <w:r>
        <w:rPr>
          <w:sz w:val="22"/>
          <w:szCs w:val="22"/>
          <w:lang w:val="de-DE"/>
        </w:rPr>
        <w:t>45. A. Busemann: Erregungsphasen der Jungend. (Zeitschrift für Kinderforschung 33, 1927)</w:t>
      </w:r>
    </w:p>
    <w:p>
      <w:pPr>
        <w:pStyle w:val="Normal"/>
        <w:spacing w:lineRule="atLeast" w:line="0"/>
        <w:ind w:left="180" w:firstLine="227"/>
        <w:jc w:val="both"/>
        <w:rPr/>
      </w:pPr>
      <w:r>
        <w:rPr>
          <w:sz w:val="22"/>
          <w:szCs w:val="22"/>
          <w:lang w:val="de-DE"/>
        </w:rPr>
        <w:t>46. E. Köhler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w:t>
      </w:r>
      <w:r>
        <w:rPr>
          <w:sz w:val="22"/>
          <w:szCs w:val="22"/>
          <w:lang w:val="ru-RU"/>
        </w:rPr>
        <w:t>29)</w:t>
      </w:r>
    </w:p>
    <w:p>
      <w:pPr>
        <w:pStyle w:val="Normal"/>
        <w:spacing w:lineRule="atLeast" w:line="0"/>
        <w:ind w:left="180" w:firstLine="227"/>
        <w:jc w:val="both"/>
        <w:rPr>
          <w:sz w:val="22"/>
          <w:szCs w:val="22"/>
          <w:lang w:val="ru-RU"/>
        </w:rPr>
      </w:pPr>
      <w:r>
        <w:rPr>
          <w:sz w:val="22"/>
          <w:szCs w:val="22"/>
          <w:lang w:val="ru-RU"/>
        </w:rPr>
        <w:t>47. Рудольф Штайнер «Духовное водительство человека и человечества», Калуга, 1992 (см. прим. II)</w:t>
      </w:r>
    </w:p>
    <w:p>
      <w:pPr>
        <w:pStyle w:val="Normal"/>
        <w:spacing w:lineRule="atLeast" w:line="0"/>
        <w:ind w:left="180" w:firstLine="227"/>
        <w:jc w:val="both"/>
        <w:rPr>
          <w:sz w:val="22"/>
          <w:szCs w:val="22"/>
          <w:lang w:val="ru-RU"/>
        </w:rPr>
      </w:pPr>
      <w:r>
        <w:rPr>
          <w:sz w:val="22"/>
          <w:szCs w:val="22"/>
          <w:lang w:val="ru-RU"/>
        </w:rPr>
        <w:t>48. H. Remplein (см. прим. 26)</w:t>
      </w:r>
    </w:p>
    <w:p>
      <w:pPr>
        <w:pStyle w:val="Normal"/>
        <w:spacing w:lineRule="atLeast" w:line="0"/>
        <w:ind w:left="180" w:firstLine="227"/>
        <w:jc w:val="both"/>
        <w:rPr>
          <w:sz w:val="22"/>
          <w:szCs w:val="22"/>
          <w:lang w:val="ru-RU"/>
        </w:rPr>
      </w:pPr>
      <w:r>
        <w:rPr>
          <w:sz w:val="22"/>
          <w:szCs w:val="22"/>
          <w:lang w:val="ru-RU"/>
        </w:rPr>
        <w:t>49. Рудольф Штайнер (см. прим. 47)</w:t>
      </w:r>
    </w:p>
    <w:p>
      <w:pPr>
        <w:pStyle w:val="Normal"/>
        <w:spacing w:lineRule="atLeast" w:line="0"/>
        <w:ind w:left="180" w:firstLine="227"/>
        <w:jc w:val="both"/>
        <w:rPr/>
      </w:pPr>
      <w:r>
        <w:rPr>
          <w:sz w:val="22"/>
          <w:szCs w:val="22"/>
          <w:lang w:val="ru-RU"/>
        </w:rPr>
        <w:t xml:space="preserve">50. В. Штерн (ем. прим. </w:t>
      </w:r>
      <w:r>
        <w:rPr>
          <w:sz w:val="22"/>
          <w:szCs w:val="22"/>
          <w:lang w:val="de-DE"/>
        </w:rPr>
        <w:t>34)</w:t>
      </w:r>
    </w:p>
    <w:p>
      <w:pPr>
        <w:pStyle w:val="Normal"/>
        <w:spacing w:lineRule="atLeast" w:line="0"/>
        <w:ind w:left="180" w:firstLine="227"/>
        <w:jc w:val="both"/>
        <w:rPr/>
      </w:pPr>
      <w:r>
        <w:rPr>
          <w:sz w:val="22"/>
          <w:szCs w:val="22"/>
          <w:lang w:val="de-DE"/>
        </w:rPr>
        <w:t xml:space="preserve">51. </w:t>
      </w:r>
      <w:r>
        <w:rPr>
          <w:sz w:val="22"/>
          <w:szCs w:val="22"/>
          <w:lang w:val="ru-RU"/>
        </w:rPr>
        <w:t>Мах</w:t>
      </w:r>
      <w:r>
        <w:rPr>
          <w:sz w:val="22"/>
          <w:szCs w:val="22"/>
          <w:lang w:val="de-DE"/>
        </w:rPr>
        <w:t xml:space="preserve"> Scheler, Abhandlungen und Aufsätze, Leipzig 1915.</w:t>
      </w:r>
    </w:p>
    <w:p>
      <w:pPr>
        <w:pStyle w:val="Normal"/>
        <w:spacing w:lineRule="atLeast" w:line="0"/>
        <w:ind w:left="180" w:firstLine="227"/>
        <w:jc w:val="both"/>
        <w:rPr>
          <w:sz w:val="22"/>
          <w:szCs w:val="22"/>
          <w:lang w:val="de-DE"/>
        </w:rPr>
      </w:pPr>
      <w:r>
        <w:rPr>
          <w:sz w:val="22"/>
          <w:szCs w:val="22"/>
          <w:lang w:val="de-DE"/>
        </w:rPr>
        <w:t>52.L. Binswanger, Ausgewählte Vorträge und Aufsätze. Bern, 1955.</w:t>
      </w:r>
    </w:p>
    <w:p>
      <w:pPr>
        <w:pStyle w:val="Normal"/>
        <w:spacing w:lineRule="atLeast" w:line="0"/>
        <w:ind w:left="180" w:firstLine="227"/>
        <w:jc w:val="both"/>
        <w:rPr/>
      </w:pPr>
      <w:r>
        <w:rPr>
          <w:sz w:val="22"/>
          <w:szCs w:val="22"/>
          <w:lang w:val="de-DE"/>
        </w:rPr>
        <w:t xml:space="preserve">53.Rudolf Steiner. Anthroposophie, Psychosophie, Pneumatosophie. </w:t>
      </w:r>
      <w:r>
        <w:rPr>
          <w:sz w:val="22"/>
          <w:szCs w:val="22"/>
          <w:lang w:val="ru-RU"/>
        </w:rPr>
        <w:t>GA 115.</w:t>
      </w:r>
    </w:p>
    <w:p>
      <w:pPr>
        <w:pStyle w:val="Normal"/>
        <w:spacing w:lineRule="atLeast" w:line="0"/>
        <w:ind w:left="180" w:firstLine="227"/>
        <w:jc w:val="both"/>
        <w:rPr>
          <w:sz w:val="22"/>
          <w:szCs w:val="22"/>
          <w:lang w:val="ru-RU"/>
        </w:rPr>
      </w:pPr>
      <w:r>
        <w:rPr>
          <w:sz w:val="22"/>
          <w:szCs w:val="22"/>
          <w:lang w:val="ru-RU"/>
        </w:rPr>
        <w:t>54.Только в этом аспекте могут быть поняты загадки афазии, а также нарушения чтения и письма у детей.</w:t>
      </w:r>
    </w:p>
    <w:p>
      <w:pPr>
        <w:pStyle w:val="Normal"/>
        <w:spacing w:lineRule="atLeast" w:line="0"/>
        <w:ind w:left="180" w:firstLine="227"/>
        <w:jc w:val="both"/>
        <w:rPr>
          <w:sz w:val="22"/>
          <w:szCs w:val="22"/>
          <w:lang w:val="de-DE"/>
        </w:rPr>
      </w:pPr>
      <w:r>
        <w:rPr>
          <w:sz w:val="22"/>
          <w:szCs w:val="22"/>
          <w:lang w:val="de-DE"/>
        </w:rPr>
        <w:t>55. Rudolf Steiner, Von Seelenrätseln. GA 21.</w:t>
      </w:r>
    </w:p>
    <w:p>
      <w:pPr>
        <w:pStyle w:val="Normal"/>
        <w:spacing w:lineRule="atLeast" w:line="0"/>
        <w:ind w:left="180" w:firstLine="227"/>
        <w:jc w:val="both"/>
        <w:rPr/>
      </w:pPr>
      <w:r>
        <w:rPr>
          <w:sz w:val="22"/>
          <w:szCs w:val="22"/>
          <w:lang w:val="en-US"/>
        </w:rPr>
        <w:t xml:space="preserve">56. C. W. Valentine, The Psychology of Early Childhood. </w:t>
      </w:r>
      <w:r>
        <w:rPr>
          <w:sz w:val="22"/>
          <w:szCs w:val="22"/>
          <w:lang w:val="ru-RU"/>
        </w:rPr>
        <w:t>London 1942</w:t>
      </w:r>
    </w:p>
    <w:p>
      <w:pPr>
        <w:pStyle w:val="Normal"/>
        <w:spacing w:lineRule="atLeast" w:line="0"/>
        <w:ind w:left="180" w:firstLine="227"/>
        <w:jc w:val="both"/>
        <w:rPr/>
      </w:pPr>
      <w:r>
        <w:rPr>
          <w:sz w:val="22"/>
          <w:szCs w:val="22"/>
          <w:lang w:val="de-DE"/>
        </w:rPr>
        <w:t xml:space="preserve">57.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spacing w:lineRule="atLeast" w:line="0"/>
        <w:ind w:left="180" w:firstLine="227"/>
        <w:jc w:val="both"/>
        <w:rPr/>
      </w:pPr>
      <w:r>
        <w:rPr>
          <w:sz w:val="22"/>
          <w:szCs w:val="22"/>
          <w:lang w:val="de-DE"/>
        </w:rPr>
        <w:t xml:space="preserve">58. W. Preyer, Die Seele des Kindes. </w:t>
      </w:r>
      <w:r>
        <w:rPr>
          <w:sz w:val="22"/>
          <w:szCs w:val="22"/>
          <w:lang w:val="ru-RU"/>
        </w:rPr>
        <w:t>Leipzig 1900.</w:t>
      </w:r>
    </w:p>
    <w:p>
      <w:pPr>
        <w:pStyle w:val="Normal"/>
        <w:spacing w:lineRule="atLeast" w:line="0"/>
        <w:ind w:left="180" w:firstLine="227"/>
        <w:jc w:val="both"/>
        <w:rPr/>
      </w:pPr>
      <w:r>
        <w:rPr>
          <w:sz w:val="22"/>
          <w:szCs w:val="22"/>
          <w:lang w:val="de-DE"/>
        </w:rPr>
        <w:t xml:space="preserve">59.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spacing w:lineRule="atLeast" w:line="0"/>
        <w:ind w:left="180" w:firstLine="227"/>
        <w:jc w:val="both"/>
        <w:rPr/>
      </w:pPr>
      <w:r>
        <w:rPr>
          <w:sz w:val="22"/>
          <w:szCs w:val="22"/>
          <w:lang w:val="de-DE"/>
        </w:rPr>
        <w:t xml:space="preserve">60. </w:t>
      </w:r>
      <w:r>
        <w:rPr>
          <w:sz w:val="22"/>
          <w:szCs w:val="22"/>
          <w:lang w:val="ru-RU"/>
        </w:rPr>
        <w:t>там</w:t>
      </w:r>
      <w:r>
        <w:rPr>
          <w:sz w:val="22"/>
          <w:szCs w:val="22"/>
          <w:lang w:val="de-DE"/>
        </w:rPr>
        <w:t xml:space="preserve"> </w:t>
      </w:r>
      <w:r>
        <w:rPr>
          <w:sz w:val="22"/>
          <w:szCs w:val="22"/>
          <w:lang w:val="ru-RU"/>
        </w:rPr>
        <w:t>же</w:t>
      </w:r>
      <w:r>
        <w:rPr>
          <w:sz w:val="22"/>
          <w:szCs w:val="22"/>
          <w:lang w:val="de-DE"/>
        </w:rPr>
        <w:t>.</w:t>
      </w:r>
    </w:p>
    <w:p>
      <w:pPr>
        <w:pStyle w:val="Normal"/>
        <w:spacing w:lineRule="atLeast" w:line="0"/>
        <w:ind w:left="180" w:firstLine="227"/>
        <w:jc w:val="both"/>
        <w:rPr>
          <w:sz w:val="22"/>
          <w:szCs w:val="22"/>
          <w:lang w:val="de-DE"/>
        </w:rPr>
      </w:pPr>
      <w:r>
        <w:rPr>
          <w:sz w:val="22"/>
          <w:szCs w:val="22"/>
          <w:lang w:val="de-DE"/>
        </w:rPr>
        <w:t>61. R. Steiner, Anthroposophie. GA 45.</w:t>
      </w:r>
    </w:p>
    <w:p>
      <w:pPr>
        <w:pStyle w:val="Normal"/>
        <w:spacing w:lineRule="atLeast" w:line="0"/>
        <w:ind w:left="180" w:firstLine="227"/>
        <w:jc w:val="both"/>
        <w:rPr>
          <w:sz w:val="22"/>
          <w:szCs w:val="22"/>
          <w:lang w:val="ru-RU"/>
        </w:rPr>
      </w:pPr>
      <w:r>
        <w:rPr>
          <w:sz w:val="22"/>
          <w:szCs w:val="22"/>
          <w:lang w:val="ru-RU"/>
        </w:rPr>
        <w:t>62. ем. прим. 56.</w:t>
      </w:r>
    </w:p>
    <w:p>
      <w:pPr>
        <w:pStyle w:val="Normal"/>
        <w:spacing w:lineRule="atLeast" w:line="0"/>
        <w:ind w:left="180" w:firstLine="227"/>
        <w:jc w:val="both"/>
        <w:rPr>
          <w:sz w:val="22"/>
          <w:szCs w:val="22"/>
          <w:lang w:val="ru-RU"/>
        </w:rPr>
      </w:pPr>
      <w:r>
        <w:rPr>
          <w:sz w:val="22"/>
          <w:szCs w:val="22"/>
          <w:lang w:val="ru-RU"/>
        </w:rPr>
        <w:t>63. см. прим. 6l.</w:t>
      </w:r>
    </w:p>
    <w:p>
      <w:pPr>
        <w:pStyle w:val="Normal"/>
        <w:spacing w:lineRule="atLeast" w:line="0"/>
        <w:ind w:left="180" w:firstLine="227"/>
        <w:jc w:val="both"/>
        <w:rPr/>
      </w:pPr>
      <w:r>
        <w:rPr>
          <w:sz w:val="22"/>
          <w:szCs w:val="22"/>
          <w:lang w:val="ru-RU"/>
        </w:rPr>
        <w:t>64. В этом чувстве речи имеет свои корни гештальт-психология.</w:t>
      </w:r>
    </w:p>
    <w:p>
      <w:pPr>
        <w:pStyle w:val="Normal"/>
        <w:spacing w:lineRule="atLeast" w:line="0"/>
        <w:ind w:left="180" w:firstLine="227"/>
        <w:jc w:val="both"/>
        <w:rPr>
          <w:sz w:val="22"/>
          <w:szCs w:val="22"/>
          <w:lang w:val="ru-RU"/>
        </w:rPr>
      </w:pPr>
      <w:r>
        <w:rPr>
          <w:sz w:val="22"/>
          <w:szCs w:val="22"/>
          <w:lang w:val="ru-RU"/>
        </w:rPr>
        <w:t>65. см. прим. 1</w:t>
      </w:r>
    </w:p>
    <w:p>
      <w:pPr>
        <w:pStyle w:val="Normal"/>
        <w:spacing w:lineRule="atLeast" w:line="0"/>
        <w:ind w:left="180" w:firstLine="227"/>
        <w:jc w:val="both"/>
        <w:rPr>
          <w:sz w:val="22"/>
          <w:szCs w:val="22"/>
          <w:lang w:val="ru-RU"/>
        </w:rPr>
      </w:pPr>
      <w:r>
        <w:rPr>
          <w:sz w:val="22"/>
          <w:szCs w:val="22"/>
          <w:lang w:val="ru-RU"/>
        </w:rPr>
        <w:t>66. см. прим. 61.</w:t>
      </w:r>
    </w:p>
    <w:p>
      <w:pPr>
        <w:pStyle w:val="Normal"/>
        <w:spacing w:lineRule="atLeast" w:line="0"/>
        <w:ind w:left="180" w:firstLine="227"/>
        <w:jc w:val="both"/>
        <w:rPr>
          <w:sz w:val="22"/>
          <w:szCs w:val="22"/>
          <w:lang w:val="ru-RU"/>
        </w:rPr>
      </w:pPr>
      <w:r>
        <w:rPr>
          <w:sz w:val="22"/>
          <w:szCs w:val="22"/>
          <w:lang w:val="ru-RU"/>
        </w:rPr>
        <w:t>67. см. прим. 56.</w:t>
      </w:r>
    </w:p>
    <w:p>
      <w:pPr>
        <w:pStyle w:val="Normal"/>
        <w:spacing w:lineRule="atLeast" w:line="0"/>
        <w:ind w:left="180" w:firstLine="227"/>
        <w:jc w:val="both"/>
        <w:rPr/>
      </w:pPr>
      <w:r>
        <w:rPr>
          <w:sz w:val="22"/>
          <w:szCs w:val="22"/>
          <w:lang w:val="de-DE"/>
        </w:rPr>
        <w:t xml:space="preserve">68. </w:t>
      </w:r>
      <w:r>
        <w:rPr>
          <w:sz w:val="22"/>
          <w:szCs w:val="22"/>
          <w:lang w:val="ru-RU"/>
        </w:rPr>
        <w:t>Цит</w:t>
      </w:r>
      <w:r>
        <w:rPr>
          <w:sz w:val="22"/>
          <w:szCs w:val="22"/>
          <w:lang w:val="de-DE"/>
        </w:rPr>
        <w:t xml:space="preserve">. </w:t>
      </w:r>
      <w:r>
        <w:rPr>
          <w:sz w:val="22"/>
          <w:szCs w:val="22"/>
          <w:lang w:val="ru-RU"/>
        </w:rPr>
        <w:t>по</w:t>
      </w:r>
      <w:r>
        <w:rPr>
          <w:sz w:val="22"/>
          <w:szCs w:val="22"/>
          <w:lang w:val="de-DE"/>
        </w:rPr>
        <w:t xml:space="preserve"> F. Kainz, Psychologie der Sprache. Stuttgart 1943.</w:t>
      </w:r>
    </w:p>
    <w:p>
      <w:pPr>
        <w:pStyle w:val="Normal"/>
        <w:spacing w:lineRule="atLeast" w:line="0"/>
        <w:ind w:left="180" w:firstLine="227"/>
        <w:jc w:val="both"/>
        <w:rPr/>
      </w:pPr>
      <w:r>
        <w:rPr>
          <w:sz w:val="22"/>
          <w:szCs w:val="22"/>
          <w:lang w:val="de-DE"/>
        </w:rPr>
        <w:t xml:space="preserve">69. </w:t>
      </w:r>
      <w:r>
        <w:rPr>
          <w:sz w:val="22"/>
          <w:szCs w:val="22"/>
          <w:lang w:val="ru-RU"/>
        </w:rPr>
        <w:t>Цит</w:t>
      </w:r>
      <w:r>
        <w:rPr>
          <w:sz w:val="22"/>
          <w:szCs w:val="22"/>
          <w:lang w:val="de-DE"/>
        </w:rPr>
        <w:t xml:space="preserve">. </w:t>
      </w:r>
      <w:r>
        <w:rPr>
          <w:sz w:val="22"/>
          <w:szCs w:val="22"/>
          <w:lang w:val="ru-RU"/>
        </w:rPr>
        <w:t>по</w:t>
      </w:r>
      <w:r>
        <w:rPr>
          <w:sz w:val="22"/>
          <w:szCs w:val="22"/>
          <w:lang w:val="de-DE"/>
        </w:rPr>
        <w:t xml:space="preserve"> Alfred Schmitt, Heien Keller und die Sprache. Münster 1954.</w:t>
      </w:r>
    </w:p>
    <w:p>
      <w:pPr>
        <w:pStyle w:val="Normal"/>
        <w:spacing w:lineRule="atLeast" w:line="0"/>
        <w:ind w:left="180" w:firstLine="227"/>
        <w:jc w:val="both"/>
        <w:rPr/>
      </w:pPr>
      <w:r>
        <w:rPr>
          <w:sz w:val="22"/>
          <w:szCs w:val="22"/>
          <w:lang w:val="de-DE"/>
        </w:rPr>
        <w:t xml:space="preserve">70. </w:t>
      </w:r>
      <w:r>
        <w:rPr>
          <w:sz w:val="22"/>
          <w:szCs w:val="22"/>
          <w:lang w:val="ru-RU"/>
        </w:rPr>
        <w:t>См</w:t>
      </w:r>
      <w:r>
        <w:rPr>
          <w:sz w:val="22"/>
          <w:szCs w:val="22"/>
          <w:lang w:val="de-DE"/>
        </w:rPr>
        <w:t xml:space="preserve">. </w:t>
      </w:r>
      <w:r>
        <w:rPr>
          <w:sz w:val="22"/>
          <w:szCs w:val="22"/>
          <w:lang w:val="ru-RU"/>
        </w:rPr>
        <w:t>также</w:t>
      </w:r>
      <w:r>
        <w:rPr>
          <w:sz w:val="22"/>
          <w:szCs w:val="22"/>
          <w:lang w:val="de-DE"/>
        </w:rPr>
        <w:t xml:space="preserve"> Karl König, Der motorische Nerv wird entthront (Die Drei, 1955/1) </w:t>
      </w:r>
      <w:r>
        <w:rPr>
          <w:sz w:val="22"/>
          <w:szCs w:val="22"/>
          <w:lang w:val="ru-RU"/>
        </w:rPr>
        <w:t>и</w:t>
      </w:r>
      <w:r>
        <w:rPr>
          <w:sz w:val="22"/>
          <w:szCs w:val="22"/>
          <w:lang w:val="de-DE"/>
        </w:rPr>
        <w:t xml:space="preserve"> DieNerventätigkeit kann nur durch eine Methode der Ausschließung erfasst werden (Heiträge zu einer Erweiterung der Heilkinst, 1955, 3/4).</w:t>
      </w:r>
    </w:p>
    <w:p>
      <w:pPr>
        <w:pStyle w:val="Normal"/>
        <w:spacing w:lineRule="atLeast" w:line="0"/>
        <w:ind w:left="180" w:firstLine="227"/>
        <w:jc w:val="both"/>
        <w:rPr>
          <w:sz w:val="22"/>
          <w:szCs w:val="22"/>
          <w:lang w:val="de-DE"/>
        </w:rPr>
      </w:pPr>
      <w:r>
        <w:rPr>
          <w:sz w:val="22"/>
          <w:szCs w:val="22"/>
          <w:lang w:val="de-DE"/>
        </w:rPr>
        <w:t>72. Rudolf Steiner, Die geistigen Hintergründe der menschlichen</w:t>
        <w:br/>
        <w:t xml:space="preserve">Geschichte. </w:t>
      </w:r>
      <w:r>
        <w:rPr>
          <w:sz w:val="22"/>
          <w:szCs w:val="22"/>
          <w:lang w:val="en-US"/>
        </w:rPr>
        <w:t>GA 170.</w:t>
      </w:r>
    </w:p>
    <w:p>
      <w:pPr>
        <w:pStyle w:val="Normal"/>
        <w:spacing w:lineRule="atLeast" w:line="0"/>
        <w:ind w:left="180" w:firstLine="227"/>
        <w:jc w:val="both"/>
        <w:rPr/>
      </w:pPr>
      <w:r>
        <w:rPr>
          <w:sz w:val="22"/>
          <w:szCs w:val="22"/>
          <w:lang w:val="en-US"/>
        </w:rPr>
        <w:t xml:space="preserve">73. Kurt Conrad. New Problems of Aphasia. </w:t>
      </w:r>
      <w:r>
        <w:rPr>
          <w:sz w:val="22"/>
          <w:szCs w:val="22"/>
          <w:lang w:val="de-DE"/>
        </w:rPr>
        <w:t>Brain, 1954.</w:t>
      </w:r>
    </w:p>
    <w:p>
      <w:pPr>
        <w:pStyle w:val="Normal"/>
        <w:spacing w:lineRule="atLeast" w:line="0"/>
        <w:ind w:left="180" w:firstLine="227"/>
        <w:jc w:val="both"/>
        <w:rPr>
          <w:sz w:val="22"/>
          <w:szCs w:val="22"/>
          <w:lang w:val="de-DE"/>
        </w:rPr>
      </w:pPr>
      <w:r>
        <w:rPr>
          <w:sz w:val="22"/>
          <w:szCs w:val="22"/>
          <w:lang w:val="de-DE"/>
        </w:rPr>
        <w:t>74. Rudolf Treichler, Von der Welt des Lcbenssinnes. Beiträge zur Erweiterung der Heilkunst. 1952, 7/8.</w:t>
      </w:r>
    </w:p>
    <w:p>
      <w:pPr>
        <w:pStyle w:val="Normal"/>
        <w:spacing w:lineRule="atLeast" w:line="0"/>
        <w:ind w:left="180" w:firstLine="227"/>
        <w:jc w:val="both"/>
        <w:rPr/>
      </w:pPr>
      <w:r>
        <w:rPr>
          <w:sz w:val="22"/>
          <w:szCs w:val="22"/>
          <w:lang w:val="de-DE"/>
        </w:rPr>
        <w:t xml:space="preserve">75. </w:t>
      </w:r>
      <w:r>
        <w:rPr>
          <w:sz w:val="22"/>
          <w:szCs w:val="22"/>
          <w:lang w:val="ru-RU"/>
        </w:rPr>
        <w:t>Цит</w:t>
      </w:r>
      <w:r>
        <w:rPr>
          <w:sz w:val="22"/>
          <w:szCs w:val="22"/>
          <w:lang w:val="de-DE"/>
        </w:rPr>
        <w:t xml:space="preserve">. </w:t>
      </w:r>
      <w:r>
        <w:rPr>
          <w:sz w:val="22"/>
          <w:szCs w:val="22"/>
          <w:lang w:val="ru-RU"/>
        </w:rPr>
        <w:t>но</w:t>
      </w:r>
      <w:r>
        <w:rPr>
          <w:sz w:val="22"/>
          <w:szCs w:val="22"/>
          <w:lang w:val="de-DE"/>
        </w:rPr>
        <w:t xml:space="preserve"> Chr. Kroetz, Allgemeine Physiologie der autonomen nervösen Correlationen. </w:t>
      </w:r>
      <w:r>
        <w:rPr>
          <w:sz w:val="22"/>
          <w:szCs w:val="22"/>
          <w:lang w:val="ru-RU"/>
        </w:rPr>
        <w:t>Handbuch der normalen und pathologischen Physiologie. Berlin 1931.</w:t>
      </w:r>
    </w:p>
    <w:p>
      <w:pPr>
        <w:pStyle w:val="Normal"/>
        <w:spacing w:lineRule="atLeast" w:line="0"/>
        <w:ind w:left="180" w:firstLine="227"/>
        <w:jc w:val="both"/>
        <w:rPr>
          <w:sz w:val="22"/>
          <w:szCs w:val="22"/>
          <w:lang w:val="ru-RU"/>
        </w:rPr>
      </w:pPr>
      <w:r>
        <w:rPr>
          <w:sz w:val="22"/>
          <w:szCs w:val="22"/>
          <w:lang w:val="ru-RU"/>
        </w:rPr>
        <w:t>76. Представление об автономной нервной системе как анатомически-физиологической целостности сегодня общепризнано. См. Stöhr, Mikroskopische Anatomie des vegetativen Nervensystems. Berlin 1928.</w:t>
      </w:r>
    </w:p>
    <w:p>
      <w:pPr>
        <w:pStyle w:val="Normal"/>
        <w:spacing w:lineRule="atLeast" w:line="0"/>
        <w:ind w:left="180" w:firstLine="227"/>
        <w:jc w:val="both"/>
        <w:rPr>
          <w:sz w:val="22"/>
          <w:szCs w:val="22"/>
          <w:lang w:val="ru-RU"/>
        </w:rPr>
      </w:pPr>
      <w:r>
        <w:rPr>
          <w:sz w:val="22"/>
          <w:szCs w:val="22"/>
          <w:lang w:val="ru-RU"/>
        </w:rPr>
        <w:t>77. Я сознательно вступаю здесь в дискуссию с H. E. Lauer, Die zwölf Sinne des Menschen.</w:t>
      </w:r>
    </w:p>
    <w:p>
      <w:pPr>
        <w:pStyle w:val="Normal"/>
        <w:spacing w:lineRule="atLeast" w:line="0"/>
        <w:ind w:left="180" w:firstLine="227"/>
        <w:jc w:val="both"/>
        <w:rPr/>
      </w:pPr>
      <w:r>
        <w:rPr>
          <w:sz w:val="22"/>
          <w:szCs w:val="22"/>
          <w:lang w:val="de-DE"/>
        </w:rPr>
        <w:t xml:space="preserve">78. Rudolf Steiner, Weltwesen und Ichheit. GA 169, </w:t>
      </w:r>
      <w:r>
        <w:rPr>
          <w:sz w:val="22"/>
          <w:szCs w:val="22"/>
          <w:lang w:val="ru-RU"/>
        </w:rPr>
        <w:t>доклад</w:t>
      </w:r>
      <w:r>
        <w:rPr>
          <w:sz w:val="22"/>
          <w:szCs w:val="22"/>
          <w:lang w:val="de-DE"/>
        </w:rPr>
        <w:t xml:space="preserve"> </w:t>
      </w:r>
      <w:r>
        <w:rPr>
          <w:sz w:val="22"/>
          <w:szCs w:val="22"/>
          <w:lang w:val="ru-RU"/>
        </w:rPr>
        <w:t>от</w:t>
      </w:r>
      <w:r>
        <w:rPr>
          <w:sz w:val="22"/>
          <w:szCs w:val="22"/>
          <w:lang w:val="de-DE"/>
        </w:rPr>
        <w:t xml:space="preserve"> 13. 6. 1916.</w:t>
      </w:r>
    </w:p>
    <w:p>
      <w:pPr>
        <w:pStyle w:val="Normal"/>
        <w:spacing w:lineRule="atLeast" w:line="0"/>
        <w:ind w:left="180" w:firstLine="227"/>
        <w:jc w:val="both"/>
        <w:rPr/>
      </w:pPr>
      <w:r>
        <w:rPr>
          <w:sz w:val="22"/>
          <w:szCs w:val="22"/>
          <w:lang w:val="de-DE"/>
        </w:rPr>
        <w:t xml:space="preserve">79. Rudolf Steiner,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w:t>
      </w:r>
      <w:r>
        <w:rPr>
          <w:sz w:val="22"/>
          <w:szCs w:val="22"/>
          <w:lang w:val="ru-RU"/>
        </w:rPr>
        <w:t>38, доклад от 29. 8. 1919.</w:t>
      </w:r>
    </w:p>
    <w:p>
      <w:pPr>
        <w:pStyle w:val="Normal"/>
        <w:spacing w:lineRule="atLeast" w:line="0"/>
        <w:ind w:left="180" w:firstLine="227"/>
        <w:jc w:val="both"/>
        <w:rPr>
          <w:sz w:val="22"/>
          <w:szCs w:val="22"/>
          <w:lang w:val="de-DE"/>
        </w:rPr>
      </w:pPr>
      <w:r>
        <w:rPr>
          <w:sz w:val="22"/>
          <w:szCs w:val="22"/>
          <w:lang w:val="de-DE"/>
        </w:rPr>
        <w:t>80. Elsa Köhler, Die Persönlichkeit des dreijärigen Kindes. Leipzig</w:t>
        <w:br/>
        <w:t>1926.</w:t>
      </w:r>
    </w:p>
    <w:p>
      <w:pPr>
        <w:pStyle w:val="Normal"/>
        <w:spacing w:lineRule="atLeast" w:line="0"/>
        <w:ind w:left="180" w:firstLine="227"/>
        <w:jc w:val="both"/>
        <w:rPr>
          <w:sz w:val="22"/>
          <w:szCs w:val="22"/>
          <w:lang w:val="de-DE"/>
        </w:rPr>
      </w:pPr>
      <w:r>
        <w:rPr>
          <w:sz w:val="22"/>
          <w:szCs w:val="22"/>
          <w:lang w:val="de-DE"/>
        </w:rPr>
        <w:t>81. Wilhelm Hansen, Die Enrwicklung des kindlichen Weltbildes. München 1949.</w:t>
      </w:r>
    </w:p>
    <w:p>
      <w:pPr>
        <w:pStyle w:val="Normal"/>
        <w:spacing w:lineRule="atLeast" w:line="0"/>
        <w:ind w:left="180" w:firstLine="227"/>
        <w:jc w:val="both"/>
        <w:rPr/>
      </w:pPr>
      <w:r>
        <w:rPr>
          <w:sz w:val="22"/>
          <w:szCs w:val="22"/>
          <w:lang w:val="de-DE"/>
        </w:rPr>
        <w:t xml:space="preserve">82. </w:t>
      </w:r>
      <w:r>
        <w:rPr>
          <w:sz w:val="22"/>
          <w:szCs w:val="22"/>
          <w:lang w:val="ru-RU"/>
        </w:rPr>
        <w:t>Н</w:t>
      </w:r>
      <w:r>
        <w:rPr>
          <w:sz w:val="22"/>
          <w:szCs w:val="22"/>
          <w:lang w:val="de-DE"/>
        </w:rPr>
        <w:t>einz Remplein, Die seelische Entwicklung in der Kindheit und Reifezeit. München 1950.</w:t>
      </w:r>
    </w:p>
    <w:p>
      <w:pPr>
        <w:pStyle w:val="Normal"/>
        <w:spacing w:lineRule="atLeast" w:line="0"/>
        <w:ind w:left="180" w:firstLine="227"/>
        <w:jc w:val="both"/>
        <w:rPr/>
      </w:pPr>
      <w:r>
        <w:rPr>
          <w:sz w:val="22"/>
          <w:szCs w:val="22"/>
          <w:lang w:val="de-DE"/>
        </w:rPr>
        <w:t xml:space="preserve">83. Rudolf Steiner, Die Erneuerung der pädagogisch-didaktischen Kunst durch Geisteswissenschaft. GA 301, </w:t>
      </w:r>
      <w:r>
        <w:rPr>
          <w:sz w:val="22"/>
          <w:szCs w:val="22"/>
          <w:lang w:val="ru-RU"/>
        </w:rPr>
        <w:t>доклад</w:t>
      </w:r>
      <w:r>
        <w:rPr>
          <w:sz w:val="22"/>
          <w:szCs w:val="22"/>
          <w:lang w:val="de-DE"/>
        </w:rPr>
        <w:t xml:space="preserve"> </w:t>
      </w:r>
      <w:r>
        <w:rPr>
          <w:sz w:val="22"/>
          <w:szCs w:val="22"/>
          <w:lang w:val="ru-RU"/>
        </w:rPr>
        <w:t>от</w:t>
      </w:r>
      <w:r>
        <w:rPr>
          <w:sz w:val="22"/>
          <w:szCs w:val="22"/>
          <w:lang w:val="de-DE"/>
        </w:rPr>
        <w:t xml:space="preserve"> 3. 5. 1920.</w:t>
      </w:r>
    </w:p>
    <w:p>
      <w:pPr>
        <w:pStyle w:val="Normal"/>
        <w:spacing w:lineRule="atLeast" w:line="0"/>
        <w:ind w:left="180" w:firstLine="227"/>
        <w:jc w:val="both"/>
        <w:rPr/>
      </w:pPr>
      <w:r>
        <w:rPr>
          <w:sz w:val="22"/>
          <w:szCs w:val="22"/>
          <w:lang w:val="de-DE"/>
        </w:rPr>
        <w:t>84. Rudolf Steiner(</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38),8 </w:t>
      </w:r>
      <w:r>
        <w:rPr>
          <w:sz w:val="22"/>
          <w:szCs w:val="22"/>
          <w:lang w:val="ru-RU"/>
        </w:rPr>
        <w:t>доклад</w:t>
      </w:r>
      <w:r>
        <w:rPr>
          <w:sz w:val="22"/>
          <w:szCs w:val="22"/>
          <w:lang w:val="de-DE"/>
        </w:rPr>
        <w:t>.86.Rudolf Steiner (</w:t>
      </w:r>
      <w:r>
        <w:rPr>
          <w:sz w:val="22"/>
          <w:szCs w:val="22"/>
          <w:lang w:val="ru-RU"/>
        </w:rPr>
        <w:t>см</w:t>
      </w:r>
      <w:r>
        <w:rPr>
          <w:sz w:val="22"/>
          <w:szCs w:val="22"/>
          <w:lang w:val="de-DE"/>
        </w:rPr>
        <w:t xml:space="preserve">. </w:t>
      </w:r>
      <w:r>
        <w:rPr>
          <w:sz w:val="22"/>
          <w:szCs w:val="22"/>
          <w:lang w:val="ru-RU"/>
        </w:rPr>
        <w:t>прим</w:t>
      </w:r>
      <w:r>
        <w:rPr>
          <w:sz w:val="22"/>
          <w:szCs w:val="22"/>
          <w:lang w:val="de-DE"/>
        </w:rPr>
        <w:t xml:space="preserve">. </w:t>
      </w:r>
      <w:r>
        <w:rPr>
          <w:sz w:val="22"/>
          <w:szCs w:val="22"/>
          <w:lang w:val="ru-RU"/>
        </w:rPr>
        <w:t>72).</w:t>
      </w:r>
    </w:p>
    <w:p>
      <w:pPr>
        <w:pStyle w:val="Normal"/>
        <w:ind w:firstLine="227"/>
        <w:jc w:val="both"/>
        <w:rPr>
          <w:sz w:val="22"/>
          <w:szCs w:val="22"/>
          <w:lang w:val="ru-RU"/>
        </w:rPr>
      </w:pPr>
      <w:r>
        <w:rPr>
          <w:sz w:val="22"/>
          <w:szCs w:val="22"/>
          <w:lang w:val="ru-RU"/>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rPr>
      <w:t xml:space="preserve">                                                                                                                                                                                                                                         </w:t>
    </w:r>
    <w:r>
      <w:rPr>
        <w:i/>
        <w:sz w:val="16"/>
        <w:szCs w:val="16"/>
        <w:lang w:val="en-US"/>
      </w:rPr>
      <w:t>bdn-steiner.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1">
    <w:name w:val="Заголовок 1 Знак"/>
    <w:basedOn w:val="Style11"/>
    <w:qFormat/>
    <w:rPr>
      <w:rFonts w:ascii="Arial" w:hAnsi="Arial" w:eastAsia="Times New Roman" w:cs="Arial"/>
      <w:b/>
      <w:bCs/>
      <w:kern w:val="2"/>
      <w:sz w:val="32"/>
      <w:szCs w:val="32"/>
      <w:lang w:val="bg-BG"/>
    </w:rPr>
  </w:style>
  <w:style w:type="character" w:styleId="2">
    <w:name w:val="Заголовок 2 Знак"/>
    <w:basedOn w:val="Style11"/>
    <w:qFormat/>
    <w:rPr>
      <w:rFonts w:ascii="Arial" w:hAnsi="Arial" w:eastAsia="Times New Roman" w:cs="Arial"/>
      <w:b/>
      <w:bCs/>
      <w:i/>
      <w:iCs/>
      <w:sz w:val="28"/>
      <w:szCs w:val="28"/>
      <w:lang w:val="bg-BG"/>
    </w:rPr>
  </w:style>
  <w:style w:type="character" w:styleId="3">
    <w:name w:val="Заголовок 3 Знак"/>
    <w:basedOn w:val="Style11"/>
    <w:qFormat/>
    <w:rPr>
      <w:rFonts w:ascii="Arial" w:hAnsi="Arial" w:eastAsia="Times New Roman" w:cs="Arial"/>
      <w:b/>
      <w:bCs/>
      <w:sz w:val="26"/>
      <w:szCs w:val="26"/>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N.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0:06:00Z</dcterms:created>
  <dc:creator>Admin</dc:creator>
  <dc:description/>
  <cp:keywords/>
  <dc:language>en-US</dc:language>
  <cp:lastModifiedBy>Admin</cp:lastModifiedBy>
  <dcterms:modified xsi:type="dcterms:W3CDTF">2010-03-18T10:06:00Z</dcterms:modified>
  <cp:revision>2</cp:revision>
  <dc:subject/>
  <dc:title/>
</cp:coreProperties>
</file>