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3.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EA" w:val="clear"/>
        <w:spacing w:lineRule="auto" w:line="240" w:before="0" w:after="0"/>
        <w:ind w:firstLine="210"/>
        <w:jc w:val="center"/>
        <w:rPr>
          <w:rFonts w:ascii="Tahoma" w:hAnsi="Tahoma" w:eastAsia="Times New Roman" w:cs="Tahoma"/>
          <w:color w:val="052950"/>
          <w:sz w:val="24"/>
          <w:szCs w:val="24"/>
          <w:lang w:eastAsia="ru-RU"/>
        </w:rPr>
      </w:pPr>
      <w:r>
        <w:rPr>
          <w:rFonts w:eastAsia="Times New Roman" w:cs="Tahoma" w:ascii="Tahoma" w:hAnsi="Tahoma"/>
          <w:color w:val="052950"/>
          <w:sz w:val="24"/>
          <w:szCs w:val="24"/>
          <w:lang w:eastAsia="ru-RU"/>
        </w:rPr>
        <w:t>Г.А. Бондарев</w:t>
      </w:r>
    </w:p>
    <w:p>
      <w:pPr>
        <w:pStyle w:val="Normal"/>
        <w:shd w:fill="D9E2EA" w:val="clear"/>
        <w:spacing w:lineRule="auto" w:line="240" w:before="0" w:after="0"/>
        <w:ind w:firstLine="210"/>
        <w:jc w:val="right"/>
        <w:rPr>
          <w:rFonts w:ascii="Tahoma" w:hAnsi="Tahoma" w:eastAsia="Times New Roman" w:cs="Tahoma"/>
          <w:color w:val="052950"/>
          <w:sz w:val="15"/>
          <w:szCs w:val="15"/>
          <w:lang w:eastAsia="ru-RU"/>
        </w:rPr>
      </w:pPr>
      <w:r>
        <w:rPr>
          <w:rFonts w:eastAsia="Times New Roman" w:cs="Tahoma" w:ascii="Tahoma" w:hAnsi="Tahoma"/>
          <w:color w:val="052950"/>
          <w:sz w:val="15"/>
          <w:szCs w:val="15"/>
          <w:lang w:eastAsia="ru-RU"/>
        </w:rPr>
      </w:r>
    </w:p>
    <w:p>
      <w:pPr>
        <w:pStyle w:val="Normal"/>
        <w:shd w:fill="D9E2EA" w:val="clear"/>
        <w:spacing w:lineRule="auto" w:line="240" w:before="0" w:after="0"/>
        <w:ind w:firstLine="210"/>
        <w:jc w:val="right"/>
        <w:rPr>
          <w:rFonts w:ascii="Tahoma" w:hAnsi="Tahoma" w:eastAsia="Times New Roman" w:cs="Tahoma"/>
          <w:color w:val="052950"/>
          <w:sz w:val="21"/>
          <w:szCs w:val="21"/>
          <w:lang w:eastAsia="ru-RU"/>
        </w:rPr>
      </w:pPr>
      <w:r>
        <w:rPr>
          <w:rFonts w:eastAsia="Times New Roman" w:cs="Tahoma" w:ascii="Tahoma" w:hAnsi="Tahoma"/>
          <w:color w:val="052950"/>
          <w:sz w:val="15"/>
          <w:szCs w:val="15"/>
          <w:lang w:eastAsia="ru-RU"/>
        </w:rPr>
        <w:t>Только для зрелых участников</w:t>
      </w:r>
      <w:r>
        <w:rPr>
          <w:rFonts w:eastAsia="Times New Roman" w:cs="Tahoma" w:ascii="Tahoma" w:hAnsi="Tahoma"/>
          <w:color w:val="052950"/>
          <w:sz w:val="15"/>
          <w:lang w:eastAsia="ru-RU"/>
        </w:rPr>
        <w:t> </w:t>
      </w:r>
      <w:r>
        <w:rPr>
          <w:rFonts w:eastAsia="Times New Roman" w:cs="Tahoma" w:ascii="Tahoma" w:hAnsi="Tahoma"/>
          <w:color w:val="052950"/>
          <w:sz w:val="15"/>
          <w:szCs w:val="15"/>
          <w:lang w:eastAsia="ru-RU"/>
        </w:rPr>
        <w:br/>
        <w:t>Антропософского Движения</w:t>
      </w:r>
    </w:p>
    <w:p>
      <w:pPr>
        <w:pStyle w:val="Normal"/>
        <w:shd w:fill="D9E2EA" w:val="clear"/>
        <w:spacing w:lineRule="auto" w:line="240" w:before="0" w:after="24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br/>
        <w:br/>
        <w:br/>
        <w:br/>
      </w:r>
    </w:p>
    <w:p>
      <w:pPr>
        <w:pStyle w:val="Normal"/>
        <w:shd w:fill="D9E2EA" w:val="clear"/>
        <w:spacing w:lineRule="auto" w:line="240" w:before="0" w:after="0"/>
        <w:ind w:firstLine="210"/>
        <w:jc w:val="center"/>
        <w:rPr>
          <w:rFonts w:ascii="Tahoma" w:hAnsi="Tahoma" w:eastAsia="Times New Roman" w:cs="Tahoma"/>
          <w:b/>
          <w:b/>
          <w:bCs/>
          <w:color w:val="052950"/>
          <w:sz w:val="21"/>
          <w:szCs w:val="21"/>
          <w:lang w:eastAsia="ru-RU"/>
        </w:rPr>
      </w:pPr>
      <w:r>
        <w:rPr>
          <w:rFonts w:eastAsia="Times New Roman" w:cs="Tahoma" w:ascii="Tahoma" w:hAnsi="Tahoma"/>
          <w:b/>
          <w:bCs/>
          <w:color w:val="052950"/>
          <w:sz w:val="24"/>
          <w:szCs w:val="24"/>
          <w:lang w:eastAsia="ru-RU"/>
        </w:rPr>
        <w:t>АНТРОПОСОФИЯ</w:t>
      </w:r>
    </w:p>
    <w:p>
      <w:pPr>
        <w:pStyle w:val="Normal"/>
        <w:shd w:fill="D9E2EA" w:val="clear"/>
        <w:spacing w:lineRule="auto" w:line="240" w:before="0" w:after="0"/>
        <w:ind w:firstLine="210"/>
        <w:jc w:val="center"/>
        <w:rPr>
          <w:rFonts w:ascii="Tahoma" w:hAnsi="Tahoma" w:eastAsia="Times New Roman" w:cs="Tahoma"/>
          <w:b/>
          <w:b/>
          <w:bCs/>
          <w:color w:val="052950"/>
          <w:sz w:val="21"/>
          <w:szCs w:val="21"/>
          <w:lang w:eastAsia="ru-RU"/>
        </w:rPr>
      </w:pPr>
      <w:r>
        <w:rPr>
          <w:rFonts w:eastAsia="Times New Roman" w:cs="Tahoma" w:ascii="Tahoma" w:hAnsi="Tahoma"/>
          <w:b/>
          <w:bCs/>
          <w:color w:val="052950"/>
          <w:sz w:val="24"/>
          <w:szCs w:val="24"/>
          <w:lang w:eastAsia="ru-RU"/>
        </w:rPr>
        <w:t>на скрещении оккультно-политических </w:t>
        <w:br/>
        <w:t>течений современности</w:t>
      </w:r>
    </w:p>
    <w:p>
      <w:pPr>
        <w:pStyle w:val="Normal"/>
        <w:shd w:fill="D9E2EA" w:val="clear"/>
        <w:spacing w:lineRule="auto" w:line="240" w:before="0" w:after="0"/>
        <w:rPr>
          <w:rFonts w:ascii="Tahoma" w:hAnsi="Tahoma" w:eastAsia="Times New Roman" w:cs="Tahoma"/>
          <w:b/>
          <w:b/>
          <w:bCs/>
          <w:color w:val="052950"/>
          <w:sz w:val="21"/>
          <w:szCs w:val="21"/>
          <w:lang w:eastAsia="ru-RU"/>
        </w:rPr>
      </w:pPr>
      <w:r>
        <w:rPr>
          <w:rFonts w:eastAsia="Times New Roman" w:cs="Tahoma" w:ascii="Tahoma" w:hAnsi="Tahoma"/>
          <w:b/>
          <w:bCs/>
          <w:color w:val="052950"/>
          <w:sz w:val="21"/>
          <w:szCs w:val="21"/>
          <w:lang w:eastAsia="ru-RU"/>
        </w:rPr>
      </w:r>
    </w:p>
    <w:p>
      <w:pPr>
        <w:pStyle w:val="Normal"/>
        <w:shd w:fill="D9E2EA" w:val="clear"/>
        <w:spacing w:lineRule="auto" w:line="240" w:before="0" w:after="0"/>
        <w:ind w:firstLine="210"/>
        <w:jc w:val="center"/>
        <w:rPr>
          <w:rFonts w:ascii="Tahoma" w:hAnsi="Tahoma" w:eastAsia="Times New Roman" w:cs="Tahoma"/>
          <w:b/>
          <w:b/>
          <w:bCs/>
          <w:color w:val="052950"/>
          <w:sz w:val="21"/>
          <w:szCs w:val="21"/>
          <w:lang w:eastAsia="ru-RU"/>
        </w:rPr>
      </w:pPr>
      <w:r>
        <w:rPr>
          <w:rFonts w:eastAsia="Times New Roman" w:cs="Tahoma" w:ascii="Tahoma" w:hAnsi="Tahoma"/>
          <w:b/>
          <w:bCs/>
          <w:color w:val="052950"/>
          <w:sz w:val="21"/>
          <w:szCs w:val="21"/>
          <w:lang w:eastAsia="ru-RU"/>
        </w:rPr>
        <w:t>в 2-х томах</w:t>
      </w:r>
    </w:p>
    <w:p>
      <w:pPr>
        <w:pStyle w:val="Normal"/>
        <w:shd w:fill="D9E2EA" w:val="clear"/>
        <w:spacing w:lineRule="auto" w:line="240" w:before="0" w:after="240"/>
        <w:rPr>
          <w:rFonts w:ascii="Tahoma" w:hAnsi="Tahoma" w:eastAsia="Times New Roman" w:cs="Tahoma"/>
          <w:b/>
          <w:b/>
          <w:bCs/>
          <w:color w:val="052950"/>
          <w:sz w:val="21"/>
          <w:szCs w:val="21"/>
          <w:lang w:eastAsia="ru-RU"/>
        </w:rPr>
      </w:pPr>
      <w:r>
        <w:rPr>
          <w:rFonts w:eastAsia="Times New Roman" w:cs="Tahoma" w:ascii="Tahoma" w:hAnsi="Tahoma"/>
          <w:b/>
          <w:bCs/>
          <w:color w:val="052950"/>
          <w:sz w:val="21"/>
          <w:szCs w:val="21"/>
          <w:lang w:eastAsia="ru-RU"/>
        </w:rPr>
      </w:r>
    </w:p>
    <w:p>
      <w:pPr>
        <w:pStyle w:val="Normal"/>
        <w:shd w:fill="D9E2EA" w:val="clear"/>
        <w:spacing w:lineRule="auto" w:line="240" w:before="0" w:after="0"/>
        <w:ind w:firstLine="210"/>
        <w:jc w:val="center"/>
        <w:rPr>
          <w:rFonts w:ascii="Tahoma" w:hAnsi="Tahoma" w:eastAsia="Times New Roman" w:cs="Tahoma"/>
          <w:b/>
          <w:b/>
          <w:bCs/>
          <w:color w:val="052950"/>
          <w:sz w:val="21"/>
          <w:szCs w:val="21"/>
          <w:lang w:eastAsia="ru-RU"/>
        </w:rPr>
      </w:pPr>
      <w:r>
        <w:rPr>
          <w:rFonts w:eastAsia="Times New Roman" w:cs="Tahoma" w:ascii="Tahoma" w:hAnsi="Tahoma"/>
          <w:b/>
          <w:bCs/>
          <w:color w:val="052950"/>
          <w:sz w:val="24"/>
          <w:szCs w:val="24"/>
          <w:lang w:eastAsia="ru-RU"/>
        </w:rPr>
        <w:t>Том первый</w:t>
      </w:r>
    </w:p>
    <w:p>
      <w:pPr>
        <w:pStyle w:val="Normal"/>
        <w:shd w:fill="D9E2EA" w:val="clear"/>
        <w:spacing w:lineRule="auto" w:line="240" w:before="0" w:after="0"/>
        <w:ind w:firstLine="210"/>
        <w:jc w:val="right"/>
        <w:rPr>
          <w:rFonts w:ascii="Tahoma" w:hAnsi="Tahoma" w:eastAsia="Times New Roman" w:cs="Tahoma"/>
          <w:color w:val="052950"/>
          <w:sz w:val="21"/>
          <w:szCs w:val="21"/>
          <w:lang w:eastAsia="ru-RU"/>
        </w:rPr>
      </w:pPr>
      <w:r>
        <w:rPr>
          <w:rFonts w:eastAsia="Times New Roman" w:cs="Tahoma" w:ascii="Tahoma" w:hAnsi="Tahoma"/>
          <w:i/>
          <w:iCs/>
          <w:color w:val="052950"/>
          <w:sz w:val="15"/>
          <w:szCs w:val="15"/>
          <w:lang w:eastAsia="ru-RU"/>
        </w:rPr>
        <w:t>Бог не в силе, а в правде</w:t>
      </w:r>
      <w:r>
        <w:rPr>
          <w:rFonts w:eastAsia="Times New Roman" w:cs="Tahoma" w:ascii="Tahoma" w:hAnsi="Tahoma"/>
          <w:i/>
          <w:iCs/>
          <w:color w:val="052950"/>
          <w:sz w:val="15"/>
          <w:lang w:eastAsia="ru-RU"/>
        </w:rPr>
        <w:t> </w:t>
      </w:r>
      <w:r>
        <w:rPr>
          <w:rFonts w:eastAsia="Times New Roman" w:cs="Tahoma" w:ascii="Tahoma" w:hAnsi="Tahoma"/>
          <w:color w:val="052950"/>
          <w:sz w:val="15"/>
          <w:szCs w:val="15"/>
          <w:lang w:eastAsia="ru-RU"/>
        </w:rPr>
        <w:t>.</w:t>
      </w:r>
    </w:p>
    <w:p>
      <w:pPr>
        <w:pStyle w:val="Normal"/>
        <w:shd w:fill="D9E2EA" w:val="clear"/>
        <w:spacing w:lineRule="auto" w:line="240" w:before="0" w:after="0"/>
        <w:ind w:firstLine="210"/>
        <w:jc w:val="right"/>
        <w:rPr>
          <w:rFonts w:ascii="Tahoma" w:hAnsi="Tahoma" w:eastAsia="Times New Roman" w:cs="Tahoma"/>
          <w:color w:val="052950"/>
          <w:sz w:val="21"/>
          <w:szCs w:val="21"/>
          <w:lang w:eastAsia="ru-RU"/>
        </w:rPr>
      </w:pPr>
      <w:r>
        <w:rPr>
          <w:rFonts w:eastAsia="Times New Roman" w:cs="Tahoma" w:ascii="Tahoma" w:hAnsi="Tahoma"/>
          <w:color w:val="052950"/>
          <w:sz w:val="15"/>
          <w:szCs w:val="15"/>
          <w:lang w:eastAsia="ru-RU"/>
        </w:rPr>
        <w:t>Русская народная мудрость</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ind w:firstLine="210"/>
        <w:jc w:val="right"/>
        <w:rPr>
          <w:rFonts w:ascii="Tahoma" w:hAnsi="Tahoma" w:eastAsia="Times New Roman" w:cs="Tahoma"/>
          <w:i/>
          <w:i/>
          <w:iCs/>
          <w:color w:val="052950"/>
          <w:sz w:val="21"/>
          <w:szCs w:val="21"/>
          <w:lang w:eastAsia="ru-RU"/>
        </w:rPr>
      </w:pPr>
      <w:r>
        <w:rPr>
          <w:rFonts w:eastAsia="Times New Roman" w:cs="Tahoma" w:ascii="Tahoma" w:hAnsi="Tahoma"/>
          <w:i/>
          <w:iCs/>
          <w:color w:val="052950"/>
          <w:sz w:val="15"/>
          <w:szCs w:val="15"/>
          <w:lang w:eastAsia="ru-RU"/>
        </w:rPr>
        <w:t>Истина собьется в стада.</w:t>
      </w:r>
    </w:p>
    <w:p>
      <w:pPr>
        <w:pStyle w:val="Normal"/>
        <w:shd w:fill="D9E2EA" w:val="clear"/>
        <w:spacing w:lineRule="auto" w:line="240" w:before="0" w:after="0"/>
        <w:ind w:firstLine="210"/>
        <w:jc w:val="right"/>
        <w:rPr>
          <w:rFonts w:ascii="Tahoma" w:hAnsi="Tahoma" w:eastAsia="Times New Roman" w:cs="Tahoma"/>
          <w:color w:val="052950"/>
          <w:sz w:val="21"/>
          <w:szCs w:val="21"/>
          <w:lang w:eastAsia="ru-RU"/>
        </w:rPr>
      </w:pPr>
      <w:r>
        <w:rPr>
          <w:rFonts w:eastAsia="Times New Roman" w:cs="Tahoma" w:ascii="Tahoma" w:hAnsi="Tahoma"/>
          <w:color w:val="052950"/>
          <w:sz w:val="15"/>
          <w:szCs w:val="15"/>
          <w:lang w:eastAsia="ru-RU"/>
        </w:rPr>
        <w:t>Талмуд</w:t>
      </w:r>
    </w:p>
    <w:p>
      <w:pPr>
        <w:pStyle w:val="Normal"/>
        <w:shd w:fill="D9E2EA" w:val="clear"/>
        <w:spacing w:lineRule="auto" w:line="240" w:before="0" w:after="24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ind w:firstLine="210"/>
        <w:jc w:val="center"/>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1996 г.</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br/>
        <w:t>На суперобложке - картина Александра Маркарова "Сон разума".</w:t>
      </w:r>
      <w:r>
        <w:rPr>
          <w:rFonts w:eastAsia="Times New Roman" w:cs="Tahoma" w:ascii="Tahoma" w:hAnsi="Tahoma"/>
          <w:color w:val="052950"/>
          <w:sz w:val="21"/>
          <w:lang w:eastAsia="ru-RU"/>
        </w:rPr>
        <w:t> </w:t>
      </w:r>
      <w:hyperlink r:id="rId2" w:tgtFrame="_blank">
        <w:r>
          <w:rPr>
            <w:rStyle w:val="InternetLink"/>
            <w:rFonts w:eastAsia="Times New Roman" w:cs="Tahoma" w:ascii="Tahoma" w:hAnsi="Tahoma"/>
            <w:color w:val="0A519C"/>
            <w:sz w:val="21"/>
            <w:lang w:eastAsia="ru-RU"/>
          </w:rPr>
          <w:t>Более детальное рассмотрение картины.</w:t>
        </w:r>
      </w:hyperlink>
    </w:p>
    <w:p>
      <w:pPr>
        <w:pStyle w:val="Normal"/>
        <w:shd w:fill="D9E2EA" w:val="clear"/>
        <w:spacing w:lineRule="auto" w:line="240" w:before="0" w:after="24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color w:val="052950"/>
          <w:sz w:val="21"/>
          <w:szCs w:val="21"/>
          <w:lang w:val="en-US" w:eastAsia="en-US"/>
        </w:rPr>
        <w:drawing>
          <wp:inline distT="0" distB="0" distL="0" distR="0">
            <wp:extent cx="3857625" cy="5715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3857625" cy="5715000"/>
                    </a:xfrm>
                    <a:prstGeom prst="rect">
                      <a:avLst/>
                    </a:prstGeom>
                  </pic:spPr>
                </pic:pic>
              </a:graphicData>
            </a:graphic>
          </wp:inline>
        </w:drawing>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br/>
        <w:br/>
        <w:br/>
        <w:br/>
      </w:r>
      <w:r>
        <w:rPr>
          <w:rFonts w:eastAsia="Times New Roman" w:cs="Tahoma" w:ascii="Tahoma" w:hAnsi="Tahoma"/>
          <w:i/>
          <w:iCs/>
          <w:color w:val="052950"/>
          <w:sz w:val="21"/>
          <w:szCs w:val="21"/>
          <w:lang w:eastAsia="ru-RU"/>
        </w:rPr>
        <w:t>Содержание первого том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b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0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Предислови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0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Предисловие ко второму (английскому) изданию</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 Судьбы и корабл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 К вопросу о христианской этик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 Прафеномены социальной жизни нового времен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 Из истории главных духовных течений человечеств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 Тень Римской Импери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 Британизм-американизм, латинизм, большевизм</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 Духовная жизнь Европы и кризис масонств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 Масонство, британизм и иезуитизм</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 Единство теневого оккультизм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 Мировое господство</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1. Материализм, церемониальная магия. Борьба с Христианством</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 Средняя Европ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3. Германия и две мировые войны</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3_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Дополнение к главе 1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4. Евреи в современном мир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 Евреи и немцы</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0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Список литературы</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br/>
      </w:r>
      <w:bookmarkStart w:id="0" w:name="01"/>
      <w:r>
        <w:rPr>
          <w:rFonts w:eastAsia="Times New Roman" w:cs="Tahoma" w:ascii="Tahoma" w:hAnsi="Tahoma"/>
          <w:color w:val="052950"/>
          <w:sz w:val="21"/>
          <w:szCs w:val="21"/>
          <w:lang w:eastAsia="ru-RU"/>
        </w:rPr>
        <w:t> </w:t>
      </w:r>
      <w:bookmarkEnd w:id="0"/>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Предисловие</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тавленное на титульном листе этой книги условие: "Только для зрелых членов антропософского Движения" — требует, вероятно, разъяснения. Нужно будет сказать, зачем оно вообще потребовалось, а также, почему автор адресует книгу к членам антропософского Движения, а не Общ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давая в свое время разрешение на опубликование своих лекций, поставил условие, что высказывать какое-либо суждение о них вправе лишь тот, кто ознакомился с кругом понятий, с фундаментальными положениями возводимой им Духовной наук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что в этом роде имеем в виду и мы, только ставим это условие в еще более узком смысле. Чтобы правильно понять все то, о чем пойдет речь в дальнейшем, мало быть просто знакомым с Антропософией. Нужно владе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е метод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знания и, пользуясь им, уметь непредвзято подходить к социальным феноменам жизни, к фактам истор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етод Духовной науки побуждает нас повсюду проникать до прафеноменальной основы вещей и позволять самим явлениям высказываться о себе, а не навязывать им наши предвзятые представления. Благодаря этому возникает возможность охватить явление в его полноте, как чувственно-сверхчувственн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дело касается объектов природы, природопознания,то многие антропософы умеют так познавать. Но как только речь заходит об общественной жизни, то не остается почти никого, способного мыслить гетеанистически. Тут же образуется сумбур из предвзятых мнений, пристрастий; поднимает голову тривиальный фанатизм.Случись подобное при чтении этой книги, и автору до конца дней своих не очиститься от наклеенных на него этикеток.</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динственный способ оградить себя от подобной напасти — выставить условие: продуктивный диалог с автором возможен лишь в том случае, если все сказанное им будет понято в ключ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сторической симптоматолог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етодологические основы которой Рудольф Штайнер изложил в сотнях своих лекц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требование мы выставляем не только и не столько к людям, формально обзаведшимся членским билетом Антропософского Общества и продолжающим жить и думать так, как если бы не существовало никакого знания о духовном мире и его существах, о реинкарнации и карме, о Духах-водителях народов и т.д., но к тем, кто все эти познания уже вобрал в себя, однако каким-то загадочным образом умудрился оставить их в себе мертвым грузом и судит об окружающей действительности как все обычные люди, подвергнугые средствами массовой информации групповому внуше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тропософов такого рода много как в Обществе, так и вне его. В то же время, людей с глубокой духовнонаучной подготовкой, способных судить глубоко и зрело, постоянно держащих свой бодрствующий дух в подвижном состоянии, мы также встречаем и в Обществе, и в Движении. К ним-то, собственно говоря, и адресовананастоящая книга. Итак, условимся с самого начал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эта книга не о них, а адресована к ним; и одновременно: она о тех, к кому она не адресована, кто вносит хаос и силы разрушения в современную цивилизацию, в наше Движение и в наше Обществ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говорить по существу, мы не делаем различий между Движением и Обществом. Они суть одно, как об этом возвестил Рудольф Штайнер на Рождественском Собрании 1923/24 гг. Но тут, как и в любом деле, формальную сторону следует отличать от реально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Это единство жило и живет только в людях, способных быть представителями антропософского дела в мир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Формальная же принадлежность к Обществу с годами претерпела такое вырождение, что опираться на него как на некий факт, автоматически дающий право всякому считать себя антропософом и говорить от имени Антропософии, было бы опрометчиво впредь до наступления позитивных изменений в Обществ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нтропософское Общество, как эзотерический факт, было создано на Рождественском Собрании 1923/24 гг. Его существование в плане вечности не зависит от преходящей игры темных оккультно-политических и просто оккультных сил, от неистовства ложных верований, духовных заблуждений, но от них зависи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его судьба в мире в тот или иной отрезок времен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А поскольку существует также и обратная зависимос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удеб мира от хода дел в Обществ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то у антропософов имеются самые веские основания проявлять глубочайшее беспокойство по поводу хода этих дел. Беспокойство это несут в себе как воплощенные на Земле антропософы, так и перешедшие в духовный мир. Наличие такого беспокойства, глубокой заботы и даже тревоги является одним из</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лавных</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изнаков, отличающих истинного члена Антропософского Общества от формально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х, таким образом, отличает не элитарная духовная избранность, а способность испытывать самую конкретную боль и тревогу за дела человеческие в нашем впадающем в коллективное безумие мир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нига, подобная этой, является в некоем роде исключением. Не всякий пишущий антропософ имеет задачу хотя бы раз в жизни написать что-то подобное. Но возникают порой ситуации, которые требую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менно так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ни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е читатель столкнется с многочисленными ссылками на высказывания Рудольфа Штайнера, что, вероятно, будет встречено без особого энтузиазма, поскольку среди антропософов ширится антипатия (и не без основания) к роду высказываний, начинающихся со слов: "Доктор сказал...". Нередко за этой антипатией стоит неприятие филистерства и начетничества, попыток заниматься тривиальным теологизированием на почве Духовной науки. Однако такую антипатию вправе испытывать лишь тот, кто все-таки знает, что же "доктор сказал". А тогда, если у тебя есть собственные идеи, то смело сошлись и на "доктора". Ведь нам нужно знать, из каких предпосылок исходишь ты, чтобы отличить истину от заблужд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конец, возникают ситуации, когда предается Забвению вообще все, что нам дал Рудольф Штайнер, когда совершенно произвольные суждения начинают забирать власть лишь в силу своей напористост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гда бывает крайне необходимо вспомнить, чем и на чём держится наше Движ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нужно сделать непременно, чтобы не впасть в роковую ошибку и не начать поклоняться одновременно Богу и маммоне, чем в наше время, кажется, грешат чуть ли не все духовные и даже религиозные движения. Таков мрачный знак нашего времени. Да не будет он поставлен на нашем Обществе и Движен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нига была начата в Дорнахе, в сентябре 1992 года, и закончена в Москве на Пасху, 11 апреля 1993 года. С тех пор немало новых значительных событий произошло в нашем необыкновенно быстро меняющемся мире. Они дают столь богатую пищу для размышлений, что в книге, подобной нашей, едва ли не каждый месяц можно дописывать по целой главе. Но в таком случае ее никогда или еще очень долго не удалось бы завершить, что, впрочем, может быть и не следует делать. В постраничных примечаниях автор попытался дать кое-какие дополнения, но многое остается за читателем. Если он прочтет книгу не как собрание сенсационной информации, а обратит внимание на предложенный в ней метод познания, то сможет и сам дополнить ее; может быть, даже не одним томом.</w:t>
      </w:r>
    </w:p>
    <w:p>
      <w:pPr>
        <w:pStyle w:val="Normal"/>
        <w:shd w:fill="D9E2EA" w:val="clear"/>
        <w:spacing w:lineRule="auto" w:line="240" w:before="0" w:after="0"/>
        <w:rPr>
          <w:rFonts w:ascii="Tahoma" w:hAnsi="Tahoma" w:eastAsia="Times New Roman" w:cs="Tahoma"/>
          <w:color w:val="052950"/>
          <w:sz w:val="21"/>
          <w:szCs w:val="21"/>
          <w:lang w:eastAsia="ru-RU"/>
        </w:rPr>
      </w:pPr>
      <w:bookmarkStart w:id="1" w:name="02"/>
      <w:r>
        <w:rPr>
          <w:rFonts w:eastAsia="Times New Roman" w:cs="Tahoma" w:ascii="Tahoma" w:hAnsi="Tahoma"/>
          <w:color w:val="052950"/>
          <w:sz w:val="21"/>
          <w:szCs w:val="21"/>
          <w:lang w:eastAsia="ru-RU"/>
        </w:rPr>
        <w:t> </w:t>
      </w:r>
      <w:bookmarkEnd w:id="1"/>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Предисловие</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ко второму (английскому) изданию</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вое издание этой книги было адресовано лишь к узкому кругу антропософов, способных сложную феноменологию современной социальной, политической, культурной, религиозной жизни познавать симптоматически, на базе достаточно глубокого владения методом Духовной науки Рудольфа Штайне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е ограничение, как, видимо, и следовало ожидать, не уберегло автора от нападок той части членов Антропософского общества, в которой господствует прямо-таки органическая неспособность понимать смысл происходящего в современном мире, где мышление движется лишь от одной предвзятости к другой и охотно входит в фарватер расхожих идеологий, составленных из всевозможных несуразностей, предрассудков и фальсификац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му обстоятельству не следует удивляться, если принять во внимание, что, во-первых, Антропософия — это, прежде всего, наука, Духовная наука, т. е. она, в известном смысле, сложнее любой из ныне существующих наук, и мало у кого хватает сил и энтузиазма ее научно постигать, и во-вторых — Антропософию со всех сторон подвергают массированным атакам клеветы, что рождает неуверенность и во многих из тех, кто проявляет к ней искренний, но поверхностный интерес.</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вершенно непредвиденным оказался для автора дружеский в целом ряде случаев прием, оказанный его книге читателями-неантропософами. Как обнаружилось, существует довольно много людей, систематически исследующих тайну так называемых "кулис" власти, оснащенных оккультной подоплекой. Эти люди способны понима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иносказательны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мысл истории. Одним словом, автору представился случай еще раз убедиться в старой истине, что "дух дышит, где хочет". Поэтому второе издание своей книги он решил в несколько переработанном виде предоставить на свободное усмотрение любого глубоко обеспокоенного нарастающим кризисом культуры читателя. В конце концов, все мы, вне зависимости от различий в убеждениях, в ценностных ориентациях, связаны одной судьбой, когда речь идет о существовании нашей цивилизации. Заботиться о ней и делать все возможное для ее благополучия — долг каждог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ервое и главное, что может в этом плане делать каждый,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онимать</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мысл происходящего. Тут нас всех объединяет единый видовой признак, который по-латыни называется Homo sapiens. И потому мы говорим, что в знании — сила, в том числе и сила личности.</w:t>
      </w:r>
    </w:p>
    <w:p>
      <w:pPr>
        <w:pStyle w:val="Normal"/>
        <w:shd w:fill="D9E2EA" w:val="clear"/>
        <w:spacing w:lineRule="auto" w:line="240" w:before="0" w:after="0"/>
        <w:ind w:firstLine="210"/>
        <w:jc w:val="both"/>
        <w:rPr>
          <w:rFonts w:ascii="Times New Roman" w:hAnsi="Times New Roman" w:eastAsia="Times New Roman" w:cs="Times New Roman"/>
          <w:i/>
          <w:i/>
          <w:iCs/>
          <w:color w:val="052950"/>
          <w:sz w:val="21"/>
          <w:szCs w:val="21"/>
          <w:lang w:eastAsia="ru-RU"/>
        </w:rPr>
      </w:pPr>
      <w:r>
        <w:rPr>
          <w:rFonts w:eastAsia="Times New Roman" w:cs="Times New Roman" w:ascii="Times New Roman" w:hAnsi="Times New Roman"/>
          <w:i/>
          <w:iCs/>
          <w:color w:val="052950"/>
          <w:sz w:val="21"/>
          <w:szCs w:val="21"/>
          <w:lang w:eastAsia="ru-RU"/>
        </w:rPr>
        <w:t>"С того и мучаюсь, что не пойму —</w:t>
      </w:r>
    </w:p>
    <w:p>
      <w:pPr>
        <w:pStyle w:val="Normal"/>
        <w:shd w:fill="D9E2EA" w:val="clear"/>
        <w:spacing w:lineRule="auto" w:line="240" w:before="0" w:after="0"/>
        <w:ind w:firstLine="210"/>
        <w:jc w:val="both"/>
        <w:rPr>
          <w:rFonts w:ascii="Times New Roman" w:hAnsi="Times New Roman" w:eastAsia="Times New Roman" w:cs="Times New Roman"/>
          <w:i/>
          <w:i/>
          <w:iCs/>
          <w:color w:val="052950"/>
          <w:sz w:val="21"/>
          <w:szCs w:val="21"/>
          <w:lang w:eastAsia="ru-RU"/>
        </w:rPr>
      </w:pPr>
      <w:r>
        <w:rPr>
          <w:rFonts w:eastAsia="Times New Roman" w:cs="Times New Roman" w:ascii="Times New Roman" w:hAnsi="Times New Roman"/>
          <w:i/>
          <w:iCs/>
          <w:color w:val="052950"/>
          <w:sz w:val="21"/>
          <w:szCs w:val="21"/>
          <w:lang w:eastAsia="ru-RU"/>
        </w:rPr>
        <w:t>Куда несет нас рок событий",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исал в свое время Сергей Есенин. Когда "корабль" русской государственности, да и не только ее, — когда (как у Есенина) "Земля-корабль" попала в жестокие бури XX века, то самое большое бедствие, постигшее людей ("большое видится на расстоянии"), состояло в том, что, как оказалось,</w:t>
      </w:r>
    </w:p>
    <w:p>
      <w:pPr>
        <w:pStyle w:val="Normal"/>
        <w:shd w:fill="D9E2EA" w:val="clear"/>
        <w:spacing w:lineRule="auto" w:line="240" w:before="0" w:after="0"/>
        <w:ind w:firstLine="210"/>
        <w:jc w:val="both"/>
        <w:rPr>
          <w:rFonts w:ascii="Times New Roman" w:hAnsi="Times New Roman" w:eastAsia="Times New Roman" w:cs="Times New Roman"/>
          <w:i/>
          <w:i/>
          <w:iCs/>
          <w:color w:val="052950"/>
          <w:sz w:val="21"/>
          <w:szCs w:val="21"/>
          <w:lang w:eastAsia="ru-RU"/>
        </w:rPr>
      </w:pPr>
      <w:r>
        <w:rPr>
          <w:rFonts w:eastAsia="Times New Roman" w:cs="Times New Roman" w:ascii="Times New Roman" w:hAnsi="Times New Roman"/>
          <w:i/>
          <w:iCs/>
          <w:color w:val="052950"/>
          <w:sz w:val="21"/>
          <w:szCs w:val="21"/>
          <w:lang w:eastAsia="ru-RU"/>
        </w:rPr>
        <w:t>"Их мало с опытной душой,</w:t>
      </w:r>
    </w:p>
    <w:p>
      <w:pPr>
        <w:pStyle w:val="Normal"/>
        <w:shd w:fill="D9E2EA" w:val="clear"/>
        <w:spacing w:lineRule="auto" w:line="240" w:before="0" w:after="0"/>
        <w:ind w:firstLine="210"/>
        <w:jc w:val="both"/>
        <w:rPr>
          <w:rFonts w:ascii="Times New Roman" w:hAnsi="Times New Roman" w:eastAsia="Times New Roman" w:cs="Times New Roman"/>
          <w:i/>
          <w:i/>
          <w:iCs/>
          <w:color w:val="052950"/>
          <w:sz w:val="21"/>
          <w:szCs w:val="21"/>
          <w:lang w:eastAsia="ru-RU"/>
        </w:rPr>
      </w:pPr>
      <w:r>
        <w:rPr>
          <w:rFonts w:eastAsia="Times New Roman" w:cs="Times New Roman" w:ascii="Times New Roman" w:hAnsi="Times New Roman"/>
          <w:i/>
          <w:iCs/>
          <w:color w:val="052950"/>
          <w:sz w:val="21"/>
          <w:szCs w:val="21"/>
          <w:lang w:eastAsia="ru-RU"/>
        </w:rPr>
        <w:t>Кто крепким в качке оставал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это остается и по сию пору, отчего жизнь тотально варваризируется, впадает в хаос. Сильные обращаются к радикальному злу и так теряют свой человеческий облик, слабые "склоняются над стаканом", как это случилось с замечательным русским поэтом, вымирают, а перед всеми в целом разверзаются "зияющие высоты" войны "всех против все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же на уровне суперэтносов, континентов разгорается животная борьба за выживание, в которой начисто забыто, что самими же людьми перекрыты источники жизни, подрублены корни далеко еще не исчерпанного естественного развития. Не природной необходимостью вызван нарастающий мировой кризис, а кризисом человеческого духа, кризисом познания, сознания. А поэтому именно здесь следует искать и выход из кризиса. Должен быть дан ход здоровой человеческой природе, полностью изживающей себя в гармоническом взаимодействии мыслей, чувств и волеизъявлений, где перводвигателем является мыслящий дух, способный адекватно оценивать данные опыта, в первую очередь — социально-исторического, и рождать идеи развития, столь же реальные, как сама жизн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покуда будет господствовать групповой эгоизм, человечество будет губить внутривидовая борьба, искусственный отбор, какого не знает животное царство природы, ибо в мире нет более несовершенной природы, чем природа человеческого индивидуального духа. Принимая себя за тень бытия, этот дух затевает с бытием игру, словно в театре теней. И ему трудно поверить, что в природе существуют силы, способные, как в известной новелле Шамиссо, скатать его "тень" в "рулончик" и прибрать к рукам. Однако такое происходит постоянно, иначе как объяснить все то, что творят в мире средства массовой информ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радиостанции "Свобода" любят, перефразируя слова из Библии, повторять: "Не фактом единым жив человек, но и его всесторонней оценкой". — Да, это так, потому-то все без исключения СМИ мира неустанно и тотально искажают понимание фактов, да и сами факты, окутывают земной шар непроницаемой для духа оболочкой лжи — чтобы "не жил" челове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лед за прессой к той же цели идет и наука. Но и здесь главная беда не в делаемых ею открытиях, а во "всесторонней оценке" их, в фантастических построениях оккультистов материализма, развлекающих мир космическими пришельцами; а в последнее время пошедшими на "смелый" компромисс даже с религией, признав существование "божественной" основы мира, которую только следует понимать как "энергетически-информационную" и т. 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имеем тут дело с логикой развития, согласно которой в XIX веке просвещенная часть человечества верила, что человек произошел от животного, а в XX веке люди склоняются к тому, чтобы просто жить как животные. Далее игра с идеями "божественного материализма" в XX веке приведет цивилизацию XXI века, в соответствии с той логикой, к черной материалистической магии как основной форме общественных отношений. Сполохи такой цивилизации уже отчетливо заиграли в 90-х годах текущего век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т почему, когда спрашивают: где выход из кризиса? — следует указывать не на экономику и финансы и не на одну лишь злую волю отдельных людей (все это вторично), а на зашедшее в тупик человеческое мыслящее сознание. Человек есть единственный субъект всех экономических, политических, культурных, религиозных и социальных отношений на земле. И если в политической сумятице одна, меньшая, часть человечества подавляет, превращает большую часть в некое средство для достижения целей, понижающих</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амодовлеющую ценность</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человека, то земная цивилизация теряе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мысл</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 может совсем отмереть. Групповой эгоизм присущ и животным, но животные никогда не ведут внутривидовую борьбу; а межвидовая борьба у них регулируется природой, Божественными силами, поскольку животные не обладают самосознанием и свободной вол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гоизм в человеке выражается двояко: как прямой эгоизм и косвенный. Чем меньше человек сознает свою связь с Божественным, тем больше он прибегает к прямому эгоизму, что и ведет человечество к войне "всех против все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ем больше чачовек осознает реальность духа, тем больше он понимает взаимосвязь интересов всех людей в единой судьбе человечества. Он тогда начинает также понимать, что Космос действительно населен,</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о духовными существам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 да, они действительно ушл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дальш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ас в развитии и потому</w:t>
      </w:r>
      <w:r>
        <w:rPr>
          <w:rFonts w:eastAsia="Times New Roman" w:cs="Tahoma" w:ascii="Tahoma" w:hAnsi="Tahoma"/>
          <w:b/>
          <w:bCs/>
          <w:color w:val="052950"/>
          <w:sz w:val="21"/>
          <w:szCs w:val="21"/>
          <w:lang w:eastAsia="ru-RU"/>
        </w:rPr>
        <w:t>с любовью</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зирают на нас, готовые в любой момент прийти на помощь. Только существуют законы развития, определяющие также и не всегда однозначную (Бог—отец, человек—дитя) связь человека с Бог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том этапе эволюции, где мы находимся сейчас, нам надлежит развивать, как об этом говорится в Антропософии, высший член триединой души — душу сознательную. Главным тут становится овладение индивидуальным Я, способным взять водительство своей судьбой в собственные руки. Сила такого состояния души заключается в том, что человек делается способен в той или иной мере интересы человечества переживать как свои собственные, т. с. неизбежный на начальной стадии становления Я-сознания прямой эгоизм делать настольк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косвенны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что он перестает противоречить духовным законам вселенского бытия. Вот почему в христианском нравственном воспитании человечества главной максимой является: служи себе через служение другим. На таком пути индивидуум достигает свободы духа, и божественное благоволение сопутствует е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ожественный мир в наше время отстраняется от всего, что сковывает себя в узком эгоизме или тяготеет к групповым формам сознания, кровно-родственным отношениям, к национализму будь то восточного типа, будь то в духе принципов американского президента Вудро Вильсона, провозглашенных им в 1918 г. В конце века семя национального обособления, посеянное этим злополучным президентом, дало буйные всходы. Под громкие крики о гуманизации жизни, демократизации жестоко и непримиримо разгорается межнациональная и межрасовая борьба. При этом, разумеется, крупные хищные "особи" нужным им образом стравливают между собой мелких или просто "поедают" 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уша сознательная набирает силу, если прозревает подобные процессы и отношения. Ей открываются глубинные связи событий, знай о которых люди вовремя —и судьба многих наций и человечества в целом была бы куда менее трагической. Так, например, от многих бед в наше время народы может уберечь понимание того, что, выражаясь образно, от Цусимы до Хиросимы всего один шаг (мы оставляем этот тезис без комментари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люди много понимают, ими гораздо труднее манипулировать. Кроме того, через понимание истинного смысла всего происходящего на земле земная история приходит в связь с небесной, с метаисторией, и тогда разгулу сил зла может быть из божественного мира поставлен в той или иной мере предел. Вот почему знание является сил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внешнем плане — в политике, в экономике — в настоящее время вряд ли можно сделать что-то хорошее. Ожидание сильных личностей, поиск решения современных проблем в прошлом опыте наций, человечества, ничего, кроме ужасных диктатур, не принесут. Решающее значение имеет лишь факт возникновения на земле устойчивых, духовно пробужденных центров самосознания — личностей, способных в своем Я соединять познание двух миров: чувственного и сверхчувственного. В таком случае человек приходит к усложненной реальности, которая только и является подлинной. В ней вся феноменология мира, начиная с царств природы и кончая социальными отношениями, раскрывается в связи с миро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рафеноменов,</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которые, как духовно обусловливающее начало, сверхчувственны, но в нашем мире господствуют как законы развития и даны непосредственно мыслящему созна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ходя отношение к прафеноменам, человек с душой сознательной становится творцом будущего мира, в который рано или поздно, с большими или меньшими потерями метаморфизируется сегодняшний ми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амозамыкание во всех его формах — от индивидуального до группового эгоизма — будет и дальше разрушать цивилизацию, пока не умрет вместе с нею. Однако кому-то нужно думать и о жизни. Для них — первостепенной задачей является избавление от иллюзий, от разлагающих самосознание идеологий, групповых мнений, пристрастий. Общечеловеческое как таковое, вне зависимости от национальной, религиозной и иной принадлежности индивидуума, должно определять духовные и социальные отношения людей, каждый из которых — и это аксиома — представляет собой целый мир в себе. Каждый человек ес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ид</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 себе — таково, собственно, человеческое начало, присущее всем людям. Это значит, что каждый отдельный человек способен вместить в себя столь много, сколько содержится во всем человечестве. Именно в таком направлении идет развитие индивидуального духа. И потому</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это разумно — пытаться интересы человечества переживать как свои собственны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Более того, ничего другого человеку просто не дано, вернее, другим является только борьба "всех против всех" и угасание человече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пути к высшей цели человек проходит через разные, правомерные лишь в свое время этапы. Например,</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культурная</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жизнь человеческих сообществ до сих пор плодотворно окрашивается национальным началом. Но что касаетс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хозяйственно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жизн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олитик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о они границы национального переступили, и поэтому ничего, кроме хаоса, не принесут попытки ограничивать их национальным, ставить на службу групповому эгоизму. Однако именно это больше всего делается в мире. И поскольку самосознающая личность встает препятствием на пути таких манипуляций, то огромные силы бросаются на ее разрушение и подавление. Но если сделать это не удается, то впечатляюще, даже грандиозно являет себя бодрствующий разум. Дадим уже в предисловии один пример того, что в таком случае получаетс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обращении к читателям "Ледокола" Виктор Суворов сообщает о факте, которого одного, стоит обратить на него внимание, хватит если не для пересмотра всей истории XX века, то, по крайней мере, для того, чтобы такой пересмотр начать. Речь идет вот о чем: "Из официальной версии войны мы знали, — так пишет Суворов, — что грянула война и художник Ираклий Тоидзе в порыве благородного возмущения изобразил Родину-мать, зовущую в бой. Плакат появился в самые первые дни войны, вскоре получил всемирную известность и стал графическим символом войны, которую коммунисты называют "великой отечественной"."А мне пишут, — продолжает Суворов, — что плакат появился на улицах советских городов не в самые первые дни войны, 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 самый первы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а улицах Ярославля — к вечеру</w:t>
        <w:br/>
        <w:t>22 июня, в Саратове — во второй половине дня... В Новосибирске и Хабаровске появился не позднее 23 июня". И Суворов задается вопросом: откуда же художник "знал о германском нападении, если сам Сталин нападения не ждал? Загадка истор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возможно удержаться, чтобы к одной "загадке" не добавить другую, уже из наших дней. Правая оппозиция (националистическая, неокоммунистическая) постоянно и, надо признать, порой глубоко изобличает перестроечный режим как опирающийся на оккультно-политические (масонские и др.) круги Запада. Много интересного пишут тут о мировых планах панамериканизма, о ложах как о его инструменте, о том, как с помощью их Россия была приведена к крушению в 1917 г. и в 90-х годах. При этом, однако, постоянно и эмоционально повторяемым рефреном в идеологии правых звучит, что извечный (прямо-таки генетический) враг России — Германия (которую, впрочем — и это тоже отмечают правые, — также сокрушает панамериканизм, насаждающий в России идею вечной вражды с Германией). Получается, что в данном вопросе русские националисты, патриоты совершенно едины со своим главным врагом — оккультным (поскольку речь идет о ложах) панамериканизмом, с "мондиализмом", как они его еще называют. Они едины с ним вопреки своей "евразийской" идеологии "суши", "континента" и проч. Для панамериканизма же только этот вопрос и важен в стане его противник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чтобы никогда не ослабевало настроение вражды в отношениях между русскими и немцами, чтобы они, не дай Бог, не пришли ко взаимопонима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жды автору во время его лекций, которые он читал в Цюрихе перед небольшой аудиторией, случилось произнести фразу: "славяно-германская культура". В тот же миг несколько человек в зале с шумом вскочили на ноги и с возмущенными восклицаниями: "Что это такое здесь говорят!" "Что это за славянско-немецкая культура!" "Да это обыкновенный расизм!" — покинули зал. Произошло то событие в немецкоязычной стране, а протестующие были не московскими националистами, а западными либеральными интеллигентами, души не чаявшими в Горбачеве. И как в таком случае не задаться вопросом: так кто же они на самом деле, те "национальные" политики, которые объявляют себя защитниками русских интерес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примерно, образом может протекать симптоматологическое познание современности. Но его не в силах выдержать никто, в ком сидит хотя бы одна из насаждаемых СМИ политических мод и поветрий. Поэтому, неизбежно, мало их в конце концов остается — "крепких в качке", тех, кто, по слову Евангелия, способен "претерпеть до конца" и тем спасти и себя и цивилизацию. Однако надежда только на них. И ради того, чтобы их становилось как можно больше, написана эта книг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книге разрабатывается духовнонаучный взгляд на политологию и обосновывается его правомерность и эффективность.</w:t>
      </w:r>
    </w:p>
    <w:p>
      <w:pPr>
        <w:pStyle w:val="Normal"/>
        <w:shd w:fill="D9E2EA" w:val="clear"/>
        <w:spacing w:lineRule="auto" w:line="240" w:before="0" w:after="0"/>
        <w:ind w:firstLine="210"/>
        <w:jc w:val="right"/>
        <w:rPr>
          <w:rFonts w:ascii="Times New Roman" w:hAnsi="Times New Roman" w:eastAsia="Times New Roman" w:cs="Times New Roman"/>
          <w:i/>
          <w:i/>
          <w:iCs/>
          <w:color w:val="052950"/>
          <w:sz w:val="21"/>
          <w:szCs w:val="21"/>
          <w:lang w:eastAsia="ru-RU"/>
        </w:rPr>
      </w:pPr>
      <w:r>
        <w:rPr>
          <w:rFonts w:eastAsia="Times New Roman" w:cs="Times New Roman" w:ascii="Times New Roman" w:hAnsi="Times New Roman"/>
          <w:i/>
          <w:iCs/>
          <w:color w:val="052950"/>
          <w:sz w:val="21"/>
          <w:szCs w:val="21"/>
          <w:lang w:eastAsia="ru-RU"/>
        </w:rPr>
        <w:t>Апрель 1997</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 Судьбы и корабли</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ой антропософке в Москве приснился необыкновенный сон. Она увидела старинный речной пароход — из тех, которые приводились в движение вращением огромных, похожих на мельничные, колес. Пароход стоял на месте, но одно из его колес периодически поворачивалось на полоборота то в одну, то в другую сторону. И к колесу этому был привязан Рудольф Штайнер. Вращением колеса его то выносило из воды, и тогда он мог сделать вдох, то снова погружало под вод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тропософка, пережив такой сон, сильно расстроилась и долго потом размышляла: а не был ли он символическим? Давайте и мы об этом подума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нам хорошо известно, Рудольф Штайнер не был членом первого Антропософского Общества, которое существовало до Рождественского Собрания. Он, как великий посвященный, понимал, что вступление в Общество означало бы для него взятие на себя кармы его членов. Но он хотел, чтобы члены над кармой своей работали сами, а он активно помогал бы им, идя с ними рядом и уча их. Однако члены того Общества со своей задачей не справились. И тогда Рудольф Штайнер встал перед выбором, о чем он говорит сам: либо с маленьким кругом верных сотрудников вернуться на старый путь эзотерического Христианства, которым оно шло в течение всех прошлых веков, и ждать другого подходящего момента, когда можно будет вывести его на широкий план жизни, либо сделать еще один шаг вперед и неразрывно соединить свою судьбу с судьбою Общ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выбрал второе. Он распустил старое, ставшее ни на что не годным Общество, и создал новое, взяв на себя обязанности его председател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следствия такого его шага были двоякие. С одной стороны, как говорит он, "...в духовном мире было принято решение, что с того Рождественского Собрания еще более, чем прежде, откроются источники духовного мира, поскольку здесь возникла основ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сли она будет понята Обществ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ля существенного углубления Антропософского Движе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3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3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V).[</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В скобках будет указываться номер книги или цикла лекций Р.Штайнера по каталогу издания полного наследия (ИПН), а также номер страницы или дата, когда читалась лекция.] Это означает, что в критический момент Рудольф Штайнер принял решение, опираясь, как посвященный, только на свою моральную интуицию. И лишь после того открылось, что с точки зрения мира Духа, Иерархий, решение было правильным, оно было ими принято. Но самому Рудольфу Штайнеру пришлось при этом взять на себя карму Общества со всем ее как возвышенным, так и не просветленным содержанием. По сути говоря, как истинный ученик Христа, он взял на себя и понес грехи наш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е его деяние должно было стать для всех нас большим нравственным примером, побуждением активнее преображать свою низшую природу. Однако антропософы верности Учителю предпочли "верность" своим старым привычкам. Не все повели себя так, но тех, других оказалось достаточно, чтобы бремя кармы сделать непомерным даже для великого посвященного. В ответ на принесение им себя в жертву, в уплату, говоря языком Евангелий, "за долги наши", он получил свою "Гефсиманию" и чашу с ядом. Она не убила его сразу, но надломила силы. Колесо кармы повернулось вниз и унесло Учителя в воды Ле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чатое дело создания обновленного Общества осталось незавершенны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итая письма Рудольфа Штайнера, написанные им во время болезни, нельзя незаметить, как настойчиво он повторяет, что преодолеет болезнь. Почему он это делает? Ясно ведь, что просто бояться смерти он не мог. Так чего же он боялся? Или спросим иначе: что так беспокоило его? Ответ на этот вопрос дали последующие десятилетия, история Общества от 1925 года и до наших дн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нас, живущих в Восточной Европе, истинная история Общества была неизвестна до конца 80-х годов. Все, что мы знали о нем, напоминало канонизированные жития святых. Из рассказов антропософов, приезжавших к нам в качестве туристов, вставала картина последовательного, целесообразного, даже, я бы сказал, "победного" движения Общества через темный век, которым было ознаменовано окончание "темной эпохи", Кали-Юги. О темных периодах в развитии самого Общества гости рассказывали неохотно, да и понять их нам, не пережившим всего случившегося, было не просто. У нас сложился образ современного Монсальвата, каким он изображен на занавесе к Мистериям-Драмам. Рассматривая открытки с его изображением, мы мечтали о том, как бы найти такое плавучее средство, которое пронесло бы нас сквозь железный занавес к святой го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в наши руки попали воспоминания Андрея Белого о его жизни в Дорнахе, то мы прочли их со смешанным чувством. С одной стороны, было захватывающе интересно, с другой — восторг то и дело перемежался раздражением. "Да, — говорили мы, — поэт он большой, но как человек — крайне односторонен. Как любит он критиковать. Как предвзят. И откуда только он набрал столько небылиц!"</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думали мы, с таким настроением жили, занимались Антропософией в чудовищно трудных условиях и с ним же приехали в первый раз в Дорна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какой-то мере и нас идеализировали приезжавшие с Запада друзья. Они прочитали лекции Рудольфа Штайнера, в которых он называет русских "народом Христа", и это представление, возможно, распространяли и на нас.</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как бы там ни было, отношения наши носили совершенно идеальный, задушевный, братский характер. Вспоминая порой то время, думаешь: Господь уберег нас от ранних разочарований, и благодаря этому пусть хотя бы лишь в слабом намеке мы предвосхитили будущее, работали с настроением славяно-германской культурной эпох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 что-то в этом роде действительно было. И опыт тот стал незабываемым. Он показал, что если души освободить от вредных влияний, ядовитых наслоений нашего времени, то прекрасный, духовный энтузиазм восстает в них. Тогда братство среди нас, объединенных любовью к духопознанию, становится возможным. С братством же жизнь поистине прекрасна. Мы пережили это в условиях политического гнета и духовной обездоленности. Иногда я спрашиваю себя (я позволю себе говорить от первого лица не будучи широко известным автором): а не в тех ли 12—15 годах счастливых отношений с западными антропософами лежит исток страстного желания поправить дела в Обществе и в Движении, вспыхнувшего тотчас же, как только мы узнали и увидели истинное положение вещ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то приходит к Антропософии на Западе (а теперь, увы, и в России), с первых же шагов вместе с духопознанием впитывает и разрушающее действие различных злоупотреблений, отчуждения, мелочного эгоизма, пронизывающих антропософскую жизнь, как говорится, вне зависимости от пола, возраста, национальной принадлежности и вероисповедания. Но все можно поправить в таком юном движении, как антропософское. Для этого лишь необходимо преодоле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ипнотизирующее действие сложившихся обстоятельств, осмелиться постоянно смотреть правде в глаза и называть вещи только их именами. "В моральной сфер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говорит Рудольф Штайнер в одной из лекций,—</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Антропософия для человечества является воспитательницей долга правдив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V). В другой его лекции сказано: "До тех пор, пока в самом Антропософском Обществе будет в ходу сострадание ко лжи, мы не сможем, дорогие друзья, двигаться дальш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V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можно сказать по этому поводу теперь? — А мы и не движемся! Или даже хуже того: ложь движет нами! Мы "сострадаем" ей из соображений удобства. Говорить ныне правду, как во внешнем мире, так и в Антропософском Обществе, — означает создавать себе большие, порою даж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пасны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облемы. За правду могут невзлюбить, возненавидеть, выгнать с работы, лишить жилья и т.д. По этой причине тому, кто все-таки берет на себя смелость настаивать на правде, даже лучшие из нас говорят: не донкихотству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истине: "Быть сегодня духоиспытателем — это вопрос в большей мере</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мужества, чем интеллектуальност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скольку (приходится) противостоять моральному грехопадени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2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2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1). Но задачу эту можно пережить как что-то возвышенное,прекрасное, как идеал, и тогда станет естественным, что</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Антропософию изучают только для того, чтобы жить по-антропософск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449). Как само собой разумеющееся тогда звучат и другие слова Рудольфа Штайнера, что «Антропософское Общество должно бы было существовать для того, чтобы путем ухода за благородной жизнью чувств и ощущений противодействовать подстерегающим опасностям....Это недостойно человека — парализовать понимание (проницательность) из страха перед слабостями характер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5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где сейчас те антропософские круги, в которых можно повторить эти слова Рудольфа Штайнера, зная, что к ним не отнесутся абстрактно или тебя не подвергнут насмешк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ще в пору юности мне довелось одно лето провести в пионерском лагере в роли вожатого. Однажды среди педагогов я заговорил об Экзюпери, тогда впервые появившемся в нашей печати. Я начал рассказывать о Маленьком Принце, о Лисе, о неписанном законе, по которому «Ты отвечаешь за всякого, кого приручил", и т.д.</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Педагоги</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послушали меня, и сказали: это нравственный маразм! С тех пор я уже немог не замечать постоян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т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ак</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нашем варваризирующемся мире угрожает красоте, истине, добру, благородству, которые могут существова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лько вмест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тогда есть культура; а будучи разъединенными, они умирают, и тогда культуры н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 человека, предпочевшего культуру варварству, нет никакого выбора. А потому отбросим страх перед властью супостата, перед духом лжи и безобразия, каким бы изощренным он ни был. Дух этот, заведясь в душе, способен индульгировать любые наши слабости, ошибки, склонность к оппортунизму. Например, он может подсказать такое "веское" соображение: критикующий дела в Обществе бросает на Общество тень в глазах внешнего мира, где только того и ждут. Поэтому терпи, скрывай,замалчивай, а если надо, то лги — "во спасение". Однако такое Поведение подобно запудриванию фурункула на лице, вместо того,чтобы его вскрыть и врачевать. Через некоторое время не поможет никакая пуд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способность к самокритике, к изобличению внутренних недостатков погубила величайшие движения в мире. Не осудив в свое время инквизицию и не отмежевавшись от нее, католическая церковь и по сей день несет в себе ее ядовитое жало. К искреннему раскаянию в содеянном в годы большевизма, к покаянию ныне призывают думающие люди в России и за ее рубежами. В моральном очищении они видят главное условие духовного, а потом и хозяйственного возрождения России и ее народ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тропософское Общество не совершило злых дел в мире. Однако долги передчеловечеством оно уже имеет. Первый из них обусловлен грехом самоизоляции, второй — грехом попустительства низшей природе человека, отчего антропософы оказались неспособны "жить по-антропософски", что единственно лишь дает нам право быть представителями антропософского дела в ми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 мир погряз во тьме и в грехах, но он надеется от них освободиться, он жаждет увидеть пример добрых человеческих отношений, пример явления духа, преображающего жизн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ир сегодня, — говорит Рудольф Штайнер, — переполнен неправдой, и смысл истинного должен лелеяться в Антропософском Обществе, если оно —</w:t>
      </w:r>
      <w:r>
        <w:rPr>
          <w:rFonts w:eastAsia="Times New Roman" w:cs="Tahoma" w:ascii="Tahoma" w:hAnsi="Tahoma"/>
          <w:b/>
          <w:bCs/>
          <w:i/>
          <w:iCs/>
          <w:color w:val="052950"/>
          <w:sz w:val="21"/>
          <w:szCs w:val="21"/>
          <w:lang w:eastAsia="ru-RU"/>
        </w:rPr>
        <w:t>безразлично, как долго оно сможет просуществовать при современных отношениях</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 должно иметь смысл, истинный жизненный смысл своего существова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1). Не следует тут же начетнически высчитывать, когда это было сказано: до Рождественского Собрания или после? Это сказано был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 существу</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то утверждает, будто бы Общество должно существовать любой ценой, лишь повторяет известный тезис: цель оправдывает средства. Такой человек способствует лишь гибели Общества. Имеется и множество других способов привести наше дело к концу. Все они так давно находятся в действии, что встает вопрос: а сколько нам еще осталос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поискать образ для характеристики нынешнего положения в Обществе, то следует, наверное, взять океанский лайнер — белоснежный снаружи, а внутри полный удобных кают, залов, конференц-залов и т.д. Великолепный корабль! Но вот беда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лывет он на риф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в океане тем временем поднимается буря, вид которой способен смутить даже опытного мореплавателя. Буря эта есть крах цивилизации, "передовые отряды" которой, "авангард", уже кувыркаются в свободном падении куда-то, где даже дна не вид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всех палубах корабля, в великолепных салонах совершается многообразная, целесообразная деятельность. В иных условиях лишь радоваться бы ей, всеми силами поддерживать ее и расширять. Но абсолютно всё принимает иной характер на корабле, движущемся на рифы. Тогда одно теряет смысл, другое, целесообразное само по себе, лишь ускоряет гибель. Так, вращение винта, столь необходимое, когда корабль находится в открытом море, должно быть либо остановлено, либо пущено в обратную сторону. Выразимся яснее с помощью примера. Величайшее благо — вальдорфская педагогика — все больше теряет связь с Антропософией. Уже имеются педагогические коллективы, в которых запрещают упоминать само слово Антропософия. Все чаще в педагогических семинарах какие-то случайные люди несут всякий вздор, порождая в студентах одно лишь разочарование в новом метод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ли еще пример. Затеваются разговоры о том, что неплохо бы было интенсифицировать эзотерическую работу, слепить хоть из чего-нибудь второй класс. При современном состоянии в Обществе это равнозначно намерению пробить у корабля днище, чтобы полюбоваться на морское дно, или устроить на корабле пожа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этому сейчас, вне зависимости от желаний, настроений, склада ума, характера, рода деятельности, духовных интересов плывущих на корабле, необходимо срочно, как говорят матросы, "свистать всех наверх", чтобы решить самое главное: вопрос "судовождения". Во что бы то ни стало нужно выяснить, как случилось, что корабль Духовной науки изменил курс? Кто в этом виноват: те ли, кто занял места на капитанском мостике или навигационные приборы? Может быть кто-то, как "в старые добрые времена", сунул топор под компас? Но что случилось со всей командой? Ведь и по звездам видно, что плывем не туда. Так что же, разучились ориентироваться и по звездам? Тогда нужна еще одна команда: "Всем заняться звездными картами!" А не то превратимся мы в "летучего голландца", и горе всякому, кто останется на том корабл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Оставь надежду! — возражает мне скептик. — Ты забываещь об огромной инерции океанского корабля. Времени же осталось ничтожно мало. Добавь к этому всеобщее нежелание что-либо менять и даж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иде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еальное положение дел, страх перед истин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Что ж, — отвечаю я, — если даже ты прав, скептик, я все равно напишу эту книгу, запечатаю ее в толстую бутылку зеленого стекла и брошу за борт. Бог весть, может волею судеб ее прибьет когда-нибудь к берегу, а там найдут ее грядущие философы свободы, строющие жизнь на основах этического индивидуализма, а не чинопочитания, из духа черпающие моральные интуиции, — богоподобное племя людей. Пусть узнают они, что мы, как бы мало нас ни было, все же понимали происходящее с нами, боролись за истину и остались непобежденными, благодаря чему истало возможным их будущее. Хотя бы для них, а еще перед небом, антропософам конца XX века нужно ясно и определенно высказать сво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имвол веры", духовнонаучное кред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добно тому, как сделал это в начале своей научной и духовной деятельности Рудольф Штайнер. Такое кредо станет фактом для Божественных Иерархий, они переживут его как осознанный план нашей жизни и придут к нам на помощь при его осуществлении. И речь тут ни в коей мере не идет о наивной вере или о суеверии, а об исполненной активности воле, побуждаемой к действию подвижным познанием обширнейших земно-небесных отношений. Это та вера, о которой впервые заговорил апостол Павел. Ныне, живя ею, мы говорим: верю, потому что знаю. Такая вера вносит волю не только в мышцы, но и в мышление, а в душе рождает нравственнос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не дискуссиями, пустыми спорами и критикой станет заниматься автор в этой книге, а систематическим изложением того, на чем, как он считает, должен стоять каждый антропософ в сложных отношениях нашего времени, если желает, чтобы Антропософия стала его миро- и жизневоззрением, а также образом жизни. Поэтому я не стану особенно много заниматься собственными мыслями. Напротив, главную задачу, решаемую в книге, я вижу в том, чтобы со всей доступной мне силой духа поставить перед мыслящим сознанием моих собратьев по духовной работе все то наиболее существенное, на чем сам Рудольф Штайнер возводил строение Антропософии. Именно это стало сейчас наиболее актуальным: выявить, подчеркнуть краеугольные положения социального и оккультно-социального учения Духовной науки, которое опирается на все то, чем мы располагаем, как знанием об эволюции мира, существе человека и существах духовного ми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 еще важно понять, что Антропософия — это познание и жизнь, слитые воедино. Видимо потому не только наше познание, но и жизнь размывается грязными потоками, приходящими из гибнущей цивилизации. Нас то и дело пытаются уличать в том, к чему мы не имеем ни малейшего отношения. Так, из темного угла на востоке Европы нас долго обвиняли в пособничестве нацизму. Не успело замолкнуть это большевистско-шаманское бормотание, как "тему" подхватили на Западе — "антикоммунисты" ! Также и по этой причине, которая именно в конце столетия набирает силу, нам нужно ясно и определенно высказать свое антропософское кредо, а затем твердо стоять на нем, что бы с нами ни случилось.Уже не раз антропософы подвергались гонениям: в социалистическом лагере, в Срсдней Европе, похоже, не миновать нам гонений и в будущем. Но если придется за Антропософию пострадать, то желательно пострадать только за нее, а не за какие-нибудь ее подмены. Вопрос этот принципиальный и жизненный для всех, кто сделал Антропософию главным делом своей жизни и в ней видит средство своего служения людям и культуре. Только такие антропософы, а не те, кто сделал из Антропософии хобби или средство неплохо устроиться в жизни, являются представителями антропософского дела в мире. На ни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же возложен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тветственность за ее судьбу. Это произошло благодаря их серьезному и честному к ней отношению. Осталось лишь понять совершившееся и действовать соответствующим современным условиям жизни способом.</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2. К вопросу о христианской этике</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у Штайнеру был задан вопрос: как нам защищать Антропософию? Он дал такой ответ: "Для защиты того, что совершается на почве антропософски ориентированной Духовной науки, не нужно ничего другого, как только говорить истину и не лгать!" Видимо, ощутив в аудитории некоторую волну недоверия, он добавил: "Я знаю, что говорю, утверждая это. И никакой другой защиты для антропософски ориентированной Духовной науки не нужно, поскольку долгом каждого человека является давать отпор лж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0.X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удь такой ответ дан в наше время, когда гипертрофия лжи достигла фантастических даже по сравнению с первой третью этого века размеров, он был бы,вероятно, встречен легким смехом. Ибо, — скажет иной современный антропософ, — если бы дело обстояло так, то Антропософию следовало бы считать уже потерянной. Другой добавит: у нас есть люди, которые, вроде тебя, начинают точно с такой запевки, а потом врут еще больше, чем другие. Третий, возможно, спросит: "Что есть исти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мню, во время одного трудного разговора с дорнахским старожилом я сказал: мы надеялись встретить здесь сестер и братьев. В ответ я увидел усмешку, она была целым откровением. В ней отразились и скептицизм, и личные разочарования, и ирония — почти мефистофельская — по поводу "простака" из Москвы. Мне было как-бы сказано: "Наивный, ты будто бы с неба упал. Знал бы ты, чем мы тут живем!" Я увидел, что опыт, необходимость заставили человека со всем примириться и стать "как все". Вечная, как мир, проблема с вечно однозначным решением! И несмотря на это, нам, из бывшего Советского Союза, есть что тут возразить. Мы порой спрашиваем: а как же мы-то, в условиях несравненно более трудных, чем ваши, смогли все-таки жить не "как все"? Чем вы-то рискуете в сравнении с нами? — После такого вопроса одни отходят, считая, что разговор принял обременительный характер, другие пытаются отделаться комплиментом в том духе, что, мол, вы, русские, сильнее нас, что, может быть, спасение в Общество придет от вас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если говорить серьезно, наш советский опыт в самом деле чего-то стоит! Он относится к порядку тех исключений, которые оказываются сильнее правил. Глядя в корень, приходится признать, что лишь этими исключениями и жив мир. В нашем кровавом тоталитарном прошлом особенно боялись отдельного человека, а не масс. Не странно ли это? — Теперь, пройдя через тот опыт, мы говорим: нет, не странно! А вот пример из другой, французской истории. Жанна Д'Арк, подойдя на опасное расстояние к позициям "годонов" (так французы прозвали англичан, постоянно слыша от них: God damn it!), кричит им: "Именем Божьим говорю вам: сдавайтесь!" В ответ она слышит смех, брань, оскорбления. Не лучше ведет себя и предводитель "годонов" сэр Вильям Глесдаль. Жанна кричит ему в ответ: "Глассида! Глассида! Сдавайся же Царю Небесному! Ты назвал меня "девкой продажной", а я душу твою и всех твоих жалею!" Но "прагматики", "практики" мира сего не способны понимать такие речи. За ними мировой опыт, который подтверждает правильность лишь того, что говорят и делают они. Но — вот чудо! опыт вдруг не срабатывает. Права оказывается "дрянная девчонка". Францию приходится оставить, и вся история Европы меняет свой хо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ли вот еще пример. "Жить не по лжи!" — призвал Солженицын в "империи зла" и лжи, где за правду сживают со света. И опять, как когда-то у стен Орлеана, раздались хохот, издевки, оскорбления. Но не было и нет в них ни уверенности, ни торжества, а только страх, что рано или поздно люди примут это простое правило, оно охватит их души и Россия освободится от своих "годон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исторический опыт что-то значит для нас, то спросим себя: чем держатся эти исключения? Где источник их силы? — Он там, откуда "все начало быть". Там находится первофеномен этого "исключительного правила", в силу которого истина, как-будто бы изгоняемая отовсюду, беспрерывно проигрывает, но все-таки оказывается победительниц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 гнетом всемирно-исторической иллюзии нам трудно увидеть это. Даже многочисленные примеры, о которых повествуют Евангелия, деяния апостолов, кажутся нам сказочными, нереальными, в чем мы сами себе не всегда решаемся признаться. Нас удерживает страх перед необходимостью, строя свою жизнь на подражании Христу, взять на себя задачу также и изобличать зло.[ *Примеч. автора: Рудольф Штайнер советовал антропософам читать Фому Кемпийског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бличени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критик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 это разные понятия. Критика строится на отрицании одного и утверждении другого. Она может быть не только разрушительной, но и необыкновенно созидательной. Однако человек в ней в любом случае выступает в роли судьи. И во многих случаях жизни он должен им быть. Обличение же — это способ тайное, порочное сделать явны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говорит, что когда человек в духовном мире встречает незнакомое существо, он должен попросить его явить свой истинный облик. Если это существо недоброе, то оно просто исчезает. Нечто подобное происходит и в физическом мире. Люди с тайными, недобрыми замыслами скрывают свое истинное существо. По этой причине в Антропософском Обществе, как в учреждении, имеющем дело с эзотеризмом, должно быть поставлено за правило:</w:t>
      </w:r>
      <w:r>
        <w:rPr>
          <w:rFonts w:eastAsia="Times New Roman" w:cs="Tahoma" w:ascii="Tahoma" w:hAnsi="Tahoma"/>
          <w:b/>
          <w:bCs/>
          <w:color w:val="052950"/>
          <w:sz w:val="21"/>
          <w:szCs w:val="21"/>
          <w:lang w:eastAsia="ru-RU"/>
        </w:rPr>
        <w:t>все должны держаться открыт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ело при этом идет не о сугубо личной жизни человека, а обо всех его делах, которые он делает совместно с други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 именно благодаря тому, что этот принцип злостно нарушается в Обществе, оно превращается в некое средство прикрытия чего-то другог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Такое положение дел нужно изобличать в силу не только нравственных, но и оккультных законов нового христианского посвящения.</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аково, я бы сказал, одно из главнейших требований антропософско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жизн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жизни по-антропософс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выполнять его, как оказывается, необыкновенно трудно. Главная причина — страх. Ибо противная сторона, которой есть что прятать от нас, позаботилась о том, чтобы страх реально и сильно жил в нас. Приведу невиннейший в сложившихся условиях пример. Вот идет ежегодное генеральное собрание АнтропософскогоОбщества. Правление отчитывается перед нами за проделанную в течение года работу, показывает балансовый отчет: куда и на что тратятся членские взносы. Представьте себе, что вы сидите в зале, слушаете все это, а потом встаете и громко задаете вопрос: скажите, пожалуйста, а какую зарплату получают члены правления и другие члены дорнахской администрац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думаю, что многие, лишь мысленно представив себя в роли такого спрашивающего, почувствуют, как у них от страха захолодело сердце. Чувство же страха, говорит Рудольф Штайнер, — это всегда выражение реального присутствия Аримана в нас. Вот вам и реальное положение дел.В утопическом романе Владимира Набокова "Приглашение на казнь" описано будущее состояние человеческого общества, в котором обладание способностью понимать происходящее, а значит обладание "я", сочтено крайн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еприличны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акое свойство человека называют "гносеологической гнусностью". Как бы и нам не скатиться в какую-нибудь утопию, потакая страху в себе и злонамеренности в друг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анем на минуту совершенно честными перед самими собой и в таком настроении обратимся к некоторым евангельским сценам. В одной из них описывается, как "некто из фарисеев" пригласил Иисуса "вкусить с ним пищи" (Лк.7). Во время обеда пришла женщина и "начала обливать ноги Его слезами и отирать волосами". Фарисей сказал про себя: если бы Он был пророк, то знал бы, что женщина эта — грешница. Иисус, распознав мысли фарисея, сказал ему: "Я пришел в дом твой, и ты воды мне на ноги не дал", "ты целования мне не дал", "ты головы мне маслом не помазал",она же "слезами облила мне ноги" и т.д. Если мы попробуем эту сцену непредвзято перенести в наше время, то, исходя из настроения и образа мыслей наших дней, мы вынуждены будем сказать, что Христос ведет себя бестактно! Его пригласили в гости, и Он должен был вести себя прилично, не говорить в глаза хозяину подобные вещи, тем более, что тот только подумал, а вслух ничего не сказал. Да, именно это должны были бы сказать мы, если бы имели мужество до логического конца продумать наш оппортунизм. К такому парадоксальному, чудовищному выводу должны бы были прийти мы. И все оттого, что в нас безнадежно перепутались представления о христианской этике и вдобавок к тому нас сковал страх за свое благополучие. Именно страх побуждает нас под маркой соблюдения приличий отказываться изобличать поступки, разрушающие саму суть антропософской жизни. Ведь речь не идет о мелочной придирчивости, о сомнительной "смелости" мочь указывать людям на их недостатки, но о заботе о коренных вопросах духовного развития человечества, где недопустимы никакие компромисс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ерез Антропософское Общество проходит, или должно проходить, действие импульсов глубинного, эзотерического Христианства, а потому не только учение, но и деяния Христа составляют основу нашей этики. Христос как говорил, так и поступал. Он призывал к любви, но не советовал черное называть белым. "Христос ни ненавидит, ни неправомерно любит", — говорит Рудольф Штайнер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0.VI). В этих словах — ключ к пониманию всех евангельских сцен, где Христос облича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т фарисеи и книжники просят Христа Иисуса совершить чудо. Он говорит в ответ: "Род лукавый и прелюбодейный ищет знамения..." (Мф. 12,39). Всему народу и ученикам Христос громко возвещает: "На Моисеевом седалище сели книжники и фарисеи... по делам же их не поступайте, ибо они говорят и не делают: связывают бремена тяжелые и неудобоносимые и возлагают на плечи людям, а сами не хотят и перстом двинуть их. ...расширяют хранилища свои... также любят предвозлежания на пиршествах и председания в синагогах и приветствия в народных собраниях.... Горе вам, книжники и фарисеи, лицемеры, что затворяете Царство Небесное человекам, ибо сами не входите и хотящих войти не допускаете. ...за то примете тем большее осуждение. ...Безумные и слепые! что больше: золото или храм, освящающий золото....очищаете внешность чаши и блюда, между тем как внутри они полны хищения и неправды, что уподобляетесь окрашенным гробам..." (Мф. 23, 2—27).</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однажды антропософ с Востока в своем докладе в Гетеануме коснулся вопросов, о которых крайне необходимо говорить в нашем Обществе, но о которых все молчат, то, выходя с лекции, в публике можно было услышать такие замечания: "Rebell! Rebell!" (мятежник). Интересно, что сказали бы эти антропософы, окажись они в том народе, перед которым Христос высказывал свои обличения? А чего можно было бы ожидать от них, будь они свидетелями такой сцены: "И вошел Иисус в храм Божий и выгнал всех продающих и покупающих в храме, и опрокинул столы меновщиков и скамьи продающих..." (Мф. 21,12)? Не нужно ссылаться на то, что сцена эта имеет эзотерический смысл. Она, кроме прочего, произошла и в реальн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пасовав перед этими сценами, не поняв их этическую природу, которая заключается в ответе Христа на вопрос: "сколько раз прощать брату моему, согрешающему?" ("не до семи, но до семижды семидесяти раз" (Мф. 18,22)), мы и в отношении самого главного, когда Христос возглашает: "Кто жаждет, иди ко Мне и пей", отчего "произошла о Нем распря в народе" (Ин. 7, 37—43), — можем оказаться вынужденными (опять-таки, следуя "дурной" логике оппортунизма) сказать себе: ну зачем Он обостряет отношения, разрушает гармонию? И не примешалось ли тут что-то люциферическ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й взгляд на вещи может показаться парадоксальным только потому, что мы смотрим на те события две тысячи лет спустя. Но спросим себя: где взяли люди силу и понимание тогда, когда Христос странствовал по Земле, и не отошли от него (а кто-то и отходил)? Вот об этой-то силе и идет речь. И поныне продолжается то древнее испытание душ всякий раз, когда человек в новых условиях видит себя вынужденным отстаивать Христово дело. Архетипы тех событий нисколько не изменились. Как прежде, так и теперь со всей непосредственной силой звучит к нам: " Возложивший руку свою на плуг и озирающийся назад, не благонадежен для Царства Божия" (Лк. 9,62). Позади же нас обретаются все виды атавистического оккультизма, весь Collegium пороков, бороться с которыми призвал еще Моисей. Именно движимые верностью Царству Божию действуют апостол Павел и другие ученики Христа. Давайте будем откровенны и во взгляде на их деятельность. Вот Св.Стефан, будучи поставленным перед всем синедрионом, открыто заявляет: "Кого из пророков не гнали отцы ваши? Они убили предвозвестивших пришествие Праведника, Которого предателями и убийцами сделались ныне вы сами". Как реагирует на это "аудитория"? — "Слушая сие, они рвались сердцами и скрежетали на него зубами" (Деян. 7, 52—5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постол Павел заходит в синагогу в Антиохии и возвещает "мужам израильским": "...обетование, данное отцам. Бог исполнил нам, детям их, воскресив Иисуса. ...Берегитесь же, чтобы не пришло на вас сказанное у пророков: смотрите, презрители, подивитесь и исчезните..." (Деян. 13: 32,40).</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дставим себе что-либо подобное, совершаемое в наши дни, так это тотчас же объявят неуважением и даже оскорблением другой религии и т.д.; а в антропософской среде не отвернутся ли все от таких людей, и не назовут ли их критиканами, "rebellen"? И ни одно антропософское издательство или газета не станет связываться с ними. Так что (представим себе на миг такой фантастический случай), если бы Новый Завет пришлось впервые публиковать в наши дни, в нашей среде, то это пришлось бы делать путем "самиздата"! [* Примеч. автора: я, конечно, хорошо понимаю, что так это было бы и в любой Христианской конфесс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ледует видеть одну лишь парадоксальность в подобных выводах. Напротив, к ним приходишь с неизбежностью, если продумываешь до логического конца многие обыкновения, которыми повседневно живут Общество и Движение. А чтобы к таким абсурдным выводам не приходить, нужно изменить образ действия, привести его в соответствие с Христианской этикой. В таком случае, если, например, в какой-то вальдорфской школе на педсовете иной юноша, не научившийся отличать свободное действие от действия по личному произволу, или безумный старец заявляет, что вальдорфской педагогике он говорит "да", а Антропософии "нет" и что он отныне запрещает в школе упоминать слово Антропософия, то непременно кто-то должен при этом встать и со всей решительностью дать отпор подобным "новаторам", не думая об их "свободе" и о последствиях для своей карье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мы с точки зрения христианской этики посмотрим на образ действий самого Рудольфа Штайнера, то обнаружим ту же "стилистику" поведения, что и в Новом Завете. Тогда нас перестанут удивлять те огромные трудности, с которыми ему приходилось сталкиватьс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гда он высказался в защиту Дрейфуса, его причислили к сионистам. Когда же в связи с полемикой в печати по поводу "Гомункула" Гамерлинга он высказался, как пишет сам, "с духовно-исторической точки зрения", "совершенно объективно", не внося в свое суждение ничего личного, то человек, в доме которого он тогда жил и воспитывал детей, сказал ему: "То, что вы пишите о евреях, нельзя истолковать в дружеском смысл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гл.13). — В отношениях с людьми, с которыми Рудольфа Штайнера связывала самая тесная многолетняя дружба, возникло напряжение (позже оно рассеялось), однако он не мог ради дружбы пойти на компромисс в вопросе, который уже тогда предвещал большие социальные бедствия. [*Примеч. автора: "К этому присоединилось еще то, — пишет Рудольф Штайнер, — что взгляды многих моих друзей на еврейство, благодаря современной националистической борьбе, приобрели антисемитский характер. Они смотрели неблагосклонно на мое положение в еврейской семье, а глава семьи видел в моем дружеском отношении к этим лицам лишь подтверждение впечатления, полученного от моей статьи" (28; гл. 13).] - Такая его позиция была благом и для его друзей. Только прояснилось это значительно позже (правда, не для всех: некоторым "антропософам" это не ясно и по сей ден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раскрыл тайные подосновы первой мировой войны. Кое-кем даже в среде антропософов сказанное им было квалифицировано как немецкий национализм. Во внешней печати его называли "агентом Антанты", а потом — большевиков. Националистическому угару поддался даже Эдуард Шюре. После войны выяснилось, что во всех своих высказываниях Рудольф Штайнер был глубоко прав. Шюре пожалел о своей минутной слабости (однако и в этом вопросе имеются "антропософы", которые по сей день ведут себя словно угорелы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оппозицию внутри самого Общества натолкнулся Рудольф Штайнер, когда начал развивать тему исторической симптоматологии и кармы лжи. Главные действия этой оппозиции, кажется, ждут нас еще вперед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следование принципам христианской этики требует мужества. Христианская этика повсюду наталкивается на оппозицию, поскольку постоянно обновляет жизнь. Она опирается на ясное сознание, насквозь позитивна, но ей чужды компромиссы со злом. Она — как любовь: следовать ей можно, лишь оставив надежду на вознаграждение. Лишь из чистой любви к правде, справедливости человек способен стать по-настоящему этическим существом. Если такой человек говорит чему-то "нет", то это не означает, что он обуреваем антипатией или ненавистью.Прекрасные примеры такого поведения мы опять-таки находим в Новом Завете, хотя ссылаться на него даже в антропософской среде становится все труднее. — Да, в этом виновата теология, виноваты плохие переводы, но нужно во всем знать мер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тропософы читают комментарии Рудольфа Штайнера. Но комментарии имеют целью не заменить собой Евангелия, а помочь нам найти более глубокое к ним отношение, то отношение, которое возникает на уровн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души сознательно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А тогда обнаруживается, что этический индивидуализм, путь к которому показан в "Философии свободы", проповедуют и Сам Христос, и апостолы, и пророки. Это не может быть иначе, если понять, чт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через Антропософию Христианство от стадии своего подготовления переходит к стадии осуществл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тому теперь мало истину только искать. Истину нужно также осуществлять. За Христово дело на Земле нужно бороться, но непременно следуя принципам Христианской этики. Не только во внешнем мире, но и среди нас можно встретить немало фарисеев и саддукеев, книжников, на этот раз на все лады воспевающих Христа, рассуждающих о Его Втором Пришествии, а присмотреться к ним, так окажется, чтодля них Он еще и в первый раз не приходил. Как поставить вал на пути их пустопорожних словоизвержений, отравляющих все и вся? Один способ известен: не позволять Антропософию ни догматизировать, ни профанировать; постоянно прослеживать ее роль в меняющихся условиях времени; живым, нередко обливающимся кровью сердцем нужно переживать трагедию времени. Тогда можно будет научиться отличать лжеца от говорящего слово истины. А еще необходимо преодолеть парализующий волю страх, иными словами — чрезмерную власть Арима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рах и безразличие порой хватают под руки и духоиспытателя и влекут его к бездне бытия. Не так просто отделаться от таких "попутчиков" тому, кто уже обзавелся ими, поскольку они, если прибегнуть к образу, умудряются еще и мешок на голову накинуть. Выражается это в том, что нас начинает водить вокруг да около того, что уже давным давно надо было бы понять и идти дальш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листаешь каталоги антропософских издательств, программы разных "тагунгов", конференций — чего там только нет! — и "социальная гигиена", и "социальная органика", и "эстетика", и "социальное понимание", и анализ кризиса цивилизации,и т.д. и т.п. Но, словно по общему уговору, никто там не касается конкретных причин настоящего зла, его оккультно-политической подоплеки. Ограничиваются лишь общими словами о том, что Ариман существует, что он коварен, а потом переходят к рассказу об отдельных проявлениях упадк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ропускается самое главное звен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которое Рудольф Штайнер разработал в своей исторической симптоматологи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 вопрос ныне стоит так: либо мы со всем тщанием займемся разработкой этого звена, либо нам придется признать, что м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более, чем тень обманности сво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м придется это признать со всеми вытекающими отсюда тяжелыми последствиями, которые простираются в наше посмертное бытие и даже в следующую инкарнацию, а может быть и не одну. С Ариманом нельзя играть в прятки — тогда проигрывают человечеств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ш век насквоз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оциологичен,</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здесь все отношения, проблемы сошли на социальный план.</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Кто не решает их в таком виде, не решает их вообще.</w:t>
      </w:r>
      <w:r>
        <w:rPr>
          <w:rFonts w:eastAsia="Times New Roman" w:cs="Tahoma" w:ascii="Tahoma" w:hAnsi="Tahoma"/>
          <w:color w:val="052950"/>
          <w:sz w:val="21"/>
          <w:szCs w:val="21"/>
          <w:lang w:eastAsia="ru-RU"/>
        </w:rPr>
        <w:t>Отсюда проистекает значение социального понимания, которое невозможно без Духовной науки. Но знание истории, истории культуры также необходимы. Овладеть всем этим в одиночку — не всякому под силу. Поэтому мы должны помогать друг другу. И тогда, быть может, образуется истинное братство людей духовного знания, объединенных не абстрактной тревогой за судьбу человечества и за судьбу Антропософ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нятые таким образом принципы христианской этики не противоречат, как это легко поймет и сам читатель, духовно правильному действию, о котором в одной антропософской группе было сказано с помощью следующего мотто: "Если внутри меня поистине царит тишина, то Бог действует во мне. — Если я поистине действую,то я имею в себе пок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уховнонаучное познание является одновременно и путем индивидуального развития. Мы познаем, чтобы иначе думать, чувствовать и действовать. Последнее дается с наибольшим трудом. Однако, если ты познаешь не для того, чтобы стать другим человеком, то лишь во вред себе употребляешь свои сил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стояние покоя завоевывается с помощью разных средств. Спокойным может быть человек, равнодушный к окружающему миру и к людским страданиям, эгоист. Другой вид покоя дают восточные люциферизированные оккультные практики. Покой обретают с помощью ложной мистики, отказа от познания или за счет перемещения себя по ту сторону добра и зла. Тот покой, который мы вырабатываем на духовнонаучном пути, наиболее правильный, но дается он труднее всего. Он является устойчивым, контролируемым нашим "я" состоянием, когда нашему пониманию открыта тайна и добра, и зла, когда их живо сопереживает также и наше сердце. Ясно, что такое состояние не возникает само по себе и с самого начала. Устойчивый покой нужно выстрадать в ряде лет, а то и десятилетий. Дело здесь обстоит как и с интернационализмом. Бывает ложный, марксистский интернационализм. С ним не имеет ничего общего и даже противоположен ему другой, христианский, высший интернационализм, путь к которому пролегает через посвятительную ступень "истинного израильтянина", на которой застает Нафанаила Христос Иисус.</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 сказанному остается добавить несколько слов о личной позиции автора. После опубликования моей брошюры "Голос с Востока", некоторыми из антропософов мне был поставлен вопрос: а не обуревало ли меня чувство антипатии, когда я ее писал? Со всей серьезностью заявляю: нет, не обуревало. — И когда я говорю там, что обеспокоен состоянием душевного развития тех, чье поведение противоречит и Божественному, и человеческому закону, то это не лицемерный прием. У нас в России, если человек порой выражается эмоционально, то это не означает, что он зол. Иногда именно забота о ближнем побуждает обойтись с ним резко. Стоит ли противиться злу насилием? — Подобный вопрос является одним из главных в этическом космосе русского человека. Рудольф Штайнер говорит, что требование отдать просящему верхнюю одежду и последнюю рубашку осуществимо лишь в определенных социальных условиях.</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 современных условиях</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тоит задуматься над тем, что пишет остроумный русский философ и диссидент Александр Зиновьев [*Примеч. автора: Этот русский "Макс Штирнер" необычайно противоречив. В устных интервью он часто говорит вздор; мы отделяем у него существенное от несущественного.] в сочинении, которое он назвал "Евангелие от Ивана": "Грешно не сопротивляться насилию... но еще больший грех — оставаться равнодушным при виде насилия. Помни, что даже молчаливое думание есть дело. Именно из незримых мыслей протеста складывается могучее незримое поле протеста, вне которого немыслимо зримое действие. Даже думая, ты вносишь крупицу силы в общее дело защиты чело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то хочет "бороться с врагами", пусть идет в политику. Христианский оккультист не может позволить себе иметь личных врагов, а если кто-то врагом считает его, такому человеку он шлет свое благословение. Человечество едино. И кто с пониманием борется за его интересы, тот вынужден думать и о друзьях, и о врагах истинных интересов человечества. Такова позиция христианской этики.</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3. Прафеномены социальной жизни нового времени</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век тотальной идеологизации духовной жизни, что бы ни взял в руки читающий человек, он принужден постоянно доискиваться до истинного смысла того, что подается ему в разнообразных, порой блистательных "упаковках", имеющих лишь одно назначение: усыпить внимание или отвлечь от понимания сути вещей.Одной из самых популярных "упаковок" являются рассуждения на моральную тему, о гуманизме. Ужасный обычай! Зная о нем, необходимо делать все возможное, чтобы держаться как можно дальше от него. И главную суть этой книги неправильно поймет всякий, кто сочтет оговоренные в ней предварительные условия, исходя из которых она написана, за идеологический прием. Я апеллирую к уму и сердцу читателя, не касаясь его воли, и в этом нахожу единственно правомерный способ разговора, противоположный идеологическому.Если при этом что-то звучит эмоционально, то лишь потому, что, по моему убеждению, высказывать вслух стоит лишь те мысли, которые не только общезначимы, но еще и волнуют тебя, воодушевляют, радуют или доставляют страдание. Породят ли они что-либо подобное в читателе — пусть это останется на его свободное усмотрение. Но "пастозное" выражение мысли в коренных вопросах человеческого бытия обнаруживает лишь вялый ум и безразличную душу, не способную обеспокоиться делами человеческими, которые принимают все более трагический оборо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ходясь в Антропософском Обществе, мы не только не отгорожены от этих дел, а являемся (или должны являться) теми, кто одновременно и переживает их, и понимает их смысл, а значит — способен находить выход из кризиса. Нельзя отрицать, что массовая суггестия, которой подвергают всех без исключения, захлестывает также и нас, так что порой возникает тревожный вопрос: а остались ли среди антропософов здравомыслящие люди? По меньшей мере мы пришли к состоянию, в котором этот вопрос нужно стави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слух.</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ужно спрашиват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друзья, отзовитесь, кто еще понимает смысл происходящего без суггестивных искажений? Остался ли кто-нибудь свободный от синдрома групповых, партийных мнений, от мнений, продиктованных групповым эгоизмо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олучение ответа на такой вопрос составляет еще одну задачу настоящей кни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ее решить, мало поставить тому или другому антропософу вопрос: понимаешь ли ты, что происходит с миром, со всеми нами, и можешь ли ты самостоятельно мыслить? На такой вопрос, скорее всего, тут же получишь малозначащий утвердительный ответ. Другое дело, если предложить симптоматологический анализ в качестве своеобразного социологического исследования. Тогда, Бог даст, и обнаружится: кто способен среди грязных и темных течений политической, духовной, исторической лжи и оболванивания твердо направлять "руль" духовно-научного познания собственными рук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уховнонаучный метод познания, как уже было отмечено, строится на том, что исследователь во всех явлениях проникает до их прафеноменальной основы. Только тогда суждения перестают быть легкомысленными, в том числе и в сфере гуманитарных наук. Если доверять средствам массовой информации, то все причины сложной борьбы в конгломерате партий, конфессий, мафий и т.п. выглядят плоско, тривиально. Например, нам рассказывают, как "в глубине Симбирска родился обыкновенный мальчик Ленин" (Вл. Маяковский). Рано понял он несправедливость царского режима, вступил с ним в борьбу и победил. Однажды арестовали его полицейские и говорят: "Куда же вы лезете, перед вами стена?" А он отвечает: "Стена, да гнилая.Ткни пальцем — и развалится". И ткнул. Она и развалилась! Вот вам и причина большевистской революции в России. Но потом пришел "злой дядя", "монстр", Сталин и из-за своих дурных наклонностей загубил "светлое" дело. Однако шли годы, и родился еще один "обыкновенный мальчик" Миша Горбачев. Став номенклатурным аппаратчиком высокого ранга, он скоро понял всю несправедливость "развитого социализма", вступил с ним в борьбу и победил. Так пришла перестрой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ли вот еще один пример. В силу извечной, врожденной грубости и склонности к милитаризму, к захватническим войнам затеяли немцы мировую войну*. Все так хотели жить мирно, по-хорошему, а они — нет! Светлые силы Антанты обуздали самую злую нацию в мире, дали ей хороший урок, но на пользу он ей не пошел. Она принялась за старое: создала фашизм и пуще прежнего принялась за старое. Светлым силам пришлось вновь объединяться: со Сталиным! — и обуздывать прирожденных злодеев. На этот раз их не только победили, но занялись их воспитанием.Теперь немцы сами говорят: мы патологические преступники. Однако есть подозрение, что они притворяются и только ждут случая, чтобы опять сесть на шею таким миролюбивым и кротким народам, как английский, американский... советск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меч. автора: Поэтому последнюю истину в немецком вопросе, несомненно, высказал ставший в свое время знаменитым на весь мир американец Т.Н.Кауфман. В 1941 году он опубликовал книгу под заглавием "Германия должна быть уничтожена!" ("Germany must perish!"), в которой прямо заявил: "Эта (вторая мировая) война ведется не против Адольфа Гитлера, а такж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е против нацизм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Авт.).</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Это война народов против народов: цивилизованных народов... против варваров...Это война между германской нацией и гуманизмом" (стр. 5). Далее Кауфман рассуждает о том, что по меньшей мере "15 млн. немцев (более 20 процентов) абсолютно не виноваты в том, в чем виновата вся нация. Однако, гуманизм не вправе рисковать 300 млн. наиболее "цивилизованных", "образованных", "прогрессивных", "миролюбивых" жителей Земли ради каких-то там 15 млн. пусть даже не варваров, а тоже цивилизованных и т.д., и ими поэтому можно пожертвовать (стр. 9—11). Мысль Кауфмана, вне всякого сомнения, граничит с гениальностью, однако она не вполне оригинальна. В эпоху борьбы с альбигойской и т.п. ересью при осаде города Базье папский легат, ставший впоследствии епископом Нарбонны, был спрошен о том, что делать с населением города, где кроме еретиков живет немало правоверных католиков. Он ответил: истребить всех! На небе разберутся, кто прав, а кто виноват. У американского "мудреца" был и советский аналог — также всемирно известный писатель И.Эренбург, высказывавшийся по поводу "нации варваров" не хуже Т.Кауфма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асса людей живет именно с такими fable convenue (детскими сказками), как любил это называть Рудольф Штайнер, но антропософам заниматься ими не пристало. Ведь мы располагаем обширным познанием сил, которыми движется не только история, но и метаистория, и вся эволюция ми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понять наше время, нам следует обратиться к культурным эпохам, через которые проходит развитие в 5-й, послеатлантической коренной расе. Первые из этих эпох — древнеиндийская, древнеперсидская — были ведомы великими посвященными, почерпавшими из высших миров мотивы для своего водительства народами. Так это было и в третью, египетско-халдео-вавилонскую культурную эпоху, хотя тогда уже появился особый социальный слой людей, обладавших индивидуальной жизньюна уровне души ощущающей. Еще дальше в этом развитии пошла четвертая, греко-латинская культура. Тогда люди стали овладевать душой рассудочной, начали мыслить в понятиях и сами себе ставить цели развития. Современная, пятая, называемая европейской, культурная эпоха движется сложной игрой всех трех уровней душевной жизни, включая и высший — душу сознательную. Это позволяет человеку выработать устойчивый центр своей личности— "я", и, опираясь на него, полностью взять в свои руки не только собственное, но и общественное развитие. Не всякое "я" зрело для такой деятельности, но всякое имеет на нее прав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передачей целеполагания в руки людей Божественный мир несколько дистанцировался от дел человеческих, дабы дать каждому из нас возможность реализовать в себе свободного духа. Но в развитии постоянно возникает отставание. Отжившее свой век не хочет уходить и разными ложными способами стремится продлить свое уже никому не нужное существование. Так в культуре и цивилизации возникают разрушительные силы, силы упадка и разложения. Они коренятся как в отдельных людях, так и в определенных сферах духа. В нашу эпоху их вражда направлена главным образом против становления человеческой индивидуальности. Все они теми или иными способами стремятся разрушить человеческое "я", вызвать рецидивы группового сознания. Силам этим необходимо поставить предел, иначе они разрушат все. В них таится угроза всему человеческому бытию, поэтому компромисс с ними лишен всякого смыс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говорить о западной цивилизации, то здесь борьбу с правомерными целями развития человечества ведут два рода полярно противоположных между собой сил. Главный противник для них обеих — автономная личность. Все отношения в мире пронизаны борьбой этих сил между собой за овладение человеком. Одна из них является пережитком греко-латинской эпохи, некоего рода тенью Imperium Romanum, которая несмотря на то, что время ее давно истекло, не желает уходить в небытие. Видоизменившись, она смогла войти в мир нашей культурной эпохи и захватить в ней главное ее достояние — Христианство. При закате эпохи эллинизма ведущие представители этой империи сумели понять, какие неисчерпаемые живительные силы таит в себе религия "Бога живого". Юное европейское человечество оказалось неопытным в борьбе с дряхлой, но по-своему мудрой империей и, победив ее внешне, внутренне оказалось побежденным е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 временем, правда, это новое человечество, арийская раса, выходцы с древнего континента Атлантиды, смогло потеснить романское влияние, метаморфизировать культурный импульс греко-латинской эпохи и приступить к решению своих задач: к выработке души сознательной и самосознающего "я". Особую предрасположенность к такой работе, а значит и культурно-историческую миссию, имеют англосаксонские и среднеевропейские народы. Но случилось так, что в процессе этой работы некое ядро англосаксонской расы, будучи вынужденным противостоять постоянному духовному натиску латинизма, вести с ним борьбу за влияние в мире, как бы проиграло ему еще раз, оказалось отравленным древним ядом и само сделалось анахронизмом в новой эпохе. В недрах англосаксонской расы зародилось намерение на манер Imperium Romanum увековечить себя в развитии, взять на себя роль нового папства и воспрепятствовать развитию я-сознания, каким оно формируется в среде немецкоязычных народов, а также помешать метаморфозе современной культурной эпохи в следующую, славяно-германскую. Так образовалась вторая разрушительная си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бе силы — латинизм и американо-британизм — обладают обширными, довольно внушительными оккультными кулисами, откуда они черпают силы для политической борьбы. В одном случае это религиозно-политические ордена латинского мира (орден иезуитов — один из них), в другом — тайные оккультные общества, которые часто называют масонскими. Следует сразу оговориться, что такие широко известные понятия, как иезуитизм, масонство в наше время уже не объемлют собой всего содержания указанных сил, более того, нередко служат лишь для маскировки их глубинной сути. Поэтому обращаться с этими понятиями нужно с осторожностью. Лучше постараться понять сами силы, а не гипнотизироваться этикетками понятий, содержание которых постоянно меняется. Такие этикетки часто навешивают друг на друга сами борющиеся силы, чтобы сбить с толку массы стоящих вовне "профанов"и увлечь их на одну или другую сторону. В то же время, и совершенно пустыми такие понятия считать нельз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так,</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ризраки Ветхого Завет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ени, призраки остаются в истории от всег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пережитки Римской мирово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мперии и окосневшие в групповом эгоизме оккультно-политические силы англосаксонского мира, сталкиваясь в жестокой борьбе, образуют первичный феномен всех бед общественной, политической, хозяйственной и духовно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жизни в эпоху души сознательно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а этот прафеномен накладывается еще один —</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великое противостояние Востока и Запада</w:t>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ой антропософ скажет: все это одна политика, которой я заниматься не желаю.— Но он будет не прав. Политика является лишь одним из выражений указанной борьбы. Имеются попытки свести все к одной политике, но тогда возникает лишь большая ложь. Поэтому антропософы не занимаются политикой. Они исследуют первофеномены: духовные силы и их борьбу в мире. Тогда раскрывается сложная природа феномен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люди, поставлены внутрь этой борьбы, и от ее исхода зависит не только наша земная, но и космическая судьба. Мало сказать: я предан Богу. — Часто такое утверждение оказывается пустой фразой. Нужно точно знать: что следует делать, как вести себя, чтобы действительно служить Богу, а не маммоне. Иными словами, необходимо постоянно распознавать природу сил, стоящих за всеми человеческими отношения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гут еще возразить, что не всем под силу такое познание. Что ж, тем большая ответственность ложится в таком случае на тех, кто способен понимать историческую симптоматологию. А еще для возражающих в таком роде приведу пример из советской истории. В концлагеря в нашей стране людей отправляли без разбора. Никто не спрашивал, способны ли они понять происходящее. Кто-то оказался способным и потому победил; другим пришлось "удобрять" собой почву антиистор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ыне у людей больше опыта, чем в первой половине века, поэтому дело чаще сводится к нежеланию, а не к неспособности понима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вайте спросим: многие ли антропософы читали "Архипелаг ГУЛАГ" Александра Солженицына? — Они не читают его лишь потому, что он мешает жизненному удобству, разрушает искусственно построенный розовый образ ми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Безответственное отношение к жизни бросает свою тень и на занятия Антропософией. Люди тогда перестают понимать ее истинное значение в мир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е знают ей цен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чего нельзя сказать о противниках Антропософии. В верхних иерархиях указанных орденов, лож, обществ и братств речь ведут о том, что тот, кто завладеет Антропософией, будет владеть миром. Пусть понимают они это превратно, на свой манер, материалистически, но почему бы нам не понять этого в правильном смысл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Царство Мое не от мира сего" — говорит Христос. И потому "сей мир" уповает на преображение. Силу преобразить мир в христианском смысле заключает в себе Антропософия. Вот почему ей предопределено мировое господство. Но иного хотят духи препятствий — Ариман и Люцифер. Через людей, делающих из себя слепое орудие их воли, они хотят прибрать к рукам этот мир вопреки его упованиям. И со своими намерениями они способны заставить считаться все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ш мир переполнен борьбой двух начал космического зла. Их противостояние увлекает за собой едва ли не всю сознательную часть человечества, за которой потом безропотно следуют так называемые массы. Этим противостоянием поляризуются религиозные, политические и даже естественнонаучные движения, направления. Но где бы ни проявлялось противостояние люциферических и ариманических сил, человеку не следует встава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и на какую из противоборствующих сторон.</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бо правды нет ни в одной из них. Она лишь там, где сила Христа приводит их к взаимной нейтрализ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витие в последнее время приняло такой характер, что если хочешь жить по привычке, по традиции, то непременно окажешься на служении у одной из указанных сил — настолько удалось им исказить весь состав человеческого бытия. Но в противовес действию супостатов Божественные Иерархии одарили человека самосознанием. Не воспользоваться Божьим даром — просто грех. Еще больший грех —поставить самосознание на служение Ариману или Люциферу. Но куда бы мы ни обратили взор, повсюду в современном мире мы встречаем этот грех — грех самого популярного в наше время апостола - Иуды. Ибо им предается человеческое "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собенно чудовищно этот грех выглядит среди людей, как-будто бы уже поставивших себя на служение Богу человеческого Я — Христу. В самом деле, какую-то безнадежность переживаешь в душе при созерцании того, как и антропософов захватывает бесчеловечная, лишенная всякого позитивного смысла борьба атавистических сил романского мира с групповым, потерявшим всякое чувство меры эгоизмом англосаксонского ми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гда посещаешь антропософские ветви в разных странах, конференции, вообще долго вращаешься в антропософской среде, то все больше крепнет ощущение, чт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также и здесь все теперь пронизано этой предающей все человечество борьбо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а мы, истинные антропософы, лишь путаемся под ногами у сошедшихся в смертельной схватке "кентавров" — духовно коррумпированных потомков древних эллинов и строителей пирамид. Мы стали для них досадным недоразумением, которое терпят до поры до времени лишь потому, что пока нельзя открыть все карты. Но нами этому абсурду во что бы то ни стало должен быть положен конец, хотя сделать это при современных условиях стало необычайно трудно. Ведь речь теперь идет о том, чтобы не просто"торгующих", а полубезумных изгнать из храма. Ибо, зная о Духовной науке, поставить себя на служение одной из указанных сил — означает впасть в определенную форму безум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еря на себя смелость вслух заговорить на подобную тему, нужно быть готовым к тому, что тебя тут же причтут к "правым", к "реакционерам", "шовинистам", "психам", повсюду выслеживающим "жидо-масонскую" ересь и т.д. и т.п. Дело ни в малейшей степени не улучшит то обстоятельство, что мы исследуем также и правый радикализм, "правых реакционеров". Однако нам, антропософам, не в чем и незачем оправдываться. Мы не создаем политических партий, не строим политических кулис, не рвемся к власти; ни к светской, ни к духовной. Проблема заключается в том, что нас принуждают защищаться. Мы же желаем лишь отстаивать дело Духовной науки в мире, как дело доброе. А еще мы выступаем за то, чтобы поступки людей были осмысленными и последовательными. Если некто построил церковь, то незачем устраивать в ней кабаре. Не менее абсурдно, строя банк, захотеть учредить в нем церковь. — Кто желает быть масоном, пусть учреждает ложу; благо это теперь не запрещается ни на Западе, ни на Востоке. Так же свободно можно вступить в любой религиозный орден, например, к иезуитам, — примут с распростертыми объятия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тропософское движение и Антропософское общество существуют для того,чтобы люди успешнее, чем в одиночку, могли постигать Духовную науку и нести ее плоды в мир, быть представителями антропософского дела в мире. И было бы абсурдом превращать Антропософское Общество в ложу или орден. Однако с нашими желаниями не все хотят считаться. Для кого-то именно они и являются неугодными. Поэтому необходимо досконально изучить природу сил, желающих совершить у нас подмену. В их среде присутствует немало чисто демонического, нечеловеческого, которое делает людей лишь своими инструментами. Манера же действий чёрта, попросту говоря,известна: он любит подлаживаться под человека, имитировать все роды человеческой деятельности. В антропософской среде его приемы выглядят так.</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Вы создали Антропософское Общество? — говорит чёрт, — я стану его член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ы учреждаете правления? — я проникну в н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ы развиваете новые виды искусства? — я попытаюсь на свой манер овладеть и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аши инициативы? — я приму в них самое активное участ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буду читать вам лекции, в том числе и эзотерического класс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ану учить вас педагогике, эвритмии; сам основывать ветви, фермы, школ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ану вашим личным собеседником, и мне вы доверите свои потаенные мысли и чув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социально пробудиться, понять, с какими силами мы имеем дело не только во внешнем мире, но и в нашем Обществе и Движении, — вот те задачи, не решая которые, мы губим и Антропософию, и свою собственную вечную судьбу. Их решения ждут от нас Божественные Иерархии. И от них к нашим душам звучит: лишь вашим незнанием сильны супостаты. Лишите их этой силы — и все изменится к лучшему.В моем конкретном случае я счел за лучшее выявить то наиболее значительное, что дал нам Рудольф Штайнер для понимания действующих в современном мире сил, для понимания ведущейся повсюду борьбы с духом. Во внешнем мире на эту тему написаны горы книг, но без подготовки воспользоваться ими нельзя,поскольку повсюду в них царит полуправда. И потому тем значительнее становятся для нас сообщения Рудольфа Штайнера. Но вот парадокс! — Выступая с этой темой в антропософской среде, оказываешься в роли первооткрывателя, а там, где люди хоть что-то понимают, то и дело встречаешь известную и вовне полуправд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на Западе мне доводилось беседовать с "продвинутыми" антропософами (а во время моих первых поездок я только таких и разыскивал), я не упускал случая расспросить их, что происходит в нашем Обществе. Одни из них уклонялись от такого разговора, от других я слышал впечатляющие рассказы о той опасности, которая угрожает нам со стороны иезуитов. Когда же я ставил им вопрос: а что вы можете рассказать об их антиподах? — то меня как бы не слышали. В одной беседе такой вопрос я повторил четыре или пять раз — результат был один и тот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тречались мне собеседники, которые, как сказал поэт, "тонко и въедливо" разворачивали передо мной панораму современной политической жизни и показывали, насколько вся она пронизана деятельностью масонских лож. А когда я заводил речь о том, что существует еще одна сторона, то ко мне как-то вдруг теряли интерес, разговор блекнул и оставалось лишь убираться восвояси. [* Прим. автора: Были, разумеется, и другие встречи, где порою вроде бы "не продвинутые" антропософы высказывали удивительно глубокие, проницательные сужд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лагодаря опыту таких бесед мне стало ясно, что казавшийся мне не Бог весть каким сложным, естественным, сделанный мною еще лет 15-20 тому назад на основе изучения сообщений Рудольфа Штайнера вывод о том, что лишь познание двух указанных выше мировых сил дает понимание истоков кризиса цивилизации, на Западе мало кому доступен. Причин тому несколько. Одна из них — длящееся уже десятилетиями вуалирование этой темы в антропософской среде; другая — страх быть наказанным за то, что занимаешься ею. Оказывается, повсюду в мире существуют люди, которым как бы позволено заниматься такой темой, над другими поднят невидимый кнут, который, тем не менее, ощущается вполне реаль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жно сказать еще о третьей причине, метафизической. Она заключается в том, что оккультно-религиозные, оккультно-политические силы, ведущие борьбу за искажение всей эволюции мира, — это реальные, а не абстрактно-идеологические силы.Они не терпят, когда кто-то распознает их истинную природу, видят в этом брошенный себе вызов. Поэтому необходимы определенные "профилактические" меры, когда мы приступаем к такого рода познанию. Первая из них заключается в ясной апелляции к Иерархиям, что означает памятование о космической природе ведущейся за человечество борьбы, где человеку надлежит сознательно встать на сторону Божественных сил и не пытаться брать на себя посильные лишь для них задач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Никогда не следует тему этой борьбы делать предметом поверхностных разговоров, праздной болтовни. Не следует также чрезмерно "зацикливаться" на ней. И, самое главное, необходимо всегда помнить, что мы здесь так непосредственно, как, может быть, больше нигде, сталкиваемся с явлением реальных инфернальных сил, и в нашу задачу входит понять, что дальше познания мы идти не можем, борьбу же с ними следует предоставить Иерархия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кто-то спросит: что можем мы сами сделать в этом плане для внешнего мира?— то я склоняюсь к мнению, что при сложившихся обстоятельствах выходить вовне с такой темой мы не имеем никакой возможности, хотя бы потому, что без серьезного усвоения основ Духовной науки в этой проблематике ничего по существу не понять. Но зато тем необходимее разобраться в ней в нашей среде. Сознание познающегоДуховную науку и на ее основе всё, что совершается в мире, — открыто для Иерархий. Поэтому содержание такого сознания имеет значение для ми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орьбу с силами зла берут на себя Иерархии. Им это по силам. А мы делаем себя их служителями, когда распознаем все новые способы ариманически-люциферической деятельности в постоянно меняющемся мире. Знание — это сил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бы сегодня достаточное число людей захотело понять происходящее, т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се в мире пошло бы по-иному"</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12.ХП). —Так говорит великий посвященный нашего времени, которы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исчерпывающим образом доказал</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бъективность своего сверхчувственного опыта и умение приводить его в актуальную связь с земным опытом. Мы свободно приняли его учение. И нужно дать себе в этом отчет. Но тогда необходим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следовать</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ому, что принял как истинное, дающее познание сути вещей. И тогда нужно поставить предел всем попыткам дискредитации как Духовной науки, так и личности самого Рудольфа Штайнера, которые стали множиться 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аше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ред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о фанатизме, не о слепом следовании авторитету идет речь, а об обыкновенной порядочности, последовательности, логике в связи идей с поступками. Половинчатость, некая "размазанность", неспособность дать себе ясный отчет в том, за что мы взялись, губит наше Движение. Не напрасно сам Рудольф Штайнер с горечью восклицал: "О, я вижу многих именно в наших рядах, которые с удовольствием проспали бы вс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что открывается из сострадания ко всему тому в наше время, что погибнет, если его предоставить самому себе!(</w:t>
      </w:r>
      <w:r>
        <w:fldChar w:fldCharType="begin"/>
      </w:r>
      <w:r>
        <w:rPr>
          <w:rStyle w:val="InternetLink"/>
          <w:sz w:val="21"/>
          <w:b/>
          <w:bCs/>
          <w:rFonts w:eastAsia="Times New Roman" w:cs="Tahoma" w:ascii="Tahoma" w:hAnsi="Tahoma"/>
          <w:color w:val="0A519C"/>
          <w:lang w:eastAsia="ru-RU"/>
        </w:rPr>
        <w:instrText xml:space="preserve"> HYPERLINK "http://predela.net/modules.php?name=Ga_content&amp;go=page&amp;pid=701" \l "195" \n _blank</w:instrText>
      </w:r>
      <w:r>
        <w:rPr>
          <w:rStyle w:val="InternetLink"/>
          <w:sz w:val="21"/>
          <w:b/>
          <w:bCs/>
          <w:rFonts w:eastAsia="Times New Roman" w:cs="Tahoma" w:ascii="Tahoma" w:hAnsi="Tahoma"/>
          <w:color w:val="0A519C"/>
          <w:lang w:eastAsia="ru-RU"/>
        </w:rPr>
        <w:fldChar w:fldCharType="separate"/>
      </w:r>
      <w:r>
        <w:rPr>
          <w:rStyle w:val="InternetLink"/>
          <w:rFonts w:eastAsia="Times New Roman" w:cs="Tahoma" w:ascii="Tahoma" w:hAnsi="Tahoma"/>
          <w:b/>
          <w:bCs/>
          <w:color w:val="0A519C"/>
          <w:sz w:val="21"/>
          <w:lang w:eastAsia="ru-RU"/>
        </w:rPr>
        <w:t>195</w:t>
      </w:r>
      <w:r>
        <w:rPr>
          <w:rStyle w:val="InternetLink"/>
          <w:sz w:val="21"/>
          <w:b/>
          <w:bCs/>
          <w:rFonts w:eastAsia="Times New Roman" w:cs="Tahoma" w:ascii="Tahoma" w:hAnsi="Tahoma"/>
          <w:color w:val="0A519C"/>
          <w:lang w:eastAsia="ru-RU"/>
        </w:rPr>
        <w:fldChar w:fldCharType="end"/>
      </w:r>
      <w:r>
        <w:rPr>
          <w:rFonts w:eastAsia="Times New Roman" w:cs="Tahoma" w:ascii="Tahoma" w:hAnsi="Tahoma"/>
          <w:b/>
          <w:bCs/>
          <w:color w:val="052950"/>
          <w:sz w:val="21"/>
          <w:szCs w:val="21"/>
          <w:lang w:eastAsia="ru-RU"/>
        </w:rPr>
        <w:t>; 1.1). —Что мне делать? — спрашивают некоторые из тех, кто ощущает смутную тревогу в связи с тем, что даже честно занимаясь Антропософией, совершает трагическую ошибку. Рудольф Штайнер дает следующий ответ: "Умно, понятливо, в смысле нашей антропософски ориентированной Духовной науки, относиться к современным событиям!" Иб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никто не может по-настоящему стать антропософом, если закрывает глаза перед чудовищностью ныне происходящего, если позволяет оглушать себя теми средствами оглушения, которые ныне применяют определенные власти предержащие, дабы скрыть то, к чему все стремится"</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fldChar w:fldCharType="begin"/>
      </w:r>
      <w:r>
        <w:rPr>
          <w:rStyle w:val="InternetLink"/>
          <w:sz w:val="21"/>
          <w:b/>
          <w:bCs/>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b/>
          <w:bCs/>
          <w:rFonts w:eastAsia="Times New Roman" w:cs="Tahoma" w:ascii="Tahoma" w:hAnsi="Tahoma"/>
          <w:color w:val="0A519C"/>
          <w:lang w:eastAsia="ru-RU"/>
        </w:rPr>
        <w:fldChar w:fldCharType="separate"/>
      </w:r>
      <w:r>
        <w:rPr>
          <w:rStyle w:val="InternetLink"/>
          <w:rFonts w:eastAsia="Times New Roman" w:cs="Tahoma" w:ascii="Tahoma" w:hAnsi="Tahoma"/>
          <w:b/>
          <w:bCs/>
          <w:color w:val="0A519C"/>
          <w:sz w:val="21"/>
          <w:lang w:eastAsia="ru-RU"/>
        </w:rPr>
        <w:t>174</w:t>
      </w:r>
      <w:r>
        <w:rPr>
          <w:rStyle w:val="InternetLink"/>
          <w:sz w:val="21"/>
          <w:b/>
          <w:bCs/>
          <w:rFonts w:eastAsia="Times New Roman" w:cs="Tahoma" w:ascii="Tahoma" w:hAnsi="Tahoma"/>
          <w:color w:val="0A519C"/>
          <w:lang w:eastAsia="ru-RU"/>
        </w:rPr>
        <w:fldChar w:fldCharType="end"/>
      </w:r>
      <w:r>
        <w:rPr>
          <w:rFonts w:eastAsia="Times New Roman" w:cs="Tahoma" w:ascii="Tahoma" w:hAnsi="Tahoma"/>
          <w:b/>
          <w:bCs/>
          <w:color w:val="052950"/>
          <w:sz w:val="21"/>
          <w:szCs w:val="21"/>
          <w:lang w:eastAsia="ru-RU"/>
        </w:rPr>
        <w:t>; 8.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лабовольные записываются в Антропософское Общество, а потом говорят: да, духовная наука — это я могу, но о социальной действительности я не хочу знать, она к этому не имеет отнош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так: держать глаза открытыми на дела тех сил, которые вызывают "чудовищность происходящего". Сами те силы, они бодрствуют. Поэтому дело теперь за нами. Мы должны решиться на социальное понимание, не взирая на трудности и опасности. "Ибо, — продолжает Рудольф Штайнер, — что здесь выступает, так это последние судороги заходящего мира. Но в этих судорогах он, подобно буйно помешанному, может убивать окружающих... Поэтому, по меньшей мере, нужно зна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из каких импульсов</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роисходит буйство этого помешанного. С малыми средствами ничего не достичь; мы должны</w:t>
      </w:r>
      <w:r>
        <w:rPr>
          <w:rFonts w:eastAsia="Times New Roman" w:cs="Tahoma" w:ascii="Tahoma" w:hAnsi="Tahoma"/>
          <w:b/>
          <w:bCs/>
          <w:color w:val="052950"/>
          <w:sz w:val="21"/>
          <w:szCs w:val="21"/>
          <w:lang w:eastAsia="ru-RU"/>
        </w:rPr>
        <w:t>апеллировать к большому. Так постараемся стать способными на такую апелляцию!"</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IV).</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4. Из истории главных духовных течений человечества</w:t>
      </w:r>
    </w:p>
    <w:p>
      <w:pPr>
        <w:pStyle w:val="Normal"/>
        <w:shd w:fill="D9E2EA" w:val="clear"/>
        <w:spacing w:lineRule="auto" w:line="240" w:before="0" w:after="0"/>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этой главе мы рассмотрим поочередно те, ставшие теперь атавистическими оккультные и иные силы, которые, действуя в социальных отношениях современности, приводят их к тотальному кризис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их понимания необходимо бросить взгляд на обширное учение Рудольфа Штайнера об эволюции мира и человека. В нем он показал, с какой постепенностью, проходя через разнообразные метаморфозы, образовалось сложное человеческое существо. Даже в условиях Земли человек долгое время пребывал в лоне Бога, несомый и ведомый существами Божественных Иерархий. Но постепенно между Богом и человеком стала возникать дистанция. Тогда были основаны места опосредованной связи человека с Богом — оракулы,Мистер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де-то с середины древней Атлантической эпохи в людях начала пробуждаться свободная воля, и тогда водительство их судьбой стало понемногу переходить в их собственные руки. Одновременно с этим в среду людей вошли заблуждения и произвол. Коснулись они и сферы отношений человека с Богом. Тогда, наравне с белой, возникла черная магия. Позже заблуждения стали расти по мере овладения человеком рациональным рассудком, что влекло за собой угасание сверхчувственных переживаний. Способы правомерной сознательной связи с Богом усложнялись, человек начал все больше ощущать право на собственное целеполагание. Поэтому начала развиваться многообразная секуляризованная культурно-историческая жизнь человече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от ее последний этап, на котором мы теперь находимся, называется эпохой души сознательной. Духовно определяющими в ней являютя три потока, которыми движется Импульс Христианств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дин</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х них проходит через латинизм с его религиозно-догматическим содержание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руг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олегает через Центральную Европу, где им порождена филигранная выработка мыслящего сознания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етеаниз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ак христианизированная форма методологии науки и эстети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рети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ток от момента возникновения Христианства пошел эзотерическим путем. Несомый Иосифом Аримафейским, он из Палестины переместился в Ирландию, а потом распространился по всей Европе. К нему добавилось еще то, что от апостола Павла излилось в мир эллинизма как эзотерические школы Христианства. В мир рождающейся новой Европы пришло воззрение на Святую Чашу. В более секуляризованной форме оно было представлено круглым столом короля Арту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эзотерических школах христианизирующейся Европы был найден органический переход от древних к новым Мистериям, в которых учили,как обрести индивидуальную сознательную связь со Христом, ставшим Господом Земли. Водители тех школ действовали в духе традиции, которая в начале эпохи души сознательной получила свое выражение в форме розенкрейцерства, определяемого Рудольфом Штайнером как "деятельность, совершаемая в смысле развития всего человече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0.V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готовлялось розенкрейцерство еще во времена до наступления Христианской эры. Особый облик оно приобрело благодаря Дионисию Ареопагиту, развивавшему в эзотерической школе, основанной ап. Павлом в Афинах, мистериальную мудрость Христиан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6.V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чение Святой Чаши и течение Ареопагита имеют много общего. Можно даже сказать, что это одно и то же течение, состоящее из двух ступеней: подготовления и служения. Антропософия является его прямым продолжением. В ней эзотерическое Христианство сливается с другим духовным течением, которое всецело пошло путем светской культуры и получило название Гетеанизма. Придет время, когда эзотерическое Христианство пронижет также и все религии и тем приведетих к синтезу, к единств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говоря о главных духовных течениях европейского человечества, зародившихся в далеком прошлом и достигших нашего времени, мы имеем дело с предысторией и историей Христианской цивилизации, т.е. мы не вправе утверждать, что Христианство пришло в мир как форма отрицания всего языческого прошлого. Напротив, оно глубочайшим образом коренится в этом прошлом, которое не исчерпывается одной лишь историей древнееврейского нар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шествия Христа ждали во всех Мистериях древности. Но не во всех из них справились с гигантской метаморфозой, вызванной Им как в существе человека, так и в окружающем его мире. Проблему эту человечество решает по сей день. Надежды истинные и ложные, заблуждения и чаяния древности тянутся в наши дни, ищут своего осуществления, которого часто просто не может быть, поскольку они безнадежно утратили связь с реальность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 всем этом следовало бы основательно разобраться человеку современности, искренне заинтересованному в благе мира. Ему следовало бы понять, что</w:t>
      </w:r>
      <w:r>
        <w:rPr>
          <w:rFonts w:eastAsia="Times New Roman" w:cs="Tahoma" w:ascii="Tahoma" w:hAnsi="Tahoma"/>
          <w:b/>
          <w:bCs/>
          <w:i/>
          <w:iCs/>
          <w:color w:val="052950"/>
          <w:sz w:val="21"/>
          <w:szCs w:val="21"/>
          <w:lang w:eastAsia="ru-RU"/>
        </w:rPr>
        <w:t>уже в Мистериях древности главное определялось становлением я-сознан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особой силой этот принцип заявил о себе в эпоху, когда даже во внешней культурной жизни стало возможным вырабатывать первый ингредиент индивидуальной души — душу ощущающую. То была древнеегипетская культурная эпох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равне со многим значительным, величественным, что дала египетская культура миру, в ней было много и декадентского, упадочного. Тогда учителя Мистерий, жрецы, начали неправомерно вмешиваться в сверхчувственную, посмертную судьбу людей, приковывая с помощью некоторых манипуляций, путем мумификации трупов, души после смерти к физическому плану. В результате души не могли порывать связь с Землей и переходить в Камалоку, а мумии стали населять духовные существа определенного рода, через которых жрецы получали знание о направляющих линиях человеческого развития и о тайнах природы. Способ такого познания был родом темной маг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Халдейская культура того времени держалась вдали от подобных мистерий Египта. И все древние евреи испытывали по этой причине отвращение к Египту, хотя окольным путем, через Моисея, многое египетское вошло в Ветхий Завет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не вправе только критически смотреть на египетские Мистерии периода упадка потому, что для водительства народом жрецы действительно нуждались в откровениях духовного мира, а сверхчувственный опыт мерк в душах людей, обретавших индивидуальное "я". После Мистерии Голгофы, к IV—V векам, померкли последние имагинативные представления о сверхчувственном. Человек понял, что если и дальше ждать появления идей из откровения, то душа просто станет пустой. Поэтому идеи он начал приобретать из наблюдения природы, а позже — из эксперимента. Хотя наравне с этим по-прежнему сохранялась жажда получать знание непосредственно из сверхчувственног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 причине такой жажды люди начали консервировать не мумии, а древние культы, главным образом дохристианские. Делалось это в оккультных орденах и ложах. В культах и церемониях, совершаемых там, говорит Рудольф Штайнер, содержится исключительно много от того, что было в них в древности. "И как среди египетских посвященных были такие, которые на основе сообщений тех духов, что населяли мумии, совершали нечто ложное с воспитанием, водительством человечества... так и в мумифицированных церемониях многих оккультных орденов имеется ложное побуждение достичь того или ино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управлении, водительстве человечеств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ложах, орденах уже в условиях нового времени возродилось древнее намерение подсматривать в духовном мире и получать оттуда знания, необходимые для достижения целей, не служащих интересам всего человече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согласен с утверждением масонов, что их течение является продолжением тайных союзов и братств греко-латинской культурной эпох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3.Х);можно даже сказать — третьей, египетской эпохи, если иметь в виду период упадка ее Мистерий, продолжавшийся и во время четвертой культурной эпох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целом феномен масонства многопланов. В прошлом оно имело, "благодаря примечательной связи явлений", отношение к манихейству. От него пошел обычай масонов называть себя "детьми вдовы". Имеется определенная связь масонства с розенкрейцерств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1.XI). Но по мере того, как рационализировался мир, масонство теряло свое значение и вовсе лишилось его в современную, пятую культурную эпох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XII), где оно занимается ставшей совсем непозволительной консервацией древних культов, заявляя при этом претензию на водительство всем человечеств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ыне масонские ложи "Великого Востока", говорит Рудольф Штайнер, имеют до 96 степеней. Собственно оккультные начинаются с 87-й, но никто не способен их достич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23.Х). Так называемое Иоанново масонство имеет три ступени: ученика, подмастерья, мастера. Его рассматривают как низший род масонства, а высокоградуированным считают Шотландское масонство с Мизраим- или Мемфис-ритуалом, якобы сохраненным со времен древнего Египта. Однако иоанновы масоны считают такое утверждение простым балагурством, которым маскируют самое тривиальное честолюбие, стремление к духовному аристократизм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 В среде иоанновых масонов "... до сих пор говорят о значении таких вещей, как Мудрость, Красота, Власть, но при этом не знают о том, что благодаря им развиваются эфирное тело, астральное тело и "я" вместе с их органам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а; Ю.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масонских ложах пользуются разной символикой: треугольником, кругом, наугольником и т.п., в связи с чем часто говорят о Строителе всех миров. Рудольф Штайнер замечает по поводу этого: "Если мы вернемся в IX, X и XV столетия и посмотрим на цивилизованный мир того времени, в котором все эти тайные общества, эти ложи вольных каменщиков, подобно Creme, распространялись в цивилизации,то обнаружим, что все инструменты, которые сегодня в качестве символов лежат на алтаре лож, использовались при строительстве домов, церквей. ...В масонских ложах держат речи по поводу этих вещей, полностью утративших связь с жизненной практикой. Об этом говорят разные прекрасные вещи... но абсолютно чуждые практике внешней жизн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X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не только мумифицированные культы и "культурное кокетство" составляли содержание масонства вплоть до сравнительно недавнего прошлого. По крайней мере, еще в первой половине XIX века "...существовали и серьезные орденские союзы, которые давали больше, чем то, что получает современный средний масон в своем ордене". Они потому могли дать больше, поясняет далее Рудольф Штайнер, что в Иерархии Ангелов существует определенная потребность в познании чувственного мира, куда духовным существам непосредственного доступа нет. Поэтому Ангелы туда, где находились такие серьезные оккультные ордена, посылали, как бы для пробы, человеческие души, прежде чем они перейдут к земному воплощени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VI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 ложе, занимавшейся таким серьезным оккультизмом, принадлежал Гете. "Другие почтенные веймарцы, — говорит Рудольф Штайнер, — за исключением, самое большее, Виланда, канцлера Мюллера и еще пары человек, были просто членами ложи, как ими часто бывают люди. Быть в Веймаре порядочным служащим, означало непременно по воскресеньям ходить в церковь, а также, хотя это было прямой противоположностью, состоять членом лож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 VI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одобном же духе следует рассматривать членство в ложах таких выдающихся людей, как Моцарт, Бетховен и др. В наше время среди масонов принято то и дело указывать на членство в ложах гениальных людей, но при этом молчат о том, что это были исключения на фоне всеобщего оскудения масон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бы охарактеризовать состояние масонства еще в XVIII в., я воспользуюсь источником, который любой масон сочтет чистым. Жорж Санд, замечательная французская писательница, хорошо знавшая масонство изнутри, в романе "Графиня Рудольштадская" влагает в уста "сивиллы Ванды", речи которой заставляют менять свои решения даже руководителей ложи, такие слова. Рассказывая о своем сыне, графе Альберте, имевшем высокую степень в ложе розенкрейцеров, она говорит, что "он соприкоснулся со всеми разнородными элементами, составлявшими масонские братства; он увидел заблуждения, пристрастия, лицемерие и даже мошенничество, начинавшее проникать в эти святилищ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же охваченные безумием и пороками века</w:t>
      </w:r>
      <w:r>
        <w:rPr>
          <w:rFonts w:eastAsia="Times New Roman" w:cs="Tahoma" w:ascii="Tahoma" w:hAnsi="Tahoma"/>
          <w:i/>
          <w:i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еще: "С горечью восставал он против способов, применяемых в нашем деле. Он требовал, чтобы мы немедленно прекратили работать тайно и обманом заставлять людей пить из чаши духовного перерожд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нимите ваши черные маски, — говорил он, — выйдите из подвалов. Сотрите с фронтона вашего храма слов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айн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вы украли его у католической церкви... Неужели вы не видите, что пользуетесь средствами ордена иезуитов?" и т.д.(</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Я бы советовал антропософам прочитать этот роман. Там есть много и других примечательных признаний. Так, человек, ведущий Консуэло к посвящению, говорит ей: "Приходится прибегать к символам и уверткам..."; "Европа кипит тайными обществами... Ключ от всех этих сообществ находится у нас, и мы стремимся их возглавить без ведома большинства их членов..."; "Ты познакомишься с лицами... могущественными и превратишь их в наших союзников. Средства для достижения этой цели являются предметом... специальной науки, которой мы поможем тебе овладеть здесь"; "Отдавая душу нашему святому рвению, приходится идти на сделку с некоторыми законами безмятежной совест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t>Веские, значительные слова. И они сказаны в XVIII веке, после которого был еще XIX, потом XX век. Во второй половине XIX века еще определеннее, чем Санд, об упадке масонства писал Чарльз Уильям Гекертон — большой знаток оккультных сообществ, в том числе и масонских, сам, по-видимому, бывший далеко не рядовым масоном. Во введении к его книге "Тайные общества всех веков и всех стран", вышедшей на русском языке в 1876 году, мы читаем: "Где преобладает свобода, таинственность уже не нужна для достижения всяких хороших и полезных целей; прежде она нуждалась в тайных обществах, чтобы торжествовать, теперь ей нужно только открытое единство, чтобы поддерживать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аканчивая книгу, Гекертон весьма поучительно, не только для своего времени, но и для нас, признается: "Эгоизм, отчасти деловые расчеты, тщеславие, суетность,обжорство и пристрастие к скрытничанью под благовидным предлогом братской любви и жажды просвещения, — вот что привлекает теперь в ложи. Легкость, с какою принимаются в орден люди недостойные, и частые повторения подобных случаев, пренебрежение статутами, враждебность, с какою относятся все остальны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 тому брату, который настаивает на преобразования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затруднение изгнать членов, возмущающих чувство, введение множества поддельных уставов и обманчивость самих уставов, предназначенных возбуждать любопытство, никогда не удовлетворяя его, пустота символизма, скудность тайны, наконец открываемой кандидату, и его худоскрываемое отвращение, когда он допускается в конце концов за кулисы и видит насквозь гнилую парусину, образующую с лицевой стороны такой великолепный ландшафт, — все это доказывает ясно,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ожи изгнали франкмасонство. Подобно монашеству и рыцарству, они не нужны более</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сказанному Гекертоном, поистине, нечего добавить. Он, как говорится, "закрыл тему", и теперь, когда заходит речь о масонстве, нужно постоянно иметь в виду, что кроме названия от него ничего не осталось. Вернее сказать, остался урок, который следует усвоить всякому, кто пожелает как-либо социализировать свои духовные, оккультные интересы. ..."Безумие и пороки", "тайны" — пользуясь высказываниями Рудольфа Штайнера, мы в дальнейшем рассмотрим каждый из делаемых Жорж Санд и Гекертоном масонству упреков.</w:t>
      </w:r>
    </w:p>
    <w:p>
      <w:pPr>
        <w:pStyle w:val="Normal"/>
        <w:shd w:fill="D9E2EA" w:val="clear"/>
        <w:spacing w:lineRule="auto" w:line="240" w:before="0" w:after="0"/>
        <w:ind w:firstLine="210"/>
        <w:jc w:val="both"/>
        <w:rPr/>
      </w:pPr>
      <w:r>
        <w:rPr>
          <w:rFonts w:eastAsia="Times New Roman" w:cs="Tahoma" w:ascii="Tahoma" w:hAnsi="Tahoma"/>
          <w:b/>
          <w:bCs/>
          <w:i/>
          <w:iCs/>
          <w:color w:val="052950"/>
          <w:sz w:val="21"/>
          <w:szCs w:val="21"/>
          <w:lang w:eastAsia="ru-RU"/>
        </w:rPr>
        <w:t>Грехопадени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асонства явилось величайшей трагедией для духовных исканий человечества, поскольку без них утрачивается смысл человеческого бытия. Навстречу этим исканиям открываются все Божественные Иерархии. Однако связь с ними в каждую эпоху носит соответствующий задачам конкретной эпохи характер. Взять, например, раскрытое Рудольфом Штайнером отношение невоплощенных человеческих душ к духовно ищущим сообществам людей на Земле. Оно поменялось на прямо противоположное по сравнению с тем, которое было в древнеегипетскую эпоху, когда к Земле приковывали души,</w:t>
      </w:r>
      <w:r>
        <w:rPr>
          <w:rFonts w:eastAsia="Times New Roman" w:cs="Tahoma" w:ascii="Tahoma" w:hAnsi="Tahoma"/>
          <w:b/>
          <w:bCs/>
          <w:i/>
          <w:iCs/>
          <w:color w:val="052950"/>
          <w:sz w:val="21"/>
          <w:szCs w:val="21"/>
          <w:lang w:eastAsia="ru-RU"/>
        </w:rPr>
        <w:t>покидающи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е. Но до сих пор существуют ложи, где продолжают практиковать ту страшную магию египетских жрец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Христианство глубоко мистериально по своей сути, ибо первоисточник его сил — Мистерия Голгофы. Она метаморфизировала древнюю науку посвящения в новую, в центре которой стоит Бог человеческого Я — Христос, нисшедший наЗемлю, вочеловечившийся, прошедший через смерть и воскресший. Он — не учитель, не философ, не иерофант в традиционном смысле, а Сам наивысший Бог. Он теперь образует средоточие новых, христианских Мистерий, и все остальное, по сравнению с ними, носит побочный, вспомогательный характер или является просто атавизмом. Братство служителей Святой Чаши, средневековые тамплиеры, французские "еретики" — альбигойцы, вальдензеры, катары, совершенные.наконец, розенкрейцеры (подлинные, сообщество которых никогда не превышало 12 человек) — все они иска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ответствующим своей эпохе образ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оступа к новым, христианским Мистериям. В наш ве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динственным духовны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ечением, ведущим к ним, является Антропософ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реде масонства в прошлые века существовало направление, в котором не плели политических заговоров, "идя на сделку" с "безмятежной совестью", а серьезно занимались самоусовершенствованием, духовным поиском. Ложи этого направления называли себя розенкрейцерскими. Их крепко недолюбливали ложи с политической ориентацие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Примеч. автора:</w:t>
      </w:r>
      <w:r>
        <w:rPr>
          <w:rFonts w:eastAsia="Times New Roman" w:cs="Tahoma" w:ascii="Tahoma" w:hAnsi="Tahoma"/>
          <w:color w:val="052950"/>
          <w:sz w:val="21"/>
          <w:lang w:eastAsia="ru-RU"/>
        </w:rPr>
        <w:t> Об этом рассказывают русские масоны XVIII век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тинные розенкрейцеры (числом 12), со своей стороны, нередко использовали масонство для решения задач культурно-исторического развития. Через ложи был дан толчок к развитию эпохи просвещения. Через них же в значительной мере шло подготовление европейской культуры к неизбежному прохождению через эпоху материализма. Была у масонства и еще одна положительная задача: создать оппозицию мертвящему влиянию папства на духовную жизнь человеч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ыло время, когда вообще все соответствующие своему времени духовные искания, неизбежно вступавшие в противоречие с догматическим спиритуализмом латинства, уходили в ложи. Поэтому, когда масонство начало приходить во всеобщий упадок, разрушаться изнутри, розенкрейцеры пришли к нему на помощ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же в начале XV века, говорит Рудольф Штайнер, Христиан Розенкрейц учил небольшой круг посвященных и дал им так называемую "Храмовую легенду", которая позже вошла в идеологию всех лож. В ней была раскрыта тайна двух родов человечества: потомков Каина и Авеля. "Сыновьями Каина, согласно легенде, являются сыновья тех Элоимов... которые в эпоху древней Луны немного отстали. В эпоху Луны мы имеем дело с "кама". Эта "кама", или огонь, был тогда пронизан мудростью....Один род Элоимов не остановился на браке между мудростью и огнем; они отошли от него. И когда они формировали человека, то при этом не были пронизаны страстностью и наделили человека спокойной, профильтрованной мудростью. И это, собственно говоря, было религией Ягве, или Иегова-религией, мудростью, целиком лишенной страстей. Другие Элоимы, у которых мудрость еще была соединена с огнем лунного периода, суть те, которые сотворили сыновей Каин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этому в сыновьях Зета (Сифа) мы имеем религиозных людей с профильтрованной мудростью, а в сыновьях Каина — тех, кто обладает импульсивным элементом, кто воспламеняется и может развивать в мудрости энтузиазм. Эти два рода людей созидают через все расы, все времена. Из страстей сыновей Каина возникли все искусства и науки, из потока Авеля-Зета возникло процеженное благочестие и мудрость без энтузиазм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X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этой легенде раскрыта фактически глубинная, космически-эволютивная подоплека основных духовных течений человечества, о которых у нас идет речь. И мы можем теперь понять причину противостояния сыновей Каина, заполняющих ложи и ордена, и сыновей Авеля — теологов, духовенство; потомков Хирама-Абифа и потомков царя-жреца Соломо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чение эзотерического Христианства всегда занимало срединное положение. Оно работает над восстановлением братского союза Авеля и Каина, над приведение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 органическому синтезу мудрости и энтузиазма с благочестием и любовь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ово течение Христиана Розенкрейца и его обновленная форма — Антропософия, течение, начало которому было положено через Рудольфа Штайнера. В основе их лежит факт вочеловечения Христа, благодаря которому старое благочестие, как об этом говорит Рудольф Штайнер, бывшее лишь благочестием свыше, сменилось благочестием, погруженным "...в элемент, пришедший на Землю благодаря Христу. Христос — это не просто Мудрость. Он — воплощенная Любовь</w:t>
      </w:r>
      <w:r>
        <w:rPr>
          <w:rFonts w:eastAsia="Times New Roman" w:cs="Tahoma" w:ascii="Tahoma" w:hAnsi="Tahoma"/>
          <w:color w:val="052950"/>
          <w:sz w:val="21"/>
          <w:lang w:eastAsia="ru-RU"/>
        </w:rPr>
        <w:t> , </w:t>
      </w:r>
      <w:r>
        <w:rPr>
          <w:rFonts w:eastAsia="Times New Roman" w:cs="Tahoma" w:ascii="Tahoma" w:hAnsi="Tahoma"/>
          <w:color w:val="052950"/>
          <w:sz w:val="21"/>
          <w:szCs w:val="21"/>
          <w:lang w:eastAsia="ru-RU"/>
        </w:rPr>
        <w:t>высшая, Божественная "Кама", которая, в то же время, есть Жизнедух (Буддхи), чисто текущая "Кама", ничего не желающая для себя, но все страстные желания в бесконечной самоотдаче направляющая вовне... Буддхи — это обратная "Кама". Благодаря этому среди типа людей, которые благочестивы, среди сыновей мудрости, подготовляется высшее благочестие, которое может обладать и энтузиазмом. Это христианское благочест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XI). Так Рудольф Штайнер формулирует краеугольные по сути принципы и задачи антропософской жизни и работы, которыми Антропософия облада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ак совершенно своим собственным, не похожим на другие, суверенным в наивысшем духовном смысле достоянием</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Консуэло в посвятительном диалоге говорит: "Христос — это Богочеловек, которого мы почитаем как величайшего философа и величайшего святого древних времен. ...Мы можем называть Его спасителем людей в том смысле, что он преподал своим современникам истины, которые до того лишь смутно маячили перед нам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3 %E3%EB%E0%E2%E0.html" \l "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ыновья Каина немало работали над примирением с Авелем, возводя из мировой науки и мирового искусства Храм человечества. Но развитие в пятой культурной эпохе личностного элемента, эгоизма, который ведет к войне "всех против всех", коррумпировало строителей Храма и наполнило сам Храм "торгующими" нового типа, что сделало невозможным работу над мировой задачей вести на путях масонства. Поэтому с приходом в мир Антропософии немало честных масонов ушло из лож и примкнуло к н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же с XVIII в. масонство неудержимо движется под уклон. В нем возобладали упрощенные, вульгарные представления об эволюции, о способах влияния на нее.Так, французская революция, вне всякого сомнения подготовленная в ложах, попыталась христианское учение о Царстве Божием осуществить грубо по-мирски. Рудольф Штайнер говорит о ней: "Спиритуальное учение Христианства о том, что все люди равны перед Богом, было превращено... (ею) в чисто мирское учение: все (во всех отношениях.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авны здесь". По этой причине Христиан Розенкрейц, известный в своей инкарнации в XVIII в. как граф Сен-Жермен, став Стражем ".. .внутренней тайны Медного Моря и Святого Золотого Треугольника" (о нем говорится в"Храмовой легенд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высоты занятого им в масонстве положения (а это был градус, которого до него никто не занимал) предупреждал: "человечество должно развиваться медленн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XI). Иными словами, он выступа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отив</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еволюции. Через фрейлину Марии Антуанетты он пытался побудить короля Франции принять ряд мер, которые революцию предотвратили бы. И тогда (последующие события со всей убедительностью подтвердили правоту позиции Сен-Жермена) европейское человечество менее трагично, без пролития морей крови и социального хаоса (включая сюда и судьбу России) прошло бы через трудную эпоху эмансипирующейся личности и материализ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Глубоким спиритуальным истинам учил Христиан Розенкрейц, но в среде масонства его не пожелали понять, за ним не пошли. Перед французской революцией он сказал: "Кто посеет ветер, тот пожнет бурю". Это изречение, поясняет Рудольф Штайнер, он произнес еще в древности, и оно было записано пророком Осией (Ос. 8;7).Оно является руководящим в нашей, европейской культурной эпохе, ибо оно означает: "...вы сделаете человека свободным, и Сам воплощенный Буддхи соединится с этой вашей свободой и сделает людей равными перед Богом. Но дух (Руах) сначала станет бурей, войной всех против все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XI).</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менно по этой причине в ложах с духовной ориентацией на первое место было поставлено усовершенствование человеческой природ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е же быстро, революционно изменить нельз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истории всех христиански ориентированных орденов, братств, лож прослеживается одна общая черта. Их расцвет длится до тех пор, пока чистый духовный энтузиазм держит в узде низшую человеческую природу, пока служение духу и людям остается главным содержанием религиозного или оккультного объединения. Но как только такое служение приходило в связь с факторами власти, обогащения и т.п., начинался безнадежный упадок.</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Глубоко поучительно признание посвятителя Консуэло в романе Жорж Санд, который говорит: "...среди множества жадных, любопытных и хвастливых искателей истины встречается так мало серьезных, твердых, искренних умов, так мало душ, достойных принять ее и способных понять ее"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Мы, люди XX в., видим, как катастрофически нарастает буря войны "всех против всех", как освобождение личности расковывает в душах ад, и он, выплескиваясь в социальную жизнь, готов истребить все ростки живого свободного дух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ключительно трагичный характер этот процесс принял после 1879 г., когда Архангел Михаил одержал победу над драконом-Ариманом и сверг его с Неба на Землю. В особенно опасном положении оказались "сыновья Каина", поэтому новый розенкрейцер, великий посвященный Рудольф Штайнер опять протянул руку помощи масонству. Он, как и граф Сен-Жермен, дал ложам новый культ, ритуал, который, будь он принят достаточно большим числом масонов, обновил бы все их движение, дал бы ему приток чистых духовных сил; и тогда осуществились бы надежды всех взыскующих Духа на этом пути. Но помощь была отвергнута. Вмешались силы тьмы, забравшие в масонстве слишком большую власть. Обладавшая влиянием и властью в ложах фигура, некто Яркер, затеял вокруг Рудольфа Штайнера темную аферу, и тот был вынужден отступи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своем "Жизненном пути" Рудольф Штайнер писал: "Впоследствии легко пускаться в рассуждения о том, насколько "умнее" было бы не связываться с обществом (ложей), принявшим участие в клевете, но я должен со всей подобающей скромностью заметить, что в описываемый здесь период моей жизни я принадлежал к людям, предполагавшим, что другие, с кем им приходится иметь дело, ходят по прямым, а не по кривым путя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гл. 3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левета тех, "других", не прекратилась по сей день. Своего апогея, за которым остается уже ждать каких-то действий, она достигла в последние два десятилетия, когда публикуются статьи и целые книги, в которых Рудольфа Штайнера объявляют иллюминатом, членом самых темных оккультно-политических тайных обществ, типа пресловутой "Туле", где он якобы заседал вместе чуть ли не с самим Гитлер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сусветная ложь принимает мировой характер. Ее распространяют и члены лож, и иезуиты, и большевики, несмотря на то, что вся история отношений Рудольфа Штайнера с ложей досконально известна. О ней писала Мария Штайнер; в издании полного наследия Рудольфа Штайнера ей посвяшен целый т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2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объемом в 500 страниц.</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Из новейших публикаций на эту тему следует в первую очередь отметить статью Ирэны Диит "Антропософское Общество и масонство" (Инфо-3, №3, 1995), в которой она пишет: "Действительно, 25 ноября 1905 года Рудольф Штайнер вступил — хотя и совершенно внешне — в управляемую Теодором Рейсом в Германии масонскую ложу (орден) "Мемфис-Мизраим", следуя при этом — подобно тому, как тремя годами ранее он поступил в отношении Теософского общества, став его членом — оккультному закону, который определяет развитие спиритуальных сообществ: закону непрерывности. Этот закон повелевает тому, кто желает действовать в смысле развития человечества, сознательно поставить себя в живой поток прошлого, настоящего и будущего, в тот временной поток, где можно познать, как будущее "покоится в прошлом", а прошлое "несет будущее". Поскольку только благодаря такому сознательному состоянию в жизненных (эфирных) силах времени в новой эре, начавшейся после Мистерии Голгофы, может произрасти "исполненное силы присутствие в современности". (С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4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4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Двенадцать настроений") ...Ибо игнорировать орден можно было лишь в том случае, если бы с его стороны "поступил сознательный отказ"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стр. 68). А так как этого не произошло, но, наоборот, с той стороны поступило приглашение, то у Рудольфа Штайнера, согласно указанному закону, не оставалось иной возможности, как вступить в ложу. — Но единственно лишь "с точки зрения оккультной лояльности" сделал он тот шаг, поставив перед вступлением требование, что все отношения, в которые он вступает с Рейсом и его орденом, должны будут оставаться совершенно внешними..." Как свидетельствует Мария Штайнер (а кто лучше ее знал этот вопрос?), "покупка хартии была единственным соприкосновением Рудольфа Штайнера с обществом масонов. Сам Рудольф Штайнер масоном не был и никогда с их стороны не получал никаких предписани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стр. 102).</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другое время Рудольф Штайнер пытался дать соответствующее нашему времени, христианско-розенкрейцерское направление теософскому движению. Он писал по этому поводу: "Всем было ясно, что я буду давать в Теософском Обществе только результаты моего собственного опытного созерцания. Я говорил об этом при каждом представлявшемся для этого случае. ...И я хотел показать, что в древних Мистериях в образах культа давались те космические процессы, которые затем в Мистерии Голгофы произошли на историческом плане как перенесенный из космос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факт</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Этому нигде в Теософском Обществе не учили (Блаватская была противницей Христианства.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Я выдвинул это, шедшее вразрез с теософской догматикой того времени воззрение еще до того, как мне было предложено развивать свою деятельность в Теософском Обществ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гл. 30).</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также и здесь ведущие в среде теософов фигуры предпочли Божественной Мудрости отвратительные махинаци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Анни Безант предложила объявить мальчика Кришнамурти Христом во Втором Пришестви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Рудольфу Штайнеру пришлось уйти. И тогда он основал Антропософское Движение, как ".. .деятельность, совершаемую в смысле развития всего человеч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тех пор положение в мире остается следующим: два другие духовные течения человечества, представленные "народами церкви" и "народами лож", во взаимной борьбе, как на плане всемирной истории, так и за ее кулисами, решают и будут далее решать большие задачи развития человечеств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о решить их им больше не дано! Впредь они могут быть решены лишь в духовном течении эзотерического Христианства, принявшего с XX века форму Антропософ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ечение это и в прошлом было всеопределяющим. В одно время оно действовало в высокой схоластике, потом через учителей школы Шартра во Франции; в ходе затеянных Римом крестовых походов оно создавало оппозицию его религиозно-политическому империализму. Розенкрейцерами были инспирированы "апостол" материализма Бэкон Веруламский и саркастический властитель дум эпохи просвещения Вольтер. Розенкрейцерство искало плодотворных связей с Теософским Обществом, будучи носителем Самой Тео-Софии. Оно пыталось влить свежие силы в немалый труд строителей Храма человечества. Но при всем при том течение эзотерического Христианства всегда было и есть нечто совершенно самостоятельно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Это течение мирового синтез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Благодаря ему некогда:</w:t>
      </w:r>
    </w:p>
    <w:p>
      <w:pPr>
        <w:pStyle w:val="Normal"/>
        <w:shd w:fill="D9E2EA" w:val="clear"/>
        <w:spacing w:lineRule="auto" w:line="240" w:before="0" w:after="240"/>
        <w:rPr/>
      </w:pPr>
      <w:r>
        <w:rPr>
          <w:rFonts w:eastAsia="Times New Roman" w:cs="Tahoma" w:ascii="Tahoma" w:hAnsi="Tahoma"/>
          <w:color w:val="052950"/>
          <w:sz w:val="21"/>
          <w:szCs w:val="21"/>
          <w:lang w:eastAsia="ru-RU"/>
        </w:rPr>
        <w:br/>
        <w:t>примирятся мужская и женская мудрость;</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t>Каин и Авель заключат друг друга в братские объятия;</w:t>
        <w:br/>
        <w:t>Любовь и Мудрость соединятся в одном человек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эти три задачи решает в современном мире Антропософия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оответствующая именно его условиям форма эзотерического Христианства.</w:t>
      </w:r>
      <w:r>
        <w:rPr>
          <w:rFonts w:eastAsia="Times New Roman" w:cs="Tahoma" w:ascii="Tahoma" w:hAnsi="Tahoma"/>
          <w:color w:val="052950"/>
          <w:sz w:val="21"/>
          <w:szCs w:val="21"/>
          <w:lang w:eastAsia="ru-RU"/>
        </w:rPr>
        <w:t>Для любого человека было б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оковой ошибк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имкнув к Антропософии, указанных задач не решать или пытаться решать их, апеллируя к той или иной форме атавистического оккультизма. Такие люди будут вносить в наше Движение только хаос и разрушение, вредить ему, безнадежно отягощая свою собственную судьбу, карм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аже об Общине Христиан Рудольф Штайнер сказал, что те люди, которые участвовали в ее основании, "...они искали не антропософского пути, а специфически-религиозног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397). И если это движение за религиозное обновление станет, за недостатком сторонников, искать их в рядах антропософов, "...то это может погубить и его и Антропософи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XII). А что тогда говорить о тех, кто пытается членство в Антропософском Обществе сочетать с членством в орденах и ложах, эзотерический праксис Антропософии сочетать с йогой, каббалистикой, практической магией Папюса, Гурджиева и т.д. и т.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величайшей ответственностью связано занятие Антропософией, ибо велики задачи, решаемые ею, и сами Божественные Иерархии смотрят сквозь нее в мир.Тем, кто пришел к Антропософии, нужно постоянно самым конкретным образом думать обо всем этом, и ясно объясняться со всеми теми, кто только еще намеревается к ней прийти, а не превращать Общество в вокзал, на который может прийти любой прохожий и заниматься там всем, чем угодно (такого, правда, не позволяется делать даже на вокзал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 закрытым обществом должны мы быть, но обществом, построенным именно на тех принципах, которые дал Рудольф Штайнер. Принципы эти могут оставаться все теми же, но способы их осуществления в мире будут неизбежно меняться, поскольку меняется сам мир. Тут, правда, возникает угроза вторжения произвола, который, идя от способов, может исказить и сами принципы. От такой угрозы нет другого спасения, как только постоянное интенсивное познание Духовной науки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вободн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бсуждение важнейших феноменов современной нам жиз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когда в нашей среде явятся люди, которые в одном лице соединят феномен Франциска Ассизского с феноменом Гете. Тогда всем нам работать станет легче. Впрочем, один пример такого рода, и даже еще более высокий, мы имеем. Это сам Рудольф Штайнер, о котором однажды из благородного антропософского сердца вырвались сло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ы, открывший нам путь ко Христ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чему бы не быть ему для нас примером для подражания? — не сентиментального, показного, а глубоко личного, по существу, когда мы в ожидании великого брака Манаса с Буддхи стремимся сочетать в своей душе и духе мудрость с нравственность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тма—Буддхи—Манас, высшее Я — это тайна, — говорит Рудольф Штайнер, — которая откроется, когда до нее созреет шестая подраса (славяно-германская культурная эпоха.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огда Христиану Розенкрейцу больше не потребуется предостерегать, но все, что означает войну на внешнем плане, обретет мир через Медное море (соединение мудрости с огнем астрального пространства, с огнем преображенных страстей), через Святой Золотой Треугольник (Атма—Буддхи—Манас; это знак Триединого Бог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 ход мировой истории в будущие времена. Что Христиан Розенкрейц хотел своей Храмовой легендой внести в мир через братства, — это, как задачу, должны поставить себе розенкрейцеры (антропософы — вправе мы теперь сказать.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учить вовн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только религиозному благочестию, но и наук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знава ть следует не только внешний мир, но также и спиритуальные силы, и так, с двух сторон, входить в шестую культур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ы задачи. Остается лишь вопрос: кто из нас способен их решать? и что делать с теми, кто еще и с пятой эпохой не соприкасался и до Христианства не дорос? Разумеется, отталкивать не следует никого, и оставлять людей на произвол судьбы мы тоже не вправе, поскольку тогда они быстро делаются добычей либо сил, стремящихся нас разрушить, либо собственных страстишек. Нужно помогать людям набирать силу через понимание и при этом чувствовать, что всякий в нашем Движении, ставший на собственные ноги, обретающий силу Христа в своем "я"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то радость для всех, а не объект для зави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Антропософии допустимо водительство, учительство, но оно ни в коем случае не самоцель и не средство для одних держать в руках других или морочить им голову. Но об этом речь впере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5. Тень Римской Импе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аждая культурная эпоха, решая свои позитивные задачи, постоянно атакуется разрушающими ее работу силами, которы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конце концов одерживают победу, и культура приходит в упадок, умирает, но плоды ее остаются, они метаморфизируются и так продолжают действовать в следующей культурной эпох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уховный светоч культуры как бы подхватывается новой, более сильной рукой, когда прежняя ослабевает.Так действие закона борьбы жизни со смертью проявляется в культурно-историческом процессе, что свидетельствует о сущностной, а не абстрактной или "случайной" природе культу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взять для примера древнегреческую культуру, то в ней люциферические духи стремились овладеть теми душевными силами греков, с помощью которых они вбирали в себя творения древних имагинаций халдео-египетской культуры. Эти духи стремились настолько утончить душевную жизнь греков, чтобы она вся целиком, даже в повседневном мышлении, чувствовании и волении, перешла в мир фантазий-имагинаций, носящих характер летучих теней. Так надеялись они утащить хотя бы часть древнего человечества в свой вторичный, по отношению к Божественному, бессущностный мир отражен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существиться намерениям люциферических духов помешали (по закону полярности) ариманические духи, что выразилось в возникновении Римской Империи. "Ариманические духи, — говорит Рудольф Штайнер, — стремились через римство создать на Земле некий род окоченения в абсолютной, тупой покорности, в слепом подчинении Риму. Чего хотели ариманические силы — это распространения по всей известной тогда Земле римского царства, которое должно было охватить собой всякую человеческую деятельность, которое с сильнейшим центризмом и грубейшим применением силы должно было всем управлять из Рима. В определенном смысле это была бы исходящая из Европы, широко распростертая государственная машина, вобравшая в себя всю религиозную жизнь, всю жизнь искусства и подчинившая их себе... которая настолько истребила бы все индивидуальное, что каждый человек, каждый народ был бы лишь элементом в том большом государственном механизм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риманическим намерениям Рима, в свою очередь, противостало нечто люциферическое: жестокий эгоизм, эмоциональность, бесцеремонность римских граждан, легионеров, а главным образом — нашествие северных народов, которые спасли вызревавшее в греко-латинской культуре человеческое "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полностью ариманические силы римства не были побеждены. Когда в Римскую Империю пришло Христианство, то оно было через институт папства использовано с целью механизировать культуру уже нового времен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понять причину, по которой в первые века христианской эры возник род комбинации христианского развития с Римской Империей, необходимо обратить внимание на колоссальное разложение Мистерий древности, которым сопровождался закат эллинизма и выход на историческую арену цезаризма. Римские цезари вознамерились вновь воссоздать древнеегипетскую структуру власти, на вершине которой стоял посвященный, фараон-жрец. Для этого они стали силой принуждать посвящать себя в тайны Мистерий, сами будучи к этому не готовы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нно тогда впервые возник политический оккультизм. Претензии Рима на мировое господство стали опираться на сверхчувственное знание. Возникло стремлени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вершенно сознательно всю мировую культуру удержать от развития души рассудочн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хотели законсервировать смысл, ощущение смысла древних культов, тех культов, которые тысячелетия тому назад были у египтян и в переднейАзии... Хотели некоторым образом выключить человеческий рассудок, сделать бездейственным человеческий интеллект, вырабатывать одну только душу ощущающую путем ввода грандиозных, потрясающих культ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от где коренится исток и смысл грандиозных "шоу" наших дней, "Дисней-лендов", рок-шоу и прочих "культов" тонущего в</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пучине души ощущающей, и просто инстинктов, "я"</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которые были действенны в древности, когда человек еще не пришел к интеллекту. То были большие, значительные культы, которые должны были </w:t>
      </w:r>
      <w:r>
        <w:rPr>
          <w:rFonts w:eastAsia="Times New Roman" w:cs="Tahoma" w:ascii="Tahoma" w:hAnsi="Tahoma"/>
          <w:b/>
          <w:bCs/>
          <w:i/>
          <w:iCs/>
          <w:color w:val="052950"/>
          <w:sz w:val="21"/>
          <w:lang w:eastAsia="ru-RU"/>
        </w:rPr>
        <w:t>заменить размышление</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которые в </w:t>
      </w:r>
      <w:r>
        <w:rPr>
          <w:rFonts w:eastAsia="Times New Roman" w:cs="Tahoma" w:ascii="Tahoma" w:hAnsi="Tahoma"/>
          <w:b/>
          <w:bCs/>
          <w:i/>
          <w:iCs/>
          <w:color w:val="052950"/>
          <w:sz w:val="21"/>
          <w:lang w:eastAsia="ru-RU"/>
        </w:rPr>
        <w:t>полугипнотическом</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состоянии, в соответствии с древней, атавистической нравственностью должны были оживлять в душах сознание богов и божественное блаженство. ...Из Рима должен был изойти могучий культ и затуманить весь мир, лишить его возможности освоить душу рассудочную, а впоследствии — душу сознательную. И если академия Гондишапур стремилась преждевременно дать человечеству душу сознательную, чтобы лишить его всего последующего... то исходившее из Рима должно было вообще не допустить прихода души сознательно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3.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было во времена Августа и после него. С приходом в мир Христианства посвященные цезари сумели понять, что в нем заключена колоссальная сила, и начали делать попытки поставить его себе на службу, подобно тому, как теперь это пытаются проделать с Антропософи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же при первом после Августа императоре, Тиберии, "...начинается, — говорит Рудольф Штайнер, — та политика, которой следовали по отношению к Христианству посвященные римские цезари. Именно Тиберий объявил свою волю, которая состояла в том, чтобы воспринять Христа как Бога среди других римских бого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I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чатое Тиберием пытался продолжить Адриан. Но римские сановники воспротивились этому, поскольку еще не было найдено подходящей формы, способной исказить суть Христианства, не приемлемого для сановников, и не только для них. "Почему, — спрашивает Рудольф Штайнер, — Рим развил такую антипатию против Христианств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зникшего в связи с Мистерией Голгоф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чему при (дальнейшем) движении этих импульсов (вражды) был упразднен дух (на Соборе 869 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обные вещи взаимосвязаны куда глубже, чем обычно думают люди, рассматривая их поверхностно. Ибо, что Маркс и Энгельс являются отцами церкви</w:t>
      </w:r>
      <w:r>
        <w:rPr>
          <w:rFonts w:eastAsia="Times New Roman" w:cs="Tahoma" w:ascii="Tahoma" w:hAnsi="Tahoma"/>
          <w:color w:val="052950"/>
          <w:sz w:val="21"/>
          <w:lang w:eastAsia="ru-RU"/>
        </w:rPr>
        <w:t>— это сегодня мало кто желает признавать;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В наше время, в связи с возникновением так называемой "теологии освобождения", прозрениеначало брезжить в отдельных душах.</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но это еще не особенно глубокая истина. К глубокой истине приходят, зная, что на дворе, где вершился суд над Христом Иисусом, действовали саддукеи. ...А саддукеи были людьми, которые испытывали страх, ужас, озноб от всех мистериальных культов. Но они были теми, кто держал суд в своих руках". Им принадлежала вся власть в Палестине. Сами же они были рабами Рима. Они покупали свои должности, а деньги выжимали из иудейского нар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аддукеи чувствовали, поскольку их взгляд был уже обострен ариманическим материализмом, что идущее от Христа созвучно с сущностью Мистерий и способно разрушить Рим. Последующая война Рима с палестинским иудейством велась именно с целью искоренить всех, кто хоть что-то знал о высоких традициях не впавших в декаданс Мистер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тем искоренением, — продолжает Рудольф Штайнер, — многосторонне связано стремление заколотить, замуровать воззрение на, пневматического человека, путь к пневматическому человеку. Позже это стало опасным также и для тех, кто из Рима, из романского Христианства хотел упразднить дух. Это стало опасным для них, поскольку еще существовали многие, кто из древних школ Палестины знал кое-что о пути к духу и мог свидетельствовать о том, что человек состоит из тела, души и духа". Такие люди мешали основать внешний строй, исключающий спиритуальные импульсы. "Его не удалось бы осуществить, если бы многие люди знали кое-что о мистериальной интерпретации Мистерии Голгофы. Поэтому инстинктивно чувствовали, что в том, что развивается из Римской Империи, не должно содержаться духа. Церковь и римское государство вступили в брак"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7.III). Так образовалась форма, в которой старая Римская Империя смогла воспользоваться силой Христианства, одновременно искажая его су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ервый раз это произошло при Константине, когда материалистические устремления римских сановников, с которыми совпали ариманизированные устремления саддукеев, соединились с люциферизированным наследием Римской Империи, чтобы удержать человечество вдали от души сознательной. Слово"дух" не было исключено, но ему была дана ложная интерпретация. Положение стало действительно угрожающим, поскольку Люцифер и Ариман в феномене римской церкви перестали взаимно погашать один другог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тех пор"...хотя Царство Небесное пребывает после Мистерии Голгофы здесь, наравне с этим остается нисходящее развитие, упадочное развитие — Империум Романум; остается то... что и в наше время живет среди нас, что пронизывает Христианские задатки. Это есть дух древней Империум Романум, это дух римского империализм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I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им упорно желает удержать лишь то, что годится для души рассудочной и не пустить человечество вперед, к душе сознательной. А там, где удается достигнуть этой цели, Рим начинает реставрировать духовные условия эпохи души ощущающ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реко-латинский элемент стал господствующим в мире к XIII—XIV векам, т.е. кначалу эпохи души сознательной. В тех веках, говорит Рудольф Штайнер, берут начало импульсы, под влиянием которых стоят события XX века. И, по сути говоря, никому не понять нашего времени, если не обратиться к большим взаимосвязям, не разглядеть того, что подготовлялось давным-давно, а ныне нашло способ излиться на внешний план жизн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 мере того, как закатывалось Солнце древней Римской Империи, удлинялась ее тень, отбрасываемая в эпоху души сознательной, пронизывая все государственные образования, возникшие в новой Европе. Весь характер государственности, говорит Рудольф Штайнер, каким его вырабатывают итало-испанские народы, представляет собой последствие третьей и четвертой культурных эпох. "Именно в роде и образе того, что исходит из Рима и Испании, заявляет о себе заимствованный из египто-халдейской эпохи культ как религия. ...Этот культово-иерархический церковный элемент, в который преобразовалось римство, устремившееся в Европу в виде романского католицизма, является импульсом, который, как отставший импульс, продолжает действовать через всю пятую послеатлантическую эпоху, в особенности через ее первую треть. ...до 2135 г. будет длиться действие иерархического романизм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асштабы его поражают воображение. Поэтому многим так трудно сказать себе, что это не более, чем тень "великана" из сказки Гете о зеленой Змее, атавизм, не желающий расставаться с жизнью. Но он именно таков, о чем со всей определенностью говорит Рудольф Штайнер. Я приведу одно его большое высказывание, к которому поистине нечего добавить; приняв же его, уже нельзя жить со старыми представлениями. Он говорит: "Как первая Мистерия Голгофы произошла в Палестине, так вторично она была совершена благодаря константинизму. Вследствие искоренения Мистерий Христос, как историческое явление, был распят и убит вторично. Ибо ужасное разрушение, происходившее в течение столетий... было разрушением не только великих художественных и мистических творений, но и важнейших человеческих переживаний. Но только тогда не понима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то</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разрушалось вместе с внешним разрушением, ибо было уже утрачено глубинное понимание всего этого. Когда были разрушены храм Сераписа, храм Зевса с их великолепными статуями, то люди говорили: ну, если уж и это разрушается, то, значит, разрушители правы,</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рием необычайно эффективный в наши дн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 ибо, согласно древним преданиям, при разрушении храма Сераписа должно было низвергнуться само небо и хаос воцариться на Земле. Однако этого не случилось, хотя римские христиане сравняли храм с землей, — так говорили люди. Да, внешние физические звезды не упали....Пала вся необъятная мудрость, которая превышала физический небосвод...отзвуки которой слушал Юлиан Отступник в Элевзинских Мистериях, где еще открывались духовное Солнце и духовная Луна, славшие (вниз) свои импульсы. В хаос превратилось все то, что древние переживали в Мистериях Митры и в египетских Мистериях, где внутренне с помощью жертвоприношений переживали тайны Луны и Земли, отражавшиеся в самом человеке, когда он внутренне приходил... к познанию, переживанию самого себя. Небеса рушились и Земля стала хаосом в духовном смысле, ибо то, что исчезало в те столетия, можно сравнить с утратой органов чувств...". И Рудольф Штайнер заключает: "Но мы должны верить в воскресение, если не хотим верить, что исчезнувшее исчезло навеки. ...для этого мы должны воспринять сильные, мужественные понят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бо люди должны почувствовать,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хотя в силу мировой космической необходимости столетия прожиты даром, впустую</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конечно, лишь с некоторой точки зрения это является необходимость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но все это для того, чтобы из сильного внутреннего побуждения, свободного побуждения был найден Импульс Христа. Люди же должны освободиться от самодовольства, в котором они теперь погрязл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I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рудно надеяться, чтобы внешний мир внял этим словам, понял их. Однако и в антропософской среде, где много говорят об эзотерическом Христианстве, все больше делается для того, чтобы и грядущие столетия были "прожиты дар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Люди склонны выбирать одну из двух альтернатив. Если они отвергают одну, то это уже является залогом того, что они непременно изберут вторую. Поэтому мало кто способен понять, что именно "церкви мы обязаны материализмом. И материализм будет становиться все сильнее и сильнее, если церковь, как религиозное, конфессиональное правление, не утратит своей сил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 IX).</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Церковь ныне не разрушает древних памятников, но только потому, что они уже разрушены, а что касается живой культуры эпохи души сознательной, то к ней она просто не допускает. Церковь не заставляет людей говорить, что Бога нет, но она затемнила человеческое сознание, на место Бога поставила в нем люциферического ангела, а тот привел людей к утонченному и, значит, особенно трудно искоренимому материализм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6.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сследуйте литературу, — советует Рудольф Штайнер, — исходящую от иезуитов, но исследуйте точно, и вы увидите, что по образу чувств, представлений она наиболее материалистична. Она стремится знание удержать лишь в чувственном мире и строго отделяет его, как имеющее дело только с чувственными наблюдениями, с экспериментально наблюдаемыми фактами, от предмета веры или откровения. Согласно этим представлениям, никогда не должен быть возведен мост между внешней наукой и веро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IX).</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же в древности существовал круг люциферически инспирируемых людей, называвших себя — если это перевести на современный язык — "представителями материального". Они ставили себе задачу в корне уничтожить нарождавшуюся науку и не пустить человечество к свободе. Давая знания о сверхчувственном, тогда хотели подавить интерес к чувственной реальности. "И как в те старые времена человека не хотели допускать к его полной земной задач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степенн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живаться в материальное, — так теперь сторонники разделения веры изнания хотят удержать его в пределах земной задачи и не позволить развиваться далее от Земли. Называющие себя "спиритуалистами", духовенством, способствуют ныне материализму. Источники материализма сегодня — это не Бюхнер, Молешотт, Фогт, а Рим и все, что имеет какое-либо дело с этим центром материализма. ...Что в Риме хотят из сверхчувственного завоевать для людей— это всемирно историческая ложь нового времени. И это должно быть увидено ясно и отчетлив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IX). Одним путем с Римом идут в этом вопросе и протестанты, и евангелис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ледняя треть греко-латинской культуры (до 1413 г.) вся целиком была пронизана стремлением доказать, что человеческим разумом не понять происходящего в духовной действительности. Лишь через откровение дает о себе знать тот мир. Так формировалась сила церкви и ее догмат, что в духовное можно только вери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переходом к эпохе души сознательной вера ослабела и дело свелось к отрицанию сверхчувственного. Стали верить, что человек просто измыслил сверхчувственное. Правоверные прошлой эпохи говорили, что всякие разговоры о сверхчувственном ведут к ереси, к заблуждениям. Познавать можно лишь чувственный мир.Современные марксисты, современные социал-демократы, они являются верными сыновьями того воззрения и последовательно выводимы из католицизма предыдущих столетий. Они говорят: всякая наука, достойная этого звания, может трактовать лишь о чувственно-физических событиях; духовной науки быть не может, так как нет никакого духа; духовная наука — это не более чем наука об обществе, о человеческой совместной жизн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У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т откуда, собственно говоря, взялась "теология освобождения", обратившаяся к поддержке марксистских движений в Латинской Америке, да и не только там. Разумеется, католическая церковь — это не все Христианство; да и среди католиков имеются люди, мыслящие в духе средневековой немецкой мистики, сохранившие в себе веру в Бога живого. Но у нас речь идет о всемирно-исторической роли латинизма, о той его внутренней сути, которой пропитана вся религиозно-оккультно-политическая деятельность папства. Она же такова, что, начиная с Павла IV</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Стал папой в 1555 г. Это он велел нарисовать одежды на фигурах "Юного судии" Микеланджело. При нем особенно сильно свирепствовала инквизиция в Итали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мы имеем дело с "иезуитическим Христианств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9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9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представляет собой такое Христианство? Рудольф Штайнер дает на это поистине удручающий ответ. "Общество иезуитов, — говорит он, — существует для того, чтобы искоренить образ Христа из образа Христа Иисуса и утвердить Иисуса как некоего тирана над развитием человече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6.VПI). В цикле лекций "От Иисуса ко Христу" Рудольф Штайнер дал описание оккультной подготовки иезуитов, которая является неким родом посвящения, где послушник-иезуит проходит строгую муштровку воли, без которой его не допускают к деятельности в мир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начала послушник в глубокой замкнутости должен представлять себе человека, подпавшего греху и ужасному наказанию. В нем должно возникнуть чувство: "Это я, вступающий в мир и оставивший Бога и подвергающий себя возможности ужасных наказаний!" Затем в это, доведенное до имагинации, переживание должен вступить образ милосердного Бога, который через некоторое время становится Христом и искупает отступничество человека. От презрения к земному бытию нужно перейти к смирению и сокрушению. Долгие годы ученик живет в строгой тренировке, рисуя в своем воображении имагинации всех картин жизни Иисуса Христа. И они должны действовать на душу,</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минуя мышлени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 закону полярности такие упражнения укрепляют вол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следующей ступени внимание концентрируется на образе царствующего над всем миром не Христа, а уже Иисуса. Иисус делается царем этого мира, тем, кем, согласно Евангелию, Он стал бы в том случае, если бы не устоял перед искушением в пустыне. Иезуит-послушник переживает на этой ступени такую имагинацию: на равнине перед Вавилоном он видит царствующего Люцифера, восседающего в дымном чаду и пламени на троне. Его окружают сонмы падших ангелов. Душа при этом "...должна быть полностью поглощена опасностью, идущей от знамени Люцифера". Затем встает другой образ: "Иерусалим, вокруг него равнина, царь Иисус, окруженный сонмом приверженцев". Он отсылает их в бой и они разгоняют сонмы Люцифера. Иисус становится царем всей Земли; его знамя побеждает знамя Люцифер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Этот сюжет обыгран в романах В.И. Крыжановской "Гнев Божий" и "Смерть планеты". Крыжановская была писательницей теософского направления, она утверждала, что ее произведения написаны под диктовку дух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 такого сверхчувственного переживания для иезуита следовал вывод: мы — рать Иисуса, который должен стать владыкой всей Земли. Позор для солдата царя Иисуса покинуть знам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помощью такого рода упражнений вырабатывается воля, способная насильственно воздействовать непосредственно на волю других люде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3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5.Х). Зная о том, становится легче понимать причину успеха иезуитов в мире. Действуют же они повсюду. И когда ныне на волне якобы религиозного возрождения в России вдруг раздалось: "Христос — наш генерал!" — то нетрудно понять, откуда это было инспирировано и что это означает. Иезуиты подменили Христа Люцифером, а Люцифера — Ариман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толический Рим сначала отрицательно отнесся к созданию ордена иезуитов, несмотря на его беспрекословное подчинение папе. Орден был запрещен, но его спасли Фридрих П прусский и Екатерина П. Он стал одним из значительнейших факторов новейшей метаистории, поскольку за ним стоит духовное водительство и члены ордена это водительство осознаю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езуитизм строит на силе авторитета, который делает людей беспомощными. А только среди беспомощных людей можно укреплять власть папства в эпоху души сознательной. В эту эпоху человек имеет задачу силой "я" так воздействовать на собственное астральное тело, чтобы оно претворялось в высший член души, где человек начинает общечеловеческие интересы переживать как собственные. Любовь к ближнему тогда строится на понимании единства судьбы всего человечества. Но иезуиту — солдату Иисуса —"...дается сила так образовывать свою речь, говорить таким способом, что все сказанное или сделанное им вливается... в астральные импульсы (другого) человек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 И действие это гипнотической приро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езуитизм работает в широком стиле. "Сегодня мы видим, как иезуитизм выступает в медицине, где он едва ли иной, чем в области догматической религии. Мы видим сегодня,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 определенной медицинской догматики возрастает стремление к усилению власти медицинского сословия</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Ю.Х).</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усть материалом для размышлений читателю послужит заявление Ленина, что социалистический строй победит лишь тогда, когда удастся социализировать здравоохранение.</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Исследуя внешнюю природу, иезуиты отказываются искать в ней дух. Как ученые, они "...предельные материалисты. ...они стараются духовное держать как можно дальше от исследований природы. Вы можете сами это увидеть во всем, вплоть до исследования муравьев патером Васман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8.V). И вплоть — можем мы заметить — до"научных" принципов биологии, за которые до ножей шла борьба в эпоху сталин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еятельность иезуитов совершается не только там, где они присутствуют сами. По различным каналам она осуществляется и там, где им в присутствии отказано. Поэтому, закрывая им въезд на какую-либо территорию, не достигают ничего. Лишь с помощью Духовной науки можно понять, с чем мы тут имеем дело. Не так просто,</w:t>
      </w:r>
      <w:r>
        <w:rPr>
          <w:rFonts w:eastAsia="Times New Roman" w:cs="Tahoma" w:ascii="Tahoma" w:hAnsi="Tahoma"/>
          <w:color w:val="052950"/>
          <w:sz w:val="21"/>
          <w:lang w:eastAsia="ru-RU"/>
        </w:rPr>
        <w:t>говорит Рудольф Штайнер, показать, как действуют иезуиты, если мы рассказываем о разных мало кому известных каналах, по которым распространяется их влияние; лучше это сделать с помощью конкретного примера. И Рудольф Штайнер рассказывает </w:t>
      </w:r>
      <w:r>
        <w:rPr>
          <w:rFonts w:eastAsia="Times New Roman" w:cs="Tahoma" w:ascii="Tahoma" w:hAnsi="Tahoma"/>
          <w:b/>
          <w:bCs/>
          <w:i/>
          <w:iCs/>
          <w:color w:val="052950"/>
          <w:sz w:val="21"/>
          <w:lang w:eastAsia="ru-RU"/>
        </w:rPr>
        <w:t>об учреждении в 1610 г. в Парагвае государства иезуитов</w:t>
      </w:r>
      <w:r>
        <w:rPr>
          <w:rFonts w:eastAsia="Times New Roman" w:cs="Tahoma" w:ascii="Tahoma" w:hAnsi="Tahoma"/>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тправившись водными путями вглубь той страны, иезуиты повсюду исполняли красивую музыку, "...а в музыкальное, в звуки они примешивали кое-что из того, о чем хорошо знали из своей практики. И это распространялось среди волн звуков, имея отношение к культу, таинств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одобным же образом действовали они и в Совестком Союзе. Было создано большое содружество композиторов и поэтов (Дунаевский, Богословский, Исаковский, Матусовский, Рождественский, Френкель, Соловьев-Седой, Покрасс, Фрадкин и др.), которые сумели — пока не известно как—"подслушать", распознать, каким образом Душа Русского народа выражает себя в музыкальноми поэтическом элементе. Используя это, они создали так называемое советское песенное искусство.Он писали песни, которые охотно распевал весь народ, поскольку они вроде бы действительно были близки душе русского человека. Но с теми песнями большевистская идеология входила в душу, минуя сознание. Теперь мы слышим, как подобные песни создают и распевают в Израиле. Не понимая языка, мы знаем, о чем там поют.</w:t>
      </w:r>
      <w:r>
        <w:rPr>
          <w:rFonts w:eastAsia="Times New Roman" w:cs="Tahoma" w:ascii="Tahoma" w:hAnsi="Tahoma"/>
          <w:b/>
          <w:bCs/>
          <w:color w:val="052950"/>
          <w:sz w:val="21"/>
          <w:lang w:eastAsia="ru-RU"/>
        </w:rPr>
        <w:t>]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результате индейцы приходили к ним сами, приходили большими толпами. И вскоре патеры собрали в разных местах значительные массы, смогли основать ...некий род государства, пронизать его своей организацией...". Там они ввели строгий режим труда. После утреннего военизированного построения-молебна (что-то подобное мечтал учредить в России Троцкий: "трудовую армию") индейцы шествовали на поля, неся впереди икону пресвятой Девы. Во время работы ее ставили на видное место, а вечером несли обратно в поселение. Все было пронизано культом, сакральностью. Благодаря этому все действия патера шли прямо в астральное тело индейцев, и оно препарировалось таким образом, что все государство облекалось в ауру символизма, сакраментализма. (Поэтому не стоит удивляться, что сейчас в России имеется немало людей, которые просто не способны жить без компарт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казывали лишь так, как это стоит в утопиях Томаса Мора и Кампанеллы, где человека не вешают до тех пор, пока он не осознает, что сам себя должен повесить. (Вспомним "признания" подсудимых на знаменитых сталинских процесса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м работали, — заключает Рудольф Штайнер, — в астральном теле, а мозг своими колебаниями следовал за этим. ...через музыкальные и другие культовые действия эти индейцы были вплетены во все колебания, исходившие из этих действий. И, по сути говоря, люди становились полностью членами всеобщей астральной ауры"(</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 Иными словами, это была черная магия, осуществлявшаяся в масштабах целого государства, возвращавшая человека к состоянию групповой душевности той далекой эпохи, когда он еще был не вполне человеком, а человеко-животным. И такой же эксперимент проводится с Росси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нципы иезуитического плана устройства мира выразительно описал Достоевский в легенде о Великом инквизиторе, Владимир Набоков в романе "Приглашение на казнь", Замятин в романе "Мы". Но все эти сочинения критические, имеющие целью предупредить человечество о надвигающейся опасности. А есть в русской литературе еще один роман на эту тему, но не критический. Он называется "Рай земной" и написан неким К.С.Мережковским. (Не путать с Д.С.Мережковским). Роман издан на русском языке, но в Берлине, в 1903 г., и ныне вряд ли известен даже специалистам.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утверждает К.С.Мережковский, он сам, на основе собственных размышлений пришел к иезуитскому плану переустройства мира и считает его наилучшим из всего, что когда-либо приходило людям на ум. Описание этого плана в романе является просто блестящей иллюстрацией ко всему тому, с чем мы до сих пор знакомились в сообщениях Рудольфа Штайнера. Я не вполне уверен, что автор был столь прост, каким себя показывает, и, конечно, в высшей степени значительно, что роман вышел в свет еще в 1903 г.</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предисловии к роману Мережковский пишет, что придерживается мировоззрения, которое он называет "терризмом" (от Terra — Земля). Его должен принять всякий, независимо от своих личных взглядов: идеалист, теософ и т.д. Согласно ему люди "...имеют не только право, но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бязаннос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обязанность, налагаемую как разумом, логикой, так и чувством: состраданием к людям — интересоваться и занимать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сключительно земными делами</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предоставляя обитателям неба — если таковые есть — ведаться с делами небесными". Само устройство земных дел должно быть передано в руки немногих. Такой социальный строй он называет патерналистски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оман написан в форме утопии, что позволяет автору довести до логического конца, до последних выводов то, что в идеях существовало уже в его время, а в наше,что называется, лезет из всех углов, принимает тысячи ликов в философии, социологии, в искусстве, политике, наконец, в социальном действ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ерой романа едва не тонет в море (т.е. имеет место в прямом смысле слова "утопия"), теряет сознание, а очнувшись, обнаруживает себя в мире будущего. Он попадает в XXVII-e столетие, когда на всей земле, скажем попросту, восторжествовал иезуитизм. Численность человечества тогда сократилась до нескольких миллионов, живет оно только в экваториальной зоне, в теплом климате, где условия жизни не требуют сложной техники и громоздкого производ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юди представляют собой совершенных инфантилов. Целый день они занимаются только играми, выглядят по-детски молодо, непосредственны и доверчивы как дети. Живут они в небольших общинах, опекаемые малочисленным сословием наставников, учителей. Существует еще каста рабов, которая обслуживает всех. В целом быт этого "счастливого" человечества напоминает античный, только нет произведений искусства, а музыка звучит лишь</w:t>
      </w:r>
      <w:r>
        <w:rPr>
          <w:rFonts w:eastAsia="Times New Roman" w:cs="Tahoma" w:ascii="Tahoma" w:hAnsi="Tahoma"/>
          <w:b/>
          <w:bCs/>
          <w:i/>
          <w:iCs/>
          <w:color w:val="052950"/>
          <w:sz w:val="21"/>
          <w:szCs w:val="21"/>
          <w:lang w:eastAsia="ru-RU"/>
        </w:rPr>
        <w:t>механическая</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ерой романа беседует с наставником одной общины, и тот рассказывает ему, как удалось привести мир к такому счастливому состоянию. Девятнадцатый век, говорит он,"...носил печать неопределенности, это была какая-то смесь науки и слепой веры, промышленных изобретений и милитаризма, капитализма и социализма, подъем национального духа и развития космополитизма". Из этого постепенно выкристаллизовалось стремление "к уравнению образования", что дало особую окраску всему XX веку. "В середине XX столетия среднее образование во многих странах стало обязательным для всех граждан". В результате рабочие массы стали иметь "гораздо больше знаний, чем хлеба". Равенство в образовании породило жажду социального равенства. Страны стали переходить к социалистическому устройству. Но не все: Англия, Америка, Германия "захотели положить предел этим "мечтаниям", что не обошлось без кровопролития". (Все это пишется в 1903 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кольку преобразования в мире держались не на идеалах нравственности, а на материальном расчете, то "...жители бедных стран стали эмигрировать в богатые страны... пока, наконец, в последних стало так тесно жить, появился такой избыток рабочих, что эмигрантов стали вытеснять, дальнейший доступ их был стеснен, местами и совсем запреще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решению экономических и других проблем мешал человеческий эгоизм, который был необходим в прошлые века суровой борьбы за существование, но не годился для новых условий. С особой силой разрушительный дух индивидуализма и бессердечности был развит в англосаксонской расе, распространившей "...в XX веке свое господство почти по всему земному шару". Прежняя борьба отдельных людей друг с другом сменилась борьбой "человеческих групп, каждая со своими непримиримыми интересами", борьбой "экономических единиц".</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глосаксонская раса строила свое мировое господство на социалистическом принципе, но чтобы удержать власть в руках и заставить других работать, власть эту пришлось сделать неограниченной, что в конце концов развратило самих властей предержащих. Все вернулось на круги своя: от социалистического строя не осталось камня на камне — возродились банки, акции, ростовщичество, банкротство, роскошь, пьянство и т.д.</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Каково это читать в 90-е годы XX века в Росси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И вот потекла жизнь без цели, без веры и упования, без надежды выбраться на какой-нибудь путь, человечество стало жить "единым хлебом". Но такая жизнь была не под силу людям с таким </w:t>
      </w:r>
      <w:r>
        <w:rPr>
          <w:rFonts w:eastAsia="Times New Roman" w:cs="Tahoma" w:ascii="Tahoma" w:hAnsi="Tahoma"/>
          <w:b/>
          <w:bCs/>
          <w:i/>
          <w:iCs/>
          <w:color w:val="052950"/>
          <w:sz w:val="21"/>
          <w:lang w:eastAsia="ru-RU"/>
        </w:rPr>
        <w:t>сложным духом</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для таких людей она была тяжелее смер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ступили ужасные времена. Убедившись в безысходности положения, люди пришли в отчаяние. "А отчаяние есть мать озлобления, и оно стало всеобщим. Смешались все понятия, воцарилась ненависть, люди стали зверьми. ...Поистине наступило время, описанное в Апокалипсисе... Но никакого звука трубного не раздалось,слышны были только стоны отчаяния и проклятия людей". (Это точное описание того, что сейчас происходит в Росс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тогда возникло тайное "общество", решившее положить конец настрадавшемуся роду человеческому. Члены "общества" взрывали города, отравляли реки, сеяли заразу. В то время было открыто средство "без запаха, цвета и вкуса", которое стерилизовало мужчин. "Общество истребителей", переименовавшее себя в "общество обновителей", решило с помощью этого средства тайно искоренить всех людей с дурной наследственностью. Сначала решили поставить опыт в одной стране. С этой целью у "латинского союза" было куплено Конго (из приложенных к роману философских размышлений автора становится ясно, что под Конго он имеет в виду Парагвай!), и там стали "открыто производить опыты искусственного подбора людей". Но англосаксы помешали довести дело до конца. В "Конго" был устроен погром, однако "общество" оттого ничуть не пострадал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лагодаря нашему богатству, — рассказывает наставник герою романа, — и нашей сплоченности мы проникали повсюду и к нашим, и к врагам. ...Азиатов мы решили истребить всех без исключения. Ни монгольская, ни негритянская расы не должны были войти в состав нового, обновленного человечества... к поголовному истреблению предназначена была также и семитическая раса, а также такие народности, как Армяне, Персияне, Сирийцы и т.п., издревле уже наскозь прогнившие, характер которых, закаленный тысячелетней наследственностью, не мог бы быть изменен никаким искусственным подбором". (Заметим, что умудренные опытом века, где благодаря "шумам" в мозгах передовых интеллектуалов сначала в Лондоне было создано сообщество для развития новой науки "евгеники", потом осуществлено евгенически-социальное экспериментирование в широких масштабах от Ленина до Пол-Пота, когда целые социальные слои, цвет наций, были объявлены негодными для формирования "нового человека" и физически истреблены,— мы уже не можем счесть "фантазию" нашего писателя необузданн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жаснулись народы, — продолжает наставник, — узнав наши замыслы и видя, что человечество тает, точно снег под лучами весеннего солнца! Вспомнили тогда старое и с ненавистью кинулись нас разыскивать. ...Нас считали какими-то извергами, объявили вне закона". Но было поздно. Народы вымирали, члены же "общества" продолжали беспрепятственно плодиться. Делу еще помогло нашествие Азии, Китая, Японии на Европу, Америку и Австрал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ш смелый, — восклицает наставник, — гигантский, величественный заговор —заговор кучки людей против всего человечества — удался!" Теперь вставала задача "создать счастливое человечество". "С чистыми руками надлежало приступать к такому делу". Потребовалось основательно очистить и собственные ряды, загрязненные работой истребления. (Удивительно, что это в точности соответствует риторике вождя кровавой ЧК Дзержинского и всей последующей практике этого учрежд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остальном было решено, что человечество должно состоять "из людей-детей, существ простых и наивных". Но такие не могут существовать без взрослых существ, их покровителей и руководителей. А из самых отсталых, "полуживотных людей" было решено создать "особую породу рабо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 преобладанием в них инстинкта над сознанием и разумом</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ыли выработаны теоретические принципы "обновления", среди них: "Человечество не может быть счастливо, пока люди не переродятся путем искусственного подбора и не уподобятся детям". Такое человечество не может существовать счастливо без покровителей, а также без упрощения жизни, без рабов, "ибо труд всегда был источником всех зол на земле". Рабы же, трудясь, не должны осознавать своего положения,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создания нового человечества было отобрано 650 женщин и 25 мужчин "излатинской расы" с небольшим добавлением "славянской крови". (Уважил соотечественников?) Но в конце концов дело свели к одному мужчине, от которого искусственным оплодотворением произвели все человечество. (Прямо как в книге"Бытия"!) Оно было немногочисленное — около трех миллионов. Ему были даны новые заповеди числом деся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1.Будьте просты и наивны, как де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2.Живите на земле радостями земны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3.Любите и слушайте ваших покровител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4.Не трудитесь для добывания себе пищ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5.Не поклоняйтесь прогрессу: в нем а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6.Не плодитесь вне целей искусственного подбора,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ыслушав все это, наш герой, человек XIX века, попавший в будущий земной рай и совершенно покоренный им, высказывает одно сомнение. "Не находите ли вы,— спрашивает он наставника, — что этим вы понизили</w:t>
      </w:r>
      <w:r>
        <w:rPr>
          <w:rFonts w:eastAsia="Times New Roman" w:cs="Tahoma" w:ascii="Tahoma" w:hAnsi="Tahoma"/>
          <w:color w:val="052950"/>
          <w:sz w:val="21"/>
          <w:lang w:eastAsia="ru-RU"/>
        </w:rPr>
        <w:t> уровень человеческого дух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О да, да! — восклицает тот, — ...мы понизили уровень человеческого духа! Мы упростили его! Такой высоты, до которой достигали иногда люди прежнего человечества, никто из наших друзей (т.е. подопечных) не достигает и не достигнет — об этом мы позаботимся! ...все, что мы совершили и еще совершаем, все наши принципы, все, решительно все, есть ни что иное, как сознательное осуществление этой одной основной идеи, величайшей из всех идей, когда-либо появлявшихся на земле — </w:t>
      </w:r>
      <w:r>
        <w:rPr>
          <w:rFonts w:eastAsia="Times New Roman" w:cs="Tahoma" w:ascii="Tahoma" w:hAnsi="Tahoma"/>
          <w:b/>
          <w:bCs/>
          <w:i/>
          <w:iCs/>
          <w:color w:val="052950"/>
          <w:sz w:val="21"/>
          <w:lang w:eastAsia="ru-RU"/>
        </w:rPr>
        <w:t>идеи упрощения дух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кто знает, быть может ее могущество еще более разрастется и расширится... (она) станет когда-нибудь вселенск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 прежних людей этот уровень (духа) был слишком поднят; такой подъем духа, такие высокие порывы ума и чувства были неестественны для человека, несовместимы с жизнью на земле, несовместимы со счастливой на ней жизн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далее наставник высказывает нечто в высшей степени интересное и симптоматическое для тех, кто способен проникать духовно-научно за внешний покров жизни. "Но вы будете неправы, — говорит он, — если упрекнете нас в том, что мы ничего не делаем для подготовления людей к возможному иному существованию. Ибо, если все это так, как вы себе представляете, то все-таки наши люди, когда они явятся в другой, духовный мир такими, какие они есть, т.е. невинными и добрыми детьми, то они предстанут вполне подготовленными для всякой новой жизни. Это будет чистый, неиспорченный материал, из которого легко будет сделать все что угодно, и в сохранении этого материала чистым и неиспорченным и состоит тогда наша задача....Мы и тут правы, превратив людей в детей, "ибо их есть царствие небесное", как сказал ваш великий учител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у, а если, заключает наставник, окажется, что жизнь в ином мире — не сплошное блаженство, что и там есть страдание, то, как знать, "не придется ли нам</w:t>
      </w:r>
      <w:r>
        <w:rPr>
          <w:rFonts w:eastAsia="Times New Roman" w:cs="Tahoma" w:ascii="Tahoma" w:hAnsi="Tahoma"/>
          <w:b/>
          <w:bCs/>
          <w:i/>
          <w:iCs/>
          <w:color w:val="052950"/>
          <w:sz w:val="21"/>
          <w:szCs w:val="21"/>
          <w:lang w:eastAsia="ru-RU"/>
        </w:rPr>
        <w:t>и та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редпринять ту же работу, которую мы совершили здесь, не будет ли и там наша задача состоять в упрощении жизни, в понижении уровня духа с целью доставить ему хотя простое, но прочное счасть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Замечу от себя, что нигде еще в художественной литературе я не встречал более простого, убедительного и впечатляющего изложения вселенских намерений самого Люцифера, чем в безвестном произведении загадочного русского писателя. Он пишет, что мысли его "преждевременны" (это 1903 г.), но, дойдя до абсурда на пути прогресса, человечество иначе посмотрит на них в будущем. И вот, мы делаем это, но в ином, чем предполагает автор, смысле. Они для нас служат еще одним подтверждением того, что человечество спит, а Рим бодрствует, бодрствуют иезуиты, выступающие теперь еще в новом обличье "Опус деи". И благодаря Духовной науке мы понимаем, что теперь средства государственной власти уже не помогут человечеству избежать "понижения", "упрощения" человеческого духа. Здесь поможет только духовная борьба. "Иезуитов, говорит Рудольф Штайнер, — впускают повсюду, но повсюду нужно дать людям возможность свободно получать столь же глубокое духовное воспитание, сколь глубоко воспитываются иезуиты. Тогда иезуиты не страшны.</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Лишь если один защищен, а другой нет и даже терпит поражение, тогда иезуиты опасны. Иезуитизм можно впустить везде, если борьба, которую следует с ним вести, развивается столь же свободно и без предрассудков, как это имеет место с их сторон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в жизненных привычках современности мы далеко-далеко отстоим от этог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а одна сторона дела — та, на которой выступает правый радикализм. Но существует и радикализм левый. Одним из наиболее впечатляющих его выразителей, несомненно, является граф Коденхов Калерги. В отличие от К.С.Мережковского, он не пишет утопий. Характеризуя его идеологические построения, можно сказать так: что у тайных обществ на уме, то у Калерги на языке (но, разумеется, не по причине болтливости). В книге, изданной в 1925 г. в Вене, в издательстве "Паневропа" и носящей название "Практический идеализм", он пишет: "Человек отдаленного будущего будет метисом.</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Евро-азиатско-негроидная рас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удущего внешне будет напоминать древнеегипетскую....Предтечей планетарного человека будущего в современной Европе</w:t>
      </w:r>
      <w:r>
        <w:rPr>
          <w:rFonts w:eastAsia="Times New Roman" w:cs="Tahoma" w:ascii="Tahoma" w:hAnsi="Tahoma"/>
          <w:b/>
          <w:bCs/>
          <w:i/>
          <w:iCs/>
          <w:color w:val="052950"/>
          <w:sz w:val="21"/>
          <w:szCs w:val="21"/>
          <w:lang w:eastAsia="ru-RU"/>
        </w:rPr>
        <w:t>является русский</w:t>
      </w:r>
      <w:r>
        <w:rPr>
          <w:rFonts w:eastAsia="Times New Roman" w:cs="Tahoma" w:ascii="Tahoma" w:hAnsi="Tahoma"/>
          <w:color w:val="052950"/>
          <w:sz w:val="21"/>
          <w:szCs w:val="21"/>
          <w:lang w:eastAsia="ru-RU"/>
        </w:rPr>
        <w:t>— человек, представляющий собой славяно-татаро-финскую помесь. Поскольку среди всех европейских народов он имеет в себе менее всего расового, русский является типичным человеком души, обладает широкой, богатой, всеобъемлющей душой" (стр.22—23). Антипод русского —"островной" бритт, человек (здесь мнение Калерги можно выразить словами Мережковского) с "чрезмерно сложным дух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тересно отметить, что идеи обоих писателей — и материалиста, и идеалиста —приходят в полное созвучие в современной идеологии католической церкви. Сошлюсь лишь на один пример (ради экономии времени). Кому довелось побывать в соборе небольшого французского городка Бюль, что неподалеку от Мурбаха, тот мог созерцать позади великолепного алтаря XVI в. новый алтарь: панно размером в 6 кв.м., на котором изображены литературные мечтания правого русского писателя и либерального немецкоязычного графа: расово смешанное, впавшее в детство человечество, наслаждающееся счастьем земного рая, средоточие которого образует фигура негроида Иисус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 том, чем грозят фантазии, социальные утопии правого и левого радикализма населению Европы, а следовательно, и всей Земли, нас предупреждает Рудольф Штайнер."Существует стремление к тому, — говорит он, — чтобы некогда на Земле можно бы было сказать: несколько столетий тому назад жило-было в Европе сказочное человечество, и его удалось искоренить. Его нужно было искоренить, поскольку оно стало высокомерным. Оно вело свое происхождение от богов и даже своего главного поэта называла Гете ("боги" по-немецки Gottern), дабы показать, что прямо от богов был ему послан этот ду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109).</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х, если бы хоть самая малая часть человечества смогла дать себе ясный отчет в том, что существуют очаги колоссальной концентрации власти, в которых господствует мнение, что на Земле жив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2</w:t>
      </w:r>
      <w:r>
        <w:rPr>
          <w:rFonts w:eastAsia="Times New Roman" w:cs="Tahoma" w:ascii="Tahoma" w:hAnsi="Tahoma"/>
          <w:b/>
          <w:bCs/>
          <w:color w:val="052950"/>
          <w:sz w:val="21"/>
          <w:szCs w:val="21"/>
          <w:lang w:eastAsia="ru-RU"/>
        </w:rPr>
        <w:t>—</w:t>
      </w:r>
      <w:r>
        <w:rPr>
          <w:rFonts w:eastAsia="Times New Roman" w:cs="Tahoma" w:ascii="Tahoma" w:hAnsi="Tahoma"/>
          <w:b/>
          <w:bCs/>
          <w:i/>
          <w:iCs/>
          <w:color w:val="052950"/>
          <w:sz w:val="21"/>
          <w:szCs w:val="21"/>
          <w:lang w:eastAsia="ru-RU"/>
        </w:rPr>
        <w:t>3 миллиард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лишних, ненужных, лишь засоряющих планету людей! Узким кругам финансовых, клерикальных, оккультных элит люди эти не нужны даже в качестве ра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6. Британизм-американизм, латинизм, большев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тропософам свойственно во всех случаях жизни апеллировать к положительности. Поэтому кто-нибудь из читателей может поставить автору такой вопрос:</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Хорошо, — скажет он, — ты рассматриваешь прямо-таки глобальные феномены мировой жизни и показываешь их только с отрицательной стороны. Может ли так быть? Неужели нет в них ничего доброго, созидательно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ответ на это я могу сказать, что по любому из затронутых в этой книге вопросов следовало бы писать не коротенькую главу, а увесистую монографию. Но и в том случае вскрылись бы лишь более далеко идущие истоки современного кризиса, более убедительной стала бы картина прихода в мир радикального зла. Но, наравне с этим, мы, конечно, должны понимать, что существует и другая сторона действительности. И если бы меня спросили, в чем она состоит, то мне пришлось бы писать историю эзотерического Христианства, историю культуры, философии, рассказать об Антропософии, об идеях социальной трехчленности и т.д.; ко всему этому силы зла имеют лишь негативное отнош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у нас в данный момент другая задача. Никому не придет на ум обвинять врача в негативизме, если он ставит мало утешительный диагноз. От диагноза ждут лишьодного: достоверности, чтобы знать, как лечить болезн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ейчас никто не спорит с тем, что вся наша цивилизация тяжело больна. И бессмысленно заниматься лишь воспоминаниями о ее лучезарных днях. Необходимоточно и обстоятельно диагностировать ее заболевания. Тогда можно будет конструктивно вести речь о ее врачеван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езуитизм, панамериканизм (британизм), большевизм — в них заложены колоссальные разрушительные силы, способные всю цивилизацию свести в могилу, способные лишить смысла все земное развитие и даже разрушить планету. Мало кто думает об этом не абстрактно. А ведь случись такое — все человеческие души были бы переведены в сверхчувственный мир. Через несколько столетий они бы подошли к необходимости вновь воплотиться. А воплощаться стало бы некуда. Душа же, подойдя к новому воплощению, уже не может больше оставаться в духовном мире. Он начинает ее обжигать. Это подобно тому, как человек, принимающий солнечную ванну, должен через некоторое время уйти в тень — или благо превратится в большую беду. Так вот, если бы человечество утратило Землю как место для перевоплощений, 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 миллионы лет</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ка не было бы подготовлено новое космическое тело, оно было бы обречено страдать самым невыразимым образом. Такой судьбы избежали бы лишь единицы — великие посвященные. Апокалипсис показывает, что в конце земных времен такой удел ждет тех, кто упорствует во зле, кто не захочет приготовить себя к длительной чисто духовной эволю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временный гуманизм говорит лишь о возможности всеобщей физической смерти. Но и такая перспектива побуждает людей учиться понимать друг друга вне зависимости от веры, национальности, формы группового эгоизма. Что же говорить о случае, когда встает угроза второй смерти, душевной?</w:t>
      </w:r>
    </w:p>
    <w:p>
      <w:pPr>
        <w:pStyle w:val="Normal"/>
        <w:shd w:fill="D9E2EA" w:val="clear"/>
        <w:spacing w:lineRule="auto" w:line="240" w:before="0" w:after="240"/>
        <w:ind w:firstLine="210"/>
        <w:jc w:val="both"/>
        <w:rPr/>
      </w:pPr>
      <w:r>
        <w:rPr>
          <w:rFonts w:eastAsia="Times New Roman" w:cs="Tahoma" w:ascii="Tahoma" w:hAnsi="Tahoma"/>
          <w:color w:val="052950"/>
          <w:sz w:val="21"/>
          <w:szCs w:val="21"/>
          <w:lang w:eastAsia="ru-RU"/>
        </w:rPr>
        <w:t>Опасность, исходящая от сил, которые мы должны во что бы то ни стало понять, угрожает и тем народам, в среде которых они коренятся. Разъединение народов, национализм всех видов лишь помогают таким силам, поскольку лишают людей способности понимать и виде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бщую</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пасность. Не помогает, а только вредит делу и интернационализм, гуманизм в виде абстрактного комплекса идей. Все он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тановятся совершенно ложными, как только за них берутся представители указанных деструктивных сил</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азобраться в этом можно и нужно, взяв за правило изречение Гете, которое я позволю себе перефразирова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бдума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то</w:t>
      </w:r>
      <w:r>
        <w:rPr>
          <w:rFonts w:eastAsia="Times New Roman" w:cs="Tahoma" w:ascii="Tahoma" w:hAnsi="Tahoma"/>
          <w:i/>
          <w:i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но более обдума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то</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юди, способные видеть мир, простирающийся за пределами кончика носа, имеются повсюду. Так, несомненно выдающийся англичанин Джон Толкиен пишет в одном из писем: "Придумать зеленое солнце легко; трудно создать мир, в котором оно было бы естественным..." Но так это для людей. Для темных, метафизических сил мироздания самое неприемлемое — это наше сияющее золотое Солнце. У тех сил находятся среди людей многочисленные служители. И тогда возникает опаснейшее намерение установить единое, тотальное господство над человечеством, чтобы повести его к "зеленому", а то и к черному солнцу. О такой идее единого рабского кольца замечательным образом Толкиен выразился в своей популярной трилог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одно — Властелину на темном престол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Мордоре, где вековечная ть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всех отыскать, воедино созва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единою черною волей сковать</w:t>
      </w:r>
      <w:r>
        <w:rPr>
          <w:rFonts w:eastAsia="Times New Roman" w:cs="Tahoma" w:ascii="Tahoma" w:hAnsi="Tahoma"/>
          <w:color w:val="052950"/>
          <w:sz w:val="21"/>
          <w:lang w:eastAsia="ru-RU"/>
        </w:rPr>
        <w:t>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Мордоре, где</w:t>
      </w:r>
      <w:r>
        <w:rPr>
          <w:rFonts w:eastAsia="Times New Roman" w:cs="Tahoma" w:ascii="Tahoma" w:hAnsi="Tahoma"/>
          <w:color w:val="052950"/>
          <w:sz w:val="21"/>
          <w:lang w:eastAsia="ru-RU"/>
        </w:rPr>
        <w:t> вековечная ть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ил, заявляющих претензию распоряжаться всем человечеством, как уже говорилось, не одна. Две из них, ставшие в каком-то смысле уже традиционными, — это латинизм и британизм, — две полярно противоположные формы духовного империализма. Истоки их противоположности коренятся в далеком прошлом, когда после атлантической катастрофы началось великое переселение народов. В то время, как мы знаем из Духовной науки, передовая часть атлантического населения — передовая в том смысле, что в ее представителях с наибольшей силой шла выработка рассудка, мыслящего сознания, — арийская раса под водительством великого посвященного Ману переместилась в области, простирающиеся от Уральских гор до полуострова Индостан. Часть этого потока переселенцев положила начало первой после-атлантической культурной эпохе, другая тысячелетиями пребывала в состоянии дремотной неподвижности. В Сибири в то время климат был теплее. Но пришло время, когда весь гигантский континент приподнялся, с севера пришли холодные ветры и "...сама природа вынудила людей двинуться с востока на запа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5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5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III). Внутренней причиной переселения было духовное предопредел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еселение длилось несколько веков и началось примерно за два века до Рождества Христова. Двигавшиеся на запад племена некоторое время заселяли юг России, потом шли дальше, где о них стало известно как об остготах. На территории современной Румынии и Венгрии поселились вестготы, между Рейном и Эльбой</w:t>
      </w:r>
      <w:r>
        <w:rPr>
          <w:rFonts w:eastAsia="Times New Roman" w:cs="Tahoma" w:ascii="Tahoma" w:hAnsi="Tahoma"/>
          <w:color w:val="052950"/>
          <w:sz w:val="21"/>
          <w:lang w:eastAsia="ru-RU"/>
        </w:rPr>
        <w:t> —саксы и т.д. Европу в то время населяли кельты — потомки тех атлантов, которые с Ману дальше не пошли. Новые пришельцы частично оттеснили их на запад, а частично перемешались с ними. С юга в Европу, также тесня кельтов, проникали романские народы — потомки другого потока переселенцев из Атланти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рез определенное время в Средней Европе образовалась некая мешанина из разных древнегерманских племен. Оттуда она, как бы излучаясь из центра на периферию, стала высылать группы переселенцев на запад, северо-запад, север и юг. При этом, говорит Рудольф Штайнер, "с лангобардами, остготами на юг ушло то, что можно назвать элементом Вотана, — дух и жизнь. ...Это сделало возможным дальнейшее развитие... южной культуры. На запад с франками ушел волевой элемент, рассудок и движение. ...На британские острова ушло то... что позже выступило как английский эмпиризм: в физиогномике, речи, зрении, слух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VII).</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Еще в одном направлении, из среды северогерманских, исшел импульс, достигший России и положивший в ней начало образования государственност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другом месте Рудольф Штайнер называет луч, исшедший из Центральной Европы на юг, "культово-иерархическим", на запад —"политически-дипломатическим", на северо-запад —"меркантильным". "На юг изошла каста с задатками к священничеству... в хорошем и плохом смысле, и стала в оппозицию к тому, что осталось в центре. ...На запад ушла каста военных, королевская каста". Лишь благодаря аномалиям развития, замечает при этом Рудольф Штайнер, эта каста позже впала в республиканиз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 временем латинское начало победило все то, что пришло из центра на юг. Во Франции романский элемент возобладал лишь в большей части, но не абсолютно.Но больше всего от импульса Центральной Европы сохранилось на британских острова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VII). Вместе с тем со всех трех сторон затем выступили оккультные импульсы, использующие в групповых интересах священническое, военное и меркантилистское. При этом две из этих сил вновь обращаются к наследию 3-й и отчасти 4-й культурной эпох, как бы еще раз повторяют пройденное, а третья обращается к решению задач 5-й послеатлантической культур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ело в том, что главную задачу любой культурной эпохи решает лишь небольшое число ее представителей. Основная масса нагоняет упущенное уже в ходе развития следующих эпох. Так случилось это и с населением новой Европы. Основная масса населения здесь лишь теперь вырабатывает индивидуальную душу ощущающую (задача древнеегипетской культуры) и душу рассудочную, для чего и потребовались все вышеописанные племенные и расовые смеш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редняя Европа получила задачу вырабатывать феномен самого "я", как центра, синтезирующего опыт всей тройственной души. Итальянцы овладевают индивидуальным "я" в силах души ощущающей, испанцы и французы — души рассудочной, англосаксы — души сознательно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VI). "В средней Европе национальное изживает себя как "я". Некоторое предвосхищение будущего имеет место в славянском мире, в России. Там "...в силах "я" изживается — хотя это выражение не совсем верное — Самоду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1.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адача вырабатывать Самодух индивидуально встанет лишь в следующей, славяно-германской культуре, поэтому народы России пребывают в настроении ожидания будущего; апокалиптическое настроение господствует в их среде. На вершине современной задачи стоят англосаксы. Этим обусловлен характер англосакса как "мирового" человек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уша ощущающая, — говорит Рудольф Штайнер, — в своей глубинной части содержит вечные движущие силы человеческой природы, те силы, что проходят сквозь рождение и смер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III). Такова прафеноменальная природа "вечного" города, центра итальянской культуры. Природой этой души объясняется многое в русском характере, но по-другому, чем у итальянцев. Предвосхищение будущего — это лишь одна сторона нашего характера; в повседневной жизни русские живут в элементе души ощущающ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уша рассудочная содержит в себе наполовину временное, наполовину вечное", чем обусловлен прафеномен всей романской культуры, прафеномен "народа церкви". "Душа сознательная, какой она выступает сегодня, влечет человека к временному, а потому... британский народ, по хорошему выражению Гете, направлен не к глубокой рефлексии, а к практическому, к внешней конкурентной борьб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I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эти вещи ныне пытаются распознать идеологи так называемого "евразийского" и "атлантического" противостояния, но, отвергая Духовную науку (они идеологи, а не ученые, и потому непременно должны ее отвергать), делают это как бы в полусне, безнадежно смешивают злонамеренное с правомерным и путают абсолютно все акценты, из чего, вероятно, еще проистечет социальный хаос совсем особого род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нглийскому народу мировым водительством поручена забота о воспитании души сознательной, какой она вырабатывается в эпоху свободы и материализма, в эпоху наибольшей "богооставленности". Вот почему англосаксы чувствуют других людей как конкурентов. Именно душа сознательная так ощущает других в физическом мире. По этой же причине вся британская философия производит впечатление "зрителя" жизни. Величайшим выразителем британской души является Шекспир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1.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народ или раса несет в себе как положительную задачу, заложено в инстинкты. Поэтому в среде англоязычных народов инстинктом является сама интеллигенция как субстанция мыслящего духа. "Как экономический импульс, — поясняет Рудольф Штайнер, — так и импульс духовного производства стоят там в тени того, что исходит из инстинктивного импульса, тяготеющего к выработке души сознательно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XII). Поэтому все спиритуальное у этих народов должно быть до определенной степени материализовано. В силу той же причины у них будет лишь возрастать мнение, что только из народности, а не из общечеловеческого существа исходит все медиумообразное, т.е. древнее наслед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XII). Это дает и будет давать направление оккультным исканиям англоязычных народ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оэтому парадоксальным выглядит стремление "евразийцев" оккультизм такого рода приписать себе, романскому миру, а то и немецкоязычному.</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не все англоязычные народы однозначны в своих внутренних задатках. Что касается того из них, который населяет Северную Америку, то своим бытием он обязан</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тсталому Духу Личн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ый не ведет его к развитию, обусловленному природой современной культурной эпох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VI). Это факт первостепенного значения для понимания американской геополитики и "американизма" как культурного явл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дает такую характеристику американского склада души: "В американском способе постижения, понимания можно видеть, как души не сидят полностью в своих телах, как они поэтому тело хотят охватить извне. Поэтому сама наука о душе, психология в Америке принимает такой характер, что в ней, по сути говоря, совсем не содержится правильного понимания "я". ...я-воплощение, каким оно теперь осуществляется на Западе (т.е. в Америке), не вырабатывается правильно. Поэтому и мысли не могут сцепиться одна с другой. Это тогда называют "ассоциативной психологией". Человек здесь выступает в роли мяча в игре мыслей, которые "ассоциируются". Не случайно нас там обвиняют в том, что мы якобы учим о "странствии" души. Поистине, у них это так и происходит. Мы же учим об эволюции души, о реинкарнаци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Х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 Рудольфа Штайнера имеется еще сообщение о том, что души тех людей, которые постепенно из Европы заселяли Америку, они в прошлом, еще до Мистерии Голгофы, были воплощены в Азии, затем в течение долгого времени оставались в духовном мире, не воплощались. Вся американская культура с ее любовью к материальным ценностям есть творение таких душ. "Они теперь входят в тела, которые им чужды. Со своими очень упадочными понятиями они втянулись в телесность, которой они не могут понять, и потому принимают ее примитивно материалистически, проходя более или менее мимо человека. Он чужд им потому, что они, по сути, стремятся к сильным абстракциям, которые они имели в своей предыдущей земной жизни. Они не могут найти себя в современной инкарнации и из предыдущей земной жизни вносят все то, что затем живет отдельно от внешнего подхода к природе, часто в сектантской религиозности. Оно даже живет в отрицании материи, провозглашаемом миссис Эдди (основательница"Крисчен Сайенс"), у сайентистов и т.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Х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мы теперь примем во внимание, что "...развивается тенденция к тому, чтобы Британия исчезла в пан-англо-американизм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I.V), и еще, что "иезуитизм и американизм — это две чрезвычайно родственные вещ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УП1), то нам откроется некий, скажем,</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двойниковый" аспект диалектического закона единства и борьбы противоположностей, закон развития человеческого духа, опрокинутый в инфернальную социальность и правящий в ней как закон тотального сокрушения цивилизац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 всех общественных институтах латинизм (иезуитизм) и американизм (масонство) — антиподы, как выражение полярности люциферических и ариманических сил. Но им обоим присуща глубинная склонность к материализму, а еще они сходятся в намерении "...создать положение, в наибольшей мере уводящее людей от понимания Христ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 VI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т почему мы вправе говорить о некой</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опрокинутой" диалектик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заключающейся в люциферически-ариманическом противостоянии Христу. В своем высшем аспекте диалектика ведет к творческому синтезу противоположностей и именно так, как это гениально показал Гегель, а впервые — еще Сократ. В своем теневом, отрицательном аспекте диалектика была использована Марксом в его социологии. Ныне она носит название</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теории заговора</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дискутируемой также и на страницах антропософской печати. В ней спор ведут о том, существуют ли силы, стремящиеся к мировому господству или нет, и: стоит ли в основе этого простая жажда власти, экономическая борьба или стремление к тотальному контролю духовной деятельности человека. Мы должны взять этот вопрос по максимуму его значения. Все земные события, свидетельствующие о существовании"заговора", являются лишь следствием метаисторического космически-трансцендентального "заговора" люциферически-ариманических сил против Божественных Иерархий. О будущем развитии этой борьбы повествует Апокалипсис Иоанна. Мы сейчас находимся в ее преддверии. Таким образом, речь идет о чем-то глобальном, вселенском. Люциферически-ариманически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ил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е просто фальсифицируют культурно-историческую феноменологию, но стремятся исказить в свою пользу сами</w:t>
      </w:r>
      <w:r>
        <w:rPr>
          <w:rFonts w:eastAsia="Times New Roman" w:cs="Tahoma" w:ascii="Tahoma" w:hAnsi="Tahoma"/>
          <w:b/>
          <w:bCs/>
          <w:i/>
          <w:iCs/>
          <w:color w:val="052950"/>
          <w:sz w:val="21"/>
          <w:szCs w:val="21"/>
          <w:lang w:eastAsia="ru-RU"/>
        </w:rPr>
        <w:t>закон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азвития. Людям было бы полезно знать об этом и не играть с огнем, обжегшись о который можно вылететь из линии человеческой эволюции и угодить в подприродное царств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езуиты действуют с двух сторон, догматизируя то, к чему следует стремиться человеческому познанию, и действуя в самой науке, в естествознании. "Нет другого внутреннего родства, — говорит Рудольф Штайнер, — подобного тому, которое существует между современной наукой и американизмом, между современной наукой и иезуитизмом. Иезуитизм велик тем, что глубоко и значительно занимается физической наукой. Иезуиты — крупные мыслители в сфере физически-чувственной науки, т.к. они считаются с элементарным влечением человеческой природы ...испытывать страх перед духовным, что следовало бы преодолеть путем ориентации человека на духовный мир. Иезуит считается с тем, что этот страх можно некоторым образом социализировать, сказав человеку; ты не можешь и не должен приближаться к духу; мы будем заведовать духом и подносить его тебе правильным образ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VII). Как? — мы теперь знаем: путем "понижения", "упрощения" человеческого духа, насаждения "терризма", который, как считает К.С.Мережковский, могут исповедовать и спиритуалисты. И они теперь это вовсю делают, занимаясь парапсихологией, экстрасенсорикой, психоанализом, проблемой НЛО, врачеванием путем наложения рук, развивая научно-техническую фантастику и т.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от иезуитизма мы обратимся к американизму, то он, со своей стороны, доказывает (это стоит в книге некоего Адамса Брокса "Закон цивилизации упадка", предисловие к которой написал Теодор Рузвельт; на эту книгу указывает Рудольф Штайнер), что монотеизм потому победил политеизм, что был</w:t>
      </w:r>
      <w:r>
        <w:rPr>
          <w:rFonts w:eastAsia="Times New Roman" w:cs="Tahoma" w:ascii="Tahoma" w:hAnsi="Tahoma"/>
          <w:b/>
          <w:bCs/>
          <w:i/>
          <w:iCs/>
          <w:color w:val="052950"/>
          <w:sz w:val="21"/>
          <w:szCs w:val="21"/>
          <w:lang w:eastAsia="ru-RU"/>
        </w:rPr>
        <w:t>дешевл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 той же причине протестантизм сильнее католицизма; а сильнее протестантизма— атеизм, т.к. он дешевле любой религи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6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678). Так внутренне работают один в другом американизм и иезуитиз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х имманентное родство коренится во всем кризисе европейской культуры."В трех умах, — говорит Рудольф Штайнер, — Монтеня, Локка и Коменского (вспомним, что этот последний в прошлом воплощении был одним из главных инициаторов импульса Гондишапур.</w:t>
      </w:r>
      <w:r>
        <w:rPr>
          <w:rFonts w:eastAsia="Times New Roman" w:cs="Tahoma" w:ascii="Tahoma" w:hAnsi="Tahoma"/>
          <w:color w:val="052950"/>
          <w:sz w:val="21"/>
          <w:lang w:eastAsia="ru-RU"/>
        </w:rPr>
        <w:t>На системе Коменского строила свой метод советская педагогика. Вот почему все мы в школе учили: А — арбуз. В — верблюд и т.д. — </w:t>
      </w:r>
      <w:r>
        <w:rPr>
          <w:rFonts w:eastAsia="Times New Roman" w:cs="Tahoma" w:ascii="Tahoma" w:hAnsi="Tahoma"/>
          <w:i/>
          <w:iCs/>
          <w:color w:val="052950"/>
          <w:sz w:val="21"/>
          <w:lang w:eastAsia="ru-RU"/>
        </w:rPr>
        <w:t>Авт.) </w:t>
      </w:r>
      <w:r>
        <w:rPr>
          <w:rFonts w:eastAsia="Times New Roman" w:cs="Tahoma" w:ascii="Tahoma" w:hAnsi="Tahoma"/>
          <w:color w:val="052950"/>
          <w:sz w:val="21"/>
          <w:lang w:eastAsia="ru-RU"/>
        </w:rPr>
        <w:t>можно примерно видеть, как отказ от Логоса и обращение к чувственным вещам становится большим импульсом цивилизации человечества. Возникает страх перед идолом (Бэкон) в словах. ...Мы видим, как пугливо Монтень, Джон Локк и Коменский хотят отвратить человечество от чего-либо сверхчувственного, живущего в Логосе... ищут, как избежать всего, что не может быть дано чувственно; они стремятся через педагогику ввести как можно больше чувственного в молодежь. Мы видим, как Коменский проектирует книги, которые позволили бы действовать не через слово, а через искусственно сделанное чувственное созерцание. ...Мы видим, как вся цивилизация больше не может внутренне принимать, что "В начале было Слово", но человечество привязывается к фактам чувственного мира всем содержанием цивилизации. Слово же, Логос, принимаетсятолько по традици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0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0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9.VI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 открываются поистине неограниченные возможности для крушения цивилизации. В наш век для него уже ищут практические пути. Например, еще в 1912 г. была инаугурирована новая наука — евгеника. С помощью ее хотят оздоровить человеческий род, искусственно скрещивая мужчин и женщин по законам, которые следует искать на стыке политэкономии и антропологии. Исследуя величину черепа у богатых и бедных, хотят заранее определить, каким быть человеку в зависимости от характера труда, трудовых функци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Х). И это уже не фантазии писателя, а социальный дарвинизм, с которым экспериментируют в реальной жизн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называет это"шумами" в мозгах людей, освободившихся от души. Таких людей мы встречаем в кругах научной элиты англосаксонского мира и...в романе русского писателя, пропагандирующего иезуитическую модель "обновления человечества". И если позже, как утверждают, евгенические изыскания велись в сфере господства национал-социализма, то оригинальными их никак не назовешь. Еще в эпоху древней Атлантиды занимались подобными вещами. Тогда, соединяя мужчин и женщин, можно было произвести разных существ, но то были"черномагические безобразия" (</w:t>
      </w:r>
      <w:hyperlink r:id="rId4" w:tgtFrame="_blank">
        <w:r>
          <w:rPr>
            <w:rStyle w:val="InternetLink"/>
            <w:rFonts w:eastAsia="Times New Roman" w:cs="Tahoma" w:ascii="Tahoma" w:hAnsi="Tahoma"/>
            <w:color w:val="0A519C"/>
            <w:sz w:val="21"/>
            <w:lang w:eastAsia="ru-RU"/>
          </w:rPr>
          <w:t>177</w:t>
        </w:r>
      </w:hyperlink>
      <w:r>
        <w:rPr>
          <w:rFonts w:eastAsia="Times New Roman" w:cs="Tahoma" w:ascii="Tahoma" w:hAnsi="Tahoma"/>
          <w:color w:val="052950"/>
          <w:sz w:val="21"/>
          <w:szCs w:val="21"/>
          <w:lang w:eastAsia="ru-RU"/>
        </w:rPr>
        <w:t>; 7.Х). Теперь их возрождают внов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Главное, чего тут хотят, — это поставить непреодолимый вал на пути души сознательной. Рудольф Штайнер дает обширный анализ нашей эпохи и немало говорит о том, как его преодолеть. Кто не желает этого знать, тот подобным решением лишает свою жизнь фактичес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лавного смысл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бо он отказывается решать задачу, ради которой только и пришел в мир в XX век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решать задачу века, даже эпохи, необходимо самому овладеть душой сознательной, для чего нужно эмансипироваться как личность, отказаться от старого, группового и, в то же время, не примкнуть ни к какому новому центру группового сознания. Процесс этот необычайно сложен, он требует совместных усилий людей, особого рода социальности, духовных отношений, чем и следовало бы заниматься Антропософскому Обществу. Если же человека, как говорит Рудольф Штайнер, просто предоставить тому, что заложено в самих свободных импульсах идущей вперед культуры, предоставить ему плыть в открытое море исканий души сознательной, то Рим достиг бы еще большего могущества, а человек потерял бы всякую связь со своим дальнейшим развитием. Мы на каждом шагу встречаем подтверждение этих сл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на том дело не кончается. "В работу вводится стародавнее начало, чем полностью обессиливаются импульсы, движущие эволюцию вперед. Такое начало было принесено с Востока, правда, сначала эзотерически, посвященными тамплиерами и с иным намерением. Но когда их стремление было сломлено... то от культуры, перенесенной из Азии, кое-что сохранилось в истории, правда, в ампутированном виде...принесенное тамплиерами просочилось через многие каналы, но главным образом будучи лишенным спиритуального содержания. ...В существенном это было содержанием 3-го культурного периода. Католицизм нес содержание 4-го периода. И то, из чего был выжат дух, подобно соку из лимона, что передавалось далее как экзотерическое масонство, как шотландские, Йоркские и др. ложи, все то, что объял собой ложный эзотеризм говорящего по-английски народа, — этот "лимон", будучи выжат, содержит в себе тайны египетско-халдейской культурной эпохи. И это теперь используется для того, чтобы определенные импульсы излить в жизнь души сознательно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определенном смысле, когда эзотеризм, культ берут из египетско-халдейско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эпохи</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о создают нечто аналогичное тому, что должно произойти в мире (в силу "симметрии" культур: 3-й в 5-й; 2-й в 6-й; 4-я стоит посередине); но что таким образом переносится из одной эпохи в другую, можно использовать для того, чтобы теперь силой суггестии не только отнять самостоятельность у души сознательной, но вообще парализовать, остановить силы ее собственного развития ("упростить дух".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им — я говорю теперь образно — нуждается в каждении ладана, чтобы полуусыплять людей, погружать их в сновид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действуют с одной стороны. А с другой выбрасывают лозунг: свобода, равенство, братство! Но понять всю совокупность мешает то, что выступает с первой стороны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в</w:t>
      </w:r>
      <w:r>
        <w:rPr>
          <w:rFonts w:eastAsia="Times New Roman" w:cs="Tahoma" w:ascii="Tahoma" w:hAnsi="Tahoma"/>
          <w:b/>
          <w:bCs/>
          <w:i/>
          <w:iCs/>
          <w:color w:val="052950"/>
          <w:sz w:val="21"/>
          <w:szCs w:val="21"/>
          <w:lang w:eastAsia="ru-RU"/>
        </w:rPr>
        <w:t>едь понять-то можно только душой сознательной!</w:t>
      </w:r>
      <w:r>
        <w:rPr>
          <w:rFonts w:eastAsia="Times New Roman" w:cs="Tahoma" w:ascii="Tahoma" w:hAnsi="Tahoma"/>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Пробуждаясь в душе сознательной, люди, прежде всего, чувствуют себя в</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теле, душе и духе</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Католическая церковь отрицает трихотомию.</w:t>
      </w:r>
      <w:r>
        <w:rPr>
          <w:rFonts w:eastAsia="Times New Roman" w:cs="Tahoma" w:ascii="Tahoma" w:hAnsi="Tahoma"/>
          <w:b/>
          <w:bCs/>
          <w:color w:val="052950"/>
          <w:sz w:val="21"/>
          <w:lang w:eastAsia="ru-RU"/>
        </w:rPr>
        <w:t>]</w:t>
      </w:r>
      <w:r>
        <w:rPr>
          <w:rFonts w:eastAsia="Times New Roman" w:cs="Tahoma" w:ascii="Tahoma" w:hAnsi="Tahoma"/>
          <w:b/>
          <w:bCs/>
          <w:i/>
          <w:i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b/>
          <w:bCs/>
          <w:i/>
          <w:iCs/>
          <w:color w:val="052950"/>
          <w:sz w:val="21"/>
          <w:lang w:eastAsia="ru-RU"/>
        </w:rPr>
        <w:t> </w:t>
      </w:r>
      <w:r>
        <w:rPr>
          <w:rFonts w:eastAsia="Times New Roman" w:cs="Tahoma" w:ascii="Tahoma" w:hAnsi="Tahoma"/>
          <w:color w:val="052950"/>
          <w:sz w:val="21"/>
          <w:lang w:eastAsia="ru-RU"/>
        </w:rPr>
        <w:t>а это-то и стремятся усыпить. Таким образом, в новой истории перед нами выступают два течения: с одной стороны — стремление (поскольку импульс души сознательной все же действует) к хаотическому переживанию свободы, равенства и братства (по почину французской революции), а с другой — стремление разных орденов допустить лишь отдельных людей к пробуждению в душе сознательной, дабы только отдельные индивидуальности (сословие"наставников". — </w:t>
      </w:r>
      <w:r>
        <w:rPr>
          <w:rFonts w:eastAsia="Times New Roman" w:cs="Tahoma" w:ascii="Tahoma" w:hAnsi="Tahoma"/>
          <w:i/>
          <w:iCs/>
          <w:color w:val="052950"/>
          <w:sz w:val="21"/>
          <w:lang w:eastAsia="ru-RU"/>
        </w:rPr>
        <w:t>Авт.) </w:t>
      </w:r>
      <w:r>
        <w:rPr>
          <w:rFonts w:eastAsia="Times New Roman" w:cs="Tahoma" w:ascii="Tahoma" w:hAnsi="Tahoma"/>
          <w:color w:val="052950"/>
          <w:sz w:val="21"/>
          <w:lang w:eastAsia="ru-RU"/>
        </w:rPr>
        <w:t>лишь для себя могли воспользоваться пробуждением. Оба течения переплетаются во всем вершении исторической жизни нового времен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9.Х). Через них в духовную жизнь человечества вторгаются люциферические и ариманические духи, преследующие свои, вредные для человечества, и притом чрезвычайно далеко идущие цели, можно сказать, — космические цели. Духи эти — антиподы, — и повсюду являются вместе. Геополитики марксистского толка пытаются, со своей стороны, что называется, ухватить черта за хвост с помощью закона единства и борьбы противоположностей, однако, "единство" в таком случае являет себя как феномен вторжения в цивилизацию уже </w:t>
      </w:r>
      <w:r>
        <w:rPr>
          <w:rFonts w:eastAsia="Times New Roman" w:cs="Tahoma" w:ascii="Tahoma" w:hAnsi="Tahoma"/>
          <w:b/>
          <w:bCs/>
          <w:color w:val="052950"/>
          <w:sz w:val="21"/>
          <w:lang w:eastAsia="ru-RU"/>
        </w:rPr>
        <w:t>азурических духов. </w:t>
      </w:r>
      <w:r>
        <w:rPr>
          <w:rFonts w:eastAsia="Times New Roman" w:cs="Tahoma" w:ascii="Tahoma" w:hAnsi="Tahoma"/>
          <w:color w:val="052950"/>
          <w:sz w:val="21"/>
          <w:lang w:eastAsia="ru-RU"/>
        </w:rPr>
        <w:t>Не в таком единстве нуждается человек, а в том, что обретается через Христа, Которого бессмысленно теперь искать в тех орденах и ложах (братствах). Как пишет один современный автор, ссылаясь на "Историю франкмасонства" Финдел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дставитель английского деизма Толанд возглашал: "Не нужно догматического учения"; ему вторил Шубб: "Нет догматическому Христианству"; Боллингброк же сделал еще один шаг и пришел к выводу: "Вообще не нужно Христиан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Людям свойственно терять чувство меры. В силу такой ошибки было загублено немало хороших начинаний. Этот опыт неплохо бы помнить и антропософа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б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 у нас уже одни (люди старшего поколения) все чаще абстрактно, бездушно и лицемерно повторяют высказывания Рудольфа Штайнера о Христианстве; другие говорят: не увлекайтесь этой темой, она оскорбляет людей иных вероисповеданий, мы же провозгласили принцип веротерпимости; молодое поколение (не магометан, разумеется) все чаще заявляет или просто живет по принципу: "Вообще не нужно Христиан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ы приближаемся к 1998 г., в котором в третий раз повторится число ариманическог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ритма: 666. Вблизи "своих" дат Ариман с особой силой стремится раньше времен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редвосхитить будущее и тем помешать его нормальному естественному наступлению. В окружающем нас мире идет активная подготовка</w:t>
      </w:r>
      <w:r>
        <w:rPr>
          <w:rFonts w:eastAsia="Times New Roman" w:cs="Tahoma" w:ascii="Tahoma" w:hAnsi="Tahoma"/>
          <w:b/>
          <w:bCs/>
          <w:color w:val="052950"/>
          <w:sz w:val="21"/>
          <w:szCs w:val="21"/>
          <w:lang w:eastAsia="ru-RU"/>
        </w:rPr>
        <w:t>второго импульса академии Гондишапур;</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а этот раз в масштабах едва ли не всего человечества. Повсюду ратуют за эмансипацию личности, за предельный индивидуализм вплоть до "нарциссизма" (Жак Аттали), за "мягкую вседозволенность", за полное смешение рас, наций и полов. Процесс этот пошел особенно бурно начиная с французской революции. Сначала чаша весов там была сильно перетянута на люциферическую сторону. Поэтому все в ней протекало мятежно, в вопиющем противоречии со всеми человеческими ритмами, что вызвало противоудар со стороны ариманических сил, и чаша весов резко склонилась вправо. Появляется Наполеон — такое тело, говорит Рудольф Штайнер, в котором все подчинено строгому ритму. Враждебная человечеству власть действует в этом теле в строгом ритме семилетий: семь лет длится подготовка к власти, четырнадцать лет — восхождение, блеск и разрушение Европы, потом семь лет — закат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X).</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результате такого взаимостолкновения люциферических и ариманических сил в тот раз произошло их взаимопогашение, и Европа снова обрела возможность развивать импульс души сознательной, импульс, ведущий к освобождению личности, к преодолению рамок национального, но только за счет</w:t>
      </w:r>
      <w:r>
        <w:rPr>
          <w:rFonts w:eastAsia="Times New Roman" w:cs="Tahoma" w:ascii="Tahoma" w:hAnsi="Tahoma"/>
          <w:b/>
          <w:bCs/>
          <w:i/>
          <w:iCs/>
          <w:color w:val="052950"/>
          <w:sz w:val="21"/>
          <w:szCs w:val="21"/>
          <w:lang w:eastAsia="ru-RU"/>
        </w:rPr>
        <w:t>возвышения личн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не хаотизации и "вседозволенности". Поэтому глупо искать что-то положительное как во французской революции, так и в наполеонизме. Но люди только этим и занимались, не желая видеть главное в том, что две силы зла взаимно погасили одна другую и так расчистился путь для нормальной эволюции. Последствия такого поведения не заставили себя жда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же к середине XIX столетия импульс к общечеловеческому развитию под знаком души сознательной был опять погашен, утратил сво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втономность</w:t>
      </w:r>
      <w:r>
        <w:rPr>
          <w:rFonts w:eastAsia="Times New Roman" w:cs="Tahoma" w:ascii="Tahoma" w:hAnsi="Tahoma"/>
          <w:color w:val="052950"/>
          <w:sz w:val="21"/>
          <w:szCs w:val="21"/>
          <w:lang w:eastAsia="ru-RU"/>
        </w:rPr>
        <w:t>"...из-запостоянного противодействия со стороны тех орденов, которые невероятно сильно, особенно в Англии, отравляют всю внешнюю жизнь; отравляют ее гораздо сильнее, чем это себе представляет внешний мир", "из-за них развитие свободной личности вообще прекращается". Получается так, что вот выступают такие примечательные личности, как Ричард Кобден, Джон Брайт, которые, с одной стороны, действительно охвачены импульсом эмансипации личности, преодоле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илой личности</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национального элемента по всей земле, которые заходят так далеко, что уже затрагивают нечто, могущее иметь величайшее политическое значение, если бы оно решилось вступить в новое историческое развити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о вступить дифференцированно в зависимости от различных областе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днако, едва возникнув, оно было обессилено другим стремлением, исходившим из импульса 3-й послеатлантической эпохи. Итак, с середины XIX в. мы видим, как на Западе возникает либерализм... Это еще называют свободомыслием — кому как нравится, ... а в последней трети XIX в. все это иссякло и вымерл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Р.Кобден (1804—1865), глава манчестерского движения (крайний либерализм в хозяйственной жизни; свободная торговля, конкуренция без вмешательства государства в экономику), предводитель партии, требовавшей уничтожения хлебных налогов.</w:t>
      </w:r>
      <w:r>
        <w:rPr>
          <w:rFonts w:eastAsia="Times New Roman" w:cs="Tahoma" w:ascii="Tahoma" w:hAnsi="Tahoma"/>
          <w:color w:val="052950"/>
          <w:sz w:val="21"/>
          <w:szCs w:val="21"/>
          <w:lang w:eastAsia="ru-RU"/>
        </w:rPr>
        <w:br/>
      </w:r>
      <w:r>
        <w:rPr>
          <w:rFonts w:eastAsia="Times New Roman" w:cs="Tahoma" w:ascii="Tahoma" w:hAnsi="Tahoma"/>
          <w:color w:val="052950"/>
          <w:sz w:val="21"/>
          <w:lang w:eastAsia="ru-RU"/>
        </w:rPr>
        <w:t>Д.Брайт (1811 —1899), английский государственный деятель. После 1843 г. глава манчестерского движ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течение некоторого времени импульс души сознательной порождал волну либерализма. Его представите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поддались ничьему захват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хорошо взяли себя в руки, однако "...с середины XIX в. стал набирать силу плод того, что исходило из упомянутых орденов и тайных обществ Запада: усыпление, убаюкивание души сознательной как таковой. А в таком случае душевное и духовное делаются пассивными, тогда в первую очередь начинает действовать то, что пребывает лишь во внешнем, чувственном физическом мире... во всевозможных формах социализм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риманическая форма правления сковала и парализовала развитие души сознательной во множестве стран, организованных социалистически. В остальном мире импульс души сознательной утопили в хаосе распущенности, "вседозволенности",путе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ассовог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участия в некой форме как бы искусства, служащего заменителемтого неистовства, которое в иных случаях выплескивается в революция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ичность эмансипируют, поскольку это стоит под знаком времени, но при этом всячески ослабляют</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бы в следующий момент все сковать еще более жесткой формой ариманизированной социальности. Ближайшим шагом на этом пути буд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трыв народов от водительства Духов народов, Архангелов, путем смешения народов и рас</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утем упразднения дифференцированного подхода к вопросу эмансипации, как это сделали марксисты, введя единую по всей Земле форму социализма: в России, Китае, Эфиопии, на Кубе, во Вьетнаме. Создалось впечатление как бы освобождения личности,что на самом деле было формой ее единообразного закабаления. Теперь этот прием, кажется, полностью отработан. На смену ему идет другой, с помощью которого будут пытаться опять-та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динообразно</w:t>
      </w:r>
      <w:r>
        <w:rPr>
          <w:rFonts w:eastAsia="Times New Roman" w:cs="Tahoma" w:ascii="Tahoma" w:hAnsi="Tahoma"/>
          <w:color w:val="052950"/>
          <w:sz w:val="21"/>
          <w:szCs w:val="21"/>
          <w:lang w:eastAsia="ru-RU"/>
        </w:rPr>
        <w:t>по всей земле создать видимость эмансипированной личности, на самом же деле уже возникают эмансипированные инвалиды души и дух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овый импульс Гондишапура преждевременно рождает в человечестве так называемую "злую рас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ой надлежит возникнуть лишь в отдаленном будущем. Ее составят люди, сознательно отринувшие принцип той индивидуализации, которая происходит с помощью сил Христа. Они разовьют предельный эгоцентризм, который приведет к войне"всех против всех". В той расе также будет преодолено все национальное, но иначе, чем в "доброй расе", которая будет носить название"михаэлической" (от Архангела Михаила). К этой расе людей ведут Духи народов через культурный процесс. И на этом пути в наше время социальная трехчленность должна стать формой общественной жизни.</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м, людям эпохи души сознательной, необходимо понять, сколь радикальные изменения претерпело душевно-духовное существо человека с переходом от 4-й к 5-й культурной эпохе, а вместе с ним и все факторы цивилизации. Нужно знать, что 4-я послеатлантическая эпоха, включавшая в себя гречество, римство и т.д. ''... и длившаяся до начала XV в., переработала в себ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исто человеческим образ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о, что прежде был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ховным откровение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5-й эпохе человек в еще большей мере начал жить одним лишь физическим планом, не вырабатывая новых понятий, а пользуясь теми, которые он имел уже в 4-й эпохе. При этом овладение физическим планом является положительной задачей нашей эпохи, и для ее решения особенно хорошо подготовлена англосаксонская рас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совсем по другой причине против сил древнего откровения, древнего ясновидения восстает католическая церковь. Ею руководит, как уже было сказано, страх перед сверхчувственным. Уже в IX—X веках универсальная церковь входит во всю конфигурацию Европы, повсюду борясь с древним ясновидением, которое до начала XV в. еще было правомерным. Когда в Европе были основаны христианско-розенкрейцерские Мистерии, частично описанные в сказаниях о Святой Чаше, то они находились не в противоречии, а в преемственной связи с Мистериями древности. Таков был эзотерический путь Христианства, идти по которому могли лишь достаточно духовно развитые люди. В нем, истиннейшем Христианстве, католицизм увидел своего враг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ы видите, говорит по этому поводу Рудольф Штайнер, что повсюду "...где мирская церковь и мирская власть заключают компромисс, там заходит речь отом, что князья и папы должны бороться с ересью. Вспомним в этой связи вальдензеров, катаров и др.; повсюду существуют такие еретические элементы. ...из среды еретиков выходили люди, которые, основываясь на самих себе, находили путь к Христианству и могли распознавать, что исходящее из Рима есть нечто другое, не Христианство. ...эти-то "еретики" и были, собственно говоря, христианами, с которыми велась активная борьба; они же часто держались тихо, основывали разные общины и распространялись тайн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ыродившись в чисто политическую силу, Рим вынужден был искать средства для искусственного разжигания энтузиазма в массах. Одним из таких средств стали крестовые походы. Но в них приняли участие и "еретики". Готтфрид д`Буйо был одним из них. "Их вела христианская цель: они хотели с помощью крестовых походов основать в Иерусалиме новый (духовный) центр и противопоставить его Риму, поставить истинное Христианство на место римского. ..."тайным призывом участников крестовых походов было: Иерусалим против Рима". Попытка их не удалась, папство оказалось слишком могущественным, но крестоносцы смогли расширить свой кругозор, они смогли и далее действовать тайно, основывать ордена, союзы. "Тогда-то и выработалась та противоположность, с которой можно встретиться и теперь, посетив, например в Италии, какую-нибудь церковь, где проповедуют против масонства". В этой борьбе с Римом стоит и реформац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роцессе борьбы с еретиками, по мере того, как из римского католицизма исчезали последние правомерные элементы, в нем возрастало намерение всю Европу заключить в сферу своего господства. Идеологию, развитую католицизмом в 5-й культурной эпохе, гениально выразил граф Де Местр (1754—1821), философ-иезуит. Он считал человека павшим творением. С началом эпохи материализма пришла в упадок и вся цивилизация. Человечество в ней распадается на две категории: на тех, кто представляет Царство Божие, и тех, кто представляет царство мира сего. Люди из первой категории веруют в древнейшие истины, которым с XV в. места в цивилизации не остается. Этим людям (о чем говорил уже Августин) предопределено блаженство. Люди мира сего, уже в древности впадшие в суеверие, ныне обратились к неверию. Они предназначены к проклятию. Это лишь видимость, будто бы все люди перемешаны, — око духовного мира строго отличает, хотелось бы сказать (Де Местр не пользуется такими понятиями) овец от козлищ, поскольку точку зрения французского иезуита во многом разделяет и православное мировоззрение, а в последние годы она зазвучала в исламском фундаментализме и у "новых правых" в Западной Европе и в России, ложась прямо-таки в основу фундамента новой идеологии и геополити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е Местр развивал грандиозные мысли в связи с Россией. Он мечтал воссоединить восточный образ мыслей, простирающийся до России, с Римом. И вот теперь,кажется, пришло время, когда идеи Де Местра становятся рабочим планом нового движения, вознамерившегося синтезировать ислам, православие и католицизм в едином евразийском блоке, противостоящем падшему миру панамериканизма. Движение это отстаивает ценность традиции, имперскую форму организации общества в противовес разрушающему личность процессу западной эмансипац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вые правые" ратуют за реставрацию средневековья, когда принципу государственности была присуща известная сакральность. Де Местр в 1810 г. в Петербурге написал книгу "Попытка постичь творческую праоснову государства", в которой он апеллирует к Христианству до эпохи схоластики, к августинизму по сути, ибо ДеМестр — противник Аристотеля; ему хотелось бы совсем исключить его из культуры. И это при том, что отец церкви Фома Аквинский — один из ярчайших последователей Аристотеля. В другой работе "О папстве" — о которой Рудольф Штайнер сказал, что она действует так проникновенно, как действуют лишь инспирированные духом книги, —Де Местр пытается представить папу как правомерно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нязя современной цивилизац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ными словами: как</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князя мира</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сего!</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апы и папство, пишет он, — это не одно и то же. В папстве в некоем роде представлено воплощение того, что как дух Земли должно господствовать на всей планет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с подобными вещами знакомишься на фоне того, что происходит в нашем веке за кулисами внешних событий, приходишь к открытию удивительнейших связей между, казалось бы, несоединимыми вещами. Сейчас в России вышли из печати две книги некоего Григория Климова — человека малоизвестного широкой публике и хорошо известного в кругах советологов на Запад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Теперь, правда, положение меняется. В России его книги пошли большими тиражам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В конце сороковых годов, он, будучи офицером НКВД, бежал на Запад и там много лет работал в одном американском институте, занимавшемся изучением Советского Союза. Так вот, этот автор впервые убедительно рассказал о существовании в недрах большевизма "красного папы" как могущественнейшего "князя мира се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ледняя работа Де Местра называется "Вечерняя беседа с Санкт-Петербургом". В ней он, кроме повторения вышеизложенных идей, самым радикальным образом ведет войну на стороне романского католицизма с британизмом. На этот раз особенно достается Джону Локку. Современные продолжатели Де Местра перевели его борьбу в сферу не только духовного, но и политического противостояния англоамериканизму. Так порой столетия отделяют идеологический "посев" от "всход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дает жизневоззрению Де Местра такую характеристику: "Де Местр, по сути говоря, видел присутствие Божественного в развитии человечества только до IV столетия по Рождеству Христову. Продолжающего действовать после того времени Христа он не хотел признавать... .Ему хотелось назад, в древние времена, и потому его представление о Христе было родом представления о Ягве, вообще несло в себе нечто от древних языческих богов; он, по сути, уходил назад до культа Ормузда". Тогда Божественное, естественно, ищется вне души сознательной. Де Местр говорил, что Боги имеют отвращение к крови, и принесением ее в жертву люди могли бы с ними примириться. Это может показаться смешным, заключает Рудольф Штайнер, но не следует забывать, что Де Местр имеет множество последователей в романской церкви, он блестящий представитель французского элемента, выступающего в клерикализме и политик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V). К этому следует теперь добавить, что"блеск" знаменитого француза ослепил "новых правых" в России. Этим же "блеском" можно осветить и разглядеть их довольно сумрачную апелляцию к духовным ценностям православия, за которой на каждом шагу просматривается ностальгия по языческому, дохристианскому прошлому славян. И не зороастризмом ли Де Местра следует объяснить наведение ими мостов от Христианства к исла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нечно, в наше время все отношения упрощены до политической борьбы, в которой все средства хороши. Де Местр же был незаурядным мыслителем. Но преемственность — налицо. А главное, мы имеем тут дело с одной и той же основой — тенью древней Римской Империи, которая пленила Христианство. Христианство же полно жизненных сил и потому, выступая от его имени, Рим политически и духовно конфигурирует всю Европу и даже все мировые отнош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Испании, говорит Рудольф Штайнер, это выражается через заимствованный в египетско-халдейской эпохе культ, "культово-иерархический церковный элемент, в который преобразовалось римство". Далее мы видим, "...что постепенно возникающие в новое время государственные образования пронизываются этим романским католицизмом. Мы видим, как вызревающее английское государство вначале 5-й послеатлантической эпохи сначала целиком оказывается добычей...романо-иерархо-культового элемента. ...существует стремление Рима этим иерархическим церковным элементом пропитать, целиком пронизать всю культуру Европы вплоть до того вала, которы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 сам себе создал</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на Востоке Европы.</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 этом вопросе впервые за всю историю католицизма также наступают перемены. "Вал" как-бы упраздняется, что сопровождается самыми фантастическими трансформациями иезуитизма. Поэтому столь важно понять происходящее ныне в России.</w:t>
      </w:r>
      <w:r>
        <w:rPr>
          <w:rFonts w:eastAsia="Times New Roman" w:cs="Tahoma" w:ascii="Tahoma" w:hAnsi="Tahoma"/>
          <w:b/>
          <w:bCs/>
          <w:color w:val="052950"/>
          <w:sz w:val="21"/>
          <w:lang w:eastAsia="ru-RU"/>
        </w:rPr>
        <w:t>]</w:t>
      </w:r>
      <w:r>
        <w:rPr>
          <w:rFonts w:eastAsia="Times New Roman" w:cs="Tahoma" w:ascii="Tahoma" w:hAnsi="Tahoma"/>
          <w:color w:val="052950"/>
          <w:sz w:val="21"/>
          <w:szCs w:val="21"/>
          <w:lang w:eastAsia="ru-RU"/>
        </w:rPr>
        <w:br/>
      </w:r>
      <w:r>
        <w:rPr>
          <w:rFonts w:eastAsia="Times New Roman" w:cs="Tahoma" w:ascii="Tahoma" w:hAnsi="Tahoma"/>
          <w:color w:val="052950"/>
          <w:sz w:val="21"/>
          <w:lang w:eastAsia="ru-RU"/>
        </w:rPr>
        <w:t>Но примечательно, как такое стремление, будучи отсталым импульсом, принимает внешний характер. ...Сила романского церковного элемента идет вширь,но христианское настроение подтачивает себя в исходной точке ...Явление уничтожает само себя в исходной точк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5.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увидеть это, Рудольф Штайнер предлагает рассмотреть пример того, как государственные мужи Франции — Ришелье, Мазарини и др. — торжественно инаугурируют мировую политику, а внутренняя подточенность выражается в революционных возмущениях народа — полной противоположности принципа иерархического господства, королев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высоты опыта конца XX столетия мы можем к этому добавить, что через революционные потрясения культово-иерархический принцип романизма вновь обретает себя в диктатурах большевистского толка. Правда, ради этого приходится совсем отказаться от Христианства, прибегая к религии атеизма. Но удивляться этому не стоит, если учесть, что дело в конечном счете сводится лишь к принципу господства над массами с целью воспрепятствовать развитию эпохи души сознательной. По этой причине в каких бы модификациях ни выступал в мире римско-иезуитический принцип, везде он будет утверждать</w:t>
      </w:r>
      <w:r>
        <w:rPr>
          <w:rFonts w:eastAsia="Times New Roman" w:cs="Tahoma" w:ascii="Tahoma" w:hAnsi="Tahoma"/>
          <w:b/>
          <w:bCs/>
          <w:i/>
          <w:iCs/>
          <w:color w:val="052950"/>
          <w:sz w:val="21"/>
          <w:szCs w:val="21"/>
          <w:lang w:eastAsia="ru-RU"/>
        </w:rPr>
        <w:t>приоритет группового начала над индивидуальным. По этому признаку его мозкно распознать под любыми масками</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му люциферическому по своей сути принципу повсеместно противостает ариманическая сущность, укоренившаяся в пан-англо-американизме. Ее намерение: "остановить мгновение", увековечить эпоху души сознательной в ее материально-инстинктивной сути. Одному Ариману такая задача не под силу. Тут требуются отставшие духи Личности, ариманически отставшие (американский дух народа — люциферически отставший), т.е. азуры. Вопрос этот особый, и мы еще коснемся его в дальнейшем. Сейчас лишь замечу, что"социалистический эксперимент" в России — это дитя, рожденное от нечестивых родителей: ариманизированного британизма и люциферизированного иезуитизма. Он стал, наравне с ним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ретьей силой в мир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удучи при этом их порождением. Отсюда проистекает его двойственная природа: постоянная зависимость от "родительской четы" и намерение их пожрать. Феномен этот в своей глубинной сути азурический. Чтобы его понять, нужно уметь отодвигать завесу политик и идеологий. Паразитировать он может на любом этносе, не только славянск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импульсе британизма, как таковом, находится много созвучного задачам 5-й культуры. "Поэтому британский элемент рождает претензию (на другое) на универсально-коммерчески-индустриальное господство... .не следует ждать, что британская политика станет моральной, из-за каких-либо особых соображений откажется от претензии заполучить мир в свои руки на индустриально-коммерческой основе. Поэтому нам нечего удивляться, что те, кто понимает эти вещи, основывают общества, стремящиеся к осуществлению только одного; и к осуществлению с помощь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ховных средств</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ы сталкиваемся здесь с начал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дозволенной игр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бо, само собой разумеется, оккультные законы, оккультные средства, оккультные импульсы не должны использоваться как приводные ремни именно в 5-ой послеатлантической культуре, которая должна быть чисто материальной... Однако имеется стремление основать мировое господство с помощью импульсов оккультизма, импульсов, лежащих в мире сокровенного и способствующих культуре (а не политик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ккультными средствами работают не для оздоровления всего человечества, а для оздоровления группы". Так говорит Рудольф Штайнер и заключает свой доклад советом: "Теперь соедините эту обзорную точку зрения, которую я вам дал, исходя из углубленного понимания, с событиями повседневности, и многое вы поймете основательн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завершение этой главы, посвященной анализу латино-британского противостояния, приведем еще одну мысль Рудольфа Штайнера. Уже во Франции, говорит он, жестко сталкиваются импульсы свободы, равенства и братства с претензиями римского католицизма.</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Так это происходит и во всех других революциях.</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Обратите внимание на то, как чувствует себя клерикализм в социальном экспериментировании Гамбетты, исследуйте, что живет в Наполеоне III, в буланжизме, в борьбе вокруг личности Дрейфуса, и живет поныне (в "новых правых". —</w:t>
      </w:r>
      <w:r>
        <w:rPr>
          <w:rFonts w:eastAsia="Times New Roman" w:cs="Tahoma" w:ascii="Tahoma" w:hAnsi="Tahoma"/>
          <w:i/>
          <w:iCs/>
          <w:color w:val="052950"/>
          <w:sz w:val="21"/>
          <w:lang w:eastAsia="ru-RU"/>
        </w:rPr>
        <w:t>Авт.). "</w:t>
      </w:r>
      <w:r>
        <w:rPr>
          <w:rFonts w:eastAsia="Times New Roman" w:cs="Tahoma" w:ascii="Tahoma" w:hAnsi="Tahoma"/>
          <w:color w:val="052950"/>
          <w:sz w:val="21"/>
          <w:lang w:eastAsia="ru-RU"/>
        </w:rPr>
        <w:t>Во всем этом живет то, что стоит во внутренней духовной сверхрадикальной оппозиции ко всему, что находится по ту сторону Ла-Манша и что, по сути говоря, воплощено в том, что </w:t>
      </w:r>
      <w:r>
        <w:rPr>
          <w:rFonts w:eastAsia="Times New Roman" w:cs="Tahoma" w:ascii="Tahoma" w:hAnsi="Tahoma"/>
          <w:b/>
          <w:bCs/>
          <w:i/>
          <w:iCs/>
          <w:color w:val="052950"/>
          <w:sz w:val="21"/>
          <w:lang w:eastAsia="ru-RU"/>
        </w:rPr>
        <w:t>осталось</w:t>
      </w:r>
      <w:r>
        <w:rPr>
          <w:rFonts w:eastAsia="Times New Roman" w:cs="Tahoma" w:ascii="Tahoma" w:hAnsi="Tahoma"/>
          <w:color w:val="052950"/>
          <w:sz w:val="21"/>
          <w:lang w:eastAsia="ru-RU"/>
        </w:rPr>
        <w:t>от другого, от масонства, от лож.</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Леон Гамбетта (1838—1882), премьер-министр Франции, лидер левых республиканцев; выступал против клерикалов и монархистов. Наполеон III (1808—1873), был избран президентом, затем стал императором. При нем велась Крымская война и война с Австрией. Буланжизм — движение 80-х годов XIX в. Его возглавлял генерал Жорж Буланже. Оно носило националистический характер, выступало за войну против Германки, за пересмотр конституции и роспуск парламента. Его отголоски можно различить в политике де Голля.</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с одной стороны, вы имеете посвященный римский католицизм, то с другой — течение тех тайных обществ... которые</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представпяют собой ариманическое течение</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равните парламенты во Франции и Англии, советует Рудольф Штайнер. Во Франции все исходит из теории, из определенной идеологии (так было и у нас при большевиках, и тоже самое исходит от "новых правых" — большая теория геополитики.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Англии — из непосредственных практических отношений торговли, промышленности (чего никогда не научатся делать нынешние либералы в России, пытающиеся копировать англо-американский капитализм.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 Франции борются за свободу и т.д., за отделение школы от церкви, за оттеснение церкви. (А можно в таком же стиле бороться и за ассимиляцию государства с не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оттеснить ее не удается, поскольку все это живет в подосновах души, а разыгрывается в област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иалектики</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некой дискуссии. В Англии же первостепенную роль играет вопрос</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власт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I .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как далеко простирается это намерение властвовать? Рудольф Штайнер дает нам следующий ответ. В начале XV в., говорит он, возникла опасность, что чисто физическое стремление британизма смешается с более спиритуальной, идущей из древности жизнью. Это происходило в то время, когда английское господство простиралось через канал на часть Франции, а романский аристократизм проникал в Англию. Но выступление Жанны Д'Арк решило судьбу всей Европ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результате всех тех процессов, выразившихся также и в войне алой и белой роз, в борьбе шотландского, нормандского, французского, сложилась оккультная жизнь Британии, ставшая лишь продолжением оккультных течений 4-й культурной эпох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зникли оккультные школы Англии, в которых сами их участники познавать сверхчувственно не могли, поскольку эфирные тела современных людей стали малоподвижными. "Но в тех оккультных школах сохранили старые традиции, сохранили унаследованное от старых ясновидческих наблюдений; и это стали пронизывать понятиями. Так возникла там наука, которая работала, собственно говоря, лишь с опытом, полученным с помощью ясновидения 4-й и даже 3-й культурной эпохи. Это обрабатывали чисто физическими пояснениями, чисто понятийным материалом, которым обладают, думая лишь физическим тел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8.III). (Такова работа с символами, которой в ложах занимаются по сей день.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ех школах была затвержена такая догма: 4-ю культуру, где тон задавал греко-римский элемент, сменила 5-я культура, где ведущим является англосаксонский элемент. Там учили о роли Британии как няньки по отношению к младенческим славянским народам, о том, что Польша должна входить в состав русского элемента, что самостоятельные славянские государства, расположенные вдоль Дуная, просуществуют только до большой европейской войны, а там они свою независимость потеряют и т.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деи такого рода через оккультные братства распространялись в других странах. И тогда, например, понимали, зачем какой-либо английский политик демонстрирует расположение к той или иной придунайской стране, входящей в состав Австрии. Параллельно с этим выпускалась книга, содержавшая ругательства в адрестой же самой придунайской страны и ее народа, дабы расшатывать то, что вроде бы созидалось с первой стороны. Такова была дьявольская, чисто ариманическая тактик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8.I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обные приемы сохранились и по сей день. Мы узнаем их как в эпоху холодной войны, так и в эру перестройки. Только теперь они сделались более откровенными, перестали таиться. К чему бы эт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два папства полярно противостоят одно другому во всей цивилизации:римское (старое) и британо-американское (новое). А над ними устрашающим призраком брезжит "красное папство" — таинственное, непознанное. Три наместника неких божеств грозят свести счеты со всей планетой Земля: ариманический, люциферический и азурический наместники. Кто не желает их познавать, тот неспособен им противостоять, становится рабом или слугою одного из них, что грозит второй смертью — душе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7. Духовная жизнь Европы и кризис масо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кому-нибудь из читателей доведется побеседовать с рядовым масоном об оккультно-политических манипуляциях в мире, то тот назовет все это домыслами католических кругов. В лучшем случае он скажет, что настоящее масонство представлено регулярными ложами, где хранится верность традициям, люди занимаются самопознаниеми т.п., но имеются нерегулярные ложи, где могут заниматься всякими нехорошими вещами, например, ложа "П-2". Регулярные масоны таких не одобряют и не признаю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самом же деле уже давным-давно дело свелось к тому,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ложах имеются лишь отдельные люди, хранящие верность чисто духовным интереса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что касается руководства лож, так оно сплошь вплетено в самые разные дела кулис.</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рагическую судьбу масонства начинают постепенно повторять Антропософское Общество и Антропософское Движение. Также и здесь масса рядовых членов живет в полной уверенности, что работа в ветвях, в национальных обществах ведется в духе тех принципов, основание которым положил сам Рудольф Штайнер. К сожалению, очень часто это уже далеко не так. Но если в мире братств ничего уже поделать нельзя, то в нашей среде надежда на исцеление не смеет умирать. Ответственность за это несет каждый антропософ. Она прос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писана в его карм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оставляет часть его духовного суще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в нас умрет надежда, то с нею умрет всё. Антропософия — это последняя надежда мира. Лишь в ней осталась сила, способная обновлять жизнь. Я говорю это тем, кто принял Антропософию умом и сердцем. Только у нас осталось место, где истина может быть познана не замутненной. А "первое, что может сделать человек,— это понять вещи, разобраться в них. Когда есть мысли, то явятся силы, и мысли будут иметь последств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I5.I). Ибо в истинных мыслях правят Божественные Иерархии. А каким бы ни был натиск ариманически-люциферических сил, он вторичен, бессущностен по отношению к реальному миру Бог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этому Рудольф Штайнер в одной из лекций со всей определенностью говорит нам: "</w:t>
      </w:r>
      <w:r>
        <w:rPr>
          <w:rFonts w:eastAsia="Times New Roman" w:cs="Tahoma" w:ascii="Tahoma" w:hAnsi="Tahoma"/>
          <w:b/>
          <w:bCs/>
          <w:color w:val="052950"/>
          <w:sz w:val="21"/>
          <w:szCs w:val="21"/>
          <w:lang w:eastAsia="ru-RU"/>
        </w:rPr>
        <w:t>Если бы сегодня достаточное число люде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озымело потребность сказат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себе:</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мы хотим понять все эти вещ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меется в виду оккультно-политическая борьба и ее кулисы.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се в мире пошло бы по-иному!</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если хотят понять социальные проблемы, то дело при этом сводится к тому, чтобы в бодрственной жизни прежде</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всего иметь волю к познанию. Затем эта воля</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будет</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возрастат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 об</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этом уже позаботилис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поскольку она подлежит развитию.</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Мы можем способствовать очень многому, если только имеем серьезную волю выработать в себе проницательност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Тогда</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бы пришло дальнейшее. Не то плохо, что многие люди сегодня не хотят ничег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делат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но бесконечно плохо, что люди не хотят решиться познавать, изучать социальные законы духовнонаучно. Все другое приложится, если только будет это</w:t>
      </w:r>
      <w:r>
        <w:rPr>
          <w:rFonts w:eastAsia="Times New Roman" w:cs="Tahoma" w:ascii="Tahoma" w:hAnsi="Tahoma"/>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X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этого-то как раз и нет, ибо не только во внешнем мире, но и в самом нашем Обществе принимаются фундаментальные меры к тому, чтобы исключить социальное понимание, чтобы сбить нас в группы стадных мнений, конфронтирующих одно с другим. Однако нужно понять, что вопрос: познавать или не познавать? —тождествен другому: быть или не бы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ногие из робких бледнеют от страха перед реальностью современного мира, впадают в оппортунизм. Под маской даже духовного воззрения порою кроется безнравственная установка, порожденная в кошмаре концлагерей: умри ты сегодня, а я завтра! Как объяснить такому, что существует еще вторая смерть и она настигает как раз тех, кто решает таким путем отсрочить перву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а, мир страшен.</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олитический оккультизм — это одна из форм мирового буйного помешательств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омешательство же есть крайняя форма искажения того, что составляет высочайшую ценность человеческого духа — самосознания. Так дело обстоит и с феноменами мирового значения. Здоровый оккультизм, наука посвящения— они образуют квинтэссенцию лучших устремлений всего, что живет в самосознании эпохи. В то же время, именно ложное обращение с оккультизмом обрекает всю цивилизацию на неминуемую гибел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асонство образует одно из главнейших духовных течений человечества, но в своем современном выражении оно есть поистине могильщик и культуры, и цивилизации. Дело ныне обстоит так, что разрушению мира служат как те, кто примыкает к масонству, так и те, кто его критикует, но не объективно, а конфессионально или с точки зрения другой идеологии. Вырваться из замкнутого круга можно лишь с помощью духовнонаучного позна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ремя духовными течениями перетекает греко-латинская культура в нашу, пятую,культурную эпоху. Античный мир всецело основывался на Мистериях. Но по мере усиления мыслящего в понятиях сознания приходил в упадок сам принцип древнего посвящения. Фундаментальное обновление дала ему Мистерия Голгофы. Благодаря ей своего род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ольшие Мистери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ревности в метаморфизированной форме пошли далее путем эзотерического Христианства. Простому народу, как некий аналог прежни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алых Мистери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ыл дан церковный культ, — форма приобщения к Богу, доступная любому человеку без особой подготовки (но не такая, чтобы подготовка не нужна была совсем). И мы видим, как еще на древнем Востоке широко развивается внутреннее, сердечное почитание культа. Культовое значение имело и паломничество ко Гробу Господнему; его переживали как увенчание культовых переживаний, как большое культовое действ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Европе тем временем укреплялся интеллектуализм. К IX в. в Риме окончательно поняли, что средне- и западноевропейское население больше не может зависеть от простого, идущего через сердце созерцания религиозных церемоний, культа. Да, оно давало человеку переживание целостности своего душевного мира, но для европейца оно сделалось недостижимым. Поэтому со времен папы Николая I (IX век) спиритуальное достояние Востока начинают облекать в догматические формы. Стали искать слова, изречения, с помощью которых можно было бы о том переживании говорить, и делалось также все возможное, чтобы людей уберечь от сверхчувственного созерцания того, о чем им говорилось. Так, говорит Рудольф Штайнер, возникли представления веры. (Не в Павловом, разумеется, смысле). "Возникло представление: содержание (религии) необходимо давать людям в абстрактно-догматической форме, лишив их возможности его видеть,чтобы они в него лишь верил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в эзотерическом течении, ушедшем с Иосифом Аримафейским в Ирландию, люди продолжали развивать связь души со спиритуальным миром. Там стояли перед большим вопросом: "...как человеку достичь того, чтобы он смог найти себя в эфирном море, в эфирном космосе? Иб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зерцание</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Мистерии Голгофы ...относится к эфирному космос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Х). В эфирном же мире совершается и Второе Пришествие Христа, ожиданием которого живет весь христианский ми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Знал кое-что о тайне эфирного космоса и Рим. А то, что ушло на Восток и стало православием, унесло с собой вопрос не об эфирном космосе, а о том, как соотнести его с эфирной организацией человека, с эфирным телом. "Если человек, — поясняет Рудольф Штайнер, — хочет жить со своим эфирным телом здесь, на Земле, то он может это сделать лишь внешним образ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живя в церемонии, в ритуальн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живя в свершении, которое не является земно-чувственно-реальным. В такое свершение хотел вживаться человек на Востоке, чтобы переживать внутреннее своеобразие своего эфирного тел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имско-католическая церковь видоизменила культ. В нем особую роль стала играть "видимая символика", там стремятся "из догм освещать культ". Вот почему церковь эта встала в резкую оппозицию к эзотерическому Христианству, основывающемуся на сверхчувственном видении, которому здесь уча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том, что ушло в Восточную Европу, содержалось нечто от настроения, которым жили христиане первых веков Христианства. В известной мере настроение это проникало и на Запад. В нем жило страстное стремление найти отношение к Христианству Святой Чаши, к розенкрейцерству. Также и здесь испытывали жажду человеческого эфирного тела по святому священнодействию. Таким настроением жили Бернард Клервосский, Петр Амьенский. С крестовыми походами это настроение достигло Иерусалима, а оттуда широким веером орденов и ересей отразилось назад, в Европу, и постепенно приняло форму оккультных обществ и масонских лож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это — подчеркнем еще раз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скало связи с эзотерическим Христианством, но всегда оставалось чем-то другим по сравнению с ним</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Лишь немногие из немногих были способны встать на высоту тех требований, которые эзотерическое Христианство предъявляло к своим ученикам в связи с выработкой особой силы идей, необходимой для того, чтобы проникнуть в тайны эфирного космоса. И в этом состоял главный принцип нового посвящения. Начиная с Гете, он, наконец, выходит на широкий план экзотерической культуры как учение о метаморфозе и о созерцающей силе суждения. В Антропософии Гетеанизм перерастает в учение о всеобъемлющей метаморфозе бытия, в учение о реинкарнации и карме, имеющее мало общего с теми его зачатками, которыми обладает Восто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Антропософия представляет собой ту новейшую форму, в которой эзотерическое Христианство вышло на широкий план человеческой жизни. Она содержит в себе силы вызвать метаморфозу во всех тех главных духовных течениях человечества, о которых у нас шла речь. Все они безнадежно устарели, ибо никакая форма развития не способна существовать вечно. В силу своей ветхости они должны либо умереть совсем, либо "умереть и быть", т.е. метаморфизироваться, превратиться в нечто качественно друг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 этой и только по этой причине через Рудольфа Штайнера — великого христианского посвященного, осуществившего в себе принцип "не я, но Христос во мне", —миру был дан обновленный культ для христианских церквей, культ, способный удовлетворить жажду человеческого эфирного тела по святому священнодействию в соответствии с состоянием этих тел в 5-ю культурную эпоху. Через Рудольфа Штайнера этот культ был дан самими Божественными Иерархия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етеанизм, как всеобъемлющее наукоучение, вносит жизнь духа в мертвое, совершенно исчерпавшее себя материалистическое естествознание, отказ от которого на базе парапсихологии — иллюзоре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предпринял попытку дать обновленное культово-церемониальное действие для масонских лож, которое, будь оно ими принято, стало бы осуществлением самых первоначальных спиритуальных чаяний тех людей, которые стояли у истоков возникновения масон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Но оказалось, что все старые течения духовной жизни вобрали в себя слишком много сил смерти и, вместо того, чтобы обновляться новым духовным импульсом, они грозят расчленить, подавить его, растворить в своем процессе разложения. И если дело зайдет слишком далеко, если будет отвергнута рука помощи, протянутая нам из Божественного мира, или помощь будет использована во зло, то человечество тем самым ввергнет себя в тягчайшие испытания. И ХХ-й век показал, что этот горестный процесс уже начался</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то не понимает этого, тот лишь по какому-то странному недоразумению находится в Антропософском Обществе. Ну, а кто понимает, — тот не смеет манкировать выработкой оккультно-социальной проницательности, поскольку 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ш век все значительнейшие процессы вышли на социальный план</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познаем все то, что познают и другие группы людей в мире, но делаем это методологически иначе. Когда мы говорим об упадке традиционных духовных течений, то стараемся проникнуть до их прафеноменальной основы и при этом полностью упразднить идеологические акценты. Так, например, исследуя упадок спиритуальных исканий в 5-й культурной эпохе, мы акцентируем тот факт, что уже древнеегипетская культура породила много декадентского. Тогда прибегали к темномагическим приемам, позволявшим приковывать души умерших к их консервированным телесным формам, к мумия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гда с XIV—XV столетий по Рождеству Христову начала выступать интеллектуалистическая культура, усиленная материалистическим влиянием арабизма, то этим были опасно ослаблены глубоко спиритуальные искания в области оживляющих эфирное тело церемоний и культовых действий. Тогда в различных оккультных орденах и ложах нача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онсервировать старые культ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Характеризуя их, Рудольф Штайнер говорит: "Они, поистине, настолько же мумии, насколько ими были человеческие мумии в древнем Египте. Они являются мумиями, если не согреты, не прокалены Мистерией Голгофы. В подобных культах и церемониях содержится исключительно много, но то, что некогда, в совсем древние времена содержалось в них, (теперь) удерживается мертвым, как мумия хранит в себе лишь мертвую форму человека. Так это происходит до сего дня. ...Как обычный египтянин испытывал лишь дрожь, ужас при виде мумии, так и современный человек, если не дрожь, то какое-то недолжное чувство переживает в душе, когда приближается к мумифицированным спиритуальным отправления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е переживание имеет под собой серьезнейшее, вполне конкретное оккультное основание. Рудольф Штайнер дает не совсем простое для скорого усвоения объяснение этого факта. Он говорит об элементарных духах, действующих в процессах человеческого вдоха и выдоха. Дыхание — это необычайно спиритуальный процесс.В древности человек получал много духовных знаний, обретая сознательное отношение к духам, действующим на пути вдоха. Когда эти переживания начали .меркнуть, египетские жрецы прибегли к мумификации; этим элементарным существам дали приют в мумия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овое время особое значение приобретает сознательная связь с элементарными существами, действующими на путях выдоха, поскольку они имеют задачу нести в эфирный мир внутреннюю форму человека. И этот путь во внешний мир они ищут также внутри церемоний, соверщаемых в оккультных братствах, если даже те церемониимумифицированы и совершаются непонятн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нем эти духи, призванные стать помощниками человека, еще могут "...честно жить совместно с дыханием, поскольку днем человек думает и постоянно посылает свои интеллектуалистические мыслеформы наружу вместе с дыханием... Но ночью, когда человек не думает, из него не исходит никаких мыслеформ, и тогда не оживают эфирные "кораблики", на которых эти земные духи могли бы из человека выходить в мир, чтобы там свою форму напечатлевать эфирному космос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IX). В таком случае духи те пользуются мумифицированными церемониями. Но такая деятельность могла бы стать правомерной лишь в том случае, если бы соединилась с Духовной наук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Без Духовной науки подобные отправления стали особенно недопустимы с началом эпохи Архангела Михаила (с 1879 г.; Гете участвовал в них на рубеже XVIII и XIX столетий). В предыдущую эпоху (такие эпохи длятся примерно по 300 лет), где ведущим был Архангел Гавриил, элементарные существа, о которых у нас идет речь, действовавшие еще с эпохи средневековья, имели право в некотором роде "паразитировать" на человеческом сознании во время совершения людьми культов в тайных обществах или когда люди слушали обедню, ничего не понимая в ней. Эти существа думали о совершавшихся пассивным человеческим рассудком отправлениях. Однако, к концу XIX века стало просто опасно спать во время религиозных и оккультных церемоний, ибо теперь, с началом эпохи Михаила, " ..эти элементарные существа, мыслившие с помощью человеческого мозга, населявшие человеческие души и</w:t>
      </w:r>
      <w:r>
        <w:rPr>
          <w:rFonts w:eastAsia="Times New Roman" w:cs="Tahoma" w:ascii="Tahoma" w:hAnsi="Tahoma"/>
          <w:i/>
          <w:iCs/>
          <w:color w:val="052950"/>
          <w:sz w:val="21"/>
          <w:szCs w:val="21"/>
          <w:lang w:eastAsia="ru-RU"/>
        </w:rPr>
        <w:t>о</w:t>
      </w:r>
      <w:r>
        <w:rPr>
          <w:rFonts w:eastAsia="Times New Roman" w:cs="Tahoma" w:ascii="Tahoma" w:hAnsi="Tahoma"/>
          <w:b/>
          <w:bCs/>
          <w:i/>
          <w:iCs/>
          <w:color w:val="052950"/>
          <w:sz w:val="21"/>
          <w:szCs w:val="21"/>
          <w:lang w:eastAsia="ru-RU"/>
        </w:rPr>
        <w:t>бусловливавшие социальные взаимосвяз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XIX веке, постепенно "натянули" эти нити (сил, действовавших между людьми), т.к. им, наконец, стало этого довольно. Свою всемирно-историческую задачу или, лучше сказать, всемирно-историческую потребность (она служила и интересам людей) они удовлетворили". На Землю все больше стали сходить люди, ожидавшие многого от самой земной жизн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бладавшие собственными мыслями об устройстве жизни на Земч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тех пор указанные элементарные существа, владевшие человеческими мыслями, перестали приходить к людя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I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то привело к тому,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юди перестали понимать, что им делать со своими мыслям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 возник кризис познания, а потом и жизни. Когда человек мыслил не вполне сам, он ценил свое мышление, когда же он начал распоряжаться им вполне по собственному усмотрению, то совершенно перестал его ценить. Он начал с ним легкомысленно играть, изобретать разные теории, не думая об ответственности за них. Всё для человека стало относительным. Став поверхностным, сознание в глубине своей начало все больше погружаться в сон, а потому из сновидческого, подсознательного в собственный рассудок человека начали вползать идеи-утопии, идеи-призраки — чудовищ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ело зашло так далеко, что, как говорит Рудольф Штайнер, теперь "...имеется большое число таких людей, которые по сут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являются перевоплощенными людьм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представляют собой носителей существ... которые лишь в более поздней стадии развития должны войти в человеческие формы. Эти существа пользуются не всем человеческим организмом; они некоторым образом пользуются системой обмена веществ у западных людей. ...Тем, кто в состоянии правильно наблюдать жизнь, такие люди могут также и внешне показывать, что дело с ними обстоит именно так. Например, большое число людей, принадлежащих к англосаксонским тайным общества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бладающих там болыиим влияние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являются носителями... таких существ, которые... через тела людей ищут для себя сферу деятельности, поскольку сами не проходят через регулярные воплоще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X). Часто такого же рода "люди" заправляют в сектах с большим числом приверженцев. И можно представить себе, сколь трагикомично выглядят попытки людей, сохранивших контроль над своим самосознанием, разумно объясниться с ни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прямо заявляет:</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Не следует абстрактно верить, что бессчетное число людей вообще подлежит перевоплощения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X). Входить в рассмотрение таких истин, конечно, неудобно. Значительно проще пассивно следовать за теми, кто взял власть в свои руки. Так и получается: одни не хотят что-то знать, чтобы не лишиться жизненного удобства, другие идут им в их желании навстречу. Но крайне необходимо разорвать этот порочный круг.</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ри рода духов неправомерно заселяют ныне многих из тех, кто прорывается к рычагам власти. Первый их род особенно тянется к тому, "...что составляет элементарные силы Земли... они выслеживают, как занимать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олонизацие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ообразно природным условиям, климату ...как присовокупить к ней</w:t>
      </w:r>
      <w:r>
        <w:rPr>
          <w:rFonts w:eastAsia="Times New Roman" w:cs="Tahoma" w:ascii="Tahoma" w:hAnsi="Tahoma"/>
          <w:b/>
          <w:bCs/>
          <w:i/>
          <w:iCs/>
          <w:color w:val="052950"/>
          <w:sz w:val="21"/>
          <w:szCs w:val="21"/>
          <w:lang w:eastAsia="ru-RU"/>
        </w:rPr>
        <w:t>торговые связ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торой род таких духов... ставит себе задачу оттеснить самосознание, не позволить выступить полному сознани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ше сознательн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им способом в своем окружении, в других людях он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пидемически распространяют, вызывают некую манию не брать на себя ответственность за мотивы своих действий</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ретий род... ставит себе задачу заставить человека забыть о том, чем являются его индивидуальные способности, те, которые мы приносим с собой из духовного мира...". Они также не позволяют нам прийти к индивидуальной духовности, делают нас "шаблоном" нашей же индивидуальности. Фразерство, ложь, вражда к социальной трехчленности, рафинированный эгоизм, ложный мистицизм — таковы те качества, которые активно развивают в нас эти три рода сущест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X).</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Мне хотелось бы порекомендовать помнить обо всем этом читателям последних номеров "Фленсбургских тетрадей", откуда теперь градом сыплются бессвязные обвинения в адрес Рудольфа Штайнер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особой силой они инфицируют цивилизацию через тайные общества англосаксонской расы, стоящие у руля всех духовных, культурных и политических бесчинств, с которыми мы теперь сталкиваемся на каждом шаг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нно эти существа стоят за сохранение оккультных обществ в тайне, хотя уже давно отпала причина, по которой они стали тайными — опасность со стороны Рима. Может быть, в этих обществах еще имеются люди, взыскующие, так сказать, даров истинного духа. Но всякая возможность открыто объясниться с ними исключена. А тогда как отличить окккультиста, одержимого указанными существами, от нормального?</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Вероятно, по его скрытности, лживости, рафинированному эгоизму, стремлению к власти. А именно такие люди начинают все больше задавать тон и в нашем Обществе, и в Движении — люди, хотя бы отчасти замещенные в своем самосознании элементарными существами, которые в нашу эпоху не имеют права вмешиваться в духовную жизнь и социальные отнош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массе своей эти существа, поясняет Рудольф Штайнер, пронизывают людей, принадлежащих англосаксонской расе, благодаря тому, что "исходит от речи", благодаря неустойчивому равновесию, к которому на британских островах пришла ушедшая в свое время туда германская суть, укрепилась там, но в меньшей степени, чем латинский элемент, пронизанный римским элементом, и т.д. (Я не стану подробно вдаваться в этот вопрос, чтобы не уйти в сторону от главной темы; заинтересованный читатель сам прочтет об этом у Рудольфа Штайнера). В Средней Европе и в романском мире указанные существа оказываются более связанными, не имеют возможности творить большой произвол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3.X). Вот почему в мире имеется тенденция учреждать ложи из Англии, насаждать панамериканизм с его политическими и духовно-культурными стандарт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собенно осмотрительными во всех этих вопросах должны быть люди, занимающиеся оккультизмом. Приближаясь к Порогу сверхчувственного без надлежащей подготовки, они часто становятся жертвами таких существ. Подготовка же должна состоя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овладении душой сознательн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чем наша цивилизация борется, кажется, во всех своих проявлениях. Но не следует верить, что моральный распад в мире совершается естественным образом. Разрушение ведется сознательно и планомерно, и уже видна главная цель, к которой все устремлено: подготовка благоприятных условий для инкарнации Арима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нешнем мире активно пропагандируется мнение, будто бы братства, ложи —это не более чем невинная игра чудаковатых идеалистов, вроде тех, что описаны Львом Толстым в романе "Война и мир". Для указанных элементарных существ невыносимо все то, что о них и о тайных обществах сказал Рудольф Штайнер. Поэтому они ведут с нами войну уже в нашей собственной среде. Не случайно, что именно живущий в Англии "маститый антропософ" Руди Лиссау к изданному на английском языке циклу лекций Рудольфа Штайнера на исследуемую нами тему написал предисловие, фактически ниспровергающее все то, о чем там идет реч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в чем Лиссау обвиняет Рудольфа Штайнера, глупо, безосновательно (например: не все он исследовал ясновидчески!) и не ново. Сам Рудольф Штайнер в одной из лекций 1920 года замечает, что когда несколько лет назад он начал говорить о тайных обществах, то его сообщения встречались с усмешкой. Но уже в 1920 г. все резко изменилось: " Трезвая английская пресса, не позволяющая себе особых скачков, целыми неделями публиковала статьи о существовании тайных обществ ("Морнинг Пост", 12-30 июля 1920). И хотя эти статьи, если говорить об их происхождении, представляют собой не что иное, как переложение трудов иезуитов, все же можно сказать: пусть люди неправильно представляют себе, из какого угла дует ветер, носом-то "ветер" они видят"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VI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ое дело — некоторые современные "антропософы". Для них и ветра не стало — сплошная кладбищенская тишина. Но по мере того, как смеркается в нашем бодрственном сознании, из-за обелисков встают тени того, что фактически мертво, и начинают вершить судьбы живу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8. Масонство, британизм и иезуит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гда к консервации древних культов в тайных обществах англо-американского мира примешалось действие элементарных существ трех указанных выше родов, то новое "жречество" лож испытало ложное побуждение с помощью мумифицированных церемоний достичь господствующего положения в водительстве человечеств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дает описание трех форм империализма, которые, возникнув в разные исторические эпохи, ныне в той или иной мере заявляют о себе все разом, — и это в социальных условиях, где ни для одной из них уже не осталось мест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первые мы сталкиваемся с империализмом на древнем Востоке. Там он носил такую форму, что владетель царства считался божественным существом. Тогда еще не думали, как ныне, что сонмы духов пребывают по ту сторону облаков. В Египте, например, фараон был действительно явившимся на Землю сыном Небес, или даже отцом Небес. Право на завоевание тогда основывалось на необходимости расширять царство Божие (см. ассирийские предания). Завоеванные народы, со своей стороны, почитали завоевателя как Бога. Такова была первая форма империал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торой форме владетель уже был посланцем Бога, был инспирирован, или пронизан Богом. В первой форме империализма человек имел дело с некоторой действительностью, во второй — владетель являлся в облачении, и это означало не что иное, как указание на то, что такое облачение принято среди богов. Мы встречаемся с этим у Ареопагита, когда он описывает церковную иерархию: дьяконов, архидьяконов и т.д., — которая является отображением Божественных Иерарх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ая форма империализма в дальнейшем расщепилась надвое. В одном направлении владетель остался королем и жрецом, в другом все пошло более светским путем, там король стал помазанником Божьим. В историческом развитии обе разновидности выступили в виде церковного и государственного объединени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0.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ень первой формы, или стадии, империализма сохранилась в католической церкви, где она "...сгустилась в некий род душевного империализма". Стоит вспомнить, предлагает Рудольф Штайнер, монахов Клюни (XI в.), приобретших большое господство в Европе; из их среды вышел папа Григорий VII —"могущественный империалистический пап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вая форма империализма присуща также магометанству: хотя Магомет не Бог, а его пророк (т.е. вторая форма), но распространение магометанства носит характер полной религиозной нетерпимости. Кое-что в том настроении, которое насаждалось в души подданных русского монарха, а особенно в новой идеологии реставрации монархизма в России, происходит из второй формы империализма, например,в тезисе, высказанном еще Достоевским, а теперь усиленно пропагандируемом, чтобыть русским означает быть православным. Рецидивом первой формы империализма с элементами третьей является господство большевизма, когда метафизическая "воля народа" объявляется прямым, универсальным, по сути вселенским волением, выше которого ничего н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ретья форма империализма была сформулирована в XX в. Чемберленом и его сподвижниками. Такое понятие, как Imperial Federation, в Англии является официальным с начала XX века. Однако истоки его восходят еще к XVII веку, когда выступает воля народа, появляется избирательная система. Эта форма империализма развивается из парламентаризма. В ней то, что раньше было символом, знаком, станови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фраз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Между сказанным и действительностью образуется пустота</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так: король — помазанник — фраза. Из мнения большинства возникает не реальность, а фраза. Большую роль начинает играть колонизация. Авантюрист, оборванец, не ужившийся в империи, уезжает, скажем, в Африку, там богатеет, захватывает территорию и присоединяет ее, как новое владение, к метрополии (см. историю Родезии). Авантюриста сначала осуждают, потом все делается порядочным. Таков империализм Запада, но под его поверхностью сохраняется вторая форма. И это есть символический империализм тайных обществ, держащихся в тайне от широкого населе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1). "До 90-х годов, — говорит Рудольф Штайнер, — Англия была образцом настоящего, искреннего парламентаризма; парламент давал импульсы внешней политике. ...народ действительно участвовал во внешней политике". Но потом инициатива перешла в руки закулисных вдохновителей. "Внешние дела были изъяты из парламента, из министерства иностранных дел и перенесены во внутренний комитет, в некую канцелярию министерства иностранных дел"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X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Среди антропософов, опять же из Англии, на этот раз до известного мне момента устно распространяется слух, будто бы в 1924 г. Рудольф Штайнер сказал Вальтеру Штайну, что с приходом к власти лейбористов в Англии покончено с влиянием оккультных братств на политику. Это откровенная ложь, в основе ее лежит искажение того, что Рудольф Штайнер 5 февраля 1924 г,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00%F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300c</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 стр. 113 ) сказал на одной из педагогических конференций. Вот его слова: "Это просто удивительно, сколь неосмысленно ведет себя сегодня человечество. Оно не способно осознать важнейшие симптомы. Теперь вот в Англии путем введения системы Макдональда было покончено с традицией, возраст которой насчитывает несколько веков. </w:t>
      </w:r>
      <w:r>
        <w:rPr>
          <w:rFonts w:eastAsia="Times New Roman" w:cs="Tahoma" w:ascii="Tahoma" w:hAnsi="Tahoma"/>
          <w:i/>
          <w:iCs/>
          <w:color w:val="052950"/>
          <w:sz w:val="21"/>
          <w:lang w:eastAsia="ru-RU"/>
        </w:rPr>
        <w:t>...</w:t>
      </w:r>
      <w:r>
        <w:rPr>
          <w:rFonts w:eastAsia="Times New Roman" w:cs="Tahoma" w:ascii="Tahoma" w:hAnsi="Tahoma"/>
          <w:color w:val="052950"/>
          <w:sz w:val="21"/>
          <w:lang w:eastAsia="ru-RU"/>
        </w:rPr>
        <w:t>Сантропософской стороны должно быть опять-таки хорошо увидено, как внешние события отчетливо показывают, что кончилось время, историю которого можно было описать, руководствуясь просто физическим планом. Мы должны понять, что повсюду в историческое становление все больше врываются ариманические сил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жон Р.Макдональд (1886 -- 1937) был одним из основателей и руководителей лейбористской партии. В 1924 г он стал премьер-министром и установил дипломатические отношения с СССР.</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о был по сути завершающий этап некоего длительного процесса, который привел к абсолютному господству тайных обществ в политике англосаксонского мира. При этом внутри Британского королевства, на что указывает Рудольф Штайнер, масонство продолжало жить весьма респектабельными интересами, "но в остально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о многих местах вне Британского королевства, масонство исключительно или главным образом преследовало политические цел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Целиком и полностью преследует политические интересы "Гранд Ориент де Франс", а также и другие "Гранд Ориенты". Можно было бы спросить: при чем тут англичане (?)...Но сведите воедино с этим тот факт, что первая высокоступенная ложа в Париже основана из Англии, а не из Франции! Не французы, а бритты основали ее; французы в их ложу были толькo введен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пять же из Англии последовали основания лож: в Гибралтаре — в 1729 г., в Мадриде — в 1728 г., в Лиссабоне — в 1736 г., во Флоренции — в 1735 г., в Москве —в 1731 г., в Стокгольме — в 1726 г., в Женеве — в 1735 г., в Лозанне — в 1739 г., в Гамбурге — в 1737 г. Этот список можно бы было продолжать. ...подобно сети, хотя иного характера, чем в самом Британском королевстве, основываются эти ложи в качестве внешних инструментов для реализации определенных оккультно-политических импульсов. Рядом с "опрокидывающимися" преобразованиями, какими их являет история в ярост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якобинцев</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политических действия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арбонариев, кортесов</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Испании и других подобных им феноменах, сильно действуют также и они; их происки, приводящие в движение такого рода явления, прослеживаются в культурно-историческом развитии, в трудах крупных деятелей того времени. Можно подумать об идущей от Руссо натурфилософии, о постоянно впадающей в цинизм ,и все же сначала действующей просветительски критической философии Вольтера, о стараниях иллюминатов и т.п. кругов преодолеть этот цинизм. Эти прогрессивные круги растаптывались реакцией и подпольно действовали разными путями далее". То есть их нельзя изначально оценивать как только лишь злонамеренные. Многое в них соответствовало задачам начального периода эпохи души сознательной. "Но вы должны, — продолжает Рудольф Штайнер, — оценить до определенной степени то, что сегодня говорят английские масоны: посмотрите на наши ложи — они очень порядочны, а до других нам дела нет. Однако, если взглянуть на исторические взаимосвязи и на встающие одна против другой во взаимосменяющейся игре силы, то окажется, что все это одна британская политика, которая таится за всем эти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ой антропософствующий читатель может нам возразить, что и Рудольфу Штайнеру было свойственно "заблуждаться", что и он был "продуктом своего времени" (Р.Лиссау). Но скажет он это только потому, что его по какой-то причине, которую он скрывает, не устраивают приведенные сообщения Рудольфа Штайнера. Такой читатель сделает все возможное, чтобы наша книга не попала в руки антропософов, но не потому, что в ней содержатся ложные умозаключения, а как раз по той причине, что все сказанное в ней — правда. И было бы печально, если бы настоящий антропософский читатель пошел навстречу такому намерению. Напротив, уяснив себе во всем объеме размеры нашей ответственности за судьбу Антропософии в труднейших условиях нового времени, такой читатель должен испытать побуждение поправить дело хотя бы в размерах той антропософской общности, где он ведет свою работ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о фанатичном разжигании вражды идет при этом речь, а о методологически правильном познании и образе действий. Так, собственно говоря, поступают везде— во всех движениях, течениях, объединениях. Почему мы должны составлять исключение и, приняв Духовную науку за основу нашего миро- и жизневоззрения, поступать вопреки ей? Например, руководствоваться правилами поведения, принятыми в той или иной ложе или в каком-нибудь католическом ордене? Если кто-то из нас попробует с нашими принципами действовать там, его вскоре попросят удалиться. Чтобы не быть голословным, я проиллюстрирую сказанное пример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июле 1990 г. в Базеле состоялась ежегодная конференция исследовательской ложи "Кватуор Коронати", на которую с докладом был приглашен председатель Всеобщего Антропософского Общества г-н Манфред Шмидт. Несмотря на то, что доклад его был выдержан в духе совершенной положительности и в нем не было даже малейших намеков на то, о чем у нас идет речь, в рецензии на него было сказано: "Учредители конференции руководствовались плохим советом, приглашая 1-го председателя Всеобщего Антропософского Общества говорить на тему: "Будущее масонства в свете Антропософии", перед членами исследовательской ложи... Им, как масонам, нуж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осто иметь инстинкт</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ый подсказал бы им, что не-масон не смеет говорить ни о настоящем, ни о прошлом, ни, тем более, о будущем масонства. Для каждого масона должно быть совершенно очевидным, что внутреннее вольных каменщиков закрыто от профан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Странно, что журнал "Гетеанум", в обязанности которого входит извещать нас обо всем, "что в Антропософском Обществе происходит", ни словом не обмолвился об этом интересном и значительном событи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очитав это, я, как антропософ, сказал себе: что ж, они имеют право так смотреть н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в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ело. Мы, в отличие от них, — открытое общество, однако и нам следовало бы не позволять судить о себе людям некомпетентным и уж тем более — злонамеренным, если даже они выступают из нашей среды. "Не позволять" не в том смысле, чтобы затыкать им рот — так поступают они по отношению к нам (не парадоксально ли?), — а чтобы компетентно, аргументированно и, что особенно важно,</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гласн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зобличать их ложь, подтасовки и сами приемы, с помощью которых они искажают образ и содержание Антропософ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 следует шокироваться тем, что мы затрагиваем те же вопросы, что стоят "на острие ножа" в чисто политической борьбе, ибо, во-первых, мы живем в этом мире и его судьба является и нашей судьбой, и во-вторых —</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мы делаем это инач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стоянно имея в виду духовный план мировых отношений и, как гетеанисты, стремясь распознать прафеномены текущих событий. Поэтому наши рассмотрения нельзя свести к идеологическим лозунгам или просто к сообщению сенсационных факт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ы признаемся прямо, что у Рудольфа Штайнера учимся нашему методу. Мы не находим этот метод узким, односторонним. Напротив, все другие методы обнаруживают свою односторонность в сравнении с</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им. Не он ограничивает нас, а нам подчас не хватает духовных сил, чтобы овладеть им во всем его объеме. Итак, наша задача всегда остае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ховно-научн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одновременно ориентированной н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актическую жизнь</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продолжим наше рассмотр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вы спрашиваете, говорит Рудольф Штайнер, о глубинных основах английской политики, то следует обратиться к новейшей истории, где она подготовлялась уже начиная с XVII и даже с XVI в., "а теперь идет в направлении демократизации, то с большей, то с меньшей скоростью". Эта демократизация состоит в том, что у немногих отнимается власть и передается широким масса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не занимаюсь политикой, поэтому не высказываюсь ни за, ни против демократии... я хочу только изложить факты. Стремление к демократизации проходит через новое время в более или менее ускоряющемся темпе, так что при этом образуются различные поток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и всегда бывает ошибочно рассматривать один поток там, где их сходится мног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я бы сказал так: зеленый и красный потоки текут рядом; цвет при этом не имеет оккультного значения... И люди обычно, я бы сказал, гипнотизируются, всегда смотрят только на один поток и не видят исторического параллелизма поток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Как параллельный поток к демократизированию проходит использование оккультных мотивов в различных орденах...</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ни не становятся духовными благодаря своим намерениям и целям, но, говорим м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азвивается духовная аристократия</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napaллельно той демократии, которая действовала во французской революц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развивается</w:t>
      </w:r>
      <w:r>
        <w:rPr>
          <w:rFonts w:eastAsia="Times New Roman" w:cs="Tahoma" w:ascii="Tahoma" w:hAnsi="Tahoma"/>
          <w:b/>
          <w:bCs/>
          <w:color w:val="052950"/>
          <w:sz w:val="21"/>
          <w:lang w:eastAsia="ru-RU"/>
        </w:rPr>
        <w:t> аристократия лож.Если человек хочет в наше время видеть ясно, открыто выступать в мире и быть в состоянии его понимать, то ему не следует оставаться при демократической логике — которая ведь правомерна только в своей среде, — при фразах о демократическом прогрессе и т.д. Нужно обращаться к тем "вставкам", которые проявляются в стремлении немногих достичь господства с помощью средств, которые хранят внутри лож, с помощью ритуала с его суггестивным действием</w:t>
      </w:r>
      <w:r>
        <w:rPr>
          <w:rFonts w:eastAsia="Times New Roman" w:cs="Tahoma" w:ascii="Tahoma" w:hAnsi="Tahoma"/>
          <w:color w:val="052950"/>
          <w:sz w:val="21"/>
          <w:lang w:eastAsia="ru-RU"/>
        </w:rPr>
        <w:t>. ( В этих словах, поистине, содержится ключ к пониманию того, что именно теперь происходит в мире и у нас, в России. Подтверждения встречаются на каждом шагу, и вопрос фактически сводится лишь к одному: должны ли мы </w:t>
      </w:r>
      <w:r>
        <w:rPr>
          <w:rFonts w:eastAsia="Times New Roman" w:cs="Tahoma" w:ascii="Tahoma" w:hAnsi="Tahoma"/>
          <w:b/>
          <w:bCs/>
          <w:color w:val="052950"/>
          <w:sz w:val="21"/>
          <w:lang w:eastAsia="ru-RU"/>
        </w:rPr>
        <w:t>сознательно</w:t>
      </w:r>
      <w:r>
        <w:rPr>
          <w:rFonts w:eastAsia="Times New Roman" w:cs="Tahoma" w:ascii="Tahoma" w:hAnsi="Tahoma"/>
          <w:color w:val="052950"/>
          <w:sz w:val="21"/>
          <w:lang w:eastAsia="ru-RU"/>
        </w:rPr>
        <w:t> закрыть на это глаза? — </w:t>
      </w:r>
      <w:r>
        <w:rPr>
          <w:rFonts w:eastAsia="Times New Roman" w:cs="Tahoma" w:ascii="Tahoma" w:hAnsi="Tahoma"/>
          <w:i/>
          <w:iCs/>
          <w:color w:val="052950"/>
          <w:sz w:val="21"/>
          <w:lang w:eastAsia="ru-RU"/>
        </w:rPr>
        <w:t>Авт.) ...</w:t>
      </w:r>
      <w:r>
        <w:rPr>
          <w:rFonts w:eastAsia="Times New Roman" w:cs="Tahoma" w:ascii="Tahoma" w:hAnsi="Tahoma"/>
          <w:color w:val="052950"/>
          <w:sz w:val="21"/>
          <w:lang w:eastAsia="ru-RU"/>
        </w:rPr>
        <w:t>В материалистический век видеть это разучились, но 50 лет тому назад люди указывали на это. Откройте философов истории 1850-х годов, и вы увидите, что они указывали на связь французской революции и всего последующего развития с лож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мансипация от всех этих отношений и самоориентация на непредвзятое, чисто человеческое, наступили лишь под влиянием той большой духовности, которая развилась в связи с Лессингом, через Гердера, Гете и далее в немецкой философи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реди пишущих и говорящих в антропософской среде о политических кулисах развилась манера считать тайные общества чем-то другим по сравнению с масонством. ( Про себя они, вероятно, относят их к нерегулярным ложам, но пойди пойми — о чем человек молчит?). Кроме уже приведенного, вот что еще говорит Рудольф Штайнер: "Если вы вернетесь в 1720 г., то в Англии вы найдете пару приверженцев этих обществ. Правда, приверженцы здесь, как правило, являются лишь инструментом стоящих в тени людей; но тогда и последователей была всего лишь пара. Посмотрите н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егодняшнюю</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обстановк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ы видите масонские общества, т.е. общества, служащие хорошим инструментом в руках тайных обществ</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Лондоне масонских лож 488, во всей Великобритании 1354... Дело заключается в том, чтобы субстанциональное содержание того, что существует в этих ложах, распознать как инструмент английских сил. А также необходимо найти причину , по которой эти силы до сего времени обладают таким большим значение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бавим к сказанному то, что узнали ранее о "Великих Востоках", основываемых повсюду в мире из Англии. Еще полезно было бы подумать об американской ложе, являющейся своеобразной "кузницей" правящих кругов США — я имею в виду "Scull and Bones" ("Череп и кости"), и т.д., и т.п., и тогда останется лишь спросить: так что же считать регулярным масонством? и не стала ли сама "регулярность" радикальнейшей формой "нерегулярнос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признает, что обычай возводить происхождение масонства к далекому прошлому имеет под собой определенное основание, хотя "некоторое мошенничество имеет место и здесь". На первом этапе империализма Боги действительно в человеческом облике ходили среди людей. Потом это стало символом, и символика осталась в ложах. Во внешней, экзотерической жизни символика стала фразой. (Ее теперь лепят на танки, самолеты.) В ложах фраза становится церемониальной фразой. "Если же случается, что особенно одаренные в силу кармы люди проникают к смыслу церемоний —порой и слепая курочка находит зерно, — то тогда он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тдаляютс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т подобных тайных обществ. Тайные же общества заботятся о том, чтобы такие люди не смогли им этим повредить. Ибо главное для них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ила, а не прозрени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ледует знать, что масонство не сразу сдало свои позиции. Была борьба, в которой здоровые силы в конце концов потерпели поражение. В ложах, или братствах, где имелось понятие об импульсах человеческого развития, отдельные люди видели то большое событие, которое в 1879 г. завершилось низвержением Архангелом Михаилом духов тьмы с Неба на Землю. И перед ними встал вопрос: что делать, считаясь с этим фактом, считаясь с новым присутствием ариманических духов в материализме эпохи? И такие люди решили помочь другим познать кое-что духовное непосредственно на физическом плане. Из хороших побуждений в 40-х годах прошлого века в мир был выпущен спиритизм. В то время, когда на Земле возобладал дух критицизма, рассудок, направленный лишь на внешний мир, людям нужно было дать хотя бы ощушение того, что дух все-таки существу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ругие члены братства, предпочитавшие не давать человечеству никаких спиритуальных знаний, хотя были в большинстве, тоже согласились на такое мероприятие. И тогда благонамеренные спиритуалисты, члены братств, вознамерились</w:t>
      </w:r>
      <w:r>
        <w:rPr>
          <w:rFonts w:eastAsia="Times New Roman" w:cs="Tahoma" w:ascii="Tahoma" w:hAnsi="Tahoma"/>
          <w:color w:val="052950"/>
          <w:sz w:val="21"/>
          <w:lang w:eastAsia="ru-RU"/>
        </w:rPr>
        <w:t> — а это было ошибкой — с помощью медиумов убедить людей в существовании духовных сил; в дальнейшем предполагалось на этом основании давать более высокие истины, поскольку от медиумов ожидали, что они начнут говорить о всеобщем элементарном мире. Но на спиритических сеансах медиумы заговорили об умерши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степенно инициаторы спиритизма остались в меньшинстве. Кроме того, в ложах были еще другие посвященные, которых называют "левыми братьями"; они "...используют все, — говорит Рудольф Штайнер, — что как импульс можно привить развитию человечества путем силового действ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XI). Они тоже ждали кое-чего от спиритизма, поскольку в их среде оперируют с душами умерших, с помощью материалистического мировоззрения привязывают их после смерти к ложам. "Постепенно они отвоевали все поле деятельности. Благонамеренные посвященные потеряли всякий интерес к спиритизму, почувствовали себя даже устыженными... Левые братья также пошли на дискредитацию спиритизма, поскольку вообще не хотели выпускать людей из тенет материализм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XI). Это они совершили большевистский переворот в России и стоят за кулисами всех социалистических экспериментов в ми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Еще в одной лекции Рудольф Штайнер дает по этому вопросу такое разъяснение. Поскольку "я" и астральное тело медиума подавляются гипнотизером, или инспиратором, то он не может здоровым образом войти в царство умерших. Поэтому через медиумов стало выступать чисто люциферическое учение, связанное с одними только ариманическими наблюдениями: и от спиритов пришлось отказаться. В духе описанного выше компромисса действовали и ведущие личности Теософского общества, т.е. они получили свои знания о сверхчувственном (Ледбитер и др.) через медиумов, что было неправомерно. Лучшие надежды благонамеренных посвященных середины XIX в. осуществились в Антропософии, которая духовные знания дает только через бодрственное я-сознан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5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5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1,13. V).</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амый большой и уже непоправимый ущерб масонству нанесли иезуиты. В масонстве имеет смысл говорить главным образом о трех ступенях посвящения. Ритуал, совершаемый на этих ступенях, облеченный в словесные оболочки, представляет собой некую взаимосвязь Мистерий, бывших до Мистерии Голгофы, с задачами, которые человечество имеет после Мистерии Голгофы. На эти три ступени нанизывают множество других — до 95-ти. Но вот что происходит там с определенного момент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в ложах встречаются люди, которые, проходя через три ступени посвящения, действительно размышляют, "...то потом они замечают, что полученное на этих трех низших ступенях полностью исчезает благодаря тому, что им прививается на более высоких ступенях. Ужасный туман простирается над всем, что можно было сочувствовать на трех нижних ступенях.</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ысшие ступени затуманивают их,</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а так, что большинство людей совершенно не понимает, что тут происходит. А дело в том, что в конце XVIII — начале XIX в.( а, в общем-то, это продолжается до наших дней) —специальные люди прокрались в масонские ордена и, находясь внутри их, учредиливысокие ступени (градусы) масонства... Люди ведь часто бывают легковерны в тех случаях, когда их не посвящают в суть дел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рокравшиеся в масонские ордена — это члены "общества Иисуса", это иезуиты... Так что не только там, где бранят масонство или проповедуют против него, но и на его высоких ступенях вы находите очень-очень много чистого иезуитизма. По мнению самих иезуитов, это не беда, что приходится накидываться на то, что сам же и учредил, поскольку это относится к области политики, к действительному водительству люде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Если людей хотят вести к ясной цели... то ведь достаточно лишь подойти сбоку и указать им единственный к ней пу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о если людей хотят одурманить, одурачить, усыпить, то им указывают два пути, а иногда и боле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о для начала достаточно двух. Один идет так, другой так (см.рис.).</w:t>
      </w:r>
    </w:p>
    <w:p>
      <w:pPr>
        <w:pStyle w:val="Normal"/>
        <w:shd w:fill="D9E2EA" w:val="clear"/>
        <w:spacing w:lineRule="auto" w:line="240" w:before="0" w:after="0"/>
        <w:ind w:firstLine="210"/>
        <w:jc w:val="both"/>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952500" cy="10287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8" t="-26" r="-28" b="-26"/>
                    <a:stretch>
                      <a:fillRect/>
                    </a:stretch>
                  </pic:blipFill>
                  <pic:spPr bwMode="auto">
                    <a:xfrm>
                      <a:off x="0" y="0"/>
                      <a:ext cx="952500" cy="1028700"/>
                    </a:xfrm>
                    <a:prstGeom prst="rect">
                      <a:avLst/>
                    </a:prstGeom>
                  </pic:spPr>
                </pic:pic>
              </a:graphicData>
            </a:graphic>
          </wp:anchor>
        </w:drawing>
      </w:r>
      <w:r>
        <w:rPr>
          <w:rFonts w:eastAsia="Times New Roman" w:cs="Tahoma" w:ascii="Tahoma" w:hAnsi="Tahoma"/>
          <w:color w:val="052950"/>
          <w:sz w:val="21"/>
          <w:szCs w:val="21"/>
          <w:lang w:eastAsia="ru-RU"/>
        </w:rPr>
        <w:t>Человек является иезуитом, если официально принадлежит к обществу Иисуса и идет этим путем: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стрелка вверх</w:t>
      </w:r>
      <w:r>
        <w:rPr>
          <w:rFonts w:eastAsia="Times New Roman" w:cs="Tahoma" w:ascii="Tahoma" w:hAnsi="Tahoma"/>
          <w:color w:val="052950"/>
          <w:sz w:val="21"/>
          <w:szCs w:val="21"/>
          <w:lang w:eastAsia="ru-RU"/>
        </w:rPr>
        <w:t>); если же он является иезуитом, принадлежа к какому-нибудь высокоградуированному масонскому ордену, то он принимает этот путь: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стрелка вниз</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Другие смотрят на все это и никак не могут соориентироваться. Их тогда очень легко морочи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VII). Таков, можно сказа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главный</w:t>
      </w:r>
      <w:r>
        <w:rPr>
          <w:rFonts w:eastAsia="Times New Roman" w:cs="Tahoma" w:ascii="Tahoma" w:hAnsi="Tahoma"/>
          <w:color w:val="052950"/>
          <w:sz w:val="21"/>
          <w:szCs w:val="21"/>
          <w:lang w:eastAsia="ru-RU"/>
        </w:rPr>
        <w:t>методологический принцип действия всех тайных обществ в современном мире. Не зная его, мы то и дело наталкиваемся на противоречия в той борьбе, которую подчас совсем непримиримо ведут представители одного ордена с другим. В ней позволяется даже физически истреблять членов противоположного ордена, стоящих на ступени профана, не говоря уж о народных массах, в среде которых они ведут борьбу. В то же время, можно всегда заметить некое единство целей на верхах враждующих орден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Акции выше описанного рода проводят обе стороны. Так, возможно, не лишены основания слухи о том, что нынешний папа есть креатура западных лож. Закулисная борьба ныне пришла к дьявольскому абсурду. Речь уже идет не об оккультно-политической, а об оккультно-мафиозной борьбе</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 второе: ко всем, кто вольно или невольно вовлекается в эту борьбу, применяется тактика — назовем ее так — "двух кинжалов". Кто отшатывается от одного из них, должен</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а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аколоться на друг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ед антропософами стоит задача не дать себя в эту тактику вовлечь. Поэтому необходимо, чтобы нас перестали морочить. Морочить же удается всякого, кто пассивно плывет по течению расхожих мнений, которые распространяет также и наша антропософская пресса, и многие наши власти предержащие, учительствующие среди нас. Нужно понять, что в таком случае мы эффективно служим одному из супостатов или сразу обоим, что бы при этом медоточиво ни исходило из наших ус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Господь не лишил нас разума за эгоизм наш, то давайте учиться на трагическом опыте других, чтобы не повторять его в нашей среде. Давайте изучим и учтем</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историю</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окрушения масонства, поскольку методы, которыми борются со здоровой спиритуальностью в мире, они все те 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9. Единство теневого оккуль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ще в конце 40-х годов, вскоре после окончания второй мировой войны на Запад бежал офицер советской тайной полиции Григорий Климов. Зная, так сказать, феномен советской власти изнутри, он затем много лет работал в так называемом Гарвардском проекте в Мюнхене. Целью проекта было изучение того, что позже с легкой руки Александра Зиновьева получило название феномена "гомо советикус". В предисловии к вышедшему в 1992 г. в России роману Климова "Князь мира сего" русский эмигрант, профессор Страдфордского университета С.П.Новиков пишет, что в кругах русской эмиграции проект пользовался дурной славой. О нем говорили: "Хотят спасти матушку-Россию от большевиков — при помощи троцкистов и меньшевиков".</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Там следует искать истоки нынешней "перестройк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удучи руководителем одного из самых засекреченных спецпроектов разведки США внутри указанного проекта, Климов мог сравнить работу обеих: и советской, и американской. Он пришел к выводу, что в области психологической войны, социальной психологии обе они работают "по совершенно одинаковым научным принципам", — на основе психоанализа Фрейда-Юнг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итателю полезно знать, что свое религиозное кредо Юнг выразил (это мало кому известно) в самом начале своего творчества. В первом издании книги "Психология бессознательных процессов" он пишет: "Понятие Бога — это лишь просто-напросто необходимая психологическая функция иррациональной природы, которая к вопросу о существовании Бога вообще не имеет никакого отношения. Ибо этот последний вопрос принадлежит к числу наиглупейших вопросов, какие только может поставить человек".(</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Климов показывает, как с советской стороны этот вывод Юнга берется с точки зрения диалектического материализма, и тогда оказывается, что библейский дьявол, имя которому "легион", — "это просто сложная, комплексная социальная болезнь".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Болезнь — это и есть дьявол, — к такому выводу приходят психоаналитики-диалектики, работающие в недрах КГБ; соответственно, здоровье есть бог. Разными способами и уже веками боролось человечество с главной своей болезнью, которой является деградация рода человеческого. Ее лечением занимались</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отцы-инквизитор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такж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ветская тайная полиц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втор предисловия к роману Климова считает, что "религиозный подход" в данном случае "наиболее рационален", поскольку "...там, где искали другие выходы, —там приходили к чисткам, концлагерям и газовым камерам". Но также и Юнг считал, что, хотя существование Бога— это "наиглупейший вопрос", тем не менее религия необходима, как условный прием психиатрии при лечении болезненных комплекс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другой книге — "Протоколы советских мудрецов" — Климов дает некий конспект лекций "высшей социологии", которые, якобы, читались "черной профессурой" для самого верхнего эшелона власти в Советском Союзе. В мире гадают и спорят о том, написал ли Климов эти книги сам или они есть плод коллективного труда? Какими источниками пользовался он? Основывался ли он на документах или на своей гениальной интуиции? Основываясь на собственном опыте жизни в Советском Союзе, я, со своей стороны, сказал бы,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 духу</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отоколы" — подлинные. Они есть наиболее откровенное выражение того, что составляет идеологию новой темной духовной силы, которая приводит к синтезу "наработки" ариманических 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люциферических импульсов в культурно-социальной жизни и заявляет о себе как сил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зурическа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 которой Рудольф Штайнер сказал, что, вступая в социальную жизнь людей, сила эта наноси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восполнимый</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ущерб самому человеческому "я"; она как бы вырывает из него куски, и последствия это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льзя будет устрани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ходе дальнейших инкарнац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ение "Протоколов" — немалое духовное и нравственное испытание. Но читать их надо. В них восточная сторона совершает некий ход "ва-банк", раскрывая то, что свой первоначальный источник имеет на Западе, а на Востоке получает практическое выражение: доведение до логического конца "шумов" в мозгах западного интеллектуализма, от которого волосы встают дыбом у самих западных марксистов и фрейдистов. Почему этот ход ва-банк был сделан 20-30 лет назад — выясняется только теперь. Но об этом позж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 вводной лекции, "протокол № 1", профессор в форме генерала КГБ говорит своим слушателям — высшим кадрам партии и правительства — о том, что им будут раскрыты "...некоторые особые законы, которые управляют судьбами мира. ...В принципе, это то самое, что когда-то называлось Богом и дьяволом".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Существуют разные толкования Библии, продолжает он, в протестантских сектах, и даже у масонов, "...которые подменяют Бога дьяволом, клянутся на Библии". Теперь следует разобраться с нею при помощи диалектического материализма. Согласно ему, бесы, демоны, нечистые силы становятся "объективной реальностью". И это "...не что иное, как различные виды психических, или душевных болезней. Душа — это дух. Душевная болезнь — это злой дух, нечистая сила". Маркс, Ленин, Гитлер, Сталин — все они — "от дьявола". Таких людей "...в доброе старое время называли ведьмаками и колдунами — в самом худшем смысле сло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ьявол представляет собой "...сложный комплексный процесс вырождения, или деградации, который состоит, в основном, из трех частей: половых извращений, психических болезней и некоторых физических деформаций организма". Людей, охваченных этой дегенерацией — легион; это тот "легион", о котором бесы говорят Христу. Американский доктор Кинси с помощью социологических и психологических тестирований подсчитал, что в американском илюбом другом культурном обществе "легионеров" в среднем 37 процентов, среди интеллигенции — 50 процентов, а среди поэтов, писателей, в интеллектуальной элите — 75 процентов. А тогда встает вопрос: кто правит миром? Диалектики-психоаналитики отвечают: "князь мира сего". И они формулируют один из фундаментальных законов "нового советского закон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божия"</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иалектического христианства": "...90 процентов всех преступлений, как уголовных, так и политических (а сюда включают всех советских инакомыслящих, Сахарова, Солженицина.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90 процентов всех зол и бед рода человеческог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ачиная</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 самого простого развода мужа с женой и кончая всемирными войнами и революциями, являются результатом наследственной дегенерации, которая состоит из психических болезней и половых извращений".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вторы закона признаются, что они не оригинальны. Еше в 1932 г., на международном Конгрессе ученых-евгенистов, профессора Колумбийского университета Данн и Добжанский (не коммунисты) заявили следующее: "Нет никакого сомнения, что если бы в Соединенных Штатах закон о стерилизации применялся бы в большей мере, то в результате меньше, чем через сто лет мы ликвидировали бы по меньшей мере 90 процентов преступлений, безумия, слабоумия, идиотизма и половых извращений, не говоря уже о многих других формах дефективности и дегенерации. Таким образом, в течение столетия наши сумасшедшие дома, тюрьмы и психиатрические клиники были бы почти очищены от своих жертв человеческого горя и страдания". ("Наследственность, раса и общество", Нью-Йорк, 1957, стр. 8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теперь вспомним мечтания русского утописта К.С.Мережковского, пришедшего к этим выводам еще в 1903 г., и тогда сойдутся некие устрашающие "концы и начала". Устрашают они тем, что положенная в их основу статистика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одлинная</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 выводы, которые делаются на ее основе, являются высшим выражением деградации человеческого духа, первоисточник которой есть</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действительная</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демоническая власть. С помощью хитроумных теорий она лишь маскирует себ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рный" профессор "высшей социологии" восклицает: "Товарищи, мы дадим вам библейские ключи познания добра и зла, ума и безумия, жизни и смерти, ключи счастья и несчастья. Но имейте в виду, что ключи эти — ключи отравленные, и с ними нужно обращаться с осторожностью. На этой почве у нас уже было несколько убийств и самоубийств". И это понятно. Приученный к принятию одного определенного яда: диалектического материализма — человек вдруг оказывается перед задачей столь активно и, главное, самостоятельно извращать я-сознание, когда ему говорится: "Это не имеет никакого отношения к "Краткому курсу истории партии", который вы когда-то учили как Библию коммунизма и который теперь оказывается фальсификацией истории", — что не находит сил пережить в своей душе метаморфозу "дьявола в себе" и выпадает из иг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Христос вопрошает: может ли устоять демоническая власть, если разделится в себе? В наш век демоническая власть отвечает: может! — согласно диалектическому закону единства и борьбы противоположностей. На языке Духовной науки это означает явление азуров. Поэтому с колоссальным риском сопряжена жизнь человека в XX веке. И только об этом и хочется говорить. Поистине, не до критики в такое время, когда люди начинают лишаться</w:t>
      </w:r>
      <w:r>
        <w:rPr>
          <w:rFonts w:eastAsia="Times New Roman" w:cs="Tahoma" w:ascii="Tahoma" w:hAnsi="Tahoma"/>
          <w:b/>
          <w:bCs/>
          <w:i/>
          <w:iCs/>
          <w:color w:val="052950"/>
          <w:sz w:val="21"/>
          <w:szCs w:val="21"/>
          <w:lang w:eastAsia="ru-RU"/>
        </w:rPr>
        <w:t>субстанции "я"</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одной стороны, делается все возможное, чтобы усилить процессы деградации: возрастает гам и топот поп-культуры, "победно" шествует сексуальная революция. С другой стороны, евангелисты-материалисты тычут в это пальцем и заводят речь о необходимости "искусственного отбора". Казалось бы — противоположности? До известной степени —да. Но из этих противоположностей ткется некий синтез, "диалектико-материалистическое христианство", утопия, намеревающаяся всю человеческую жизнь обратить в кошмарный сон, создать пародию на эволюцию и загнать человечество в 8-ю сферу, в тот инфернальный мир, где ткется</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нти</w:t>
      </w:r>
      <w:r>
        <w:rPr>
          <w:rFonts w:eastAsia="Times New Roman" w:cs="Tahoma" w:ascii="Tahoma" w:hAnsi="Tahoma"/>
          <w:color w:val="052950"/>
          <w:sz w:val="21"/>
          <w:szCs w:val="21"/>
          <w:lang w:eastAsia="ru-RU"/>
        </w:rPr>
        <w:t>субстанция следующего планетарного воплощения. И никто не смеет назвать это сгущением красок перед лицом той страшной действительности, что растянулась от Ленина до Пол Пота и конца которой ныне живущим поколениям не дано увиде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деологии "конца света" — так можно их назвать</w:t>
      </w:r>
      <w:r>
        <w:rPr>
          <w:rFonts w:eastAsia="Times New Roman" w:cs="Tahoma" w:ascii="Tahoma" w:hAnsi="Tahoma"/>
          <w:color w:val="052950"/>
          <w:sz w:val="21"/>
          <w:lang w:eastAsia="ru-RU"/>
        </w:rPr>
        <w:t> — строятся с учетом объективных законов развития, только их либо берут с обратным знаком, либо переносят в ту сферу, к которой они не относятся. Таков метод действия люциферически-ариманических духов. Имея призрачное бытие в мире вторичной реальности, они стремятся подражать творящей деятельности Бога, но обречены делать это на свой манер, по принципу от противного, отрицая высшее, реальное. Взять закон единства и борьбы противоположностей. Открыт он не Марксом, а Гегелем. Гегель же имел в виду лишь чистую феноменологию духа, а не классовую борьбу. Маркс перенес закон в социальные отношения. Примат духа над материей в эволюции был обращен в примат идеологии над конкретной жизнью. Так все это делается — не по-дилетантск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тайных обществах Запада, как говорит Рудольф Штайнер, Гегеля изучают медитативно, там его творения рассматривают как эзотерическ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ХП). Практикующие "диалектики" тайных обществ и орденов понимают, что если начинать какую-нибудь мировую авантюру с одной стороны, то необходимо создать себе противодействие с другой. Попросту говоря, спуская собак с одной стороны, нужно спустить их и с другой. Иначе дело не пойдет. Но и то и другое должно управляться из единого центра. Лишь на внешнем плане следует все предоставить "свободной" игре сил, но в пределах задуманного эксперимент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анализируя так называемый "Завет Петра Великого" (это подложный документ), дает разъяснение того, как действует принцип "двух кинжалов". В этом "завете", говорит он, "исторически гениальным образом" две вещи сведены воедино и действуют необыкновенно эффективно: симпатия и антипатия. — Человек переживает вроде бы внутрирусские, т.е. свои внутринациональные отношения и враждебное окружение. — В таких случаях, продолжает Рудольф Штайнер, "...возбуждают не просто одно течение, но одному течению дают скреститься с другим, а затем всесторонне теми или иными способами влияют на оба тече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ХП). Так удается запутать все до неузнаваемости, превратить социально-политическое поле деятельности в своего рода минное поле, проходы в котором остаются известными лишь избранны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ные оккультные направления ставят порой прямо противоположные задачи. Например, рассказывает Рудольф Штайнер, в одной стране, расположенной между Голландией и Францией (Рудольф Штайнер ее не называет, но это, похоже, Бельгия) одно время "...особенно значительно действовали так называемые масоны... некоторые люди действовали под суггестивным влиянием определенных масонских обществ, у которых был оккультный задний план. При этом дело заключалось еще и в том, чтобы следы в этом месте стушевать. Поэтому туда было введено некоторое иезуитское влияние, так что масонское и иезуитское влияния встретились, поскольку, вообще говор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сть высокие ступени, где одинаково хорошо обретаются как масоны, так и иезуит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сть империи (тут нам остается лишь подставить "некую" страну, расположенную между Японией и Польшей.</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 Авт.)</w:t>
      </w:r>
      <w:r>
        <w:rPr>
          <w:rFonts w:eastAsia="Times New Roman" w:cs="Tahoma" w:ascii="Tahoma" w:hAnsi="Tahoma"/>
          <w:color w:val="052950"/>
          <w:sz w:val="21"/>
          <w:szCs w:val="21"/>
          <w:lang w:eastAsia="ru-RU"/>
        </w:rPr>
        <w:t>служащие одинаково хорошо и иезуитству, и масонству, так что и те и другие, действуя совместно, успешно достигают целей, к которым стремят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ХП).</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 России ныне с изумлением обнаруживают, например, такие вещи: оказывается, что не только при советской власти, но уже в середине XIX века в Берлине было подписано кабальное для России соглашение о поставках сырья в Европу.</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к совместному действию допускаются лишь избранные. Дело в том, что как в масонстве, так и у иезуитов, имеется в основном три ступени посвящения. И когда речь заводят о 33-х ступенях, то при этом имеют в виду не десятичную, а другую систему счисления. Тридцать три следует считать как 3x3, — т.е. 9 ступеней имеется в виду. Но и их ни у масонов, ни у иезуитов никто не способен пройти. После трех кое-кто поднимается еще на три. И такие вот люди "...в некоторых братствах — естественно, не во всех, а только в некоторых,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и образуют некий род сообщества, к которому могут принадлежать, например, верхи иезуитских обществ</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езуиты, естественно, свирепо воюют с масонами, а масоны столь же свирепо воюют с иезуитами. 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ерхи масонских обществ и верхи иезуитских обществ принадлежат к высшим ступеням особого братств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бразуют государство в государстве, объемлющее все остальное". И Рудольф Штайнер в заключении восклицает: "Представьте себе, сколь эффективно можно действовать в мире... имея в руках такой аппарат!"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I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говорит об этом в 1916 г., а четыре года спустя он уточняет эту мысль. "Я говорю теперь, — подчеркивает он, — и хочу это еще раз отметить, не вообще о высоких ступенях, а об определенных высоких ступенях в определенных масонских орденах и других оккультных обществах, например, об ордене "Odd fellows" и т.д....в этой области чрезвычайно трудно отличить подлинное от ложного; но я говорю о некоторых чрезвычайно распространенных течениях в этой обла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V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м необходимо иметь это в виду, чтобы не отождествляться с иезуитским огульным охаиванием масонства. В то же время, — что особенно важно знать,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лишь держатели высоких ступеней распоряжаются и в оккультных орденах, и в мировой политик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Уже с конца XVIII века чужие люди прокрались в ложи и учредили там высокие градусы; и "...вы найдете на высоких ступенях очень-очень много чистейшего иезуитизм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VII). И чуть ниже Рудольф Штайнер в той же лекции предупреждает,что разного рода клики, "шалости", ложная мистика лезут и в нашу среду.</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Приведем здесь еще одно свидетельство, в объективности которого вряд ли кто станет сомневаться с масонской стороны. Мы имеем в виду "Масонскую энциклопедию" Ленхофа и Познера (Das Freimaurer-Lexicon von Lenhoff/Possner aus dem Jahre 1932 (Neuauflage 1992)). В ней на слово "Иезуиты" дана такая статья: "Если, с одной стороны, в И. видят наиболее воинствующего противника в католическом лагере, то с другой — в течение продолжительного времени самими масонами отстаивался тезис, что "Societas Jesu" вызвало в конце XVII века к жизни масонство, или что, вскоре же после основания первой Великой ложи, постаралось (особенно во Франции и Германии) повести его в совершенно определенном направлении. Баде, Бистер, Книгге, Шредер, Николаи в Германии, Николь де Бонневиль, Ребольд, Рагон во Франции, капитан Смит в Англии были главными поборниками теории решающего влияния иезуитизма на масонство. Баде был первым, кто писал об этом в форме, имевшей особенно далеко идущие последствия. Он называл... И. изобретателями масонства, они же и развивали его. ...Людвиг Фридрих Шредер, хотя и не разделял мнения, что И. основали масонство, однако тоже пытался разгадать связь мистического содержания якобы созданных И. высоких градусов Шотландского масонства со скрытыми за ними иными целя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 мнению большинства приверженцев иезуитической теории, И. для того завладели континентальным масонством, чтобы политизировать его в нужном для них смысле, чтобы с помощью масонства вновь возвести на английский престол изгнанную династию Стюартов и тем снова сделать сильным католицизм в островном королевстве, а благодаря этому укрепить его также вдругих протестантских государствах. Чтобы подготовить души для достижения указанной цели, "неизвестные высшие управители" из среды протестантского английского масонства с его коренящимися в строительной символике тремя градусами сделали, благодаря прививке выдуманных ими высших градусов, высокоградуированное масонство, совершавшее католический культ: они же сочинили и масонскую храмовую легенду, пронизали ложи своими эмиссарами и постарались всеми средствами сделать послушным себе все масонство. Когда все снова и снова с завидным упорством повторяется, что действовавший во Франции шевалье Рамзай (сторонник Стюартов) является изобретателем градусов в ложе тамплиеров Шотландского масонства, о чем он сообщил в своем "Discours", то следует знать, что это теснейшим образом связано с утверждением о его (масонства) предполагаемом иезуитском происхождении. В глазах врагов И. Рамзай был страстным поклонником Лойолы, каковыми также были барон Хунд, Джонсон, Гугамос (воспитанник И.), клирик Штарк, распространявшие свое масонство исключительно в интересах католической церкви. Связь "Стрикт обсерванц" с клерикальной системой Штарка, несомненно, следовавшей за католическими тенденциями, проявилась особенно явно, как и другой факт, что после упразднения ордена И. Климентом XIV (1773) множество экс-иезуитов искало доступа в ложи и находило его. Среди прочего примечательно, что именно в том кругу, где с особой силой проявлялась вражда к И., у иллюминатов, имело место не просто влияние И., но сами основы ордена были заложены И. Вклад И. в образование ордена не подлежит сомнению. Вайсхаупт и Книгге были едины во мнении, что с И. необходимо вести борьбу, однако свои идеи они считали возможным осуществлять иезуитскими методами". (Столбцы 778—779)</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Говорить с рядовым членом ложи о том, кто ими правит, бессмысленно, поскольку приняты все меры, с использованием оккультных приемов обработки сознания, чтобы на нижних ступеня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размышляя доверяли тем, кто стоит на верхни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ообщения Рудольфа Штайнера являются, по сути, единственным чистым источником, из которого можно почерпнуть знание об этих веща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лены того особого, высокоградуированного "братства" обладают высшим статусом неприкосновенности. Им наделяют они и своих ближайших исполнителей —им гарантируется жизнь вне зависимости от того, как сложатся обстоятельства ведомой ими игры. Фигурой такого рода был, например, Керенский, а также Троцкий.Этого последнего никто не тронул бы, если бы он сам немного не "заигрался". Младшим братьям предоставляется возможность неограниченно истреблять друг друга во имя мировой диале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5715000" cy="91535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3" r="-5" b="-3"/>
                    <a:stretch>
                      <a:fillRect/>
                    </a:stretch>
                  </pic:blipFill>
                  <pic:spPr bwMode="auto">
                    <a:xfrm>
                      <a:off x="0" y="0"/>
                      <a:ext cx="5715000" cy="9153525"/>
                    </a:xfrm>
                    <a:prstGeom prst="rect">
                      <a:avLst/>
                    </a:prstGeom>
                  </pic:spPr>
                </pic:pic>
              </a:graphicData>
            </a:graphic>
          </wp:inline>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 вот для того,</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чтобы нам, антропософам, не впутаться в эту дурную диалектику, не оказаться на стороне той ипи другой силы, когда они под управлением единого центра сводят друг с другом счеты, мы и должны познавать все то, что нам об этом сообщил Рудольф Штайнер. Это не означает, что наша жизнь оттого станет безопаснее. Нет, наша задача состоит в другом: быть представителями чисто антропософского дела в мире, не взирая на обстоятельства, поскольку в таком случае противники Антропософии будут иметь дело не столько с нами, сколько с Божественными Иерархиям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 же касается нас лично, то, как говорится, на все Божья воля. Лишь бы не совершить нам величайшую глупость: не услужить ариманическим или люциферическим сила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 существовании некоего высшего центра закулисной власти люди стали догадываться уже в самом начале нашего века. Рудольф Штайнер неоднократно рассказывает в своих лекциях об австрийском писателе Германе Баре и его романе "Вознесение", где речь идет о некоем англичанине, который объехал весь свет в поисках ключа к пониманию судеб человечества. В конце концов он обнаружил некие невидимые нити, которые опутывают весь мир как единая власть. Англичанину хотелось любой ценой проникнуть во внутренний круг этой власти; при этом, как написано в романе, "...он был не против высоко ценить евреев и с крайней серьезностью высказывал подозрение: а не сидят ли в последнем, внутреннем круге этой мировой паутины раввины и монсеньеры вместе, пребывая в полном соглас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водя эту цитату из романа, Рудольф Штайнер добавляет от себя: "Уж точно, Герман Бар знал того англичанина! И все у него взято из жизн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0.Х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наше время, в конце XX века, существование единого центра власти, невидимо управляющего всеми событиями в мире, уже никакая не тайна. О нем пишут в газетах и журналах. Но делается это по указанию все того же центра. Поэтому суть дела от таких публикаций лишь все больше запутывается. Ее вообще не понять без средств Духовной науки. Поэтому Рудольф Штайнер и говорит: "Чем больше мы станем в каких-либо кругах показывать, что владеем истиной, тем хуже будет вражда, и чем действеннее окажется истина, тем вражда станет интенсивне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ы перспективы наших отношений с внешним миром. Объяснять там кому-либо истинное положение вещей — затея пустая и опасная. Другое дело — сами антропософы с их открытым для Божественных Иерархий сознанием. Они должны перед Богом свидетельствовать об истинном положении дел на Земле. И тут всякое заблуждение превращается в вину с далеко идущими кармическими последствия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шем познании мы обязаны добираться до первофеноменов, а не искать сенсаций или праздновать труса. Рудольф Штайнер со всей определенностью говорит, что в том едином круге западных тайных обществ имеет место прямая ориентация на Аримана. Там знают о Христе и считают Его слабее Аримана. Исходя оттуда, земную цивилизацию препарируют (с помощью средств массовой культуры и самых разнообразных бесчинств, разрушающих мораль, связь людей с духовным и историческим прошлым) таким образом, чтобы создать самые благоприятные условия для инкарнации Ариман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т ничего произвольного, случайного и естественного в том, какое направление в мире приняли все формы духовной жизни, политики и экономических отношений в XX веке</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последнее время об этом с большой откровенностью пишет пресса так называемых "новых правых". Многие сообщаемые ею факты соответствуют действительности. Например, они правильно подметили, как обыгрывается в мире число Аримана — 666, как человечество приучают к антиэстетизму, к антиморальности, меняют традиционные представления о прекрасном, нравственном на прямо противоположные и т.д. Но цель при этом преследуется совершенно ложная. Их разоблачения — не более чем все та же игра с борьбой и единством противоположностей. Там, например, открыто пишут о том, что воплощение Аримана близко. Но делается это чис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юциферическ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что не опасно для Аримана — с целью породить в людях страх, загнать их за ограду либо церкви, либо новой идеологии, сплотить их под знаменем, на котором начертано уже известное нам: Иисус— наш генерал! С той же целью ведутся разоблачения оккультных обществ, которые якобы поклоняются Бафомету. А на деле хотят сказать; бегите от того оккультизма и примыкайте к нашему. Противная же сторона возражает: если вы не настолько примитивны, чтобы верить тем вымыслам, то примыкайте к нам — одним словом, все та же тактика "двух кинжалов". В последнее время их стало три. Положение от этого сделалось еще сложнее. Густая ложь, подобно смогу, отравила весь "воздух" социальной жизни. Кто выживет в таких условиях? "претерпит до конц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продолжая пользоваться традиционной терминологией, попытаться на основе сказанного сформулировать общий вывод, который мог бы послужить</w:t>
      </w:r>
      <w:r>
        <w:rPr>
          <w:rFonts w:eastAsia="Times New Roman" w:cs="Tahoma" w:ascii="Tahoma" w:hAnsi="Tahoma"/>
          <w:color w:val="052950"/>
          <w:sz w:val="21"/>
          <w:lang w:eastAsia="ru-RU"/>
        </w:rPr>
        <w:t>руководящим положением для тех, кто стремится бодрственно стоять в современности, то он мог бы быть сведен к следующему: инквизиция окончательно и бесповоротно скомпрометировала католическую форму Христианства; французская революция и большевистский переворот в России окончательно и бесповоротно скомпрометировали масонство. Вне зависимости от того, имеются ли еще искренне верующие христиане в лоне католической церкви, имеются ли честные, духовно ищущие люди в ложах, — оба эти духовные течения в своей сути, через иерархmodufont-weight: bold;les.php?name=Booksию власти захвачены силами зла. Масонская элита заигрывает с адом, католическая (иезуиты, "Опус деи") ведет сознательную борьбу с Небом. Первые, пропагандируя интернационализм, отдают народы во власть ариманических двойников Духов-Водителей народов. Вторые, пропагандируя политический национализм, ведут борьбу с архангелическими Водителями народов и стремятся поставить народы под водительство люциферических двойников — демонов национализ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 то, и другое течение синтезируются в азурическом духе времени, который создает тотальную оппозицию правомерному Духу Времени — Архангелу Михаилу — тем,что культуру, духовную жизнь, духовное творчество стремится оторвать от инспираций Духов народов, Гениев речи</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здесь он</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i/>
          <w:iCs/>
          <w:color w:val="052950"/>
          <w:sz w:val="21"/>
          <w:szCs w:val="21"/>
          <w:lang w:eastAsia="ru-RU"/>
        </w:rPr>
        <w:t>интернационалист</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социально-политические, межгосударственные отношения подчиняет узкому эгоизму наций, националистическому изоляционизму, что на самом деле должно играть все убывающую роль. Именно двуликий, азурический характер подмены всей христианской цивилизации сбивает с толку людей, стремящихся понять происходящее. С этой проблемой еще в 80-е годы XIX столетия столкнулся русский философ, историк, социолог Константин Леонтьев. В опубликованной в 1888 г. статье "Племенная политика как орудие всемирной революции" он писал: "Как это люди ищут одного, а находят постоянно совсем другое? Я намереваюсь начертить краткую политическую историю этого великого и почти всеобщего обмана... Политические результаты видны; течение событий ясно, хотя и весьма извилис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ичины загадочн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алее Леонтьев анализирует национальные движения своего времени: борьбу сербов и греков за национальное освобождение, освобождение Италии, национальные восстания поляков, венгров, объединение Германии и т.д.,— и приходит к такому вывод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е эти нации, все эти государства сделали за эти 30 лет (1859—1889) огромные шаги на пути эгалитарного либерализма, демократизации, равноправности: на пути внутреннего смешения классов,</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ластей провинций, обычаев, законов и т.д. Но в то же время они все много "преуспели" н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ути большого сходства с другими государствами и другими обществами. Все общества Запада за эти 30 лет больше стали похожи друг на друга, чем были прежде</w:t>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естами</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более против прежнего крупна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местам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олее против прежнего чиста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группировка государственност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 племенам и нация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сть поэтому не что иное,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разительная по силе и ясности своей подготовка к переходу в государство космополитическое, сперва всеевропейское, а потом, быть может, и всемирное!</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последнее 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ужасно! Но еще ужаснее, по-моему, то, что у нас, в России, до сих пор никто этого не видит и не хочет поня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то, что распознал Константин Леонтьев, мы и сто лет спустя взираем как баран на новые ворота, несмотря на то, что чисто эмоциональный возглас Леонтьева "Ужасно!" стал для нас воплощенным ужасом XX 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вердовыйный демократ нащего времени упорно твердит, что в культурном сближении народов нет ничего плохого. И нет возможности объяснить ему — образованному варвару, что к культуре его возражение не имеет никакого отношения. Я позволю себе еще процитировать Леонтьева. "Италия, — пишет он все в той же статье, — еще в первой половине этого века славилась и своеобразием и разнообразием своим. Близкая по племенному составу и языку к Франции и Испании, она весьма резко отличалась от них законами, духом, нравами, обычаями и т.п. Добродушная патриархальность и дикая жестокость; беспорядок и поэзия; наивность и лукавство; пламенная набожность и тонкий разврат; глубокая старина и вспышки крайне революционного дух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это сочеталось тогда в жизни разъединенной и отчасти порабощенной Италии самым оригинальным образом. И кого же она тогда не вдохнови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айрон, гениальным инстинктом прозревший грядущее демократическое опошление более цивилизованных стран Европы, бежал из них в запущенные сады Испании, Италии, Турции. — Там ему дышалось легч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ете обязан Италии "Римскими элегиями" и знаменитым характером "Миньоны"; Пушкин мечтал об Италии и писал о ней. Жорж Санд... Альфред де Мюссе... Гоголь... Все были согласны, что Италия не сера, не буржуазна, не пошла...За Альпами начинался для англичан, французов, русских, немцев какой-то волшебный мир". Став единой, политически независимой, Италия сделалась "...похожа на Францию и всякую другую европейскую страну. ...Усилившись, Италия почти немедленно обезличилась культур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ле 1866 и 1871 годов быстро стала изменяться Германия, "...изменяться к худшему в отношении собственно национально-культурном, по мере возрастания политического единства, независимости и международного преоблад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 России в этой связи Леонтьев пишет: "Мы тогда (с 60-х годов) стали больше думать о славянском национализме, и дома, и за пределами России, когда учреждениями и нравами стали вдруг и быстро приближаться ко все-Европе... Мы даже на войско тогда надели французское кепи; это очень важный симво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цесс внутреннего уравнивания и внешнего сходства народов, начавшийся во второй половине XIX века, ни в коей мере не был естественным. Уже тогда за ним открывалась устрашающая симптоматология политических манипуляций. В широком смысле уже тогда можно было распознать то, к чему мир подошел только теперь; от наших дней и в течение ближайших лет нам предстоит убедиться на опыте в правильности леонтьевского предвидения в отношении создания всемирного государства, как мы уже имеем возможность убедиться в правильности его предвидения событий, постигших мир в начале XX века. "Борьба с Германией, —писал он, — в близком будущем неизбежна для Франции, и в громкую победу ее трудно верить. Если бы даже случилось именно то, о чем французы мечтают, если бы им пришлось воевать в союзе с Россией, то, мне кажется, с ними случилось бы то же, что с итальянцами в 60-м году. Сами они опять будут разбиты немцами, но кой-что, быть может, и выиграют,благодаря тому,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мцы будут, вероятно, побеждены русскими</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И заметьте, я верю в нашу победу не потому, что знаю хорошо нашу боевую подготовку, и не по расчету на то, что совокупность напряженных франко-русских военных сил превзойдет численностью военные силы "среднеевропейской лиг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 потому, что Россия в этом случае будет служить все тому же племенному началу, все той же национально-космополитической политике, все тому жe обманчивому Протею всеобщего смешения</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Война у нас будет все-та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ерез славян, через наши права на Болгарию и на Серби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йна у нас будет с Австрией, положим; но если Германия не догадается вовремя обмануть свою союзницу, а в самом деле вступится за нее, 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а пострадает жестоко, как пострадали все тe, которые противились племенному потоку"</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все это виделось русскому философу за 35 лет до того, как началось необратимое, тотальное сокрушение Европы, мировая драма, перед последним актом которой мы теперь сто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0. Мировое госп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пицентр ариманического посвящения, старое царство Клингзора образует ныне некоего рода "черное солнце" цивилизации, противостоя на широком культурно-социальном плане всей нормальной эволюции человечества, подвигающейся к душе сознательной. Не романтической фантазией средневековых поэтов была рождена тема двух твердынь: света и тьмы. Ныне их противостояние действует как в отдельных душах, таки во всей структуре социальных отношений. Колоссальные победы одержал Клингзор в наше время. Это он, как великий Инквизитор, как высокоградуированный мастер творит идеологии тоталитаризма, возводит твердыни насилия над личностью, высылает в мир вконец деградировавшую Кундри — инспираторшу сексуальной революции, поп-культуры, справляющую черные мистерии массовой одержимос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Лишь только то, что способно на апелляцию к Святой Чаше, к Мистерии Голгофы, может противостоять мировому ариманическому единству. А для этого необходим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ховная свобод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умение проникать к тайнам мир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плоть до их первофеноменов</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способность переживать</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моральные интуиции</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Таковы свойства членов современного мирового братства Грааля; таковы свойства, необходимые для того, чтобы служить Христу "в духе и истине". И только одно это способно эффективно противостоять тотальному разрушению культуры и порабощению человеческого "я". Мало лишь изучать историю Мистерий Грааля, посещать места, где на Земле в далеком прошлом совершалось служение ему. Необходимо сделать нечто с самим собой. "Если кто хочет идти за Мною, — говорит Христос,— отвергнись себя, и возьми крест свой, и следуй за Мною, ибо кто хочет душу свою сберечь, тот потеряет ее, а кто потеряет душу свою ради Меня, тот обретет ее". (Мф. 16; 24—25). Это нужно сделать не лицемерно, а развивая в себе три указанных выше качества. Только обладая ими, можно в любой момент жизни осуществить гетевское "умри и будь", что является ни чем иным, как перифразом Христова "отвергнись себя... и следуй за Мно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лавное свойство наших "оппонентов" — в том числе и в Антропософском Обществе, — полная неспособность на это. Оттого такое засилье фразы и коррупции в мире. Массы простой публики полностью захвачены идеей до бесконечности возрастающего потребления. Ради него идут на все, поскольку оно стало также глобальной экзистенциальной философией и символом веры. Им охвачены и толпы профанов, заполняющие низшие градусы в орденах и ложах. Страх перед смертью, за которой нет не то что воскресения, а вообще ничего, склоняет души "мириться со знакомым злом", слепо следовать предначертаниям, которые нисходят к ним из таинственных высших градусов. К этому добавляется достаточно жесткая дисциплина и совершенно беспринципная игра на человеческих слабостя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становить поток этого гибельного движения как-будто бы уже не в человеческих силах. Однако ничего не делать тоже нельзя. Ибо нет состояния, хуже которого не могло бы быть. "В прошлом, — говорит Рудольф Штайнер, — тирания возникла потому, что определенные люди свой долг видели в том, чтобы истинным считать лишь то, что признано Римо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о тирания станет намного большей, когда придут времена, в которые основу веры составит не то, что решит ученый,что решит философ, а то, во что позволят верить органы тех оккультных братств. Ни одна человеческая душа не будет верить во что-либо иное, кроме того, во что будет предписано верить той стороной. Ни откуда в мир не придет ни одного обычая, как только с той стороны, которая их предписывает. К этому стремятся те братств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 это наивный идеализм — верить... что подобные вещи уже проходят.</w:t>
      </w:r>
      <w:r>
        <w:rPr>
          <w:rFonts w:eastAsia="Times New Roman" w:cs="Tahoma" w:ascii="Tahoma" w:hAnsi="Tahoma"/>
          <w:b/>
          <w:bCs/>
          <w:color w:val="052950"/>
          <w:sz w:val="21"/>
          <w:szCs w:val="21"/>
          <w:lang w:eastAsia="ru-RU"/>
        </w:rPr>
        <w:t>...И единственная возможность избежать таких вещей заключается в ясном, правильном понимании того, что происходит; ничто другое не годится. Поэтому, если кто-то не захочет этого слушать и видеть, и даже против этого будут приниматься меры, то все-таки должны будут находиться люди, которые укажут на всю интенсивность того, что происходит в действительности, которые не дадут себя запугать и укажут на всю силу того, что происходит"</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России предсказанное Рудольфом Штайнером начало осуществляться тотчас же. Однако, несмотря на весь кошмар содеянного с нами, это была лишь "проба пера",</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эксперимент, которому предназначено мировое внедрени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сталось лишь сделать ряд частных поправок. В тех братствах всесторонне осмысливают его результаты, "просчеты" на предмет создания универсального "невода", через ячейки которого не ускользнет ни одна "рыбешка". И когда он будет готов, его заведут подо все человечество. Немногие замечают его, а когда заметят многие, будет уже поздно. На большую часть человечества будет влиять Америка, но не такая, какой мы знаем ее теперь. "Не так уж долго осталось ждать, когда напишут: "2000-й год"; — и тогда от</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Америки изойдет некий род запрета на все мышлени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закон, имеющий целью подавить всякое индивидуальное мышлен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I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е предсказание сделал Рудольф Штайнер в 1916 году. Нам до 2000-го года осталось несколько лет. И если кто-то и сейчас не видит зловещих знаков, показывающих, что скоро так и будет, то пусть хотя бы другим не навязывает свою глупую волю. Ну а тем, кто даже кое-что понимая, продолжает помогать, потакать гибельной тенденции, следовало бы задуматься еще над одним предсказанием Рудольфа Штайнера, которое гласит т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жасной рабской цепью будет поистине опоясана не только Германия, среднеевропейские страны и Россия, но и вся цивипизованная Земля, ...и никто уже не узнает радости</w:t>
      </w:r>
      <w:r>
        <w:rPr>
          <w:rFonts w:eastAsia="Times New Roman" w:cs="Tahoma" w:ascii="Tahoma" w:hAnsi="Tahoma"/>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бо то, что придет из древности, способно лишь привести мир к концу!.. .Новое должно прийти из духовного мир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1 .X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оно приходит. Нужно лишь, познавая, с доверием открыть навстречу ему сердце и стать способным на развитие души, на непредвзятость. Однако эту задачу, по сути, почти никто не хочет решать. Сообщения Духовной науки сплошь и рядом берутся каким-то странным образом, так, будто бы к реальной жизни, к конкретным судьбам людей они не имеют никакого отношения. Люди кивают головами, соглашаются: Да, массовая культура сплошь магизирована; да, есть темные оккультные братства. — Но если вы им укажете на конкретные дела этих братств, совершающиеся у нас под боком, если расскажете о делах конкретных людей, то на вас замашут руками, обвинят в предвзятости, недоброжелательстве и проч. и проч.</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тогда остается уповать лишь совсем на немногих, которые "не дадут себя запугать". Ибо нежелание познавать эти вещи коренится главным образ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страх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е.обусловлено присутствием Аримана в душах. Ведь он — дух лжи, дух-распространитель страха. Люди же, и принимая Духовную науку, продолжают думать, будто бы страх обусловлен особым состоянием электронов в атомах по отношению к ядрам. По делам познается состояние у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ем, кто страх победил, потому что преодолел "нарциссизм" —чрезмерную любовь к себе, Рудольф Штайнер дает знания вроде следующего: "Англо-американский мир имеет своих посвященных, людей, прошедших через инициацию, знающих, как ценить духовные силы". "В ложах посвященных эти люди говорят: мы на Западе подготовили все необходимое, чтобы в будущем со всеми средствами, какие можно извлечь из духовного мира — извлечь неправедным путем, — мы могли бы возвеличить национальную честь тех людей, которые, как отдельные люди, смогут господствовать на плутократической основ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V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вященные и "плутократическая основа" — таков всесокрушающий альянс,образованный в новейшем царстве Клингзора, который не только погубит культуру, но и вызовет глобальную экологическую катастрофу, подобную той, что разразилась на древней Атлантиде по причине предательства Мистерий некоторыми посвященными. Духовный и нравственный миры людей тесно связаны с элементарными духами природы. Сокрушая их, сокрушают саму физическую основу земного бытия люд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такого рода вещи следовало бы в первую очередь понять англосаксонским народам, ибо Рудольф Штайнер предупреждал: "Я хотел бы сделать различие между британскими народами и теми, кто, выражаясь тривиально, как "закулисные вдохновители" стоят за происходящим... Каждый волен сам решать — идентифицироваться ему с ними или нет. В мою задачу не входит удерживать кого-либо от такого шага... Только такой человек должен знать, что происходит в действительности, а не говорить, будто бы он идентифицируется с идеологами права малых наций и т.п.; ему</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олжно быть ясно, что его воля направляется к мировому господств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6.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почему именно англоязычные народы стали полем деятельности "закулисных вдохновителей"? Тут имеется определенная логика. Рудольф Штайнер дает такое пояснение: "Эти оккультные братства работают не из особого британского патриотизма. Они хотят всю Землю подчинить господству материализма. И поскольку, согласно законам 5-й послеатлантической эпохи, определенные элементы британизм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еперь</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кажем англо-американизма.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ак носители души сознательной, особенно подходят для этого, то они хотят через серую магию привести дело к тому,чтоб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этот подходящий элемент использовать как покровителя материализма...Никакая</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ругая составная часть народов, никакой другой народ не годится в тако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мер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ля превращения всей Земли в материалистическую сферу. Поэтом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роду этому нужно поставить ногу на горло и смести все спиритуальные стремления.</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уже отмечалось, такие цели не сразу, как говорится, свалились на голову англоязычным народам. Сначала там зародились идеи — опять-таки в силу инстинктивног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бладания душой сознательной — третьей формы империализма. 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степенно</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в них внедрились ариманические дух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стали искать ".. .тех индивидуальностей, которые могли ждать, которые не годы, а десятилетия готовились к своим действиям</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ействиям, ставшим большой политикой". А теперь в англоязычном мире уже господствует</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спиритуальная дисциплин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в высокой мере. Она настолько сильна, что таких людей, как Аксвин (в 1908—1916 гг. англ. премьер-министр) и Грей (министр иностранных дел в правительстве Аксвина.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ые, по сути, являются невинными зайцами, смогла сделать своими куклами, марионетками. ...о Грее его коллега сказал: он производит впечатление постоянно сосредоточенного человека, поскольку не произвел ни одной собственной мысли. — Но таких людей и разыскивают, когда хотят иметь марионеток для мирового театр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VI).</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lang w:eastAsia="ru-RU"/>
        </w:rPr>
        <w:t>А сколько их, таких "постоянно сосредоточенных" в нынешних перестроечных правительствах Восточной Европы! Даже в США президентом посадили человека, как две капли похожего на наших молодых обновленцев. Главная черта, которая у всех у них бросается в глаза, — это "послушность". Все они ни в малейшей степени не производят впечатления самостоятельных людей. На лицах их написано постоянное вслушивание в то, что говорят некие "старшие". Правда, времена теперь изменились. Газеты открыто сообщили, что Ельцин (этот уже из старших "зайцев") принят в рыцари Мальтийского ордена. Акт принятия совершила полномочный представитель Ордена —экстрасенс (т.е. медиум) грузинка Джуна. Теперь остается догадываться, кто же такой Горбачев.</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в наше время обстоят дела с инстинктами и традициями. Не следует легкомысленно порывать с ними связь, но куда опаснее бездумно следовать им. Это верно в случае как отдельного человека, так и целых народов. Необходимо точно знать,что было в прошлом и откуда что явилось.</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Не случайно в государственных школах Германии преподавание истории искажено до неузнаваемости. Мне довелось встречаться с молодыми людьми, прошедшими через такую школу. Они производят глубоко трагическое впечатление. По ним видно, как далеко можно зайти с манипулированием человеческой душой.</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ужно духовнонаучно изучать эволюцию мира и человека, и симптоматологически — истор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мы хотим понять наш век, то нужно знать, что для него особым значением обладает то время, когда христианство стало государственной религией. В Византийской империи коренится источник трагических процессов нашего времени. В 325 г. на I Никейском вселенском соборе, созванном Константином, непримиримо столкнулись два веротолкования. Одно из них представлял пресвитер Арий, другое дьякон Афанасий, ставший впоследствии архиепископом Александрийским и отцом церкви. Что о споре этих двух людей говорит сама церковь, не раскрывает суть явления, оставившего в истории Европы глубокий след. Арий учил, что Бог,создав мир, создал и посредника между Собой и миром — Сына Божия. Афанасий стоял на том, что Сын Божий "единосущный" с Отцом в вечн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а этим расхождением во взглядах на Святую Троицу, по сути, обнаруживается, что уже в IV в. население Европы представляло собой конфигурацию далеко расходящихся между собой умонастроений, жизне- и мировоззрений. "Учение Ария, — поясняет Рудольф Штайнер, — доступно людям, когда они апеллируют к определенным чувствам", к лучшим чувствам. А то, что утверждает Афанасий, "...мало затрагивает человеческое понимание и ощущение". Чтобы привить его людям, его нужно декретировать, сделать законом, наподобие светского закона. Так и случилось. "Совершенно непонятное, странное утверждение о равенстве Отца и Сына — оба от вечности богоедины и т.д. — это и позже понималось таким образом, что говорили: понимать здесь нечего, в это надо верить. А в таком случае как раз удобно декретирова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фанасийская вера .. .доступна введению в политическую организацию церкви. .. Так то, что выступило с юга, из афанасийства, содержало в себе тенденцию к декретированию, срослось с инстинктом к организаци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XI). На этой основе формировались народы церкв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англосаксонском мире (позже это перешло и в Америку) сохранялся остаток старого умонастроения, коренившегося некогда в княжеском, аристократическом элементе. Со временем это выразилось в стремлении создавать общества, пронизанные духом единой организации. Организацию же имеет смысл создавать "духовными средствами" при условии, что другие о них не знают; "в противном случае нужно декретировать". Декретировать начали в романском мире и в Средней Европе. Организации в виде лож, как форма господства распространились на северо-западе, где свое продолжение получил древнеевропейский кельтский элемент. Там возникли "народы лож", "...которые в существенном несут в себе то,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организует все человечество, а охватывает его сообразно общественному началу, орденообразн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ое орденообразное охватывание является продолжением того,что еще идет от сказаний о короле Артуре". Но в развитии различные феномены взаимопереплетаются. Весь принцип лож, "...который у вольных каменщиков создал потом свою обезьянообразную карикатуру... внутренне родственен иезуитизм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XI). В Игнатии Лойоле текла также и кельтская кровь. В иезуитизме принцип декретирования принял орденский, ложеподобный характер. Еще более это углубляется теперь с созданием в католическом мире, по сути, тайного оккультного общества "Опус Деи". Что касается другой стороны, то по поводу ее Рудольф Штайнер восклицает: если вы спросите меня, "...кто принадлежит к этому деизму, деизму просвещения? — то здесь то и примечательно, что чистейшим типом его является Гарнак* из Берлин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XI).</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Адольф Гарнак (1851 —1930), евангелический либеральный историк церкви; написал книгу "Сущность Христианств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 под поверхностью поляризующихся вероучений, взглядов на вопросы веры и знания, формируется некое единство. Но если первое (поляризация) представляет собой естественный процесс становления души сознательной, то второе (единство) постепенно превращается в гигантский вал на его пути. Он растет из хаотического переживания души сознательной при первом ее выступлении — из желания быть одновременно и папой, и королем. Постепенно противоречия углубляются. Рим "зацикливается" на стремлении любыми средствами помешать личности эмансипироваться. Возникает идея "упростить дух", чтобы было легче с ним справиться и вернуть человечество к древнейшим состояниям группового сознания. У народов, говорящих по-английски, в силу инстинктивного действия души сознательной, на первое место выступает политика, которую начинают вести в мировом масштабе. "Себялюбие и политические цели, — говорит Рудольф Штайнер, — полностью совпадают; вся политика с совершенной непосредственностью...ставится на службу себялюбию". Действуя так, англосаксы не видят за собой никакой вины. И мир начинает рассматривать английскую политику, английский парламент как идеал, в чем, следует признать, выражается также и некая "всемирно-историческая необходимость", поскольку действие, "...исходящее из власти, в 5-й послеатлантической эпохе следует принимать как нечто само собой разумеющее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X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ут еще добавляется стремление господствовать на универсальном коммерческо-индустриальном основании. А создавая тайные общества, стремятся достичь своих целей с помощью духовных обществ, что уже являе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позволительным</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ы основные ингредиенты, из которых созрела идея "всевластия". Дж. Толкиен в своем "Властелине колец" недоумевает, откуда она взялась. Мы получили ответ на этот вопрос. Уже во времена Якова I {1566— 1635) (когда жива была "прабабушка Голлума") в оккультных братствах, как чему-то само собой разумеющемуся, учили, что "...к англосаксонской расе ...в 5-й послеатлантической эпохе должно перейти все мировое господство, и должна быть найдена система преодоления, искоренения господства других стран"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6.X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свое время с претензией на мировое господство выступил Рим, что было отчасти правомерно, — пока длилась греко-латинская культура (до 1413 г.). В нашей эпохе выступать в роли мирового управителя "...означает взять на себя силы распада, силы человеческой болезни (ибо мы живем в эпоху господства материализма) и жить в них. ...Ответственность за это падет на ту сторону, которой на долю выпадает мировое господств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XII).</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Что дело обстоит таким образом, хорошо почувствовал и прекрасно выразил в своей трилогии Толкиен. Но многие ли "хоббиты", а также и люди "средиземья" понимают эт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претензией на мировое господство связано глубочайшее чувство ответственности. Там, где оно имеется, должно также существовать стремление все, что желают делать, пронизать "...современным, требуемым развитием человечества спиритуальным импульсом". Иначе "...человеческое развитие поведут к его закат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 глубокому сожалению, приходится констатировать, что там, где выражается претензия на мировое господство, поступают прямо противоположным образом, так, что хуже и быть не может. Вот мнение Рудольфа Штайнера. "Это должно ощущаться как издевательство, — говорит он, — когда утверждают, что на Британских островах (не забудем, что Англия теперь растворяется в пан-англо-американизм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szCs w:val="21"/>
          <w:lang w:eastAsia="ru-RU"/>
        </w:rPr>
        <w:t>должна быть основана мировая хозяйственная держава, а затем, если кто пожелает более глубокой мистической духовности, пусть идет к тем, кто владеет хозяйством, кто эксплуатирует, и от них получает эту духовнос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возражают люди, мировое господство имеет целью прекратить на Земле войны. Что ж, покончить с войнами — цель благородная. Но если ценой "упрощения духа", то это опасная утопия. Да и мир, который нужен индустриально-коммерческому обществу, тот ли он, которого все желают? Порою, говорит Рудольф Штайнер,"...это миролюбие принимает удивительные формы". Заявляют: "Я не хочу причинить тебе никакого вреда; и волос не упадет с твоей головы. Я только запру тебя в глубокий подвал и не дам есть!" Если у вас возникает недовольство коммерческим господством в мире, то это оказывается совершенно неприемлемым для другой стороны. Тут миролюбие коммерции кончает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 Живущие в конце XX века могут к сказанному лишь добавить: уже кончилось! И дело пошло к созданию</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е просто коммерческой, а духовной мировой диктату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В 1950 г. Джеймс Варбург сделал такое заявление: "Нравится это вам или нет, но мы будем иметь мировое правительство — или с общего согласия или путем применения силы". (Высказывание опубликовано в русскоязычной газете "Вече", выходящей в Мюнхене; №42, 1991). В словах миллиардера звучит все то же старое намерение силой осчастливить человечество. О нем говорит "Великий инквизитор" у Достоевского; большевикн 70 лет не делали ничего иного, как только загоняли нас в земной "рай"; теперь, видимо, всему человечеству предстоит испить эту чашу "счастья".</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этому антропософам (да и не только им) было бы хорошо усвоить такое знание: "Здесь либо там могут открываться всяческие общества с прекрасными программами, прекрасными идеалами... Но у них— так, что они сами об этом не знают_- имеются средства и пути, по которым во все это может проникать нечто, исходящее. .. от посвященных (заблудившихся.</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 ...</w:t>
      </w:r>
      <w:r>
        <w:rPr>
          <w:rFonts w:eastAsia="Times New Roman" w:cs="Tahoma" w:ascii="Tahoma" w:hAnsi="Tahoma"/>
          <w:color w:val="052950"/>
          <w:sz w:val="21"/>
          <w:szCs w:val="21"/>
          <w:lang w:eastAsia="ru-RU"/>
        </w:rPr>
        <w:t>В</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ругах (таких) посвященных...с большой уверенностью предсказывались вещи, которые ужасным образом излились в последние пять лет на цивилизацию (имеется в виду мировая война и все то, что проистекало из не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се такого рода вещи для посвященных в среде англоязычных народов не составляют никакой тайны. И через все суждения там проходит следующее противоречие: с одной стороны, там говорится о прекрасных экзотерических идеалах, идеалах гуманизма", в которые действительно верят непосвященные. А с другой — дается "...учение, строго отстаиваемое учение, что из современной цивилизац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должно исчезнуть все то, что составляет романскую и среднеевропейскую культур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а доминировать, достичь мирового господства должна культура англоязычных народо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о, увы, не просто слова, из них проистекает определенный метод действий, в результате чего Гегель объявляется тевтонским философом, Рихард Вагнер — расистом, прерывается преемственная эволюция культуры, в нее вклинивается упадочный до последней степени африканский импульс, восславляется бессознательное и т.д. и т.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ие виды имеются там на славянский мир, — это новый род опеки над ним, "папство" и кое-что другое, о чем поговорим поз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1. Материализм, церемониальная магия. Борьба с Христиан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тория эпохи материализма — это большая самостоятельная тема. В ней, по сути, сходятся все серьезнейшие проблемы нового времени; становление я-сознания, кризис цивилизации, кризис познания и даже проблема конца истории, а также перемены на плане метаистории. Мы затронем эту тему лишь в меру ее связи с вопросом, обозначенным на титульном листе кни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лноценное воплощение человека в индивидуальное я-сознание предполагает мастерское владение опытом чувственной реальности, постижение материальной вселенной во всем ее несомненно грандиозном многообразии макро- и микромира. Но две серьезнейших опасности подстерегают каждого, идущего этим путем познания. Во-первых, материальный мир представляет собой, выражаясь языком философии, инобытие духовного мира, то есть небытие с точки зрения реального бытия; мир инобытия удерживается в единстве благодаря тому, что высшие миры допустили его противостояние себе — миру истинного Бога. Будучи правомерной в сфере неорганического и отчасти органического мира, эта оппозиция простирается и на область бытия-сознания, где задачу развития составляет не оппозиция, а единение с Богом. Во-вторых, от начала эпохи души сознательной человеку во все большей мере предоставляется право выйти из-под опеки высшего водительства и, опираясь на опыт и мышление, самому определять ход культурно-исторического развития всей цивилизац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эпоху материализма, а особенно в последние 150—200 лет, Великие Мастера Мудрости и Созвучия Ощущений, так называемое "Белое Братство" (о нем много и неправильно говорят представители восточных оккультных течений в Европе, поскольку имеют в виду некое сообщество люциферических посвященных), отступили "на Восток" (слово "Восток" в данном случае употребляется в роли "технического"термина) и перестали оказывать влияние на западную цивилизаци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IX). В помощь человеку ими оставлено познание — в первую очередь духопознание. Однако "материалистическое настроение, — предупреждает Рудольф Штайнер, — следует считать возрастающим, и возрастать оно будет еще 4—5 столетий". И те оккультные братства, которые распространяют мнение будто бы материализм кончается, лишь расчищают ему пу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18.XI). Всего, что сегодня средствами массовой информации насаждается в мире как парапсихология, экстрасенсорика, психотроника, уфология и т.п., конечной целью имеет не поиск духа, а создание более универсального, всеобъемлющего материалистического мировоззрения, в которое можно было бы вобрать все существовавшие когда-либо спиритуальные воззрения, переинтерпретировав их (а не отвергая) в понятиях бесконечно утончающихся, но материальных по своей сути энерг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пиритуалистам необходимо хорошо понять, предупреждает Рудольф Штайнер,что нет никаких средств, с помощью которых можно было бы доказать, что материализм неверен. "Нельзя портретом доказать, что существует оригинал. Столь же мало из материального отображения можно почерпнуть доказательство того, что дух существует. Опровержения материализма не существует. Существует лишь один путь, где дух можно найти совершенно независимым от материи, и этот путь указует на</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вол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м его можно найти и действующим творчески в материи. Но через любое описание материального,</w:t>
      </w:r>
      <w:r>
        <w:rPr>
          <w:rFonts w:eastAsia="Times New Roman" w:cs="Tahoma" w:ascii="Tahoma" w:hAnsi="Tahoma"/>
          <w:b/>
          <w:bCs/>
          <w:i/>
          <w:iCs/>
          <w:color w:val="052950"/>
          <w:sz w:val="21"/>
          <w:szCs w:val="21"/>
          <w:lang w:eastAsia="ru-RU"/>
        </w:rPr>
        <w:t>от заключения о материальном не подняться к заключению о дух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бо все находящееся в духе, в материи пребывает лишь в отображении". Исторический спор между идеалистами и материалистами решился не доказательно, а сило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2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2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5.V). Можно даже сказать насилием, к которому прибег марксизм в социальном экспериментирован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стоки материалистического мировоззрения следует искать в отдаленном прошлом (но, разумеется, не у древних египтян и даже не у Гераклита). Первый значительный натиск материализма возник в VIII веке по Рождеству Христову через академию Гондишапур, созданную халифом Гарун аль-Рашидом (763 (66?)—809). Рудольф Штайнер является единственным человеком, кто раскрыл истинный смысл существования той академии и ее значение для духовной жизни Европы. С человечеством тогда случилось нечто грандиозное, и не в лучшем смысле этого слова. "Случилось то, что человечество, на которое подействовал импульс Гондишапура, этот неоперсидский импульс, несвоевременно извлеченный импульс Заратустры, все человечество... — если выразиться тривиально — внутренне "хрустнуло" вплоть до телесности. Человечество получило тогда импульс, который действует вплоть до физического тела, с которым мы теперь продолжае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ождатьс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еловечеству была привита та болезнь, которая, если ее привить, приводит к отрицанию Бога-Отц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Х), т.е. к полному атеиз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вое время, когда работники тайной полиции в Союзе докопались до этого высказывания Рудольфа Штайнера, что неверие в Бога-Отца является болезнью, то даже обиделись, что было высказано в одной статье. Их можно понять — ведь они привыкли объявлять больными всех верующих в Бога, не встречая на своем пути сомневающихся в их собственном душевном здоровье. Но в том-то и дело, что, как говорит Рудольф Штайнер, неверие в Христа — это большое несчастье для человеческой души, а неверие в Бога вообще есть болезнь души и тела. Лишь больной человек становится атеист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удрецы Гондишапура хотели сделать человека здесь, на Земле великим и очень мудрым. Но, давая ему земную мудрость, они имели целью сдела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шу</w:t>
      </w:r>
      <w:r>
        <w:rPr>
          <w:rFonts w:eastAsia="Times New Roman" w:cs="Tahoma" w:ascii="Tahoma" w:hAnsi="Tahoma"/>
          <w:color w:val="052950"/>
          <w:sz w:val="21"/>
          <w:szCs w:val="21"/>
          <w:lang w:eastAsia="ru-RU"/>
        </w:rPr>
        <w:t>человек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ичастной смер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бы, проходя врата смерти, она не имела желания участвовать в жизни духовного мира, а также в последующих инкарнациях. Они хотели законсервировать человека в земной жизни, увести от развития и приготовить для ариманического ми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т такого родства со смертью человек уберегается только Мистерией Голгофы.Но чтобы человек не понял этого, на помощь ариманическому намерению приходит Люцифер. "Католическая церковь, — говорит Рудольф Штайнер, — стоящая под сильным влиянием остатков импульса академии Гондишапур, в 869 г. на экуменическом вселенском соборе в Константинополе определила догматически, что не следует верить в дух, поскольку она хотела не объяснять что-либо относительно Мистерии Голгофы, а погрузить ее во тьм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X).</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нтересно знать, как не просто подготовлялись материалистические представления, с помощью которых вполне определенная каста посвященных надеется погрузить образованное человечество в варварство, чтобы над ним было легко господствовать. Еще в XVIII веке образовалось существующее поныне сообщество людей, которые наперед знают, что придет в мир через 1—2 столетия. Поэтому еще в XVIII столетии оно подготовляло "... определенные мысли, воззрения, которые укоренялись в душах людей и становились действенными силами в области того, чего хотят достичь такого рода сообщества. Затем те воззрения переходили в социальную жизнь и определяли 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ак людям следует относиться друг к друг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Люди не знали, откуда приходят те вещи, которые живут в их ощущениях, эмоциях, волевых импульсах. Но знавщие о связях, которые осуществляются в процессе развития, знали также и о том, как можно возбудить нужные эмоции". Например, в их кругу писалась книга, в которой обсуждалось, какую часть дьявол имеет в разных животных. А когда в XIX веке всплыл дарвинизм и люди стали думать, что человек произошел от животного, то у многих при этом в душе вставало представление о животном как о дьявол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0.X).</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наше время такие приемы используются повсюду — в кинематографе, в литературе, рекламе и т.д. Их называю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ллюзиям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Советском Союзе существовал даже особый цензурный комитет, проверявший всю кинопродукцию на предмет наличия в ней незапланированных, чужих аллюзий. С помощью аллюзий готовился большевистский переворот. Большим мастером их фабрикации был Н.А.Рубакин (1862—1946), известный внешнему миру как милейший человек —книговед, библиофил, интеллиген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i/>
          <w:iCs/>
          <w:color w:val="052950"/>
          <w:sz w:val="21"/>
          <w:szCs w:val="21"/>
          <w:lang w:eastAsia="ru-RU"/>
        </w:rPr>
        <w:br/>
      </w:r>
      <w:r>
        <w:rPr>
          <w:rFonts w:eastAsia="Times New Roman" w:cs="Tahoma" w:ascii="Tahoma" w:hAnsi="Tahoma"/>
          <w:color w:val="052950"/>
          <w:sz w:val="21"/>
          <w:lang w:eastAsia="ru-RU"/>
        </w:rPr>
        <w:t>С 1907 года он жил в Швейцарии (как и Ленин). От советского правительства с 1930 г. получал пенсию (это в эпоху махрового сталинизма). Похоронен в Москв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ясню еще одним примером, что такое "аллюзия". Прочитав в свое время 32-й номер "Фленсбургских тетрадей", я был совершенно убежден, что он называется "Антропософия и национал-социализм", и был немало удивлен, когда обнаружил, что он называется "</w:t>
      </w:r>
      <w:r>
        <w:rPr>
          <w:rFonts w:eastAsia="Times New Roman" w:cs="Tahoma" w:ascii="Tahoma" w:hAnsi="Tahoma"/>
          <w:b/>
          <w:bCs/>
          <w:i/>
          <w:iCs/>
          <w:color w:val="052950"/>
          <w:sz w:val="21"/>
          <w:szCs w:val="21"/>
          <w:lang w:eastAsia="ru-RU"/>
        </w:rPr>
        <w:t>Антропософ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национал-социализм". Однако все разъяснилось, когда вышел в свет 41-й номер, который называется "Антропософия и расизм". Что я хочу этим сказать? — Что никакой ошибки я не допустил, читая 32-й номер, поскольку и там имели в виду Антропософию, а не отдельных антропософов, только говорить об этом не решились, сомневались: а вдруг поднимется волна возмушения? Поэтому слово Антропософия зашифровали на подсознательном уровне — так оформили тетрадку, ее содержание (ну и что-то там еще), что глаза видели одно, а душа— другое. Теперь, когда стало ясно, что возмущения не будет, решили выступить открыто. В качестве еще одного, подготовительного звена выпустили 40-й номер с названием "Национализм, расизм". Слово Антропософия вообще было опущено, но каждый знает, что это антропософские сборники статей. Я думаю, нет нужды специально говорить о том, что выступление против иностранцев в Германии заслуживает осуждения, но в данной связи нам важно другое. Рассмотрите фотографии, опубликованные в этом номере, особенно на стр. 49, 53, — ведь они могут означать все, что угодно, под ними можно дать любые подписи. В контексте же "Фленсбургских тетрадей" они работают как аллюзии. И достойно глубокого сожаления, что люди, взявшие на себя задачу бодрственно стоять в современности, оставляют бесконтрольным свое подсознание, поддаются суггестивной обработке как и любой дезориентированный наш современни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сравнит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32 Антропо</w:t>
      </w:r>
      <w:r>
        <w:rPr>
          <w:rFonts w:eastAsia="Times New Roman" w:cs="Tahoma" w:ascii="Tahoma" w:hAnsi="Tahoma"/>
          <w:i/>
          <w:iCs/>
          <w:color w:val="052950"/>
          <w:sz w:val="21"/>
          <w:szCs w:val="21"/>
          <w:lang w:eastAsia="ru-RU"/>
        </w:rPr>
        <w:t>софы</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и национал-социализ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40 Национализм, расизм, ненависть к ....</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41 Антропо</w:t>
      </w:r>
      <w:r>
        <w:rPr>
          <w:rFonts w:eastAsia="Times New Roman" w:cs="Tahoma" w:ascii="Tahoma" w:hAnsi="Tahoma"/>
          <w:i/>
          <w:iCs/>
          <w:color w:val="052950"/>
          <w:sz w:val="21"/>
          <w:szCs w:val="21"/>
          <w:lang w:eastAsia="ru-RU"/>
        </w:rPr>
        <w:t>софия</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и расиз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строят аллюзии!</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Западе, зная о кулисах материализма, мы можем иначе взглянуть на процесс отчуждения и разрушения мора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антропософской среде никто не сможет быть</w:t>
      </w:r>
      <w:r>
        <w:rPr>
          <w:rFonts w:eastAsia="Times New Roman" w:cs="Tahoma" w:ascii="Tahoma" w:hAnsi="Tahoma"/>
          <w:b/>
          <w:bCs/>
          <w:i/>
          <w:iCs/>
          <w:color w:val="052950"/>
          <w:sz w:val="21"/>
          <w:lang w:eastAsia="ru-RU"/>
        </w:rPr>
        <w:t> пo-настоящему продуктивным, сам оставаясь продуктом внешних отношений, также и в том случае, если эти отношения перенесены в нашу, антропософскую среду</w:t>
      </w:r>
      <w:r>
        <w:rPr>
          <w:rFonts w:eastAsia="Times New Roman" w:cs="Tahoma" w:ascii="Tahoma" w:hAnsi="Tahoma"/>
          <w:i/>
          <w:iCs/>
          <w:color w:val="052950"/>
          <w:sz w:val="21"/>
          <w:lang w:eastAsia="ru-RU"/>
        </w:rPr>
        <w:t>.</w:t>
      </w:r>
      <w:r>
        <w:rPr>
          <w:rFonts w:eastAsia="Times New Roman" w:cs="Tahoma" w:ascii="Tahoma" w:hAnsi="Tahoma"/>
          <w:color w:val="052950"/>
          <w:sz w:val="21"/>
          <w:lang w:eastAsia="ru-RU"/>
        </w:rPr>
        <w:t> Скрытое варварство и жало материализма, с которым мы </w:t>
      </w:r>
      <w:r>
        <w:rPr>
          <w:rFonts w:eastAsia="Times New Roman" w:cs="Tahoma" w:ascii="Tahoma" w:hAnsi="Tahoma"/>
          <w:b/>
          <w:bCs/>
          <w:i/>
          <w:iCs/>
          <w:color w:val="052950"/>
          <w:sz w:val="21"/>
          <w:lang w:eastAsia="ru-RU"/>
        </w:rPr>
        <w:t>рождаемся</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 вот те исходные предпосылки, которые несет в себе каждый. Обыкновенный современный человек — продукт школьного воспитания и массовой культуры — является имплицитно тотальным разрушителем в любой сфере деятельности. Вот почему приходится говорить об обреченности цивилизации в ее современном виде и о</w:t>
      </w:r>
      <w:r>
        <w:rPr>
          <w:rFonts w:eastAsia="Times New Roman" w:cs="Tahoma" w:ascii="Tahoma" w:hAnsi="Tahoma"/>
          <w:b/>
          <w:bCs/>
          <w:i/>
          <w:iCs/>
          <w:color w:val="052950"/>
          <w:sz w:val="21"/>
          <w:lang w:eastAsia="ru-RU"/>
        </w:rPr>
        <w:t>единственной</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надежде на спасение мира, которую дает Антропософия, поскольку предоставляет средства </w:t>
      </w:r>
      <w:r>
        <w:rPr>
          <w:rFonts w:eastAsia="Times New Roman" w:cs="Tahoma" w:ascii="Tahoma" w:hAnsi="Tahoma"/>
          <w:b/>
          <w:bCs/>
          <w:i/>
          <w:iCs/>
          <w:color w:val="052950"/>
          <w:sz w:val="21"/>
          <w:lang w:eastAsia="ru-RU"/>
        </w:rPr>
        <w:t>для преображения самого человека</w:t>
      </w:r>
      <w:r>
        <w:rPr>
          <w:rFonts w:eastAsia="Times New Roman" w:cs="Tahoma" w:ascii="Tahoma" w:hAnsi="Tahoma"/>
          <w:i/>
          <w:iCs/>
          <w:color w:val="052950"/>
          <w:sz w:val="21"/>
          <w:lang w:eastAsia="ru-RU"/>
        </w:rPr>
        <w:t>.</w:t>
      </w:r>
      <w:r>
        <w:rPr>
          <w:rFonts w:eastAsia="Times New Roman" w:cs="Tahoma" w:ascii="Tahoma" w:hAnsi="Tahoma"/>
          <w:color w:val="052950"/>
          <w:sz w:val="21"/>
          <w:lang w:eastAsia="ru-RU"/>
        </w:rPr>
        <w:t>Поэтому в тех антропософских сообществах, где все по инерции идет своим чередом, где заключается компромисс с силами смерти, Антропософии нет как таков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йные силы, работающие с материализмом, обычно знают, что стоит под знаком времени, что хочет правомерно осуществиться на Земле, и дают этому ход, а затем, заходя сбоку и сзади, искажают и направляют в ложное русло правомерные импульсы. Эпоху материализма миновать было нельзя. Иное дело — какие на базе материализма были сделаны нравственные выводы, приведшие к атеизму и тотальной ариманизации человеческой души и дух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с далеко увел бы подробный анализ того, как с материализмом работают в тайных обществах, что дает им силу манипулировать судьбами всего человечества. Поэтому возьмем только два, но наиболее существенных аспекта: роль англоязычных народов в таких манипуляциях и церемониальную маг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йные оккультные общества, готовящие инкарнацию Аримана, имеют намерение всю Землю поставить под господство материализма. А согласно законам 5-й послеатлантической эпохи, как мы об этом уже говорили в предыдущей главе, никакой другой народ, кроме англосаксов, не годится в такой мере для превращения Земли в чисто материальную сферу. И цель оккультных братств — "...установить безраздельное господство физического плана, а об откровениях духовного мира говорить так, как говорят об откровениях мира физическог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боту ведут с двух сторон: "В то время, как с одной стороны имеется сильная тенденция склеротизировать людей ариманически — и это главным образом иезуитическая тенденци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 описываемых нами феноменах, как уже было сказано, в конечном счете дело сводится к "явлению азурических духов тьмы, чем и обусловлена сложная игра ариманических и люциферических сил. Так люциферизированный в целом иезуитизм может проявляться ариманически и т.д. Этот вопрос не следует брать упрощенно, его нужно глубоко изучать.</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 — с другой — имеется решительная тенденция поставить на службу материалистическому мировому порядку люциферических существ, чтобы именно через материализм на поверхность вышла духовность, спиритуализация, которая ориентирована люциферическ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22.IX). От себя замечу, что нет более глубокой мысли, чем эта, раскрывающая </w:t>
      </w:r>
      <w:r>
        <w:rPr>
          <w:rFonts w:eastAsia="Times New Roman" w:cs="Tahoma" w:ascii="Tahoma" w:hAnsi="Tahoma"/>
          <w:b/>
          <w:bCs/>
          <w:color w:val="052950"/>
          <w:sz w:val="21"/>
          <w:lang w:eastAsia="ru-RU"/>
        </w:rPr>
        <w:t>суть того, что теперь в</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России называют духовным возрождением, но что на самом деле является разгулом люциферической спиритуальности, которая уже в ближайшем будущем вся будет переведена в русло материалистических интерпретаций. </w:t>
      </w:r>
      <w:r>
        <w:rPr>
          <w:rFonts w:eastAsia="Times New Roman" w:cs="Tahoma" w:ascii="Tahoma" w:hAnsi="Tahoma"/>
          <w:color w:val="052950"/>
          <w:sz w:val="21"/>
          <w:lang w:eastAsia="ru-RU"/>
        </w:rPr>
        <w:t>Мы стоим на пороге такого глобального материалистического миро- и жизневоззрения, в сравнении с которым кондовый диалектический материализм покажется детской игрой. Ведь уже сейчас Библию комментируют в материалистическом духе: Христа объявляют сверхчеловеком-инопланетянином. Его чудеса объясняют биоэнергетикой и т.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а новейшая фаза того, что готовилось уже давно. Рим работает на новую доктрину своими догмами, например, догмой о непогрешимости папы. С другой стороны, считаясь с работой Рима, функционирует оккультный центр, "...имеющий большое влияние на англо-американское население... То оккультное масонство, что обосновалось в том центре, и из того центра оказывает большое влияние на ход внешней культуры всего цивилизованного мира, — оно также содействует— и именно с пониманием сути дела — материализму, как содействует ему Рим, ... Рим догмой о непогрешимости желает возвести дамбу против притока спиритуальных истин из духовного мира; тот центр сознательно способствует распространению материализма в современном культурном мире... Своеобразие этого явления заключается в том, что, как правило, когда англо-американские посвященные ...ругают Рим, они говорят правду". Таким же образом поступает и Рим, говоря "о том центре, об оккультном масонств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ведется работа с двух сторон. И там, и там считаются с оккультными законами, одни о других говорят правду. Человека при этом перебрасывают то на ариманическую, то на люциферическую сторону, и он ничего не может понять, поскольку видит: ведь говорят-то правду! И горе тому, кто пробует объяснить правила ведущейся игры в ее целом. Но, несмотря на это, мириться с таким образом действий нельзя, особенно в России, "ибо с материализмом, изживающим себя в индустриально-коммерческих импульсах, соединяется то, что во все большей мере входит в материализм из других отставших импульсов, из китайско-японского, а точнее — из японского элемент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а Штайнера, сказавшего это, спросили; а разве не думают в тех тайныхобществах о том, что с востока подтягиваются японцы? Он ответил: "Люди, принадлежащие к таким обществам, они не рассматривают это как что-то плохое, но как поддержку материализму. Ибо то, что идет из Азии, станет как раз особой формой материализм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ная об этом, можно уже иными глазами посмотреть на миссию Рериха в России, на его прославления "махатмы Ленина", на заявления в пользу материализма, что будто бы и буддизм есть материалистическое учение и т.п. (см. его книгу "Община"). А сейчас министром культуры в России назначен "рериховец", зло и без всякого знания дела поругивающий Антропософ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собенно наглядной становится картина, если все то, что с Востока идет на Запад в виде нашествия гуру, соединить с тем, что откликается на дальнем Западе в виде оккультных романов Карлоса Кастанеды, приобретших просто колоссальную популярность. Так сплетается универсальное оккультно-материалистическое учение — идеология, которой предопределено регулировать все отношения в будущей злой расе человечества, когда, как говорит Рудольф Штайнер, все будут скованы одной цепью и "никто не узнает радости". Поэтому не о вкусах идет ныне спор, 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 судьбе человечества</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атериализм уже в наши дни принимает подприродный характер. Набирает силу не материалистическая наука, а магия материализма, оккультные манипуляции с электричеством и магнетизмом. Определенные оккультные братства хотятматериализм некоторым образом сверхматериализовать. Один ряд таких братств, говорит Рудольф Штайнер, "...очень распространенный на Западе и выступающий во многих разновидностях, включает в себя организации, занимающиеся церемониальной магией" наихудшего свойства. Благодаря ей в тех братства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 собственных членов</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казывают определенное влияние, доходящее до физическоготела. С помощью определенных магических отправлений воздействуют на церебральную систему, на систему ганглиев. Благодаря этому создается возможность для духовного мира "...влиять на людей, принимающих участие в отправлениях церемониального рода. Это означает, что образуется возможность дл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мерших</w:t>
      </w:r>
      <w:r>
        <w:rPr>
          <w:rFonts w:eastAsia="Times New Roman" w:cs="Tahoma" w:ascii="Tahoma" w:hAnsi="Tahoma"/>
          <w:i/>
          <w:i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наравне с другими духами, воздействовать на тех, кто впряжен в такое кольцо, созданное церемониальной магией. И благодаря этому материализм нашего времени в некотором роде сверхматериализирует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дставьте себе, человек целиком и полностью не только в мировоззрении, но всеми ощущениями и чувствами является материалистом. И таких людей на Западе огромное число. И вот эти материалистические ощущения возрастают и возрастают.Человек тогда получает тягу иметь влияние на материальный мир не только пока он пребывает в физическом теле, но и за порогом смерти... В наше время есть люди, чья тяга к материи столь велика, что они стремятся к учреждениям, через которые они и за порогом смерти могли бы опекать материальный мир... И это суть места определенной церемониальной маг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тим хочется указать на не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райне значительно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едставьте себе некое число людей, объединившихся в определенное братство. Эти люди знают: нам предшествовали другие, те, кто запечатлел сильные господствующие мысли, и им не хватило жизни, чтобы их осуществить... Для них мы создаем круг, и через то, что мы делаем, через церемониальные магические действия, которые мы предпринимаем, они действуют в наших телах. Этим мы отвоевываем более крепкую силу, чем та, которую уже имеем. Благодаря этому мы оказываемся в состоянии, выступая перед другими,слабыми людьми, которые стоят вне такого общества, забирать их во все возрастающую магическую власть. Когда мы говорим слово, держим речь, то через нас действуют те мертвые, так как мы подготовлены путем сплетенности в действиях церемониальной маг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то большая разница, стоит ли человек, я бы сказал, честно, обыкновенно в культурном процессе нашего времени и... с этой позиции держит речь в парламенте...или он стоит в кругу церемониальной магии и благодаря этому усилен импульсами власти, идущими от некоего умершего, и с этими импульсами держит речь в парламенте или пишет газетную стать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0.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плетаясь в такого рода манипуляции, человек обретает некое "бессмертие", ариманическое "бессмертие", которого достигают за счет отказа, отрыва от духовной эволюции, и кончится оно полным растворением человеческой монады в сфере подприродных сил. Однако тому, кто уже ступил на этот путь, объяснить ничего невозможно. В то же время, действия таких людей в высшей степени вредны для всего человечества. Рудольф Штайнер говорит, что людей подобного рода много на Западе. Но не раскрывается ли нам через его сообщения тайный смысл и того, что совершается на Востоке? Например, значение мумифицирования трупов вождей в странах социалистического лагеря? Не обозначены ли этими мумиями места существования оккультных лож, где практикуется церемониальная магия наихудшего р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просим себя: А что представляет собой это кладбище на Красной площади в Москве, эти ритуальные, регулярно повторяющиеся всенародные празднества перед гробницей с мумией, у которой, как пишут специалисты, клетки сохраняют "естественную влажность", чего не могли достичь даже древние египтяне с их оккультной наукой? Не "вечное" ли это политбюро-братство с "вечным" генеральным секретарем во главе заседает на Красной площади, где часть членов покоится в урнах в стене, другая часть, так называемые живые, на виду миллионов по нескольку раз в год выходила к народу из могилы — из дверей мавзоле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Из Кремля в мавзолей ведет подземный тоннель.</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 и, взобравшись на могилу сверху, пожинала урожаи всенародной одержимости, искусно разыгранной на площади-капище? Вот почему в эпоху "либерализма" невозможно убрать мумию с площади. В ней — особая инфернальная сила, в которой нуждаются и левые, и правые. И то была не фраза, когда нам вдалбливали: Ленин и теперь живее всех живы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 70—80 годы был широко внедрен обычай — молодоженов, вступающих в брак, тут же вести к мавзолею, где им разрешалось без очереди посетить мумию. Москвичи мрачно шутили: возобновлено средневековое право сеньёра на первую ночь. Представим себе, что переживали души будущих детей, уже витающие над головами родителей, при их участии в такой популяризированной форме ритуальной магии, какой шок потрясал эти души перед вхождением в земную сферу. Очень любят посещать мавзолейимногиеантропософы, приезжающие с Запада; туда водили целые классы вальдорфских учеников, часто не имея понятия о том, с чем имеют дело.</w:t>
      </w:r>
      <w:r>
        <w:rPr>
          <w:rFonts w:eastAsia="Times New Roman" w:cs="Tahoma" w:ascii="Tahoma" w:hAnsi="Tahoma"/>
          <w:b/>
          <w:bCs/>
          <w:color w:val="052950"/>
          <w:sz w:val="21"/>
          <w:lang w:eastAsia="ru-RU"/>
        </w:rPr>
        <w:t>]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 так оно было и есть. Сила умерших правила в действиях продолжателей их дела на Земле. И ничего не стоят разговоры о том, будто бы одни из них были лучше, другие хуже. Оккультный смысл имели и убийства "своих". Когда расстреливали маршала Тухачевского, он по доброй воле кричал: "Да здравствует Сталин!"</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А как было не кричать человеку, который при подавлении Тамбовского восстания применил отравляющие газы против крестьян? Теперь его пытаются выдать за "евразийца", борца за коренные интересы Росси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Дело в том, что в церемониальную магию "большевиков" было внесено что-то от ритуалов древних инков, от их ритуальных убийств</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что и сделало этот страшный феномен несокрушимым. Его "основоположники" — Ленин, Троцкий, жена Ленина и другие "товарищи", типа миллионера Гельфанда по кличке Парвус (т.е. "простой"), учились в западных братствах, где их ввели в круг церемониальной магии: Троцкого— в Америке, Ленина </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в Цюрихе. Без понимания этого все разговоры об истоках большевистской власти останутся лишь поверхностной болтовней, маскирующей истинное положение вещ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в Западной Европе в настоящее время ведется дискуссия о том, совершались ли древними американцами ритуальные убийства или все это лишь домыслы современной пропаганды, стремящейся опорочить древнее население Америки. Как и многое другое в бурно обостряющейся идеологической борьбе конца столетия, данная дискуссия интересна тем, что она показывает, насколько поверхностно, бесперспективно экзотерическое, не желающее считаться с духовными основами жизни познание исторической и социальной действительности. </w:t>
      </w:r>
      <w:r>
        <w:rPr>
          <w:rFonts w:eastAsia="Times New Roman" w:cs="Tahoma" w:ascii="Tahoma" w:hAnsi="Tahoma"/>
          <w:color w:val="052950"/>
          <w:sz w:val="21"/>
          <w:szCs w:val="21"/>
          <w:lang w:eastAsia="ru-RU"/>
        </w:rPr>
        <w:br/>
      </w:r>
      <w:r>
        <w:rPr>
          <w:rFonts w:eastAsia="Times New Roman" w:cs="Tahoma" w:ascii="Tahoma" w:hAnsi="Tahoma"/>
          <w:color w:val="052950"/>
          <w:sz w:val="21"/>
          <w:lang w:eastAsia="ru-RU"/>
        </w:rPr>
        <w:t>Культура древней Америки была (что вполне естественно) не менее противоречивой, трагической, чем культура древней и новой Европы. Там существовали мистерии разного рода. В некоторых из них (Таотля) действительно совершались ужасные ритуальные убийства людей. Вся социальная жизнь, управлявшаяся черными магами таких мистерий, была ужасна и напоминала диктатуры XX века. Но наравне с темными были Мистерии светлых богов, противостоявшие мистериям зла, боровшиеся с ними и на свой лад готовившие американский континент к принятию вести о Христе. Исключительное по значению описание мистерий древней Америки читатель найдет в лекции Рудольфа Штайнера от 18 сентября 1916 год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вершенно особая порода людей творится с помощью церемониальной магии, поскольку речь идет не о подкупе или, там, властолюбии. Нет, предлагается решение вопроса о смысле бытия во всем его объеме. Надежда на "ариманическое бессмертие", говорит Рудольф Штайнер, "...живет сегодня у большего числа людей, чем выдумаете, — мысль обеспечить себе ариманическое бессмертие, которое состоит в том,что человек действует не отдельно, не индивидуально, а через инструмент таких сообществ. Такие сообществ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ногочисленны</w:t>
      </w:r>
      <w:r>
        <w:rPr>
          <w:rFonts w:eastAsia="Times New Roman" w:cs="Tahoma" w:ascii="Tahoma" w:hAnsi="Tahoma"/>
          <w:color w:val="052950"/>
          <w:sz w:val="21"/>
          <w:szCs w:val="21"/>
          <w:lang w:eastAsia="ru-RU"/>
        </w:rPr>
        <w:t>, и люди с определенными ступенями, находящиеся в них, знают: через такое общество я буду в состоянии те силы, которые должны иссякнуть со смертью, сделать в определенном смысле бессмертными, они будут действовать после моей смерти. При этом через переживание церемониальной магии люди настолько отупляются, что их больше не смущает мысль, которая должна была бы всплыть перед душой, способной воспринимать подобные вещи с истинной серьезностью и достоинством. Ибо в той мере, в какой как бы прорастают... к ариманическому бессмертию, в той же мере теряют сознание о другом, действительном, настоящем бессмерт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атериализм в наше время так захватил некоторые души, что они не стесняются тем, что их оглушают, и в действительности они стремятся к ариманическому бессмертию... Такие общества, как правило, организованы таким образом, что церемониальная магия должна действовать именно на тех, кто ничего не подозревает и имеет потребность вступать в сношение с духовным миром через разные символические действия. Таких людей имеется много (видимо, они-то и считают себя регулярными, духовно ищущими масонами.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ами по себе они могут быть неплохими людьми. Их принимают в круг церемониальной магии, и небольшое число других людей, вплетенных в тот круг, пользуются ими как инструментом". Таким способом ищут силы в мире умерших и получают ариманическое усиление; находят доступ к отставшим духам египетско-халдейской эпохи, к ее отставшим ангелам. Поэтому в социальную жизнь такие общества стремятся внести пережитки 3-й культурной эпох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0.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поэтому, продолжим мы, коммунистические диктатуры, прибегающие к церемонии мумифицирования умерших, не имеют к социализму ни малейшего отношения. Истоки их "социализма" следует искать в древних империях инков и ацтеков с их черномагическими мистериями ритуальных убийств. На Западе все это также имеет место, но до поры до времени прячется за декорациями парламентаризма, свободных выборов и проч.</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касается тех, кто учреждает церемониальную магию, мастеров лож, то они, говорит Рудольф Штайнер, не настолько глупы, чтобы верить в простую материю (таков, между прочим, был и Рерих.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они заинтересованы в том, чтоб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как</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можно больше прошедших через ложу осталось после смерти приковано к ложе,отчего сила оккультного общества возрастает. "Так что эти братства (подобно жрецам древнего Египта.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szCs w:val="21"/>
          <w:lang w:eastAsia="ru-RU"/>
        </w:rPr>
        <w:t>) готовят клиентуру из душ умерших, которые остаются в сфере Земли", т.е. теряют возможность проходить через возвышенную духовную эволюцию. Для этого рядовым, ленивым братьям преподносится теория о высших силах природы, о магнетизме, электричестве, составляющих якобы основу психической деятельности человека. "Вы видите, — продолжает Рудольф Штайнер,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уществует высший материализм, существует материализм, который не просто отвергает дух, но хочет закабалить его материей... Вы видите здесь начало того, что в течение</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последующих пяти столетий будет становиться все интенсивнее и интенсивнее. Этим злые братства и ограничены</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Пять веков того, что у нас было 70 лет?! А ведь станет еще хуже, поскольку зло развивается</w:t>
      </w:r>
      <w:r>
        <w:rPr>
          <w:rFonts w:eastAsia="Times New Roman" w:cs="Tahoma" w:ascii="Tahoma" w:hAnsi="Tahoma"/>
          <w:b/>
          <w:bCs/>
          <w:color w:val="052950"/>
          <w:sz w:val="21"/>
          <w:lang w:eastAsia="ru-RU"/>
        </w:rPr>
        <w:t>],</w:t>
      </w:r>
      <w:r>
        <w:rPr>
          <w:rFonts w:eastAsia="Times New Roman" w:cs="Tahoma" w:ascii="Tahoma" w:hAnsi="Tahoma"/>
          <w:b/>
          <w:bCs/>
          <w:i/>
          <w:iCs/>
          <w:color w:val="052950"/>
          <w:sz w:val="21"/>
          <w:lang w:eastAsia="ru-RU"/>
        </w:rPr>
        <w:t> но они смогут продолжить свое дело, если у них не отнимут их ремесло. А его не отнимут в том случае, если найдут неудобным преодолеть пассивность при выработке духовнонаучного мировоззрения"</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8.X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итая такие сообщения, трудно удержаться от того, чтобы не связывать их с советской действительностью. Ведь все они — десятки активнейших деятелей большевистских злодеяний, — захороненные на Красной площади, действительно здесь, привязаны к материалистическому оккультному обществу и не могут оторваться от него. И встает вопрос: могут ли, да и хотят ли разрушить этот магический круг те, которые стоят за кулисами перестройки — по сути такие же члены церемониальной магии? А новая идеология? В ней сейчас под маркой духовной свободы буквально идет обоснование "высшего материализма", который теперь не отвергает, а "закабаляет" дух. Видя это, легко понять, чего можно ждать в ближайшие годы в Росс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касается антропософского Движения, то пассивность в нем стала повсеместным фактом. Поэтому без особых церемоний нужно тормошить заснувших, давать отпор всем, кто уже в нашей среде, что называется, берет Антропософию за горло: темным мастерам, закулисным инспираторам, распространителям лжи. Не будем преуменьшать масштабов проблемы: речь идет о судьбе человечества. Никакая цена в уплату за него не может быть чрезмерн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 нас нет никаких оснований, а значит, и права обольщаться насчет целей впавших в крайний атавизм орденов, братств и лож. Их высокоградуированные мастера не хуже нас знают, что Христос — Бог, что все написанное в Евангелиях — правда. Но они говорят себ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ы не хотим больше Христа иметь своим водителе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ый ведет через нормальный мир, мы хотим иметь другого вождя, мы именно хотим встать в оппозицию к этому нормальному миру". Такие люди, будучи воспитанными церемониальной магией, считают, "...что мир ариманических сил является намного более сильным духовным миром, что они, прежде всего, смогут и далее продолжать то,что они приобрели, усвоили здесь, в физическом теле, что они могут сделать бессмертными материальные переживания физической жизн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ными способами преследуют свои цели указанные мастера ариманического бессмертия. Как на один из них можно указать на попытку г-жи Безант выдать Кришнамурти за Христа во Втором Пришествии. (Сейчас в мире насчитывается несколько десятков лжемессий; московское телевидение берет у них интервью).Другим способом является догма о непогрешимости папы. С точки зрения первых отцов церкви, догма эта — откровенное богохульство. Но с определенной оккультной стороны понимают, что она является необыкновенно эффективным средством пробуждения антихристианской веры, средством увести людей с пути нормального христианского развит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ретий способ — искажение соотношения национального и индивидуального."Христос умер</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ля индивидуального человек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 говорит Рудольф Штайнер.</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В этом заключается самое главное в Мистерии Голгофы. Важное деяние Христос должен совершить в пятой... а также и в шестой послеатлантических эпохах. Он должен здесь, на Земле, стать помощником (для людей) в преодолении, в последнем преодолении всего того, что приходит</w:t>
      </w:r>
      <w:r>
        <w:rPr>
          <w:rFonts w:eastAsia="Times New Roman" w:cs="Tahoma" w:ascii="Tahoma" w:hAnsi="Tahoma"/>
          <w:b/>
          <w:bCs/>
          <w:i/>
          <w:iCs/>
          <w:color w:val="052950"/>
          <w:sz w:val="21"/>
          <w:szCs w:val="21"/>
          <w:lang w:eastAsia="ru-RU"/>
        </w:rPr>
        <w:t>из национального принцип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Указанные братства, борясь со Христом, провозглашают принцип национального самоопределения. Это делает, фактически, сам Ариман, который, как сообщает Рудольф Штайнер, был инкорпорирован (т.е. не был воплощен целиком, но и не был просто инспиратором, а как бы замещал человеческое "я", отодвигал его в сторону) в Вудро Вильсон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совершается ныне в бывшем Советском Союзе, в Югославии, является прямым продолжением программы Вильсона. Не только нации, но даже совсем небольшие национальные группы "заколачивают" себя в узком национальном эгоизме, чем возводится вал на пути следующей, славяно-германской культурной эпохи. При этом парализуется и развитие души сознательн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качестве нового фактора сокрушения культуры души сознательной выступает становящееся все более насильственным расовое смешение народов в Европе, — как бы острие другого "кинжала" по сравнению с "кинжалом" вильсонизма. Расовый принцип некогда будет преодолен в среде человечества. В современных же криках оборьбе с расизмом нет даже намека на искреннее желание отстаивать права личности, а одно только намерение искусственно предвосхитить будущее, чтобы исключить нормальный, здоровый его приход. Той же цели служит и поощрение настоящего расизма, создание доктрин о расовом превосходстве в сфере прав личности. Все это— рецидивы старого импульса Гондишапур в новых вариация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собенно сильным способом непосредственного магического действия ариманических братств в мир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является распространение лж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действующей как правд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отив нее оказывается бессильным и большинство антропософов. Люди охотно плывут по течению глубоко внедренных средствами массовой пропаганды и оттого ставших привычными мнений, представлений, суждений. И поскольку они вошли уж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эфирное тел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люди приходят в негодование и даже в ярость, когда им предлагают факты, изобличающие</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ложь, ставшую частью их суще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ут следует говорить о современной прессе, о средствах массовой информации. Рудольф Штайнер прямо называет прессу "черной магией" и говорит, что существует немало редакций (теперь, видимо, следует говорить: подавляющее большинство), у которых "две двери": одни — обыкновенные, другие — "раздвижные", через которые входят и оккультные брат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6.XII). А там знают, что в ложных представлениях заложена большая оккультная сила, если люди в них верят. Поэтому о многом, что сегодня издается в мире, не следует спрашивать: что хотел сказать тот или иной автор? но: кто оплачивает то или иное мнен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и здесь враг человеческий изощрился настолько, что открыто повторяет те же самые слова, которые сказал Рудольф Штайнер. Ибо именно по такому принципу советские идеологи оценивали все, что публиковалось на Западе. Но делали они это, будучи сами насквозь лживыми, целиком оплачиваемыми служителями господствовавшей идеологии, в которую сами они не верили. Так усложняется в наше время техника лж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ямую ложь теперь встретишь редко. Чаще всего лгут по поводу разного рода ложных фактов. А то бывает и так, что лживо опровергают ложь о лжи. Попробуй тогда разберись и объясни людям: а что же было на самом деле? И если такое положение дел складывается повсеместно, то можно просто прийти в отчаяние. Выход из положения обретается лишь тогда, когда мы проблему всеобщего кризиса переживем как действительно очень серьезную. Лишь, как говорится, по большому счетуоткрывается его высший смысл. Он состоит в том, что</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именно во время наибольшего сопротивления Христианство разовьет свою великую силу!</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в борьбе с попыткой устранить душу будет найдена сила вновь признать ду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7.11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мпульс Мистерии Голгофы является мировым исцелением от материализации души. Путь Самого Христа не подвластен</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ле и намерениям людей</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Поэтому никакое человеческое знание каких бы то ни было посвященных не имеет влияния на то деяние Христа, которое в XX веке ведет..." к Его Второму Пришествию. "Христос в эфирном облике пребывает в сфере Земли". И для людей дело заключается в том, как относиться к Нему. " Ит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 явление Христ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икто, ни один любой силы посвященный не имеет ни малейшего влияния. Оно грядет. Это — призывает Рудольф Штайнер, — я прошу вас твердо себе заметить. Но путем разного рода учреждени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ожно повлиять на восприятие События Христ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казанные братства делают все возможное, чтобы Христос прошел через ХХ-й век незамеченным, чтобы "...Его Пришествие, как эфирной Индивидуальности, осталось незамеченным людьм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XI). Для этого устраиваются мировые войны, революции, создаются финансовые кризисы, возникают вильсонизмы, ленинизмы, троцкизмы, гитлеризмы, сталинизмы и множество других "измов" вплоть до направлений в массовой культуре. Все они в наш век возникают не сами по себе, иб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рервано естественное развитие культурной, духовной и исторической жизн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акое случилось впервые, а люди не хотят этого видеть. Могущественные оккультно-политические силы сделали это с целью</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феру влияния, которая через Христа должна войти в XX и последующие столетия, завоевать для другого существа... которое еще никогда и никак не являлось во плоти... И все мероприятия с умершими и т.д. ...в конечном счете сводятся к одной цели: увести людей от Христа, прошедшего через Мистерию Голгофы, и другую индивидуальность (Аримана) представить как господствующую на Земле. Это совершенно реальная борьб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борьба за то, чтобы другое существо поставить на место Христа в ходе человеческого развития на все время, оставшееся до конца 5-й послеатлантической эпохи, но также и 6-й, и 7-й эпо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Задача здорового, честного спиритуального развития состоит в том, чтобы такое стремление, стремлени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высшей степени антихристианское</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устранить, истребить. Лиш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ясное понимани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пособно чего-то здесь достичь. Ведь то, другое существо, которое те братства хотят сделать господствующи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ни также назовут "Христом"...</w:t>
      </w:r>
      <w:r>
        <w:rPr>
          <w:rFonts w:eastAsia="Times New Roman" w:cs="Tahoma" w:ascii="Tahoma" w:hAnsi="Tahoma"/>
          <w:color w:val="052950"/>
          <w:sz w:val="21"/>
          <w:szCs w:val="21"/>
          <w:lang w:eastAsia="ru-RU"/>
        </w:rPr>
        <w:t>Кто лишь поверхностно наблюдает жизнь, кто занят главным образом лишь внешними дискуссиями о Христе, о проблеме Иисуса и т.д., тот не видит глуби. Все это лишь туман, дым, который пускают людям в глаза, чтобы отвлечь их... от того, в чем заключается дел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X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Тема эта требует своего дальнейшего углубления с учетом опыта уже наших дней. Например, имеется одно сообщение Рудольфа Штайнера, которое может многое разъяснить в области так называемых "аномальных явлений" и показать, какими путями будет двигаться техницизм. "Той стороной,— говорит Рудольф Штайнер. — которая на место Христа хочет поставить антихриста, развивается стремление воспользоваться тем, что особенно сильно действует через материальные силы... духовно. С той стороны в первую очередь стремятся воспользоваться электричеством, а точнее — земным магнетизмом (он особенно силен в Америк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бы вызвать определенные действия по всей Земле. Яуказывал вам, как в том, что было названо человеческим двойником, восходят силы Земли. Проникнуть в тайны этих сил, чтобы земной магнетизм использовать в его двойственной природе, как северный и южный магнетизм, с целью распространить по всей Земле правящие силы, которые действуют</w:t>
      </w:r>
      <w:r>
        <w:rPr>
          <w:rFonts w:eastAsia="Times New Roman" w:cs="Tahoma" w:ascii="Tahoma" w:hAnsi="Tahoma"/>
          <w:color w:val="052950"/>
          <w:sz w:val="21"/>
          <w:lang w:eastAsia="ru-RU"/>
        </w:rPr>
        <w:t> духовно, — к этому стремятся американцы... С определенного направления неба постоянно действуют духовные существа; нужно только (по мнению братств) этих духовных существ поставить на службу земной жизни и тогда ... те духовные существа, действующие из космоса, станут сообщать тайны земного магнетизма в связи с тремя вещами; зачатием, здоровьем, продлением жизни. С помощью таких вещей можно действовать весьма эффективно в духе группового эгоизма. Дело заключается лишь в том, чтобы иметь сомнительное мужество в таких вещах, которое в некоторых кругах уже имеют!" В противовес этому задача здоровой науки состоит в том, чтобы найти некоторые силы, которые приходят на Землю из Космоса от направления Рыбы — Дева (горизонт). Темная наука ориентируется на направление Стрелец — Близнецы (вертикаль) и те силы ставит на служение двойнику, и т.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25.XI). Вопросы парапсихологии, "пси-оружия", "уфологии" — все они сходятся к приведенному сообщению Рудольфа Штайнера, но кто из антропософов способен и желает обдумывать их в таком ключе? Адело касается именно Второго Пришествия Христ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временные проповедники, вроде Билли Грэма, собирают многотысячные аудитории, чтобы, по сути говоря, лишь балагурить на тему о Христе, вызывать феномен "упрощения духа", как правило, не без элементов массовой суггестии. Далеко не просто с речами о Христе обстоит и в Антропософском Обществе. Также и здесь далеко не всякий, поминающий Его Имя, служит Христу. Люди без зазрения совести спекулируют самыми святыми вещами ради сиюминутной выгоды, укрепления престижа, маскировки совсем других намерений. Поэтому подремывание в ветвях, слепое следование за теми, кто в нашем Движении забирает в руки власть, никоим образом не уберегает нас от порабощения супостат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общении с людьми, также и в нашей среде, необходимо понимать по меньшей мере две вещи: во-первых, что "именно тем, кто сегодня деформирован, испорчен определенными оккультными братствами, почти бесполезно говори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6.XI); во-вторых, "...мы сегодня страдаем от того, что наверх отбираются худшие люди. Это относится к выработке правильного чувства действительности, здорового человеческого рассудк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глядываться с пониманием в эту селекцию худши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шем Обществе и Движении нужно во что бы то ни стало сделать что-то такое, чтобы наверху у нас оказывались лучшие лю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2. Средняя Евро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ри главных духовных течения, которые, приходя из древности, "впадают" в эпоху души сознательной, постепенно обретают тесную и всестороннюю связь, если можно так выразиться, с географическо-демографической структурой Европы. Католицизм свою твердыню возводит в среде романского мира; в англосаксонском мире возникают "народы лож"; Средняя Европа, немецкоязычные народы делаются хранителями, попечителями сущностного ядра эзотерического Христианства. Из среды этих народов является хранитель Грааля Парсифаль, а также поэт, воспевший святое братство — Вольфрам фон Эшенбах.</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Даже в эзотерической традиции французов легко прослеживается преобладаюшая роль древнегерманского, а не латинского элемента. Что касается Мэлори, автора рыцарских романов, воспевшего круглый стол Артура, то его попытка поставить на место Парсифаля английского рыцаря Галахада не выдерживает никакой критики, проводимой в ключе Духовной науки.</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С началом эпохи души сознательной Христиан Розенкрейц именно в Средней Европе кладет основание новым христианским Мистериям. Из импульсов эзотерического Христианства на внешнем плане культуры немецкоязычных народов рождаются гетеанизм, колоссальная философская школа. Наконец, здесь же возникает Антропософ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уховный облик Средней Европы потрясает своей грандиозностью. Когда европейская часть человечества созревает настолько, что субстанция космической интеллигенции нисходит с Неба на Землю, то ее восприемниками оказываются немецкие схоласты, в первую очередь Фома Аквинский и Альберт Великий. В параллельном потоке зреет Христианство внутреннего, душевного пути. Самые значительные его представители — немецкие мистики Майстер Экхарт, Таулер и др. Потом возникает колоссальное музыкальное искусство от Баха до Вагнера, эстетика Шиллера, поэтическая наука Гете и многое друг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чав перечислять духовные плоды Средней Европы, рискуешь захлебнуться от восторга, ибо это целый мир, грандиозное откровение высочайших сфер духа, опосредованное человеческим творчеством, опирающимся на индивидуальное я-сознание. Но один род изумления сменяется другим, полярно противоположным первому, когда от самих представителей немецкоязычных народов слышишь делаемое едва ли не с внутренним удовлетворением заявление о том, что наконец-то немецкая история написана правильно и имеет вид "книги преступлен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выводом скреплена полная, безоговорочна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ховная капитуляц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Германии и всего немецкоязычного мира. Но в таком случае давайте будем последовательны и из всех музыкальных концертов исключим не только Вагнера, но и других "тевтонов", вроде Бетховена, да и Баха, и Шумана, Вебера тоже. В истории философии откажемся от— опять-та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ж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валифицированных не только как "тевтонцы", но и "националисты", чуть ли не предтечи национал-социализма — Гегеля, Фихте и т.д. Что тогда останется? Чего тогда лишится духовная жизнь человечеств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 тогда как раз и произойдет существенное "упрощение", "понижение" человеческого духа! Поэтому отношением к Средней Европе ныне проверяется степень вражды к индивидуальному сознанию, к самому феномену "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ражда эта настолько широкомасштабна, ею обусловлено так много содеянного, что нечего и думать, чтобы на двух-трех десятках страниц дать ее полный анализ и на его основе показать ее суть. Но совсем необязательно — не самое главное — заниматься ее внешней стороной, внешним выражением. Суть дела мож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и желан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нять, проникнув с помощью Духовной науки к прафеномену этой враж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оворя об исторической симптоматологии, Рудольф Штайнер не дает оценочных суждений. Он лишь описывает, характеризует оккультно-политические феномены, а главное — учит нас методу их познания. В них всегда содержится и какая-то правомерная часть, обусловленная мировой кармой, задачами развития свободного духа и др. Ученику Духовной науки важно всегда оставаться реалистом: называть белое белым, а черное черным. В таком подходе не содержится никакой критики. Если даже о Самом Боге Рудольф Штайнер говорит: "Христос ни ненавидит, ни неправомерно любит", то не станем и мы принимать за добродетель наши метания от ненависти к неправомерной любви и обрат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понять весь трагизм (а не "книгу преступлений") Средней Европы, необходимо сначала разобраться в характере становления высшего члена души — души сознательной — и связанного с ним выступления самосознающего, автономного "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духовной истории человечества отдельные народы можно уподобить человеческим индивидуальностям, соединенным в том или ином обществе. И как н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ховного равенств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реди людей, когда они вступают во взаимодействие, так нет его и среди народов. Это всего лишь идеологическое лукавство, когда заводят речь о духовном равенстве всех людей и всех народов. К нему прибегают, чтобы скрыть всю ту деятельность, которая ниспровергает принцип равенства в его правомерной сфер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авов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когда еще заводят разговоры о хозяйственной и политической свободах, то уже никто не в состоянии понять смысла происходящего, в том числе и те, кто основанием своей жизни как-будто бы сделали Духовную науку. Предрассудки нашего времени антропософы подчас впитывают даже интенсивнее, чем люди, живущие без духовного знания, что в полной мере относится и к вопросу немецкой истории и предназначения среднеевропейских народ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всем недавно в центральной газете Антропософского Общества "Гетеанум" была опубликована статья с язвительным названием: "Снова история избранного народа".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Речь в ней идет о немцах, и среди прочего имеется такая, как мне представляется, невозможная во всех отношениях фраза: "Для человека, причастного к современному шагу я-развития, является чем-то вызывающим стыд, тюрьмой принадлежность к "избранному народу", т.е. к немцам, австрийца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едставим себе на момент, что это высказывание примут как руководство к действию все те, кто его разделяет (а это, может быть, два из трех членов Общества). Что тогда им нужно будет сделать? Немедленно покинуть "тюрьму", смыть с себя "позор"; поменять гражданство, изучить другой язык и всю дальнейшую жизнь посвятить организации нового крестового похода народов, который стер бы с лица земли</w:t>
        <w:br/>
        <w:t>злодейское племя. Если же не эмигрировать, то хотя бы всей семьей нужно записаться в "красные бригады" и т.д. Например, мы, в России, говоря "нет" большевизму (правда, у нас хватило ума не отождествлять его с русским народом), так и поступали. В первые месяцы войны немецкую армию встречали хлебом-солью, полагая, что внешнее нашествие лучше внутреннего; в 60—80-е годы люди искали любой возможности для эмиграции. Поскольку же сторонники вышеприведенного суждения ничего подобного не делают, а, напротив, продолжают спокойно вести обеспеченную жизнь в "тюрьме", получать, скрывая "стыд", зарплаты, которые и не снились 3/4 человечества, хорошо питаться экологически чистыми продуктами и т.д., то что остается сказать о них? А то же самое, что у нас теперь говорят о большевистских агитаторах, которые перед революцией громче всех драли глотку, осуждая Россию как</w:t>
      </w:r>
      <w:r>
        <w:rPr>
          <w:rFonts w:eastAsia="Times New Roman" w:cs="Tahoma" w:ascii="Tahoma" w:hAnsi="Tahoma"/>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тюрьму</w:t>
      </w:r>
      <w:r>
        <w:rPr>
          <w:rFonts w:eastAsia="Times New Roman" w:cs="Tahoma" w:ascii="Tahoma" w:hAnsi="Tahoma"/>
          <w:color w:val="052950"/>
          <w:sz w:val="21"/>
          <w:szCs w:val="21"/>
          <w:lang w:eastAsia="ru-RU"/>
        </w:rPr>
        <w:t>народов", в которой "стыдно" жить порядочному человеку, а когда дорвались до власти, то всю страну превратили в сплошной концлагер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не случайно так подробно остановился на этом эпизоде. Мы подошли теперь к теме, обсуждать которую можно лишь с совсем ограниченным числом людей. Другие тут либо несут безответственный вздор, либо заняты фабрикацией разных приемов психологического воздействия, напрочь лишающего людей здравого смысла, когда они касаются "проклятой" темы. В результат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ы сталкиваемся здесь с феноменом массового психоза, упраздняющего всякую "причастность к современному шагу я-развит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днако лишать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т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ичастности никто не вправе, и поэтому остается лишь одно: со спокойным умом разобраться в загадочном феномен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ежде всего, ответим на вопрос: что следует понимать под "избранностью"? Если говорить о развитии души сознательной, то для такой задачи над мировым водительств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бран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нглосаксонские народы. Для подготовки грядущей эпохи Самодух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бран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лавянские народы. Избранность немцев связана с задачей выработки "я". И всякий здравомыслящий человек может говорить лишь одно: дай Бог, чтобы народы свое избранничество, свою миссию исполнили до конц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древности израильский народ бы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бран</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ля подготовки вочеловечения Бога. Древние греки бы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бранны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ародом души рассудочной, потом им стали римляне. Последние творили немало зла в мире; не народ, естественно, а безумные цезари, декадентская римская знать; однако мы вспоминаем о главном, что римляне породили понятие гражданского права, которое теперь стало достоянием всех народ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каждой культуре имеются народы, решающие главные задачи, и народы, решающие задачи второстепенные. При этом</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каждый отдельный народ и все единичные маленькие народные осколки обладают... своими особенными заданиями</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 V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ак и в случае отдельных людей, все народы и даже расы не могут постоянно находиться на одном уровне решения задач развития, ибо одни из них решали эти задачи в прошлом, другие созрели для решения актуальных задач только теперь, третьи готовятся к тому, чтобы свой существенный вклад в духовное развитие человечества сделать только в будущем. При этом «отстают расы, отстают народные общности, но души (людей) переходят (через инкарнацию) из одной расы в другу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0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VI). В пределах же инкарнации человек вправе сказать себе:</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Через мою карму я связан с моей национальностью, ибо она есть часть моей карм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1). И вот теперь мы без труда понимаем, сколь абсурдна, бессмысленна процитированная выше статья из "Гетеанума". Но она — лишь частица айсберга, которым мы теперь будем заниматьс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прос кармы требует обстоятельного рассмотрения. Здесь нужно точно знать, какого рода Архангелы или другие духовные существа ведут те или иные народы, какие задачи в общечеловеческом плане решают высокие иерархические существа, все ли они сами поспевают за своим собственным развитием. Не следует забывать ио колоссальном различии между человеком и существами Иерархий, Духами и Душами народов, от которых через посредство Ангелов каждому из нас передается содержание наших индивидуальных обязанностей перед своим народом и перед егоДухом-Водителе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ренясь в народе одним лишь воплощением, человек несет в себе одновременно больше и меньше того, что может ему дать Дух народа, из чего следует, что можно и нужно преодолеть национальное, а в особенности кровнородственное (имеются нации, где даже расовое действует сильнее национального), но тольк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ерераста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го, путе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переживания общечеловеческих интересов как своих национальны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потом и как своих личных. Короче говоря, до интернационалиста нужно дорасти и не по марксистскому, а по духовно-научному методу. Рудольф Штайнер описывает его следующим образом: "Англо-американизм обладает талантом к космогонии, Европа — к свободе, Восток, Азия обладает талантом к альтруизму, к религии, к построению социально-экономического строя. Эти три настроения должны быть сплавлены в пределах всего человечества. Мировыми людьми должны мы стать и с точки зрения мирового человека действова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IO.X). Задача, как видим, не простая, поистине посвятительная. О ней даже понятия не имеют наши доморощенные интернационалисты. Но хотя бы поняли они, что никто и никогда не решал мировых задач путем брани и поощрения неврастен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решить задачу своей кармы, коренящейся в национальном, необходимо самопознание соединить с народоведением. Через самопознание, объективированное в истории, человек приходит к душе сознательной. Поэтому те силы, которые противятся развитию эпохи души сознательной, всячески фальсифицируют истории народов. Таким путем особенно эффективно искажается становление самосознающей личности. Формируется особый, весьма многочисленный слой, я бы сказал, "люмпен-интеллигенции", обработанной суггестивным действием средств массовой информации, исторической ложью, фанатизированный в своих, управляемых чужой волей, пристрастиях. Исключительно опасный для духовного развития всего человечества слой; в него вовлечено огромное количество молодежи. Он разбит на две части и в своей деструктивной деятельности работает с двух сторон. С одной стороны там возглашают: кровь и почва превыше всего! Кто-то при этом уточняет: да, это так, но право так говорить имеют не все народы. С другой стороны оплевывается все национальное. От "люмпен-интеллигента" такого рода можно, например, услышать: "Я сам немец, но ненавижу этот собачий народ!"</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Я привожу конкретное высказывание одного "антропософ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же и в России сейчас всякое доброе слово о национальной культуре расценивается как знак принадлежности к "русскому нацизму". Поэтому нормальные люди вынуждены молчать, и единственными выразителями национальных интересов оказываются необольшевики, что, похоже, вполне устраивает левых, называющих себя демократами, поскольку все теперь стали "диалектик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настоящий вопрос заключается не в абстрактной избранности или неизбранности, а в точном знании того, в чем состоит избранность. Что касается немцев (поскольку теперь мы говорим о них), то послушаем Рудольфа Штайнера, немало занимавшегося этим вопросо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Как я уже предупреждал, я формулирую духовнонаучное кредо, в котором выражена лишь квинтэссенция затрагиваемых проблем. Но в случае нужды каждая из них может быть раскрыта слюбой степенью обстоятельности и конкретности.</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lang w:eastAsia="ru-RU"/>
        </w:rPr>
        <w:t>Со всей определенностью он говорит: "Немцы являются авангардом шестой подрасы (т.е. будущей, славяно-германской культурной эпохи. — </w:t>
      </w:r>
      <w:r>
        <w:rPr>
          <w:rFonts w:eastAsia="Times New Roman" w:cs="Tahoma" w:ascii="Tahoma" w:hAnsi="Tahoma"/>
          <w:i/>
          <w:iCs/>
          <w:color w:val="052950"/>
          <w:sz w:val="21"/>
          <w:lang w:eastAsia="ru-RU"/>
        </w:rPr>
        <w:t>Авт.) </w:t>
      </w:r>
      <w:r>
        <w:rPr>
          <w:rFonts w:eastAsia="Times New Roman" w:cs="Tahoma" w:ascii="Tahoma" w:hAnsi="Tahoma"/>
          <w:color w:val="052950"/>
          <w:sz w:val="21"/>
          <w:lang w:eastAsia="ru-RU"/>
        </w:rPr>
        <w:t>и эту свою миссию должны постоянно все более и более осознавать". — Это ли не избранность? Но, скажут нам, читай дальше и сравнивай с тем,что немцы натворили в XX веке. А дальше стоит: "Делать это им надлежит со всем смирением. Они должны углубляться в своих собственных идеалистов. ...Читайте ваших великих идеалистов: И.Г.Фихте" и т.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4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4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стр.85).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И Рудольф Штайнер добавляет: "Так гласит слово Майстера". Что это означает, антропософы, я надеюсь, понимают.</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ледует признать, что немцы своих идеалистов не читают. В процессе послевоенного "перевоспитания" им привита мысль, что идеалистов этих нужно стыдиться, что их использовали, и не без основания, в своей идеологии национал-социалисты. Таков исходный постулат, который следует принять прежде все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о</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обсуждения вопросов о разного рода виновностях. Это не более, чем идеологическая уловка, когда вскользь бросают: ну да, что-то у них там было в прошлом, но ...и далее следуют обвинения, все сводящие к той мысли о "стыде" и "тюрьме", что была приведена выш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ступной объявляется сама суть немецкого народа, а потому о каких плодах его духа может идти речь? — Такова главная мировая идеологическая установка в отношении немцев. Обо всем остальном — о виновностях — говорится лишь как о фактах, подтверждающих главный вывод. Но он насквозь ложен. На нем настаивают по той причине, что не хотят допустить прихода следующей культурной эпохи. И все, кто разделяет эту идеологию, вольно или невольно работают против развития человечества. В наше время существует много людей, готовых променять духовное "первородство" на "чечевичную похлебку". Таковы плоды релятивизма и агностицизма — последних выводов, к которым пришла наука и этика. Но выводы Духовной науки иные. А о них-то и идет у нас реч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мецкому существу, как говорит Рудольф Штайнер, свойственна подвижность.Она объясняется его своеобразной связью со своим Духом народа. Но она же является причиной того, что другие народы с трудом понимают немцев. При более глубоком познании другие народы поймут, что ненавидимое ими составляет добрые свойства немецкого народа; их трудно понять только потому, что они не совсем обычные, а все необычное вызывает антипат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разделяет мнение Эрнста Ренана, которое тот в 1870 г. высказал Д.Ф.Штраусу: "...историческая роль Германии обладает наивысшим значением". Но Рудольф Штайнер понимал, в какое время он живет, и вынужден был даватьтакого рода разъяснения: "Могут сказать: выражающий подобные мысли о Германии... говорит как немецкий шовинист... Однако если бы не было оснований похвально отозваться о немецком существе, то не было бы и этих лекци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 III ) Иными словами, Рудольф Штайнер имел смелость называть белое белым, а черное черным, что ему не прощали в прошлом и не прощают тепе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ледует еще уточнить, что конкретно имел в виду Рудольф Штайнер, говоря о немецкой сути. Начнем с самого начала. Как мы уже говорили, в средней Европе в результате великого переселения народов из Сибирского региона на Запад возникла некоего рода исходная мешанина. "Уже долгое время, — говорит Рудольф Штайнер, считается обычным называть немецкий народ представителем той мешаниньг Народы Запада отомстили этому народу тем, что вообще не захотели называть его тем именем, каким он называет себя сам и которое выражает нечто глубоко инстинктивное. Немцев называют тевтонами, аллеманами, германцами, но никак не могут привыкнуть говорить на языках Запада слово "Deutsch" (Дойчь), хотя именно это имя глубоко связано с сущностью этого народ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 Причина такого поведения, как и многое другое, коренится в том, что из Центральной Европы лучами, в разных направлениях изошли потоки переселенцев и в силу некоего рода естественных причин, свойств психологии становления народов, встали в оппозицию к центр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 расселении народов среднеевропейский импульс сказывался сначала в том, что начали формироваться два круга интересов. "Один был широко представлен теми, кому было абсолютно безразлично, что предпринимают те или иные рыцари, кому хотелось лишь одного: обрабатывать свой клочок земли и в ближайшем окружении вести торговлю и развивать ремесла. Другой круг интересов основывался на профессиональном отношении к войне. Интересы земледельцев, ремесленников постепенно приходили во все большее противоречие с интересами рыцарства. По этой причине возникли вольные города, в жителях которых развивалось сильное чувство свободы и понимание ценности другой личности". В сельской же местности царили право кулака и дикос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5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0.ХП) (что сильно напоминает и наше прошлое). "В битвах, которые города вели с князьями и рыцарями за свою независимость и свободу, выражалось не что иное, как борьба свободной лично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5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Х). Таково было немецкое средневековь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ежду средневековым немецким бюргерством (т.е. жителями городов; в России этому слову почему-то придан презрительный оттенок) и аристократией существовало глубочайшее различие. Если первые были потомками тех атлантов, что с Ману ушли на восток, неся в себе импульс грядущего христианского преображения, то вторые утверждали в себе "нечто от древней душевной дикости и душевной примитивности народа нибелунгов", отсталых людей эпохи древней Атлантиды (Нибельхай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новое время к людям, изживавшим в себе в упадочной форме древний характер нибелунгов, "...в первую очередь принадлежит все то, что было содержанием, человеческим содержанием дома Габбсбургов</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 Н</w:t>
      </w:r>
      <w:r>
        <w:rPr>
          <w:rFonts w:eastAsia="Times New Roman" w:cs="Tahoma" w:ascii="Tahoma" w:hAnsi="Tahoma"/>
          <w:b/>
          <w:bCs/>
          <w:i/>
          <w:iCs/>
          <w:color w:val="052950"/>
          <w:sz w:val="21"/>
          <w:szCs w:val="21"/>
          <w:lang w:eastAsia="ru-RU"/>
        </w:rPr>
        <w:t>икто не поймет трагедию совершившегося (в XX веке), если не примет во внимание эти подосновы событи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 столетиями идущая вперед среднеевропейская часть человечества регулировалась и управлялась другой частью, которая сохраняла в себе в упадочной форме душевный характер древних диких нибелунгов... Эти части жили в прошлые столетия одна рядом с другой как две разные расы, может быть даже более различные, чем две разные расы. Нужно иметь мужество принять во внимание подобные подосновы исторических событи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I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еще больше мужества, а также свободы от предрассудков нужно иметь для понимания того, что на место старой, сословной аристократии в мире теперь приходит новая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ристократия лож</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д покровом процесса демократизации, как говорит Рудольф Штайнер, идущего с XVI века, растет стремление немногих достичьгосподства над целыми народами. Материалистический образ мира, каким его создала наука, делают социальным образом мира (от Геккеля идут к Марксу). Вся европейская и американская культуры не хотят ничего знать о связях Земли с духовными силами Космоса. Это знание хочет удержать для себя особая каста высокоградуированных членов тайных оккультных обществ, чем она уподобляется касте древнеегипетских жрецов. "Эта каста надеется, что над народами, впавшими с помощью материализма в варварство, будет легче господствова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Цели такого рода являются необычайно далеко идущими. Рудольф Штайнер говорит о том, что уже в наше время создаются предпосылки для разделения человечества на две расы: злую (черную) и добрую (белую). Черную образуют все те, кто несможет преодолеть материализм, магию материализма. В наше время повторяется,но на значительно более опасном уровне старое противостояние атавистических элементов, оставшихся от далекого прошлого, и той части человечества, которая решает новые задачи развития. На место аристократов-нибелунгов теперь встают аристократы-хранители суггестивных ритуалов и культов 3-й и 4-й культурных эпох. Для такой аристократии особенно важно "наступить на горло" трем народам: англичанам, немцам и русски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глосаксы, изойдя из Средней Европы, не взяли с собой наследия нибелунгов и потому смогли развить инстинкт к выработке души сознательной, а вместе с ним —склонность к занятию политикой, что оказалось для них и некоего рода подводным камнем, посадившим их "на мель" материализма, о чем уже говорилось. Что вытворяют с русскими — это у всех на виду. Создается впечатление, что хоть какое-нибудь сопротивление закату цивилизации могут еще оказывать только немецкоязычные народы. Но их раздирают мощные противоречия. Как грандиозно, по словам Рудольфа Штайнера, наглядно характерные черты среднеевропейской жизни раскрываются в том контрасте, где с одной стороны стоит цвет духовной жизни XVIII века— Клопшток, Лессинг, Гердер, Шиллер, Гете, а с другой — вся упадочность наследия нибелунгов, выраженная в Фридрихе Велик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т 1200-го года до XX века в Средней Европе естественным образом развивалось люциферическое, как отсталая дикость нибелунгов...". Рассмотрим это в связи "...с ариманическим элементом современного индустриализма, техники, капитализма. ...В последние десятилетия XIX и первые десятилетия XX века возникло взаимодействие между индустриализмом и старым земельным владычеством, старым юнкерством... Это и привело Среднюю Европу к закату: возник брак между индустриализмом и территориальным господством, политическим управлением Средней Европой". Тот брак гигантским препятствием встал на пути исполнения немцами своей мисси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I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уховным ослаблением Средней Европы тут же воспользовались оккультные силы Запада. Началась работа по ее разрушению. Понимать ее следует, как</w:t>
      </w:r>
      <w:r>
        <w:rPr>
          <w:rFonts w:eastAsia="Times New Roman" w:cs="Tahoma" w:ascii="Tahoma" w:hAnsi="Tahoma"/>
          <w:i/>
          <w:iCs/>
          <w:color w:val="052950"/>
          <w:sz w:val="21"/>
          <w:szCs w:val="21"/>
          <w:lang w:eastAsia="ru-RU"/>
        </w:rPr>
        <w:t>в</w:t>
      </w:r>
      <w:r>
        <w:rPr>
          <w:rFonts w:eastAsia="Times New Roman" w:cs="Tahoma" w:ascii="Tahoma" w:hAnsi="Tahoma"/>
          <w:b/>
          <w:bCs/>
          <w:i/>
          <w:iCs/>
          <w:color w:val="052950"/>
          <w:sz w:val="21"/>
          <w:szCs w:val="21"/>
          <w:lang w:eastAsia="ru-RU"/>
        </w:rPr>
        <w:t>едшуюся одновременно и снаружи, и изнутр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 было внутри? "Дом Габбсбургов, — говорит Рудольф Штайнер, — старое средневековье и, к сожалению, целиком связанное со старым", средневековы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оманизмом,</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католицизм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ый через противореформацию ожил вновь или, по меньшей мере, стал похожим на живой". А далее упадочному царству Габбсбургов противостало «...нечто совершенно модерное ...прусско-гогенцоллерновское кайзерство, представлявше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мериканизм в немецкой су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ильсонизм до Вильсона. ...Это необходимо изучить, чтобы понять, что происходит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то еще будет происходить</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15.XI). (Это "будет" давайте хорошо запомни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 наш мир. Но изучать что-либо никто не хочет, в том числе и члены антропософского Движения. Накладно это стало! Могут покарать и загубить карьеру. Проще принимать готовые версии и согласно кивать головой. Авось на наш век хватит процветания. И потому: долой всякого нарушителя спокойств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блема, таким образом, возникает не оттого, что не хватает фактов истории или что кто-то высказывает ошибочное мнение (ошибочные суждения опровергаются научным анализом), а по причине яростного ниспровержения всякой попытки понять истинный смысл немецкой истории (да и любой другой, но немецкая выделена особо). Ниспровергать пытались уже самого Рудольфа Штайнера. Уж на него, как говорится, принялись спускать собак и слева и справа, когда он заговорил об исторической симптоматологии. Но задача познания, поставленная им, она к концу столетия стала еще актуальнее. Поэтому мы — продолжатели дела, начатого Рудольфом Штайнером — будем ее решать, в какой бы части света мы ни жи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мецкая история фальсифицирована настолько, что ее можно сравнить, пожалуй, только с советской. Но поправить официальную историческую версию, доктрину немцам не позволяют. Мне как-то раз довелось слышать, как один берлинский антропософ сказал: с нами, немцами, поступают как с пучком прутьев: берут и ломают; потом берут другой пучок и опять ломают. Берут третий, а он не ломается. А! — говорят — это нац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ложение усугубляется тем, что до истины нередко докапываются те, кто действительно хотел бы реабилитировать национал-социализм. И тогда левым не составляет никакого труда еще раз подтвердить свой запрет отклоняться от официальной исторической версии, а непослушных преследовать в судебном порядке. Поразительно, что буквально то же самое делалось в Советском Союзе. Мало что изменилось и в эпоху перестройки: сменились лишь методы фальсификации. Положение,можно сказать, просто безысходное. Пожалуй, одни антропософы, и то только</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в своей сфер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огли бы восстановить истинный ход истории своих народов, но, кажется, и здесь все ограничивается одной лишь возможностью. Воспользуемся ли мы е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на множестве примеров показал, как фальсифицируется не только история, но и вся духовная жизнь немцев. "Обратимся, — говорит он, — кстоль искаженному теперь на Западе Фихте, к его "Речи к немецкой нации". Какую цель преследовал Фихте? — Самовоспитание немецкого народа! ...немцы должны понять, что они сами себя должны сделать лучше. ...Как из безобидной национальной песни "Германия, Германия выше всего", в которой не преследуется никакой иной цели, кроме любви к родине, где перечисляются части страны, сделан гротеск (а вспомним, что стало с этой песней после второй мировой войны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 можно при желании не понять и Фихте, поскольку он свою "Речь к Немецкой нации" начинает словами: "Я говорю просто-напросто для немцев и о Немцах". Почему он так говорит? Да потому, что Германия тогда была разбита на маленькие отдельные государства, и Фихте обращался не к швабам, не к ольденбуржцам, австрийцам и т.д., а к немца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1). Добавим сюда, что патриотизм, любовь к родине Рудольф Штайнер считал здоровым чувством, не имеющим ничего общего с национализмом, и на основе учения о ведущих народы Архангелах объяснил, почему это та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ом Штайнером даны бесценные для историка и для занимающегося народоведением знания о сути немецкой нации как таковой и в ее связи с другими нациями. Например, в одной лекции он говорит: "Итальянский Дух народа смотрит назад, на свои прошлые переживания, подобно египто-халдейскому Духу народа; он утопает своим душевным сушеством в египто-халдейском Духе народа, подобно тому, как мы утопаем в теле при пробуждении, когда обретаем свое самосознание". "Во французской Душе народа оживает древнее гречество, нюансированное римством". Поэтому Вольтер — это сухой рассудок, пронизанный душой, характером, а Мольер— рассудком пронизанная душ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реди других народов, — читаем мы далее у Рудольфа Штайнера, — душа (человека) должна сначала перерасти свою народность, если хочет возвыситься до диалога с духовным миром; но само народно-душевное содержит тональность духа, возвещает о духе, когда оно говорит с отдельной индивидуальной душой среднеевропейца". Для Духа немецкого народа особенно показателен "Фауст" Гет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ританскую народную Душу более всего характеризует "Гамлет" Шекспира. "Она делает человека созерцателем". Стоит лишь сравнить философию Милля и Фихте,чтобы понять это. "Миссия британской Души народа — наблюдать внешнее и оставаться стоять перед пропастью сверхчувственног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лияние итальянского искусства, простирающееся вплоть до Дюрера, стремление Гете поехать в Италию — все это представляет собой обмен "я" с душой ощущающей, а с другой стороны — обмен между Духами немецкого и итальянского народов. В Лейбнице можно видеть обмен "я" с душой рассудочной французо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6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129—149).</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ожно взять другой аспект и сравнить физические тела немцев с эфирными телами англичан. Тогда обнаружится, что в них живет</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один</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и тот ж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мпульс, и "...никакие другие земные души не любят друг друга так, как земные души Средней Европы и британских островов. Но как выражается внешне эта сильнейшая духовная любовь! Настолько перепутаны вещ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X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 они перепутаны просто ужасающим образом, и только с помощью Духовной науки их можно расставить по своим местам. Ведь ничего другого, по сути, не нужно делать, как только расставить вещи на подобающие им места и позволить им говорить за самих себя, — таков один из принципов гетеанистического познания, не чуждый и другим наука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этой книге не ставится задача дать исчерпывающий ответ на вопрос, почему немецкоязычные народы играют одну из ключевых ролей в современной культурной эпохе, но мы постараемся максимально приблизиться к нему. Вспомним хотя бы ключевые сообщения Рудольфа Штайнера, из которых следует, что другие народы должны сделать все возможное, чтобы помочь немцам исполнить свою миссию, защитить среднеевропейский культурный импульс от оккультно-политических манипуляций, ибо эти последние, в случае успеха, приведут лишь к одному: к остановке эволюции, к "понижению" человеческого духа до группового состояния. В противоположность им Гетеанизм являе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динственным средств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помощью которого можно обновить всю культуру человечеств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звыси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еловеческий дух до переживания истинной свободы; иными словами: открыть врата христианизации всей цивилизац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Лишь злонамеренный человек назовет выше сказанное германофильством, и только глупец может "стыдиться" быть немцем. Это простая истин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юбой</w:t>
      </w:r>
      <w:r>
        <w:rPr>
          <w:rFonts w:eastAsia="Times New Roman" w:cs="Tahoma" w:ascii="Tahoma" w:hAnsi="Tahoma"/>
          <w:color w:val="052950"/>
          <w:sz w:val="21"/>
          <w:szCs w:val="21"/>
          <w:lang w:eastAsia="ru-RU"/>
        </w:rPr>
        <w:t>народ одновременно и хорош и плох. Все зависит от того, как обойдутся с ним закулисные вдохновители. Неужели недостаточно всего огромного трагического опыта, накопленного в нашем веке, чтобы понять такую очевидную истину? Нужно научиться мыслить по-другому и о другом — о миссиях народов. Например, для меня, русского антропософа, ясно, что с разрушением среднеевропейской культуры, будь то с помощью войн или американизации, закатывается самое значительное, что может быть достигнуто в развитиии человеческого "я", а вместе с те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лностью исключается</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наступление славяно-германской культурной эпохи, поскольку без оплодотворения гетеанизмом русская культура не созреет до такой степени, чтоб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вори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удущую культуру. Таким образом, лишая немцев будущего, лишают будущего и нас, лишают будущего всю цивилизацию. Кто не понимает подобных вещей, с тем бесполезно разговаривать, тот и впредь будет рубить сук, на котором сиди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нами, а Божественными Иерархиями задумано так, что отдельные народы, когда приходит их час, создают что-то самое значительное для всего человечества. Нам остается лишь понять тот высокий Божественный план и постараться вступитьс ним в сотрудничество, невзирая на то, как складываются внешние отношения. Странно было бы надеяться, что народы, решающие мировые задачи, будут оставлены в покое мировыми же силами зла. Наоборот, жизнь таких народов рискует превратиться в сущий ад. Так неужели и мы, антропософы, встанем на сторону сил ада и поможем им приготовить нашу собственную гибел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противоречим самим себе только потому, что силы зла подступают к нам в изощренно тонкой форме, так что мы теряем всякое представление о том, кто кому служит. Поясню это на примере. Многие антропософы не возразкают против того, что Рудольф Штайнер говорит о Духе немецкого народа. Другая, меньшая часть, принимает даже приведенные Рудольфом Штайнером доказательства того, что Германия не виновата в развязывании первой мировой войны. Но, говорят они далее, так было прежде, а вот вторую мировую развязали немцы, и они виноваты во всем, что им поставила в вину англо-советско-американская коалиция. Это становится аксиомой для всех антропософов, а далее на таком фоне появляются "профаны Божьей милостью" и объявляют нам, что будто бы Дух немецкого народа отступился от немцев и никакой миссии у них больше нет! Дальнейший вывод напрашивается сам собой: сухие ветки срубают и бросают в огонь. И Рудольф Штайнер предупреждал, что может создаться такая ситуация, что немцы будут полностью изгнаны из своих земель и рассеяны в мире. Понимая темного духа времени, можно сказать, что уже сейчас такое мероприятие становится осуществимым. Достаточно подпитать праворадикальные партии в Германии, развернуть соответствующую кампанию в мировой прессе и можно будет под общие аплодисменты либо осуществить план Моргентау, либо расселить немцев по другим странам и материка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даже я преувеличиваю, то все же несомненно, дело ведется именно к этому. Потому-то и убедили весь мир в существовании исконно немецкого милитаризма. Ни об одном народе в мире не судят так огульно, за исключением, разве что, евреев, как о немцах. За точку отсчета берется вторая мировая война и в свете ее рассматривается все остальное, вплоть до средневековья. Сама война интерпретируется как квинтэссенция всего того, что веками проистекало из немецкой сути. Такого рода идеологию распространяет и кое-кто из антропософов, например, уже упоминавшиеся у нас К.Линденберг из Германии и Р. Лисса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ни исходят из такого соображе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сли признать правильным все, сказанное Рудольфом Штайнером о первой мировой войне, то это</w:t>
      </w:r>
      <w:r>
        <w:rPr>
          <w:rFonts w:eastAsia="Times New Roman" w:cs="Tahoma" w:ascii="Tahoma" w:hAnsi="Tahoma"/>
          <w:b/>
          <w:bCs/>
          <w:color w:val="052950"/>
          <w:sz w:val="21"/>
          <w:szCs w:val="21"/>
          <w:lang w:eastAsia="ru-RU"/>
        </w:rPr>
        <w:t>бросает определенную</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тен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на концепцию союзников в отношении второй. А если эту концепцию принудить признать безоговорочно, то она, в свою очередь, бросает тень на все учение Рудольфа Штайнера об исторической симптоматолог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нуждением занимается "черная магия" мировой прессы. Здесь только бери готовое и внедряй в среду антропософов. Где не хватает прессы, в дело вступает юриспруденция. Все средства хороши ради достижения одной цели: так "перевоспитать" немцев, чтоб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и сами расторгли свою связь с Духом народ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едь, по сути говор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лько тогда можно подвергнуть народ изгнани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иначе рискуешь получить из духа мощный противоудар. Работающие в политике оккультно понимают это и ведут себя грамотно, с учетом исторического опыта. Ведь почему стало, например, возможным изгнание римлянами иудеев из Палестины? Только потому, что они исполнили свою духовно-историческую миссию и Дух Формы, Ягве, бывший Духом еврейского народа, перестал им быть и никакое другое иерархическое существо не заступило его мест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дставители тайных обществ, стоящих за кулисами мировой политики, открыто признают: "не в 1945 году, а сорок лет спустя мы победили немцев, перевоспитав их". Полезно разобраться в плодах такого перевоспитания. Народ — на этот раз действительно весь народ, а не только его правители и "нибелунги" — признал, что весь он отныне и впредь есть и будет виновным в нацистских преступлениях. Значит, теперь там рождаются поколения с врожденным чувством вины и естественным желанием стоять на коленях и посыпать голову пеплом. Вину разделяют и те, чьи, скажем, бабушки или дедушки сгинули в концлагерях или остались навеки лежать в заснеженных полях России, куда их, как пушечное мясо, забросили, не спрашивая об их желании, вопреки их вол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мы, люди конца XX века, давайте спросим себя: а возможно ли отдельным разрозненным людям, сколь бы много их ни было, сделать что-нибудь вопреки воле гигантского аппарата насилия, готового пожертвовать хоть всем населением страны, лишь бы сохранить власть? В Америке, когда началась война в Персидском заливе, весь народ поддержал ее как-будто бы даже по доброй воле. Тогда при всеобщем молчании мировой прессы (прежде так единодушно молчать могла, если было нужно, только пресса соцлагеря) в короткий срок было уничтожено несколько сотен тысяч мирных жителей. И американски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арод</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а и не только он) — авангард гуманизма, по сию пору стоит на том, что нужно было так поступить во имя счастья иракского, кувейтского народов и всего человечества. А когда в Камбодже был истреблен каждый третий житель, тот же американский народ просто безмолвствовал.</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меры подобного рода можно приводить часами и будет только яснее вставать одна картина: люди не хотят думать, не хотят быть последовательными, не хотят продумывать вещи до конца; они не желают понять, что такой образ действий является эффективной формой служения злу. В недавнем интервью немецкому журналу "Инфо-3" Рената Римек, проницательный историк, человек с большим жизненным опытом, антропософка, заявила: "Но я никогда не была охотно немкой". Почему? — спросили ее. "Потому, что существовал Гитлер",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4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 ответила она. Оторопь берет, когда прочтешь такое. Ведь если сказанное не фраза, то в нем должна быть логика, и, пользуясь ею, каждый русский тогда вправе сказать, что он неохотно является русским, поскольку здесь было минимум три Гитлера: Ленин, Троцкий и Сталин. Итальянец должен стыдиться быть итальянцем, потому что был Муссолини, испанец — испанцем, потому что был Франко. Чилиец до недавнего времени, если следовать внушениям мировой прессы, должен был рдеть от стыда, что он чилиец, потому что был Пиночет. Но вот теперь обнаружилось — и признано повсюду, — что Пиночет спас Чили от большевистского разорения, что он вовсе не был диктатором и фашистом, а "гуманист" Альенде был сомнительной личностью. И тогда те, кто стыдился прежде, должны теперь стыдиться своего стыда. А что нам делать со Сталиным, который оказался "в авангарде" борьбы с "нацистской чумой"? Что делать американцам и англичанам, когда они узнают, кто поставил им "ногу на горло" и распоряжается от их имени? С другой стороны, что это означает, если мы "охотно" являемся русскими, чилийцами, американцами, итальянцами, англичанами? Означает ли это, что все мы — бессовестные люди, пособники диктаторов и насильник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Римек являет собой яркий пример плодов "перевоспитания" немцев. Но она историк, человек, проживший долгую жизнь, а что остается делать немецкой молодежи, которой теперь в школах Германии историю практически не преподают? Странное это "воспитание", оно лишь уродует личность, и антигуманное в высшей степени. Ибо если грех убить человека, то смертный грех — убивать его душу. Так как же могло случиться, что мы, осуждая зло, не заметили, как сами превратились в орудие з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воем интервью Римек признает, что ее собственные родители в 1932 г. выбрали национал-социалистическую партию. Правда, вскоре они поняли свою ошибку, но сначала-то у них было какое-то основание отдать ей пpeдпqчтeниe. Далее она говорит, что отец характеризовал нацистов так же, как это делают коммунисты, но сам коммунистом не был. Так разве не является для историка все это основанием, чтобы внимательнее всмотреться в прошлое своего народа, а не способствовать бесконечному пригибанию голов к земл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понимаю, сколь непозволительные вещи я высказываю с точки зрения того настроения, которое господствует не только в Германии, но во всем западном мире. И не будь я антропософом, не знай я кое-что о том, что нужно, полезно развитию человеческого рода, а что ему вредно, что создает смертельные опасности для каждого из нас, то, вероятно, сказал бы себе: какое мне дело до каких-то там немцев, которые дважды приходили к нам с войной, и в прошлом, как написано в наших учебниках истории, то и дело лезли к русским, были, как я недавно прочитал в одной статье,опаснее монголо-татарского ига. Да пропади они пропадом! Если они сами стыдятся быть немцами, так пусть совершат всенародное "харакири" и тем очистят свою совесть, а добродетельные народы освободят от угрозы своего вечного милитар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ыражаясь таким образом, я не только избавился бы от груза проблем, но и сделал бы неплохую научную карьеру. Однако я говорю другое. Я говорю: Слава Богу, что я не прожил жизнь с такими мыслями; какое это было бы несчастье. — Я не вижу особой для себя заслуги в том, что нахожу полными глубокого значения слова Рудольфа Штайнера, когда он, солидаризируясь, в свою очередь, со словами немецкого мистика Эннемозера, говорит: "Я прошу вас не ложиться в кровать, если вы вместе с Эннемозером не скажете себ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Или Германия исполнит свою обязанность, или закатится постыднейшим образом, а вместе с нею</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вся европейская культу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Германия исполнит свою обязанность, если найдутся люди, обладающие достаточной силой, чтобы оживить в себ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мецкий ду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е шовинистически, не националистически, а как часть мирового духа, в смысле которого мы должны действовать, находясь между Востоком и Запад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VI).</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За одним дело, — возразят мне, — не шовинистически! А немцы именно так себя и повели. — Но вопрос можно поставить и по-другому: А не потому ли немцев подвергли именно такому искушению, что оно в особенности противоречит их миссии? — Если мы хотим только осуждать, то подобный вопрос звучит невзрачно. Голос разума вообще плохо слышим, когда поднимается гвалт массовой одержимости. Но если мы не потеряли разум, то спросим себя: кто посмеет сейчас в Германии заговорить о немецком духе? — А еще давайте вспомним, что еще во время первой мировой войны самого Рудольфа Штайнера кое-кто из антропософов обвинял в национализме; находятся такие и по сей ден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нсинуации, клевета... — богат арсенал эффективных средств борьбы с духом. И вряд ли стоит удивляться этому в наше время, когда, как сказал РудольфШтайнер уже перед смертью, в беседе с графом Польцер-Ходитц,</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орьба с духом лежала и будет лежать в основе всех внешних событий"</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Рудольфу Штайнеру как бы вторит, но с другого полюса, Ф.Д.Рузвельт: "В политике не происходит ничего случайного! И если происходит какое-либо событие, то можно быть уверенным, что таким оно и планировалось". Тут лишь нужно добавить, что все события в наше время сплошь политизирова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далеко не безобидное это занятие — борьба с правомерным духом эпохи. Трагические последствия настигнут всех, кто имел сомнительную дерзость или неосторожность стать соучастником такой борьбы. Они окажутся тем страшнее, чем полнее будет победа над дух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редняя Европа в XX веке многократно побеждена и осуждена извне и изнутри.Она не только полностью лишена государственного суверенитета, но сломлен ее дух, воля к самосознанию, а следовательно — к культурной работе. (В одном из театров Германии на сцене, по ходу спектакля, артистка была изнасилована взаправду). Имеются ли у стран-победительниц, у народов, партий, лож, орденов основания для непрекращающегося торжества? Рудольф Штайнер ставит в этой связи вопрос (после второй мировой войны его звучание только усиливается): "Поскольку немецкий народ исключен из сопереживания тех вещей, которые в будущем станут господствующими во внешнем мире, то что из этого следует? В таком случае снимается всякая ответственность со всего народа — но не индивидуальная ответственность, естественно — за происходящее с человечеством. ...Но тем большая ответственность ложится на другую сторону. ...Внешнего господства достичь легко. Его достигают с помощью сил, которые не являются личной заслугой. .. .(но) вопрос уже стоит в книге судьбы, которую пишет человечество: найдется ли у тех, кому внешнее господство достается подобно природной необходимости, достаточное число людей, чувствующих ответственность...", которая связана с их ролью? Этой господствующей мировой силой Рудольф Штайнер называет англо-американскую сторон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XII). Ну а нам, тем, кто дожил до конца столетия, остается лишь констатирова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аких людей там нет и в помине</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им словом, с какой бы стороны, с какими бы нюансами ни ставился вопрос о роли и предназначении Средней Европы в современной культурной эпохе,в нем полярно противостоят два взгляда: тот, который развил и обосновал Рудольф Штайнер, и, фактически, все остальное, сформулированное прессой Антанты и еще раз подтвержденное англо-советско-американской коалицией. Мнение крайне правых сил в этом вопросе в конечном счете тоже работает на вторую точку зрения, но по принципу "двух кинжал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уховнонаучная точка зрения позволяет нам при интерпретации фактов истории распознавать их двойную, чувственно-сверхчувственную природу, осмысливать их с помощью строго научного исторического метода. Но кому не нравится ни Гетеанизм, ни само касание сверхчувственной реальности, тому смысл происходящего не объяснить. Не принуждать же его. Однако пусть и нас не принуждают поддаваться средствам массового внуш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чение Рудольфа Штайнера о метаистории, об исторической симптоматологии, о причинах кризиса современной цивилизации, о деградации оккультных орденов и братств, о кризисе эпохи материализма — вот то обширное духовнонаучное основание, которое дает нам возможность и право судить о социально-политической жизни современности. В политической жизни, питающейся из оккультных подоснов, не бывает так, чтобы явная или тайная диктатура, захватив власть, позволяла каким-то одиночкам по своему усмотрению задавать ей направление. В то же время, манипуляции с мировой историей — это далеко не элементарный процесс. В нем нередко одна форма зла побивается другой. Тогда наивно искать что-то доброе в любой из борющихся сторон. Добро приходит в мир помимо их вол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стория Германии в XX веке (а подготовлялась она в XIX веке) представляет собой единое цело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нем, как главный мотив, действует непрекращающееся стремление оккультных орденов и тайных обществ лишить всю Среднюю Европу возможности исполнить свое духовное и культурное предназначение: являть миру, беспрестанно развивая его, феномен я-сознания, самосознающего "я". Если в этой борьбе Средняя Европа будет побеждена, то вся цивилизация лишится своего смысла, счем сопряжены немыслимые страдания для всех народов мира; их тогда не избежит никт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еловечество едино, и как отдельный человек, сколь высоко он ни был бы развит, с утратой "я" делается безумным, так и человечество в лице Средней Европы рискует потеря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центр своего самосознан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Знание об этом нисколько не принижает культурные миссии других народов, поскольк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феномен самосознания может развиваться лишь в тройственной душе, члены которой гармонически взаимодействуют между соб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еловечество ед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3. Германия и две мировые вой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редко от антропософов можно услышать такое возражение: зачем заниматься какими-то кулисами? Бог сильнее любых кулис! — Таково, по сути говоря, возражение души ощущающей, которая (я позволю себе резкое выражение), как черт ладана, боится соприкоснуться с душой сознательной. Но говорить о Боге, оставаясь в душе ощущающей, означает молоть разный сентиментальный вздор, который к Богу и отношения не имеет. Да, Бог всесилен, но нужно точно знать, как и в чем проявляется Его сила в разные времена, эпохи, у разных народов. Этого ждет от нас Сам Бог! Нельзя любить Бога по своему произволу, ибо тогда может оказаться, что это всего лишь любовь к нашим собственным слабостя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ишь если мы способны охватить большие взаимосвязи эволюции, мировой истории, охватить не только абстрактно, умом, но и сердцем, полным сострадания, —мы восходим в сферу души сознательной и нам тогда может открыться тайна взаимоотношений Бога с человеком. Таково, я бы сказал, одно из методологических положений гетеанистической исторической наук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ому, для кого все предыдущее, о чем у нас шла речь, было лишь игрой ума или просто словесным шумом, информацией, которую к данному моменту он напрочь позабыл, дальше идти с нами не имеет смысла: чтобы не расстраивать себе нервы и не нарушать весь тот комфорт, который он создавал годами политического, а то и оккультного конформизма. Комфорт вовне, комфорт внутри любой ценой! — с таким принципом бытия сжился современный европеец, который, как я не раз слышал на Западе, и Антропософией занимается в качестве хобби. Для такого, исчезни Антропософское Общество, все антропософские инициативы и даже книги Рудольфа Штайнера, — так он найдет себе другое хобби. Это не значит, что такой человек не добр по своей природе. Нет, его беда в другом: у него просто не выработался то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рган</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их людей, разумеется, много и на Востоке), с помощью которого можно понять, почему от судьбы Антропософии зависит судьба человечества. Для него такие, например, слова: всякое ложное представление, особенно если оно живет в душе человека, напичканного оккультными знаниями, есть разрушительная сила, которая что-то разрушает в мире духа, в мире Иерархий, — пустой звук, слыша который он, может быть, и кивнет головой, но "зеркало" его души при этом не тронет даже малейшая ряб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высказываю это не ради критики, а в качестве приглашения к пониманию в условиях (воспользуюсь словами Рудольфа Штайнера), "...когда со всех сторон все больше и больше проявляется власть зла". А в таких обстоятельствах "...человек скорее склонен уступить злу во всех областях, чем принимать борьбу с целью до известной степени поставить зло на служение доброму развитию мира". Но без этого</w:t>
        <w:br/>
        <w:t>5-я послеатлантическая, славяно-германская культура "...не сможет решить свою задачу: созерцать сверхчувственные миры. И поскольку та задача связана с явлением зла в 5-й эпохе, то теперь ...слагаются предпосылки к тому, что в среде человечества может наступить некий род</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атмения личн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X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нужно быть глубоким эзотериком, чтобы в конце XX века увидеть, что "затмение личности" уже началось и распространяется подобно эпидемии. Так не долгом ли каждого, кто затмению не подпал, является помогать другим избежать печальной участи? Совершенно неприемлемы только те люди, которые Антропософию разрушают сознательно: будь то снаружи или изнутри. Таким можно помочь, лишь помешав творить злое дело. Все остальные приглашаются к работе на ниве понимания и спасения ми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Лично о себе могу сказать, что я далек от желания просто восхвалять все немецкое. Та "четырехугольность", что никогда не нравилась русским в немцах (на нее указывает и Мария Яковлевна Штайнер в предисловии к русскому изданию "Теософии"), не вызывает умиления и во мне. Однако я понимаю и другую сторону дела, что в нас, русских, далеко не все нравится другим народам. И вообще, об этом ли вести речь, когда нарастает опасность расторжения связи мировых культур, их нивелировка и отрыв от духовных корне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пасность устранен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з мира среднеевропейского духовного импульса? И дело здесь, конечно, не в одном лишь заговоре темных си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мире повсеместно возникает антипатия к автономной личн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Явление индивидуального "я" рождает конкуренцию, оппозицию. Так было уже в Средние века, когда встреча двух "я" нередко кончалась поединком. На каждом шагу "ломаются копья" и в наше время, только в другом обличье (порою, правда, их просто "обламывают"), — жизнь в Антропософском Обществе в этом смысле показательна. То и дело замечаешь, как в нашей среде предпочтение отдают слабым, духовно беспомощным — и не из лучших побуждений. Самостоятельный антропософ мало кому интересен и даже антипатичен, если к тому же и власти у него никакой н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тношения между отдельными людьми проецируются на отношения между народами. Разжечь антипатию к немцам легко, и именно потому, что во всем они стремятся опираться на самих себя, на свое "я". Всегда ли это получается возвышенно, соверщенно? — вопрос не в этом. — Беда в том, что едва ли не каждый, даже не имеющий никакого соприкосновения с философией, охотно кивает головой, когда кто-то Гегеля называет "тевтонским" (на русском это звучит как "громила") философом, Ницше просто смешивают с грязью, рассказывают пошлые анекдоты о Гете и т.д. Вспоминаю случай, как во время исполнения музыки Вагнера (где-то в начале70-х) в Московской консерватории некоторые евреи в знак протеста начали покидать зал. Тривиальное сознание легко откликается на идеологию, умеющую играть на человеческом непонимании. Только благодаря ему удалось затвердить в сознании людей образ: немцы едва ли не веками готовились к нацизму и теперь навсегда останутся его скрытыми сторонниками. Отсюда сам собой напрашивается вывод: их нужно постоянно держать за горло и бить по голове (не обязательно в прямом смысле), чтобы они пребывали в полуобморочном состоянии. Это-то и называют теперь "Перевоспитани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о нынче в мире (в том числе и в самой Германии) заинтересуешь фактом, замеченным еще Марком Твеном, что в немецком языке имеется очень мало крепких, выражающих агрессию, ругательных слов. В сравнении, говорит он, с английскими boom, burst, сrash, roar, below, blow, thunder, explosion, их немецкие соответствия годятся разве что для колыбельных песено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должая эту мысль, проф. Тюбингенского университета Фритьоф Хафт в книге "Введение в юриспруденцию" (Билефельд, 1988) пишет: имеется область, где немецкий язык "обладает непревзойденной выразительностью. Это когда речь идет о таких вещах, как любовь, семья, природа". В то же время, даже английское "tooth-brush" (зубная щетка) звучит сильнее немецкого "Ausbruch" (взрыв, извержение) (стр.145).</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залось бы, чем не тема для серьезных размышлений? Ведь в самом деле, как могла возникнуть такая "аномалия"; народ с "врожденными" преступными наклонностями, с "генетической" приверженностью к войнам не выработал в своем языке соответствующих для этого настроения выражений? Более того, его речь полна удивительных нюансов для выражения переживаний любви, природы, семейных отношений! Но размышлять в наше время не хочет никто. Куда охотнее следуют за прививаемой суггестивными средствами массовой культуры и информации глухой, тотальной антипатией не просто к немцам, 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 самому духу Средней Европы</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ссой настроение такого рода подается как естественный процесс развития в демократическом обществе. Все остальное, что хочет пробиться к пониманию, замыкают на понятие "теории заговора". Теория есть теория: одним она нравится, другим — нет. Иначе просто не бывает. Мало ли какие существуют теории! У любой, даже самой вздорной, всегда найдутся последователи. В таком, примерно, духе высказывается и антропософская печать — и это при наличии десятков циклов лекций Рудольфа Штайнера по исторической симптоматолог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собенно занятно "теория заговора" обыгрывается в №32 "Фленсбургских тетрадей". Рассуждения там строятся по такой незатейливой схеме: тайное общество —это неизвестное общество. Поэтому мы не вправе вести речь о масонских ложах, "Бильдербергском клубе", "Трехсторонней комиссии" и проч., поскольку они существуют явно. "Как эмпирически работающий историк, — подытоживает такой ход мыслей г-н Линденберг, — я бы не хотел пускаться в дискуссию относительно гипотезы существования тайных обществ, поскольку этим в мир вносится некий универсальный оператор, т.е. некая величина (мера), логически применимая ко всему, что угодно. Как ученый-историк, я обязан это отклонить".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Хотелось бы спросить г-на Линденберга: А если бы "универсальный оператор" не вносился в мир, вы бы иначе посмотрели на эту "гипотезу"? Но тогда причем тут "эмпирически работающий историк", если речь идет об интерпретации фактов в зависимости от политической конъюнктуры? Что за алогизмы? Тайное — значит неизвестное, нечего о нем и говорить! Выходит так: кто-то намеревается запустить вам в голову камень, но при этом завернул его в полотенце; в таком случае никто не смеет говорить о камне, потому что эмпирически он отсутствует. Ну, а если его хотят запустить в голову человеку, который мне не нравится, то достаточно лишь со всей "строгостью" выдержать принцип эмпирической научности, и преступление совершится неотвратимо. — До чего все просто! Идеальный образ такого ученого-эмпирика — страус, зарывший голову в песок перед лицом неприятной для него действительности. Тогда непонятно лишь одно: что делать такому ученому в Духовной науке? Здесь многое не дано эмпирически, — в том смысле, что его нельзя увидеть глазами, услышать, сфотографировать и т.д. (это из ленинского определения материи). Например, Духи народов, — какое право имеет историк-эмпирик говорить о н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торик-позитивист поступает, по крайней мере, честно, когда прямо объявляет это вздором. Его также можно понять, если он заговорит о "противоречиях" в сообщениях Рудольфа Штайнера, поскольку слово "посвященный" — для него пустой звук.</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не хуже г-на Линденберга разбирался в "операторах" и дал обширное учение о кулисах мировой политики как раз для того, чтобы отстоя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доровый, реалистический</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взгляд на вещи, раскрыть людям истинное лицо мира, чтобы они не были марионетками в руках оккультно-политических манипуляторов. Но теперь появляются ученые-эмпирики, которые умнее великих посвященных. Не замечая гротескности своего положения, они перепевают, по сути говоря, слова Великого инквизитора, который Самому Христу говорит: мы лучше Тебя знаем, как управиться с человечеств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говорит: "...во многих местах вне Британского королевства масонство исключительно и главным образом преследовало политические интересы", а ложи — о чем у нас уже говорилось — основывались из Англии. Далее: "...ложество умело находить каналы, по которым мыслям людей напечатлевалось определенное направление... затем достаточно было лишь нажать на кнопку, и дело шло дальше". Куда оно шло? — к достижению господства немногих ".. .с помощью средств,</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которые хранят внутри лож</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обного рода совершенно конкретных сообщений сделано Рудольфом Штайнером множество. Вот еще несколько примеров. "Вы видите, — говорит он,— масонские общества, то есть общества, служащие хорошим инструментом в руках тайных общест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11). "Англо-американский мир имеет своих посвященны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10).</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осударственные организации на Западе вообще не понять, не приняв во внимание их пронизанность ложами. Франция, Италия,</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те совершенно заражены ими. Средняя Европа вся пронизана иезуитизм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XI). Дело доходит до мелочей: " Представим себе, что некоему могущественному министру нужен секретарь. Разумеется,он лучше выберет его себе среди своих братьев масонов, чем где-то ещ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11). Так образуется "естественное" основание для коррупции. Что касается "тайны", то, действительно, когда порой произносится то или иное имя, можно услышать: "Нет, он в списках масонов не значится. — Эти списки, они также имеются, но не знают о том, что, может быть, особо важные люди в списки не вносят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1).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и примеры можно было бы продолжать, но дело заключается не в догматическом цитировании и не в желании переубедить людей типа г-на Линденберга (они все это сами прекрасно знают и именно потому мутят воду), — а в том, чтобы показать,что лишь с помощью Духовной науки можно разобраться в страшно запущенных делах человеческих, понять, что, кроме вершения Божественных Иерархий, людей с большой интенсивностью атакуют ариманические и люциферические сущ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оэтому я не спорю с г-ном Линденбергом о том, что нужно достичь определенной зрелости, прежде чем судить о подобных вещах. Если на эту тему вести местный диалог, то можно согласиться и с некоторыми критическими эамечаниями в адрес книги Хайнца Пфайфера "Братья сумерек". Например, явным недостатком ее является концентрация внимания лишь на одной стороне: в книге ни слова не говорится о другой: о римско-католической. А ведь, скажем, "Опус Деи" заслуживает не меньшего внимания, чем "Sculi and Bonos". Вызывает также сожаление, что книга написана совершенно внешним образом, методологически она не выдержана в гетеанистическом духе. В то же время, абсурдно оспаривать факты, которые приводит X Пфайфер. И уже просто смешно наблюдать тех критиков, которые, всплескивая руками, восклицают: где, где они, эти тайные общества? Покажите хоть одно, кто их видел! Но заговори с такими критиками о роли иезуитов в политике, им тут же станет вполне достаточнокосвенных докатазельств</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И еще я противник того, чтобы в нашей среде создавались некие "резервации" в которых кому-то позволялось бы "дозреть" до социальных суждений, а остальным антропософам, что называется, "вешали бы лапшу на уш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м, антропософам, нет дела до того, как иезуиты бранят масонов, масоны —иезуитов, большевики — тех и других, те и другие — большевиков. Все это хорошо управляемая возня на нижних ступенях оккультных сообществ. Но почему бы не обратить внимание на факты, которые они выбалтывают порой в запале мировой игры в диалектику? Однако методы познания у нас свои. Они строго научны — духовнонаучны. Только с их помощью мы ведем разговор о проблемах жизни и смерти цивилизации.</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могая нам понять смысл и значение первой мировой войны, Рудольф Штайнер описывает ее духовные подосновы. Он говорит о том, как в результате движения норманских, кельтских, германских, латинских элементов европейского населения замыкалось ариманическое по своей природе кольцо "змеи Миттгарт"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II). Я ограничусь лишь указанием на эти сообщения, поскольку вынужден концентрироваться лишь на главном содержании книги, и перейду к более близким к нам временам. В 1918 году Рудольф Штайнер говорит: "Можно ли желать, чтобы человечество минула подобная катастрофа и оно продолжало бы жить и далее подобно тому, как оно жило до 1914 года? '' ...отношения людей друг к другу, социальная жизнь имеет вид социального рака, вид раковой опухоли, расползающейся по человечеству. ...С точки зрения вечности вещи выглядят по-иному... Их только не следует брать легкомысленно. Насколько верно, что эта военная катастрофа есть бесконечно трагическое событие, настолько верно и то, что благодаря ей человечество убережено от ужасного погружения в материализм и утилитаризм. И если это не проявилось сейчас,</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роявится в будущем. Это проявится прежде всего в Средней Европе и на Востоке, где вместо строя, воспринявшего в себя материализм, разовьется хаос. Конечно, нельзя без страдания говорить об этом хаосе, разверзающемся над странами Средней Европы и Востока, где пока мало надежды на скорое восстановление гармонии. Но при этом имеет место и нечто другое. Там, где распространяется этот хаос, со временем возникнет мир, которого человечество, проходя через физический план обычным путем, не в состоянии создать в ближайшем будущем. Блага физического плана будут невелики в странах Средней и Восточной Европы. Все, что дает внешняя власть, будет мало чего стоить. Человек должен будет овладеть собой во внутреннем своей души, чтобы стоять твердо. ...(и тогда) он сможет возыметь желание подойти к духу ..от которого только и сможет прийти оздоровление в будуще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 .X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 более высокий взгляд на вещи. Будущее, окотором говорит Рудольф Штайнер, начинается в наши дни. И еще он говорит, что человек "должен" научиться держаться твердо. И здесь нужно иметь в виду, что силы, вызывающие хаос, делают невозможное, чтобы не дать человеку стать твердым. Да, человечество само пилит сук, накотором сидит. Не Бог обрекает людей на войны, а люди, забывающие о Боге. Этим они отдаются на служение силам, враждебным всему нашему развити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е силы использую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ризисы развития так, чтобы они не служили обновлени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апример, в одной из лекций 1915 г. Рудольф Штайнер говорит о том, что огромное число молодых людей, гибнущих в войне, сбрасывает эфирные тела, полные сил. Эти силы снова придут в мир и будут употреблены ему во благо, если люди направят свои мысли на духовно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6.1),</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 если все останется по-прежнему, то жертвы войны окажутся напрасны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 тут мы подош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 ключевому момент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говоря о значении социального понима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е тайные оккультные общества главную задачу в борьбе за человечество видят как раз в том, чтобы не только вызывать войны, пользуясь кризисами эволюции, но и не давать обратить силу жертвы на доброе служение миру. Вот почему всячески искажается истинная история войн</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т почему так основательно занимаются "перевоспитанием" немцев и всех народов России, насаждают массовую материалистическую культуру, устраивают разные хозяйственные авантюры и т.д. Не так много требуется ума и сил, чтобы увидеть, как все социальные болезни загоняются внутрь, как и на Западе и на Востоке после второй мировой войны погашена волна духовного возрождения, обновления. Все э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дины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мплекс мероприятий, направленный на то, чтобы разрушить плодотворное сотрудничество между живущими на Земле и теми, кто в силу не своей, а мировой кармы вынужден был ее покинуть. А далее стараются оторвать народы от их Иерархических водителей. Всем действиям такого рода должно быть оказано противодействие, иначе бедствиям не будет конц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ыне с ритуальной черной магией можно повстречаться у любого газетного киоска, на любом собрании атеистов, монистов, политиков. Мелькает она порой и на антропософских собраниях. И если кто-то считает, что для сохранения равновесия и гармонии, которых все равно нигде нет, следует об этом молчать, то последовать его совету может лишь тот, кто лишен и ума, и сердца. Рудольф Штайнер к таковым не принадлежал. "События, — говорит он, — могут идти разными путями. Так, было бы куда лучше, если бы вместо агентов братств, о которых я говорил, управлением занимались бы другие люди. В таком случае мы имели бы сейчас мир и не пришлось бы блеять о рождественском призыве к мир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рассказал антропософам о некой карте Европы, которая была составлена в тайных обществах уже в 80-х годах XIX века. С ее помощью членов тех обществ натаскивали для специальной работы по подготовке первой мировой войны. В 1890 г. карта была опубликована в толстом английском сатирическом еженедельнике "Truth" ("Правда"), в рождественском номере от 26 декабря. Она была дана в сопровождении многочисленных сцен, якобы привидившихся кайзеру Вильгельму II. Еженедельник шутливо сообщил, что в его распоряжении находятся материалы телепатического сеанса гипноза, которому подвергся кайзер. Во время этого сеанса он увидел свое бегство из страны в компании с австро-венгерским кайзером, царем Болгарии и королем Италии. Ему также привиделись якобинские колпаки; граница с Францией, проходящая по Рейну; Восточная Пруссия, соединенная с Германией "польским коридором"; славянская конфедерация на Балканах; самостоятельные республики Чехословакия, Польша, Финляндия, сама Германия, расчлененная на несколько республик, и многое другое. В правом нижнем углу красочного панно, напоминающего современную кинорекламу, был изображен ухоженный английский джентльмен с ребеночком на руках. Ребеночек держит в руках ключ — ключ ко всем предстоявшим тогда Европе ужасным потрясениям, которые должны были на века обеспечить покой, процветание и гегемонию Бр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5840730" cy="41763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5" t="-8" r="-5" b="-8"/>
                    <a:stretch>
                      <a:fillRect/>
                    </a:stretch>
                  </pic:blipFill>
                  <pic:spPr bwMode="auto">
                    <a:xfrm>
                      <a:off x="0" y="0"/>
                      <a:ext cx="5840730" cy="4176395"/>
                    </a:xfrm>
                    <a:prstGeom prst="rect">
                      <a:avLst/>
                    </a:prstGeom>
                  </pic:spPr>
                </pic:pic>
              </a:graphicData>
            </a:graphic>
          </wp:inline>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арта Европы, опубликованная в английском сатирическом журнале" Truth" в 1890 г. [</w:t>
      </w:r>
      <w:hyperlink r:id="rId8">
        <w:r>
          <w:rPr>
            <w:rStyle w:val="InternetLink"/>
            <w:rFonts w:eastAsia="Times New Roman" w:cs="Tahoma" w:ascii="Tahoma" w:hAnsi="Tahoma"/>
            <w:color w:val="0A519C"/>
            <w:sz w:val="21"/>
            <w:lang w:eastAsia="ru-RU"/>
          </w:rPr>
          <w:t> скачать tiff </w:t>
        </w:r>
      </w:hyperlink>
      <w:r>
        <w:rPr>
          <w:rFonts w:eastAsia="Times New Roman" w:cs="Tahoma" w:ascii="Tahoma" w:hAnsi="Tahoma"/>
          <w:color w:val="052950"/>
          <w:sz w:val="21"/>
          <w:szCs w:val="21"/>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5579110" cy="39230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6" t="-9" r="-6" b="-9"/>
                    <a:stretch>
                      <a:fillRect/>
                    </a:stretch>
                  </pic:blipFill>
                  <pic:spPr bwMode="auto">
                    <a:xfrm>
                      <a:off x="0" y="0"/>
                      <a:ext cx="5579110" cy="3923030"/>
                    </a:xfrm>
                    <a:prstGeom prst="rect">
                      <a:avLst/>
                    </a:prstGeom>
                  </pic:spPr>
                </pic:pic>
              </a:graphicData>
            </a:graphic>
          </wp:inline>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Фрагмент карты (увели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4884420" cy="65411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7" t="-5" r="-7" b="-5"/>
                    <a:stretch>
                      <a:fillRect/>
                    </a:stretch>
                  </pic:blipFill>
                  <pic:spPr bwMode="auto">
                    <a:xfrm>
                      <a:off x="0" y="0"/>
                      <a:ext cx="4884420" cy="6541135"/>
                    </a:xfrm>
                    <a:prstGeom prst="rect">
                      <a:avLst/>
                    </a:prstGeom>
                  </pic:spPr>
                </pic:pic>
              </a:graphicData>
            </a:graphic>
          </wp:inline>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а и следующая карты опубликованы в книге Karl Heise "Entente-Freimaurerei und Weltkrieg". Ernst Finckh Verlag. Basel, 1920 (см. также сокращенный вариант: "Die englisch-amerikanische Weltlüge, Konstanz, 1919). Они представляют собой дальнейшую разработку, уточнение той исходной карты, о которой говорит Рудольф Штайн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5017770" cy="39414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7" t="-9" r="-7" b="-9"/>
                    <a:stretch>
                      <a:fillRect/>
                    </a:stretch>
                  </pic:blipFill>
                  <pic:spPr bwMode="auto">
                    <a:xfrm>
                      <a:off x="0" y="0"/>
                      <a:ext cx="5017770" cy="3941445"/>
                    </a:xfrm>
                    <a:prstGeom prst="rect">
                      <a:avLst/>
                    </a:prstGeom>
                  </pic:spPr>
                </pic:pic>
              </a:graphicData>
            </a:graphic>
          </wp:inline>
        </w:drawing>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том месте, где на карте расположена Россия, стояло: "Русская пустыня". Там было решено проводить социалистический эксперимент. И все это было открыто сказано в 1890 году! После того были написаны библиотеки книг, наворочены горы трупов в качестве "аргументов" pro и contra коммунизма. Процесс этот не завершился и по сей день. Начиная "перестройку", никто не сказал, что "эксперимент" окончен. Опыт же последних лет говорит о том, что его продолжают, только действуют иными метод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обо всем этом судить в духе г-на Линденберга, то пришлось бы сказать: ах, какой "универсальный оператор" выпустил в мир Рудольф Штайнер! — И пришлось бы еще выразить сожаление, что оттого теперь ни одной газетной "утки" нельзя прочитать спокойно. Но можно пойти и другим путем — привести дополнительные аргументы. Например, еще в 70-е годы в Советском Союзе в "самиздате" ходила отпечатанная во Франции антисемитская книжонка под заглавием "Десионизация". В ней была опубликована та карта. Чем не повод возопить: вот видите, как пользуются такими сообщениями! — Но дело в том, что карта впервые была опубликована в английской газете, где ее и нашел Рудольф Штайнер, а затем лишь предложил сравнить ее с тем, какой стала реальная карта Европы после войн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ассказывая о той карте, Рудольф Штайнер разъяснял: "Не ради агитации или политического действия, а только для сообщения вам фактов познания, говорю я обо всем этом... я совершенно далек от намерения посеять страх или как-либо на кого-то воздействовать, чтобы он боялся того или иного направления". И еще: "Когда я говорю о подобных вещах, то я делаю это при том условии, что вы достаточно разумные люди, чтобы воспринять их правильным образ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мы и поступаем: силами духовнонаучного познания пытаемся развеять морок ариманического нашествия на духовную и социальную жизнь человечества. Со спокойной уверенностью мы отбрасываем любые "табу" на познание, зная, что Ариман бежит прочь от тех центров, где люди, распознавая ложь, возжигают свет духопозна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аздел Европы, — говорит Рудольф Штайнер, — предусмотренный на той карте, хорошо подходит к основанию коммерчески-универсальной монархии... коммерческого мирового господ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 Поэтому, говоря о виновниках первой мировой войны, следует самое серьезное внимание обратить на показатели хозяйственного развития. В России, с ее неисчерпаемыми природными ресурсами в начале века наметилось промышленное развитие, которое с годами непременно сделало бы ее экономически самой мощной страной в мире. Было понято,что даже мировые войны не смогут остановить этот процесс. Единственная альтернатива ему — изнутри превратить Россию в пустыню. В Германии, указывает Рудольф Штайнер, с января по июнь 1914 г. "...экспорт составил 1045 млн. фунтов, а английский — 1075 млн. фунтов. Не начнись в Европе война, через год немецкий экспорт, вероятно, превзошел бы британский. Но такого ведь не должно было случить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Х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ли еще такой фундаментальный факт приводит Рудольф Штайнер. Австро-Венгрию и Германию, с населением 150 млн. человек и территорией 6 млн. кв. км, окружало 777 млн. человек (страны Антанты), живших на территории в 68 млн. кв. км. Страны Антанты включали в себя 3/4 населения Земли. "Одна эта цифра для способных видеть действительность может сказать мног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6.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роме того, "за событиями июля-августа 1914 г. в Австрии стояли финансовые силы, которые, может быть, происходили вовсе не из Австрии, но использовали Австрию как инструмент для достижения определенных целе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XI). Сделать это было не слишком трудно, имея дело с правящими "нибелунгами". В целом же за всей совокупностью внешних и внутренних факторов, приведших к возникновению мировой войны, стояла "...экспансия империализма англоязычной империи. ...что изо всех углов ведет, если хотите, к причинам войны, — это превращение столь либеральной в середине XIX века английской политики в английский империализм XX век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нечно, его экспансия не увенчалась бы успехом, сохрани Европа и Россия свое духовное здоровье. Но это другой вопрос. У кризисов мирового развития есть разные способы разреше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амо возникновение англо-американского оккулътно-политического по своей глубинной сути империализма есть следствие духовного кризиса цивилизации, кризиса познания. Вот почему и разрешение его заключается в исправлении познания. Исправить пороки познания способна только Духовная наука. И если ее представители не делают этого, то, значит, этого не делает никт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то же время, не будем удивляться тому, что именно в нашей среде все выше будет подниматься "насыпной вал" против истинного социального познания, что именно внашей среде громче, чем где-либо в мире, будут раздаваться истерические крики против всякого, кто посмеет всерьез развивать историческую симптоматологию Рудольфа Штайне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стану показывать далее, сколь всесторонне и основательно Рудольф Штайнер доказал невиновность Австро-Венгрии и Германии в подготовке и развязывании первой мировой вой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Однако не могу удержаться, чтобы не привести еще несколько фактов. "Для меня, — говорит Рудольф Штайнер, — это в высшей степени основание для суждения, когда я узнаю, что личность (Мольтке), которая в силу сложившихся тогда обстоятельств одна должна была решать, следует начинать войну или нет, за четыре дня до ее начала находилась в таком положении, что и не подозревала о происходящем в Европе, беззаботно... проводила время на водах (в Карлсбад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0.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мецкий посол в Лондоне Лихновский "...спросил 1-го августа 1914 года английского министра иностранных дел: сохранит ли Англия нейтралитет, если с немецкой стороны не будет нарушен нейтралитет Бельгии? — И на этот вопрос был дан уклончивый ответ!" (Договор о нейтралитете Бельгии был подписан в 1839 г., а Германия, как государство, была образована в 1871 г.) Не получив ответа, немецкий посол задал второй вопрос: "...при каких условиях Англия сохранит нейтралитет? Иными словами, Англии предлагалось самой поставить условия, при которых она останется нейтральной. ... Великобритания вообще не пожелала отвечать на какие-либо вопросы с этой стороны". 2-го августа, т.е. на другой день, Эдвард Грей выступал в английском парламенте, и ни словом не обмолвился о разговоре с немецким послом. "А скажи он о нем, и все заседание парламента пошло бы другим путе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Х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у а как вели себя "нибелунги"? например, сам кайзер Вильгельм, которого газеты военного времени карикатурно изображали каннибалом, готовым пожрать весь мир? Еще в 1908 г. в интервью английской газете "Дейли Телеграф" он заявил: у Англии во всей Германии есть один-единственный друг — это я. — А далее он рассказал, что в ряде лет со стороны России и Франции ему предлагался союз, и Англия ему обязана тем, что союз тот не состоялся — так любит он Англию. Когда же готовилось вторжение в Бельгию, то кайзеру — верховному главнокомандующему — не говорили об этом до 29 июля 1914 г. Ибо знали: "...скажи ему сегодня, — завтра об этом узнает весь мир, поскольку к нему ходили всякие люди, такие как Свен Гедин и т.п."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X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т Свен Гедин (1865—1952), известный как шведский путешественник, основательно приложил руку к подготовке большевистского переворота в России, и одновременно его имя фигурирует в анналах истории прихода к власти национал-социалистов. Так, спустя годы, обнаруживают себя симптомы, на которые указывал Рудольф Штайнер.</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ишь крайне предвзятый, а чаще всего просто злонамеренный, преследующий совсем другие цели человек, может в нашей среде делать вид, что сообщения Рудольфа Штайнера кажутся ему неубедительными. Я закончу рассмотрение этого вопроса указанием на позитивную программу, с которой Рудольф Штайнер выступил во время войны. "Все пошло бы иначе, — говорит он,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сли бы еще в середине или даже осенью 1917 г. эта (социальная) трехчленность, как возвещение импульса Средней Европы, была бы Германией или Австрией противопоставлена американской точке зрения, 14-ти пунктам Вудро Вильсона. Тогда это стало бы исторической необходимость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Я тогда говорил Кюльману</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Рихард Кюльман (1873 — 1948) — гос. секретарь по иностранным делам в 1917-18 гг.</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 Вы должны сделать выбор: либо взяться за ум и вслушаться в то, что заявляет о себе в развитии человечества, что неизбежно должно произойти... </w:t>
      </w:r>
      <w:r>
        <w:rPr>
          <w:rFonts w:eastAsia="Times New Roman" w:cs="Tahoma" w:ascii="Tahoma" w:hAnsi="Tahoma"/>
          <w:b/>
          <w:bCs/>
          <w:i/>
          <w:iCs/>
          <w:color w:val="052950"/>
          <w:sz w:val="21"/>
          <w:lang w:eastAsia="ru-RU"/>
        </w:rPr>
        <w:t>либо вы пойдете навстречу революциям и катаклизмам</w:t>
      </w:r>
      <w:r>
        <w:rPr>
          <w:rFonts w:eastAsia="Times New Roman" w:cs="Tahoma" w:ascii="Tahoma" w:hAnsi="Tahoma"/>
          <w:i/>
          <w:iCs/>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i/>
          <w:iCs/>
          <w:color w:val="052950"/>
          <w:sz w:val="21"/>
          <w:lang w:eastAsia="ru-RU"/>
        </w:rPr>
        <w:t>*Примеч. автора: </w:t>
      </w:r>
      <w:r>
        <w:rPr>
          <w:rFonts w:eastAsia="Times New Roman" w:cs="Tahoma" w:ascii="Tahoma" w:hAnsi="Tahoma"/>
          <w:color w:val="052950"/>
          <w:sz w:val="21"/>
          <w:lang w:eastAsia="ru-RU"/>
        </w:rPr>
        <w:t>К нам в Россию порой наезжают "антропософы" с Запада и рассказывают о том, что Рудольф Штайнер думал так же, как Карл Либкнехт и Роза Люксембург, что многие его высказывания буквально совпадают даже с высказываниями Горбачева! И их выслушивают без единого возражения.</w:t>
      </w:r>
      <w:r>
        <w:rPr>
          <w:rFonts w:eastAsia="Times New Roman" w:cs="Tahoma" w:ascii="Tahoma" w:hAnsi="Tahoma"/>
          <w:b/>
          <w:bCs/>
          <w:color w:val="052950"/>
          <w:sz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Но за ум не взялись, и получили мир в Брест-Литовске, так называемый брест-литовский мир. (А потом, добавим, пакт Молотова-Риббентропа. — </w:t>
      </w:r>
      <w:r>
        <w:rPr>
          <w:rFonts w:eastAsia="Times New Roman" w:cs="Tahoma" w:ascii="Tahoma" w:hAnsi="Tahoma"/>
          <w:i/>
          <w:iCs/>
          <w:color w:val="052950"/>
          <w:sz w:val="21"/>
          <w:lang w:eastAsia="ru-RU"/>
        </w:rPr>
        <w:t>Ав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олько подумайте, что было бы — это можно сказать без всякого хвастовства, —если бы навстречу 14-ти пунктам в громе пушек прозвучал голос духа. Вся Восточная Европа поняла бы — это знает всякий, кому знакомы силы Восточной Европы,— что царизм должен быть заменен трехчленным социальным организмом. Тогда пришло бы то состояние, которое должно было прий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IV). Но голосу духа не вняли, и потому в России произошел большевистский переворот, а в Германии к власти пришел национал-социализм. Так выстроилась порочная цепь событий: одним была мила Англия, другим Ленин и Роза Люксембург; победа над "германским милитаризмом" превратилась в святую цель и на Западе, и на Востоке, оттого импульс социальной трехчленности не смог возобладать в Средней Европе и спасти Россию от большевизма, который, в свою очередь, подтолкнул Германию к национал-социализму; а затем пришла вторая вой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был дан суровый исторический урок, показавший, насколько опасно не считаться с духовными миссиями народов, насколько тесно народы связаны одной судьбой, и потому — это опаснейшая иллюзия, будто бы благо одних народов можно построить за счет други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роки прошлого не усвоены, их не позволяют понять правильно. Значит, они повторятся еще и еще раз, и в мире будет становиться все хуже и хуже. В конце концов так можно будет разрушить до основания не только эпоху души сознательной,но и все будущее земного зона. Поэтому у народов нет иного пути, кроме пути взаимопонимания и положительного взаимодейств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 учетом их отдельных задач в духовной эволюции мир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настоящее время это дано понять в первую очередь тем, кто овладевает Духовной наукой. Каждое новое знание, которое мы почерпаем в ней, увеличивает меру нашей ответственности за то, что происходит в мире, а также меру вины за каждый отказ от понимания социальной действительности, в которую теперь переместились все большие дела человече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чень многое мы уже упустили сделать. Но поймем хотя бы теперь, что социализ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большевистского толка и национал-социализм — это две гримас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ва ужасных искажени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идеи социальной трехчленност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Если социальная трехчленность имела задачу создать благоприятные условия для осознания События Второго Пришествия Христа, которое совершается в мире эфирных сил, начиная с 1933 г., то большевизм и нацизм представляют собой две формы ариманически-люциферического противоборства со Христом во Втором Его Пришествии. Они-то и ввергли человечество в невыразимые бедствия — чтобы с максимальной силой отвлечь внимание людей от духовно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 моей книге "Триединый человек тела, души и духа в свете Антропософии" я подробно остановился на вопросе о том, почему Второе Пришествие началось в 1933 г. Здесь имеют значение пространственно-временные отношения, совокупность которых выражается числом 19 (12 + 7) и т.д.</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вая мировая война явилась следствием тяжелого духовного кризис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Его исчерпывающий образ дала художественная литература. Вспомним хотя бы роман Томаса Манна "Волшебная гора", в котором именно те две мировые силы, о которых у нас идет речь, ведут борьбу за среднеевропейское я-достояние.</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на показала, что социальные системы мира, развившиеся в эпоху правления Архангела Гавриила, отжили свой век с началом эпохи Архангела Михаила. В силу духовных причин, а не тех, которые измыслил Маркс, капитализм должен был быть заменен социальной трехчленностью.</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оэтому лишь бредовое сознание способно увидеть какое-то подобие во взглядах Рудольфа Штайнера и Розы Люксембург вместе с Михаилом Горбачевым. Социалисты всех оттенков (по крайней мере в России) теперь как раз утверждают, что марксова оценка капитализма ложная, что капитализму принадлежит будушее!</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ей были противопоставлены 14 пунктов Вильсона— носителя, как мы знаем, ариманической инкорпорации. В дополнение к ним в тайных обществах был подготовлен социалистический эксперимент— и экспортирован в Россию. В оккультных обществах понимали, что импульс новой социальности идет из духа; что условия для него на Земле созрели, возросшее самосознание людей больше не желает мириться с последней формой рабства: продажей рабочей силы, т.е. части человека, как товара. Опасно было игнорировать веление духа и невозможно исключить совсем. Поэтому импульсу дали ход, но в ариманической оболочк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д удар с самого начала были поставлены и Россия, и Германия. Это очень важно знать для понимания русско-немецких отношений в XX век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ачали с того, что воспользовались "нибелунгом" Людендорфом, пропустившим Ленина и "товарищей" в пломбированном вагоне в Росс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ейчас у нас эту тайну разоблачили. По телевидению показывают документы, нопытаются все представить так, чтобы создать впечатление будто бы</w:t>
      </w:r>
      <w:r>
        <w:rPr>
          <w:rFonts w:eastAsia="Times New Roman" w:cs="Tahoma" w:ascii="Tahoma" w:hAnsi="Tahoma"/>
          <w:b/>
          <w:bCs/>
          <w:i/>
          <w:iCs/>
          <w:color w:val="052950"/>
          <w:sz w:val="21"/>
          <w:szCs w:val="21"/>
          <w:lang w:eastAsia="ru-RU"/>
        </w:rPr>
        <w:t>тольк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Германия виновата в подготовке большевистского переворота в Росс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льк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на снабжала большевиков деньг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нечно, целиком отрицать какую-либо роль Германии нельзя. Однако нужно правильно ее понять. Она состояла в том, чтобы руками немецких "нибелунгов", типа Людендорфа, надеть удавку на все то общее, что немцы и русские имеют в их судьбе. Заодно Германии предстояло скомпрометировать себя в видах на отдаленное будущее, которое наступило только теперь. Навстречу действиям немецких "нибелунгов" шли "нибелунги" русские. Создав временное правительство из членов масонской ложи, они, с одной стороны, провозгласили: война с Германией до победного конца! а с другой — повели дело к передаче власти в лапы большевиков. Над этим работала целая система лож, в том числе и та, в которую входили аж великие князья и просто князья, но с норманнскими корнями — Рюрикович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ыли в России и здоровые духовные силы. Они также нуждались в помощи, но иного рода. Это им следовало дать добрый пример, которым и должно было стать осуществление социальной трехчленности в Германии. Но там испугались. "Если осуществить ваше предложение, — сказали Рудольфу Штайнеру в высоких "Вильгельм-сферах", — то кайзеру придется отречься от трона". "Что ж, — ответил он, — если обстоятельства этого требуют, то пусть так и будет". Но на такое пойти не посмели, хотя дни кайзера были уже сочтены — ему все равно пришлось уйти, но время было упущено. Нечто подобное случилось и в России. Русскому царю, правда, не противостояла альтернатива социальной трехчленности, с ее идеей к нему никто не приходил,однако отрекаться от престола ему нужно было не тогда, когда Керенский уже сдал все позиции большевикам. Тогда царю как раз нужно было стоять до конца (хотя трудно сказать, оставалась ли у России в тот момент хоть какая-нибудь надеж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вместная работа немецких и русских "нибелунгов" была увенчана брест-литовским мирным договором, отдавшим Россию на произвол большевистского террора. Не лучше был и тот мир, который обрела Германия. Людендорф объявил, что если в течение 24-х часов Германия не сложит оружие, то произойдет величайшая катастрофа. А через пять дней, когда была подписана капитуляция, он признался,что ошибся — складывать оружие не было нуж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сколько трагичной была эта ошибка? Если война уже ведется, то следует признать, что от того, как она заканчивается, зависит состояние мира в послевоенное время. К концу первой мировой войны силы Антанты тоже были основательно истощены, а главное — повсюду бурно нарастал протест против продолжения войны. Никакие средства пропаганды уже не могли скрыть того факта, что война представляет собой бессмысленную бойню. Миллионы человеческих жертвоприношений вели к всеевропейскому коллапсу. Продержись Германия еще немного — и мир с нею был бы заключен на иных, чем это было сделано в Версале, условиях. Германию не задавили бы непомерными контрибуциями, не обрезали бы по произволу Антанты ее границ.</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стану доказывать почти общепризнанной теперь точки зрения, что именно Версальские соглашения создали предпосылки для второй мировой войны. В число их следует, как главнейший, включить тот факт, что обескровленная страна оказалас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еред опасностью большевистского переворот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материалах, подтверждающих, что дело обстояло именно так, недостатка нет, но я, оставаясь верным избранному принципу, и в этом вопросе сошлюсь на то, что приводит Рудольф Штайнер. В 1920 г. в одной из лекций он обращает внимание слушателей на письмо одного немца, опубликованное в швейцарской газете "Базлер нахрихтен" от 2 апреля 1920 г. Тот пишет: "Германия должна пройти через большевизм. Когда она через него пройдет, тогда — кто знает, когда?— придет лучше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3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3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IV). В другой газете "Базлер форверст" от 2 апреля 1920 г. появляется статья "Политика советского правительства в области религии". Она подписана инициалами, и в ней, среди прочего, содержится такой пассаж: "Религия, представляющая собой фантастическое отражение в головах людей их отношений между собой и к природе, естественно, обречена на отмирание благодаря росту и победе научного, ясного, натуралистического понимания действительности, которое будет развиваться параллельно построению нового общества". Рудольф Штайнер замечает: "Сколько людей прочло эту статью и при этом вздрогнуло, как от укуса гадюки, поскольку страшный симптом выражен в этих строках? Ведь не думают о том, что будет на Земле, если осуществится то, что заложено в этих слова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V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можно сказать на это в наше время? — Да никто не вздрогнет! Позапрошлый праздник Архангела Михаила в Дорнахе прошел под лозунгом, взятым у Розы Люксембург. И "Гетеанум" об этом написал, т.е. оповестил всех, и никто не вздрогнул, "как от укуса гадюк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мировоззрение Карла Маркса является чисто ариманически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8 IX). Мировоззрение розы Люксембург было марксистским.</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А это значит, что в Антропософском Обществе спят. Такого рода провокации проводятся в качестве некоего рода медицинского освидетельствования на предмет установления факта смерти "пациента". Но я отклонился от тем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1921 г. Рудольф Штайнер рассказал об одной иезуитской книге, в которой было написано: "Для всех, кто серьезно принимает христианские принципы, кто действительно принимает к сердцу благо народа, в чью душу хотя бы однажды проникло слово Спасителя "Misereor super turbam" (сострадание к массам), пришло теперь время, когда они, несомые фундаментальными волнами большевистского штормового прилива, со значительно большим успехом смогут работать для народа и с народом. И здесь нужно только не робеть! Итак, основательная и всесторонняя победа над "капитализмом", эксплуатацией и паразитированием на народе, создание человечески достойных жилищ для миллионов соплеменников, конфискуя для этого дворцы и большие жилища, использование земель, силы воды и воздуха не для трестов и синдикатов, а для общего употребления... использование иде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истемы советов, чтобы воспрепятствовать отделению масс от государственного аппарат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мною.—</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за это по праву борется Ленин..." и т.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9.I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й соотечественник, прочтя эти слова, вероятно воскликнет: ба, да это чисто большевистская пропаганда! Поработали они у нас "для народа и с народом"! Но причем тут иезуиты? И откуда у них такое знание о глубинной сути советов как формы государственного крепостнич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мы не забыли, о чем шла речь в предыдущих главах этой книги, то на такие вопросы ответим без труда. Вспомним о глубинном родстве иезуитизма и американизма, вспомним русского писателя К.С.Мережковского, вспомним, что в высоких градусах "раввины и монсеньеры пребывают в полном согласии", вспомним, наконец, тактику "двух кинжал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зря же Ленин так долго сидел в Цюрихе, в квазибуржуазной стране. Если покопаться в архивах, библиотеках Западной Европы, полистать подшивки немецкоязычных, английских и других газет того времени, то можно без труда прийти к однозначному выводу о том, что над Германией, подобно дамоклову мечу, висела реальная угроза большевистского переворота. Наши, советские "диктаторы пролетариата", гоняя то время вагонами золото, бриллианты, произведения искусства из России в Европу, громогласно заявляли, что скоро и там победит большевизм и все это можно будет забрать обратно. Клара Цеткин уже открыто писала о том, как будут переименованы улицы в Берлине, когда большевики возьмут власть в свои ру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подобно России, на Германию после неслыханных бедствий войны надвигался ужас большевизма. Насколько он страшен, безмерен во зле, стало известно с самого начала. Уже в первые годы после переворота сотни тысяч русских эмигрантов наводнили Европу и рассказали о неслыханной напасти, пришедшей на голову человечества, о том, что ее не с чем сравнить во всей мировой истор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ложение в Германии тех лет буквально напоминает положение в России в период от февраля до октября 1917 г. Поэтому, чтобы понять выбор, сделанный тогда немцами</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в том числе и родителями Ренаты Римек</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нужно провести сравнительный анализ хода событий в обеих странах. Россия лишь после большевистского переворота поняла — что за власть она получила. Поддались на красивую болтовню, вроде той, что мы прочитали в иезуитской книжке (о "сострадании к массам" и проч.). С другой стороны, действовал гигантский заговор (а не "теория заговора"), пронизавший, подобно метастазам, все "клетки" общества. Это с его помощью удалось подавить все здравомыслящие силы в России. На массы действовали внушением, суггестивно, с помощью прессы, прокламаций и специально обученных агитаторов, ораторов. Однако, когда начался неслыханный террор, многие прозрели. Встал вопрос: какими средствами преодолеть заразу большевизма? В </w:t>
      </w:r>
      <w:r>
        <w:rPr>
          <w:rFonts w:eastAsia="Times New Roman" w:cs="Tahoma" w:ascii="Tahoma" w:hAnsi="Tahoma"/>
          <w:b/>
          <w:bCs/>
          <w:i/>
          <w:iCs/>
          <w:color w:val="052950"/>
          <w:sz w:val="21"/>
          <w:lang w:eastAsia="ru-RU"/>
        </w:rPr>
        <w:t>тех</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условиях помочь могло лишь одно: введение военной диктатуры и объявление в стране военного полож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имоверно трудно достичь взаимопонимания в таких вопросах в наше время, когда на Востоке и на Западе стоит сплошной крик за демократию. Говоря так, я не объявляю себя противником демократии, но считаю, что истинная демократия возможна лишь в условиях социальной трехчленности: без нее она всего лишь удобная форма "ловить рыбу в мутной воде". Опять-таки и здесь сошлюсь на одну мысль Рудольфа Штайнера. "Этот, так называемый демократизм (английского типа), —пишет он, — годится лишь для того, чтобы среднеевропейское население сделать элементом англо-американского мирового господства, а все межнациональные организации современных интернационалистов являются прекрасным способом постоянно заглушать среднеевропейцев внутри этих государственных организаци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340).</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Святая правда! — единственное, что можно сказать на это. Точь-в-точь то же самое имеет теперь место и в отношении России. Это прямо-таки</w:t>
      </w:r>
      <w:r>
        <w:rPr>
          <w:rFonts w:eastAsia="Times New Roman" w:cs="Tahoma" w:ascii="Tahoma" w:hAnsi="Tahoma"/>
          <w:b/>
          <w:bCs/>
          <w:i/>
          <w:iCs/>
          <w:color w:val="052950"/>
          <w:sz w:val="21"/>
          <w:szCs w:val="21"/>
          <w:lang w:eastAsia="ru-RU"/>
        </w:rPr>
        <w:t>формула перестройк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всего лишь в менее явной форме такой же принцип применялся к нам и прежде, в период так называемой "холодной войны". Первоистоки всех феноменов такого рода следует искать в первой четверти нашего века и даже в последней трети предыдуще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тьма, покрывшая Европу в 1914 г., к 1917 году начала превращаться в кромешный мрак. Лишь обращаясь к строгой дисциплине, можно было в том мраке сдержать напор инфернальных сил. В России начали искать человека, который смог бы взять на себя полномочия диктатора. Обратились к генералу Корнилову. Тот сробел. Даже среди генералов тогда царил дух демократии. Но обстоятельства принудили. Зверства большевиков все нарастали, и у людей просто не оставалось выбора. Возникло "белое движение", но с диктатурой опоздали, и началась гражданская вой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В значительной мере выступлению Корнилова помешал глава Временного правительства Керенский, объявивший генерала вне закона и тем распахнувший двери перед большевикам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рнилов возглавил Белую гвардию, но еще нужна была какая-то, способная вдохновлять, программа действий. Она должна была действовать сильнее лживых посулов большевиков раздать землю и фабрики народу. Но было объявлено о "верности Антанте", которая Белую гвардию и загубила, поскольку, заслав в ее ряды своих советников, она работала на большевиков. Все это подробно описано в книгах участников тех событий. Например, писатель П.Н.Краснов, генерал, участник белого движения, в романе "От двухглавого орла к красному знамени" прямо пишет о том, что представители Франции и Англии в белой армии были членами масонских лож и действовали через русских масонов как на стороне белых, так и красных. На это же в своих мемуарах намекает и генерал Дени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lang w:eastAsia="ru-RU"/>
        </w:rPr>
        <w:t>Так развивались события в России, и так могли они пойти в Германии. Немцы точно знали, что означает победа большевизма: поголовное физическое истребление целых социальных слоев — не только буржуазии, а и интеллигенции, духовенства, значительной части крестьянства, всего среднего сословия: мелких производителей, мещанства, купечества. Ведь в России истребили даже тех, кто получил хотя бы гимназическое образование, а под маркой раскулачивания уничтожили самый здоровый слой крестьянства. Ленин тогда открыто заявлял, что большевики готовы истребить хоть 90 процентов населения, лишь бы удержать власть в руках. Видимо, они пошли бы и на 99 процентов, поскольку для "искусственного отбора" при создании "нового человека", счастливого обитателя "земного рая" достаточно всего нескольких человеческих особ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очно так же думали и немецкие коммунисты.</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Которых нам теперь подсовывают в качестве чуть ли не единомышленников Рудольфа Штайнера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А в стране между тем царили хаос, голод, безработица, города и промышленность были разрушены, а сверху все придавливали колоссальные контрибуции. И вот, когда над гибнущей страной поднялся Голем большевизма, то не нужно быть семи пядей во лбу, чтобы понять, что Германия, подобно человеку перед лицом неминуемой смерти, должна была сделать какое-то "судорожное" движение, в надежде на последний спасительный шанс.</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было во Франции, когда доведенная якобинской диктатурой и террором до отчаяния восстала Вандея. А потом вся нация восторженно встретила Наполеона и пошла за ним во всех его авантюрах. Так было в России, "судороги" самозащиты от большевизма которой докатились до 1941 года, когда даже внешнее нашествие было встречено как освобождение и 4 миллиона солдат не только сдались в плен, но и охотно пошли бы против ненавистной власти, если бы не обнаружилось, что и с запада пришла, практически, та же самая напас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это необходимо иметь в виду и хорошо продумать, если мы действительно хотим понять, почему немцы поддержали своего диктатора, объявившего себя врагом большевизма. Ведь первые фашистские организации возникли как группы сопротивления коммунистам. Между ними долгое время шли локальные схватки, в которых коммунистические боевики крепко поколачивали нацистски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иктатура — это, конечно, не выход из положения. Но что делать, когда предлагается выбор лишь между двумя диктатурами, из которых одна уже показала свои волчьи зубы? В наши дни американцы сделали документальный фильм о Сталине, в котором доказывают,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талинизм хуже нацизм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 говорят тепер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мериканцы</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 что Сталин превзошел Гитлера. Поэтому получается, что из двух зол Германия выбрала меньшее. Вот почему Россия сейчас переживает еще один погром, за которым проступают контуры еще одной диктатуры, а Германия опять вошла в силу и создала достойные человека условия жизни. Бедствия фашизма обошлись ей дешевле, чем России бедствия коммунизма, которые продолжаютя и, похоже, все-таки сведут нас всех в могилу. Фашисты, как-никак, не истребляли миллионы собственных граждан. Во время войны офицеры, генералы умели беречь своих солдат. Для большевиков же война была лишь удобной формой продолжения геноцида. Теперь пытаются все свалить на одного Сталина, будто бы бессмысленные, стоившие сотен тысяч жизней харьковская, киевская, крымская операции — дело только его рук. Но уже хорошо замечено, что повсюду, где появлялся другой видный член правящей клики — Ворошилов, советская армия терпела разгром,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результате войны Союз потерял на фронтах 27 млн. человек, Германия — б млн., из них более 1 млн. под Сталинградом, где военными действиями руководил "выдающийся нибелунг" фон Паулюс, оставшийся по возвращении из плена в ГДР</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В одной из московских газет было теперь рассказано, что всех немцев, взятых в плен под Сталинградом, набили в товарные вагоны и держали на морозе, пока они не замерзли. По немецким данным из 100 тыс. тех пленных в Германию вернулось только 6 тыс. Что касается Паулюса, то фигура, подобная ему, была и в России во времена первой мировой войны. "Выдающийся" русский генерал (тоже "фон", дворянин) Брусилов, любимый генерал царя (Паулюса любил Гитлер), перешел на сторону большевиков после совершенного ими переворота. Спрашивается, разве мог он побеждать в мировой войне? — Конечно, нет. Так он и не побеждал, за исключением одного случая. Но ведь и Паулюс дошел до Волг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сле войны около 1 млн. немецких солдат и офицеров — сплошь молодежь — было выморено в концлагерях западных союзников. Миллион русских эмигрантов англичане через Вену насильственно отправили на советскую сторону, хотя знали, что их там ждет верная смерть. Так разоблачаются тайные, истинные цели войны. Они состоя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маниакальном истреблении населения Средней и Восточной Европ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ля чего?— об этом мы уже достаточно много говори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конечно, с какой стороны ни возьми, страшная арифметика. И пусть меня не обвиняют в апологии нацизма. Я предлагаю взглянуть на события, какими они были в действительности, поскольку человечество ожидает их повторение. Адский лик большевизма был страшнее нацистского, но Нюрнбергского процесса над ним так и не состоялось. Какую-то канитель затеяли в Москве и Берлине. Партия, видите ли, превысила власть — каннибал не пользовался ножом и вилк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чему так происходит? — Да потому, что Нюрнбергский процесс состоялся сразу же после войны, и в суматохе все концы удалось тут же спрятать в воду. При современных условиях имеется опасность, что слишком громко будет поставлен вопрос: а судьи кто? — По Хонеккеру так это и было видно, что он намеревается что-то разоблачить; а Чаушеску убрали молниеносно, без суда и следств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егко понять, что одержи нацисты победу, — и то, что теперь говорят о них, говорилось бы о Рузвельте, Черчилле и др. И говорилось бы на вполне реальном основании. Возьмем для примера Дрезден. В течение одной ночи убивают сотни тысяч женщин, детей, стариков с одной единственной целью: наказать Германию. Потом наказывают Японию. Кончается война, а счет жертвам продолжает идти на миллионы! Но ко всему применяется двойной оценочный масштаб. Возьмем генерала Власова и "Красную Капеллу". Власовцы пытались с помощью немцев бороться с большевизмом, а не против России. "Красная Капелла" боролась с помощью большевиков против нацизма ради победы большевизма в Германии. И тем не менее власовцы — изверги, предатели, а члены "капеллы" — герои, также и в глазах англо-американской пропаганды. Подобные примеры невозможно исчерпа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предупреждает нас: "...современная культурная жизнь может погаснуть, если разразится то, что хотя и произойдет из этой современной культуры, но в высшей степени противоречит ей. В этом заключается вся абсурдность положения: из жизни произойдут вещи, которые ей противоречат. Поэтому и мы должны быть готовы к тому, что для нашего Движения могут наступить трудные времена. Но они не повергнут нас в растерянность, если у нас хватит уверенности, ясности иистинного чувства того, насколько значительно наше Движение, если мы в это трудное время сможем подняться над отдельным, личностным. ...устремить свой взгляд на большие дела человечества, поднятые на острие. Самым значительным является следующе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ужно обрести понимание того мышления, которое сообразуется с действительность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хотя на каждом шагу встанут трудности в поисках такого, соответствующего действительности мышления. Для этого нужно будет иметь и сердце,чтобы не заблудиться во всяческом эгоизм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 эгоистично и бессердечно ведет себя антропософ, когда говоришь ему, что большевизм обошелся нам в сотню миллионов человеческих жизней, а он смотрит бесцветным взглядом и лишь для приличия кивает головой, думая при этом о чем-то своем. Спрашиваешь его: а вы "Архипелаг ГУЛАГ" читали? — Да, — отвечает он,— я знаю эту книгу; как-то раз я ее перелистывал. Но читать? Ах, нет! Она такая толстая. — Но когда с тем же человеком заводишь речь о немецкой истории в том ключе, как я сдедал это выше, то с ним начинает твориться такое, что разговор приходится тут же прекратить, чтобы человека не хватил апоплексический удар. И можно понять, почему так происходи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ожь загнана уже в эфирные тела людей. Когда звучит слово правды, то происходит сбой во взаимодействии нервной системы с кровеносн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а это и есть источник истерии. Духовное существо лжи поднимает в астральном теле бунт; изгнать же его убеждением, разъяснением нельзя, поскольку оно коренится и в эфирном теле, куда проникло через душу рассудочную, обработанную прессой суггестивно. Сталкиваясь с правдой, такой человек начинает испытывать удушье и прилив крови к голове. Поэтому дискутировать с ним бессмысленно, глупо и опасно. Остаться со старым предрассудком, с ложью — это для него стало вопросом бытия, а не только сознания. Такие люди теперь есть везде — и в Германии, и в России, среди приверженцев партий, людей далеких от политики; немало их и среди антропософов. Необходимо понять, что он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антропософ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ак, например, не является христианином иезуи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веденное выше высказывание Рудольф Штайнер</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делал в январе 1917</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е. до того, как в России была низвергнута монархия. Напрасно думать, что он имел в виду приближение лишь этого события. Речь, конечно, шла о клубке событий, который мы не способны распутать и по сей день, поскольку пытаемся действовать с помощью слишком упрощенных средств. Необходимо же проследить и понять большие исторические взаимосвязи. Еще в 1870—71 гг., говорит Рудольф Штайнер, между Западной, Центральной и Восточной Европой возникла неразрешимая так называемая эльзасская проблема. "Люди, считающиеся с действительностью, они-то уже тогда знали, что это неразрешимая проблема!., что ею для будущего Европы были созданы знаменательные предпосыл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то на Западе возникает стремление взбудоражить весь Восток"</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9.Х). Теперь мы знаем, что тех предпосылок хватило на две мировые войны и еще с остатоком.</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Нет! — протестуют тут же антропософы, — на одну! С грехом пополам еще можно согласиться с Рудольфом Штайнером, что Германия не виновата в развязывании первой мировой войны. Во второй же виновата она и только он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 внешнем мире вообще стало аксиомой, что немцы всегда и во всем виноваты. Для</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массового сознания — очень удобная формула, лозунг; в современном фольклоре это называется иметь "мальчика для битья". На нем можно всегда сорвать злость и заставить его таскать руками каштаны из огня. Время от времени таким "мальчиком" пользуются и антропософы; они тогда заводят речь о "заблуждениях" Рудольфа Штайнера. Он же предусмотрел и это. "Нам должно быть ясно, — говорит он в одной из лекций, — что вновь могут наступить времена — я выбираю сегодня слова очень предусмотрительно и говорю</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могут наступить</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когда вообще не захотят мира, а война станет жестокой, может быть жесточе, чем когда-либо; когда ни с одной стороны будет нечему выступить, чтобы помешать жестокости. Тогда вновь будет найдена возможность говорить о жестокости Средней Европы и будут под обломки и развалины погребены факты, говорящие о том, что эта жестокость могла быть предотвращена, если бы коровьим мычанием не отвечали на требование мир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то ведь находится в руках сил периферии</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осуществить мир. Но придет время... когда вновь станут говорить: против всех прав народов немцы совершили то-то и то-то</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 1). Это сказано о второй мировой войн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меется у Рудольфа Штайнера и такое сообщение, где он прямо говорит о второй мировой войне, вернее сказать, о второй мировой как находящейся в неразрывной связи с третьей, и о ее истоках. Наше рассмотрение лишь подтверждает правоту его предвидения, основанного на этот раз не на сверхчувственном опыте, а на анализе политических, культурных и духовных тенденций в мире первой трети XX века. Он говорит: «Да, имеется определенное число людей — и оно постоянно растет, — которые считают, что единственно лишь с помощью революций можно продвигаться вперед, если и впредь продолжать работать в старом стиле (смысле). И когда в старом смысле людям говорят: необходимо начать войну, чтобы победить революцию в нашей стране, — то это означает не что иное, как подготовку именно среди людей Запада, мыслящих в старом стиле, второй мировой войны. Речь идет ни о чем другом, как об использовании внутреннего большевизма на Западе для целей подготовки второй мировой войны. ...Вторая мировая война, которая может разразиться между Азией и Америкой, куда будет вовлечено все то, что лежит между ними (!) ...Ведь вы слышите, как из нижних слоев раздается призыв: мировая революция! Эту мысль о мировой революции окутывают туманом с одной лишь целью, чтобы скрыть ее назначение: развязать катастрофу второй мировой войны. Только так следует мысли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0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0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поразительно, что не на Западе, даже не в Средней Европе, а в России нашелся один (всего один) человек, вскрывший ложь второй мировой войны. Я имею в виду Виктора Суворова и его книгу "Ледокол". Причудливы судьбы людей в нашем веке. Можно сказать, мимо трона самого сатаны прошел этот человек, и тем не менее собственными силами выбрался на дневную поверхность. Большой специалист в военном вопросе, необыкновенно проницательный аналитик, он</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опровержим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оказал, что немцы нача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евентивную</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войну против Сталина. Я не стану особенно подробно вдаваться в содержание книги Суворова, ибо ее нужно прочитать всю.</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w:t>
      </w:r>
      <w:r>
        <w:rPr>
          <w:rFonts w:eastAsia="Times New Roman" w:cs="Tahoma" w:ascii="Tahoma" w:hAnsi="Tahoma"/>
          <w:color w:val="052950"/>
          <w:sz w:val="21"/>
          <w:szCs w:val="21"/>
          <w:lang w:eastAsia="ru-RU"/>
        </w:rPr>
        <w:br/>
      </w:r>
      <w:r>
        <w:rPr>
          <w:rFonts w:eastAsia="Times New Roman" w:cs="Tahoma" w:ascii="Tahoma" w:hAnsi="Tahoma"/>
          <w:color w:val="052950"/>
          <w:sz w:val="21"/>
          <w:lang w:eastAsia="ru-RU"/>
        </w:rPr>
        <w:t>В 1994 году в Москве издан 2-й том, он называется "День М".</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Кто этого не сделал (она издана на разных языках), с тем просто не о чем говорить, хотя многие и в России, и в Германии читать ее не станут по причине, о которой я сказал: она вызывает сбой во взаимодействии нервной системы с кровообращение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зиция Суворова сильна тем, что он оперирует открытыми источниками, признаниями советских генералов. Так, уже в конце книги он приводит слова адмирала Кузнецова, "свидетеля самого высокого ранга": "И.В.Сталин вел подготовку к войне — подготовку широкую и разностороннюю... Гитлер нарушил его расчеты" (И это одно из</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тен</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свидетельств!). С другой стороны, пишет Суворов, генерал-фельдмаршал В.Кейтель говорит: "...агрессию готовил Советский Союз. Германия просто защищалась от неизбежной агрессии, применив упреждающий удар". То есть они</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об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говорят одно и то ж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уворов ставит в этой связи вопрос огромного значения, ставит е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еред совестью своих современников</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какой бы части мира они ни жили. (Однако совесть их пока молчит, что ярко и беспощадно характеризует дух нашего времени, дух трусости, предательства и оппортунизма.) Суворов пишет: "Мне понятно, что в Нюрнберге судьям "международного трибунала" не хватило желания (и профессиональной честности) найти настоящих виновников войны. Но мне непонятно, почему те же "судьи" после признаний адмирала Кузнецова не собрались срочно в Нюрнберге и не сня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ас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бвинений против Кейтеля, Йодля, германского Вермахта и вообще всей Герман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Господа судьи, не могли бы вы нам объяснить свою странную позицию? Обвиняемые в Нюрнберге свою вину в агрессии против СССР не признали. "Потерпевшая" сторона признает, что никто против нее агрессию не совершал, наоборот, "потерпевший" сам готовился к удару. Почему же вы, господа судьи, так спешили повесить Кейтеля и Йодля, но не спешите повесить Кузнецова, Жукова, Молотова? Почему, господа судьи, вы сохраняете в силе ваши обвинения против Германии, но не спешите выдвинуть обвинений против СССР?".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возможно, если мы сохранили хоть какие-то остатки исторической совести, обойти вниманием и третью сторону. Она же такова, какой ее описал один из наиболее ярких ее представителей, президент Сионистского мирового Конгресса Наум Гольдман в своей книге "Еврейский парадокс", изданной в Гамбурге в 1992 г. Он пишет: "Во время войны еврейский Мировой Конгресс создал в Нью-Йорке Институт еврейских дел... Его руководителями были два значительных еврея из Литвы —Яков и Немиах Робинсон. По составленному ими плану были разработаны две совершенно революционные идеи: Нюрнбергский Суд и немецкие компенс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начение интернационального Нюрнбергского Трибунала сегодня оценивают не совсем верно. Ибо, согласно международному праву, было невозможно в то время наказывать военных, исполнявших отданные им приказания. Это был Яков Робинсон, ему пришла в голову такая необычно сенсационная идея. Когда он пришел с нею к юристам американского Верховного Трибунала, они приняли его за тронутого."Что же такое необычное сделали эти нацистские офицеры?" — спросили они е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м стоило большого труда убедить союзников; англичане сначала были против, французы не проявили никакого интереса и хотя позже участвовали в процессе,но не играли в нем никакой существенной роли. Мы достигли в конце концов успеха, ибо Робинсону удалось все же переубедить верховного судью американского Верховного Трибунала Роберта Джексона" (стр. 166—167).</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судьи кто?" — спросим еще раз. Ими теперь являются все, бездумно повторяющие по любому поводу: немцы совершили преступление "против всех прав народов" — все, кому "стыдно" признаться, что они немцы.</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Ты не видел, — поднимают они крик, — что немцы единодушно поддержали Гитлера!</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Не видел, — отвечаю я, — но зато я насмотрелся на "единодушие" советских народов в "поддержке" целой галереи тиранов и мучителей. И знаю, чего это "единодушие" стоит. Не мною одним замечено, что оба вида единодушия похожи один на другой как братья-близнец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если говорить о различиях, то они тоже имеются, однако искать их следует там, куда смотреть запрещено. Нарушим этот запрет. Отметим сначала, что импульс социальной трехчленности выступил в Средней Европе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динственная</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альтернатива погружению в хаос. Таковой она была и для России. Те, кто в оккультных обществах готовил мировую войну, готовил главным образом войну ссоциальной трехчленностью. Поэтому главной целью тех сил было не столько хозяйственное сокрушение Германии и России, сколько фальсификация социальной трехчленности, как главного препятствия на пути далеко идущих целей. В России затевается "эксперимент" — ариманизированная карикатура на социальную трехчленность. Она, в силу духовных условий в России, вскоре начинает пробуксовывать. Там возникает такое антисоциальное состояние, "...против которого, — говорит Рудольф Штайнер, — ни английское, ни североамериканское правительство, не говоря уже о французском или каком-либо другом, не смогут придумать никаких средств. ...Но одна сила способна совладать с этим: это сила Рима. ...Рим может устанавливать господство, поскольку он имеет необходимые для этого средства вла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6.V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сказал об этом 6 июня 1920 г. Вот, оказывается, когда было уже решено отказаться от "ленинской гвардии", вот когда был предрешен приход квласти Сталина с его кликой! В 1920 г. начался переход власти от представителей западных тайных обществ к представителям оккультно-политических сил Рима; разумеется, по решению верховного единого центра. "Средства власти" Рима известны: "понижение духа" до примитивных лозунгов, игра на национальном, воспитание счастливых идиотов — и все это в условиях стояния "под топор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 Сталиным Россия, фактически, вошла в свою фазу "Парагвая"</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Германии события развивались иначе. Там силам западных тайных обществ дали отпор с самого начала и, надо полагать, "силы Рима" приложили к этому руку. Ведь не зря Рудольф Штайнер говорил, что Средняя Европа пронизана иезуитизм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XI). Воспользовавшись естественным протестом немцев против большевизма, иезуитизм фабрикует здесь люциферизированную карикатуру на социальную трехчленность. В России все заполняют крики о том, как перегнать все и вся на свете. В Германии вся жизнь принимает характер реставрации империи инков, совершаемой под "музыку" древнего наследия "нибелунгов". При этом там и там "купоны" при всех условиях "стригут" обе мировые силы, что тоже легко доказуемо. Рудольф Штайнер говорит; если бы осуществились идеалы Бернской социал-демократии (имеется в виду конгресс в Берне в феврале 1919 г ), то из Европы "...все свободные оилы непременно переместились бы в свободнуюАмерику... Европа неизбежно впала бы в пауперизм, а Америка разбогатела бы за счет не беззакония, а только глупости европейской социальной политик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15.П). Тогда эти "идеалы" не осуществились, зато тем большим был их успех в 1945 г. Россия, под покровом непримиримой борьбы с мировой буржуазией, постоянно перекачивала ей дешевое сырье и проч. Чего стоит одна только закупка зерна в США в течение последних 30 лет при параллельн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знательн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азрушении собственного сельского хозяйства! Шестого января 1993 г. самая либеральная газета "Московский комсомолец" сообщила, что ввиду кризисного положения в столице решили печь хлеб из импортной муки, а он через день-два становится несъедобным: у нас отсутствуют рецепты, по которым следует печь хлеб из американской муки. Это обнаружилось в 1993 г.! А куда же шло закупавшееся зерно в предыдущие годы? На корм скоту? Но, во-первых, это же страшно дорого; во-вторых, мяса-то тоже не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Римек в замечательной книге "Средняя Европа. Баланс столетия" пишет о трех силах, которые решили судьбу Европы, — это Соединенные Штаты Америки, Россия и Ватикан. "Чего не смогли достичь в 1919 г., удалось достичь в 1945: разрушение Середины. С помощью первой мировой войны была уничтожена (путем провозглашения "права на самоопределение") Дунайская монархия, с помощью второй удалось (при недобровольном участии Гитлера) разрушить Германию. Рассматривая эти события, следует подумать о тайной карте, происходящей из 80-х годов XIX века". "А заключает свою книгу Римек словами: "Как в первой мировой войне, так и во второй, все шло по плану".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 Верно утверждение Римека и о том, что Германия пала жертвой также собственного правящего слоя. Ну а дальше... дальше выступают плоды "перевоспитания", начинается "сбой" духовных и органических структур, и Римек делает такой вывод: Германия "...взвалила на себя тяжелую вину не только по отношению к другим нациям, но и по отношению к собственному Духу народа".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1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аких противоречиях, тупиках застревает западная мысль и тем, не побоюсь сказать, готовит третий мировой конфликт, после которого, вероятно, будет вообще покончено с человеческой мыслительной способностью. Но пока это время не настало, мы обязаны всеми силами выбираться из тупиков и дебрей на дорогу истории и эволюции.</w:t>
      </w:r>
    </w:p>
    <w:p>
      <w:pPr>
        <w:pStyle w:val="Normal"/>
        <w:shd w:fill="D9E2EA" w:val="clear"/>
        <w:spacing w:lineRule="auto" w:line="240" w:before="0" w:after="24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в России готовился "социалистический эксперимент", то были заготовлены и запасные варианты. Рудольф Штайнер указывал, например, на денежные купюры со знаком свастики, которые были замечены у советских дипломатов.</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Сейчас такие купюры можно купить в Москве в антикварных магазинах.</w:t>
      </w:r>
      <w:r>
        <w:rPr>
          <w:rFonts w:eastAsia="Times New Roman" w:cs="Tahoma" w:ascii="Tahoma" w:hAnsi="Tahoma"/>
          <w:b/>
          <w:bCs/>
          <w:color w:val="052950"/>
          <w:sz w:val="21"/>
          <w:lang w:eastAsia="ru-RU"/>
        </w:rPr>
        <w:t>]</w:t>
      </w:r>
      <w:r>
        <w:rPr>
          <w:rFonts w:eastAsia="Times New Roman" w:cs="Tahoma" w:ascii="Tahoma" w:hAnsi="Tahoma"/>
          <w:color w:val="052950"/>
          <w:sz w:val="21"/>
          <w:szCs w:val="21"/>
          <w:lang w:eastAsia="ru-RU"/>
        </w:rPr>
        <w:br/>
        <w:br/>
      </w:r>
      <w:r>
        <w:rPr>
          <w:rFonts w:eastAsia="Times New Roman" w:cs="Tahoma" w:ascii="Tahoma" w:hAnsi="Tahoma"/>
          <w:color w:val="052950"/>
          <w:sz w:val="21"/>
          <w:szCs w:val="21"/>
          <w:lang w:eastAsia="ru-RU"/>
        </w:rPr>
        <w:br w:type="textWrapping" w:clear="all"/>
      </w:r>
      <w:r>
        <w:rPr>
          <w:rFonts w:eastAsia="Times New Roman" w:cs="Tahoma" w:ascii="Tahoma" w:hAnsi="Tahoma"/>
          <w:color w:val="052950"/>
          <w:sz w:val="21"/>
          <w:szCs w:val="21"/>
          <w:lang w:val="en-US" w:eastAsia="en-US"/>
        </w:rPr>
        <w:drawing>
          <wp:inline distT="0" distB="0" distL="0" distR="0">
            <wp:extent cx="5170170" cy="72555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7" t="-5" r="-7" b="-5"/>
                    <a:stretch>
                      <a:fillRect/>
                    </a:stretch>
                  </pic:blipFill>
                  <pic:spPr bwMode="auto">
                    <a:xfrm>
                      <a:off x="0" y="0"/>
                      <a:ext cx="5170170" cy="7255510"/>
                    </a:xfrm>
                    <a:prstGeom prst="rect">
                      <a:avLst/>
                    </a:prstGeom>
                  </pic:spPr>
                </pic:pic>
              </a:graphicData>
            </a:graphic>
          </wp:inline>
        </w:drawing>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фотографии ниже - нарукавная нашивка Красной Армии. В создании этих символов участвовали далеко не дилетанты от оккультизма: обратите внимание на две лемнискатообразные формы (вверху и внизу).Т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разомкнутая вниз</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лемниската под свастикой может означать многое, в частности,предполагаемый в будущем новый цикл развития большевизма, уходящий вн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3638550" cy="48291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0" t="-7" r="-10" b="-7"/>
                    <a:stretch>
                      <a:fillRect/>
                    </a:stretch>
                  </pic:blipFill>
                  <pic:spPr bwMode="auto">
                    <a:xfrm>
                      <a:off x="0" y="0"/>
                      <a:ext cx="3638550" cy="4829175"/>
                    </a:xfrm>
                    <a:prstGeom prst="rect">
                      <a:avLst/>
                    </a:prstGeom>
                  </pic:spPr>
                </pic:pic>
              </a:graphicData>
            </a:graphic>
          </wp:inline>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бы гражданская война затянулась, или если бы в период между февралем и октябрем 1917 г. большевикам был дан отпор, то, как знать, не говорил бы теперь мир о русском фашизме? В Германии большевикам не дали ходу, потому там и сработал запасной вариант. А еще нужно понять, что после первой мировой войны ни один народ в мире больше не способен противостоя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юбы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анипуляциям с собой. Джордж Орвелл написал утопический роман, но всякому ясно, что все, о чем он там пишет, может быть проделано с Англией и в действительнос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ассказывая о той карте, Рудольф Штайнер замечает: "О скандинавских странах ничего особенного не говорится; им предоставлен довольно долгий льготный срок"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1). Вот вам и разгадка тайны сравнительно благополучного либерализма в североевропейских странах. Но о США Рудольф Штайнер говорит, что в 2000-м году там со свободомыслием будет покончено. И в этом можно не сомневаться. Тогда обнаружится, что не только "склонные к рабству" русские и "вечные милитаристы" немцы способны создавать "империи зла", но также и "свободолюбивые" англосакс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это так, и нужно только понять, что народам во всех мировых "играх" предоставляется теперь лишь роль "страдальцев истории", что при современных средствах подавления достаточно собрать совсем небольшое количество отребья, которое имеется во всяком государстве, и с помощью его можно держать под сапогом сотни миллионов людей — мучить в лагерях, стрелять, убивать мотыгами, зомбировать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1920 г. Рудольф Штайнер писал, что если в Европе, в Германии и далее будут действовать "государственно-политически" в старом духе, то "...в недалеком будущем из закатывающегося большевизма восстанет (иной) устрашающий облик. Но он покажется им ближе, чем русский большевиз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185).</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Цитата взята их книги "Мысли во время войны", г-н Линденберг пытается убедить нас в том, что Штайнер будто бы сожалел, что написал эту книгу и был против ее переиздания. Меня занимает мысль: Зачем это нужно г-ну Линденбергу?</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Так оно и случилось. Принцип "двух кинжалов" сработал на уровне целых наций. Убегая от Голема ариманизированного большевизма, немцы не смогли удержаться в точке равновесия, где Рудольф Штайнер выступал с идеей социальной трехчленности, и ринулись в объятия люциферического Голема политического романизма. Что он был именно таков, можно узнать из известной многим антропософам лекции Рудольфа Штайнера, где он говорит, что представители принципа католической церкви замышляют заняться в ближайшее время реконструированием Священной Римской Империи Немецкой Нации с целью </w:t>
      </w:r>
      <w:r>
        <w:rPr>
          <w:rFonts w:eastAsia="Times New Roman" w:cs="Tahoma" w:ascii="Tahoma" w:hAnsi="Tahoma"/>
          <w:b/>
          <w:bCs/>
          <w:i/>
          <w:iCs/>
          <w:color w:val="052950"/>
          <w:sz w:val="21"/>
          <w:lang w:eastAsia="ru-RU"/>
        </w:rPr>
        <w:t>искоренить огнем и мечом антропософскую ересь</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Национал-социализм и был той фантастической попыткой. Под маской восстановления Империи была, по сути, повторена тридцатилетняя война, "затеянная иезуитами"(</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П) для искоренения ереси реформац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помощь читателю, который нуждается в подтверждении социально-исторических сообщений Рудольфа Штайнера более поздними свидетельствами, мы процитируем один весьма своеобразный источник. Это книга, существующая уже 40 лет в антропософском самиздате. Имя ее автора установить не удалось (а также и название); она подписана инициалами S.C.R. Книга была написана в 1956 г. и состоит из 9 глав. Все они посвящены тому же комплексу вопросов, что и наша книга. В качестве одной из глав S.C.R. включил в свою книгу статью финского историка д-ра В. Кнап-ке, которую тот написал в 1946 г. S.C.R. предпосылает этой статье свой комментарий, в котором пишет: "Кто решается взять на себя труд изучить католическую литературу и прессу католического мира за 1932—38 гг., как внутри, так и вне страны (Германии), тот также и с этой стороны получит полное подтверждение существования связи между иезуитами и национал-социализмом. ...Сооснователь национал-социализма Грегор Штрассер открыто пишет в своих воспоминаниях, что книга Гитлера "Майн кампф" написана иезуитами. Кто желает заглянуть за кулисы истории последних десятилетий, для того становится очевидным, что Гитлер был инструментом иезуитизма и других сил, что с помощью особого воздействия на его систему ганглиев, практикуемого в кругах ритуальной магии, он был подготовлен к исполнению вполне определенной задачи: уничтожению немецкой сути и своеобразия немецкого духа, ...что Гитлер был только и только инструментом определенных оккультных сил, и задачей его было уничтожить Я-импульс, живущий в немцах. Поэтому Гитлер был сделан исполнителем завета Вильгельма II, подобно тому, как Ленин и Сталин были продолжателями заветов цар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лее S.C.R. пишет о книгах Карла Хайера ("Когда боги покидают храм") и проф. Илькена ("Духовно-исторические линии развития"), которые, по его мнению,"...представляют собой грандиозную характеристику сути и значения национал-социализма", но, в то же время, обладают одним существенным недостатком, поскольку "...не доходят до (показа) действительных связей, общности между иезуитизмом и американизм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касается статьи самого В.Кнапке, то в ней среди прочего можно прочесть следующее: "Так кто же оказался в наибольшем выигрыше в результате первой мировой войны? — Одно лишь папство. До основания было разрушено Гогенцоллернство, как ведущая сила протестанизма; был уничтожен царизм — опора греческой ортодоксальной церкви". В связи со второй мировой войной Кнапке пишет об "осевом фашизме", "ведомом иезуитами", и опираясь на сообщение, опубликованное в газете "Стампа" за 9 июня 1941 г., приходит к выводу, что "Гитлер и Муссолини реорганизовали Европу в соответствии с энцикликой Rerum Novarum папы Пия XII". Далее Кнапке пишет, что когда Гитлер находился в крепости Ландсберг (куда его на короткое время посадили после путча в Мюнхене в 1924 г.), то "лишь иезуиты имели к нему доступ, причем в любой час дня и ночи". Первым, кто приготовил путь Гитлеру к власти, был иезуит Брюнинг, "который сам открыто к власти не примыкал. Если поискать следующую фигуру, то ею окажется высоко градуированный иезуит фон Папен... В его задачу входило сделать ровными пути человеку, который желает быть"псевдосоциалистическим" Игнатием Лойолой. Кто не помнит, как Гитлер после каждых выборов в рейхстаг тут же спешил к папскому наблюдателю в Германии или к личным друзьям папы Пия XI? ...к кардиналам Фойльхаберу и Пачелли (нынешний Пий XII)? ...(Папен) дерзко заявляет, что "третий Рейх" является осуществлением принципов папства в теории и на практике ...в 1939 г. во время католического съезда во Франкфурте-на-Майне всем участникам, как немцам, так и иностранцам, было сказано, чтобы они поддерживали нацистскую диктатуру Гитлера. Первым правительственным деянием Гитлера было: конкордат с Римом!" (стр.2—7).</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этом мы прервем цитирование из обнаруженной в самиздате книги (она давно заслуживает быть опубликованной; в приложении к нашей книге мы даем перевод одной из ее глав) и только заметим, что необычайно много по существу рассматриваемых нами вопросов можно было понять еще в первые десятилетия по окончании войны, и лишь по причине лености ума или трусости кому-то до сих пор история XX века представляется такой, какой ее описывают ангажированные силами кулис журналисты, историки и кое-кто из "антропософ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диный стиль пронизывает всю историю борьбы Рима с духом. Вспомним его войны с альбигойской ересью. Во время тридцатилетней войны, о которой в Европе основательно забыли, вытаптывалось все живое. Карали все население Европы, исходя, видимо, все из того же ленинского принципа, что и 90 процентов населения не жалко, лишь бы достичь нужной цели. Что Ленин и Троцкий, что Гитлер и Сталин,что вожди англо-американских народов — все они в своих действиях стоят пс ту сторону добра и зла, когда речь заходит об истреблении живого духа. И нам не следует обольщаться на этот счет. Борман в 1939 г. писал: "...фюрер решил; члены Антропософского общества... опаснее, чем принадлежащие к ложам, поскольку со своими идеями увлекают намного больше людей".(</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Как всегда, люди этого сорта, что бы они ни говорили, ко всему примешивают ложь. Антропософия, к сожалению, увлекает намного меньше людей, чем ложи: раз этак в 200—300. А делозаключается в ее идеях, обладающих реальной духовной силой, способной разрушать дела тьмы.</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Хорошо бы антропософам хотя бы на таких примерах научиться ответственно относиться к своему делу. Очень часто враги Антропософии лучше, чем ее друзья понимают, сколь велико ее значение в мире. В их глазах большой "грех" Антропософии состоит в том, что она посмела быть</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н</w:t>
      </w:r>
      <w:r>
        <w:rPr>
          <w:rFonts w:eastAsia="Times New Roman" w:cs="Tahoma" w:ascii="Tahoma" w:hAnsi="Tahoma"/>
          <w:b/>
          <w:bCs/>
          <w:i/>
          <w:iCs/>
          <w:color w:val="052950"/>
          <w:sz w:val="21"/>
          <w:szCs w:val="21"/>
          <w:lang w:eastAsia="ru-RU"/>
        </w:rPr>
        <w:t>е управляемой из-за кулис</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орьба с таким "грехом" ведется непрестанно. Меняются только методы. И вот теперь мы, кажется, подошли к роковой черте. Нас вот-вот сделают "добродетельными", мы станем "как все": нами станут управлять "братья тени". Между собой (в высоких градусах) у них нет неразрешимых проблем, как бы ни складывался характер борьбы в мире профанов. Главную борьбу они ведут с Неб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мире делается все возможное, чтобы замаскировать этот факт. Многое можно с годами открыть, считают на той стороне, но только не это. Вот почему так трудно докопаться до истинных истоков мировых войн. — Черт показывает копыта, чтобы спрятать рога, а потом показывает рога, чтобы спрятать копыта. Кто способен ухватить черта сразу за рога и копыта и вытащить его на свет Божий? Это крайне необходимо сделать, ибо только тогда люди смогут занять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воим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ел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Римек в упомянутой выше книге пишет, что Гитлер не собирался вести войну на Западе. Еще в августе 1939 г. он говорил: "Я бы хотел жить с Англией в мире и немедленно заключить с нею пакт". Вторгаясь в Польшу, он не ожидал, что Англия объявит войну. Переводчик Шмидт, передавший Гитлеру английскую ноту, свидетельствует, что Гитлер при этом "...выглядел словно окаменевшим, и смотрел перед собой пустым взглядом. ...После паузы, длившейся, как показалось,вечность, он обратился к Риббентропу, который в оцепенении стоял у окна. — Что же теперь делать?—спросил Гитлер. Шмидт затем вышел в приемную и сообщил там о ноте. Геринг при этом сказал: если мы проиграем эту войну, то да будет Бог милостив к нам. Геббельс стоял молча в углу и выглядел подавленным". "Повсюду, — заключает Шмидт, —я видел озадаченные лица".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означает такое свидетельство? — спросим мы себя. А это, так сказать, "копыта". С другой стороны высовываются "рога": очевидцы свидетельствуют о "подавленности" Сталина, о "растерянности" в Кремле. Что за оказия? — кругом одни неожиданности и сюрпризы. Люди ведут мировую политику, с помощью широкой сети глубоко внедренного в стан врага шпионажа знают о каждом шаге противника, а когда тот предпринимает действия, то они оказываются полной неожиданностью.Отчасти ясность в этот вопрос вносит книга Виктора Суворо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в 1939 г. Гитлер не намеревался воевать с Англией, то даже годом позже он не намеревался воевать с СССР, поскольку план "Барбаросса" был разработан менее чем за год до начала войны. Так чего же хотел Гитлер? Если говорить о том, чтобыло на поверхности, чем увлекали даже верхушку власти, которая все же оставалась полупрофанической, то планы национал-социализма действительно не шли далее воссоздания некоего рода Священной Римской и т.д., но на новой — социалистической основе. Этого было достаточно, чтобы полностью парализовать, исключить свободное духовное развитие в Центре. На Востоке тем же самым занимались Сталин и "товарищи". В англосаксонском мире ростки духа были ничтожно мал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принять такое намерение за последнюю истину — значит забыть о той карте,о "социалистическом эксперименте", ведущем именно тайные общества Запада к господству в мире. К 1941 году в мире сложилась ситуация, напоминающая ту, которая описана Орвеллом в романе "1984", где говорится о том, что общий сценарий мировой борьбы составляе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едином центр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 было и в 1941 г., что необходимо понять впервую очередь. Во-вторых, все то, что происходило и происходит в мире, начиная с1914 г., следует рассматривать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заимосвязанную цепь событий</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йдем еще раз по звеньям той цепи. В России происходит февральская революция. Она не встретила особого противодействия со стороны властей и народа. Вся система власти, в том числе и армия, были опутаны системой лож. В народе же русском всегда жило настроение такого рода, что отмежевание от монархии встречало дружеский прием. Русские всегда считали, что для организации совместной жизни на земле никакой верховной власти не нужно. Но за событиями февраля таилось нечто другое, о чем знали лишь немногие. Созданное Временное правительство с Керенским во главе — все из членов ложи — имело задание передать власть большевикам.Когда предательство обнаружилось, Россия восстала. Но никакие жертвы не смогли поправить положение. Гражданская война была проиграна, и восторжествовал большевизм с его планами мировой револю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предположим, что в России победило бы белое движение. Тогда, возможно, у нас была бы разыграна карта национал-социализма, а в Германии тогда победил бы большевизм. Тогда Германия и Россия поменялись бы местами. Из Германии пришла бы новая Антанта и сокрушила бы "гидру русского фашизма".</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Что русский фашизм был возможен, можно также доказать. Взять хотя бы историю барона Унгерна, провозглашенного верховным духовным правителем Монголии и т.д.</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Война состоялась бы все равно, но тогда послевоенная судьба России могла бы оказаться подобной судьбе западной Германии. А это сулило ей в будушем возрождение. Такого не пожелали допустить, потому победили "красны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оль наших "белых" перешла к Германии. Ибо именно как некоего рода "белое движение" в борьбе с "красной чумой" был встречен национал-социализм в Германии. А тогда вторую мировую войну следует понимать как</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продолжение гражданской войны в Росси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азличие состоит лишь в том, что гражданская война была менее подконтрольна, чем вторая мировая. Тогда еще имелись остатки прежнего суверенитета государст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лан второй мировой войны заключался в следующем. Главная задача оставалась прежне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ак можно большее истребление населения Средней и Восточной Европы, поскольку оно является носителем духовного обновлен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Это, повторяю, все те же цели первой мировой. Тридцатилетней войны, а еще ранее — крестовых походов.Смешно думать, чтобы ленинско-сталинская клика, проводившая кровавый геноцид народов России, стала беречь население во время внешней войны. Напротив, она увидела в ней удобнейший случай продолжить это истребл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Германии в 1944 г. мог состояться переворот, который покончил бы с гитлеризмом — главным злом, если верить словам союзник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Правда: каким словам? Вспомним еще раз книгу Т.Кауфмана.</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Но существует мнение, что заговор был выдан английской стороной, что очень похоже на правду, ибо война велась против немецкого народа и нужны были предельно большое разорение и безоговорочная капитуляция. Нечто подобное было повторено в наши дни в войне США с Ираком. В основе ее, как было написано в одном из номеров"Гетеанума", действовал принцип, по которому США сначала сами создают диктатора, а потом ведут с ним борьб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иктор Суворов досконально проанализировал и неопровержимо доказал, что Советский Союз всю свою мощь сосредоточил на подготовке к войне с Германией с целью распространить большевизм на всю Европу, как в борьбе с Белой гвардией он распространился на всю Россию. Мог ли желать этого англо-американский мир? Разумеется, нет. Ибо уже с 80-х годов XIX века в плане стояло: на месте России создать пустыню, место для "социалистического эксперимента". Конечно, с экспериментированием несколько "заигрались". Новый детеныш-дракон стал опасен для самих нечестивых родителей. Его нужно было укротить — силами Средней Европы, чтобы и их надежнее прибрать к рука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этой-то цели и было дано Гитлеру без особого труда завладеть всей Европой. Противопоставить советскому Голему одну Германию было бы детской игрой. Я советую все же почитать книгу Суворова, где он описывает, что за армады были подготовлены для нападения на Герма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мало было укрепить Гитлера ресурсами всей Европы. Необходимо было дать ему напасть первым. Что война для Германии была безнадежной в любом случае — это также достаточно убедительно показывает Суворов. Но для регулирования предельного истощения обеих сторон, их взаимоистребления, первым удар должен был нанести Гитле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готовка к нападению на Германию в СССР велась, но за кулисами было сделано все возможное, чтобы СССР первым не напал.</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Фактически в СССР под маркой подготовки к войне велась подготовка успешного наступления немецких арми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этом заключается тайна страшных поражений советской армии в первые месяцы войны. Суворов описывает, как из центра России к границам были подведены хорошие дороги, были уничтожены все оборонительные сооружения, сняты все заграждения на границе и т.д. Внешне взять, нигде тут, что называется, "комар носа не подточит" : СССР готовился к вторжению и потому так себя и вел. Но в этой истории остались некоторые "нюанс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ин из них — погром высшего командного состава армии. В нем было слишком много людей, всерьез принимавших идею Троцкого о перманентной и всемирной революции. Не все сходится и в книге Суворова. Я склонен думать, что он специально оставил кое-что для наблюдательного читателя. Взять, например, историю уничтожения гигантской системы оборонительных сооружений, возведенной от Балтийского моря до Черного. Она была мощнее "линии Маннергейма", и, как справедливо пишет Суворов, наткнись на нее немецкая армия в 1941 г., — и советская армия намного раньше была бы в Берлине. Вся эта линия была взорвана. Почему? Суворов пишет, что можно было бы оставить ее хотя бы на всякий случай, как, например, поступили в Англии, где и после войны оборонительные сооружения не уничтожили.В самом деле, при любой подготовке к наступательной войне нельзя быть уверенным, что риск отступления исключен полность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уворов пишет, что система оборонительных сооружений "...мешала массам советских войск тайно сосредоточиваться у германских границ, она мешала бы снабжать Красную армию... Укрепленные районы как бы сжимали потоки транспорта..."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Такое объяснение не выдерживает никакой критики. Поэтому я не могу допустить,чтобы проницательный аналитик не понимал этого сам. Система укреплений состояла из хорошо спрятанны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д земле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ункеров и подземных ходов. Наружу выступали лишь небольшие капониры огневых точек. Через такую линию можно было проводить бессчетное число проездных пут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прочем, Суворов пишет сам: "...мы не имеем никакого, даже фальшивого ответа на вопрос, зачем же ее уничтожил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Или такая загадка. Командующий войсками НКВД в Белоруссии И.А.Богданов 18 июня 1941 г. принимает решение об эвакуации семей военнослужащих. Зачем он это делает? Ведь если существует такая уверенность в успехе вторжения, что уничтожаются все оборонительные сооружения, гарантирующие безопасность всей страны, а не только отдельных семей, то, значит, любые семьи должны были бы остаться во все углубляющемся тылу. Далее: "В продвижении германской армии в центр страны,— пишет Суворов, — виноваты Мерецков, Жуков, Берия. Расстрелял ли их Сталин? Нет, они очень скоро все стали маршалами".(</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Начальнику военной разведки (ГРУ) Голикову на заседании Политбюро 21 июня 1941 г. был задан вопрос, может ли он поручиться, что Германия вторжения не произведет. Он такое ручательство дает. "Что же сделал Сталин с Голиковым? —спрашивает Суворов, — ...Уже 8 июля Сталин доверяет Голикову поездку в Великобританию и США и лично его инструктирует. После успешного визита Голиков командует армиями и фронтами...", и т.д. После смерти Сталина Голиков "поднимается еще выше и становится маршалом". "Если, — заключает Суворов, — вспомнить судьбу его предшественников, при которых не случилось ничего, подобного германскому вторжению, и сравнить их судьбы с судьбой Голикова, то недоумению не хватит границ"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водит Суворов и ряд других фактов, наводящих на мысли, о которых сам он умолчал. Так, например, перед войной недалеко от Куйбышева, в строгой секретности строятся в скалах Жигулей гигантские тоннели правительственного командного пункта. Чтобы обмануть немецкую разведку, рядом затевают строительство ГЭС и в Свердловске закладывают ложный объект. Зачем, спрашивается, этот пункт на Волге, если у западных границ уничтожаются все оборонительные сооружения, если все рассчитано только на войну на вражеской территории? А выходит блеф все это! Воевать собирались иначе, и тоннели были использованы по своему назначе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ли такой факт, вроде бы мелкий, да не совсем. Жуков, собравшись выезжать в расположение приготовленных для вторжения войск, "случайно" задерживается на несколько часов в Москве. Не случись этого, и верховный главнокомандующий оказался бы в страшной круговерти немецкого наступл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Гитлеру были созданы все условия для успешного нанесения первого удара, чтобы несколько сравнять шансы обеих сторо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 мае 1995 г. в Москве на книжных прилавках впервые появился автобиографический роман Григория Климова "Берлинский Кремль" (Песнь победителя). В нем он пишет, что первый период войны СССР с Германией "начался в день подписания советско-германского договора о дружбе" в 1939 году. "Кремль прекрасно знал соотношение сил. Знал лучше, чем германское верховное командование. Вопреки всей бешеной подготовке к войне это соглашение было не в пользу Кремля. Шансы на спасение были только в длительной войне на изнурение противника, на использование необъятных территориальных пространств, материальных и человеческих ресурсов России...Тогда же ориентировочно были установлены границы отступления, жертвы и резервы, крайней точкой уже тогда был намечен Сталинград, здесь хладнокровно прикидывались на счетах десягки миллионов человеческих жизней... Уже тогда война была разбита на две стадии". Главное приберегалось для стадии наступления. "Все остальное... было обречено на жертву" в стадии отступления. Когда началась война, солдатам не хватало даже винтовок образца 1891 г. "В то же время... миллионы винтовок и автоматов в твердой смазке для долговременного хранения лежали в запломбированных складах.... В жертву оборонительному периоду бросались шестидесятилетние старики и женшины, а резервы наступательного (периода) в это время стояли, ожидая своей очереди, на Дальнем Востоке. ...Для штабных офицеров не были тайной партии автоматического оружия, приходившие на фронт в 1945 году — на автоматах, еще ни разу не бывших в употреблении, нередко стояли заводские клейма довоенных лет". Если внести всего одну поправку в сообщение Климова, относительно "шансов на спасение", которое якобы искал Кремль, то мы и в этом случае придем к сделанному нами выводу.</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далее все было готово к последующему поражению. "Гитлер начал операцию "Барбаросса" без всякой подготовки! — пишет Суворов. — Почему Гитлер так поступил, наверное, навсегда останется загадкой. ...Гитлер ничего не сделал для подготовки своей армии к войне в Росси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Для солдат не была заготовлена теплая одежда, в оружии была оставлена неустойчивая против морозов смазка. Наподобие советских обошлись с оборонительными сооружениями и немецкие генералы. "Великолепные укрепления на старой германской границе ("Линия Зигфрид") были брошены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икогда</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больше не были заняты войсками".(</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это было. И потому не остается никакой загадки ни в поведении Гитлера, ни в поведении Сталина. Следует еще заметить, что людям, допущенным к сознательному исполнению планов такого масштаба, гарантируется жизнь. Поэтому — таково мое субъективное мнение — наивно думать, что Гитлер застрелился или отравился. Те, кто кончал с собой, были либо полупрофанами, либо их устранили в последний момент. Совсем слепых исполнителей просто повеси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орькая правда истории второй мировой войны состоит в том, что, если бы Германия 22 июня 1941 г. не напала на СССР, то советская армия была бы в Берлине на два, а то и на три года раньше, скажем, 9 мая 1942 г.; двумя неделями позже она вступила бы в Париж и Рим, а еще через месяц — в Лондон. Говорят, что большевистско-социалистическая Россия спасла мир от "фашистской чумы". Допустим, спасла. Но тогда верно и обратное утверждение, что национал-социалистическая Германия спасла хотя бы часть Европы от "большевистской чумы". Кто не согласен с таким выводом, непременно должен стать на ортодоксальную советскую точку зрения, которая рассматривает большевистский переворот в 1917 г. как самый светлый момент в русской истории, за которым последовали десятилетия все возрастающего счастья и т.д. Тогда придется согласиться и с тем, что национал-социализм бы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стественным</w:t>
      </w:r>
      <w:r>
        <w:rPr>
          <w:rFonts w:eastAsia="Times New Roman" w:cs="Tahoma" w:ascii="Tahoma" w:hAnsi="Tahoma"/>
          <w:color w:val="052950"/>
          <w:sz w:val="21"/>
          <w:szCs w:val="21"/>
          <w:lang w:eastAsia="ru-RU"/>
        </w:rPr>
        <w:t>порождением "загнивающего" капитализма, ярчайший представитель которого — Америка — оплот свободы и демократ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едь симптоматично в высшей степени, что, несмотря на крайний антагонизм так называемых демократов и необольшевиков и всевозможных "националистов" в современной России, в одном они едины: что Германия — извечный враг России, перманентная опасность, нависающая с Запада. В 1995 г. был срочно, ко дню Победы достроен гигантский мемориальный комплекс в Москве (газеты писали, что его проект был разработан в Германии и Гитлер намеревался увековечить им свою победу над СССР), поглотивший астрономические суммы денег. И левые, и правые сочли его строительство более важным, чем помощь голодающему, вымирающему населению. Уж больно объединяет, сплачивает любые враждующие группировки антипатия к немцам, поэтому ей никогда не дадут умереть. Ведь можно как угодно терзать гигантскую страну, а потом приподнять ее из грязи и сказать: "Радуйся! Ты спасла мир от фашистской чумы!" — и она, находясь в полуобморочном состоянии, должна тут же в сотый и в тысячный развозликовать, после чего ее можно ввергать в новые авантюры то левого, то правого толка. </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выпутаться из всей этой, поистине чертовой "диалектики", необходимо понять, что на все неисчислимые жертвы человечество в XX веке было обречено с одной лишь целью, чтобы криминальные, вступившие в альянс с инфернальными силами политики могли распоряжаться им по своему усмотрению. И до тех пор, пока будут праздновать победу "большевизма" или "американской демократии" над "фашизмом" (экивоки в пользу победы "народа" — лишь обманный маневр), "гуманизма" над "силами тьмы" и т.п., пока люди не поймут, где истинный источник их страданий, бедствия не прекратятся, не прекратятся темные оккультно-политические войны. Наваливать вину за них на те или иные народы можно лишь по причине полной безответственности, безнравственности или непроходимой глуп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lang w:eastAsia="ru-RU"/>
        </w:rPr>
        <w:t>В заключение этой главы необходимо еще коснуться антисемитизма, на котором национал-социализм строил изрядную часть своей идеологии. Я, вероятно, повторю прописную истину, сказав, что всякая идеология, работающая со средствами массового внушения, должна быть предельно проста и иметь элементарный образ врага.Этот образ должен быть сильнее, чем тот, который создан конкурирующей идеологией. В России такого сделать не смогли, поскольку белое движение было естественным протестом, разные группы его участников воодушевлялись разными идеалами.Их спектр был широк и являлся продолжением всех тех духовных, социальных, политических, религиозных идеалов, которыми жила Россия до револю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ое было в Германии. Естественный протест против натиска большевизма там был взят лишь в качестве исходного момента. А вслед за тем образу буржуазии, как врага всех народов, выдвигаемому и немецкими коммунистами, был противопоставлен образ мирового еврейства, также в качестве врага всех народов. Что касается непосредственного повода для выбора именно такого врага, то он был у всех на виду.Я назову одну цифру, рискуя свалить на себя целую лавину обвинений в антисемитизме. Дело заключается не в том, что цифра эта ложная, а в том, что на нее наложено табу. Без опровержения (а это просто факт истории), без специального запрета сделано так, что всякий, кто ее замечает, тут же получает бирку на шею: антисемит. Но я все-таки ее назову. Из пятисот человек, образовавших верхушку большевистской власти в России, 485 были евреи (большая часть — эмигранты). Их было, вероятно, даже больше, поскольку, по непонятной причине, таких людей, как Луначарский, Дзержинский, Тухачевский и некоторых других считают не евреями. Такова была верхушка айсберга большевистской власти, тот круг людей, чьими руками был совершен большевистский переворот, пущен в ход террор и т.д. На нижних этажах власти этот процент был ниже, однако все равно достаточно высок; кроме того, эти люди занимали главным образом командные посты. В целом же по стране большевиков активно поддержало около 1,5 млн. еврее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то, несомненно, было их национальной трагедие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скольку без такой помощи большевики не удержались бы у власти. В эт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факт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е может служить оправданием стесненное положение евреев в царской России, поскольку февральская революция гарантировала им все права. Здесь имеется ряд документальных свидетельств, которые пока что еще никто не опроверг. Известна телеграмма, которую американский банкир Яков Шифф послал члену Временного правительства Милюкову. В ней он говорил: "Позвольте мне — непримиримому врагу тиранической автократии, которая безжалостно преследовала наших единоверцев — поздравить через Ваше посредство русский народ... и пожелать Вашим товарищам в правительстве и лично Вам полного успеха в великом деле..." Другой член Временного правительства князь Г.Е.Львов в ответ на приветственную речь председателя Еврейского политического бюро Н.М.Фридмана сказал 16 апреля1917 г.: "Вы совершенно правильно указали, что для Временного правительства явилось высокой честью снять с русского народа пятно бесправия евре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всего этого почему-то оказалось мало. Уже после большевистского переворота некий Самюэль Рот в книге с красноречивым названием "Отныне и навсегда" ("Now and forever", Нью-Йорк, 1929) откровенничал: "Где когда-то нас угнетали и преследовали, там мы теперь — гордые и беспощадные гонители". "Мы, евреи, добились (в России) свободы и грандиозно отомстили врага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стается только спросить: следует ли все такого рода заявления счесть пустой болтовней, за которую никто не несет никакой ответственности? Можно ли судить об истории, делая вид будто бы высказываний такого рода, документов не существует вовсе? Я бы охотно выслушал разные конструктивные соображения на этот счет.Но никто не спешит их высказать, напротив — я представляю себе, какой страшный сбой дыхания вызвал я у части немногих читателей, дошедших до этого места. Что ж, куда охотнее я бы высказал что-то приятное для них, но только не под знаком служения ариманическому духу. Дух же истины побуждает меня отказать и тем, кто муссирует идею стремления евреев к мировому господству. Иначе мне пришлось бы самому отказаться от всего сказанного ранее в этой книге. Но я такого не сделаю. Я по-прежнему отстаиваю и другой принцип,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и один народ не может быть виноват в том, как поступает небольшая его часть с ним самим и по отношению к другим народа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если русские ощущают себя оскорбленными, когда речь заводят о "русском большевизме", то таким же образом вправе проявлять себя и другие народы. Правда, не всегда это можно сделать открыто. Например, в данный момент евреи в отношении к тем манипуляциям, в которые ввязалась лишь небольшая их часть, обладают почти такой же малой степенью свободы критики, как русские в период господства большевизма. Но я уверен, что придет время, когда сами евреи совершенно свободно скажут то же самое, что я говорю теперь. Правда, и сейчас есть среди них здравомыслящие люди, которые имеют смелость нарушить некоторые табу и назвать вещи своими именами. На их стороне, как ни странно это может показаться, уже впервые годы большевистского господства выступил открыто Уинстон Черчилль. В "lilustrated Sunday Herald", в номере от 8 февраля 1920 г., была опубликована его статья "Сионизм против большевизма", имевшая подзаголовок "Борьба за душу еврейского народа". В ней он писал: "В современном судьбоносном периоде истории существуют три основных линии политического мышления внутри еврейства; две из них в высшей степени полезны и обнадеживающи для человечества, в то время как третья обнаруживает лишь разрушительный характе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жде всего, имеются евреи, которые в любой стране, где бы они ни жили, идентифицируют себя с нею, усердно участвуют в ее национальной жизни и, строго соблюдая свои религиозные обычаи, не испытывают трудностей в переживании страны, где они проживают, как своей родины. В Англии евреи такого рода говорят: "Я англичанин еврейского вероисповед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сские по национальности евреи, несмотря на проявлявшуюся по отношению к ним несправедливость, проявляли готовность играть полезную и благопристойную роль в национальной жизни России. В роли банкиров и промышленников они постоянно ускоряли развитие хозяйственных ресурсов России; они также стояли во главе примечательных организаций, которые назывались кооперативными обществ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олитике они были по большей части либералами и поддерживали прогрессивные движения. Они же принадлежали к непоколебимым защитникам дружбы с Францией и Великобритани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сильственной оппозиции к описанным стремлениям внутри еврейства находятся происки интернациональных евреев. Приверженцы этого темного братства по большей части являются выходцами из обездоленных слоев городского населения, где евреев преследуют за их расовую принадлежность. Большинство из них, если не все, выбросили за борт веру своих предков и больше не верят в будущее. Это течение внутри еврейства вовсе не является новым. Начиная со времен "спартаковца" Вайсхаупта, через Карла Маркса и вплоть до Троцкого в России, Бела Куна в Венгрии, Розы Люксембург в Германии и Эммы Гольдман в США, этот всемирный заговор, направленный на уничтожение цивилизации, стремящийся построить общество, основанное на отсталости, зависти, злобности и иллюзии равенства, постоянно возрастает. Как убедительно показала современная писательница мисс Вебстер, этот заговор сыграл немаловажную роль в трагедии французской революции. Он стоял у истоков всех разрушительных движений XIX века, а теперь принадлежащие к нему группы удивительных личностей со дна европейских и американских больших городов подняли кнут над русским народом, стали, практически, неограниченными господами этого гигантского цар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лее мы читаем у Черчилля в цитируемой статье о том же, о чем было уже сказано выше на основании других источников. Поэтому всякий, желающий уличить нас в предвзятости, пусть переадресует свои обвинения к г-ну Черчиллю. Он же продолжает: "Роль этих интернационалистских евреев, сплошь атеистов, в подготовке и осуществлении русской революции невозможно переоценить. Она в любом случае ненормальна и превышает роль всех других сил. За исключением Ленина, что весьма примечательно, подавляющее большинство правящих фигур в России — евреи. К тому же все политические инспирации, динамика большевизма идут от еврейских вождей. Например, чисто русский Чичерин находится полностью в тени своего номинального подчиненного Литвинова; влияние таких русских, как Бухарин или Луначарский, не идет ни в какое сравнение с властью Троцкого, Зиновьева (диктатора красной цитадели Петрограда), Красина или Радека, которые все — евреи. В советских институтах перевес евреев еще более ошеломляющ. Наконец, огромную, если не решающую роль в системе государственного терроризма, исходящего от чрезвычайных комиссий по борьбе с контрреволюцией, играют евреи, а в некоторых случаях также еврейки. Столь же печальную роль сыграли евреи во время короткого террористического господства Бела Куна в Венгрии. Подобный же феномен можно было наблюдать в Германии — а именно в Баварии, где долго терпеть его не стали, — где это безумие попыталось воспользоваться временным бессилием немецкого народа в своих целях. Несмотря на то, что во всех этих государствах имеется достаточно много не евреев, которые столь же злы, как и худшие еврейские революционеры, роль этих последних все же совершенно не сопоставима с их частью в общем составе населения". Далее Черчилль пишет об огромной роли Деникина и его офицеров в защите евреев от жажды мести населения России и т.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так, я повторяю общеизвестную истину, что определенная часть еврейства пошла на то, чтобы стать инструментом в руках оккультных орденов и братств, затеявших жуткое социальное экспериментирование в мире. Этот фак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окументирован</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 всех своих частя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На него обращал внимание своих слушателей и Рудольф Штайнер. В одной из лекций он говорит о тех, кто участвовал в подписании брест-литовского пакта. Среди них был ... некий г-н Иоффе и некий г-н Каменев, настоящая фамилия которого Розенфельд. У Троцкого настоящая фамилия Бронштейн. Иоффе — богатый торговец из Херсона". В 1915 г. в процессе над Каменевым адвокат Керенский (позже глава временного правительства) смог доказать, что подсудимый не готовил смерть России, но всегда боролся против "тайного союза Ленин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8.1). Правда, теперь начинают поговаривать (в антропософской печати) о том, а не было ли у Р.Штайнера антисемитских настроений. Идеология не щадит никого. Но при жизни Рудольфа Штайнера газеты объявляли его "покровителем иудаизм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Х).</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далее подумаем о предтечах советского большевизма, о тех, кто готовил большевистский переворот в Германии. Ими были: Маркс, Энгельс, Лассаль, Бернштейн, Каутский, Роза Люксембург, Клара Цеткин и т.д. Если мы способны мыслить в соответствии с реальностью, то должны сказать себе: нацисты просто не могли, противопоставляя себя коммунистам, не поставить на карту антисемитизма; ее им самым настойчивым образом просто совали в ру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десь я опять сошлюсь на графа Калерги. В первой части своего "Практическогоидеализма", написанной еще в 1920 г., он делает заявления типа следующего: "Еврейские вожди социализма... эти еврейские пророки наших дней, готовящие новую мировую эпоху, они во всем являют этический пример: в политике, религии, философии и искусстве" (стр. 27—28). — Что дает ему основание так думать? — а вот что: "Эйнштейн является вершиной современной науки... Малер — вершина современной музыки... Бергсон — вершина современной философии... Троцкий — вершина современной политики" (стр. 51—5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т себя замечу сразу же, что мне никогда не приходило в голову спрашивать, какой национальности Малер — настолько органично его творчество коренится в музыкальной традиции Средней Европы. Об Эйнштейне скажу лишь одно: в Советском Союзе было повсеместно запрещено публиковать научные статьи (сколь глубоки они бы ни были), содержащие критику его теории или как-либо подправляющие ее. Считать Бергсона вершиной современной философии — просто смешно; а по поводу того, что Троцкий — вершина политики, хочется плакать. Однако ни того, ни другого не предлагает сделать Калерги, когда далее пишет: "Еврейство является лоном, из которого произойдет новая духовная аристократия Европы..." (стр. 51). "Взгляду, обращенному на историю еврейского народа, открываются его опережающие всех успехи в борьбе за водительство человечеством" (стр.49). "Как народ, еврейство переживает вечную борьбу количества против качества, неполноценных групп против высоко ценных индивидуальностей, неполноценного большинства против высоко ценного меньшинства" (стр.52). И т.д. и т.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 свою доктрину странный, но ни в коем случае не глупый граф подводит своеобразную расовую теорию. "Поселянин, деревенский житель, — пишет он, —по большей части является плодом инцухта (в биологии — близкородственное скрещивание организмов. — Авт.), горожанин же (урбанизированный человек) —гибрид, помесь" (стр.20). И еще: "Инцухт усиливает характер и ослабляет дух; скрещивание, метизация, ослабляет характер и усиливает дух... творит оригинальные личности" (стр.22—2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перь пусть читатель вспомнит приведенное выше провозвестие Калерги о "евро-азиато-негроидной расе будущего", в которую должно будет превратиться все человечество, и мы получим некоторый итог, к которому нас подводит Калер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гласно его доктрине, быть метисом более перспективно, чем "инцухт-продуктом". Поэтому расы должны быть перемеша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w:t>
      </w:r>
      <w:r>
        <w:rPr>
          <w:rFonts w:eastAsia="Times New Roman" w:cs="Tahoma" w:ascii="Tahoma" w:hAnsi="Tahoma"/>
          <w:color w:val="052950"/>
          <w:sz w:val="21"/>
          <w:lang w:eastAsia="ru-RU"/>
        </w:rPr>
        <w:t>. автора: Во время теперешних гражданских войн на Кавказе, в Югославии, отмечается огромное число изнасилований. Хочется спросить (и без черного юмора, ибо какой тут может быть юмор, если главный идеолог "пан-европы", поддержанный еше одной "вершиной" современной политики, Черчиллем, всерьез заявляет, что лучшими чертами своего характера русские обязаны насилию татаро-монголов над славянскими женщинами): а уж не является ли это началом осуществления программы "метизации", межрасового скрещивания?</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не все. "Евреи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и суть инцухт-люд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тр.28), и в то же время они предопределены "...в своих выдающихся экземплярах к тому, чтоб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ыть вождями урбанизированного</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человечества</w:t>
      </w:r>
      <w:r>
        <w:rPr>
          <w:rFonts w:eastAsia="Times New Roman" w:cs="Tahoma" w:ascii="Tahoma" w:hAnsi="Tahoma"/>
          <w:color w:val="052950"/>
          <w:sz w:val="21"/>
          <w:szCs w:val="21"/>
          <w:lang w:eastAsia="ru-RU"/>
        </w:rPr>
        <w:t>..."(стр.28); "превосходство их духа предопределяет их к тому, чтобы они ста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лавным фактором будущей аристократии</w:t>
      </w:r>
      <w:r>
        <w:rPr>
          <w:rFonts w:eastAsia="Times New Roman" w:cs="Tahoma" w:ascii="Tahoma" w:hAnsi="Tahoma"/>
          <w:i/>
          <w:i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стр.4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получается, что человечеством с укрепленным благодаря расовому смешению духом, "оригинальными личностями" в будущем будут управлять евреи-аристократы со слабым благодаря инцухту дух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тоит труда искать какую-либо логику в расовых изысканиях графа Калерги. Он, по сути, строит идеологию, которая может существовать лишь при условии, что людям будет просто запрещено думать что-либо иное, кроме того, что позволит думать государство. Поэтому не случайно Уинстон Черчилль вместе с Калерги создал так называемый Европейский союз, имевший целью способствовать осуществлению идей Калер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если мыслить логично и непредвзято, то следует сказать, что между книгой Т.Н.Кауфмана, "Практическим идеализмом" и "Майн кампф" нет существенной разницы. А если она есть, то кто бы объяснил — в чем она состоит? — только сделал бы это с фактами в руках, а не с вылезающими от гнева на лоб глазами. Мы, жителиРоссии, имеем право ставить такой вопрос, поскольку как никто другой в мире познали на практике, что такое "еврейские вожди социализма", "эти иудейские пророки современности". Об их "этическом", "качественном" превосходстве над "количеством" "неполноценных групп" населения России написано немало книг. Вспомним лишь один факт: создавая Красную армию, Троцкий — "вершина современной политики" — издал указ, согласно которому у каждого, кто бежал из этой армии или переходил на сторону белых,</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расстреливалась вся семья</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юдям свойственно забывать прошлое. Еще быстрее теряют с ним связь, когда в окружающем мире для этого делается все возможное. Практически не встретишь не то что молодого, а и старого человека, который помнил бы, что писали газеты в 20—30-е годы. Но если кто-то вспоминает, то с ним не спорят, поскольку всплывают просто неоспоримые вещи. На сохранивших память просто клеют ярлыки. Но этой дурной политической манере не должно быть места в антропософской сред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итателям, принявшим далеко идущие выводы о "прирожденном" немецком "милитаризме" и "расизме", я для проверки ими самих себя, предлагаю угадать, кому принадлежит следующее высказывание: "Грядущая мировая война сотрет с лица земли не только реакционные классы и движения, но и целые реакционные народы. И это тоже прогресс!" — Это высказывание принадлежит К.Марксу. Но пойдем в более близкие к нам времен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lang w:eastAsia="ru-RU"/>
        </w:rPr>
        <w:br w:type="textWrapping" w:clear="all"/>
      </w:r>
      <w:r>
        <w:rPr>
          <w:rFonts w:eastAsia="Times New Roman" w:cs="Tahoma" w:ascii="Tahoma" w:hAnsi="Tahoma"/>
          <w:color w:val="052950"/>
          <w:sz w:val="21"/>
          <w:szCs w:val="21"/>
          <w:lang w:val="en-US" w:eastAsia="en-US"/>
        </w:rPr>
        <w:drawing>
          <wp:inline distT="0" distB="0" distL="0" distR="0">
            <wp:extent cx="4827270" cy="36271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7" t="-10" r="-7" b="-10"/>
                    <a:stretch>
                      <a:fillRect/>
                    </a:stretch>
                  </pic:blipFill>
                  <pic:spPr bwMode="auto">
                    <a:xfrm>
                      <a:off x="0" y="0"/>
                      <a:ext cx="4827270" cy="3627120"/>
                    </a:xfrm>
                    <a:prstGeom prst="rect">
                      <a:avLst/>
                    </a:prstGeom>
                  </pic:spPr>
                </pic:pic>
              </a:graphicData>
            </a:graphic>
          </wp:inline>
        </w:drawing>
      </w:r>
      <w:r>
        <w:rPr>
          <w:rFonts w:eastAsia="Times New Roman" w:cs="Tahoma" w:ascii="Tahoma" w:hAnsi="Tahoma"/>
          <w:color w:val="052950"/>
          <w:sz w:val="21"/>
          <w:szCs w:val="21"/>
          <w:lang w:eastAsia="ru-RU"/>
        </w:rPr>
        <w:br/>
        <w:br/>
        <w:t>В 1933 г. 24 марта вышел номер "Дейли экспресс" с крупными заголовками на первой полосе, которые гласили: "Евреи объявляют войну Германии", "Евреи всего мира, соединяйтесь", "Бойкот немецким товарам". Можно ли было после того ожидать, что Германия тут же капитулирует? Но дальше дело приняло еще более крутой оборот. В 1939 г. "The Jewish Chronicie" (номер от 3 марта) высказывалась уже так: "Евреи не допустят мира, как бы к нему ни стремились государственные деятели и пацифис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1934 г. в другой еврейской газете "Наша речь" известный представитель сионизма В.Жаботинский писал: "Германия полна честолюбивого желания стать великой нацией и вернуть себе потерянные территории и колонии. Наши же, еврейские интересы, напротив, требуют окончательного устранения Германии. Германский народ, как таковой, представляет собой для нас опасность. Поэтому нельзя допустить, чтобы Германия при теперешнем правительстве сделалась еще сильнее, чем она ес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ледует оправдывать приведенные декларации одним лишь приходом к власти Гитлера. Еще до его прихода, в 1932 г. Бернард Lecache, председатель еврейской Мировой Лиги сделал в Париже заявление, которое позже, в 1935 г. было еще раз повторено в "The Jewish Bulletin" (номер от 27 июля). Он сказал: "Германия является для нас государством-врагом номер один. И это наше дело — объявить ему беспощадную войну. Мы, евреи, — сильнейшая нация в мире, ибо у нас есть власть и мы знаем, как воспользоваться е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Этот вопрос имеет еще один аспект. Если все, приведенные нами объявления войны Германии считать сделанными всерьез — а думать иначе нет никаких оснований, — то следует подумать и о том, что они увенчались успехом, а в таком случае на победителей распространяется та ответственность, о которой говорит Рудольф Штайнер в цитате, приведенной в конце 12-й главы.</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1938 г. в июньском номере журнала "The American Hebrew" (с. 108) были опубликованы признания такого рода: "Коалиция Англии, Франции и Советской России рано или поздно преградит путь триумфальному шествию опьяненного успехом фюрера. Случайно ли или преднамеренно, но в каждой из этих стран на важнейшем посту находится еврей. Жизнь миллионов находится в руках неарийцев. ...президент Леблан — только вывеска, а Дювалье взял бремя на свои плечи лишь на короткое время. Леон Блюм (франц. премьер-министр.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выдающийся еврей; только его можно принимать в расчет. Он может еще стать Моисеем, который в нужный момент поведёт засобой французский наро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 Литвинов? (советский министр ин. дел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szCs w:val="21"/>
          <w:lang w:eastAsia="ru-RU"/>
        </w:rPr>
        <w:t>) — Это великий еврей, восседающий по правую руку Сталина, этого маленького оловянного солдатика коммунизма. Литвинов настолько вырос в своем значении, что стоит на голову выше любого товарища в Интернационале, за исключением бледнолицего стража Кремля (т.е. Лазаря Кагановича. — Авт.)... Это он купил Рузвельта... А Хор Белиша? (военный министр Великобритании. — Авт.) ...Эти три сына Израиля объединятся, чтобы послать к черту безумного нацистского диктатора... Европа обречена на гибел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Имеются там примечательные вещи и иного рода, о которых у нас пойдет речь ниже. В другом номере той же газеты, от 31 октября 1919 г., опубликована статья некоего Мартина Х. Глинна, в прошлом губернатора штата Нью-Йорк, "Распятие евреев должно прекратиться!" Он пишет: "С другой стороны океана (т.е. в Европе) к нам доносится крик о помоши 6 миллионов мужчин, женшин и 800000 маленьких детей. ...6 миллионов мужчин и женщин умирают от недостатка пиши; 800000 детей молят о хлебе. ...В этом грозящем человеческой жизни </w:t>
      </w:r>
      <w:r>
        <w:rPr>
          <w:rFonts w:eastAsia="Times New Roman" w:cs="Tahoma" w:ascii="Tahoma" w:hAnsi="Tahoma"/>
          <w:i/>
          <w:iCs/>
          <w:color w:val="052950"/>
          <w:sz w:val="21"/>
          <w:lang w:eastAsia="ru-RU"/>
        </w:rPr>
        <w:t>холокаусте... </w:t>
      </w:r>
      <w:r>
        <w:rPr>
          <w:rFonts w:eastAsia="Times New Roman" w:cs="Tahoma" w:ascii="Tahoma" w:hAnsi="Tahoma"/>
          <w:color w:val="052950"/>
          <w:sz w:val="21"/>
          <w:lang w:eastAsia="ru-RU"/>
        </w:rPr>
        <w:t>Из-за этой войны, ведушейся для того, чтобы повергнуть в прах деспотию... Ради этой </w:t>
      </w:r>
      <w:r>
        <w:rPr>
          <w:rFonts w:eastAsia="Times New Roman" w:cs="Tahoma" w:ascii="Tahoma" w:hAnsi="Tahoma"/>
          <w:i/>
          <w:iCs/>
          <w:color w:val="052950"/>
          <w:sz w:val="21"/>
          <w:lang w:eastAsia="ru-RU"/>
        </w:rPr>
        <w:t>войны за демократию </w:t>
      </w:r>
      <w:r>
        <w:rPr>
          <w:rFonts w:eastAsia="Times New Roman" w:cs="Tahoma" w:ascii="Tahoma" w:hAnsi="Tahoma"/>
          <w:color w:val="052950"/>
          <w:sz w:val="21"/>
          <w:lang w:eastAsia="ru-RU"/>
        </w:rPr>
        <w:t>6 миллионов еврейских мужчин и женшин и 800000 еврейских младенцев по ту сторону океана вопиют о хлебе, чтобы не умереть с голоду".</w:t>
      </w:r>
      <w:r>
        <w:rPr>
          <w:rFonts w:eastAsia="Times New Roman" w:cs="Tahoma" w:ascii="Tahoma" w:hAnsi="Tahoma"/>
          <w:color w:val="052950"/>
          <w:sz w:val="21"/>
          <w:szCs w:val="21"/>
          <w:lang w:eastAsia="ru-RU"/>
        </w:rPr>
        <w:br/>
      </w:r>
      <w:r>
        <w:rPr>
          <w:rFonts w:eastAsia="Times New Roman" w:cs="Tahoma" w:ascii="Tahoma" w:hAnsi="Tahoma"/>
          <w:color w:val="052950"/>
          <w:sz w:val="21"/>
          <w:lang w:eastAsia="ru-RU"/>
        </w:rPr>
        <w:t>Вот когда, оказывается, впервые появляются столь известные в наше время цифры и термины - в 1919 году!</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кто-то станет утверждать, что все такого рода заявления, декларации, во множестве делавшиеся в 20—30—40-е годы, о которых, несомненно, знали в Германии, не лили воду на колесо антисемитизма, то такого человека следует счесть простоватым или он прикидывается таковым. Но верно тут и другое. Далеко не все евреи, а может быть даже совсем немногие, одобряли подобные провокационные заявления. А поскольку они все-таки делались, то нам остается понять, что те, кто в начале века сочинил фальшивку под названием "Протоколы сионских мудрецов", на этом не остановились, а продолжают неустанно работать над тем, чтобы фальшивку представить как что-то подлинно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советской песне поется: "Мы рождены, чтоб сказку сделать былью". Ныне большевизм как-будто бы потеснен с мировой арены. Но жуткая "сказка" "протоколов" обрастает устрашающим, призрачным бытием. Чтобы этого бытия ее лишить, нужно пристально и предельно честно познавать факты истории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лух отмежевываться от всякой неправд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а, "раввины и монсеньеры" где-то заседают вместе и ввергают мир из одной катастрофы в другую. Они "интернационалисты" в том смысле, что им в принципе все-равно, из кого делать пушечное мясо для своих оккультно-политических мировых манипуляций: из немцев, русских, американцев, евреев, сербов, арабов и т.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ыне кого только ни обвиняют в антисемитизме. Нужно понять истоки и назначение таких обвинений. Еще раньше, чем немцев, в антисемитизме начали обвинять русских. Считают, что антисемитизм пронизывал русскую Белую гвардию, противоставшую зверствам большевизма. Дело же заключалось в том, что люди просто</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видел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то такие большевистские коммисары, кто возглавляет отделения ЧК по Bceй России и т.д. В</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о же время, белогвардейцы не выступали против евреев вообще. Ведь многие и из них, не пожелавшие безоговорочно принять сторону большевиков, также подвергались репрессиям или вынуждены были бежать за границу. — Однако — возразят мне — ты обходишь "холокауст". — Нет, не обхожу, разговор о нем пойдет в следующей глав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аканчивая тему Средней Европы, хочу сказать, что в настоящее время у немцев, как, впрочем, и у русских, выход из создавшегося положения имеется лишь, так сказать, "по вертикали", т.е. через апелляцию к духу, включая и апелляцию к истине. Их потому и гнут так немилосердно к земле, чтобы они этого выхода не нашли. И пусть каждый антропософ решит, на самом ли деле он желает способствовать их пригиба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нешнем плане сделать ничего не удастся. О восстановлении государственного суверенитета, независимой политики и речи быть не может. В моем субъективном взгляде на вещи я даже склоняюсь к тому, чтобы с пониманием отнестись к канцлеру Колю. Да, он уступает на каждом шагу, идет на компромиссы, но выбора-то у него нет и, кроме того, Германия все-таки существует, хотя бы экономически, но процветает. А прояви она непослушание, и тут же, словно по мановению волшебной палочки, как на дрожжах, начнут набухать, набирать силу, побеждать на выборах самые радикальные правые группировки. Или поднимется волна терроризма. А мировая пресса снова поднимет вой: вот, опять немцы замышляют злое против всех народов мира! Тогда можно будет через ООН и санкции принять — самые разные. Коль полагает, что от всего этого можно откупиться. — До поры до времени — можно. Но придет момент, когда в закулисных кругах решат, что с Германией все-таки пора кончать. Тогда немцы пойдут в изгнание, а цивилизация к закату, поскольку, как и отдельный человек, она не может существовать без Я. Однако такое будущее можно предотвратить, если достаточное число людей в духе и истине обратят свои мольбы о человечестве к Божественным Иерархиям.</w:t>
      </w:r>
    </w:p>
    <w:p>
      <w:pPr>
        <w:pStyle w:val="Normal"/>
        <w:spacing w:lineRule="auto" w:line="240" w:before="0" w:after="0"/>
        <w:rPr>
          <w:rFonts w:ascii="Times New Roman" w:hAnsi="Times New Roman" w:eastAsia="Times New Roman" w:cs="Times New Roman"/>
          <w:sz w:val="24"/>
          <w:szCs w:val="24"/>
          <w:lang w:eastAsia="ru-RU"/>
        </w:rPr>
      </w:pPr>
      <w:bookmarkStart w:id="2" w:name="13_1"/>
      <w:r>
        <w:rPr>
          <w:rFonts w:eastAsia="Times New Roman" w:cs="Tahoma" w:ascii="Tahoma" w:hAnsi="Tahoma"/>
          <w:color w:val="052950"/>
          <w:sz w:val="21"/>
          <w:szCs w:val="21"/>
          <w:shd w:fill="D9E2EA" w:val="clear"/>
          <w:lang w:eastAsia="ru-RU"/>
        </w:rPr>
        <w:t> </w:t>
      </w:r>
      <w:bookmarkEnd w:id="2"/>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Дополнение к главе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убликацией "Ледокола" Виктор Суворов нарушил (сознательно или бессознательно — не нам судить) ту негласную, скажем, "конвенцию", согласно которой и Запад и Восток вот уже 50 лет молчат об истинных подоплеках обеих мировых войн. Поэтому было интересно и важно дождаться, как на книгу Суворова отзовется другая сторона — постсоветские "евразийцы", "полярные" (о них речь пойдет в 17 и 18 главах ). И вот, наконец, они откликнулись. В журнале "Наш современник" (№ 5 за1994 г.) появилась статья московского писателя Анатолия Ланщикова "Ледокол" идет на таран". По общему содержанию статью следует отнести к разряду весьма значительных. Она, конечно, тенденциозна, имеет своего идеологического заказчика и потому написана не ради поиска истины. Значительна она тем, что та сторона, которая до сих пор настаивает на старой советской версии причин возникновения второй мировой войны, тут как бы отбрасывает "советские приличия" и признается, что располагает богатой информацией, ту версию начисто опровергающ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анщиков считает Суворова предателем, поставившим себя на службу Западу, за что его там и хвалят. Однако это неправда. И на Западе "Ледокол" в основном встречен враждебно, его вовсю замалчивают, историки отделываются лишь обещаниями разобраться с аргументами Суворова. Однако для нас сейчас важно другое.</w:t>
      </w:r>
      <w:r>
        <w:rPr>
          <w:rFonts w:eastAsia="Times New Roman" w:cs="Tahoma" w:ascii="Tahoma" w:hAnsi="Tahoma"/>
          <w:color w:val="052950"/>
          <w:sz w:val="21"/>
          <w:lang w:eastAsia="ru-RU"/>
        </w:rPr>
        <w:t>Статья интересна тем, что ее автор, видимо в отместку за нарушение "конвенции", приводит факты, о которых молчали даже в самые напряженные моменты "холодной войны". Он пишет: "На практике обычно выходит так, что виновницей признают побежденную сторону. Если же встать на строго историческую точку зрения, то Вторую мировую войну начали Франция и Англия, объявившие 3 сентября 1939 года войну Германии. Это исторический факт" (стр.175).</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Ланщиков обвиняет Суворова в том, что тот подпал влиянию официальной доктрины "агитпропа", которая насквозь ложна. Примечательно уже само такое признание, в котором постсоветские правые сходятся во мнении с левыми. Но то, что пишет далее московский писатель, невероятным образом идет "против шерсти" как необольшевиков, так и всех прозападных и западных демократов: "Разумеется, агитпроп тотчас закричит: Германия первой напала на Польшу, а уж потом Англия и Франция... Все это так, однако следует заметить, что сначала Гитлер предъявил Польше некоторые территориальные требования. И если был возможен Мюнхен-38, то почему бы не могло быть Мюнхена-39? Я понимаю, поляки не чехи, поляки народ гордый и воинственный... Однако помимо особенностей польского национального характера существовала еще франко-польская конвенция от 19 мая 1939 года, согласно которой "Франция предприм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ступательны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ействия против Германии остальной массой своих войск пятнадцать дней спустя после начала общей французской мобилиз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23 августа 1939 года, то есть через четыре месяца после подписания конвенции с Польшей, французский генерал Гамелен вдруг докладывает своему правительству о том, что серьезные наступательные операции армия не сможет производить ранее, чем через два г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вот что говорил на Нюрнбергском процессе немецкий фельдмаршал Кейтель: "Мы, военные, все время ожидали наступления французов во время польской кампании и были очень удивлены, что ничего не произошло... При наступлении французы натолкнулись бы лишь на слабую завесу, а не на реальную немецкую оборон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мы не потерпели крах в 1939 году, — вторит Кейтелю генерал Йодль, — то только потому, что во время польской кампании приблизительно 110 французских и английских дивизий, дислоцированных на Западе, не предприняли ничего против 23 немецких дивиз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мериканский журналист Уильям Ширер, автор книги "Взлет и падение третьего рейха", так оценивает войну Германии против Польши: "На Западе ничего не случилось. ...ее (войну) вскоре окрестили "странной войной". И еще Ширер 20 сентября 1939 года записал в своем дневнике: "Все немцы, с кем я разговаривал, совершенно уверены, что не пройдет и месяца, как у нас будет мир". И у них были основания так думать, поскольку днем раньше Гитлер заявил: "У меня нет никаких военных целей против Англии и Франции". Министр иностранных дел Италии Чиано отмечал в те дни: "Для Муссолини мысль о том, что Гитлер ведет войну и — что еще хуже —выиграет ее, просто невыноси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тмечает Ланщиков и факты другого рода. "Но более всех, — пишет он. —ждали мира французы (большинство кабинета министров высказалось в пользу мирной конференции). И это понятно. В результат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ражения</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во франко-прусской войне (1870) Франция была вынуждена уплатить Германии контрибуцию в размере 5 миллиардов франков, а вот в результат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бед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Первой мировой войне "союзнический долг" Франции Соединенным Штатам и Англии</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в четыре раз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евышал ту ...контрибуц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дресуясь непосредственно к автору "Ледокола", Ланщиков пишет: "Итак, французы будут отсиживаться на "линии Мажино", англичане — на своих островах, русские — на "линии Сталина" (которую перед началом войны взорвали.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Гитлер в это время начинает "гулять" по остальной Европе... Не правда ли, мило? Вас, господин Резун (такова настоящая фамилия Суворова), удивляет, что "правительство США по какой-то причине до начала войны продало Сталину лицензию на производство" танка С-47. А не удивляет ли Вас, господин Резун, например то, что в 1937 году американцы с восторгом встречали советских военных летчиков Чкалова, Байдукова и Белякова, совершивших впервые беспосадочный перелет по маршруту: Москва—Северный полюс—Ванкувер (США), а вскоре с тем же радушием принимали друго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енны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экипаж (Громов и др.), пролетевший по тому же маршрут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ветские военные летчики... осваивают маршрут-дорогу в США — американцам бы в панику, а они радуются, приветствуют русских асов. Да еще продают СССР лицензию на производство новейшего танка. Вот глупый наро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вольно вспоминаются грозные военные парады на Красной площади и военно-воздушные в Тушино. А ведь устраивались они не в последнюю очередь для дипломатического корпуса и иностранных гостей: пусть, де, потенциальные союзники порадуются, а враги устрашат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знаю, как враги, а потенциальные союзники радовались, да еще как. В СССР прямо-таки хлынули Барбюсы, Ролланы, Фейхтвангеры..." Последний тогда писал: "Когда из гнетущей атмосферы изолгавшейся демократии и лицемерной гуманности попадаешь в чистый воздух Советского Союза, дышать становится легк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анщиков предлагает внести поправки и в наше представление о захвате Гитлером Чехословакии. Он снова цитирует У.Ширера, который писал: "У президента Бенеша... не оставалось другого выхода, кроме как подчиниться. Англия и Франция предали его страну, более того, они встали на сторону Гитлера". В то же время, Гитлер после осмотра чешских укреплений в Судетах признался: "То, что мы узнали о военной мощи Чехословакии после Мюнхена, ужаснуло нас — мы подвергли себя большой опасности. ...я понял, почему мои генералы меня удержива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Фельдмаршал Манштейн на Нюрнбергском процессе свидетельствовал: "Не вызывает сомнений, что если бы Чехословакия решилась защищаться, то ее укрепления устояли бы, так как у нас не было средств для их прорыва". Далеко не была столь беспомощной, как это укоренилось в наших представлениях, и Польш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ется ряд и других фактов истории предвоенного времени, разрушающих традиционный образ поляризовавшихся тогда кристально чистых сил добра и сил абсолютного зла. Например, Гитлер позволил Польше отторгнуть небольшую территорию от Чехословакии (в районе Тешина с населением 228 тыс. человек), и Польша на это пошла. Венгрии он позволил аннексировать район Рутении с населением 772 тыс.человек. Или такие факты: после подписания мирных договоров большевиками с Прибалтийскими странами (Эстонией, Латвией, Литвой) те были освобождены от уплаты всех долгов России, им впавшей в крайнюю нужду страной были выплачены денежные суммы в размере 22 миллионов золотых рублей и проч.</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нтересен один из выводов, делаемых Ланщиковым. "Именно в 1937 году, — пишет он, — несмотря на процессы, Сталин получил мощную поддержку от европейского антифашистского движения, в которое входили не только коммунисты. "Большие маневры" в Испании (т.е. война.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ак бы выявили окончательную расстановку сил: с одной стороны — Гитлер, Муссолини, Франко; с другой стороны — блок антифашистских стран, где Советскому Союзу отводилась роль главно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енно-ударн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илы, то есть наступательн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тсюда и прославление Сталина, и гонения во Франции, Чехословакии, Болгарии на русскую антикоммунистическую эмиграцию... Если Вторую мировую войну развязал не Гитлер, то, согласно логике и фактам, ее развязал бло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нтифашистских стран</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ежду которыми к 1937 году роли были расписаны очень четк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анщиков вводит в свою статью ряд нюансов, призванных доказать вынужденный характер советских приготовлений к войне и проч., показать все-таки Сталина хоть и жестоким, но спасителем России. Однако читателю нашей книги, если он ее понял, не грозит "наколоться" на это остр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деланное дополнение к главе лишь еще раз показывает, что имеются многочисленные факты истории, достаточно веские основания для тех выводов о цели,причинах, характере и виновниках двух мировых войн, к которым мы пришли на духовнонаучной основе. Тем же, кто непредвзят, однако еще не смог освободиться от гипноза массовых средств информации, мы предлагаем еще подумать над двумя вопросами, которые Ланщиков ставит Суворов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1) Кто</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главный виновник и главный зачинщик</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ервой мировой войны; ведь Сталин тогда носил лишь политическую распашонку, а Гитлер еще кутался в политических пеленка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2)Почему очень хороший Рузвельт и просто хороший Черчилль</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объединились</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с очень плохим Сталиным, а не с просто плохим Гитлером, так домогавшимся дружбы с Англ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В 1995 г. опровергнуть Виктора Суворова попытались военный историк Волкогонов и сотрудник Тель-Авивского и ряда западных институтов, изучающих Россию, Г. Городецкий. Первый выступил по телевидению, второй опубликовал книгу "МифЛедокола". И тот и другой лишь еще раз показали, что опровергнуть Суворова нечем. — Очень жаль. Ибо чем неопровержимее позиция Суворова, тем меньше надежды на то, что не сбудутся худшие предсказания, сделанные о нашем времени.</w:t>
      </w:r>
      <w:r>
        <w:rPr>
          <w:rFonts w:eastAsia="Times New Roman" w:cs="Tahoma" w:ascii="Tahoma" w:hAnsi="Tahoma"/>
          <w:b/>
          <w:bCs/>
          <w:color w:val="052950"/>
          <w:sz w:val="21"/>
          <w:szCs w:val="21"/>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4. Евреи в современно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помню еще раз, что эта книга не предназначена широкому читателю. "Широкий читатель" в наше время живет лишь привитыми ему политическими, национальными и другими суевериями. Он им привержен до фанатизма и всякий другой взгляд на вещи, к которому он не приучен, встречает как еретический. Такое выражение получил теперь кризис позна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 живет в душе автора и "заветного желания", чтобы книга выставлялась, как говорится, в лоб в спорах с фанатиками расхожих заблуждений. Напротив, я считаю,что тем, кто уже загублен "черной магией" прессы, книгу эту и в руки давать не следует. Все, на что можно надеяться в данный момент, — это найти хотя бы небольшой круг людей с неатрофированным чувством истины, не поддавшихся внушениям никакой пропаганды и овладевших не просто содержанием, 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етод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уховной науки. Такие люди должны на чисто идеальной основе держаться в мире вместе, образовывать некие оазисы, где можно было бы беспрепятственно, опираясь на данные Духовной науки, осмысливать современную жизнь во всех ее проявлениях, будучи при этом уверенным, что твой духовный собрат, как и ты, озабочен лишь поиском средств, с которыми эту жизнь можно освободить от гибельных предрассудков и уберечь от низвержения в бездну. Как и где с нашим познанием мы можем выходить в широкий мир — это большой и самостоятельный вопрос, который можно решать лишь после того, как в антропософской среде проявятся люди не суеверные, не предвзятые и не настолько поверхностные и недобросовестные, чтобы заявлять о ревизии Духовной науки, не владея ею. Перед ними тогда может быть поставлена, во всю ее величину, задача выработать</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моральную техник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 которой говорится в "Философии свободы". Необходимо просто мастерски владеть ею, чтобы мочь говорить с нашим впадающим в безумие миром о причинах его безумия. Упущена масса ценнейшего времени, а главное, упущен импульс движения в познании, развитый самим Рудольфом Штайнером. Вот где коренится, среди многого прочего, и колоссальная трудность вызвать непредвзятый взгляд на вещи в наше время. Но не работать с этим нельзя, как нельзя ставить вопрос о том, следует или не следует человеку дыша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мню, еще в самом начале 80-х годов один человек в Москве вознамерился открыто, даже в партийных кругах заговорить об исторической симптоматологии, не имея даже малейшего понятия о моральной технике. Я был первым, кто воспротивился этому. В то же время, безо всяких колебаний, еще в 70-е годы в антропософской группе мною была поставлена, практически впервые в Советском Союзе, тема исторической симптоматологии; я вел ее тогда не менее двух лет. Нами было не только проработано все то, что на эту тему дано Рудольфом Штайнером, но постоянно велось обсуждение всех значительных событий, которые тогда происходили в нашей стране и в мире. Мы занимались этим, зная, что каждое наше слово подслушивается и записывается на магнитофон тайной полицией, видя, как кое-кто из тогдашних друзей бледнеет и втягивает голову в плечи от страха, слушая речи о том, кто такие "диктаторы пролетариата", кто импортировал к нам революцию и проч. Не всем работа оказалась по плечу, нужно даже признать, что оазиса познания вообще не получилось, ариманическим духам даже удалось кое-кому отомстить за "дерзость" познания, но важно другое. Внешне взять, ведь это было сущее чудо, что таким глубинным познанием оказалось возможно заниматься в темные 70-е годы и не быть арестованным. Конечно, преследования были. Меня периодически таскали на допросы в КГБ, но ни разу на них не спросили о содержании нашей работы. Следователи-то знали, что все, о чем мы в группе ведем речь, — правда. Мы же тогда чувствовали, что словно стеной из света работу ветви окружало, оберегало благословение духовного ми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сам и кое-кто из моих друзей рассматривали нашу работу как вклад в ту смелую и полную жертвенности борьбу, которую диссиденты вели тогда со страшной властью. Каждый искал свою форму борьбы. Мы обратились к познанию как к силе, способной реально преодолевать зло, и не ошиблись. Когда пришли перемены, многие диссиденты оказались беспомошными перед все тем же злом, но надевшим другую маску. И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хватило познания</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и даруемой им силы различения. Посеянное же нами растет. И вообще, в мире, несмотря ни на что, нарастает стремление к истине, ибо того желают сами Бо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дет борьба за спасение мира. В ней далеко не всегда силам добра противостоят силы зла. Как глобальный фактор мировых отношений действует великое противостояние люциферических посвященных Востока и ариманических посвященных Запада. Внутри западной цивилизации действует противостояние романского и англосаксонского миров. Этим противостоянием было порождено нечто третье — большевизм. В разное время разные народы превращаются то в инструмент, то в поле острой борьбы перечисленных сил. Тогда большая беда приходит в жизнь народов. Не составляет здесь исключения и еврейский народ. Виновники бедствий принимают все меры к тому, чтобы остаться в тени, чтобы каждый народ взваливал вину за свои страдания не на них, а на другие народы: евреи — на немцев, немцы — на евреев, немцы и евреи — на русских, русские — на евреев и немцев, и т.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крайне неохотно говорил об этом. "Необычайно трудно,—признавался он, — говорить на эту тему, поскольку тогда возбуждаются большие страсти. Духовнонаучные же истины, если их хотят воспринимать правильно, не терпят ни симпатии, ни антипати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А что делать в наше время, когда по этому вопросу в мире свирепствует гражданская война мнений? — Видимо, стремиться к миру под знаком выраженного Петром Чаадаевым принципа: "Истина дороже роди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качестве исходной посылки в наших рассмотрениях возьмем теперь статью А.Ровени "Учреждение государства Израиль как отражение трагедии Европы", опубликованную в первом номере журнала "Инфо-3" за 1992 г. Статья интересна тем, что в ней особенно красноречиво соединились как сильные, правильные, так и слабые, ошибочные взгляды на проблему, к которой мы теперь подошли, что становится самоочевидным при сравнении ее с книгой Людвига Тибена "Загадки еврейства", изданной в 1930 г. и снова вышедшей в свет в 1991 год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нига Тибена — без преувеличения можно сказать — подвиг. Ее автору удался труднейший и, я бы даже сказал, небезопасный опыт: он смог, как антропософ, встать выше национальных пристрастий и высказаться в духе только истинного. Насколько это нелегко, может пережить только тот, кто берется за разработку подобного рода проблем, окруженных сонмами ариманических духов лжи, ненависти, хаоса, разрушения. Вся их сила и само бытие держится на человеческом неведении, и потому они не терпят сознания, возымевшего дерзость всматриваться в их природу. Однако если кто-то это все-таки делает, то в своей душе он переживает необыкновенное, освежающее, освобождающее действие, которое широкими волнами распространяется в мире от всего истинного. Поэтому, прочитав книгу Тибена, я пережил что-то от настроения, описанного в Деяниях апостолов: "Тогда все ободрились..." (Деян. 27; 3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сначала займемся статьей Ровени. Он анализирует становление индивидуального мыслящего сознания у древних евреев, которые уже к началу нашего летоисчисления оказались на той ступени, которой другие народы (европейские) достигли лишь многие столетия спустя. Здесь нужно внести одно существенное уточнение, что греческие философы в IV—III вв. до Рождества Христова образовывали вершину в выработке понятийного мышления, составлявшего главную цель развития во всей 4-й культурной эпох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ще менее понятно утверждение Ровени о том, что под водительством Иеговы евреи "...новую силу Я подвинули так далеко, что стала возможной инкорпорация Христа в человеческом теле". Тут просто хочется спросить, почему автор, берясь за духовнонаучный анализ, понятие "инкорпорация" не отличает от понятия "инкарнация", что имеет принципиальное значение. Во-вторых, мы же знаем,что в теле Иисуса из Назарета до крещения на Иордане обитало "я" великого посвященного Заратустры. Другое дело, что не во всякое тело могло воплотиться такое "я". Что же касается Самого Христа, то Его восприемником стала Натановская Душа. Нам известно также об участии в вочеловечении Бога Нирманакайи Будды. Одним словом, все лучшее, что было выработано В эволюции всего человечества его великими водителями: Заратустрой, Буддой, Моисеем, Авраамом — соединилось в одном, чтобы Бог смог три года прожить как человек. Что же касается Христианства, то оно, по словам Рудольфа Штайнера, родилось "... в</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иудейской душ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греческом духе и в теле Римской Импери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ХП). Вот это: "в иудейской душе" — и не позволяет согласиться с утверждением Ровени о том, что евреи опережали другие народы в выработке мыслящего сознания. Все-таки духом-восприемником Христианства было гречество. Не зря же Августин назвал греческих философов христианами до пришествия Христ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лоим Ягве даровал искру Я всему человечеству. Ею определялась даже эволюция тройственного тела в ходе коренных рас. В послеатлантическую коренную расу овладение индивидуальным "я" шло в ходе культурных эпох. Душа рассудочная, которую вырабатывали греки, по сути тождественна с "я", но у греков ею обладали лишь немногие люди, главным образом философ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азвитие евреев в античном мире, как, впрочем, и в древнеегипетскую эпоху, было исключением во многих отношениях. Главное, что отличало еврейский народ от всех других народов тех времен, состояло в том, что Дух Формы — существо не третьей, а</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Втор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ерархии! — стал его водителем. Этот могучий Дух оказал необыкновенно сильное воздействие на формирование физического мозга у евреев, отчего он раньше, чем у других народов, был приспособлен к абстрактному мышлен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я хочу этим сказать? — Что все древнее человечество шло к выработке "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волюционны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утем, через последовательное развитие души ощущающей, потом рассудочной, где главную роль играла культурная работа. Это бы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ременн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оцесс постепенного восхождения от группового к индивидуальному созна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руктура тройственного тела евреев менялась под мощным воздействием, приходивши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выш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 сказа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 вертикал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вплетавщимся в линию наследования. В этом состояла исключительность их развит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и получали тело, способное быть носителем я-сознания, в линии наследования, а не благодаря индивидуальному развитию. Это последнее оставалось на ступени души ощущающей или даже душевного тела</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т почему стало возможным воплощение двух мальчиков Иисусов, в одном из которых, в Соломоновом, могло обитать самое развитое человеческое "я" (Заратустры), а в другом воплотилась безгрешная часть души человечества, совершенно незатронутая земным индивидуальным развити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шей культурной эпохе развитие, подобное в некоторой мере тому, которое проходили древние евреи, имеет место в среде среднеевропейских народов. Духом немецкого народа был Михаил — Архангел, уже способный пребывать в ранге Архая, Духа Времени (но не Духа Формы). Под его воздействием немцам был дан импульс к выработке "я", но не того, которое тождественно душе рассудочной, и не всечеловеческого, высшего Я, дарованного Духом Формы, а как подвижного центра самосознания, способного синтезировать и контролировать деятельность тройственной души. Это "я" образует мост между "я", вырабатываемым в культурно-историческом процессе (по горизонтали), и Христовым Я, низошедшим свыше (по вертика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Без понимания сложного и многостороннего процесса овладения человеком индивидуальным "я" в эволюции, в истории и</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культуре, через расовый, народный элемент и в индивидуальной духовной работе, лучше не браться за тему народоведения, за оккультную социологию. Я не случайно адресую эту книгу зрелым ангропософам. Для меня важно вести разговор с людьми, в какой-то мере уже oвладевшими методологией духовного познания, без которой ни одна из обсуждаемых проблем понята быть не может. Мне самому потребовались многие годы на то, чтобы понять ключевой вопрос эволюции земного зона — становление я-сознания. Результаты своих исследований я изложил в моей книге "Триединый человек тела, души и духа в свете Антропософии", ее выводами я и пользуюсь, говоря о своеобразии воплощения "я" в разные культурные эпохи и у разных народов.</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сех такого рода вещах Ровени, видимо, еще не разобрался, и поэтому он пишет далее: "Из-за преждевременного развития "я" и силы мышления евреи стали жестким и замкнутым народом... Парадокс в истории возник благодаря тому, что евреи уже впали в декаданс одностороннего развития своей силы "я" в то время, когда другие народы Европы — особенно Средней и Западной — делали первые шаги в этом направлении". Эта мысль не лишена оригинальности, но в основе своей все-таки не верна. До пришествия Христа евреи переживали лишь "осененность" Я, оно действовало в них как объединяющее, родовое начало, действовало необычайно глубоко, вплоть до физического тела, но не вело к индивидуальной выработке "я". Этот процесс можно сравнить с тем, который сейчас переживают русские. Как говорит Рудольф Штайнер, таинственными рунами Небо говорит к русским, отражаясь от земли, что рождает в душа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нстинктивн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ереживание мудрости Самодуха, но об</w:t>
      </w:r>
      <w:r>
        <w:rPr>
          <w:rFonts w:eastAsia="Times New Roman" w:cs="Tahoma" w:ascii="Tahoma" w:hAnsi="Tahoma"/>
          <w:color w:val="052950"/>
          <w:sz w:val="21"/>
          <w:lang w:eastAsia="ru-RU"/>
        </w:rPr>
        <w:t>индивидуальном овладении им речь при этом не идет. Эти инспирации определенным образом воздействуют на наше тройственное тело, главным образом на эфирное, готовя его к будущей культурной эпохе. Что же касается выработки индивидуального "я", тройственной души, то здесь перед русскими стоят те же задачи, что и перед любым другим человеком (но, естественно, с определенной нюансировк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помним, что зачатки души ощущающей и рассудочной были напечатлены человеку в конце зона древней Луны, когда еще не проявилось даже расовых признаков. Ясно, что те души — дар Духов Движения — образовали промежуточное звено между Самодухом, также дарованным на древней Луне, и тройственной телесностью.Они воздействовали на телесность из дух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посреду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ворческие импульсы Духов Движения. Ясно, что такая душа сама действовала как Демиур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человек усваивает как личное достояние, задолго до того воздействует на него из духа. Когда Моисей принес заповеди от самого Духа Формы, то они стали достоянием не светского общества, а системы религиозного воспитания. Конечно, то была особая религия — религия грядущего Я, способного в своем действии воскрешать из мертвых. По этой причине Христианство исповедует не только Новый, но и Ветхий Зав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как в новое время далеко не все христиане способны встать на высоту требований Нового Завета, так лишь немногие из древних евреев были способны чтить "я" в другом человеке, как этому учили заповеди Моисея, о чем свидетельствуют судьбы пророков. К моменту же пришествия Христа религиозное состояние еврейского общества и, в первую очередь, духовенства пришло в упадок. Об этом неоднократно говорит Сам Христос. И так случилось в то время, когда Элоим Ягве еще оставался Духом еврейского нар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елигиозное воспитание евреев апеллировало к понятийной деятельности. В синагогах занималис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лкованием, комментирование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закона и преданий. Больше нигде в античном мире такого не происходило. Только в наше время подобная религиозная практика стала повсеместной и привычной. Поистине, иудаизм древних евреев был религией будущего. Однако в массе своей евреи жили в душе ощущающей, какой она вырабатывалась в третью, египто-халдейскую культурную эпох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аповеди прививались им через религию, прямым воздействием на эфирное тел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 в свою очередь, вело к формированию физического мозга как инструмента абстрактного мышления. Так совершен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пецифическ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вреи находили отношение к душе рассудочной, прямая дорога к развитию которой пролегала в Греции и Риме через обработку астрального и эфирного тел с помощью секуляризирующейся культуры и разнообразных форм общественной жизн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фирное тело там обрабатывалось с помощью культурной работы и философии, с помощью зарождавшегося гражданского кодекса</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ы некоторые принципиальные основы понимания миссии евреев. Их развитие в древности было исключительным, но не в плане обгона эволюции, а в плане</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исполнения особой задач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е реализуемой силой имманентных законов земной эволюции, проходящей через цепочки семиступенных метаморфоз. Эта эволюция в четвертой культурной эпохе достигла низшей точки своего нисхождения. Перед развитием всего зона встала задача обрести силы для восхожде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гда свыше, трансцендентно, были "подправлены" имманентные закон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ам Бог соединился с человеком и всеми царствами природы и дал всему импульс к восхождению. Именно этим действием свыше, лишь однажды допущенным в эволюции мира, определяется развитие евреев в дохристианскую эпоху. Обычно законы земного развития изменяются в пралайе, для чего феноменальный мир должен быть одухотворен.</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Христос принес непосредственно в манвантару великую Пралайю: изменил законы материального мир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соответствии с этой Его миссией велся и еврейский народ: он претерпевал изменения не силой земной эволюции, а силой трансцендентн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 этом необходимо учесть еще одно обстоятельство методологического характера. Дело в том, что в каждой культурной эпохе тот или другой народ (народы) решает главную задачу развития — эволютивно-культурно-цивилизационную задачу. Решает он ее путе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ворен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ля чего требуются реальные жизненные силы. В этой работе они расходуются, и когда задача близится к исполнению, то сама эфирная аура народа оказывается истощенной. Подобно тому, как вянет перволист с переходом импульса метаморфозы по стеблю вверх, так народ, выполнив свою миссию, впадает в декаданс, а импульс культурного творения переходит к другому народу или народам. В этом можно воочию убедиться, сравнивая современную культуру персов, египтян, греков с их древней культурой. Ничего предосудительного или оскорбительного в констатации такого факта нет, как нет оскорбительного в том факте, что пожилой человек имеет увядающие жизненные силы. Развитие движется жертвенным служени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вреи, приготовив тело для Бога, решили особую задачу развития. Для этого потребовалось исключительное расходование жизненных сил. Их уже едва хватало к тому времени, когда Бог вочеловечился. Их требовалось так много, что даже речи не могло быть о том, чтобы тело любого еврея сделать пригодным для воплощения Бога. Усиленное расходование эфирных сил происходило по той причине, что весь народ был как бы приподнят над общечеловеческим развитием, где шла постепенная выработка тройственной души, и подвергнут такому воздействию высшего Я, какое имеет место лишь в процессе подготов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 посвящени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евреями работали в том духе, как это делал Сократ со своими учениками, приучая их, в качеств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зотерических упражнени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ыслить в понятиях. В те времена это поистине был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святительной</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задачей, обращенной в будущее. У евреев, как уже было сказано, выработка понятийного мышления велась религиозно,т.е. за сч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астральных, а эфирных сил</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целом же народ от момента исхода из Египта до вочеловечения Бога шел путем посвящения. Ветхий Завет— есть, по сути говоря, не история в обычном смысле слова, а истор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святительного "странств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святительных испытаний на пути к Мистерии, в центре которой явился Сам Бог. Когда совершилась Голгофа, путь этот бы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авершен</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Химической свадьбе Христиана Розенкрейца" рассказывается, что в последний день он просто вернулся домой. И на седьмой алхимической печати (ключе) также изображена будничная сцена, где ученик, прошедший сложный, захватывающий путь посвящения, изображен в своей лаборатории, среди приборов и книг, производящим дальнейшие опыты, и лишь как память о пережитом в окно светят одновременно Солнце и Луна. — Таков закон любого правомерного посвящения: в конце его ученик возвращается в среду людей и посвящает себя служению и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 было и с древним народом израильским. Пройдя всенародно путем посвящения, где все обстоит иначе, чем в обыкновенном мир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 после воскресения Господнего получил задачу вернуться в лоно человечества, стать в нем новой закваской, во все народы понести то новое, что вошло в него благодаря величайшей Мистер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и этом сами евреи, идя таким путем, должны были восполнить в своем индивидуальном развитии пробел в выработке тройственной души, какой она образуется в культурно-историческом процессе, и тем осуществить в себе некую полноту, соединив ветхозаветное, обращенное в будущее, к эпохе души сознательной, с новозаветным, с Импульсом Голгофы и со всем тем, что выработала к тому времени греко-латинская культура. Иными словами, еврея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ыло что дать миру и было что взять от мира</w:t>
      </w:r>
      <w:r>
        <w:rPr>
          <w:rFonts w:eastAsia="Times New Roman" w:cs="Tahoma" w:ascii="Tahoma" w:hAnsi="Tahoma"/>
          <w:i/>
          <w:i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оэтому они были рассеяны, и их задачей стало ассимилироваться, раствориться в других народах. Избранничество окончилось, цель посвящения была достигнута, что сделало их качественно отличными от других семитических народов. Они совершили нечто для всего человечества, и далее это нужно было понести во все человечество. Им даже было не дано жить далее так же, как другим семитам, — народам третьей, египто-халдейской культурной эпохи, — как человеку, прошедшему посвящение, не дано далее жить подобно другим, обыкновенным людя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в процессе посвящения участвуют также люциферические и ариманические духи. Их попытки искусить Христа в пустыне были направлены и на всех евреев. Что им не удалось сделать с Христом, увенчалось немалым успехом в отношении духовенства — фарисеев и саддукеев. Необходимо сделать некоторое напряжение и понять, что, мысля в понятиях, человек совершает в некоем роде богоподобное деяние: творит из ничего. В первом же своем выступлении мышление в понятиях обладало еще и субстанцией люциферического рода. Еврейская древность преодолевала Люцифера именно культовым служением Ягве — Лику Христову. После пришествия Христа все изменилось. Нужно было или принять Христа, или далее подвергаться люциферически-ариманическим искушениям без поддержки Ягве, который с тех пор</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ерестал</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ыть Духом еврейского нар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нно в этой расстановке сил коренится феномен человека, пожелавшего стать Богом — Агасфера. Он возник с тем большей легкостью, что ариманические силы питали особую антипатию к евреям за исполнение ими своей миссии. Когда Мистерия Голгофы совершилась, в Аримане возгорелась надежда взять реванш. И под его воздействием настроение ожидания мессии было сохранено, а евреи в большей своей части удержаны от ассимиляции, от принятия Христианства. — Мистерия продолжилась, но приняла трагический характер, стала некой мистерией наоборот. Если бы у евреев не было миссии, никто не отличал бы их от остальных семитов. Если бы они решали задачи только греко-латинской культуры, то вместе с нею пришли бы в упадок. Если бы действовала одна лишь ненависть Аримана, они были бы полностью истреблены. Если бы они все приняли Христианство, то растворились бы во всем европейском и азиатском человечестве, и тогда вся история христианской цивилизации была бы в некоторой степени более успешной. Но, как чаще всего бывает в жизни, произошло нечто более сложное, в судьбе еврейства соединились элементы всех перечисленных альтернатив.</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говорит, что древний еврейский народ бы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держан в незрелом состоянии культуры до момента явления Христ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то же время, в его среде не мог бы явиться Будда. Закон, данный евреям, не мог переживаться ими, как рожденный из собственной души. Но за счет произошедшей задержки в нужный момент была исполнена миссия, созрел необходимый плод. Мы можем понять древних пророков, которые утверждали закон. Они своей сверхчувственной природой не входили в телесность, в земное воплошен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1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1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0.IX).</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аже в самом Моисее интеллектуальность вспыхивала в виде старого ясновиден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хотя он уже и овладел новым импульс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6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III), импульсом индивидуального я-созна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пророках, водителях еврейского народа, лежала задача не утратить связь сосверхчувственным, откуда, как и к египетским жрецам, к ним приходило знание о том, как управлять народом, куда его вести. Но общее направление к развитию интеллектуализма, заданное всему народу, действовало на старые ясновидческие способности погашающе. На смену и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 сил наследственност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иходила способность мышления. Способность эта все интересы народа обращала на земное. "Геологией" называет Рудольф Штайнер мировоззрение древних евреев. — Бог готовил Себ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физическ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ело дл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емного</w:t>
      </w:r>
      <w:r>
        <w:rPr>
          <w:rFonts w:eastAsia="Times New Roman" w:cs="Tahoma" w:ascii="Tahoma" w:hAnsi="Tahoma"/>
          <w:color w:val="052950"/>
          <w:sz w:val="21"/>
          <w:szCs w:val="21"/>
          <w:lang w:eastAsia="ru-RU"/>
        </w:rPr>
        <w:t>воплоще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ребовалось подготовить форму, в которой смог бы обитать Дух, не входящий в нее снизу вверх, из эволюции, а нисходящий сверху, оттуда, где для земных представлений царит невыразимое</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Пралай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Этот факт необходимо понять каждому христианизированному сознанию. Обычно человек обращает свой взор от земного к небесному. Но собственной силой, по свободному выбору он может делать это только теперь и потому, что некогд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схождение к высям (к тому, что вверху) осуществилось путем углубления связи с физической землей (с тем, что вниз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ое развитие стояло в резком противоречии со всеми древними принципами посвящ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вреи свою особую задачу решили. Они выдержали в чистоте принцип наследования и образовали самое подходящее для нисходящего Бога физическое тело, насквозь проработанное идущей через кровь (а значит, главным образом через эфирное тело) силой Я Духа Формы. Но внешне народ в условиях античной культуры оказался в довольно жалком состоянии. Он был в то время, можно сказать, как бы не от мира сего: утративший ясновидение, глубже всех погрузившийся в будничную жизнь с ее чисто материальными интересами, скованный по рукам и ногам кровнородственными связями, не уместными при развитии понятийного мышл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описывает жизнь Иисуса от 12 до 19 лет и говорит, что "...он все глубже и глубже проникал в иудейское учение, но все менее и менее мог удовлетвориться им; оно все больше причиняло ему боль и страдан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4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4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XI). Люциферически-ариманическое влияние все больше сказывалось в этом учении, поскольку евреи раньше всех опустились на земной план до предела. Но они же первыми пережили импульс освобождения от него, грядущего восхождения, хотя старое приобрело мощную инерцию движения вниз. Как отразилось это на христианском мире? "Те представления, — читаем мы у Рудольфа Штайнера, — которые были уместны в Ветхом Завет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едставления ветхозаветного иудейства, они были секуляризованы романизм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если даже романизм противоположен иудаизму, то лишь в своем внешнем проявлении, а не по духу. Иудаизм окольным путем, через Римскую Империю, пришел в наше время и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израк</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заявляет здесь о себе. В людях необходимо искать подлинный источник этого ветхозаветного, не пронизанного Христианством мышл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е мышление зависит от того, что вместе с кровью наследуется из поколения в поколение. ...Наше мышление расчленено на две части. Одна из них — это та, которую мы имеем благодаря развитию, идущему вплоть до момента рождения. Это мышление мы наследуем от наших отцов и до некоторой степени от матерей (так это продолжается по сию пору, в чем выражается действие импульса Духа Формы, одарившего человечество Я.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ы потому можем мыслить так, как мыслили в эпоху Ветхого Завета, что были эмбрионом. Это коренится в существе древнееврейского народа, когда в мире, через который человек проходит в период от рождения до смерти, он не желает ничему научиться в дополнение к тому, что получил как способность к мышлению в период эмбрионального развития". Второе, земное мышление человек способен выработать лишь как оккультист, обрабатывая опыт в духе "Философии свободы" и "Как достигнуть познания высших миров?". Ибо "Мистерия Голгофы постигается только вторым, не эмбриональным мышлением... должна постигаться не в лунных, а в солнечных силах. ...В этом заключается большое отличие людей, пронизанных Христом, от тех, кто Христом не пронизан"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9.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то, с чем евреи соприкоснулись первыми — выработка мышления, — всецело вошло теперь в эволюционный процесс, как раньше в него вошли душа ощущающая и рассудочная. Но такое мышление не способно вывести человека из замкнутого круга эволюции. О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еоцентрично и эгоцентричн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таким мышлением можно понять лишь природное в человеке. В древности, когда человек был групповым существом, выработка ягвестического мышления составляла первостепенную задачу. Для этого Ягве еще в далеком прошлом оттеснил воздействие на Землю шести других Элоимов, оставшихся на Солнце при отделении Земли от Солнца. Поэтому, говорит Рудольф Штайнер, знание о тех Элоимах на Земле отнесли к миру фантастики. Ягве привлек на помощь элементарных духов природы, которые начали противодействовать стремлениям солнечных Элоимов, и т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могли заявить о себе лишь благодаря Импульсу Христ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таком действии Ягве была заложена всемирно-историческая необходимость:</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возвысить от Земли физическое тел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не дух) для нисходящего к людям Бога. Это было, говоря современным языком, движение вверх по ведущей вниз лестнице, — движение исключительное, уникальное в своей целесообразности. И оно имело свою карму. Уже в середине XIX в. по Рождеству Христову (в 40-х годах) "...влияние Ягве на человеческое сознание (не одних только евреев.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тало постепенно побеждаться теми элементарными духами, которых он сам призвал. ...под действием тех духов поиски духовного в природе перешли в обычно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теистическ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стествознание. .. а в практической сфере — в обычное утилитарное мышление... в сфере социального мышления это стало марксизмом и т.п."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9.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 резко меняются в эволюции акценты. В наше время те люди, которые не желают вырабатывать второй род мышления, они "...хотят привить человечеству не индивидуальную, а народную культуру", — что начало становиться анахронизмом еще две - две с половиной тысячи лет тому назад. Не следует думать, что к этому стремятся только национал-социалисты и большевики. Призыв к разделению народов на обособленные образования прозвучал с американской стороны, а в России вовсю свирепствует в посткоммунистическое время. Призыв Вильсона — это "...атавистический, ариманический призыв к такой культуре, в которой каждый народ представляет собой лишь одну общенародную, т.е. ветхозаветную культуру. Все народы Земли должны уподобиться иудейскому ветхозаветному народу — таков призыв Вудро Вильсон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XII). И, видимо, во исполнение его на самой вершине западного демократизма воздвигается самое националистическое государство в мире — прямая реставрация иудейского ветхозаветного народа. Но мышлением, полученным лишь по наследству, этого не поня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всюду на националистической основе разворачиваются флаги ягвезированного самоопределения наций. Но никакого освобождения эти рецидивы старой религии Ягве не несут. "Люди современности, утратив мудрость древних Мистерий, указывавшую на Мистерию Голгофы, в той или иной мере принимают религию Ягве под водительством либерально-мирового "верховного раввина" Вильсон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1.V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 этом, подчеркивает Рудольф Штайнер, следует особенно отметить, "...что ужасное, далеко идущее усиление импульса Ягве в том, что пролетариатом понимается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нтернациональны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оциализм, произошло в последний раз. В сущности, это последние судороги импульса Ягве. Мы стоим здесь перед удивительным явлением: каждый народ становится народом Ягве, и в то же время, каждый народ притязает на то, чтобы свой Ягве-культ, свой социализм распространить по всей Земл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7.ХП). По этой причине, заметим, например, граница СССР с Польшей была укреплена не слабее, чем с Турцией или Ираном. Несмотря на все заявления о братстве народов социалистического лагеря, каждый сидел в своем загоне. А потом стали разгораться споры о разных "моделях" социал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фере духовной жизни, говорит Рудольф Штайнер, "...раввинская теология (не иудаизм, разумеется; речь идет о сути европейской и науки и теологии.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все большей мере будет рассудочно переинтерпретировать то, как силы наследственности распространяются в чувственном мире, о чем следует учить через духовные воззрения, чтобы уже в наследуемых признаках чувственного мира открывать ду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6.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десь коренятся истоки расовых теорий</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конец, "если вы войдете в разные масонские общества, например, в такое, как "Odd Fellows", то нового духовнонаучного знания вы там не найдете, но лишь старое... Но более всего вы там найдете иудейского, так называемую каббалу и т.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5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5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3524250" cy="3667125"/>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0" t="-9" r="-10" b="-9"/>
                    <a:stretch>
                      <a:fillRect/>
                    </a:stretch>
                  </pic:blipFill>
                  <pic:spPr bwMode="auto">
                    <a:xfrm>
                      <a:off x="0" y="0"/>
                      <a:ext cx="3524250" cy="3667125"/>
                    </a:xfrm>
                    <a:prstGeom prst="rect">
                      <a:avLst/>
                    </a:prstGeom>
                  </pic:spPr>
                </pic:pic>
              </a:graphicData>
            </a:graphic>
          </wp:anchor>
        </w:drawing>
      </w:r>
      <w:r>
        <w:rPr>
          <w:rFonts w:eastAsia="Times New Roman" w:cs="Tahoma" w:ascii="Tahoma" w:hAnsi="Tahoma"/>
          <w:color w:val="052950"/>
          <w:sz w:val="21"/>
          <w:szCs w:val="21"/>
          <w:lang w:eastAsia="ru-RU"/>
        </w:rPr>
        <w:t>Таким образом, кризис всей современной цивилизации обусловлен универсально действующим, я бы сказал, Ягве-синдромом. Возник же он потому,что от начала сотворения мира, еще на древнем Сатурне, эволюции был дан импульс движения сверху вниз: из духа в материю. В этой линии, вернее сказать,полукруге движения (см. рис.) человечество было одарено, наравне с тройственным телом, и импульсом Я. Отчасти оно напечатлевалось, приходя свыше, в откровении, но в большей мере — вплетаясь в имманентные законы эволюции вид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иогенетический закон частично простер свое действие и на душевное развитие. Это единая, развивающаяся во времени цепочка метаморфоз: жизненные процессы — восприятия чувств — ощущения — симпатии и антипатии — сужд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есь этот путь эволюции ведет человека к обретению низшего "я", которое может развиваться только 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атериальн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ире, действовать в сила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следственн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скольку его генезис коренится 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рганическ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приходом Христа я-сознанию были напечатлены</w:t>
      </w:r>
      <w:r>
        <w:rPr>
          <w:rFonts w:eastAsia="Times New Roman" w:cs="Tahoma" w:ascii="Tahoma" w:hAnsi="Tahoma"/>
          <w:b/>
          <w:bCs/>
          <w:i/>
          <w:iCs/>
          <w:color w:val="052950"/>
          <w:sz w:val="21"/>
          <w:szCs w:val="21"/>
          <w:lang w:eastAsia="ru-RU"/>
        </w:rPr>
        <w:t>трансцендентальны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законы развития и тем дан импульс к восхождению, одухотворению всей не только цивилизации, но — Вселенной. И то, что не принимает этих сил, пойдет дальше вниз, в подматериальное, выпадет из нормального хода эволюции. Будущие три эона будут иметь некие противообразы, двойников в ариманически-люциферическом, подприродном ми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не вправе говорить, что Ягве сделал недоброе дело, введя импульс Я в силы наследственности. Как промежуточное звено между кровно-родственным и высшим духовным в послеатлантическое время возникла человеческая культура. В ней становящаяся тройственная душа все более высвобождалась из родового. На этом пути предстояло пройти через эпоху материализма, что обеспечило последнюю "доводку" я-сознания в мире чувственного опыта. Но на два тысячелетия раньше ее в культуру и во все силы земного развития вошла мощная сила восхожд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принцип мирового развития можно представить себе в виде креста. Вдоль его горизонтальной оси движется то, что называется эволюцией видов, но не в упрощенном, дарвиновском смысле, а как это дано в "Очерке тайноведения" Рудольфа Штайнера. Здесь имеет место иерархия нисходящих и восходящих семичленных метаморфоз. Каждый их цикл имеет вид чаши, как показано на рисунке выше. На одном из уровней эволюции возникает "чаша" семи коренных рас. Духи Формы управляют каждым из семи звеньев этого цикла метаморфоз. Ягве, став, в качестве исключения, Духом древнееврейского народа, породил в нем настроение, что это не народ, а рас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гве правит в совокупном развитии всех семи культурных эпох, составляющих пятую, послеатлантическую коренную расу, но в результате того, что он был Духом народа, выступал в роли Архангела, у него образовалас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арм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Агасфер. Его преодоление, претворение освобождает Ягве от кармы, которой не должно быть у Духов Форм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Агасфером, как инструментом, завладел Ариман. Этот дух идет к своему воплощению с сознанием космической правомерности своей акции. С его точки зрения, приход Христа был космически противозаконен. Такая точка зрения обусловлена тем, что само существование Аримана было допущено Иерархиями лишь в горизонтальной составляющей мировой эволюции. По этой причине только эту эволюцию и признает Ариман. В ней ему ведома сила нисхождения, оплотнения духа, которое, пройдя некоего рода нулевую точку (точку вещества), должно далее низойти в подматерию, в подприрод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тобы положить начало такому переходу, Ариман и стремится воплотиться в материальном ми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лагодаря вочеловечению Христа, совершившемуся по законам "вертикальной" эволюции (эволюции сознания, а не видов), эволюции видов дана сила восхождения,одухотворения. Но для Аримана это означает внесение "хаоса" в стройную цепь эволюции видов. Свободная воля для него — абсурд. Даже Ангелы, как бы говорит Ариман, не имеют свободной воли, а тут — человек! Лишь через поток наследственности ему надлежит приходить к тому "я", высшим пределом для которого является абстрактная мысль. Абсолютное свободное Я в человеке представляется Ариману как что-то противоестественное, противоречащее всем законам приро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риман послушен Богу-Отцу, поскольку Отец вверил ему роль консолидатора материи, но он противник Бога-Сына и не в состоянии понять, что "Отец послал Сына в мир". Ариман переживает Христа после Мистерии Голгофы как некое "жало" в теле Земли, как нарушителя законов существования материи, вырывающего человека из уготованной ему Ариманом судьбы: нисхождения в подфизическое, в так называемую "восьмую сфер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риман считает, что не Христу, а ему Отец вверил мир. Он заблуждается, но заблуждается космически. В "чаше" эволюции на уровне состояний жизни (рунды, царства) три предыдущие и половина четвертой рунды, в которой ныне пребывает мир, являются для него как бы ручательством его правоты, а также обоснованием его права направить другие три с половиной рунды в антимир и тем исключить вертикальную составляющую эволюции. В борьбе за свои цели в развитии он в значительной мере уповает на Агасфера, особенно в связи со своей инкарнацией. Поэтому Агасфер должен быть отнят у Аримана. Особенно большую роль в решении этой задачи развития предстоит сыграть евреям. Вот почему тот, кто отталкивает их на национальной основе, отдает их в руки Аримана-Агасфера; то же самое делает и сионизм. В этом аспекте и по этой причине еврейский вопрос стал общечеловеческим, мировы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ир ныне пришел к кризису по той причине, что все старые импульсы развития исчерпаны, пришли к своему концу. Человек под их действием похищается из эволюции, а поскольку в нем действует также и Христова сила преображения, то он испытывает в своей душе раздвоение. Это как у Гет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х, две души живут в душе мо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руг другу чуждые и жаждут разделень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оследние 150—200 лет это раздвоение приняло совершенно трагический характер. На нем же играют и все темные оккультно-политические силы. Они сулят человеку восстановление утраченного единства, предлагая упрощенные схемы понимания мира — идеолог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е они уводят из эволюции</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толицизм, британизм, социализм-большевизм, материализм, тайные общества —вот та гигантская совокупность атавистических сил, в которой правят призраки Ветхого Завета. И только в истинном исповедании Христа, к которому ведет Антропософия, заложены силы нового развития, способные преодолеть кризис. Поэтому занятия Антропософией связаны с огромной ответственностью. Поистине, не до хобби, не до самоублажения и фальшивой, насквозь эгоистической позитивности, когда мир поставлен на грань величайшего решения, от результатов которого зависит - быть ему или не бы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ыражаясь современным языком, можно сказать так: совершается некоего рода земно-космический "референдум". Три силы участвуют в нем. Одна приходит свыше —это сила Христа. Она объясняет людям положение вещей и предоставляет им право сделать выбор свободно. Две другие силы встают против нормального развития. Это силы Аримана и Люцифера. Они обманывают, нагоняют страх, принуждают. Выбор обязан сделать как каждый отдельный человек, так и целые народы. О том, что при этом делают с народами супостаты — у нас и идет речь; и еще речь идет эборьбе за спасение человека и человечества путем распространения духовного познания. В этой главе мы говорим о евреях. Они рискуют не меньше, чем англосаксы, немцы, народы латинской расы, но в судьбе каждого народа содержится и что-то</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специфическо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е поняв которое, трудно прийт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 особенному в идее спасения</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 нас уже шла речь о том, что после Мистерии Голгофы Ягве перестал быть Духом-Водителем еврейского народа. Народ лишился своего высшего Я и, как и в случае отдельного человека, который не может жить, потеряв "я", он должен был умереть, рассеяться. В этом также состояло особенное судьбы древнего еврейского народа. Другие народы, исполнив свою культурную миссию, не лишаются Архангела-водителя, он лишь несколько отстает, приобретает люциферические черты. У евреев Духом народа был Дух Формы. Масштабы деятельности таких существ носят планетарный характер. Выступив однажды в исключительной роли Духа народа, Элоим Ягве и тогда нуждался в посреднике, который, скажем, умерял бы его колоссальную силу духа, направленную в сторону одного народа. Таким посредником между Ягве и еврейским народом выступал Архангел Михаил.</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получилось бы, — спрашивает Рудольф Штайнер, — из ветхозаветного иудейского народа, если бы он пожелал приблизиться к Ягве не через Михаила, а непосредственно? Из него тогда вышел бы нетерпимый, эгоистический народ, который —именно как народ — хотел бы думать только о себе. Ибо Ягве... выражает себя в народном (а не в индивидуально-человеческом.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уществе". Лишь благодаря Михаилу древние евреи "...уберегли себя от того народного эгоизма, который сделал бы невозможным приход Христа Иисуса из его сред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5.X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сложно ткется "узор" эволюции. И странно было бы ожидать другого, наблюдая хотя бы становление отдельного человека. Михаил был "ликом Ягве". После Мистерии Голгофы он стал "Ликом Господним", "Ликом Христа". И народы, не получающие отношения к выработке нового, михаэлического мышления (второго рода; см. выше), впадают в национальный эгоизм, от которого древние евреи были убережены. Их обособленность от других народов носила не националистический характер. Она была вызвана необходимостью выдержать чистоту наследственности, готовя тело Богу. Кроме того, нужно помнить, что это был народ, особым образом укорененный в земном. В то время (но не теперь) евреи действительно образовывали как бы иную расу в среде даже семитских народов. После Мистерии Голгофы евреи лишились посреднической помощи Архангела Михаила. Осталось лишь последействие импульса Ягве, тенденция двигаться и далее в земное, хотя смысла в таком движении больше не было никакого! Это стало просто опасным. Но поскольку на этом настаивали, то водительство народ получил, и таким водителем стал Агасфер, человек, пожелавший стать бог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зникновение такого исключительного феномена было обусловлено односторонним, впавшим в декаданс действием закона. Вспомним, как ап.Павел говорит, что в силу одного закона он считал себ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вершенны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е., получается, —божественным существом?! Так любой, даже самый правомерный импульс превращается в свою противоположность при смене задач развития. Павел избежал трагедии, поняв, что перед Ликом Христа его былое совершенство есть ничто, поскольку оно не содержит в себе сил преображения, воскресения плоти. Но другой древнееврейский посвященный, Агасфер, такую ошибку совершил.</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ак Христос, — говорит Рудольф Штайнер, — является Богом, правомерно ставшим человеком, так имеется Его противообраз — человек, неправомерно ставший богом, который странствует, как бессмертный человек (на астральном плане), воспринявший неправомерным образом божественную природу. ...и им является Агасфер... вечный еврей. Его не всегда узнают и порой принимают за кого-то другого. Но, глядя в свое внутреннее, человек может пережить явление вечного еврея, как (в ином случае) ему может осветиться Христос"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III), Агасфер постоянно странствует в астральном облике по Земле. Он имеет вид астрального призрака, этот "...человек, ставший богом, который утратил возможность умереть... бог, который живет на физическом плане (благодаря земным людям.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азвивает те свойства, которые можно развивать лишь в стране сн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неимоверно остроумно, что встает здесь перед нашей душой. Божественность придана человеку, и он становится богом, но, конечно ...это причиняет ему страдания. Человек, ставший богом, получивший уже в пределах земного развития принцип, в силу которо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огу не нужно сходить на физический план</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Таков иудаизм, ветхозаветное мировоззрение (в христианскую эру.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Здесь также заключена Мистерия. Кто эти вещи понимает, тот знает: Агасфер — это действительное существо... Агасфер существует, и он является покровителем иудейства после того, как совершилась Мистерия Голгофы... Агасфер, как духовное существо, идет через мировое развитие и постоянно мешает тому, чтобы человек, тем способом, который соответствует задачам развития, через Христа снова вернулся в духовный мир, из которого он исшел, когда потерял атавистическое ясновиден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I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следующей, после цитированной, лекции Рудольф Штайнер заключает: "Итак, здесь перед нами полярная противоположность Христу Иисусу, представленная в Агасфере". Агасфер "странствует от народа к народу"; это он "...не даёт, кроме всего прочего, умереть еврейской вер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1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1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I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не брать такие вещи поверхностно, не давать им ложного употребления, не превращать в сенсацию, а вдуматься в них духовнонаучно, то их нельзя принять без внутренней тревоги. Неизбежно встает вопрос: что с этим делать? Рудольф Штайнер дает на него ответ, но при современных условиях во внешний мир с ним лучше не выходить. Спустят всех собак, обвинят во всех смертных грехах, ибо тотально ягвезированная (по сути, а не якобы мировым заговором евреев) цивилизация пытается по-крупному разыграть "карту" Агасфера. И можно только глубоко сожалеть, что и в антропософской среде присутствует немало "картежников" такого р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ремя одной лекции Рудольфу Штайнеру был задан вопрос о миссии евреев в современном мире. Он предупредил, что стоит лишь заговорить на эту тему, как тут же сказанное будет объявлено агитацией. Однако если быть совершенно объективным, то следует сказать, что евреи исключительно много сделали дляподготовки христианского развития. Поэтому они должны были исповедовать единого Бога-Иегову. Единственный Бог не мог иметь образа, он постижим во внутреннем души, рассудком. "Но легко увидеть, что этим в высшей степени сгущается человеческий эгоизм; ибо человек делается чуждым всему, что находится вне его, если духовное он видит только в своей собственной персоне. И это действительно породило определенный народный эгоизм в иудействе; этого нельзя отрицать". Евреи приняли исключительно большое участие в развитии медицины, особенно те из них, кто пришел в Европу из Персии. Но медицина стала "монотspan style=еистической". "Больше не знают, как действуют отдельные средства, как в иудействе не знали, каковы отдельные духи природы. Так в медицину был втянут абстрактный дух, абстрактный культ Иеговы. ...Абстрактная медицина Иеговы приспособлена ко всему мышлению евреев, она ему соответствует". Все это, естественно, вызывает антипатию к евреям, как ее всегда вызывает человек, отличающийся от други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в целом можно сказать: дело заключается в том, что не позволять культуре расчленяться, держать ее в единстве, как это делалось в течение столетий через евреев, больше нет нужды. В будущем это должно быть заменено сильным духовным познанием. ...Тогда отпадет нужд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ействовать бессознательно в интересах одного-единственного народ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этому с самого начала я нашел рискованным —когда евреев перестали выселять (в гетто.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основание сионистского движе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здвигнуть еврейское государство</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это означает вызвать дичайшую реакцию, дичайшим образом вернуться к реакц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ступая так, грешат против всего того, что необходимо сделать в этой обла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5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5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разговоре с одним сионистом Рудольф Штайнер спросил: "Здесь вы опять отделяете одну часть от всего человечества?" И далее, в лекции он поясняет: теперь отвечают,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олжно развиваться не из общечеловеческого, 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 народног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Желание обособляться и привело к мировой войне. "Так это величайшее несчастье XX в. пришло из того, чего хотят также и евреи. И можно сказать: все,что здесь сделано евреям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еперь сознательно делают все люд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В бывшем Сов. Союзе теперь хотят стать "израилями" несколько десятков народностей. Возникают те же проблемы "палестинских" беженцев, конфронтации и проч.</w:t>
      </w:r>
      <w:r>
        <w:rPr>
          <w:rFonts w:eastAsia="Times New Roman" w:cs="Tahoma" w:ascii="Tahoma" w:hAnsi="Tahoma"/>
          <w:b/>
          <w:bCs/>
          <w:color w:val="052950"/>
          <w:sz w:val="21"/>
          <w:lang w:eastAsia="ru-RU"/>
        </w:rPr>
        <w:t>]</w:t>
      </w:r>
      <w:r>
        <w:rPr>
          <w:rFonts w:eastAsia="Times New Roman" w:cs="Tahoma" w:ascii="Tahoma" w:hAnsi="Tahoma"/>
          <w:b/>
          <w:bCs/>
          <w:i/>
          <w:iCs/>
          <w:color w:val="052950"/>
          <w:sz w:val="21"/>
          <w:lang w:eastAsia="ru-RU"/>
        </w:rPr>
        <w:t>И евреям, собственно говоря, лучше всего было бы войти в остальное человечество, смешаться с остальным человечеством</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чтобы еврейство, как народ, перестало существовать.Это то, что могло бы быть идеалом". Но тут встают помехи, с одной стороны —привычки евреев, а с другой — антипатии других людей. Необходимо преодолеть как одно, так и друго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удьба изгнания евреев предопределилась благодаря им самим; они настойчивы, и они сохранили себя на чужбине. Это привело к тому, что позже их обособленность была замечена..." окружающими людьми. Сами евреи сделали очень много для того, чтобы их отличали от других. Эти вещи необходимо сегодня рассматривать не национально, а в общечеловеческом смысл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5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5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ягвестический элемент присущ ныне национализму всех народов, в том числе и тех, которым, в отличие от евреев, ассимилироваться пока что рано. Само мышление европейцев во многом сохраняет ветхозаветный характер. Преодолению всего этого служит культура и истинная христианизация жизни. Духи-водители народов, Архангелы, Гении речи действуют смягчающе на материалистический, абстрактный дух эпохи. Архангел Михаил — Лик Господень, возводит людей, способных взять свое развитие в собственные руки, на ступень выше народного, национального — к общечеловеческом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й уровень не имеет абсолютно ничего общего с интернационализмом социалистического толка. Ныне стало модой, которой захвачены и многие учительствующие антропософы, проповедовать "безродность", наднациональность, по сути говоря, в чисто марксистском духе. Но порывать с национальным идеологически — опасно, как опасно абсолютно все строить только на нем. Его можно и нуж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ерера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Евангелии Христос называет Нафанаила "истинным израильтянином", что означа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святительную</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тупень, на которой ученик приходит к сопереживанию общенародного как своего личного. Лишь после того ученик восходитк отождествлению себя с общечеловечески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 экзотерическом (общекультурном) пути подняться к общечеловеческому можно, лишь реализуя в себе душу сознательную, причем в Михаэлическом духе, т.е. путем христианизации души, отказа от эго в пользу Я Христ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арксистский, а также и новейший панамериканистский интернационализм основываются на душе ощущающей (отчасти также и рассудочной), а материализм напрочь отрезает путь к душе сознательн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еловек, не воспитанный на лучших образцах национальной культуры, не научившийся глубоко переживать эстетику, образность, склад мышления, душевную окраску своей родной культуры, инспирированной не только народным Архангелом, но и Духом Времени, не способен ценить все это в других культурах. У него тогда отсутствует точка отсчета, он не может сравнивать. Бывает и одностороннее, национально-эгоистическое переживание культуры; то другая крайность. Фактичес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еловечество еще не переросло стадию национального бытия в культуре, но переросло стадию кровно-родственного единств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е нужно путать эти вещ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ратство по духу должно возобладать над братством по кров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ов михаэлический импульс. В культурной жизни люди должны в общечеловеческое духовное достояние привносить богатое многообразие национально окрашенных культур. Иначе народы будут оторваны от своих Архангелов-водителей и вместо Христа обретут над собой господство ариманического духа эпох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вреи, в силу так своеобразно, специфически сложившейся народной судьбы, не имеют больше Архангела-водителя. Поэтому они должны реализовать себя в импульсах тех национальных культур, куда их привело воплощение, если они желают уйти от водительства Агасфера. В таком случае возникают индивидуальности типа Спинозы, Лессинга; в России это художник Левитан, композитор Рубинштейн и др. Там, где на это не идут, продолжает действовать абстрактно-универсалистический импульс мышления, обретаемый из одних лишь сил наследственности, что делает из евреев "разлагающий фермент" в современной цивилизац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Напрасно г-н Линденберг пытается представить дело так, будто бы злонамеренные "правые" говорят о евреях как о "разлагающем ферменте". (Фленсбургские тетради, №32, стр. 116) - "Правые" дают этому понятию националистическую окраску, делают его шовинистической идеологемой. Чтобы бороться с нею, нужно не отрицать, а объяснять.</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Вовсе не случайно, говорит Рудольф Штайнер, "...люди, которые благодаря своему острому, ясному, но совершенно материалистическому мышлению оказали в последнее время сильнейшее влияние на массы европейцев — Маркс, Лассаль, — были евреям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6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стр.62).</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 может быть двух мнений по вопросу об антисемитизме, как, впрочем, и о русофобии, германофобии и т.д. Но к добру не ведет и фанатичное настаивание на том, что все делаемое и говоримое евреями является самым правильным, а в их бедах виноваты только другие народы. Такие разговоры лишь загоняют болезнь внутрь цивилизации, отчего кризисы в ней лишь обостряются. Людям, опирающимся на данные Духовной науки, нужно понять, что</w:t>
      </w:r>
      <w:r>
        <w:rPr>
          <w:rFonts w:eastAsia="Times New Roman" w:cs="Tahoma" w:ascii="Tahoma" w:hAnsi="Tahoma"/>
          <w:b/>
          <w:bCs/>
          <w:color w:val="052950"/>
          <w:sz w:val="21"/>
          <w:szCs w:val="21"/>
          <w:lang w:eastAsia="ru-RU"/>
        </w:rPr>
        <w:t>стремление евреев быть нацией или даже расой ставит их под господство Агасфер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Это просто оккультный факт. Кто его не принимает, с тем и говорить не о чем, но кто принимает, оттого естественно ожидать суждений, адекватных чувственно-сверхчувственной реальности. Он должен понять, что без поддержки других народов евреям не справиться с грозящей им опасностью,однако сочувственные вздохи по поводу их национального обособления не служат добру. К евреям, склонным слиться с теми народами, в среде которых они родились и живут, должна проявляться полнейшая национальная терпимость, не говоря уж о тех, кто давно это сделал. А таковых, например, в России, до того, как был разожжен ажиотаж эмиграции в Израиль, было не менее 80 процентов, а может быть и больш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а одна сторона проблемы. Другая — жало Агасфера, сидящее в самих евреях. Лишь они сами способны его преодоле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этому Людвиг Тибен пише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отрясающая загадка иудейства заключается в том факте, что от всё превосходящего блеска Христианства образовалась тень. Эта тень в Агасфере стала в сущности попечителем иудейства после пришествия Христа; превратить его темный, согбенный облик в существо, сотканное из света, радостно служащее Христу, — это составляет миссию современного и будущего иудейств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2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ибен, сам будучи евреем и европейцем, хорошо понимал, что судьба Агасфера угрожает судьбе всего европейского человечества. С другой стороны, "ложное бессмертие этого народа является ответом космоса на отрицание воскресения".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0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В своем бескомпромиссном исследовании Тибен принципиально ставит вопрос на эзотерическую основу и даже отклоняет юдофильство графа Калерги-старшего, носящее— замечу от себя — чисто политическую подоплеку, что со всей откровенностью проявилось в сочинениях его сына. Тибен хорошо видит ложь сионизма, пытающегося строить на принципах "земли и крови", делать крестьян "из лавочников и уполномоченных, из журналистов, адвокатов и врачей".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ионизм и идея миссии, — приходит к выводу Тибен, — спиритуально несовместимы". Миссия евреев состоит в том, чтобы разорвать агасферические цепи, "...дабы мочь идти общечеловеческим путем к Существу, образующему средоточие нашего мира", ко Христу .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2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24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мало антропософов с пониманием и симпатией приняло книгу Тибена. Нельзя идти к свободе, замечает один из ее рецензентов, с 365 запретами и 248 заповедями Маймонида. Однако, довольно часто в антропософской печати перепевается, ставшее рефреном, другое: "Герцелев сионизм как реакция на немецкий гипернационализм". (Так пишет в послесловии к книге Тибена ее издатель.) Выходит, что сионизм возник по вине одних только немцев — не национал-социалистов, а всей нации, ибо Герцель затеял свое дело еще до первой мировой вой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в первом номере "Инфо-3" за 1992 г. один автор пишет: "Благодаря гитлеровскому дьявольскому "окончательному решению" "решение" Теодора Герцеля больше не подлежит дискуссии. Всечеловеческий народ должен снова стать "нацией". — Если об этом судить с чисто материалистической точки зрения, то подобный аргумент звучит убедительно. Иное дело — духовнонаучный подход, дающий знание о духовной конфигурации народных образований. И тут меня просто поражает легкость, с какой некоторые, пишущие от имени Антропософии, распоряжаются духовными существами: в одних случаях смело утверждают, что тот или иной Дух народа, Архангел, от своего народа отошел, в другом — навязывают Архангелу свою земную волю.</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такого не утверждают</w:t>
      </w:r>
      <w:r>
        <w:rPr>
          <w:rFonts w:eastAsia="Times New Roman" w:cs="Tahoma" w:ascii="Tahoma" w:hAnsi="Tahoma"/>
          <w:color w:val="052950"/>
          <w:sz w:val="21"/>
          <w:lang w:eastAsia="ru-RU"/>
        </w:rPr>
        <w:t> даже сами сионисты. Для издателя книги Тибена, выходит, она будто бы вовсе и не написана. Так красноречиво проявляется в людях синдром Агасфера: даже говоря определенным вещам да, они отрицают. Поэтому, лишь при условии непредвзятого самопознания можно искоренить тот синдром. </w:t>
      </w:r>
      <w:r>
        <w:rPr>
          <w:rFonts w:eastAsia="Times New Roman" w:cs="Tahoma" w:ascii="Tahoma" w:hAnsi="Tahoma"/>
          <w:b/>
          <w:bCs/>
          <w:i/>
          <w:iCs/>
          <w:color w:val="052950"/>
          <w:sz w:val="21"/>
          <w:lang w:eastAsia="ru-RU"/>
        </w:rPr>
        <w:t>Однако, проблема эта не имеет никакого отношения к тем евреям, которые подобным синдромом не страдают</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Тут тоже необходимо иметь полную яснос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амопознанию евреев основательно мешают те мировые силы, о которых у нас шла речь. Говорить об их юдофилии бессмысленно. Они не любят ни одного народа. Вообще любовь — это не их прерогатива. Господствуя в англосаксонском мире, они ставят ногу на горло англоязычным народам, в латинском мире — на горло романским народам; в России они больше всего травили народы России, и т.д. Тем силам удобнее, если в мире будут говорить не о панамериканизме, а о стремлении "сионских мудрецов" к мировому господству. Другим эта концепция служит удобным инструментом для безоговорочной консолидации своих сторонников. Как правило, вся официальная пропаганда в мире (нередко включая и ту, что появляется в антропософской печати), направленная на борьбу с антисемитизм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лужит лишь его разжигани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 другой стороны, проповедуется прямой антисемитиз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Утверждение, будто бы во всем виноваты немцы, а теперь еще и русские,</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ничуть не лучше другого,</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что во всем виноваты евре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кажу на одном примере, как ведется такая борьба с антисемитизмом. В Швейцарском институте Востока еще в 1963 г. была издана брошюра под названием "Антисемитизм в СССР". В ней приводится беседа с московским студентом евреем, который, якобы, сказал, что "...русская нация избрана для господства, а еврейская нация избрана для ненависти".(</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Будучи жителем СССР, я со всей ответственностью скажу на это, что, как в 60-е годы, так и теперь, заявить у нас, что "русская нация избрана для господства", означает быть принятым за тронутого. Автор брошюры далее приводит статистику, согласно которой за хозяйственные преступления, за воровство в особо крупных размерах, в 1961 г. в СССР из общего числа приговоренных к смертной казни 61 процент были евре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ыдавая это за доказательство существования антисемитизма в СССР, автор, вероятно, рассчитывал на полное невежество швейцарского читателя. В России, расскажи о таком самим евреям, они тоже покрутят пальцем у виска.</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риведу один конкретный случай, специально для западного читателя. В еврейской эстрадной программе, передававшейся осенью 1993 г. по центральному телевидению России, ведущий спрашивает: почему это мы во всех странах в меньшинстве, а во всех учреждениях в большинстве? в медицине — в большинстве, в музыке — в большинстве? Повторяю, я просто рассказываю конкретный случай.</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Это не значит, что антисемитизма нет у нас совсем. Он есть и у нас, и во всех других странах мира. Но преодолевать его можно лишь путем </w:t>
      </w:r>
      <w:r>
        <w:rPr>
          <w:rFonts w:eastAsia="Times New Roman" w:cs="Tahoma" w:ascii="Tahoma" w:hAnsi="Tahoma"/>
          <w:b/>
          <w:bCs/>
          <w:i/>
          <w:iCs/>
          <w:color w:val="052950"/>
          <w:sz w:val="21"/>
          <w:lang w:eastAsia="ru-RU"/>
        </w:rPr>
        <w:t>всестороннего</w:t>
      </w:r>
      <w:r>
        <w:rPr>
          <w:rFonts w:eastAsia="Times New Roman" w:cs="Tahoma" w:ascii="Tahoma" w:hAnsi="Tahoma"/>
          <w:color w:val="052950"/>
          <w:sz w:val="21"/>
          <w:lang w:eastAsia="ru-RU"/>
        </w:rPr>
        <w:t> анализа его исток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нтисемитизм, действительно, существует самы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разный. "Коль Израэль" регулярно ведет передачи не только о немецком, но и об английском, американском антисемитизме и др. Значит ли это, что все народы так плохи? Учитывая все вышесказанное, мы должны ответить на этот вопрос отрицательно. Да, в мире существует манера обвинять народы в том, на что идут лишь малые группы их представителей. Так поступают и в отношении евреев. Давайте наберемся мужества и рассмотрим этот вопрос. Ибо здесь пролегает путь к развязыванию "гордиевых узлов" шови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еждународно признанная", как ее характеризует пресса, швейцарская иудаистка Зальция Ландман в книге "Евреи как раса" пишет, что в свое время "...испанские евреи убедили магометан организовать поход в плодородную Андалузию. Огромная армия из арабов, берберцев и евреев вторглась в Европу". Она разгромила вестготов, и после того арабы и евреи поселились на Пиренейском полуострове. Между ними очень быстро развился культурный симбиоз. Евреи не ассимилировались с местным населением, подобно их собратьям в Германии, а "...образовали некий род аристократического высшего слоя", и были они "пламенными сионистам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Обращаю на это внимание издателя книги Тибена.</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Они также были "вернейшими слугами своего султана" и "очень плохо обращались" с испанскими христиан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пишет признанная иудаистка, а не какой-нибудь антисемит. Делает же это она по той простой причине, что не желает искажать исторической правды, зафиксированной во многих документах. Но как тогда понять другое, — почему в прошлом году испанский король публично извинился за то старое, пятисотлетней давности изгнание евреев из Испании, произошедшее после сокрушения арабского владычества? Не является ли это простым актом демонстрации силы? актом унижения испанцев? В таком случае я вижу долг каждого здравомыслящего еврея в том, чтобы протестовать против того извинения, поскольку рано или поздно это добром не кончит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понятно и то, почему никто в мире не обращает внимание на другой факт, что "дети Агасфера" (я пользуюсь этим понятием, чтобы не обобщать сказанное и не распространять его на всех евреев) строят свое государство на атавистическом принципе "почвы и крови", что, собственно говоря, пытались делать и национал-социалисты? Почему одним это позволяют делать, другим — категорически нет? Почему не запрещают так поступать кому бы то ни было? Вместо этого предпочитают прибегать к умолчаниям и разным идеологическим трюкам. Куда честнее на фоне их ведет себя Зальция Ландман. Она прямо пишет, что сиониз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азделяет "воззрения расистов всех оттенков"(!)</w:t>
      </w:r>
      <w:r>
        <w:rPr>
          <w:rFonts w:eastAsia="Times New Roman" w:cs="Tahoma" w:ascii="Tahoma" w:hAnsi="Tahoma"/>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Книгу Ландман хорошо было бы почитать авторам №№ 40,41 "Фленсбургских тетрадей"</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поскольку исходит из принципа избранности еврейского народа, для которого "...ассимиляция с любой нацией совершенно исключена".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5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сно выраженный взгляд позволяет столь же ясно сформулировать и следующие из него вывод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единение таких двух факторов, как избранность и расизм, неизбежно предполагает противопоставление избранных неизбранным, предполагает расовое неравенство и не может не вести к расовой и межнациональной конфронтации. В ней каждая сторона по-своему права и одновременно не права. Каждый может провозгласить свое расовое превосходство, и в принятых условиях расовой игры один расист выглядит не хуже и не лучше другого. Тогда по какому праву мы осуждаем нациз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андман его и не осуждает</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на лишь выступает против того, чтобы в расовых разборках прибегали к силе. Но такое пожелание просто наивно.</w:t>
      </w:r>
    </w:p>
    <w:p>
      <w:pPr>
        <w:pStyle w:val="Normal"/>
        <w:shd w:fill="D9E2EA" w:val="clear"/>
        <w:spacing w:lineRule="auto" w:line="240" w:before="0" w:after="0"/>
        <w:ind w:firstLine="210"/>
        <w:jc w:val="both"/>
        <w:rPr/>
      </w:pPr>
      <w:r>
        <w:rPr>
          <w:rFonts w:eastAsia="Times New Roman" w:cs="Tahoma" w:ascii="Tahoma" w:hAnsi="Tahoma"/>
          <w:b/>
          <w:bCs/>
          <w:i/>
          <w:iCs/>
          <w:color w:val="052950"/>
          <w:sz w:val="21"/>
          <w:szCs w:val="21"/>
          <w:lang w:eastAsia="ru-RU"/>
        </w:rPr>
        <w:t>Не расов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збранностью движется вперед человечество, 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ховным и культурны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едназначением народов. Периодически имеет место духовная избраннос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от или иной народ решает культурную задачу в интересах всего человечества. В ее решении должны быть заинтересованы все. Она же, осуществляясь в форме национальной культуры, своим содержанием переполняет ее и изливается во весь мир. Гете— немецкий поэт и мыслитель. Трудно представить себе, чтобы феномен Гете возник на английской или французской почве, но еще труднее представить себе Гете как чисто немецкий феномен.</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ямой противоположностью духовной избранности является расовая избранность или национальная, одним словом, любая избранность, коренящаяся в кровнородственном. Ибо основание это всецело атавистическое. Оно соответствует полуживотной стадии развития человечества, в нем с неизбежностью присутствуют отголос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ежвидовой борьб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ые, в соединении с интеллектом, придавали и будут придавать этой борьбе ужасающий ви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оставляет здесь исключения и сионистский расизм. Случай с Испанией —естественное следствие расистской установки. В нашем веке старый "испанский" эксперимент был повторен в России. По замыслу он, конечно, был шире (мы об этом уже говорили), но по исполнению — тот же самый. Это легко доказывается с помощью многочисленных документов и свидетельств. Например, в 1919 г. правительством в Англии была издана "Белая книга". В одном из ее разделов, посвященном событиям в России, было опубликовано донесение голландского посла в Петербурге Удендейка, адресованное Бальфуру. В нем он писал (в 1918 г.): "Большевизм организован и осуществляется евреями, не имеющими национальности, единственной целью которых является разрушение существующего порядка для собственной выгоды". Где-то еще в конце 60-х годов знаменитая советская писательница Мариэтта Шагинян писала в одном из номеров журнала "Новый мир", что Россия за совершение октябрьской революции (тогда она еще провозглашалась наивысшим благом) должна быть благодарна евреям. В той же статье она тогда впервые рассказала советской общественности о том, что Ленин был евреем по матер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ле октября 1917 г. в России было создано правительство, сплошь состоящее, я вновь говорю, из "детей Агасфера". Теперь же, когда широко вскрываются его дела, шаг, предпринятый в свое время Мариэттой Шагинян, сочтен опрометчивым. Теперь говорят, что зверства большевистского террора были следствием "врожденных" дурных качеств русского народа (т.е. во всех вариантах дело ставится на расовую основу), а состав большевистского правительства — это чистая случайность. Попробуем представить себе возникновение такой случайности в другом государстве, как была бы она воспринята, если бы, скажем, во Франции, куда после революции эмигрировало около 2-х миллионов русских, в 50-х годах из 500 представителей высшей власти 485 оказались бы русскими? или столько же негров вошло бы в высшую иерархию власти в СШ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главное даже не в этом, а в том, как повело себя то правительство в России. Оно организовало неслыханный во всей истории человечества террор, первым в истории приступило к созданию концентрационных лагерей.</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 </w:t>
      </w:r>
      <w:r>
        <w:rPr>
          <w:rFonts w:eastAsia="Times New Roman" w:cs="Tahoma" w:ascii="Tahoma" w:hAnsi="Tahoma"/>
          <w:color w:val="052950"/>
          <w:sz w:val="21"/>
          <w:lang w:eastAsia="ru-RU"/>
        </w:rPr>
        <w:t>я хотел бы обратить на это внимание одного антропософского автора, который в "Инфо-3" (№ 12, 1992, стр. 31) пишет: "Если речь идет о "прелюдии" к концентрационным лагерям, то, несомненно, "главный акт" был осуществлен в режиссуре немецкой политики". Увы, этот факт "сомнительный", и, прежде чем браться за статью, нужно было поработать с первоисточниками.</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Александр Солженицын в "Архипелаге ГУЛАГ" пишет, что на откосах Волго-балтийского канала, который строили заключенные советских концентрационных лагерей, следовало бы выложить камнями имена главных преступников, убийц, "...записав за каждым тысяч по сорок жизней; Семен Фирин, Матвей Берман, Нафталий Френкель, Лазарь Каганович, Яков Раппопорт, Сергей Жук".(</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 Все они — "дети Агасфера". На той стройке в первую же зиму 1931--32 гг. вымерло от непосильного труда и недоедания 100 тысяч заключенных! Френкелем, турецким миллионером, в стране "победившего пролетариата", была разработана особая "теория" "рационального" использования заключенного, согласно которой целесообразнее всего было заставить его трудиться так, чтобы он выдержал не более 2—3-х месяц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ало кому известно, что первым изобретателем газовой камеры также был "агасферит" Исай Давидович Берг. Газа, правда, в России в 20-е годы не было. Так он придумал набивать заключенных в машину с закрытым кузовом, выводить в кузов выхлопную трубу и возить их пару часов по Москве. После этого оставалось лишь вывалить трупы в я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возразят, была шайка убийц, которую не следует отождествлять с еврейским народом! А я и не отождествляю, но предлагаю лишь разобраться в фактах. Убийцы,поработавшие в России, включали в свой состав и интеллигенцию. Знаменитый советский поэт, почти классик, чьи сочинения вошли в школьные хрестоматии, Э.Багрицкий писал такие стих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я иудейская гордость пе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много дал бы, чтобы мой пращу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длиннополом халате и лисьей шапк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 под которой седой спирал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падали пейсы и перхоть туч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знал потом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детине, стоящем подобно башн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д летящими фарами и штык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воем поэтическом опусе Багрицкий далее описывает, как во время облавы на публичный дом он узнал в одной из его обитательниц девушку, которая до революции была гимназисткой и по которой поэт вздыхал, но без взаимности. Теперь он ей говори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 Ну, что! узна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иши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Сколько дать вам за сеанс?</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тих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раздвигая губы, она сказа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Пожалей меня, не надо дене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швырнул ей день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ввалил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тянув сапог, не сняв кобу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расстегнув гимнастер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беру тебя за то, что робо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ыл мой век, за то, что я застенчи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а позор моих бездомных предк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еру тебя как мщенье мир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 которого не мог я вый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нимай меня в пустые нед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де трава не может завязать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жет быть мое ночное сем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плодотворит твою пустын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другом опусе этот "классик" советской поэзии писа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нужно соврать — соври. Если нужно убить — уб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ы факты нашей истории, вернее, нашего выпадения из истории, начавшегося в октябре 1917 г. Его ни в коей мере нельзя оправдать "гипернационализмом" русских, поскольку, повторяю еще раз, первая февральская революция совершенно и фактически уравняла права евреев с правами всех других граждан России. Поэтому теперь в России все чаще спрашивают: зачем евреи так массово кинулись поддерживать большевистский переворот, который без их помощи не продержался бы и полгода? — В ответ царит молчание. Но в вопросах такого масштаба молчать опасно. Поэтому порой можно услышать, как люди говорят между собой: "Холокауст" — это Божья кара евреям за распятие России. — Вывод, несомненно, упрощенный и потому — неверный. Не объясняют сути событий в России после 1917 и одни лишь статистические данные. Однако дело, вместо того,чтобы исследовать вглубь, сводят к отрицанию или к одномерной интерпретации. Никто не хочет лезть за кулисы, поскольку за этим пристально наблюдают и меры принимают прежде, чем кто-то успеет открыть рот. Вместо познания предпочитают разжигать взаимные обвинения в шовинизме, где господствует лишь древний закон: око за око, зуб за зуб, кровь за кровь. Кое-что добавляют и из современности, например, такой призыв: Долой с интеллигентской гнилой рассудительностью! Однако, сколь глубокой ни была бы бездна, в которую пытается столкнуть человечество определенная его часть, далее существует еще другая, более глубокая бездна. И из них рано или поздно придется выкарабкиваться; лучше — рано. И я с трудом понимаю людей, которым это не ясн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меры, которые я привел, являются не единственными не только по числу, но и по роду. Наравне с ними имеются принципиально иные. Так, в 1923 г. в Берлине евреями, не потерявшими голову от сомнительного успеха, был издан сборник статей под заглавием "Россия и евреи". Его авторы писали, что массовое участие евреев в большевистской революции — это "факт безусловный", что "русский человек видит теперь еврея и судьей и палачом", однако не следует думать, что "правдивое вскрытие, признание фактов и борьба с ними" может евреям повредить; "...не утаивание их может принести еврейству пользу, а их устранение", хотя в этом вопросе в еврейской интеллигенции "бесспорно, сказывается некая ее болезненность, некий паралич двигательно-волевых и совестливо-оценивающих механизмов".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 *37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лубоко значительные слова. Своей актуальности они не утратили по сей день, и не утратят впредь, до тех пор, пока не переведутся люди, желающие двигаться инспирациями Агасфера. Они же, действительно, вызывают "паралич двигательно-волевых и совестливо-оценивающих механизм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ети Агасфера" предъявляют немцам счет за геноцид. У народов России ес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меньш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снований предъявить такой счет "детям Агасфера". Но, идя этим путем, мы будем загонять кризис лишь дальше в тупи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ыйти из него можно путем познания и морального очищения. И это относится и к евреям, и к русским, и к немцам, ибо и русские виноваты в приходе большевизма, а немцы — национал-социализма. В Германии процесс раскаяния идет уже давно, теперь он начался и в России. Солженицын говорит, что и евреям нужно признать долю своей вины и тоже раскаяться. Но, как показывают события, об этом не может бытьи речи. Мировая печать пытается убедить всех, что русские и только русские с их "вековой любовью к насилию, холуйству, деспотии" виноваты не только в своих бедствиях, но и в бедствиях других народов. В жутком созвучии с Э. Багрицким звучит в наши дни из Израиля голос Д. Маркиш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говорю о нас, сынах Сина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ели хлеб их (русских), но платили кров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чета сохранены, но не подведе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отомстим — цветами к изголов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х северной стра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встанем у березового гроб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очетный карау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ж, так вот и живем, в ожидании, когда с нами "сведут счеты", когда положат цветы на "березовый гроб" нашей страны и, видимо, всех ее обитателей.</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А что скажет "поэт" в том случае, если жители "Северной страны" попытаются не лечь в "березовый гроб", или напишут что-то подобное о "южной стране" Д. Маркиша? Тогда придется, наверно, принимать международные меры? Или хоронить будут выборочно, одних русских?</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ефразируя известную пословицу, можно сказать: что у закулисных вдохновителей на уме, то у их жертв, ставших после специальной обработки неврастениками,— на языке. Читая это стихотворение, хочется, в первую очередь, спросить автора, а не перепутал ли он нас с кем-нибудь? может быть, он хотел адресовать его кому-то другому? — Но потом понимаешь, что никакой ошибки не произошло, что кому-то просто позарез необходим "русский антисемитизм", кто-то не может без него обходиться в своих планах. А в таком случае обо всяком антисемитизме приходится задумываться: что он тако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же принять все как оно есть, то незадачливого поэта придется спросить: кому это вы "кровью платили"? — Солженицыну, Шаламову, Марченко, Мерабу Костав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миллионам и миллионам тех, кто до них, с ними и по сию пору продолжает страдать и гибнуть по одной единственной причине — что с 1917 г. в России проводится так называемый "социалистический эксперимент"? Шесть миллионов крестьян на Украине были лишены жизни "не едя хлеба" — выморены голодом. За что платили они? — Так в чем же наша вина перед "сынами Сио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езумие являет себя ныне в мире без покровов. И рано или поздно каждый будет поставлен перед выбором: принять его и самому стать безумным или отвергнуть, чего бы это ни стоил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 каждого народа тут также своя задача — хотя бы на понимание. Евреям, например, следовало бы понять, что с таким же упоением, с каким они теперь кинулись в свой национализм, часть украинцев кидается теперь в украинский национализм, а в будущем, если, не дай Бог, нас к такому будущему подведут, какая-то часть русских кинется в русский национализ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национализм набирает силу, он проделывает с людьми отвратительный психологический фокус. Он предлагает человеку: отомсти кому только хочешь и как хочешь; о последствиях не думай, их для тебя не будет. И тогда в человеке непр/pеодолимо забирает верх его худшая природа. Даже, будучи неплохим человеком и никогда прежде не испытав склонности к мести, он начинает копаться в себе (особенно если отомстить предлагают настойчиво), в своем прошлом и находит-таки, кому и за что он должен отомстит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Ставшего знаменитым еще в советское время комика Геннадия Хазанова в одном телеинтервью спросили: почему вы не можете теперь чувствовать себя русским? Он ответил: потому что меня в детстве обидели, назвали жидом. — Как?! — изумился репортер, — вы не можете забыть того, что с вами произошло в далеком детстве? — Да, — подтвердил комик, — я вообще не способен забывать обиды и прощать. Такой у меня характер. — Мне трудно поверить, — настаивал журналист. — Может быть есть еще какие-то причины?— Есть и другие, — согласился Хазанов. — У меня было трудное детство, я вырос без отца! Так работает тот психологический фокус даже в людях, которые производят хорошее впечатление. А что же говорить о " черн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ного примеров такого рода было во время второй мировой войны. На оккупированных территориях немцы ставили полицаями местных жителей и никак не контролировали их поведение. И тогда обнаруживалось, что такой-то, известный всем с пеленок односельчанин, был всеми постоянно и глубоко обижаем, за что он начинал беспощадно мстить, становясь хуже любого оккупанта. Что-то от психологии таких полицаев слышится в стихах Багрицкого, Маркиша и подобных им "интеллигент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которое время для кого-то может звучать соблазнительно подновленная, но старая по своей сути, марксистская форму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br/>
        <w:t>Евреи всех стран, соединяйтесь! Не еврей не способен понять еврея. Лишь еврей может понять еврея. Поэтому откажитесь от индивидуального сознания и соединитесь с близкими по крови в групповом, расовом сознании. Откажитесь от духовных, культурных ценностей, которые вы приобрели, живя среди других народов. Попирайте эти ценности и сами культуры, а вместе с ними — и народы. Вы — единственные страдальцы в истории. Все народы мира виноваты перед вами. Поэтому самоутверждайтесь. Самоутверждайтесь любой ценой! Право на это вам дает древний бог Иего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элементы этой формулы миллионы раз на все лады, под разными "соусами" и масками, а часто напрямую, как это приведено выше, повторяются всеми средствами массовой информации, какие только имеются на земном шаре. И если не будет принято, что эта формула даже хуже своего кровавого прототипа: пролетарии всех стран,соединяйтесь! — то останется лишь запастись терпением, мужеством и ждать, когда сама жизнь сделает все это очевидны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этой формуле есть что противопоставить. В ответ на нее может зазвучать нечто другое, что соответствует реальной жизни нашего времени. В ответ, пробужденное социальным и историческим пониманием, а также доброй волей к решению, а не усугублению социальных проблем, может зазвуча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вреи всего мира, перестаньте самоизолироваться и замыкаться в расовое единство. Живя среди других народов, говоря на их языках, срастаясь с их культурой, вы приобрели бесценный дар автономной личности, способной идти к безграничной духовной свободе. Берегите этот дар. Берегите культуры, на которых вы воспитались, способствуйте их здоровому развитию, поскольку их судьба — это и ваша судьба. Вне их вы не найдете счастья, не найдете более высокого смысла существования. Воспользуйтесь современными, самыми благоприятными из когда-либо существовавших, условиями для слияния с народами, среди которых вы родились, воспитались и с которыми вы фактическиуже представляете одно целое. Употребите все силы на то, чтобы все народы мира обрели достойное человека существование. И будьте счастливы в той мере, в какой можно быть счастливыми в той среде, куда каждого из вас поставила карма. Не вносите прихоть темных политиков туда, где господствуют космические законы вечного человеческого 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5. Евреи и нем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обросовестный читатель, я надеюсь, уже понял, что не ради продления пустого препирательства он приглашен обсудить проблемы, вокруг которых устрашающим образом нарастает мировая свалка. Поэтому я продолжу рассмотрение без дополнительных разъяснений его цели. Я хочу еще раз акцентировать внимание на одной уже высказанной выше мысли, которая, будь она принята объективно, могла бы изменить "угол зрения" на эту "свалку" и привести к пониманию ее природы. Та мысль была пояснена несколькими примерами; теперь достаточно лишь указать, в какой сфере следует искать доказательства, которые имеются в изобилии — библиотеки книг, документов, живые свидете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сль эта следующа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сли все те критерии, с помощью которых доказывают, что немцы как нация, народ, т.е. все поголовно, виноваты в том, что нацизм пришел к власти и совершил свои злодеяния, применить к евреям в России, то с неизбежностью должен быть сделан вывод о том, что они как народ, т.е. все поголовно, виноваты в том, что большевизм пришел к власти в России и совершил свои злодеяния, вдвое-втрое превосходящие нацистски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стина же состоит в том,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и тот, ни друг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воды не верны. Но понять это можно только в том случае, если взглянуть на дело с двух сторон, т.е. — совершить нечто "непозволительное". Живя в изоляции в Советском Союзе, мы считали, что дикая цензура существует только у нас. И велико было наше изумление перед тем, что мы обнаружили на Западе, когда, наконец, попали туда. Оказалось, что там она такая же, только форма у нее другая. На Западе человек воспитан так, что он</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а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е возьмет в руки книгу, не рекомендованную официальной пропагандой. У нас люди поступали таким же образом, но только потому, что за одно чтение недозволенного крепко наказывали. Западный интеллигент боится даже теоретической возможности не то чтобы наказания, а наималейшего, лишь возможного ущерба своей карьере. Соприкосновение с образом мыслей, со взглядами на вещи, не рекомендуемыми, осуждаемыми официальной пропагандой, он рассматривает как жизненное неудобство, с которым просто не желает связываться. А чем это может обернуться для мира и, в конце концов, для его же собственной судьбы, — такие мысли он даже не подпускает к себе. Одним словом, полиции на Западе нет нужды преследовать интеллигента, он попросту ею приручен. Существует и там "самиздат", но какой-то вялый, бесцветный. Горы документов можно раскопать в библиотеках, но этим почти никто не занимается. А что касается единиц, которым все же есть дело до истины, то они, как и у нас, рискуют всем — и свободой, и жизн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уже говорил о сбое в нервной и кровеносной системах, которые возникают у западного интеллигента, когда он невзначай натыкается на истину. Особенно отталкивающий вид этот сбой имеет в тех случаях, когда наблюдаешь его у людей, заявляющих претензию на социальную пробужденность, более того, свободно взявших на себя долг бодрственно стоять в своем времени. Я вынужден здесь повториться, поскольку мы подошли к теме, "реагирование с яростью" на которую стало чуть ли не первостепенным критерием истины. Я имею в виду тему "холокауста". Если мне скажут, что она для меня посторонняя, что я не могу пережить ее изнутри, то на это я отвечу, что вся история России за последние 75 лет есть сплошной "холокауст"; я родился и вырос в "газовой камере" большевизма, где люди падали и продолжают падать замертво на каждом шаг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ма "холокауста" в советских средствах массовой информации подана точно также, как и в англо-американских. С этой темой я вырос и воспитался. Никогда у меня не возникало и тени сомнения в том, что что-то в ней может не соответствовать действительности. Вообще, все население Восточной Европы по сей день живет в полной уверенности, что мир просто завален неопровержимыми доказательствами преступления, равных которому нет в истории человеч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я начал ездить на Запад, кое-кто из русских эмигрантов предупредил меня: ты можешь здесь исповедовать все что хочешь. Можешь оставаться диссидентом, можешь объявить себя марксистом-ленинцем, сторонником Мао или Пол Пота; можешь жить в Германии и говорить немцам в глаза, что они шовинисты, швейцарцев упрекать в обуржуазенности и т.д. Только одного не смей делать никогда: сомневаться в официальной версии "холокауста". Это так же или даже более опасно, чем прежде в Союзе было выйти на Красную площадь с антисоветским лозунгом. — Но как можно в нем сомневаться? — спрашивал я. — Тем лучше для тебя лично, — отвечали мне. — Но тут имеются разные соображ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рез некоторое время я с такими "разными соображениями" встретился, но отверг их не рассуждая. Задуматься над ними меня заставило одно обстоятельство: я узнал, что на Западе существу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фициальный запрет на сомнени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достоверности официальной версии "холокауста". Со всяким, кто в ней сомневается или считает известные доказательства недостаточными, не дискутируют, а сажают в тюрьму на несколько лет.</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Русскоязычный читатель по сию пору далек от того, чем и как живет Запад, поэтому я должен здесь сделать небольшое разъяснение. На Западе, если кто-то, используя документы, данные науки напишет статью о том, что официальная версия "холокауста" вызывает у него сомнения, то в ответ он получит не рецензию, а извещение из суда о том, что на него заведено дело и начато следствие. Апологеты сионизма, а таковыми часто являются немецкие и американские юристы, выдают такого рода действия за торжество демократии, хотя нормальному человеку на ум приходит лишь инквизиция, пославшая Джордано Бруно за его научную "ересь" на костер.</w:t>
      </w:r>
      <w:r>
        <w:rPr>
          <w:rFonts w:eastAsia="Times New Roman" w:cs="Tahoma" w:ascii="Tahoma" w:hAnsi="Tahoma"/>
          <w:b/>
          <w:bCs/>
          <w:color w:val="052950"/>
          <w:sz w:val="21"/>
          <w:lang w:eastAsia="ru-RU"/>
        </w:rPr>
        <w:t>]</w:t>
      </w:r>
      <w:r>
        <w:rPr>
          <w:rFonts w:eastAsia="Times New Roman" w:cs="Tahoma" w:ascii="Tahoma" w:hAnsi="Tahoma"/>
          <w:color w:val="052950"/>
          <w:sz w:val="21"/>
          <w:szCs w:val="21"/>
          <w:lang w:eastAsia="ru-RU"/>
        </w:rPr>
        <w:br/>
      </w:r>
      <w:r>
        <w:rPr>
          <w:rFonts w:eastAsia="Times New Roman" w:cs="Tahoma" w:ascii="Tahoma" w:hAnsi="Tahoma"/>
          <w:color w:val="052950"/>
          <w:sz w:val="21"/>
          <w:lang w:eastAsia="ru-RU"/>
        </w:rPr>
        <w:t>Вы можете сомневаться в чем угодно: в непогрешимости папы, в том, что Земля круглая, в порядочности президента США и т.д., но если вы под впечатлением каких-либо сообщений, просто информации спросите: а что по этому поводу говорят те, кто официально занимается проблемой нацистских преступлений? как они опровергают такие факты? — то, будьте уверены, с того момента ваш жизненный путь резко пойдет под уклон. И поскольку в Союзе точно так же обстояло дело в отношении "единственно правильного" учения, стоившего нам миллионы жизней, то пройти мимо подобного факта я просто не мо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вовсе не утверждаю, что одного такого совпадения достаточно,чтобы усомниться в величайшей трагедии нашего века. Я просто рассказываю, как было дело со мной, с человеком, живущим в стране, где вообще отсутствовала какая-либо почва для подобных сомнений. Скажу более того, сейчас у нас имеются крайне правые, которые утверждают, будто бы Сталин ни в чем не виноват, что его оклеветали. Другие пытаются отмыть облик Ленина и все свалить на Сталина. Как будто бы налицо аналогия с позицией крайне правых в Европе. Но имеются здесь и различия. У нас никому в голову не приходит сажать в тюрьму таких "сомневателей" (по крайней мере до тех пор, пока нас опять не оседлала диктатура). — Слишком много фактов говорит против них. Люди просто смеются, слушая их речи, и понимают, что имеют тут дело лишь с сектой старых бандитов, рвущихся к власти. Но наравне с этим, разумеется, постоянно публикуются все новые материалы, документы, разоблачающие преступления большев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и одному "большевику" не придет в голову предлагать премию тому, кто с документами в руках докажет, что преступления большевиков были. Ибо никаких денег не хватит на выплату таких премий. Но сомневающиеся в "холокаусте" такую премию предложили (это случилось в США), однако за нею пришел лишь один человек, но без документов, а соответствующее учреждение вскоре сгорело. В Европе имеются люди (один из них — Ирвинг, видный английский историк), предлагающие начать против них за их сомнения судебный процесс, на котором им позволили бы предъявить документальные основания их сомнений. — Такого процесса не начинают. На них просто клеют ярлыки "неонаци", если даже это не немцы и люди, резко отрицательно относящиеся к национал-социализ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берусь судить ни за, ни против таких людей. Я просто констатирую, что все это выглядит как-то странно, а разъяснений никто не дает. Вернее, их дают, но в такой форме: позиция таких людей безнравственна; она является надругательством над памятью жертв. Аргумент серьезный. Однако не лучше ли было бы всенародно пригвоздить к позорному столбу тех, кто пытается отрицать старое зло? У нас, например, "патриоты России" из числа закоренелых чекистов до сих пор валят вину за расстрел польских офицеров в Катыни на немцев. Что было бы, если бы отказались документально опровергать их ложь, а просто ввели бы в уголовный кодекс статью наказания за такого рода заявления? — Фальсификаторы тут же превратились бы в "борцов за правд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ть еще один слабый момент в нравственной защите "холокауста". В западной печати в последние 3—4 года стали появляться заявления о том, что жертв "холокауста" было не 6, а 11 миллионов. Этот вопрос поднимается израильской стороной и главным образом на экономической основе: не следует ли заставить немцев выплатить компенсации еще за 5 миллионов жерт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давно на мировом рынке сильно покачнулся курс английской валюты. Виновными в том объявили не английскую экономику или финансовую систему, а немцев.От них потребовали каких-то уступок, которые, вероятно, стоили сотни миллионов (если не больше) марок. Немцы заупрямились, и тут же в Бонне появляется представительная личность из Израиля и поднимает вопрос о компенсациях за новые 5 миллионов жертв, что в новых ценах означает примерно двойное повторение уже выплаченных Германией компенсаций, которые в прямом денежном исчислении составили более ста миллиардов марок. Кроме того, речь еще пошла о выплатах за уничтожение цыган, о чем почему-то молчали 45 лет, а также о компенсациях за убитых в войне на советской стороне. Но вот проходит немного времени, английский фунт выпрямляется, и разговор о новых компенсациях отходит на второй план. Все это происходило летом 1992 года на глазах у всех европейцев, и никто не возмутился безнравственностью такого поведения. Ведь если действительно было уничтожено 11 млн. евреев, то тут же — документы на стол и новый процесс, и не столько ради денег, сколько в целях защиты правды, изобличения природы зла. Заодно получили бы по заслугам и "сомневающиеся". Но ничего подобного не случилос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взглянем на проблему с духовнонаучной точки зрения. Известно, что отравление цианом не только убивает тело, но как бы космически взрывает человеческую душу, что действует погашающе на духовную силу Солнца, а следовательно — и на физическое бытие всей планетной системы. Даже отдельные смерти от циана сотрясают космос. Шесть миллионов таких смертей — это вызов небу, на который непременно пришел бы ответ, минимальным выражением которого была бы глобальная экологическая катастрофа. Аргумент такого рода можно понять только при серьезном, вдумчивом отношении к Духовной науке. Вспомним, к чему привела игра с черной магией в эпоху древней Атланти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которыми антропософами тема эта затронута, однако и здесь все сведено к одному и тому же. — Ищутся лишь новые аргументы для обвинения немцев как нации: они, оказывается, сделали себя еще и инструментом Зората. Иначе как духовно-научным легкомыслием, балагурством такие заявления не назовешь. Спекулятивное свойство ума современного европейца подвигает его на интеллектуальные игры, в которых вместо живого человеческого "я" работает то, что один московский автор назвал "эго-компьютер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ня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 о "холокаусте" говорит официальная пропаганда, мешает знание кулис, расстановки геополитических сил, о которой у нас шла речь в предыдущих главах. Если серьезно вдуматься во все это, то "холокауст" — я позволю себе такое выражение — был невозможен методологически. Конечно, для многих, это не аргумент. Но я и не обращаюсь ко многим, а только к тем, кто способен понимать историческую симптоматологию. Пусть они подумают о тотальной "ягвеизации" цивилизации, о единстве высшего руководства орденов и лож, где "раввины и монсеньеры пребывают в полном согласии". Там же ведь был "изобретен" и нацизм (или, там, фашизм). Уже найдены и показаны оба следа: один ведет в Ватикан, другой — в Великобританию ("Туле" и д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сновательно меняет взгляд на вещи и книга Суворова. Ее, повторяю, нужно прочесть всю, чтобы понять, почему теперь прежний взгляд на характер войны больше невозможен. А это значит, что необходимо переосмыслить буквально все, что до сих пор говорилось о второй мировой войне, ибо вот уже 45 лет все человечество питают одной только ложью. Что касается советской идеологии, то к настоящему времени вскрыто, что вс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уквально все</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ееэлементы составлены из лжи. До последнего времени оставалось как будто б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в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длинных "столпа". Один из них — советское миролюбие, которым вероломно воспользовалась Германия. Теперь это оказалось элементарной ложью. Второй элемент — "холокаус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подумаем еще о самом феномене "Советский Союз". Суворов описывает, сколько и каких армий было заготовлено для большевизации всей Европы, однако затея оказалась мыльным пузырем. В наши дни десятилетиями мир сжимался от страха при виде победного шествия большевизма на всех континентах. Атомное оружие, подводные лодки, ракеты, немыслимая милитаризация гигантской страны, проникающий повсюду шпионаж, железная лапа власти внутри страны— да это же бы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существленны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ысячелетний рейх"! И вдруг он рушится, потому что "родился обыкновенный мальчик" Миша Горбачев, как в свое время обрушилась вся страна Россия только потому, что "в глубине Симбирска родился обыкновенный мальчик Лени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о сих пор действовало такое правило (не только у нас, но и на Западе): чем дольше живет пропагандистский, идеологический жупел, тем большая ложь, тем большая гадость скрывается за ним. Таков индуктивный вывод, которым непременно должен быть дополнен анализ фактов оккультно-политической жизни, если мы желаем познавать строго науч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плохими методологами, только с обратным знаком, являются и высоко-градуированные братья и монсеньеры. Они понимают, что большими историческими процессами нельзя, да и не нужно управлять, вникая во все мелочи. Достаточно задать процессу нужное направление, столкнуть между собой какие-либо силы, а далее сохранять лишь общий контроль над ними. Внизу же, где осуществляет себя "диалектика" борьбы, даже членам лож и орденов позволяется истреблять друг друга. Однако борьба эта всегда носит целенаправленный характер. Целью истребления народов России является предотвращение шестой культурной эпохи; другая цель — создание резервуара дешевого сырья и рабочей силы; третья цель — преодоление древнего раскола церквей. Целью нацистского эксперимента было искоренение центра культуры Я; другая цель — устранение хозяйственного конкурента; третья — доискоренение ереси реформации, четвертая —искоренение антропософской ереси; пятая — предотвращение взаимодействия немецкой и русской культу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достижения всех указанных целей не было нужды истреблять евреев. Антисемитизм в Германии конечно был, он составлял один из важнейших элементов идеологии, в которой "иудео-масонский заговор" играл ту же роль, что "мировая буржуазия" в идеологии большевизма. Но, если можно так выразиться, "еврейская карта", как таковая,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а припасена на будуще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на еще только будет разыграна в геополитической драм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а будет разыграна в связи с приходом Аримана</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б инкарнации Аримана теперь часто говорят справа, в кругах русской церкви.Однако не будем и здесь обольщаться. Делается это для того, чтобы серьезнейшее событие превратить опять-таки в пропагандистский жупел. Инкарнацию охотно замолчали бы, но все больше людей узнаёт о ней, и тогда в ход пускается испытанное средство: знание превращается в оружие в непримиримой духовной и политической борьб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оложение порой выглядит фантастически безысходным. Среди верующих людей кое-кто через сверхчувственный опыт узнает о близящемся приходе антихриста и искренне желает предостеречь людей. Но в дело вмешиваются политики и все искажают.</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Необходимо и здесь сохранить равновесие и понять главное. Оно же заключается в том, что евреев готовят к определенной мисс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т что очень важно поня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ак русских соблазнили большевизмом, немцев</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нацизмом, так теперь евреев соблазняют сионизм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и один из этих трех социальных экспериментов не является самоцелью, а средством для достижения иной цели. В дальней перспективе ею является предотвращение развития души сознательной. В настоящее время делается все возможное, чтобы создать благоприятные условия для инкарнации Арима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ловечеству очень дорого обошелся социалистический эксперимент; еще дороже стоило его столкновение с национал-социалистическим экспериментом. За третий эксперимент, в котором ведущая роль отведена евреям, придется заплатить трудно вообразимую цену. Участие евреев в социалистическом эксперименте было лишь их подготовкой к исполнению будущей роли. По принципу от противного, их "карта" была разыграна в национал-социалистическом эксперименте. Сионизм — это очередная, и более универсальная, по сравнению с предыдущими, оболочка для грядущей ро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бщий сценарий подготовительного этапа, который должен плавно перейти в этап исполнения, где непосредственно выступит сам Ариман, довольно прос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начала в мире порождают ужас социализма, чтобы в людях выработать рефлексивное чувство страха при одном лишь упоминании о социализме и так покончить с идеей социальной трехчленности. Затем работают с ужасами расизма, шовинизма, национализма, чтобы опять-таки выработать рефлексивный страх перед национальным и так покончить с нациям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Американизм гипертрофирует индивидуализм до "нарциссизма", чем личность ослабляется прежде, чем укрепит индивидуальное "я". На это работает идеология распущенности, вседозволенности. И все вместе, как инструмент, используется с целью перемешать народы и оторвать их от Духов народ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Таков Гондишапур в XX век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Безумием было говорить в Европе, начиная с 1917 г., что большевистский переворот — дело русских. Не менее безумно делать одних немцев виновниками возникновения двух мировых войн. Третий род безумия — одних евреев винить во всех оккультно-политических безобразиях века. Все три рода безумия можно понять, беря и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 взаимосвяз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ак звенья одной цепи. Но понимание этого осложнено тем, что сами представители искушаемых народов делают настойчивые заявления в пользу того, что их же губит. С другой стороны, из-за кулис ведется огромная работа по разобщению народов и "науськиванию" их друг на друга, по разжиганию националистической враж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ттуда же родилось и единство американской и советской сторон в оценке мировых войн, да и многого другого. Известный советский диссидент Владимир Буковский справедливо пишет в послесловии к книге Суворова: "Даже сейчас, когда наконец обнаружились кровавые коммунистические тайны, мы продолжаем ловить по латино-американским джунглям старичков, совершивших свои злодеяния полвека назад, но мы негодуем, видя Эриха Хоннекера на скамье подсудимых. Какая жестокость! Ведь он больной и старый человек! И мы сочувствуем Михаилу Сергеевичу, которого — смотрите, какая наглость! — принуждают предстать перед судом (нет, не Нюрнбергским, а всего лишь Конституционным, и не в качестве обвиняемого, а только лишь свидетеля). Да разве мы смеем назвать КПСС преступной организацией? Ну, что вы, она всего лишь "неконституционн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А история с Демьянюком? Мировая пресса высказывалась о нем следующим образом: Он —нацистский преступник; но поскольку доказать это не удалось, его освободили. Если даже он не был тем, за кого его</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приняли, то все равно был охранником в другом лагере. Следовало бы судить его повторно, но где взять доказательства? — Поэтому его освободили. И т.д.</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рою на ум приходит какая-то невозможная в своей парадоксальности мысль. Думаешь: не дай Бог, чтобы "холокауст" оказался неправдой! Иными словами: дай Бог, чтобы он был правдой, чтобы уничтожение 6 миллионов людей было правд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бо в противном случае я не представляю, что произойдет в мире? Что станут думать о евреях, окажись это блефом? Что делать с немецкими компенсациями, на которые отстроена значительная часть Израиля? Что делать с "перевоспитанием", с "перевоспитанными" немцами? и т.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ак антропософ, я обязан подумать и о том, что 45-летней концентрацией всего человечества на мысли о том, что с помощью циана уничтожено 6 миллионов человек, создан гигантский духовный противообраз. Если он соответствует действительности - это одно, если нет, то значит — это астральный монстр лжи и он</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жаждет осуществиться на самом дел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сли "холокауст" был, то его опровержение лишает смысла принесенные человеческие жертвы, если его не было, то он, при слагающихся обстоятельствах, непременно будет. Вот почему необходимо собрать мужество и, досконально проверив, проанализировав все за и против, прийти в этом вопросе к полной ясности. Пока же ясно только одно,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апрет</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на его исследование служит лишь укреплени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мнения</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в официальной верс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Но факты, документы, свидетельства! — уже давно кричит мне в ответ нетерпеливый читатель. — Ты игнорируешь фак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Отнюдь нет. Давайте обратимся к документа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не довелось просматривать книги, в которых приведено множество фотографий, с помощью которых доказывается, что "холокауст" был. Фотографии эти подвергнуты разностороннем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учному</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нализу (анатомическому, геометрическому, сточки зрения законов светотени и т.д.), с помощью которого вскрыто, что они являются фальсификациями. Это либо фотомонтаж, либо фотографии картин, а не подлинных событий, либо их происхождение вообще неизвестно, поскольку в разное время они публиковались в разных странах с разными подпися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 xml:space="preserve">Назову две из таких книг: "Bild Dokumente für die Geschichtsschreibung?", 1973,Verlag für Volkstum und Zeitgeschichtsschreibung. </w:t>
      </w:r>
      <w:r>
        <w:rPr>
          <w:rFonts w:eastAsia="Times New Roman" w:cs="Tahoma" w:ascii="Tahoma" w:hAnsi="Tahoma"/>
          <w:color w:val="052950"/>
          <w:sz w:val="21"/>
          <w:szCs w:val="21"/>
          <w:lang w:val="en-US" w:eastAsia="ru-RU"/>
        </w:rPr>
        <w:t>Deutschland. (</w:t>
      </w:r>
      <w:r>
        <w:rPr>
          <w:rFonts w:eastAsia="Times New Roman" w:cs="Tahoma" w:ascii="Tahoma" w:hAnsi="Tahoma"/>
          <w:color w:val="052950"/>
          <w:sz w:val="21"/>
          <w:szCs w:val="21"/>
          <w:lang w:eastAsia="ru-RU"/>
        </w:rPr>
        <w:t>Составитель</w:t>
      </w:r>
      <w:r>
        <w:rPr>
          <w:rFonts w:eastAsia="Times New Roman" w:cs="Tahoma" w:ascii="Tahoma" w:hAnsi="Tahoma"/>
          <w:color w:val="052950"/>
          <w:sz w:val="21"/>
          <w:szCs w:val="21"/>
          <w:lang w:val="en-US" w:eastAsia="ru-RU"/>
        </w:rPr>
        <w:t xml:space="preserve"> Udo Walendy); </w:t>
      </w:r>
      <w:r>
        <w:rPr>
          <w:rFonts w:eastAsia="Times New Roman" w:cs="Tahoma" w:ascii="Tahoma" w:hAnsi="Tahoma"/>
          <w:color w:val="052950"/>
          <w:sz w:val="21"/>
          <w:szCs w:val="21"/>
          <w:lang w:eastAsia="ru-RU"/>
        </w:rPr>
        <w:t>и</w:t>
      </w:r>
      <w:r>
        <w:rPr>
          <w:rFonts w:eastAsia="Times New Roman" w:cs="Tahoma" w:ascii="Tahoma" w:hAnsi="Tahoma"/>
          <w:color w:val="052950"/>
          <w:sz w:val="21"/>
          <w:szCs w:val="21"/>
          <w:lang w:val="en-US" w:eastAsia="ru-RU"/>
        </w:rPr>
        <w:t xml:space="preserve"> "Vorsicht, Fälschung. 1000 antideutsche Lugen in Bild und Text", FZ-Verlag, 1991, München. </w:t>
      </w:r>
      <w:r>
        <w:rPr>
          <w:rFonts w:eastAsia="Times New Roman" w:cs="Tahoma" w:ascii="Tahoma" w:hAnsi="Tahoma"/>
          <w:color w:val="052950"/>
          <w:sz w:val="21"/>
          <w:szCs w:val="21"/>
          <w:lang w:eastAsia="ru-RU"/>
        </w:rPr>
        <w:t>Издатель Dr. Gerhard Frey.</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кто-то возразит, что это крайне "правые" издания, то такое возражение я отклоняю по той простой причине, что речь идет 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окумента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о документах можно только сказать, что они либо подлинные, либо ложные. В конце концов, ведь глупо судить о правомерности законов всемирного тяготения на основании того, какого вероисповедания был Ньютон. В приведенных книгах с помощью, подчеркиваю еще раз,</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учног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нализа показано, что фотографии не подлинные, и каждому предлагается проверить состоятельность такого анализа. Работа, должен признаться, нравственно трудная, но как не пойти на нее, если от тех фотографий зависит судьба ныне живущих людей? Ну, а когда убеждаешься, что фотографии действительно подложные, то становится еще тяжелее от осознания беспредельного цинизма тех сил, что стоят за кулисами мировой политики и с судьбами народов обращаются как с фишками в рулетке, где в качестве крупье сидит сам Ариман. Когда же обнаруживаешь, что и сами народы, думающая их часть, интеллектуальная элита делает все возможное, чтобы оставаться такими "фишками", то невольно задаешься вопросом: где взять основание для надеж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роме фотографий, имеются и письменные документы. Было, например, обнаружено, что Симона Вайль, избранная в 1979 году президентом европарламента, числится среди жертв газовых камер Аушвица, но под девичьей фамилией Якоб.</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сследование провел французский профессор Роберт Фориссон из Лиона (за что был подвергнут гонениям, зверски избит), еврей по национальности. Вскрылось,что проживающие ныне в Германии родственники Киссинджера тоже числятся в списке жертв нацизма, и т.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последнее время обсуждается намерение сделать виллу на Ванзее в Берлине национальным памятником преступлений нацизма. В специальном издании журнала "Hutten-briefe" за июнь 1992 г. опубликован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фотокопи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анзейских документов. Разглядев их, каждый может убедиться, что документы поддельные. Я опять не касаюсь политическойориентации указанного журнала, поскольку речь идет о фотокопиях. И если историк отказывается познакомиться с ними на чисто эмоциональном основании, то я такого историка не понимаю. Когда речь идет о больших, серьезнейших делах человечества, то этический аристократизм — не лучший способ повед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не высказываю окончательного суждения о том, был "холокауст" или нет. У меня такого суждения просто нет. А прежде я не имел ни малейшего сомнения в том, что "холокауст" был. Теперь же мне очень хочется, чтобы кто-то мне объяснил, что означают те фальсифицированные фотографии и документы, и сторонники существования "холокауста" приобрели бы во мне еще одного единомышленника, и, конечно, не только одного меня. Пока же я остаюсь при глубоком убеждении, что вопрос это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уждается в изучен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пользу этого говорит множество других фактов, которых я просто не касал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Я говорю это не ради абстрактного "и т.д.". Например, я не мог пройти мимо такого факта. Еще во время первой мировой войны в английской газете "Дейли телеграф" от 22 марта 1916 г. была опубликована заметка, в которой говорилось, что правительство союзников располагает документами, свидетельствующими о том, что немцы уничтожили газом 700 тыс. мирных сербских жителей; стариков, детей, женщин, заперев их в церкви. Я читал ту газету и у меня встал вопрос: почему ее публикация не всплыла ни после первой, ни после второй мировой войны? Потом мне довелось читать английскую "Дейли телеграф энд Морнинг пост" за 25 июня 1942 г. В ней речь шла об убийстве 700 тыс. евреев в Польше, но не в газовых камерах. Случайное ли это совпадение, что в обоих случаях речь идет о 700 тысячах? К тому же надо учесть, что первая публикация — фальшивк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пример, проведены инженерные исследования, которые показали, что в существовавших печах не было</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физической возможност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уничтожить такое количество людей. Кроме того, газ, содержавший в себе циан, будучи использованным в таких количествах, отравил бы всю округу. Таковы аргументы физиков и химиков, произведших в бывших концлагерях соответствующие замеры и вычисления. И если они не состоятельны, то их легко опровергнуть с помощью други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физических</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химических</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кладок. Ведь мы тут имеем дело не со сферой гуманитарных нау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нельзя совсем сбросить со счетов и соображения гуманитарного порядка. Не только в памяти, но в эфирном и физическом телах советских людей сидят слова, ритм, образы советского марш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раздается в Бухенвальд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локольный зво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локольный зво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жертвы ожили из пеп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восстали внов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восстали внов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о был, поистине, ритуальный марш огромной суггестивной силы, способный вызвать зрительные галлюцинации, в которых бесконечные толпы, миллионы оживающих мертвецов с пепельными лицами, горящими глазами идут, подобно Божьему — или, не знаю, какому там — гневу, на последний штурм капитализма, крайним выражением которого и был "холокауст". Так воспитывали нас. Теперь объявлено (и не без оснований), что самым большим мировым злом был ленинизм-сталинизм, а капитализм, напротив, несет миру добро. Так, позвольте узнать, как же теперь относиться к вышеприведенному маршу, одному из сильнейших жупелов советской пропаганды? Ведь когда мы уже хорошо распознали ее тотальную ложь, кое-кто из нас говорил: да, они лгут во всем, кроме одного: газовых камер нацистов; и как бы ни был зол, бесчеловечен большевизм (творивший свой "холокауст".), одно доброе дело он совершил, — освободил мир от фашизма, за что ему низкий поклон!</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 стану говорить о том, как широко и с каким успехом подобной аргументацией пользовалась советская пропаганда внутри страны и на мировой арене. Собственно говоря, и до сих пор вся правая оппозиция перестройке напоминает США и Израилю, что по крайней мере в одном вопросе у нее с ними остается общая платформа. С другой стороны, когда появилась книга Виктора Суворова "Ледокол", то против нее (без аргументов, разумеется) высказались: необольшевики в России, Германия и Израиль. Что это за странные симптомы? Разве не должны они наводить на размышления именно сторонников демократии? Теперь, когда мы переосмысливаем вековую ложь большевизма, разве вправе истинные приверженцы демократии запрещать нам перепроверить е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ю</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целик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уществует официальная советская версия нацистских злодеяний, совершенных в Киеве в Бабьем Яре. В четвертом номере сборника "Перестройка и еврейский вопрос" (Москва,1991), издаваемого "Антисионистским комитетом советской общественност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Этот комитет (ныне распущенный) состоял главным образом из евреев и, отрицая сионизм как политическое явление (согласно резолюции ООН, приравнявшей сионизм к расизму), в остальном следил за соблюдением прав евреев.</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 была опубликована статья, посвященная памяти киевских жертв фашизма. В ней говорилось следующее: "Дни поминовения жертв Бабьего Яра проходили в этом году (1990) по решению Киевского городского Совета с 25 по 30 сентября и носили общенародный характер. Статьи в газетах, передачи по радио и телевидению... пресс-конференция "Трагедия Бабьего Яра и современность"... молебны в Киевской синагоге и Владимирском соборе, возложение венков к памятнику жертвам Бабьего Яра...". Из Москвы, чтобы отдать дань погибшим, прилетел заместитель Председателя Совета Национальностей Верховного Совета, поэт Борис Олейник. В своей речи он сказал, что "общие беды и радости породнили еврейский и украинский народы". "Заключительный призыв поэта "Хай живе великий и мудрый еврейский народ!" потонул в аплодисментах". На митинге выступили также секретарь ЦК Компартии Украины, учитель из Израиля, раввин и др. "Митинг завершился молебнами, которые отслужили представители синагоги и православной церкви. Наступают самые волнительные минуты. Торжественно звучат слова молитвы, во многих в руках зажигаются свечи. По щекам женщин катятся слезы. С трудом сдерживаются и мужчи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им словом, статья написана с глубоким сочувствием к евреям и подобное же настроение вызывает у читателя. Поэтому нет никаких оснований не принять</w:t>
      </w:r>
      <w:r>
        <w:rPr>
          <w:rFonts w:eastAsia="Times New Roman" w:cs="Tahoma" w:ascii="Tahoma" w:hAnsi="Tahoma"/>
          <w:color w:val="052950"/>
          <w:sz w:val="21"/>
          <w:lang w:eastAsia="ru-RU"/>
        </w:rPr>
        <w:t> целиком и полностью все ее содержание. А далее в ней говорится: "Массовые расстрелы в Бабьем Яре продолжались долгих три года — до сентября сорок третьего. ...Перед отступлением из Киева нацисты раскопали и сожгли в Бабьем Яре останки своих жертв. Надеясь сокрыть следы преступлений, палачи развеяли их пепел по ветру. Они просчитались. И сегодня, почти полвека спустя, пепел Бабьего Яра жжет наши сердца. ... Всего в Бабьем Яре было уничтожено около двухсот тысяч человек. Из них свыше 150 тысяч — евреев. Очень бы хотелось, — так заключает автор статьи, — чтобы к полувековой годовщине трагедии Бабьего Яра были опубликованы, наконец, данные, соответствующие ее масштабам" ( стр.7-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ледней фразой автор, видимо, хотел сказать, что на самом деле жертв было еще больше. Однако вот что возникает по этому поводу. Как сказано в статье, расстрелы в Яре производились до 29 сентября 1943 г., а 6 ноября того же года Киев был освобожден. В промежуток времени между двумя указанными датами "перед отступлением из Киева" — немцам пришлось "раскопать и сжечь" и развеять по ветру пепел — так, что и следов не осталось — двухсот и даже более тысяч жертв. Поскольку Киев брался по особому распоряжению Сталина: непременно к празднику октябрьской революции, и солдат было велено не жалеть (их под Киевом полегло около полумиллиона), — то немцы никак не могли знать заранее, сколько дней они имеют для сокрытия преступлений. Ну, а когда Красная Армия была уже на подступах к Киеву, то опять-таки вряд ли немцы имели силы и время заниматься сожжением трупов. Известно, что даже своих солдат они тогда оставляли не погребенны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нам остается принять, что за 10, от силы 15 дней в Бабьем Яре было раскопано 200 тысяч трупов (гигантский курган) и сожжено без остатка! Крематориев там не было, значит, просто разжигали костры и на них клали трупы и оставшиеся скелеты, которые год и два пролежали в земле и были насквозь сырые.Костров нужно было много — десятки, и сложенных из целых бревен. Значит: требовались целые составы леса? А что за запах должен был пойти по Киеву, если на гигантских кострищах день и ночь жгли тысячи трупов? А куда за 10 дней дели тысячи тонн золы, перемешанной с пеплом?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6045200" cy="737997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6"/>
                    <a:srcRect l="-4" t="-3" r="-4" b="-3"/>
                    <a:stretch>
                      <a:fillRect/>
                    </a:stretch>
                  </pic:blipFill>
                  <pic:spPr bwMode="auto">
                    <a:xfrm>
                      <a:off x="0" y="0"/>
                      <a:ext cx="6045200" cy="7379970"/>
                    </a:xfrm>
                    <a:prstGeom prst="rect">
                      <a:avLst/>
                    </a:prstGeom>
                  </pic:spPr>
                </pic:pic>
              </a:graphicData>
            </a:graphic>
          </wp:inline>
        </w:drawing>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эрофотосъёмка Бабьего Яра,произведённая 26.09.1943</w:t>
        <w:br/>
        <w:t>1.-Православное кладбище 2.-Еврейское кладбище 3.-Лес, слева от которого, как утверждается, производились расстрелы и сожжение трупов (Национальный архив в Вашингтоне D.C., документ GX 3938 SG, exp. 104 &amp; 1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кто-то скажет нам, что подобные вычисления не наводят на определенные размышления, что они не требуют никаких дополнительных разъяснений, то его утверждение будет иметь успех лишь в том случае, если будет сделано "с яростью". Я же добавлю к сказанному: а почему немцы даже не пытались скрыть свои преступления в Катыни, имея для того достаточно времени? Я имею право поставить такой вопрос, исходя из</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советск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принятой во всем мире) версии киевских событий. Да, теперь доказано, что в Катыни преступление совершили советские чекисты, но прежде-то весь мир считал виновными в нем немцев, и ни разу нигде не встал вопрос о разительной непоследовательности в их поведен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сомненно, вопрос имеет и этическую сторону. Нелегко, когда "едва не плачут" мужчины, заниматься вычислениями. Однако ими занимаются в других случаях: откапывают и исследуют останки польских офицеров. Все понимают, что истина должна быть тщательно доказана, а до тех пор в ней правомерно сомневаться. Останки царской семьи, расстрелянной большевиками, спустя 75 лет были отосланы на экспертизу в Лондон для установления их подлинности.</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осле проведения экспертизы радиостанция "Свобода" сообщила, что это останки не царской семьи, однако через несколько дней, безо всякого перехода, было сказано, что они подлинные. По Би-би-си вообще была изречена крайне загадочная фраза: "Пришло время Ватикану и КГБ раскрыть архивы и рассказать, что же на самом деле произошло с царской семьей". Так обстоит с истиной в наш век!</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Поэтому и в случае "холокауста" было бы куда разумнее не сажать в тюрьму сомневающихся в нем, а физикам и химикам-антифашистам противопоставить выкладкам сомневающихся свои собственные, объяснить, почему в стенах газовых камер самый тонкий химический анализ не обнаруживает никаких следов цианистых соединений; почему немецкие солдаты уже через 15 минут после совершения акции отравления заходили в камеры без противогазов, голыми руками вытаскивали трупы и при этом, как говорят свидетели, ели, однако оставались живы и т. д. и т. 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жно, конечно, заставить людей подобные вопросы не задавать, но в таком случае с тем большей силой они будут все вновь и вновь возникать, ибо мы живем в век разума. Его доводы наводят на мысль: а не были ли изначально, когда создавались основания для обвинения немцев в страшнейших преступлениях, в них заложены предпосылки и для их опроверж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еря этот вопрос в общем плане мировой оккультно-политической игры, получаешь впечатление, что определенные силы намереваются с еврейской "картой" пойти "ва-банк". Так, собственно говоря, было и с советской "картой" (готовность Ленина пожертвовать 90 процентами населения России), и с немецкой ("Указ Нерона", согласно которому отступающая немецкая армия должна была истреблять собственные города и промышленность; мобилизация и посылка на фронт 16-летних подростков в последний год войны), и с иранской (посылка детишек с золотыми ключиками от рая в руках на минные поля), и с камбоджийской (истребление собственного населения по 10 процентов в год). Если хотя бы мы, антропософы, не поймем, что все это разные лики одного и того же зла, то, поистине, грош цена нашему человеколюбию и конец всякой надежде поставить себя на служение Христ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понимание исторической симптоматологии не падает, как говорится, просто так с неба. Нужно иметь и желание, и мужество изучать исторические документы, сколь бы ужасающими они ни были, — ужасающими в смысле того действия, какое подчас оказывает на нас истина, неожиданно являясь из-под многолетних наслоений лж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такого рода истинам относятся известные лишь крайне узким кругам факты взаимодействия различных еврейских объединений и групп с национал-социалистическим правительством. Например, кто в наше время знает, что в период между двумя мировыми войнами 70 тыс. евреев в Германии вступило в так называемое "Центральное объединение" (Central-Verein) немецких граждан еврейского вероисповедания, всецело стоявшие на позициях поддержки немецких национальных интересов? Кроме того еще существовали "Государственный союз евреев-фронтовиков" и "Союз евреев немецкой национальности", каждый из которых насчитывал еще по 10 тысяч членов. Противостоявшее им "Сионистское движение в Германии" насчитывало только 10 тысяч членов. В 1933 г. было основано еще более широкое объединение, получившее название "Государственное представительство немецких евреев". Таким образом, сионизм в Германии в то время был, так сказать, маргинальным явлением. Подавляющая часть евреев выступала за Германию и какое-то время — даже за национал-социалистическое правительство, от которого национально чувствующие себя евреи ждали, что оно остановит поток евреев-эмигрантов из восточной Европы. Поток этот нарастал с невероятной быстротой и в одном только 1933 г. составил 100 тысяч челове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1989 г. на немецком языке вышла книга Фрэнсиса Никозия, английский подлинник которой носит название "The Third Reich and the Palestina Question" (ТретийРейх и палестинский вопрос). Книгу эту следует отнести к разряду тех, которые общественное мнение на Западе характеризует как объективные и либеральные. В предисловии к книге профессор Йоркского (в Англии) университета К.Д.В.Кох пишет: "Руководители ассимилированного еврейства в Германии пытались защититься от потока эмигрантов путем подачи соответствующего прошения на имя рейхспрезидентов Эберта и фон Гинденбурга. Однако их попытки возвести плотину на пути эмиграции, которая грозила разрушить процесс ассимиляции из-за бурного притока новых переселенцев, оказались безуспешными" (стр.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лее проф. Кох пишет, что после объявления мировым еврейством войны Германии 24 марта 1933 г. (у нас об этом уже шла речь) "Государственный союз евреев-фронтовиков" обратился к рейхсканцлеру с такими словами: "Нашим горячим желанием является обратить все силы, жизнь и деятельность на национальное восстановление Германии, будь то мирное строительство государства или его защита от угрозы извне" (стр. 12). Подобным же образом реагировали и остальные еврейские организации в Германии, включая "Сионистское движение"; а почетный председатель "Союза евреев немецкой национальности" д-р Макс Пойман выступил 31 марта 1933 г. в "Neuen Wiener Journal" со следующим заявлением: "Я уже не первый, кто должен вам заявить, что являюсь абсолютным противником этой омерзительной травли Германии. В этой кампании я вижу не что иное, как переиздание старой травли, которой подвергались Германия и ее союзникиво время войны. Те же методы, вплоть до частностей: эти разговоры об отрезанных детских руках и выколотых глазах и, да, даже об утилизации трупов, человеческих трупов, из которых якобы вытапливают жир. В таком же точно стиле повели речь о том, будто бы горы изувеченных еврейских трупов лежат возле кладбищ, что будто бы уже ни один еврей не может показаться на улице, чтобы на него тут же не напали. Отдельные эксцессы, конечно, имеют место, но они крайне редки. Вне всякого сомнения — это выходки отдельных людей, что случается во всех странах и при любых порядках. Что же касается официальных инстанций —национал-социалистической рабочей партии и правительства, то они постоянно и с большой энергией разъясняют, что в каждом из подобных случаев, как только они станут известны, виновники будут беспощадно наказываться. И мне лично известны случаи, когда такие беспощадные наказания имели мест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ще откровеннее и значительнее сообщения американского еврея Пенни Бреннера, приведенные им в книге "Zionismus in the Age of the Dictators" ("Сионизм в век диктаторов". Бестпорт, 1983), которую проф. Кох также цитирует в своем предисловии. Бреннер пишет: "Сионистское движение в третьем Рейхе мало интереса проявляло к совместной работе с Веймарской республикой, но своего "естественного" собеседника видело в национал-социалистической рабочей партии". Проф. Кох комментирует далее: "Нюрнбергский закон от 1935 г. ...не помешал неформальному союзу сионизма с национал-социализмом. Напротив, чем туже завинчивались гайки,тем приятнее это было для сионистов, которые таким путем надеялись приобрести среди немецкого еврейства большое число сторонников" (стр. 21—2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льзя обойти вниманием и еще одно сообщение проф. Коха, где он говорит о лагерях, сооружавшихся в Германии, в которых проходили специальную подготовку немецкие евреи перед отправкой в Палестину; там давалась двойная подготовка: сельскохозяйственная и военная. Заключенное в августе 1933 г. между сионистами и немецким государством трансфертное соглашение (право перечислять валюту), получившее название "Хаавара", позволило немецким евреям совершать увлекательные путешествия в Палестину, поскольку соглашение освобождало желавших посетить Палестину от существовавших тогда в Германии строгих ограничений на обмен валюты. Обменная сумма, на которую имели право немцы, составляла 500 марок; евреям разрешалось обменивать до 20 тыс. марок. Эдвин Блэк пишет об этом в своей книге "The Transfer Agreement" ("Трансфертное соглашение". Лондон — Нью-Йорк, 1984) следующее: "Подготовка поселений в Палестине для лиц... еще остающихся в Германии, представляла собой необычное исключение из существовавшего в Германии запрета обменивать валюту немцам, выезжающим заграницу". В 1937—1938 гг. организовывались нелегальные переброски евреев из Германии в Палестину, помехой для которых были протесты арабов и снижение въездных квот англичан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вместная работа национал-социалистов и сионистов носила разнообразный характер. В 1937 г. в Париже была создана "Mossad lе Aliyah Bet" (Бюро второй эмиграции) — предшественник нынешней израильской тайной полиции "Моссад". Бюро имело целью изыскивать пути в обход английских запретов и перебрасывать по ним евреев в Палестину. Тот первоначальный "Моссад" вступил в контакты с различными службами в Берлине, в том числе с СС и с Гестапо. Он получил от них существенную поддержку в своих планах. Благодаря одному постановлению, принятому в декабре 1938 г., евреям, находившимся в концентрационных лагерях, предоставлялась свобода, если они соглашались ехать в Палестину; для их вербовки агентам сионизма было позволено посещать лагеря. Это сотрудничество продолжалось до 1942 г. (Данные архива в Кобленце; единица хранения R 58/276.В1.165.) Перекрытие Ла Манша англичанами положило конец этому роду пересел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1941 г. антибританская террористическая группа "Национальная военная организация" (NMO), более известная под названием "Irgun Zwai Le'umi", обратилась со специальным посланием к руководству рейха. Это послание хранится в архиве Кобленца, и его также цитирует Л.Бреннер. Оно датировано 11 января 1941 г. и в нем говорится: "Эвакуация масс евреев из Европы является исходным условием решения еврейского вопроса. В полной мере оно выполнимо лишь в том случае, если этим массам будет дано разрешение поселиться на родине еврейского народа, в Палестине, для чего должно быть учреждено еврейское государство в пределах его исторических границ. ...NMO хорошо известна добрая воля правительства Рейха, проявляемая им по отношению к сионистской деятельности и планам эмиграции, и NMO придерживается следующего мн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1. Между установлением нового порядка в Европе, соответствующего известной концепции Германии, с одной стороны, и истинными национальными стремлениями еврейского народа, которые олицетворяет NMO, — с другой, могут существовать общие интерес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2. Двухсторонняя совместная работа новой Германии и обновленного народно-национального еврейства возмож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3. Учреждение исторического еврейского государства на национальной и тоталитарной основе, связанного на договорной основе с немецким Рейхом, отвечает интересам Рейха на Ближнем Востоке и могло бы обеспечивать и укреплять его позиции в будущ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ходя из указанных предпосылок, NMO в Палестине, после получения соответствующих заверений в поддержке указанных национальных притязаний израильского освободительного движения, могло бы активно вступить в войну на стороне Герман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предложение NMO ...предполагает, в случае его принятия, непременное заключение соглашения, по которому военная подготовка и создание человеческих резервов в Европе должны обеспечиваться под командованием NMO...</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свенное участие израильского освободительного движения в рамках нового порядка в Европе, который уже устанавливается, могло бы быть тесно связано с позитивным радикальным решением еврейской проблемы в соответствии с вышеназванными национальными притязаниями еврейского народа. Все это исключительно укрепило бы моральный фундамент нового порядка в глазах всего человеч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 своей идеологии и структуре NMO тесно связано с тоталитарными движениями Европы". (Акты министерства иностр. дел; единица хранения Е 234 15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енни Бреннер комментирует этот документ так: "Нет иного, более сильного, чем это, доказательства того, что наследие совместной работы сионистов с фашистами и национал-социалистами, а также их ведущая философия остаются действенными и в современном Израиле". (Цитир. по книге Ф. Никозия, стр. 25—2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развивались отношения между третьим Рейхом и сионистским движением. И пусть сам читатель решит, что считать антисемитизмом: сообщение этих фактов или их замалчивание. Мы же зададимся еще одним вопросом: какую роль в тех отношениях играла американская сторона? Ответ мы находим у американского историка Дэвида С. Уимена в его изданной в 1984 г. в Нью-Йорке и вызвавшей сенсацию книге "The Abandonment of the Jews. America and the Holocaust, 1941 — 1945". "Нью-Йорк таймс" в своем комментарии к книге писала, что "готовность США и ее союзников пожертвовать чем-либо для спасения евреев равнялась нулю". Сам Уимен сообщает, что созданный в 1943 г. "Комитет спасения евреев Европы" был вынужден вести борьбу "с вождями американского сионизма. ...Президент (США) на своих конференциях (которые обычно проводились два раза в неделю) вплоть до осени 1943 г. не проронил ни единого слова о немецкой кампании по уничтожению европейского еврейства". В конце своей книги Уимен приходит к выводу, что "никто не был всерьез заинтересован в спасении евреев: ни сионистски организованные круги еврейства, ни какие-либо правительства и парламенты западных союзник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в этой истории, и трагичной и запутанной, мы встречаем еще более удивительные вещи, которые вынуждают мыслящего современника глубоко задуматься. Монреальская "The Gazette" в номере от 5 августа 1993 г. поместила сообщение об одном мужчине, который пережил холокауст. Он утверждает, что 11-летним подростк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менее шести раз</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бывал в газовой камере концентрационного лагеря Берген-Бель-зен и каждый раз оставался жив. С ужасом он наблюдал, "как посланные с ним в газовую камеру женщины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ети</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падали вокруг замертво. До сего времени Моше Пеер не знает, как это он смог пережить отравление газом". В одном из интервью на вопрос: как он все-таки объясняет себе этот феномен? он ответил: "Может бы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ети</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лучше переносят, я не зна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ин здравомыслящий немец, прочтя то сообщение, обратился в прокуратуру с вопросом: "Имею ли я право сомневаться в таком свидетельстве?" Данный со множеством оговорок ответ гласил: "В этом отдельном случае — имеете". Это значит, что за данное сомнение не будут преследовать по суду. Однако в таком случае встает еще один вопрос: к добру ли ведет в правовом государстве подобное правовое легкомыслие? или, как спрашивает тот немец: "Обязаны ли мы выслушивать любую ложь, любое мошенничество и на протяжении поколений подчинять себя проистекающим из них последствия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у, а мы позволим себе задаться еще одним вопросом: так что же было, а чего небыло в Берген-Бельзен на самом деле? Ответ нам дает д-р Мартин Бросцат, бывший директор Института современной истории в Мюнхене. В его письме, опубликованном 19 августа 1990 г. в газете "Ди Цайт", мы читаем: "Ни в Дахау, ни 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ерген-Бельзен</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и в Бухенвальде евреев или каких-либо иных заключенных газом никто не отравлял. Газовые камеры в Дахау не были достроены и пущены в работу. Сотни тысяч заключенных, погибших в Дахау или в других концентрационных лагерях старого рейха, пали жертвой катастрофических антисанитарных условий и плохого снабжения... Массовое отравление евреев газом началось в 1941-42 гг. лишь в немногих, специально избранных и оснащенных соответствующими техническими средствами местах, прежде всего на оккупированных территориях Польши (но не на территории Германии): в Аушвиц-Биркенау, в Собиборе на Буге, в Треблинке и Бельзек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 том же самом пишет проф. Хельмут Дивальд в своей "Истории Германии", вышедшей в свет в 1978 г.: "В концентрационном лагере Дахау посетителям показывают газовые камеры, в которых СС якобы ежедневно уничтожало по 25 тыс. евреев. На самом же деле эти помещения есть муляжи, возведенные после капитуляции американскими военными, заставившими строить их взятых в плен членов СС. Подобным же образом обстоит дело и с пресловутым</w:t>
      </w:r>
      <w:r>
        <w:rPr>
          <w:rFonts w:eastAsia="Times New Roman" w:cs="Tahoma" w:ascii="Tahoma" w:hAnsi="Tahoma"/>
          <w:b/>
          <w:bCs/>
          <w:i/>
          <w:iCs/>
          <w:color w:val="052950"/>
          <w:sz w:val="21"/>
          <w:szCs w:val="21"/>
          <w:lang w:eastAsia="ru-RU"/>
        </w:rPr>
        <w:t>Берген-Бельзен</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где якобы было уничтожено 50 тыс. заключенных. На самом деле за время существования лагеря, с 1943по 1945 гг., в нем умерло 7 тыс. заключенных ,и, главным образом, в последние месяцы войны из-за эпидемий и недостаточного питания, поскольку в ходе бомбовой войны были уничтожены склады медикаментов, клиники и продовольственные склады. Британский комендант лагеря со всей определенностью заявил, что в Берген-Бельзене преступлений в больших масштабах не совершалось". И нам остается еще подчеркнуть, что использованные нами источники относятся не к "правой", националистической прессе, а к официально признанным источникам информ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нет недостатка в исторических документах, с помощью которых можно распознать суть и масштабы анализируемой нами игры ва-банк с целыми народами. Необходимо лишь иметь мужество познавать. И если мы его имеем, то уже одним только актом познания даем возможность добрым мировым духовным силам внести в ту игру поправки. И они их непременно внесут, если, как это выразил Рудольф Штайнер в медит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уши обратя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вои мысли в царство дух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жно не сомневаться, что до тех пор, пока, используя "детей Агасфера", немцев будут пригибать к земле, им не распрямиться. И до тех пор правые силы, вплоть до самых радикальных, будут иметь надежду на успех. Подобное же положение складывается и в России, поэтому и у нас правая, националистическая оппозиция просто не могла не возникнуть. И все это может очен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лохо кончиться, если единственными выразителями естественных национальных интересов и в России, и в Германии окажутся одни "правы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ело тут зашло так далеко, что, если говорить по сут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ся проблема второй мировой войны постепенно сводится средствами массовой информации к противостоянию евреев и нацист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то подобное сгущается и в России. Раньше господствующим в идеологии был образ светлых коммунистов, спасающих мир от "коричневой чумы". Теперь большевизм подвергнут развенчанию, но делается это настолько тупо, примитивно и, опять-таки,— настолько явно идеологически, что в массовом сознании постепенно вызревает представление: ниспровержение большевизма — это дело евреев; у них для этого имеются какие-то основания, о которых они помалкивают, а то, о чем говорят, на деле оказывается еще хуже, чем большевиз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амом деле, общество тотально поставлено перед выбором: если ты против большевизма, то должен быть заинтересован в укреплении и развитии государства Израиль. И наоборот: все, что не манифестирует своей симпатии к идеям сионизма, есть либо необольшевизм, либо неонацизм. Третьего не да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обным же образом поступают с немцами. Их спрашиваю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Вы против нац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Да, — отвечают о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Тогда вы должны выражать симпатию к государству Израиль, одобрять все средства, с помощью которых он достигает своих целей, и всячески помогать е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А мы так и делаем! — отвечают немцы. Но тут в дело вмешиваются немецкие правые и начинают ставить соотечественникам вопрос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Что же тогда получается? — говорят они, — вы выступаете против одного национализма и защищаете другой? Да вас просто дурачат! Зачем отстаивать чужой, вредный для нас расизм. Лучше развивать собственный, который бы заботился об интересах нашей нации. А что касается расизма или, там, национализма, как таковых, то мы встречаем их повсюду в мире. Такова форма современной политической борьбы, и нечего тут сентиментальничать. Идет борьба за выживание наций, в ней— все средства хороши. И Израиль — первый тому приме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и вот способами ведут наш мир к "благоденствию". Можно, конечно, глядя на все это, отмолчаться, говоря себе: люди не только не способны, но и не хотят понимать, что с ними вытворяют; для них успокоительная ложь дороже правды. Подождем, пока еще одна мировая трагедия не прибавит им ума и не научит испытывать чувство ответственности за то, что происходит чуть дальше их собственного носа. А то ведь что получается? Они, те, кто живет на Западе, и бровью не поведут, если мы, живущие на Востоке, перережем друг друга, ибо тогда совсем, как полагают они, исчезнет угроза с Востока, которой их так долго пугали. Ну, а наши, на Востоке, не станут тяжело вздыхать, если Запад вдруг провалится ко всем чертя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такой "философии жизни" можно было бы прийти при сложившихся обстоятельствах. Но философствовать так — бесчеловечно. Для этого нужно напрочь утратить чувство единой судьбы, которой соединено все человечеств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прочем, и в этом духе много и лживо распинаются теперь все кому не лень. Гуманизм стал политической модой. Мы, люди XX века, проходим через испытание, которое в оккультизме называется "испытанием воздухом". Жизнь лишает человека всех внешних опор; хуже того — она требует, чтобы он опирался на нечто невозможное. Все складывается так, что в наше время нужно бы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ционалистом-интернационалист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тирасистски настроенным расист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мным дурак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лупым мудрец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юбить красоту безобразно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ыть честным подлец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ессовестным правдолюбц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нравственным пафосом отстаивать безнравственнос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ыть нравственным негодя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юбить ненавис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гать, честно глядя в глаз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стно отстаивать лож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ремиться к добру, творя зл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силием насаждать свобод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иктаторскими методами бороться за демократию и т.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уществует огромное количество людей, уже овладевших всеми этими "добродетелями". Особенно много их в политике, в мировых финансах, в средствах массовой информации, а также среди оккультистов. Люди эти упразднили естественный ход истории, забрали в собственные руки управление судьбой всего человечества, творят мир современной "культуры", управляют воспитанием, а в целом — создают чисто ариманическую цивилизац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ежнациональные отношения стало невозможно решать по той причине, что их переполнили национальными пристрастиями и тем "замутили воду" всех международных отношений. За криками против национализма повсеместно проводится откровенно шовинистическая политика. Но сказать правду никто не смеет, поскольку тут же будет обвинен в шовинизме. Сошлюсь еще раз на Владимира Буковского, который в упомянутом послесловии пишет: "Ведь и здесь, на Западе, существуют могущественные политические силы, которые способны сделать глубоко несчастным любого умника, вылезшего с не угодными им откровения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тем не менее "вылезать" надо! Немцам было бы неплохо понять, что силы, стоящие у них и в остальном мире на стороне демократии, они — перевертыши: за кулисами они поддерживают и правых экстремистов.</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Сомневающиеся пусть задумаются над феноменом Жириновского в России — креатуры Гайдара, самого непреклонного представителя американских интересов в Росси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Чтобы держать народ за горло, необходимо на это горло наложить две руки. Тогда легко регулировать подачу воздуха и кровоснабжение всего организма. Эмигрирует, скажем, ни с того ни с сего 40 тыс. цыган из Румынии в Германию. Та, естественно протестует. ( А какая другая страна охотно приняла бы их? Англия? Израиль?). Но протестуют только правые. И вот израильская "Ликуд", полная благородного негодования, призывает: "Порвать к чертовой матери все дипломатические отношения с Германией, пока она не научится уважать эмигрантов!" А израильская разведка заявляет: "Мы пошлем своих агентов в Германию, чтобы они там уничтожили нацист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нимает вопль и антропософская печать: больное общество! Есть ли у Германии миссия? Есть ли у нее еще Дух народ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ернемся еще раз к книге Зальции Ландманн. Она прямо пишет, что не всякое расовое смешение плодотворно. Далее она ведет счет антисемитов, начиная с Августина и Фомы Аквинского. Лютер, по ее мнению, был, по меньшей мере, предтечей нацизма. Далее идут Шекспир, И.Г.Фихте, русские: Достоевский, Гоголь и т.д. В одном интервью швейцарскому телевидению она заявила, что каждый христианин является потенциальным антисемитом. В книге она приходит к выводу, что еврейское государство "...построе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 ненависти всего человеческого рода</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 "нога", что поставлена на горло англосаксонским народам, в ближайшем будущем приобретет такую тяжесть, "какой не было от начала мира и не будет". В особенно опасном положении оказываются евреи. Ведь это, по сут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динственный народ, который ждет мессию в первом, физическом пришеств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уть ему готовит Агасфер, обладающий внутренним, астральным родством с отставшим духом Времени, ведущим американский народ. Не случайно Вудро Вильсон высказывался в том смысле, что испытывает особое расположение к еврейскому народу. Если знать, что в Вильсоне состоялась предварительная инкорпорация Аримана, то легко понять, как мало имеется оснований радоваться такому "расположен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вреи в наш век искушаются колоссальным образом. Делается это уже испытанным способ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атериалистически, напрямую истолковывают их мифы и на этом строят националистическую идеологию.</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азалось бы, у всех на виду таким же образом поступили с северогерманской мифологией; и что из этого вышло? Но все не впрок. В России тоже делаются попытки фальсифицировать русскую мифологию и языческое прошлое. Необходимо увидеть опасность и отказаться от мнения, будто бы одним это позволительно делать, а другим н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предупреждал о такой опасности и много занимался разъяснением эзотерического смысла мифов, раскрывал их общечеловеческое значение. В одной из лекций он говорит: "До того, как Импульс Христа, пройдя через МистериюГолгофы, воздействовал на земное развитие, тот народ, из которого родился Христос Иисус, рассматривал себя как избранный народ. В этом народе считалось, что Земля может стать счастливой лишь в том случае, если ее заполнят только члены этого народа, а все остальные вымрут. В определенной мере это было твердой верой, поскольку Бог Ягве избрал этот народ и поскольку Ягве рассматривался как единый Бог. Для времен, предшествовавших приходу на Землю Мистерии Голгофы, такое воззрение древнееврейского народа было оправданным, поскольку именно в среде этого народа должен был родиться Христос Иисус. Но с явлением на земле Мистерии Голгофы это сознание должно было прекратиться. После того оно стало антикварным, и место сознания Иеговы должно было заступить сознание Христа, которое о</w:t>
      </w:r>
      <w:r>
        <w:rPr>
          <w:rFonts w:eastAsia="Times New Roman" w:cs="Tahoma" w:ascii="Tahoma" w:hAnsi="Tahoma"/>
          <w:b/>
          <w:bCs/>
          <w:i/>
          <w:iCs/>
          <w:color w:val="052950"/>
          <w:sz w:val="21"/>
          <w:szCs w:val="21"/>
          <w:lang w:eastAsia="ru-RU"/>
        </w:rPr>
        <w:t>каждом человек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говорит так же, как народ Ягве говорил только о членах своего народа. Это трагическая судьба еврейского народа, что он не смог распознать того,</w:t>
      </w:r>
      <w:r>
        <w:rPr>
          <w:rFonts w:eastAsia="Times New Roman" w:cs="Tahoma" w:ascii="Tahoma" w:hAnsi="Tahoma"/>
          <w:color w:val="052950"/>
          <w:sz w:val="21"/>
          <w:lang w:eastAsia="ru-RU"/>
        </w:rPr>
        <w:t> как все изменилось. ...Национальная инсталляция (установка) является возвратом к Ветхому Завет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11.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приведенным словам Рудольфа Штайнера можно добавить, что в ближайшем будущем "трагическая судьба" еврейского народа может сильно возрасти под звуки победных фанфар, в которых не звучит ничего, кроме антикварных ветхозаветных представлений. В них господствует ожидание мессии как земного царя. Ведь и Иуда, по сути говоря, не предавал Христа в тривиальном смысле слова. Он хотел принудить Христа стать земным царем, поставить Его перед необходимостью защищать свою жизнь. Катастрофой обернулась эта ошибка для отдельного человека; катастрофой она обернется и для всех, кто ощущает себя "детьми Агасфера", что, кстати сказать, даже инстинктивно чувствуют эмигранты из Советского Союза, 90 процентов (и более) из которых стараются осесть где угодно, только не в Израиле. Поэтому сионизму детей Агасфера должны противостать братья Христа и среди них в первую очередь —евреи. Эту мысль хорошо осознал Людвиг Тибен, но она, похоже, генетически недоступна Зальции Ландманн и некоторым из объявивших себя антропософ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 внешнем мире, несомненно, побеждает Ландманн. Но в антропософском Движении условия иные. Не случайно в это Движение приходит много евреев. Они еще из жизни до рождения приносят с собой особую задач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отивоста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етям Агасфера и тем спасать как их самих, так и все человечество. Но если они поддаются гипнозу массовой пропаганды и не делают этого, то, значит, не исполняют главную задачу своей жизни, отчего карма их приходит в расстройств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м необходимо понять, что в прошлой жизни они были воплощены в других народах, и в следующей инкарнации они опять не будут евреями. Колоссальное различие существует между ними и фанатичными приверженцами сионизма. Эти последние уже несколько раз подряд воплощались в одном и том же народе, поэтому и подпали под влияние Агасфера. Души, застревающие в одном народе, всегда отстаю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ледует вообще знать, что в наше время души по самым разным причинам воплощаются в еврейские тела. Например, один поток образуют те, кто в индивидуальной эволюции движется с востока на запад. Такие души с трудом находят отношение к западному интеллектуализму, и, чтобы облегчить им задачу, карма вводит их в тела, где задатки к абстрактному мышлению они получают из сил наследственности. Среди русских евреев можно часто встретить более глубоких последователей восточных учений, чем многие индусы, тибетцы или японц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 евреев, приходящих к Духовной науке, в карме содержится добровольно и жертвенно взятая на себя задача: помочь еврейскому народу прийти ко Христу. К таким людям относятся Людвиг Тибен, Карл Унге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тветственна и полна опасностей еврейская инкарнация. Ариман знает, что если в среде евреев возникнет раскол и братья Христа станут помогать детям Агасфера осознать их ошибку, то его инкарнации будет нанесен существенный уро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ладимир Соловьев, исходя из своего видения будущего, пишет, что в определенный момент евреи распознают антихриста, который явится в их среде под видом мессии, и свергнут его. Что ж, остается лишь надеяться на это. Рудольф Штайнер говорит, что Ариман явится не как мучитель, а как соблазнитель, и страшные последствия его искушений для душ обнаружатся только после их развоплощения. Все виды этих искушений уже в работе и имеют гигантский успех. Мир ждет лишь одного, чтобы они возрастали и дальше как числом, разнообразием, так и сил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другое дело те, кто уже сейчас понимает смысл происходящего и сознательно готовится к инкарнации Аримана. На них его "доброта" не распространяется, что полезно понять антропософам, всем людям вне зависимости от их духовных, религиозных представлени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вреям же следует приготовиться к поединку особой трудн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м необходимо собрать все силы, по-особому, с утроенной активностью души и духа соединиться с содержанием, с самим существом Духовной науки, научиться социальному пониманию безо всякой национальной и расовой предвзятости. Не стремиться занимать руководящие посты в Антропософском Обществе, в антропософских инициативах, ибо на две задачи сил не хватит. Не административно, а духовно идет борьба за спасение человеч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прямой конфронтации, когда группа одних народов противопоставляется другой в условиях войны, темные силы кулис прибегают лишь после того, как создадут необходимые предпосылки в, так сказать, мирных условиях. Поэтому и борьбу против мировых войн средствами познания следует вести до их возникновения. Войн может не возникнуть, если интеллигенция одних народов окажется способной судить о других народах, ставя себя на их место. Давайте вспомним, как ревниво оберегали древние евреи свою миссию от покушений на нее со стороны окружающих народов. Нечто подобное происходит теперь с центральноевропейскими народами (другие немецкоязычные и окружающие их народы напрасно полагают, что судьба Германии — не их судьба). В инстинкты этих народов заложена воля отстаивать свое предназначение: создавать культуру под знаком я-сознания и искать связей с Восточной Европой ради подготовки следующей культурной эпохи. Но, — возражают даже некоторые из тех, кто это понимает, — не все немцы ведут себя как следует, как, например, Гете, Новалис и др. — Что за абсурд?! К какому народу можно предъявить подобное требование? Да и доброе отношение к великим немцам тоже опорочено. Приведу хотя бы один приме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Англии в издательстве Пауль Хэмлин периодически издается богато иллюстрированная серия "Жизнь замечательных людей". Один из ее выпусков посвящен Гете ("Жизнь и время Гете".)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4" \l "3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Что же мы узнаем там о немецком поэте и естествоиспытателе? (Текст, как и следовало ожидать, написан немцем.) — Что это был довольно заурядный бонвиван, жестоко разбивавший женские сердца и предпочитавший замужних женщин молодым девушкам (так безопаснее!). К собственным родителям не проявлял он никакой теплоты. Поехал однажды в Италию, главным образом для того, чтобы понаслаждаться тамошними женщинами, истратил немалые казенные деньги, а проку никакого. (Я не преувеличиваю, так все там и написано.) Его творчество? — А ничего особенного! В "Геце" проповедовал войну, грубую силу. "Вертер" привел ряд юношей к самоубийству. Прообразы своих героинь Гете находил среди любовниц; в том числе и Гретхен — она была у Гете первая. А еще поэт отличался трусостью. — Первым бежал от Наполеона, а потом думал лишь о том, как сохранить свое благополучие, и т.д. и т.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что говорить о Гете, если кое-кто до сих пор Парацельсу, Сен-Мартену и даже Платону и Аристотелю не может простить их воззрений? Нужно понять как главное, что в мире идет ожесточенная борьба против развития свободного духа, свободной человеческой индивидуальности. В ход при этом пускаются любые средства. Но</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любыми</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средствами оперировать нельзя. Связь народа со своим Духом-Водителем образует своего род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лавный нерв" всего национального бытия в плане духовного предназначения. К этому "нерву" нельзя прикасаться, иначе, как говорят врачи, чисто "рефлекторно" может проявиться защитная реакция, которая не посчитается ни с че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нешне подобное явление может принять даже отталкивающий вид, как неэстетично выглядит поведение отдельного человека когда с ним не дискутируют, а пытаются задушить, утопить, зареза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икакой народ нельзя испытывать беспредельно, ибо тогда он может решиться на все. Закулисные вдохновители знают об этом и в своей игре "ва-банк" стараются провоцировать само Небо: идеологией, террором, несметными человеческими жертвоприношениями во время войн. Нужно понять их методы и способы действий, чтобы не стать соучастником мистерий уничтожения.</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емецком издании этой книги глава 15 была подвергнута цензуре и сокращена. При этом издательством было дано следующее раз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нимая во внимание современное правовое положение (в Средней Европ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едакция побудила автора значительно сократить данную глав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казанное правовое положение имеет свой первоисточник в "Лондонском статуте" от 8 авг.1945 г., послужившем основой для проведения международного трибунала в Нюрнберге, об истинном происхождении которого сказано в главе 13 настоящей книги, где цитируется сообщение председателя международного еврейского Конгресса Наума Гольдмана. Среди разработанных в Лондоне параграфов указанного статута особого внимания заслуживают 19 и 21. В параграфе 19 записано: "На трибунал не распространяется правило доказательства (вины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н должен широко применять быстрый, а не формальный метод и допускать любой, служащий доказательству материал, который он сочтет важным". Параграф 21: "Трибунал не обязан требовать доказательств для общеизвестных фактов, но должен, в силу своих обязанностей, принимать их к сведению: это распространяется на официальные документы, приходящие из комитетов, учрежденных в различных союзных странах для расследования военных преступлений, а также протоколы и решения военных и других судов какой-либо из объединенных нац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последствии на основе Нюрнбергского процесса был исторически-юридически установлен размер массового уничтожения евреев. Официально выраженное сомнение в этих "общеизвестных фактах" карается в ряде европейских стран закон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ответствующая норма наказания введена и в швейцарское законодательство. Швейцарский бундесрат следующим образом обосновал это дополнение к уголовному кодексу: "Принимая во внимание ложь Аушвица, поношение поминовения умерших было включено в состав преступлений. Это должно дать возможность поставить вне закона научно замаскированные работы так называемых ревизионистов. Дело здесь касается утверждений, что холокауст не имел места, что не было газовых камер, что, во всяком случае, было уничтожено не 6 млн. евреев, а гораздо меньше и что евреи извлекают из холокауста финансовые выгоды. Этот род исторических компиляций является предметом не только спора историков. За ними часто скрывается пропагандистская цель. ...С другой стороны, конечно, нельзя закрывать возможность серьезных исторических исследований, в т.ч, и XX века. Как уже упоминалось, к научным работам следует прилагать специфические, признанные в соответствующих кругах специалистов масштаб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задающем ориентировку бюллетене объемом в 70 страниц Комитет сторонников принятого закона заявляет, что "утверждения" о лжи Аушвица "представляют собой опаснейший наконечник стрелы антисемитизма", что этот "антирасистский закон заполняет пробелы в уголовном кодексе"(стр. 41 и 46). Комитет далее успокаивает швейцарцев, боящихся преследований по политическим убеждениям, поскольку в законе дано заверение, что "распятия и рождественские игры остаются незатронутыми и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кольку отношение к информации в бывшем СССР отличается от западного, то в данной главе были сделаны некоторые сокращения. Однако мы надеемся, что читатель и в этом случае все же сможет следовать за мыслью автора.</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Прим. peд).</w:t>
      </w:r>
    </w:p>
    <w:p>
      <w:pPr>
        <w:pStyle w:val="Normal"/>
        <w:spacing w:lineRule="auto" w:line="240" w:before="0" w:after="0"/>
        <w:rPr>
          <w:rFonts w:ascii="Times New Roman" w:hAnsi="Times New Roman" w:eastAsia="Times New Roman" w:cs="Times New Roman"/>
          <w:sz w:val="24"/>
          <w:szCs w:val="24"/>
          <w:lang w:eastAsia="ru-RU"/>
        </w:rPr>
      </w:pPr>
      <w:bookmarkStart w:id="3" w:name="03"/>
      <w:r>
        <w:rPr>
          <w:rFonts w:eastAsia="Times New Roman" w:cs="Tahoma" w:ascii="Tahoma" w:hAnsi="Tahoma"/>
          <w:color w:val="052950"/>
          <w:sz w:val="21"/>
          <w:szCs w:val="21"/>
          <w:shd w:fill="D9E2EA" w:val="clear"/>
          <w:lang w:eastAsia="ru-RU"/>
        </w:rPr>
        <w:t> </w:t>
      </w:r>
      <w:bookmarkEnd w:id="3"/>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Списо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4" w:name="1"/>
      <w:bookmarkEnd w:id="4"/>
      <w:r>
        <w:rPr>
          <w:rFonts w:eastAsia="Times New Roman" w:cs="Tahoma" w:ascii="Tahoma" w:hAnsi="Tahoma"/>
          <w:color w:val="052950"/>
          <w:sz w:val="21"/>
          <w:szCs w:val="21"/>
          <w:lang w:eastAsia="ru-RU"/>
        </w:rPr>
        <w:t>1. См. журнал "Вопросы философии", №11,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5" w:name="2"/>
      <w:bookmarkEnd w:id="5"/>
      <w:r>
        <w:rPr>
          <w:rFonts w:eastAsia="Times New Roman" w:cs="Tahoma" w:ascii="Tahoma" w:hAnsi="Tahoma"/>
          <w:color w:val="052950"/>
          <w:sz w:val="21"/>
          <w:szCs w:val="21"/>
          <w:lang w:eastAsia="ru-RU"/>
        </w:rPr>
        <w:t>2. Жорж Санд. Графиня Рудольштадская, гл.3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 w:name="3"/>
      <w:bookmarkEnd w:id="6"/>
      <w:r>
        <w:rPr>
          <w:rFonts w:eastAsia="Times New Roman" w:cs="Tahoma" w:ascii="Tahoma" w:hAnsi="Tahoma"/>
          <w:color w:val="052950"/>
          <w:sz w:val="21"/>
          <w:szCs w:val="21"/>
          <w:lang w:eastAsia="ru-RU"/>
        </w:rPr>
        <w:t>3. Там же, гл.3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7" w:name="4"/>
      <w:bookmarkEnd w:id="7"/>
      <w:r>
        <w:rPr>
          <w:rFonts w:eastAsia="Times New Roman" w:cs="Tahoma" w:ascii="Tahoma" w:hAnsi="Tahoma"/>
          <w:color w:val="052950"/>
          <w:sz w:val="21"/>
          <w:szCs w:val="21"/>
          <w:lang w:eastAsia="ru-RU"/>
        </w:rPr>
        <w:t>4. Там же, гл.3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 w:name="5"/>
      <w:bookmarkEnd w:id="8"/>
      <w:r>
        <w:rPr>
          <w:rFonts w:eastAsia="Times New Roman" w:cs="Tahoma" w:ascii="Tahoma" w:hAnsi="Tahoma"/>
          <w:color w:val="052950"/>
          <w:sz w:val="21"/>
          <w:szCs w:val="21"/>
          <w:lang w:eastAsia="ru-RU"/>
        </w:rPr>
        <w:t>5. Там же, гл.3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 w:name="6"/>
      <w:bookmarkEnd w:id="9"/>
      <w:r>
        <w:rPr>
          <w:rFonts w:eastAsia="Times New Roman" w:cs="Tahoma" w:ascii="Tahoma" w:hAnsi="Tahoma"/>
          <w:color w:val="052950"/>
          <w:sz w:val="21"/>
          <w:szCs w:val="21"/>
          <w:lang w:eastAsia="ru-RU"/>
        </w:rPr>
        <w:t>6. К.С.Мережковский. Рай земной, или Сон в зимнюю ночь. Сказка-утопия XXVII 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ерлин, 1903. Издание Ф.Готгейнера, Унтер ден линден. Стр. 47 и дале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 w:name="7"/>
      <w:bookmarkEnd w:id="10"/>
      <w:r>
        <w:rPr>
          <w:rFonts w:eastAsia="Times New Roman" w:cs="Tahoma" w:ascii="Tahoma" w:hAnsi="Tahoma"/>
          <w:color w:val="052950"/>
          <w:sz w:val="21"/>
          <w:szCs w:val="21"/>
          <w:lang w:eastAsia="ru-RU"/>
        </w:rPr>
        <w:t>7. Предисловие опубликовано в журнале "Das Goetheanum", №11, 1992.</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11" w:name="8"/>
      <w:bookmarkEnd w:id="11"/>
      <w:r>
        <w:rPr>
          <w:rFonts w:eastAsia="Times New Roman" w:cs="Tahoma" w:ascii="Tahoma" w:hAnsi="Tahoma"/>
          <w:color w:val="052950"/>
          <w:sz w:val="21"/>
          <w:szCs w:val="21"/>
          <w:lang w:val="en-US" w:eastAsia="ru-RU"/>
        </w:rPr>
        <w:t>8. Bericht über die Jahrestagung der Forschungsloge "Quatuor Coronati" (West-Germany) vom</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val="en-US" w:eastAsia="ru-RU"/>
        </w:rPr>
        <w:t>5—8 Juli, 1990, in Basel. "Christian Rosenkreutz—Verlag", Hamburg, 1990.</w:t>
      </w:r>
    </w:p>
    <w:p>
      <w:pPr>
        <w:pStyle w:val="Normal"/>
        <w:shd w:fill="D9E2EA" w:val="clear"/>
        <w:spacing w:lineRule="auto" w:line="240" w:before="0" w:after="0"/>
        <w:ind w:firstLine="210"/>
        <w:jc w:val="both"/>
        <w:rPr/>
      </w:pPr>
      <w:bookmarkStart w:id="12" w:name="9"/>
      <w:bookmarkEnd w:id="12"/>
      <w:r>
        <w:rPr>
          <w:rFonts w:eastAsia="Times New Roman" w:cs="Tahoma" w:ascii="Tahoma" w:hAnsi="Tahoma"/>
          <w:color w:val="052950"/>
          <w:sz w:val="21"/>
          <w:szCs w:val="21"/>
          <w:lang w:val="en-US" w:eastAsia="ru-RU"/>
        </w:rPr>
        <w:t xml:space="preserve">9. C.G.Jung, Die Psychologie der unbewussten Prozessen. </w:t>
      </w:r>
      <w:r>
        <w:rPr>
          <w:rFonts w:eastAsia="Times New Roman" w:cs="Tahoma" w:ascii="Tahoma" w:hAnsi="Tahoma"/>
          <w:color w:val="052950"/>
          <w:sz w:val="21"/>
          <w:szCs w:val="21"/>
          <w:lang w:eastAsia="ru-RU"/>
        </w:rPr>
        <w:t>Zürich, 1917, S. 20.</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3" w:name="10"/>
      <w:bookmarkEnd w:id="13"/>
      <w:r>
        <w:rPr>
          <w:rFonts w:eastAsia="Times New Roman" w:cs="Tahoma" w:ascii="Tahoma" w:hAnsi="Tahoma"/>
          <w:color w:val="052950"/>
          <w:sz w:val="21"/>
          <w:szCs w:val="21"/>
          <w:lang w:eastAsia="ru-RU"/>
        </w:rPr>
        <w:t>10. Г.Климов. Князь мира сего. Москва, 1992, стр. 17.</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4" w:name="11"/>
      <w:bookmarkEnd w:id="14"/>
      <w:r>
        <w:rPr>
          <w:rFonts w:eastAsia="Times New Roman" w:cs="Tahoma" w:ascii="Tahoma" w:hAnsi="Tahoma"/>
          <w:color w:val="052950"/>
          <w:sz w:val="21"/>
          <w:szCs w:val="21"/>
          <w:lang w:eastAsia="ru-RU"/>
        </w:rPr>
        <w:t>11. Г.Климов. Протоколы советских мудрецов. Сан Франциско. Изд. "Глобус", 1981, стр. 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5" w:name="12"/>
      <w:bookmarkEnd w:id="15"/>
      <w:r>
        <w:rPr>
          <w:rFonts w:eastAsia="Times New Roman" w:cs="Tahoma" w:ascii="Tahoma" w:hAnsi="Tahoma"/>
          <w:color w:val="052950"/>
          <w:sz w:val="21"/>
          <w:szCs w:val="21"/>
          <w:lang w:eastAsia="ru-RU"/>
        </w:rPr>
        <w:t>12. Там же, стр. 1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6" w:name="13"/>
      <w:bookmarkEnd w:id="16"/>
      <w:r>
        <w:rPr>
          <w:rFonts w:eastAsia="Times New Roman" w:cs="Tahoma" w:ascii="Tahoma" w:hAnsi="Tahoma"/>
          <w:color w:val="052950"/>
          <w:sz w:val="21"/>
          <w:szCs w:val="21"/>
          <w:lang w:eastAsia="ru-RU"/>
        </w:rPr>
        <w:t>13. "Das Goetheanum", №46, 1992, 5. 487-48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7" w:name="14"/>
      <w:bookmarkEnd w:id="17"/>
      <w:r>
        <w:rPr>
          <w:rFonts w:eastAsia="Times New Roman" w:cs="Tahoma" w:ascii="Tahoma" w:hAnsi="Tahoma"/>
          <w:color w:val="052950"/>
          <w:sz w:val="21"/>
          <w:szCs w:val="21"/>
          <w:lang w:eastAsia="ru-RU"/>
        </w:rPr>
        <w:t>14. "Info-3", №10,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8" w:name="15"/>
      <w:bookmarkEnd w:id="18"/>
      <w:r>
        <w:rPr>
          <w:rFonts w:eastAsia="Times New Roman" w:cs="Tahoma" w:ascii="Tahoma" w:hAnsi="Tahoma"/>
          <w:color w:val="052950"/>
          <w:sz w:val="21"/>
          <w:szCs w:val="21"/>
          <w:lang w:eastAsia="ru-RU"/>
        </w:rPr>
        <w:t>15. Flensburgerhefte, №32, 1991, S. 129-130.</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9" w:name="16"/>
      <w:bookmarkEnd w:id="19"/>
      <w:r>
        <w:rPr>
          <w:rFonts w:eastAsia="Times New Roman" w:cs="Tahoma" w:ascii="Tahoma" w:hAnsi="Tahoma"/>
          <w:color w:val="052950"/>
          <w:sz w:val="21"/>
          <w:szCs w:val="21"/>
          <w:lang w:eastAsia="ru-RU"/>
        </w:rPr>
        <w:t>16. Виктор Суворов. Ледокол. Москва, 1992, стр. 316-317.</w:t>
      </w:r>
    </w:p>
    <w:p>
      <w:pPr>
        <w:pStyle w:val="Normal"/>
        <w:shd w:fill="D9E2EA" w:val="clear"/>
        <w:spacing w:lineRule="auto" w:line="240" w:before="0" w:after="0"/>
        <w:ind w:firstLine="210"/>
        <w:jc w:val="both"/>
        <w:rPr/>
      </w:pPr>
      <w:bookmarkStart w:id="20" w:name="17"/>
      <w:bookmarkEnd w:id="20"/>
      <w:r>
        <w:rPr>
          <w:rFonts w:eastAsia="Times New Roman" w:cs="Tahoma" w:ascii="Tahoma" w:hAnsi="Tahoma"/>
          <w:color w:val="052950"/>
          <w:sz w:val="21"/>
          <w:szCs w:val="21"/>
          <w:lang w:eastAsia="ru-RU"/>
        </w:rPr>
        <w:t xml:space="preserve">17. R.Riemeck, Mitteleuropa. </w:t>
      </w:r>
      <w:r>
        <w:rPr>
          <w:rFonts w:eastAsia="Times New Roman" w:cs="Tahoma" w:ascii="Tahoma" w:hAnsi="Tahoma"/>
          <w:color w:val="052950"/>
          <w:sz w:val="21"/>
          <w:szCs w:val="21"/>
          <w:lang w:val="en-US" w:eastAsia="ru-RU"/>
        </w:rPr>
        <w:t>Bilanz eines Jahrhunderts.Verlag"Commende", S. 139.</w:t>
      </w:r>
    </w:p>
    <w:p>
      <w:pPr>
        <w:pStyle w:val="Normal"/>
        <w:shd w:fill="D9E2EA" w:val="clear"/>
        <w:spacing w:lineRule="auto" w:line="240" w:before="0" w:after="0"/>
        <w:ind w:firstLine="210"/>
        <w:jc w:val="both"/>
        <w:rPr/>
      </w:pPr>
      <w:bookmarkStart w:id="21" w:name="18"/>
      <w:bookmarkEnd w:id="21"/>
      <w:r>
        <w:rPr>
          <w:rFonts w:eastAsia="Times New Roman" w:cs="Tahoma" w:ascii="Tahoma" w:hAnsi="Tahoma"/>
          <w:color w:val="052950"/>
          <w:sz w:val="21"/>
          <w:szCs w:val="21"/>
          <w:lang w:val="en-US" w:eastAsia="ru-RU"/>
        </w:rPr>
        <w:t>18. Ibid. S. 153, 177.</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22" w:name="19"/>
      <w:bookmarkEnd w:id="22"/>
      <w:r>
        <w:rPr>
          <w:rFonts w:eastAsia="Times New Roman" w:cs="Tahoma" w:ascii="Tahoma" w:hAnsi="Tahoma"/>
          <w:color w:val="052950"/>
          <w:sz w:val="21"/>
          <w:szCs w:val="21"/>
          <w:lang w:val="en-US" w:eastAsia="ru-RU"/>
        </w:rPr>
        <w:t>19. Ibid. S. 178.</w:t>
      </w:r>
    </w:p>
    <w:p>
      <w:pPr>
        <w:pStyle w:val="Normal"/>
        <w:shd w:fill="D9E2EA" w:val="clear"/>
        <w:spacing w:lineRule="auto" w:line="240" w:before="0" w:after="0"/>
        <w:ind w:firstLine="210"/>
        <w:jc w:val="both"/>
        <w:rPr/>
      </w:pPr>
      <w:bookmarkStart w:id="23" w:name="20"/>
      <w:bookmarkEnd w:id="23"/>
      <w:r>
        <w:rPr>
          <w:rFonts w:eastAsia="Times New Roman" w:cs="Tahoma" w:ascii="Tahoma" w:hAnsi="Tahoma"/>
          <w:color w:val="052950"/>
          <w:sz w:val="21"/>
          <w:szCs w:val="21"/>
          <w:lang w:val="en-US" w:eastAsia="ru-RU"/>
        </w:rPr>
        <w:t xml:space="preserve">20. </w:t>
      </w:r>
      <w:r>
        <w:rPr>
          <w:rFonts w:eastAsia="Times New Roman" w:cs="Tahoma" w:ascii="Tahoma" w:hAnsi="Tahoma"/>
          <w:color w:val="052950"/>
          <w:sz w:val="21"/>
          <w:szCs w:val="21"/>
          <w:lang w:eastAsia="ru-RU"/>
        </w:rPr>
        <w:t>Цитир</w:t>
      </w:r>
      <w:r>
        <w:rPr>
          <w:rFonts w:eastAsia="Times New Roman" w:cs="Tahoma" w:ascii="Tahoma" w:hAnsi="Tahoma"/>
          <w:color w:val="052950"/>
          <w:sz w:val="21"/>
          <w:szCs w:val="21"/>
          <w:lang w:val="en-US" w:eastAsia="ru-RU"/>
        </w:rPr>
        <w:t xml:space="preserve">. </w:t>
      </w:r>
      <w:r>
        <w:rPr>
          <w:rFonts w:eastAsia="Times New Roman" w:cs="Tahoma" w:ascii="Tahoma" w:hAnsi="Tahoma"/>
          <w:color w:val="052950"/>
          <w:sz w:val="21"/>
          <w:szCs w:val="21"/>
          <w:lang w:eastAsia="ru-RU"/>
        </w:rPr>
        <w:t>по</w:t>
      </w:r>
      <w:r>
        <w:rPr>
          <w:rFonts w:eastAsia="Times New Roman" w:cs="Tahoma" w:ascii="Tahoma" w:hAnsi="Tahoma"/>
          <w:color w:val="052950"/>
          <w:sz w:val="21"/>
          <w:szCs w:val="21"/>
          <w:lang w:val="en-US" w:eastAsia="ru-RU"/>
        </w:rPr>
        <w:t xml:space="preserve"> Flensburgerhefte, №32, S. 70.</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24" w:name="21"/>
      <w:bookmarkEnd w:id="24"/>
      <w:r>
        <w:rPr>
          <w:rFonts w:eastAsia="Times New Roman" w:cs="Tahoma" w:ascii="Tahoma" w:hAnsi="Tahoma"/>
          <w:color w:val="052950"/>
          <w:sz w:val="21"/>
          <w:szCs w:val="21"/>
          <w:lang w:val="en-US" w:eastAsia="ru-RU"/>
        </w:rPr>
        <w:t>21. R.Riemeck, Mitteleuropa. Bilanz eines Jahrhunderts.Verlag"Commende", S. 17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25" w:name="22"/>
      <w:bookmarkEnd w:id="25"/>
      <w:r>
        <w:rPr>
          <w:rFonts w:eastAsia="Times New Roman" w:cs="Tahoma" w:ascii="Tahoma" w:hAnsi="Tahoma"/>
          <w:color w:val="052950"/>
          <w:sz w:val="21"/>
          <w:szCs w:val="21"/>
          <w:lang w:eastAsia="ru-RU"/>
        </w:rPr>
        <w:t>22. Виктор Суворов. Ледокол, стр. 10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26" w:name="23"/>
      <w:bookmarkEnd w:id="26"/>
      <w:r>
        <w:rPr>
          <w:rFonts w:eastAsia="Times New Roman" w:cs="Tahoma" w:ascii="Tahoma" w:hAnsi="Tahoma"/>
          <w:color w:val="052950"/>
          <w:sz w:val="21"/>
          <w:szCs w:val="21"/>
          <w:lang w:eastAsia="ru-RU"/>
        </w:rPr>
        <w:t>23. Там же, стр. 95.</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27" w:name="24"/>
      <w:bookmarkEnd w:id="27"/>
      <w:r>
        <w:rPr>
          <w:rFonts w:eastAsia="Times New Roman" w:cs="Tahoma" w:ascii="Tahoma" w:hAnsi="Tahoma"/>
          <w:color w:val="052950"/>
          <w:sz w:val="21"/>
          <w:szCs w:val="21"/>
          <w:lang w:eastAsia="ru-RU"/>
        </w:rPr>
        <w:t>24. Там же, стр. 8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28" w:name="25"/>
      <w:bookmarkEnd w:id="28"/>
      <w:r>
        <w:rPr>
          <w:rFonts w:eastAsia="Times New Roman" w:cs="Tahoma" w:ascii="Tahoma" w:hAnsi="Tahoma"/>
          <w:color w:val="052950"/>
          <w:sz w:val="21"/>
          <w:szCs w:val="21"/>
          <w:lang w:eastAsia="ru-RU"/>
        </w:rPr>
        <w:t>25. Там же, стр. 311-31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29" w:name="26"/>
      <w:bookmarkEnd w:id="29"/>
      <w:r>
        <w:rPr>
          <w:rFonts w:eastAsia="Times New Roman" w:cs="Tahoma" w:ascii="Tahoma" w:hAnsi="Tahoma"/>
          <w:color w:val="052950"/>
          <w:sz w:val="21"/>
          <w:szCs w:val="21"/>
          <w:lang w:eastAsia="ru-RU"/>
        </w:rPr>
        <w:t>26. Там же, стр. 31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30" w:name="27"/>
      <w:bookmarkEnd w:id="30"/>
      <w:r>
        <w:rPr>
          <w:rFonts w:eastAsia="Times New Roman" w:cs="Tahoma" w:ascii="Tahoma" w:hAnsi="Tahoma"/>
          <w:color w:val="052950"/>
          <w:sz w:val="21"/>
          <w:szCs w:val="21"/>
          <w:lang w:eastAsia="ru-RU"/>
        </w:rPr>
        <w:t>27. Там же, стр. 102.</w:t>
      </w:r>
    </w:p>
    <w:p>
      <w:pPr>
        <w:pStyle w:val="Normal"/>
        <w:shd w:fill="D9E2EA" w:val="clear"/>
        <w:spacing w:lineRule="auto" w:line="240" w:before="0" w:after="0"/>
        <w:ind w:firstLine="210"/>
        <w:jc w:val="both"/>
        <w:rPr/>
      </w:pPr>
      <w:bookmarkStart w:id="31" w:name="28"/>
      <w:bookmarkEnd w:id="31"/>
      <w:r>
        <w:rPr>
          <w:rFonts w:eastAsia="Times New Roman" w:cs="Tahoma" w:ascii="Tahoma" w:hAnsi="Tahoma"/>
          <w:color w:val="052950"/>
          <w:sz w:val="21"/>
          <w:szCs w:val="21"/>
          <w:lang w:val="en-US" w:eastAsia="ru-RU"/>
        </w:rPr>
        <w:t xml:space="preserve">28. </w:t>
      </w:r>
      <w:r>
        <w:rPr>
          <w:rFonts w:eastAsia="Times New Roman" w:cs="Tahoma" w:ascii="Tahoma" w:hAnsi="Tahoma"/>
          <w:color w:val="052950"/>
          <w:sz w:val="21"/>
          <w:szCs w:val="21"/>
          <w:lang w:eastAsia="ru-RU"/>
        </w:rPr>
        <w:t>См</w:t>
      </w:r>
      <w:r>
        <w:rPr>
          <w:rFonts w:eastAsia="Times New Roman" w:cs="Tahoma" w:ascii="Tahoma" w:hAnsi="Tahoma"/>
          <w:color w:val="052950"/>
          <w:sz w:val="21"/>
          <w:szCs w:val="21"/>
          <w:lang w:val="en-US" w:eastAsia="ru-RU"/>
        </w:rPr>
        <w:t>. Margarita Woloschina, Die grüne Schlange. Stuttgart, 1968, S. 205.</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32" w:name="29"/>
      <w:bookmarkEnd w:id="32"/>
      <w:r>
        <w:rPr>
          <w:rFonts w:eastAsia="Times New Roman" w:cs="Tahoma" w:ascii="Tahoma" w:hAnsi="Tahoma"/>
          <w:color w:val="052950"/>
          <w:sz w:val="21"/>
          <w:szCs w:val="21"/>
          <w:lang w:val="en-US" w:eastAsia="ru-RU"/>
        </w:rPr>
        <w:t>29. Ludwig Thiben, Das Ratsei des Judentums. Basel, 1991, S. 219.</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33" w:name="30"/>
      <w:bookmarkEnd w:id="33"/>
      <w:r>
        <w:rPr>
          <w:rFonts w:eastAsia="Times New Roman" w:cs="Tahoma" w:ascii="Tahoma" w:hAnsi="Tahoma"/>
          <w:color w:val="052950"/>
          <w:sz w:val="21"/>
          <w:szCs w:val="21"/>
          <w:lang w:val="en-US" w:eastAsia="ru-RU"/>
        </w:rPr>
        <w:t>30. Ibid., S. 189.</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34" w:name="31"/>
      <w:bookmarkEnd w:id="34"/>
      <w:r>
        <w:rPr>
          <w:rFonts w:eastAsia="Times New Roman" w:cs="Tahoma" w:ascii="Tahoma" w:hAnsi="Tahoma"/>
          <w:color w:val="052950"/>
          <w:sz w:val="21"/>
          <w:szCs w:val="21"/>
          <w:lang w:val="en-US" w:eastAsia="ru-RU"/>
        </w:rPr>
        <w:t>31. Ibid., S. 216.</w:t>
      </w:r>
    </w:p>
    <w:p>
      <w:pPr>
        <w:pStyle w:val="Normal"/>
        <w:shd w:fill="D9E2EA" w:val="clear"/>
        <w:spacing w:lineRule="auto" w:line="240" w:before="0" w:after="0"/>
        <w:ind w:firstLine="210"/>
        <w:jc w:val="both"/>
        <w:rPr/>
      </w:pPr>
      <w:bookmarkStart w:id="35" w:name="32"/>
      <w:bookmarkEnd w:id="35"/>
      <w:r>
        <w:rPr>
          <w:rFonts w:eastAsia="Times New Roman" w:cs="Tahoma" w:ascii="Tahoma" w:hAnsi="Tahoma"/>
          <w:color w:val="052950"/>
          <w:sz w:val="21"/>
          <w:szCs w:val="21"/>
          <w:lang w:val="en-US" w:eastAsia="ru-RU"/>
        </w:rPr>
        <w:t>32. Ibid., S.S. 194, 203.</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36" w:name="33"/>
      <w:bookmarkEnd w:id="36"/>
      <w:r>
        <w:rPr>
          <w:rFonts w:eastAsia="Times New Roman" w:cs="Tahoma" w:ascii="Tahoma" w:hAnsi="Tahoma"/>
          <w:color w:val="052950"/>
          <w:sz w:val="21"/>
          <w:szCs w:val="21"/>
          <w:lang w:val="en-US" w:eastAsia="ru-RU"/>
        </w:rPr>
        <w:t>33. Hans J. Pommer, Antisemitismus in der UdSSR. Bern, 1963, S. 1.</w:t>
      </w:r>
    </w:p>
    <w:p>
      <w:pPr>
        <w:pStyle w:val="Normal"/>
        <w:shd w:fill="D9E2EA" w:val="clear"/>
        <w:spacing w:lineRule="auto" w:line="240" w:before="0" w:after="0"/>
        <w:ind w:firstLine="210"/>
        <w:jc w:val="both"/>
        <w:rPr/>
      </w:pPr>
      <w:bookmarkStart w:id="37" w:name="34"/>
      <w:bookmarkEnd w:id="37"/>
      <w:r>
        <w:rPr>
          <w:rFonts w:eastAsia="Times New Roman" w:cs="Tahoma" w:ascii="Tahoma" w:hAnsi="Tahoma"/>
          <w:color w:val="052950"/>
          <w:sz w:val="21"/>
          <w:szCs w:val="21"/>
          <w:lang w:val="en-US" w:eastAsia="ru-RU"/>
        </w:rPr>
        <w:t xml:space="preserve">34. Salcia Landman, Die Juden als Rasse. </w:t>
      </w:r>
      <w:r>
        <w:rPr>
          <w:rFonts w:eastAsia="Times New Roman" w:cs="Tahoma" w:ascii="Tahoma" w:hAnsi="Tahoma"/>
          <w:color w:val="052950"/>
          <w:sz w:val="21"/>
          <w:szCs w:val="21"/>
          <w:lang w:eastAsia="ru-RU"/>
        </w:rPr>
        <w:t>1981, S. 256--270.</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38" w:name="35"/>
      <w:bookmarkEnd w:id="38"/>
      <w:r>
        <w:rPr>
          <w:rFonts w:eastAsia="Times New Roman" w:cs="Tahoma" w:ascii="Tahoma" w:hAnsi="Tahoma"/>
          <w:color w:val="052950"/>
          <w:sz w:val="21"/>
          <w:szCs w:val="21"/>
          <w:lang w:eastAsia="ru-RU"/>
        </w:rPr>
        <w:t>35. Ibid., S. 335.</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39" w:name="36"/>
      <w:bookmarkEnd w:id="39"/>
      <w:r>
        <w:rPr>
          <w:rFonts w:eastAsia="Times New Roman" w:cs="Tahoma" w:ascii="Tahoma" w:hAnsi="Tahoma"/>
          <w:color w:val="052950"/>
          <w:sz w:val="21"/>
          <w:szCs w:val="21"/>
          <w:lang w:eastAsia="ru-RU"/>
        </w:rPr>
        <w:t>36. Александр Солженицын. Архипелаг ГУЛАГ. Том 6, часть 3, гл. 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40" w:name="37"/>
      <w:bookmarkEnd w:id="40"/>
      <w:r>
        <w:rPr>
          <w:rFonts w:eastAsia="Times New Roman" w:cs="Tahoma" w:ascii="Tahoma" w:hAnsi="Tahoma"/>
          <w:color w:val="052950"/>
          <w:sz w:val="21"/>
          <w:szCs w:val="21"/>
          <w:lang w:eastAsia="ru-RU"/>
        </w:rPr>
        <w:t>37. Сборник опубликован в журнале "Волга", №3—6 за 1992.</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41" w:name="38"/>
      <w:bookmarkEnd w:id="41"/>
      <w:r>
        <w:rPr>
          <w:rFonts w:eastAsia="Times New Roman" w:cs="Tahoma" w:ascii="Tahoma" w:hAnsi="Tahoma"/>
          <w:color w:val="052950"/>
          <w:sz w:val="21"/>
          <w:szCs w:val="21"/>
          <w:lang w:val="en-US" w:eastAsia="ru-RU"/>
        </w:rPr>
        <w:t>38. S. Landman, Die Juden als Rasse. 1981, S. 29—40.</w:t>
      </w:r>
    </w:p>
    <w:p>
      <w:pPr>
        <w:pStyle w:val="Normal"/>
        <w:shd w:fill="D9E2EA" w:val="clear"/>
        <w:spacing w:lineRule="auto" w:line="240" w:before="0" w:after="0"/>
        <w:ind w:firstLine="210"/>
        <w:jc w:val="both"/>
        <w:rPr/>
      </w:pPr>
      <w:bookmarkStart w:id="42" w:name="39"/>
      <w:bookmarkEnd w:id="42"/>
      <w:r>
        <w:rPr>
          <w:rFonts w:eastAsia="Times New Roman" w:cs="Tahoma" w:ascii="Tahoma" w:hAnsi="Tahoma"/>
          <w:color w:val="052950"/>
          <w:sz w:val="21"/>
          <w:szCs w:val="21"/>
          <w:lang w:val="en-US" w:eastAsia="ru-RU"/>
        </w:rPr>
        <w:t xml:space="preserve">39. The Life and the times Goethe. </w:t>
      </w:r>
      <w:r>
        <w:rPr>
          <w:rFonts w:eastAsia="Times New Roman" w:cs="Tahoma" w:ascii="Tahoma" w:hAnsi="Tahoma"/>
          <w:color w:val="052950"/>
          <w:sz w:val="21"/>
          <w:szCs w:val="21"/>
          <w:lang w:eastAsia="ru-RU"/>
        </w:rPr>
        <w:t>London, 1967.</w:t>
      </w:r>
    </w:p>
    <w:p>
      <w:pPr>
        <w:pStyle w:val="Normal"/>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E2EA" w:val="clear"/>
        <w:spacing w:lineRule="auto" w:line="240" w:before="0" w:after="0"/>
        <w:ind w:firstLine="210"/>
        <w:jc w:val="right"/>
        <w:rPr>
          <w:rFonts w:ascii="Tahoma" w:hAnsi="Tahoma" w:eastAsia="Times New Roman" w:cs="Tahoma"/>
          <w:color w:val="052950"/>
          <w:sz w:val="21"/>
          <w:szCs w:val="21"/>
          <w:lang w:eastAsia="ru-RU"/>
        </w:rPr>
      </w:pPr>
      <w:r>
        <w:rPr>
          <w:rFonts w:eastAsia="Times New Roman" w:cs="Tahoma" w:ascii="Tahoma" w:hAnsi="Tahoma"/>
          <w:color w:val="052950"/>
          <w:sz w:val="15"/>
          <w:szCs w:val="15"/>
          <w:lang w:eastAsia="ru-RU"/>
        </w:rPr>
        <w:t>Только для зрелых участников</w:t>
      </w:r>
      <w:r>
        <w:rPr>
          <w:rFonts w:eastAsia="Times New Roman" w:cs="Tahoma" w:ascii="Tahoma" w:hAnsi="Tahoma"/>
          <w:color w:val="052950"/>
          <w:sz w:val="15"/>
          <w:lang w:eastAsia="ru-RU"/>
        </w:rPr>
        <w:t> </w:t>
      </w:r>
      <w:r>
        <w:rPr>
          <w:rFonts w:eastAsia="Times New Roman" w:cs="Tahoma" w:ascii="Tahoma" w:hAnsi="Tahoma"/>
          <w:color w:val="052950"/>
          <w:sz w:val="15"/>
          <w:szCs w:val="15"/>
          <w:lang w:eastAsia="ru-RU"/>
        </w:rPr>
        <w:br/>
        <w:t>Антропософск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br/>
        <w:br/>
        <w:br/>
        <w:br/>
        <w:br/>
      </w:r>
    </w:p>
    <w:p>
      <w:pPr>
        <w:pStyle w:val="Normal"/>
        <w:shd w:fill="D9E2EA" w:val="clear"/>
        <w:spacing w:lineRule="auto" w:line="240" w:before="0" w:after="0"/>
        <w:ind w:firstLine="210"/>
        <w:jc w:val="center"/>
        <w:rPr>
          <w:rFonts w:ascii="Tahoma" w:hAnsi="Tahoma" w:eastAsia="Times New Roman" w:cs="Tahoma"/>
          <w:b/>
          <w:b/>
          <w:bCs/>
          <w:color w:val="052950"/>
          <w:sz w:val="21"/>
          <w:szCs w:val="21"/>
          <w:lang w:eastAsia="ru-RU"/>
        </w:rPr>
      </w:pPr>
      <w:r>
        <w:rPr>
          <w:rFonts w:eastAsia="Times New Roman" w:cs="Tahoma" w:ascii="Tahoma" w:hAnsi="Tahoma"/>
          <w:b/>
          <w:bCs/>
          <w:color w:val="052950"/>
          <w:sz w:val="24"/>
          <w:szCs w:val="24"/>
          <w:lang w:eastAsia="ru-RU"/>
        </w:rPr>
        <w:t>АНТРОПОСОФИЯ</w:t>
      </w:r>
    </w:p>
    <w:p>
      <w:pPr>
        <w:pStyle w:val="Normal"/>
        <w:shd w:fill="D9E2EA" w:val="clear"/>
        <w:spacing w:lineRule="auto" w:line="240" w:before="0" w:after="0"/>
        <w:ind w:firstLine="210"/>
        <w:jc w:val="center"/>
        <w:rPr>
          <w:rFonts w:ascii="Tahoma" w:hAnsi="Tahoma" w:eastAsia="Times New Roman" w:cs="Tahoma"/>
          <w:b/>
          <w:b/>
          <w:bCs/>
          <w:color w:val="052950"/>
          <w:sz w:val="21"/>
          <w:szCs w:val="21"/>
          <w:lang w:eastAsia="ru-RU"/>
        </w:rPr>
      </w:pPr>
      <w:r>
        <w:rPr>
          <w:rFonts w:eastAsia="Times New Roman" w:cs="Tahoma" w:ascii="Tahoma" w:hAnsi="Tahoma"/>
          <w:b/>
          <w:bCs/>
          <w:color w:val="052950"/>
          <w:sz w:val="24"/>
          <w:szCs w:val="24"/>
          <w:lang w:eastAsia="ru-RU"/>
        </w:rPr>
        <w:t>на скрещении оккультно-политических </w:t>
        <w:br/>
        <w:t>течений современности</w:t>
      </w:r>
    </w:p>
    <w:p>
      <w:pPr>
        <w:pStyle w:val="Normal"/>
        <w:spacing w:lineRule="auto" w:line="240" w:before="0" w:after="0"/>
        <w:rPr>
          <w:rFonts w:ascii="Times New Roman" w:hAnsi="Times New Roman" w:eastAsia="Times New Roman" w:cs="Times New Roman"/>
          <w:b/>
          <w:b/>
          <w:bCs/>
          <w:color w:val="052950"/>
          <w:sz w:val="24"/>
          <w:szCs w:val="24"/>
          <w:lang w:eastAsia="ru-RU"/>
        </w:rPr>
      </w:pPr>
      <w:r>
        <w:rPr>
          <w:rFonts w:eastAsia="Times New Roman" w:cs="Times New Roman" w:ascii="Times New Roman" w:hAnsi="Times New Roman"/>
          <w:b/>
          <w:bCs/>
          <w:color w:val="052950"/>
          <w:sz w:val="24"/>
          <w:szCs w:val="24"/>
          <w:lang w:eastAsia="ru-RU"/>
        </w:rPr>
      </w:r>
    </w:p>
    <w:p>
      <w:pPr>
        <w:pStyle w:val="Normal"/>
        <w:shd w:fill="D9E2EA" w:val="clear"/>
        <w:spacing w:lineRule="auto" w:line="240" w:before="0" w:after="0"/>
        <w:ind w:firstLine="210"/>
        <w:jc w:val="center"/>
        <w:rPr>
          <w:rFonts w:ascii="Tahoma" w:hAnsi="Tahoma" w:eastAsia="Times New Roman" w:cs="Tahoma"/>
          <w:b/>
          <w:b/>
          <w:bCs/>
          <w:color w:val="052950"/>
          <w:sz w:val="21"/>
          <w:szCs w:val="21"/>
          <w:lang w:eastAsia="ru-RU"/>
        </w:rPr>
      </w:pPr>
      <w:r>
        <w:rPr>
          <w:rFonts w:eastAsia="Times New Roman" w:cs="Tahoma" w:ascii="Tahoma" w:hAnsi="Tahoma"/>
          <w:b/>
          <w:bCs/>
          <w:color w:val="052950"/>
          <w:sz w:val="21"/>
          <w:szCs w:val="21"/>
          <w:lang w:eastAsia="ru-RU"/>
        </w:rPr>
        <w:t>в 2-х то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center"/>
        <w:rPr>
          <w:rFonts w:ascii="Tahoma" w:hAnsi="Tahoma" w:eastAsia="Times New Roman" w:cs="Tahoma"/>
          <w:b/>
          <w:b/>
          <w:bCs/>
          <w:color w:val="052950"/>
          <w:sz w:val="21"/>
          <w:szCs w:val="21"/>
          <w:lang w:eastAsia="ru-RU"/>
        </w:rPr>
      </w:pPr>
      <w:r>
        <w:rPr>
          <w:rFonts w:eastAsia="Times New Roman" w:cs="Tahoma" w:ascii="Tahoma" w:hAnsi="Tahoma"/>
          <w:b/>
          <w:bCs/>
          <w:color w:val="052950"/>
          <w:sz w:val="24"/>
          <w:szCs w:val="24"/>
          <w:lang w:eastAsia="ru-RU"/>
        </w:rPr>
        <w:t>Том вто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br/>
      </w:r>
      <w:r>
        <w:rPr>
          <w:rFonts w:eastAsia="Times New Roman" w:cs="Tahoma" w:ascii="Tahoma" w:hAnsi="Tahoma"/>
          <w:i/>
          <w:iCs/>
          <w:color w:val="052950"/>
          <w:sz w:val="21"/>
          <w:szCs w:val="21"/>
          <w:shd w:fill="D9E2EA" w:val="clear"/>
          <w:lang w:eastAsia="ru-RU"/>
        </w:rPr>
        <w:t>Содержание второго том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 Духовная конфигурация Европы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 Россия и "Социалистический эксперимент"</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 Россия в противостоянии "евразийцев" и "атлантистов"</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8_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Приложение к 18 глав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 Антропософия, кризис эпохи и атавистический оккультизм</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 Добро и зло. "Неизреченная тайна зл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_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 Манихейство, католицизм, масонство</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_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 Миры добра и миры зл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_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 Грехопадени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_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 Человек между Люцифером и Ариманом</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_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 Индивидуальный дух и эволюция видов</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_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 Разделение полов</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_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 Прафеномен мистерии зл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0_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 Основания для оптимизм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0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Список литературы</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r>
        <w:rPr>
          <w:rFonts w:eastAsia="Times New Roman" w:cs="Tahoma" w:ascii="Tahoma" w:hAnsi="Tahoma"/>
          <w:color w:val="052950"/>
          <w:sz w:val="21"/>
          <w:szCs w:val="21"/>
          <w:shd w:fill="D9E2EA" w:val="clear"/>
          <w:lang w:eastAsia="ru-RU"/>
        </w:rPr>
        <w:t>Приложение I</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pril"</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Всемирное-историческое значение догмы о "телесном вознесении Мари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01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Введени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 О том, как возникла проблема Марии в наше время</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 Явления Марии в Фатим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3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 Какое значение имеет движение марианян в мире?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 Смысл и значение догмы о телесном вознесении Мари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 Истинные подосновы явлений Марии и связанной с ними догмы</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 Что скрывается за фатимским посланием об обращении Росси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 К чему сводится мысль о сосуществовании востока и запад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 Духовнонаучная точка зрения на догму о телесном вознесении Мари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 Оккультное действие явлений Марии на души людей</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0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 Что занимает католическую церковь в современност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1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1. Познание истины как ответ на догму</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2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 Точка зрения духовной науки на проблему Марии</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02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Примечания переводчик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03a"</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Список использованной литературы</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shd w:fill="D9E2EA" w:val="clear"/>
          <w:lang w:eastAsia="ru-RU"/>
        </w:rPr>
        <w:t>Приложение II</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pril-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О положении в Антропософском обществ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br/>
      </w:r>
      <w:r>
        <w:rPr>
          <w:rFonts w:eastAsia="Times New Roman" w:cs="Tahoma" w:ascii="Tahoma" w:hAnsi="Tahoma"/>
          <w:color w:val="052950"/>
          <w:sz w:val="21"/>
          <w:szCs w:val="21"/>
          <w:shd w:fill="D9E2EA" w:val="clear"/>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6. Духовная конфигурация Евро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перь пришло время рассмотреть чисто эзотерические основания, в силу которых мы получаем право говорить о духовной миссии Средней Европы. Поскольку речь пойдет о прафеноменальной основе культурно-исторического процесса, то многообразная социально-политическая феноменология современной жизни получит определенное методологическое оформление, которым упраздняется идеологический, спекулятивный, субъективный и ложный подход к ее понима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сомненно, политолог-материалист не придаст ни малейшего значения сказанному в этой главе или квалифицирует все как разновидность оккультно-политических "бредней". Однако, как уже достаточно было показано, фигура такого политолога не принимается всерьез ни одной из противостоящих в мире сил, глубоко оккультных по своей природе. Самое яркое тому подтверждение: обнародование своей оккультной, даже глубоко оккультной позиции советскими "евразийцами" — вчерашними марксистами и сугубыми атеистами-материалистами. Поэтому остается на свободное усмотрение читателя — принять ли ему точку зрения поверхностной политической болтовни или заняться рассмотрением эзотерических глубин жизни. Правда, и в этом, втором, случае мы столкнемся с широким набором идеологических доктрин — "оккультного рейха", евразийско-атлантического оккультного противостояния и др., — главное методологическое кредо которых построено по принципу: "слышал звон, да не знает, где он", ибо разрабатывают их, как правило, филисте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ишь по причине всеобъемлющего характера антропософски ориентированной Духовной науки, достаточно убедительно доказавшей свое право быть универсальной методологией всякого познания: как чувственного, так и сверхчувственного, — благодаря тому, что Антропософия является в полном смысле слова Наукоучением (незнание этого факта не может служить основанием для его опровержения), мы имеем возможность также и в социально-политической сфере проникать до ее прафеноменальных основ, а не заниматься оккультным доктринерством, более опасным по своей природе, чем любая поверхностная политическая болтовн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ебольшой отдельной главе нет, разумеется, возможности изложить все духовнонаучные основания, могущие служить опорой для политических суждений. Но ведь никакая наука не ставит себе задачи по всякому поводу излагать все свое содержание. При разработке новых проблем она просто пользуется своим уже наработанным содержанием. Таким же образом поступим и мы, полагаясь на то, что заинтересованный читатель не забыл сказанное ранее в этой книге, и что он сам обратится хотя бы к основным трудам Рудольфа Штайнера, таким как "Очерк тайноведения", "Мировоззрение Гете", некоторым циклам социальных лекц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дает огромный материал для понимания процесса духовного становления человечества. Как главное, в этом процессе происходит разрушение групповых форм сознания и развитие самосознающей автономной личности. Эволюция Земли и человека разделяется на разные периоды, находящиеся под тем или иным воздействием духовных, космических сил. Именно духовные силы, Божественные Существа, Иерархии вызывают периодическое сгущение духовных субстанций до состояния вещества и его последующее одухотворение. При этом жизнь принимает все новые и новые формы, которые с ходом эволюции все более приспосабливаются к тому, чтобы стать вместилищем, носителем индивидуального духа, мыслящего, предметного сознания. Как состояния жизни, так и состояния формы бытия видоизменяются путем метаморфоз. В пределах наиболее близкого нам цикла пространственно-временной эволюции Духовная наука дает учение о семичленной цепи метаморфоз, элементы которой называются "коренными расами". Слово "раса" здесь употребляется в своем изначальном, более древнем значении, чем то, которое мы вкладываем в него теперь. Коренная раса (таким понятием давно пользуются в оккультизме) выражает определенный этап развития Земли и человечества, в котором наравне с духовной, совершается значительная биологическая эволюция человека. Коренная раса представляет собой также одну из форм дифференциации общечеловеческого группового созна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гласно мировому плану Божественного творения, человек, можно сказать, был задуман как единая форма, которой надлежало населить всю Землю. Иерархия духовных существ колоссальной силы — Духи Движения (Динамис), — не пожелавшая участвовать во временном становлении мира, в известном смысле сохранившая верность вечности (у нас нет возможности подробнее вникать в подобные вещи), от такого становления отстала и потому приняла люциферизированный характер. Она воспротивилась такому творению человека, которое предполагало его нисхождение в материю. Но поскольку те духи действовали с различных планет Солнечной системы, то благодаря им единая человеческая форма была дифференцирована таким образом, что из единого человечества образовались различные расы, о которых говорит современная наук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3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так, не в процессах земного развития, вернее сказать, не только в них, а в космических силах следует искать первопричину разделения человечества на расы. Люциферизированные Духи Движения воздействовали на эфирные тела людей, и поскольку в мире существуют эфирные силы семи родов, то и рас возникло сем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1).Они возникли в ходе эволюции, объемлющей собой период в четыре коренные расы. За это время мировая туманность дифференцировалась на ряд планетарных сил и планет, небесных тел, человек же прошел ряд состояний материализации: от теплового до минерального, что в Библии названо изгнанием из Ра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собенно интенсивно формирование рас шло в Лемурийскую и Атлантическую коренные расы. Тогда действием отставших Духов Движения, обитающих на Венере, в Азии образовалась малайская раса; в Америке, где преобладало действие духов Сатурна, возникла индейская (красная) раса; в Африке действием сил Меркурия была создана черная раса и т.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лед за отставшими Духами Движения над созданием рас работали отставшие Духи Формы (Элоимы). Они оказывали действие на физические тела людей. Например, те из них, которые обитают на Меркурии, особым образом воздействуют на систему желез, что ведет к образованию черной расы. В монгольской расе Духи Формы Марса специфически воздействуют на кровь. Духи Юпитера через впечатления чувств, через восприятия органов чувств воздействуют на нервную систему европейских и арийских народо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V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Иерархии духовных существ, через которых осуществляется Божественное творение, вслед за Духами Формы, если идти сверху вниз, стоят Духи Личности(Архаи), а потом Архангелы. Также и среди них имеются отставшие, люциферизированные существа. Их действием расы были дифференцированы на отдельные народы. Действие таких сверхчувственных водителей народов отдельный человек переживает через кровь: кровно-родственные связи, наследственность. "Пафос, страсти, аффекты, — говорит Рудольф Штайнер, — в которых человек чувствует свою национальную принадлежность, выступают с элементарной силой. Человек в таком случае не пытается выявить логические основания, суждения, —когда речь идет об ощущении им своей национальной принадлежности. Кровь и сердце, стоящее под влиянием крови, приводят человека в связь с его нацией (в монгольской расе действие на кровь следует понимать как идущее в направлении ее физической природы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ают ему жизнь в национальном. Действующие здесь импульсы — подсознательн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о определенной ступени, или момента, действие вышеперечисленных духовных существ, несмотря на их люциферический характер, было правомерным и необходимым. На эволюционном пути к индивидуальному я-сознанию огромным прогрессом для человека явилось прохождение по ступеням: общечеловеческого — расового —национального, переход от группового сознания расы к групповому сознанию рода, народа, нации. Однако с того момента, когда человек овладевает я-сознанием, все старые отношения меняются коренным образ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 место связи с Духом народа через кровь</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 как уже упоминалось выше —</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тает связь, обусловленная личной кармо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ациональность становится частью личной кармы человека. И тогда два течения переживает в себе человек. Одно несет его от инкарнации к инкарнации. Тут он имеет дело со своей судьбой и индивидуальным долгом развития. Второе течение формирует его обязанности перед тем или иным народом, в который он воплощается. Их ему передает индивидуальный духовный водитель — Ангел-Хранитель — от Души или Духа народ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2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человек, овладевший индивидуальным сознанием, приходит в чисто духовное отношение с Духом-Водителем своего народа (и еще с другим иерархическим существом — Гением Речи). Он понимает, что лишь одним воплощением коренится в данном народе, "... а в своем индивидуальном существе представляет собой нечто совсем другое; он несет в себе бесконечно больше и бесконечно меньше того, что содержится в Душе народа. Идентифицировать себя с Душой народа не имеет в реальности никакого смысла, если это выходит за пределы того, что выражается словами: любовь к родине, любовь к отчизне, патриотизм и т.п."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XII). В пределах таких правомерных переживаний своего национального человек посвящает себя культурной, духовной работе, дабы служить людям на их пути к я-сознан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определенного времени Духами народов становятся Архангелы правомерного развития, а люциферические Архангелы или даже отставшие Духи Личности выступают в роли их теневых двойников; имеются и ариманические двойники правомерных Духов народов. Сохраняя верность правомерному Архангелу — Водителю народа, человек никогда не придет в конфликт с представителями других народов и будет стремиться служить мировым интересам. Например, русским антропософам Рудольф Штайнер прямо сказал: "... на вас возложена задача достойно предстать перед русской Душой народа, и вы должны понять ее томление по свободному от всего личностного духовному познанию. ...Не бойтесь поэтому искать путь к вашей народной Душе". "Что же касается человечества, то ваши обязанности по отношению к нему взяла на себя сама Душа народа; вам осталось лишь найти ее, эту Душу народа; вам осталось лишь предоставить ей говорить через ваши мысли, ощущения и волевые импульсы. И, чувствуя ответственность перед своей Душой народа, вы одновременно исполните долг перед человечеств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1.IV). Легко представить себе, какую непоправимую, роковую ошибку совершает русский, абстрактно объявляя себя интернационалистом. Мы живем в эпоху души сознательной. В ней, наряду с нисходящим движением к индивидуальному предметно мыслящему духу, нарастает восходящее движение. Кто их не различает — не в состоянии отличить правомерное национальное чувство от национализма или даже расизма. Лишь Духовная наука может прийти здесь на помощь. В ней учение о расах и народах служит пониманию развития, которое освобождает человека от родового, основанного на крови, а не разжиганию национализма, как утверждают авторы "Фленсбургских тетрадей", выдающие себя за антропософов. Задача друзей Антропософии заключается в том, чтобы созида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нимание</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мира и человека как творения Божия, в добре рожденного и к добру ведомого вплоть до того момента, когда он сам станет автономным источником добра, а до того нуждающегося в том или ином регулировании извн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емичленной цепи метаморфоз, о которой был начат разговор в других наших работах, в две первые коренные расы, носящие в оккультизме название "Полярной"и "Гиперборейской", вся Земля пребывала в полуодухотворенном состоянии. Вещество сгустилось сначала до теплового, потом до воздушного состояния. Человек тогда пребывал в стадии развития, средней между животной и собственно человеческой. Говорить о существовании каких-либо оккультных центров земного развития человека в те эпохи просто бессмысленн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Мифический город Туле — центр Гиперборейской эпохи, есть не более чем оккультный символ, подвергнутый произвольному истолкованию в сфере темных оккультных обществ.</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ретью, Лемурийскую, коренную расу земное вещество сгустилось до водного состояния. Мировой океан покрывал тогда Землю, и в нем обитало человечество, лишенное каких-либо черт индивидуального сознания, а следовательно — и индивидуального целеполагания. Все развитие тогда направлялось извне, БожественнымиИерархиями и их помощниками — элементарными духами природы, а также человекоподобными существами, которые настолько опережали общее развитие, что в них могли инкорпорировать (но не воплощаться) божественные водители. Духовная аура Земли оказывала тогда необычайно сильное воздействие на все формы жизни. При этом с севера на юг шло преимущественное действие физических сил, ведшее вещество к минерализации. По этой причине континенты на земном шаре по большей части сконцентрированы в северном полушарии. С юга преобладающим было действие эфирных, жизненных сил. С запада на восток и с востока на запад с особой силой действовала астральная аура Земли, космос астральных сил, в земную ауру входило космическое действие, ускорявшее индивидуализацию человеческих монад, ведшее к выработке индивидуального созн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емурийская коренная раса развивалась там, где теперь находится Индийский океан. Континентов тогда еще не было, но состояние водной среды на поверхности Земли было неодинаковым. Человеческое существо в ту эпоху обладало хрящевидным позвоночником и не было прямостоящи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ледующая, Атлантическая, коренная раса возникла там, где теперь простираются воды Атлантического океана. Тогда из мирового океана на поверхность впервые стали выступать континенты. Человек из водной среды перешел на сушу. При этом, что особенно важно, его позвоночник принял вертикальное по отношению к земной поверхности положение, человек стал</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ямостоящи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уществ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играции с востока на запад</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говорит Рудольф Штайнер, из области Индийского океана в область Атлантического океан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еловек обязан своим выпрямление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н должен был двигаться навстречу астральным силам Земли, чтобы их действие могло возрасти и изменить весьма пластичное в то время соотношение оболочек человека, его физической, эфирной иастральной телесн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не только прямостоянием обязан человек миграции с востока на запад. В результате перемещения на Атлантический континент (которое длилось достаточно долго) он развил органы речи, а в ходе семи атлантических подрас (культурных эпох) овладел речью, слов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лед за Атлантической наступила наша, послеатлантическая коренная раса (пятая), у которой особого названия нет. Атлантический континент был разрушен природными катаклизмами, и его население в большей своей части начало мигрировать</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на восток</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вое переселение было не только вынужденным, но и необходимым.Благодаря ему астральной аурой Земли на человеческое астральное тело было оказано действие, приведшее к выработке чувства представле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1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1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7.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се такого рода феномены развития мы рассматриваем сжато, конспективно, в главном их аспекте: становления я-сознания, каким оно теперь выступает у самой передовой части человечества — у европейцев. И если у кого-то возникнут возражения в том роде, что часть переселенцев из Атлантиды переместилась на запад (индейцы), однако теперь они тоже обладают представлениями, а после Лемурийской эпохи не все население Земли переселилось на запад, тем не менее все люди стали прямостоящими, — то на это следует ответить, что именно такого рода возражения и побуждают разобраться в критериях, определяющих развитие. Да, со временем то, что завоевывает передовая часть человечества, становится достоянием всех, но качественно иным способом — минуя индивидуальную работу, силой ведущих человечество духов. Но наступает момент, когда развитие, не опирающееся на я-сознание, становится вообще невозможным. Однако материалисту не объяснить, что, например, интеллектуальность японцев качественно иная, чем интеллектуальность англичан или немцев; хотя что-то можно понять уже из анализа личных местоимений.</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ходе послеатлантической коренной расы ход развития снова повернул на запад, при этом распростерся по всему гигантскому евро-азиатскому континенту, захватив еще и север Африки. Движение культурных эпох с востока на запад способствовало более тонкому действию земной ауры на душевно-духовное существо человека. Его телесность воздействию земной ауры уже мало поддавалась, и к тонкому действию космических сил добавилась культурная работа внутри цивилизац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Развитие внутри коренных рас также носит характер семичленной метаморфозы. В традиционном оккультизме ее части называют подрасами; Рудольф Штайнер называет их культурными эпохами, что особенно имеет смысл делать в отношении нашей и предыдущей коренной расы.</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В результате человек развил трехчленную душу: ощущающую, рассудочную, сознательную. "Человечество, — говорит Рудольф Штайнер, — должно было прийти не просто к представлениям, но также к понятиям. ...Человечество... берет направление на восток, дабы прийти к жизни представлений, тогда как чистые понятия могли быть завоеваны лишь через обратное движение на запа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1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1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27.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ведем небольшой итог. В древней Лемурии развитие человечества прошло через семь подрас, затем последовала миграция наиболее развитой части человечества на запад; человек стал прямостоящим существом и обрел дар речи. Через семь подрас, или культурных эпох, прошло развитие на древней Атлантиде, после чего началось еще одно переселение. На восток оно шло тремя потоками: через север Африки, юг и середину Европы. Разделение потоков было обусловлено оккультно-религиозным воспитанием, которое человеческие группы на Атлантиде получали через различные оракулы, сориентированные на тех или иных Духов-Водителей: духов Юпитера, Марса и т.д. Великие посвященные через соответствующие оракулы Атлантиды получали импульсы для водительства, которое тогда постепенно Боги начали передавать в руки люд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ток переселенцев, двигавшийся через Европу, юг России, составляли арийцы.Они ушли на восток вплоть до озера Байкал. Их передовые отряды достигли Индии.В районе современной пустыни Гоби великим посвященным Ману, водителем всего арийского потока переселенцев, был основан центр новых Мистерий, откуда затем вышли другие посвященные, ставшие основателями и водителями послеатлантических культурных эпо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эпоху древней Атлантиды арийскую расу отличало то свойство, что ее представители быстрее, чем представители других рас, теряли древние, приходившие в упадок ясновидческие способности. А следует заметить, что сверхчувственные способности составляли главное свойство аристократических элит Атлантиды.Поэтому арийцы в те отдаленные времена были презираемой расой. Зарождавшиеся в них зачатки того, чем мы теперь владеем как логикой, мышлением в понятиях, ценить в то время не умели и арийцев относили к одной из низших каст.После переселения одна их часть осела в огромном сибирском регионе, в его южной части, на пространстве от Уральских гор до озера Байкал (климат Сибири в то время был мягче). Другая часть продолжала двигаться дальше, на юг. Видимо,благодаря такому движению — навстречу потоку эфирных сил Земли, первая послеатлантическая, прадревняя индийская культура была пассивной, протекала в полусновидческом состоянии. Однако в ходе ее человек выработал индивидуальное эфирное тело, благодаря чему была окончательно преодолена животная стадия развития человека. Для водительства культурой из центра Мистерий Ману на индийский полуостров были посланы семь святых Риш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ревнеиндийская культурная эпоха длилась 2160 лет (время прохождения Землей (точкой весеннего равноденствия) одного знака Зодиака как центра огромных, влияющих на земное развитие сил), а затем культурный импульс двинулся на запад, в область Персии, Ирана. (Земля тогда из знака Рака перешла в знак Близнецов). К обитавшему там населению был послан из центра Мистерий Ману великий посвященный Заратустра. Он побудил людей к обработке металлов, возделыванию земли, благодаря чему сильный импульс развития получила система восприятий чувств; оковы родового астрального тела начали ослабевать, и человек обрел индивидуальное астральное тело — носителя индивидуализированных восприятий чувств, ощущений, а также вожделений и страст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управления третьей, древнеегипетской культурной эпохой был послан еще один великий посвященный — Гермес Трисмегист. Люди тогда начали вырабатыватьиндивидуальную душу ощущающую, а с нею — индивидуализированные чувства, переживания, склонности, побужд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началу четвертой, греко-латинской, культуры центр Мистерий в районе Гоби утратил свое былое значение (память о нем сохранилась по сию пору в виде преданий о Шамбале). Культурное и возникшее историческое развитие обрело силу для самодвижения. Грецией спиритуальные импульсы были отчасти</w:t>
      </w:r>
      <w:r>
        <w:rPr>
          <w:rFonts w:eastAsia="Times New Roman" w:cs="Tahoma" w:ascii="Tahoma" w:hAnsi="Tahoma"/>
          <w:b/>
          <w:bCs/>
          <w:i/>
          <w:iCs/>
          <w:color w:val="052950"/>
          <w:sz w:val="21"/>
          <w:szCs w:val="21"/>
          <w:lang w:eastAsia="ru-RU"/>
        </w:rPr>
        <w:t>заимствован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у Египта, а отчасти развит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 собственных сил</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наступлением пятой, европейской культурной эпохи (в 1413 г. по Р.Х.) культурно-историческое развитие обретает еще одну особенность, которая заключается в том, что если в предыдущие культурные эпохи великие посвященные приходили в те или иные области, где население обитало со времен атлантического переселения, то в Европу пришл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амо населени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заменило древних ее обитателей — кельтов, которые были высоко спиритуальным народом, но не годились для решения тех задач, которые стоят перед европейской культурой. В Европу во II—I вв. до Р.Х. из сибирского региона вернулись те, кто некогда ушел туда с Ману: германские племена, а вслед за ними — племена славян. В течение тысячелетий они пребывали, можно сказать, в культурно неподвижном состоянии. Все то развитие, которое проделали народы в ходе трех с половиной культурных эпох, никак не коснулось их. В то же время, еще в эпоху Атлантиды водительство этими племенами осуществлялось так, что в их среду из космоса шли импульсы, готовившие пришествие на Землю Христа —Бога человеческого Я. Заложенные в них силы они хранили нетронутыми до того момента, когда общее культурное развитие человечества, шедшее через выработку тройственной души, созреет для приведения ее элементов к единству силой индивидуального я-созн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десь необходимо еще раз сказать, что развитие культур в определенном смысле напоминает духовное развитие отдельного человека. Чтобы породить новые самостоятельные феномены культуры, народ должен привести в действие присущие ему, как народу, эфирные силы, которые начинают расходоваться в ходе культурной работы, и когда она приходит к своему завершению, то, с одной стороны, мы имеем зрелую культуру, а с другой — ослабленный, как бы "выгоревший" в своей жизненной сути народ или группу народов, ее сотворивших. Они как бы принесли себя в жертву на алтарь духовного развития человечества, и на их место должны встать другие народы, люди с иной духовно-душевной конституцией, способные нести дальше культурный импульс, который по завершении предыдущего этапа претерпевает глубокую метаморфоз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т откуда берется понятие старческих, стареющих и молодых народов. Современные персы, египтяне, евреи, греки являются старческими народами. Их расцвет, скажем, "народная юность" лежит в далеком прошлом. Молодые народы обращаются к нему в целях "спиритуальной экономии", чтобы не начинать абсолютно все с самого начала, однако новое в духовном развитии человечества имнадлежит творить самим, для чего потребуется израсходовать свои жизненные силы и со временем состарить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старческие народы служат новой культуре лишь тем, что они создали как духовные ценности. Любая их претензия на духовное водительство, на творчество принципиально нового мертвит культуру. Им становится необходимо научиться следовать за другими, поскольку те, кто творят новую культуру, за тысячелетия до того готовились к своей задаче высшим водительством, имеют, по сравнению с ними, иную душевно-духовную конституцию. Анализ культуры дает исчерпывающее доказательство подобного положения вещей, если его не искажают политическими и националистическими доктрин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тех народов, которые приближаются к решению новых духовных задач. Божественные Иерархии создают особую эфирно-астральную ауру, соответствующую всей телесно-духовной конституции тех, кто будет подвержен ее действиям. Дело тут опять-таки обстоит примерно так же, как и в случае отдельного воплощающегося на Земле человека. Мы вправе говорить о воплощении народа в культур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собенность развития европейской культурной эпохи заключается в том, что человек здесь получает возможность разви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следний и высши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лен души — душу сознательную. Вместе с тем, с развитием всех трех элементов души духовное водительство земной эволюцией человечества передается Божественным миром в руки людей. И перед человеком встает задача выработать индивидуальное "я", которое стало бы центром автономной универсальной саморегуляции, самообусловленности личности. Иными словами, в эволюции впервые открывается возможность обрести свободу индивидуального духа. Третья задача европейской культуры состоит в том, чтобы с завершением развития тройственной души человек вплотную приблизился киндивидуальной выработке тройственного духа: Самодуха, Жизнедуха, Духочеловека, или: Манаса, Буддхи, Атма, если выражаться в понятиях древнеиндийского эзотеризма. Именно для решения трех указанных задач и были приспособлены, подготовлены пришедшие в Европу германские и славянские племе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и одна из предшествующих эпох не имела такого количества задач развитияи не была настолько переломной, как наша. Ибо с количеством задач связано икачественное изменение хода эволюции. Вплоть до XVI в. по Р.Х. человек лишь приближался к овладению индивидуальным я-сознанием. В современную культурную эпоху он им овладевает и — не как посвященный, а как рядовой участник культурного процесс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владение я-сознанием имеет не только культурно-историческое, но и эволюционное значение. Это качество стоит в ряду таких, как выпрямление, овладение речью, мышлением. Поэтому в пятой культурной эпохе назревают изменения, подобные тем, которыми сопровождается смена коренных рас:</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ней культурный процесс приходит в тесную связь с переориентацией действия планетарных сил, сил всей земной ауры в их действии на человеческое развити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ова первопричина, по которой арийские племена еще в древней Атлантиде были подвержены особому действию Христова Импульса, приходившему тогда из космоса. В них вырабатывалась склонность к овладению земным опытом, к его осмыслению и выработке на его основе мыслящего сознания, автономного "я". Следует еще заметить, что арийская раса объемлет собой всю индо-европейскую группу языков, многообразно модифицированную по географическому, историческому, религиозному и другим признакам, поэтому вряд ли стоит особо подчеркивать именно расовое происхождение племен, населивших Европу на границе двух летоисчислений. Арийство заслуживает внимания лишь с точки зрения исходных, пра-древних предпосылок, заложенных в него Божественными водителями человечества. Одна из этих предпосылок — главнейшая для наших дней— заключается в том, что древнегерманское и славянское население принесло с собой задатки для преодоления всякого расового нач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pid=701#115</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дя в Европу, племена германцев и славян были разделены в соответствии стремя указанными выше задачами. Именно "были", поскольку в то время они не обладали не только индивидуальным, но и каким-либо национальным самосознанием. От духовного водительства те, кто остался в Центральной Европе, получили задачу вырабатывать автономное "я"; вернее сказать, в таком направлении пошло развитие среднеевропейской культуры. Та часть германских племен, которая ушла на северо-запад — англо-саксы — получила задачу вырабатывать душу сознательную.Совместным действием среднеевропейской и русской культур решается задача перехода от развития тройственной души к развитию тройственного духа, в первую очередь — Самодуха. Все другие народы Европы решают вспомогательные задачи по отношению к указанным трем главны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витие движется не только взаимопомощью, но и противоречиями. Поэтому исшедшее из Центральной Европы встало со временем к ней в оппозицию. В ходе истории стал возрастать групповой эгоизм меркантильного (англо-саксонского), священнического (латинского) и военного (галльского) начал. Однако противоречия не должны принимать убийственный характер. Важнее их является то общее, что превращает Европу не в "Пан-Европу", а в единый сложный организм. Его не понять, обостряя или отрицая расовые и национальные различия. В каждом из этих случаев мы приходим к полному абсурду, который внешне можно уподобить намерению физиолога изучать человеческий организм, игнорируя отличие сердца от печени и т.д. на том основании, что все состоит из клеток, или, наоборот, отдельный орган изучать вне связи его с други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уховную, национальную конфигурацию Европы можно понять, лишь зная большие законы мирового развития. Как ближайшее, нам здесь предстоят законы, господствующие в том развитии, которое идет от одной коренной расы к другой и от одной культурной эпохи к другой. Их можно выявить даже на основе того, что мы рассмотрели в крайне сжатом виде...</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Более подробно этим вопросом автор занимался в другой своей работе, которая называется "Ожидающая культура".</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Если воспользоваться географической картой и нанести на нее ход эволюции в течение трех последних коренных рас, то мы обнаружим весьма интересную, повторяющуюся на разных уровнях закономерность. Движение коренных рас и культур по земной поверхности имеет вид спиралей: простых или в форме меандра. Ничего удивительного в таком факте нет, поскольку с древнейших времен спираль известна как символ развития, символы же почерпнуты из сверхчувственного созерц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2076450" cy="1447800"/>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17" t="-24" r="-17" b="-24"/>
                    <a:stretch>
                      <a:fillRect/>
                    </a:stretch>
                  </pic:blipFill>
                  <pic:spPr bwMode="auto">
                    <a:xfrm>
                      <a:off x="0" y="0"/>
                      <a:ext cx="2076450" cy="1447800"/>
                    </a:xfrm>
                    <a:prstGeom prst="rect">
                      <a:avLst/>
                    </a:prstGeom>
                  </pic:spPr>
                </pic:pic>
              </a:graphicData>
            </a:graphic>
          </wp:anchor>
        </w:drawing>
      </w:r>
      <w:r>
        <w:rPr>
          <w:rFonts w:eastAsia="Times New Roman" w:cs="Tahoma" w:ascii="Tahoma" w:hAnsi="Tahoma"/>
          <w:color w:val="052950"/>
          <w:sz w:val="21"/>
          <w:szCs w:val="21"/>
          <w:lang w:eastAsia="ru-RU"/>
        </w:rPr>
        <w:t>Семь подрас образовали древнелемурийскую коренную расу. Затем, как уже говорилось, в развитии произошел скачок. Оно переместилось в область Атлантиды, но так, что само движение человеческих монад свостока на запад привело их к прямостоянию, человек развил органы речи и овладел слов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емь культур образовали "спираль" развития на древней Атлантиде, что подготовило человека к новой метаморфозе, или мутации,говоря языком биологии. Население Атлантиды двинулось на восток и под действием духовных сил Земли и духовных сил космоса, опосредованных Землей и всей планетной системой, человек овладел представлением, способностью с восприятием соединять мыслеобраз. Далее, начинаясь в центре Мистерий Ману, разворачивается спираль послеатлантических культур. Первые четыре из них движутся с востока на запад; тем путем, на котором прежде человек сделался прямостоящим существом. На этот раз он "выпрямляется" уже не физически, а душевно: развивает трехчленную душу как свое индивидуальное достояние (прежде он переживал ее инспирирующее действие из космоса) и современную структуру мозга, способного мыслить в понятиях.</w:t>
      </w:r>
    </w:p>
    <w:p>
      <w:pPr>
        <w:pStyle w:val="Normal"/>
        <w:shd w:fill="D9E2EA" w:val="clear"/>
        <w:spacing w:lineRule="auto" w:line="240" w:before="0" w:after="0"/>
        <w:ind w:firstLine="210"/>
        <w:jc w:val="both"/>
        <w:rPr/>
      </w:pPr>
      <w:r>
        <w:rPr>
          <w:rFonts w:eastAsia="Times New Roman" w:cs="Tahoma" w:ascii="Tahoma" w:hAnsi="Tahoma"/>
          <w:b/>
          <w:bCs/>
          <w:i/>
          <w:iCs/>
          <w:color w:val="052950"/>
          <w:sz w:val="21"/>
          <w:szCs w:val="21"/>
          <w:lang w:eastAsia="ru-RU"/>
        </w:rPr>
        <w:t>Начиная с европейской культурной эпохи, импульс духовного развития вновь поворачивает с запада на восток</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 имеет принципиальное значение для всех земных отношений. Этот поворот означает, что сама астральная аура Земли начинает способствовать овладению человеком индивидуальным Самодухом, переходу от чистого к имагинативному мышлению. Раньше действие Самодуха приходило свыше, поскольку в древних культурах человек не переживал себя вполне индивидуально. Человек знал: Ех Orient lux (Свет с Востока). Поэтому не случайно в оккультизме говорят, что, умирая, человек уходит на вечный Восток. С Востока пришел Мессия, Логос Божий. Двигаясь навстречу Его близящемуся к Земле Импульсу, послеатлантическое человечество, ушедшее на Восток, выработало особым, соответствующим эпохе полной индивидуализации человека образом, способность собирать и осмысливать земной опыт. Далее, начиная с древнеиндийской культуры, человечество двигалось в одном направлении с нисходящим на Землю Христом. В четвертой, греко-латинской, культуре, они встретились, и перед человеком встала задача, сформулированная апостолом Павлом: научиться приносить в жертву свое низшее "я" и переживать; "Не я, а Христос во мн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д решением такой задачи работает европейская культурная эпоха. Человеку здесь надлежит научиться отождествляться своим низшим "я" со вселенским Я Христа. Поэтому и возникла необходимость движение культурного импульса снова повернуть на восток, в смысле: Ех Okzident lux (Свет с Запада). Овладение индивидуальным Самодухом в шестой, славяно-германской культурной эпохе будет всецело задачей отдельных людей, пожелавших свое развитие энергично взять в собственные руки, идущих путем самопознания и самовоспитания под знаком: "Царство Небесное силой берется". Изобразим описанное нами в виде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6207760" cy="431292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8"/>
                    <a:srcRect l="-6" t="-8" r="-6" b="-8"/>
                    <a:stretch>
                      <a:fillRect/>
                    </a:stretch>
                  </pic:blipFill>
                  <pic:spPr bwMode="auto">
                    <a:xfrm>
                      <a:off x="0" y="0"/>
                      <a:ext cx="6207760" cy="4312920"/>
                    </a:xfrm>
                    <a:prstGeom prst="rect">
                      <a:avLst/>
                    </a:prstGeom>
                  </pic:spPr>
                </pic:pic>
              </a:graphicData>
            </a:graphic>
          </wp:inline>
        </w:drawing>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еперь мы получили основание для понимания духовной задачи Европы. Едва ли не самую существенную роль в ее решении играет Средняя Европа. Она не только работает над становлением индивидуального "я", т.е. над всеобщим синтезом предыдущего культурно-исторического развития, но еще должна найти в себе силы повернуть это развитие на восток, повернуть качественно — претворяя культурное творчество из инспирируемого свыше в сугубо индивидуальное, возникающее как плодосуществления низшего "я" в Я высшем. Классическая немецкая философия, Гетеанизм частично образуют переходную стадию, а частично уже являются плодами такого творчества. Все другое в Европе, несмотря на его величие, создано из импульсов еще греко-латинской культуры; в лучшем случае — представляет собой обработку древнего наследия молодым гением Европ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ишь Гетеанизм и Антропософия являются новообразованиями, всецело принадлежащими пятой культурной эпохе. Лишь в них она приступила к решению собственных задач</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се остальное, за небольшими исключениями, следует считать лишь подготовлени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ложение Средней Европы, и в первую очередь Германии, напоминает "штурвал" на "корабле" европейской цивилизации. Исшедшее некогда из центра Европы (германские племена) лучами по всем сторонам света сущностно сохранило связь с духовной задачей центра образовало некоего рода "спицы" "рулевого колеса" —точки приложения сил для всех народов Европы в их работе над поворотом "колеса" истории и культуры. Поясним сказанное рисунк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2066925" cy="2209800"/>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9"/>
                    <a:srcRect l="-17" t="-16" r="-17" b="-16"/>
                    <a:stretch>
                      <a:fillRect/>
                    </a:stretch>
                  </pic:blipFill>
                  <pic:spPr bwMode="auto">
                    <a:xfrm>
                      <a:off x="0" y="0"/>
                      <a:ext cx="2066925" cy="2209800"/>
                    </a:xfrm>
                    <a:prstGeom prst="rect">
                      <a:avLst/>
                    </a:prstGeom>
                  </pic:spPr>
                </pic:pic>
              </a:graphicData>
            </a:graphic>
          </wp:anchor>
        </w:drawing>
      </w:r>
      <w:r>
        <w:rPr>
          <w:rFonts w:eastAsia="Times New Roman" w:cs="Tahoma" w:ascii="Tahoma" w:hAnsi="Tahoma"/>
          <w:color w:val="052950"/>
          <w:sz w:val="21"/>
          <w:szCs w:val="21"/>
          <w:lang w:eastAsia="ru-RU"/>
        </w:rPr>
        <w:t>Таков общий принцип взаимодействия европейских национальных культур. Лишь злонамеренный человек способен отыскать тут что-то унизительное для какой-либо нации. Кроме того, законы развития предполагаю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зникновение</w:t>
      </w:r>
      <w:r>
        <w:rPr>
          <w:rFonts w:eastAsia="Times New Roman" w:cs="Tahoma" w:ascii="Tahoma" w:hAnsi="Tahoma"/>
          <w:color w:val="052950"/>
          <w:sz w:val="21"/>
          <w:szCs w:val="21"/>
          <w:lang w:eastAsia="ru-RU"/>
        </w:rPr>
        <w:t>нравственности и свободы, но н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пределяютс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ми. Каждая национальная культура имеет свою специфическую задачу в решении задач общечеловеческих, в силу чего Европа представляет собой духовно-органическое, антропоморфное образование. В нем итальянцы развивают душу ощущающую, какой ей надлежит быть в пятой культурной эпохе, испанцы и французы — душу рассудочную, англо-саксы — душу сознательную.</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Культура США имеет смысл и значение лишь в той мере, в какой она причастна к этой работе.Все остальное в ней либо ненужное, либо вредное</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Северогерманские народы работают над сложной нюансировкой феномена "я". Необычайно своеобразна миссия угро-финских народов. Они, как часть монгольской расы, южным путем мигрировали из Атлантиды (через север Африки) на восток, потом часть их поднялась на север и вдоль побережья Ледовитого океана снова достигла Европы. Они, таким образом, как и арийцы, не участвовали в развитии прошлых культурных эпох. В Атлантиде они имели собственную культурную эпоху, а в Европу пришли собственным путем, образовав в ней на северо-востоке небольшое вкрапление. На Россию возложена задача стать восприемницей культурного импульса Средней Европы. Свои самостоятельные духовные задачи она будет решать в шестой культурной эпохе и потому живет ожиданием ее прихода. Западные славяне являются форпостом той культур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так, говорить об объединении Европы в духе Калерги или панамериканизма —означает желать скорейшей смерти всей цивилизац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вропу объединяет лишь духовная, культурная задача, предполагающая возможно большее многообразие и неповторимость отдельных национальных культур</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заимодействие, взаимообогащение культур отдельных народов Европы еще долго будет питаться инспирациями Архангелов — Духов-Водителей народов. Только инспирации эти будут приходить не через кровь, а на пути индивидуальных духовных усилий. В Европе уже происходит</w:t>
      </w:r>
      <w:r>
        <w:rPr>
          <w:rFonts w:eastAsia="Times New Roman" w:cs="Tahoma" w:ascii="Tahoma" w:hAnsi="Tahoma"/>
          <w:b/>
          <w:bCs/>
          <w:i/>
          <w:iCs/>
          <w:color w:val="052950"/>
          <w:sz w:val="21"/>
          <w:szCs w:val="21"/>
          <w:lang w:eastAsia="ru-RU"/>
        </w:rPr>
        <w:t>сознательн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заимодействие — оно не обязательно должно быть сверхчувственно переживаемым — людей, творящих культуру, с Архангелом. Антропософия дает возможность дополнить его и сверхчувственным переживанием. Ну, а поскольку все ставится на индивидуальную основу, то сами собой создаются предпосылки дл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схожден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еловека национального к всечеловеку, — для восхождения, а не каких-то там диких произвольных прыжков, которые на самом деле оказываются скатыванием в групповое, идеологическое, медиумическ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ше время крайне опасно игнорировать тот факт, что культура человечества находится в переходном состоянии от группового к индивидуальному сознанию. Здесь</w:t>
      </w:r>
      <w:r>
        <w:rPr>
          <w:rFonts w:eastAsia="Times New Roman" w:cs="Tahoma" w:ascii="Tahoma" w:hAnsi="Tahoma"/>
          <w:color w:val="052950"/>
          <w:sz w:val="21"/>
          <w:lang w:eastAsia="ru-RU"/>
        </w:rPr>
        <w:t> ничего нельзя ни недооценивать ни переоценивать. Во всех оценках должен господствовать трезвый реализм, основывающийся на познании исти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временный человек, если он желает участвовать в культурной эволюции, берет на себя всецело индивидуальную задачу. Но в исходном положении она окрашена, специализирована национальной культурой, а следовательно — и всей душевно-духовной констелляцией индивидуальности (через карму). Начиная отсюда, можно лишь по мере развития я-сознания подняться до творчества в общечеловеческом смысле. Но поскольку человек еще слаб и подобное происходит крайне редко, духовное водительство, Дух Времени, иерархическое существо, управляющее развитием всей эпохи, специализирует общечеловеческую задачу национально, осуществляет свое водительство через Архангелов. Для этого целые народы заключаются в национальную ауру той или иной конфигурации. Для нас особенно важно рассмотреть и сравнить ауры русского и немецкого народ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иболее значительное для понимания характера ауры русского народа мы находим в сообщении Рудольфа Штайнера, сделанном им 9 апреля 1914 г., где он рассказывает о возникновении Киевской Руси и о финском эпосе. В той лекции он дает рисунок, который, вне всякого сомнения, показывает ту сверхчувственную форму, в которую, как в народную ауру, были заключены славяне при их переселении из юго-западной Европы на северо-в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6207760" cy="411289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20"/>
                    <a:srcRect l="-6" t="-8" r="-6" b="-8"/>
                    <a:stretch>
                      <a:fillRect/>
                    </a:stretch>
                  </pic:blipFill>
                  <pic:spPr bwMode="auto">
                    <a:xfrm>
                      <a:off x="0" y="0"/>
                      <a:ext cx="6207760" cy="4112895"/>
                    </a:xfrm>
                    <a:prstGeom prst="rect">
                      <a:avLst/>
                    </a:prstGeom>
                  </pic:spPr>
                </pic:pic>
              </a:graphicData>
            </a:graphic>
          </wp:inline>
        </w:drawing>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Форма имеет вид двух сопряженных овалов, из которых нижний сформирован действиями великого посвященного Скитианоса, специально воплотившегося для выполнения такой миссии где-то вблизи Каспийского моря. Несколько позже к глубоко оккультным действиям Скитианоса добавилось культурно-религиозное влияние Византии, пришедшее на Русь с принятием Христианства. Так возникла аура Киевской Руси. (Здесь мы опять за подробностями вынуждены отослать заинтересованного читателя к сообщениям Рудольфа Штайнера и к нашей книге "Ожидающая культура".) Субстанционально она была по преимуществу эфирной природы. Далее, на север действие ее эфирных сил ослабевает, утончается. Там, в верхнем овале, господствуют астральные силы, действие которых ослабевает (но, конечно, не прекращается) к югу, в нижнем овале. В области сопряжения овалов, там, где со временем возникла Москва, аура приняла сложный характер и образовала некое подобие того, чем отдельный человек владеет как телом душевным, оболочкой, в которой зарождается самосознание. Южный овал вызывает в людях настроение единой души, что выражается в характере южных россиян, в культуре Украины. Северный овал способствует выработке трехчленной души. Через всю ауру проходит так называемый "душевный ствол". Он возник вдоль того пути, по которому варяги ходили через Русь в Византию. На Русь они принесли принцип государственности и "закваску" для развития я-сознания. "Душевный ствол" — это некоего рода ось национального самосознания для всех народов, населяющих Росс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стоящее время аура русского народа, описанная Рудольфом Штайнером, соответствует лишь европейской части России. Но и в той большой ауре, что объемлет собой также и гигантский сибирский континент, и азиатские окраины России, она имеет всеопределяющее значение, поскольку ею обусловлено все то, что через культуру, через духовное творчество развивает русское самосознани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я хорошо понимаю, как подобного рода идеи могут быть встречены, с одной стороны, апологетами суверенизации, а с другой — приверженцами "советского монолита". Духовнонаучный взгляд не совпадает тут с мнением ни тех, ни других, поскольку основывается не на доктринах, а на истине, почерпнутой из духовной реальности. Придет время, когда духовнонаучный взгляд на русский вопрос станет самоочевидным, но лишь бы не было слишком поздно.</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Остальная часть России больше, чем европейская часть, погружена в настроение ожидания будущей, славяно-германской культуры. Даже климатически огромная часть земли (север,Сибирь) уберегается от массового заселения и экологического разрушения. Однако это не бездействие ожидания. Даже азиатские окраины России, как говорит Рудольф Штайнер, участвуют в подготовке будущей культуры Самодуха. Но сейчас нам важно отметить другое, а именно, что изначальная аура России имеет ту же конфигурацию, что и аура отдельного человека, — она антропоморфна. Словно гигантский антропос распростерта наша аура от Черного до Баренцева мор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одной из лекций Рудольф Штайнер назвал русских "народом Христа". Христос же есть Бог человеческого Я. Все Его действия, оказываемые на человека, носят индивидуализирующий характер. Глубочайшим заблуждением являются попытки переживать Его как народного Бога или как Царя. Антропоморфная конфигурация ауры русского народа (точнее будет сказать, ауры населения России) побуждает нас страстно искать образ идеального, совершенного человека, каким он станет, овладев Самодухом. Лишь через таких людей Христианство перейдет от стад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дготовлен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 стад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существлен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широких масштабах такое станет возможным в шестую культурную эпоху, но для отдельных людей путь туда открыт уже нын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бы будущая культурная эпоха могла развиваться правильно, весь ход культурно-исторического развития должен быть качественно изменен. Прежде всего,Средняя Европа должна дать семени пятой эпохи — Гетеанизму и Антропософии —достаточно сил роста, так много сил, чтобы из него произросла иная по сути культура,чем та, которая продолжает питаться "соками" античности и эллинизма (а там, где она и этого не делает, все впадает в варварство). Кроме того, перед Центральной Европой стоит задача направить движение культуры на восток, со временем (что нужно активно делать уже теперь) передавать туда духовные импульсы для их дальнейшей метаморфозы. Без помощи всех народов Европы, одной Германии или даже всем немецкоязычным народам таких задач не решить; но Германия в особой мере подготовлена для их решения, что коренится в конфигурации ауры немецкого народа. Для ее понимания необходимо обратиться к целому ряду сообщений Рудольфа Штайнера. Характеризуя Среднюю Европу, он говорит: там находится то, что "...всегда становится и никогда не пребывает", там "я" ищет связь, всесторонне обменивается силами с душой ощущающей, рассудочной, сознательной путем взаимодействия с культурами соседних народо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I.X). Поэтому, например, Шекспира в Германии понимают лучше, чем в Англии. Далее, немецкая народность, по словам Рудольфа Штайнера, повсюду действует как фермент, поскольку "я" свойственно колебание в разные стороны. Другие народы недоброжелательно отзываются о среднеевропейце, что он живет на земле "...для того, чтобы пахать землю и искать в облаках. ...Уже здесь он ищет духовное Я. ...поэтому в некотором смысле уже на земном пути он стремится, ищет, как устранить то, что должно быть устранено за порогом смер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1.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Задачу немецких народов исполняют лишь те, кто свое воспитание берет в собственные рук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XII). "Фихте, Шеллинг, Гегель, которых сегодня так ругают,— они создали мышление пусть и не спиритуальное, не духовнонаучное, но оно содержит семена Духовной науки; и если над ним медитировать, то оно действительно ведет к Духовной науке. Поэтому немецкий национальный характер должен был оставаться текучим, чтобы можно было сказать: вот тот есть итальянец, тот</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ес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француз, то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с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нгличанин, а то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тановитс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емце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III). "В будущем историки культуры признают за немецким духом такое же значение в образовании нового времени, какое ныне признается за греческим духом в отношении образования древно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244).</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бы нормано-германский элемент развился без помех, сам по себе, то сегодня было бы легче осуществить тот правомерный монотеизм, который не принимает абстрактного единого Бога, но — последовательность Иерархий: Ангелов, Архангелов и т.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а</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3.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мецкий Дух народа постоянно то нисходит вниз к народу, то вновь восходит в высшие миры. ...Благодаря этому в народе должны быть приведены в действие силы, которые в высшей степени ведут к Духовной науке. Когда Дух народа нисходит вниз, то он сильно вырабатывает народный характер. Когда же он отходит и оставляет национальный характер в колебании, то ... это ведет к познанию того, что бытие протекает между чувственным и сверхчувственным мирами". Фихте творил в эпоху наибольшего нисхождения Духа народа. И лишь тогда было возможно творчество в таких понятиях и идеях, какие были в я-существе Фихт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III). Напротив, Якоб Беме, которого называют "тевтонским философом", "не зависит от Духа своего народа" (!)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не можем, за недостатком места, привести все сказанное Рудольфом Штайнером о Средней Европе, поэтому ограничимся небольшой выборкой, достаточной хотя бы для постановки проблемы, исследование которой должно быть подкреплено анализом всей феноменологии немецкого духа, истории немецкоязычной культуры. Тогда, мы в этом убеждены (поскольку автор такую работу отчасти проделал), станет вполне очевидным то, что сейчас будет высказано до известной степени гипотетическ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так, вдумчивое изучение сообщений Рудольфа Штайнера о Средней Европе, созерцание (в смысле метода Гете) ее истории и культуры рождает образ ауры немецкого народа</w:t>
      </w:r>
      <w:r>
        <w:rPr>
          <w:rFonts w:eastAsia="Times New Roman" w:cs="Tahoma" w:ascii="Tahoma" w:hAnsi="Tahoma"/>
          <w:color w:val="052950"/>
          <w:sz w:val="21"/>
          <w:lang w:eastAsia="ru-RU"/>
        </w:rPr>
        <w:t> </w:t>
      </w:r>
      <w: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2762250" cy="2762250"/>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1"/>
                    <a:srcRect l="-12" t="-12" r="-12" b="-12"/>
                    <a:stretch>
                      <a:fillRect/>
                    </a:stretch>
                  </pic:blipFill>
                  <pic:spPr bwMode="auto">
                    <a:xfrm>
                      <a:off x="0" y="0"/>
                      <a:ext cx="2762250" cy="2762250"/>
                    </a:xfrm>
                    <a:prstGeom prst="rect">
                      <a:avLst/>
                    </a:prstGeom>
                  </pic:spPr>
                </pic:pic>
              </a:graphicData>
            </a:graphic>
          </wp:anchor>
        </w:drawing>
      </w:r>
      <w:r>
        <w:rPr>
          <w:rFonts w:eastAsia="Times New Roman" w:cs="Tahoma" w:ascii="Tahoma" w:hAnsi="Tahoma"/>
          <w:color w:val="052950"/>
          <w:sz w:val="21"/>
          <w:szCs w:val="21"/>
          <w:lang w:eastAsia="ru-RU"/>
        </w:rPr>
        <w:t>как ориентированной — в отличие от ауры русского народа — от земли к небу. Что в русской ауре образует "душевный ствол" — ось становления я-сознания, — это в немецкой ауре направлено снизу вверх, от земли к духу. Вдоль оси Я от земли вздымается гигантский вращающийся и пульсирующий "вихрь". Так ориентированы эфирные силы немецкого народа, что дает немецкому "я" мощный импульс духовного выпрямления. Навстречу эфирным силам из высей к земле нисходит"вихрь" астральной ауры, в котором проявляются инспирации Духа народа. В целом, если формализовать конфигурацию ауры, то образуется фигура, а точнее сказать, символ, оккультный символ: гексаграмма. В 5-ю культурную эпоху этот поистине неисчерпаемый эзотерический символ принадлежит Центральной Европе, только теперь, в отличие от 3-ей, египто-халдео-вавилонской культурной эпохи, гексаграмма обрела седьмой элемент, выражающий тайну становления индивидуального Я. Оккультные символы во все времена выражают чисто духовные, а не национальные или политические констелляции развития. Их не следует уподоблять орденам, военным наградам, которые выдаются на всю жизнь. Еще менее того они могут служить символами национал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когда Архангел Михаил был Ликом Ягве. Ныне он — Лик Господень. Старая звезда Соломона выражала состояние астрального тела человека с групповым сознанием. Ныне она выражает характер ауры немецкого народа или даже всей Средней Европы, где астральное тело отдельного человека силой низшего "я", апеллирующего к Я высшему, претворяется в Самодух. Совместно с индивидуальным стремлением к развитию идет действие также и ауры народа, народов Средней Европы (тут еще необходимо учитывать богатые нюансы), поэтому немец (а в более широком смысле и австриец, и швейцарец, а может быть, и все народы северной Европы) стремится одновременно и обрабатывать землю и "искать в облаках", быть всегда в "становлении". Дух народа, как бы "пульсируя", то приближается к земле, то удаляется от нее, благодаря чему восходящие к духу устремления немца то оформляются народным характером, то освобождаются от него. При этом само народное действует не как групповое начало, а инспирируя в "я", поскольку, нисходя к земле, астральный вихрь не простирается по ней, а фиксируется на индивидуальных центрах самосознания.</w:t>
      </w:r>
    </w:p>
    <w:p>
      <w:pPr>
        <w:pStyle w:val="Normal"/>
        <w:shd w:fill="D9E2EA" w:val="clear"/>
        <w:spacing w:lineRule="auto" w:line="240" w:before="0" w:after="240"/>
        <w:ind w:firstLine="210"/>
        <w:jc w:val="both"/>
        <w:rPr>
          <w:rFonts w:ascii="Tahoma" w:hAnsi="Tahoma" w:eastAsia="Times New Roman" w:cs="Tahoma"/>
          <w:color w:val="052950"/>
          <w:sz w:val="21"/>
          <w:szCs w:val="21"/>
          <w:lang w:eastAsia="ru-RU"/>
        </w:rPr>
      </w:pPr>
      <w: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1038225" cy="942975"/>
            <wp:effectExtent l="0" t="0" r="0" b="0"/>
            <wp:wrapSquare wrapText="bothSides"/>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2"/>
                    <a:srcRect l="-33" t="-37" r="-33" b="-37"/>
                    <a:stretch>
                      <a:fillRect/>
                    </a:stretch>
                  </pic:blipFill>
                  <pic:spPr bwMode="auto">
                    <a:xfrm>
                      <a:off x="0" y="0"/>
                      <a:ext cx="1038225" cy="942975"/>
                    </a:xfrm>
                    <a:prstGeom prst="rect">
                      <a:avLst/>
                    </a:prstGeom>
                  </pic:spPr>
                </pic:pic>
              </a:graphicData>
            </a:graphic>
          </wp:anchor>
        </w:drawing>
      </w:r>
      <w:r>
        <w:rPr>
          <w:rFonts w:eastAsia="Times New Roman" w:cs="Tahoma" w:ascii="Tahoma" w:hAnsi="Tahoma"/>
          <w:color w:val="052950"/>
          <w:sz w:val="21"/>
          <w:szCs w:val="21"/>
          <w:lang w:eastAsia="ru-RU"/>
        </w:rPr>
        <w:t>Если посмотреть на ауру немецкого народа в плоскости, то она имеет форму двухлепесткового цветка лотоса, каким он изображен на красном витраже Гетеан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1038225" cy="1047750"/>
            <wp:effectExtent l="0" t="0" r="0" b="0"/>
            <wp:wrapSquare wrapText="bothSides"/>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3"/>
                    <a:srcRect l="-33" t="-33" r="-33" b="-33"/>
                    <a:stretch>
                      <a:fillRect/>
                    </a:stretch>
                  </pic:blipFill>
                  <pic:spPr bwMode="auto">
                    <a:xfrm>
                      <a:off x="0" y="0"/>
                      <a:ext cx="1038225" cy="1047750"/>
                    </a:xfrm>
                    <a:prstGeom prst="rect">
                      <a:avLst/>
                    </a:prstGeom>
                  </pic:spPr>
                </pic:pic>
              </a:graphicData>
            </a:graphic>
          </wp:anchor>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радиционном выражении этот лотос имеет вид свастики, вращающейся слева направ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 часовой стрелке, с запада на восток</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Через развитие двухлепесткового лотоса человек своим низшим "я" приходит в связь с Я-высшим, космическим. Эту-то связь и выражает свастика. Она не имеет ничего общего с символом креста. Ее горизонтальная составляющая может быть изображена в виде крабовидной спирали— знак эволюции, в ходе которой человек вырабатывает индивидуальное "я". Эта спираль и дана на красном витраже в качестве символа 2-лепесткового лотоса. Высшее Я нисходит к человеку из духа. Поэтому линию Я на свастике можно иметь лишь мысленно, в воображении. </w:t>
      </w:r>
      <w:r>
        <w:drawing>
          <wp:anchor behindDoc="0" distT="0" distB="0" distL="0" distR="0" simplePos="0" locked="0" layoutInCell="0" allowOverlap="1" relativeHeight="41">
            <wp:simplePos x="0" y="0"/>
            <wp:positionH relativeFrom="column">
              <wp:align>left</wp:align>
            </wp:positionH>
            <wp:positionV relativeFrom="line">
              <wp:posOffset>635</wp:posOffset>
            </wp:positionV>
            <wp:extent cx="1038225" cy="1181100"/>
            <wp:effectExtent l="0" t="0" r="0" b="0"/>
            <wp:wrapSquare wrapText="bothSides"/>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4"/>
                    <a:srcRect l="-33" t="-29" r="-33" b="-29"/>
                    <a:stretch>
                      <a:fillRect/>
                    </a:stretch>
                  </pic:blipFill>
                  <pic:spPr bwMode="auto">
                    <a:xfrm>
                      <a:off x="0" y="0"/>
                      <a:ext cx="1038225" cy="1181100"/>
                    </a:xfrm>
                    <a:prstGeom prst="rect">
                      <a:avLst/>
                    </a:prstGeom>
                  </pic:spPr>
                </pic:pic>
              </a:graphicData>
            </a:graphic>
          </wp:anchor>
        </w:drawing>
      </w:r>
      <w:r>
        <w:rPr>
          <w:rFonts w:eastAsia="Times New Roman" w:cs="Tahoma" w:ascii="Tahoma" w:hAnsi="Tahoma"/>
          <w:color w:val="052950"/>
          <w:sz w:val="21"/>
          <w:lang w:eastAsia="ru-RU"/>
        </w:rPr>
        <w:t>Но если рисовать знак целиком, то он будет иметь следующий ви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зотерически свастику изображают вращающейся справа налево, поскольку она тогда выражает процессы, совершающиеся в астральном мире. С таким ее изображением следует обращаться крайне осторож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другом аспекте свастика является символом 4-лепесткового лотоса.</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 приходим мы к глубинному пониманию того, почему столь ужасным образом этот издревле святой знак был скомпрометирован и запечатлен в сознании всего человечества как символ зла. (Подобная же работа ведется и с гексаграммой). В действительности знак свастики по праву принадлежит Германии и всей Центральной Европ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бо Германия есть "третий глаз" мира, тот центр современной цивилизации, через который она сможет обрести сознательную сверхчувственную связь с миром дух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сшее порождение среднеевропейского духа — Гетеанизм и Антропософия — должны оцениваться именно с точки зрения этой задачи, а Средняя Европа— как средоточие всех сил человечества, стремящихся эту задачу реша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давлять, разрушать Германию, Центральную Европу, искажать ее духовную суть</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означает разрывать связь земной цивилизации с духом, погружать ее во тьму материализма. Искажать духовную суть России, разрывать ее связи с Центральной Европой, означает лишать мир будущег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овы те истины, которые необходимо понять в первую очередь, вне зависимости от того, каким образом и насколько искажается понимание истории, искажаются человеческие отношения в нашем век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ущностное любой культурной эпохи определяется характером науки посвящения, которая, в свою очередь, всегда приводится в строгое соответствие с эволюцией человека — его души и духа. Кто хотя бы немного соприкасался с эзотерикой, знает, что уровни индивидуального сознания находятся в тесной связи сразвитием системы лотосов в человеческом существе. Двухлепестковый лотос находится в тесной связи с мыслящим сознанием. Поэтому через его развитие сознание не погружается в транс, а становится имагинативным — сверхсознанием, которое в обычных состояниях человеческого духа заявляет о себе лишь в минуты вдохновения. Вслед за 2-лепестковым человеку надлежит развивать 16-лепестковый лотос, расположенный в области гортани. Его развитие, помимо индивидуального самоусовершенствования, требует гармонизации социальных отношений. Рудольф Штайнер говорит, что от состояния 16-лепесткового лотоса зависит характер всех социальных отношений человечества. Так называемая "восьмичленная тропа" Будды в нашу культурную эпоху должна стать повседневным социальным фактом, а 16-лепестковый лотос может теперь развиваться с помощью социальных и культурных отношений, а не в аскетическом уединении.</w:t>
      </w:r>
    </w:p>
    <w:p>
      <w:pPr>
        <w:pStyle w:val="Normal"/>
        <w:shd w:fill="D9E2EA" w:val="clear"/>
        <w:spacing w:lineRule="auto" w:line="240" w:before="0" w:after="24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веденный выше образ рулевого колеса, с помощью которого был пояснен характер необходимого взаимодействия народов Европы, — это и есть образ 16-лепесткового лотоса, который прежде в виде так называемой "розетки", "розы" изображался над входом в романских и готических храмах (см. рис).</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r>
      <w:r>
        <w:rPr>
          <w:rFonts w:eastAsia="Times New Roman" w:cs="Tahoma" w:ascii="Tahoma" w:hAnsi="Tahoma"/>
          <w:color w:val="052950"/>
          <w:sz w:val="21"/>
          <w:szCs w:val="21"/>
          <w:lang w:eastAsia="ru-RU"/>
        </w:rPr>
        <w:br w:type="textWrapping" w:clear="all"/>
      </w:r>
      <w:r>
        <w:rPr>
          <w:rFonts w:eastAsia="Times New Roman" w:cs="Tahoma" w:ascii="Tahoma" w:hAnsi="Tahoma"/>
          <w:color w:val="052950"/>
          <w:sz w:val="21"/>
          <w:szCs w:val="21"/>
          <w:lang w:val="en-US" w:eastAsia="en-US"/>
        </w:rPr>
        <w:drawing>
          <wp:inline distT="0" distB="0" distL="0" distR="0">
            <wp:extent cx="5521960" cy="1077785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6" t="-3" r="-6" b="-3"/>
                    <a:stretch>
                      <a:fillRect/>
                    </a:stretch>
                  </pic:blipFill>
                  <pic:spPr bwMode="auto">
                    <a:xfrm>
                      <a:off x="0" y="0"/>
                      <a:ext cx="5521960" cy="10777855"/>
                    </a:xfrm>
                    <a:prstGeom prst="rect">
                      <a:avLst/>
                    </a:prstGeom>
                  </pic:spPr>
                </pic:pic>
              </a:graphicData>
            </a:graphic>
          </wp:inline>
        </w:drawing>
      </w:r>
      <w:r>
        <w:rPr>
          <w:rFonts w:eastAsia="Times New Roman" w:cs="Tahoma" w:ascii="Tahoma" w:hAnsi="Tahoma"/>
          <w:color w:val="052950"/>
          <w:sz w:val="21"/>
          <w:lang w:eastAsia="ru-RU"/>
        </w:rPr>
        <w:t> </w:t>
      </w:r>
    </w:p>
    <w:p>
      <w:pPr>
        <w:pStyle w:val="Normal"/>
        <w:shd w:fill="D9E2EA" w:val="clear"/>
        <w:spacing w:lineRule="auto" w:line="240" w:before="0" w:after="24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романских храмах "розетки" часто изображали с восемью лепестками. Они совершенно непосредственным образом раскрывали подходящему к дверям человеку тайну архитектурного замысла всего храма, который также был восьмичастным (см. рис).</w:t>
        <w:br/>
        <w:br/>
      </w:r>
      <w:r>
        <w:rPr>
          <w:rFonts w:eastAsia="Times New Roman" w:cs="Tahoma" w:ascii="Tahoma" w:hAnsi="Tahoma"/>
          <w:color w:val="052950"/>
          <w:sz w:val="21"/>
          <w:szCs w:val="21"/>
          <w:lang w:val="en-US" w:eastAsia="en-US"/>
        </w:rPr>
        <w:drawing>
          <wp:inline distT="0" distB="0" distL="0" distR="0">
            <wp:extent cx="6207760" cy="485584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6" t="-7" r="-6" b="-7"/>
                    <a:stretch>
                      <a:fillRect/>
                    </a:stretch>
                  </pic:blipFill>
                  <pic:spPr bwMode="auto">
                    <a:xfrm>
                      <a:off x="0" y="0"/>
                      <a:ext cx="6207760" cy="4855845"/>
                    </a:xfrm>
                    <a:prstGeom prst="rect">
                      <a:avLst/>
                    </a:prstGeom>
                  </pic:spPr>
                </pic:pic>
              </a:graphicData>
            </a:graphic>
          </wp:inline>
        </w:drawing>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r>
        <w:rPr>
          <w:rFonts w:eastAsia="Times New Roman" w:cs="Tahoma" w:ascii="Tahoma" w:hAnsi="Tahoma"/>
          <w:color w:val="052950"/>
          <w:sz w:val="21"/>
          <w:szCs w:val="21"/>
          <w:lang w:eastAsia="ru-RU"/>
        </w:rPr>
        <w:br w:type="textWrapping" w:clear="all"/>
      </w:r>
      <w:r>
        <w:rPr>
          <w:rFonts w:eastAsia="Times New Roman" w:cs="Tahoma" w:ascii="Tahoma" w:hAnsi="Tahoma"/>
          <w:color w:val="052950"/>
          <w:sz w:val="21"/>
          <w:szCs w:val="21"/>
          <w:lang w:val="en-US" w:eastAsia="en-US"/>
        </w:rPr>
        <w:drawing>
          <wp:inline distT="0" distB="0" distL="0" distR="0">
            <wp:extent cx="3103880" cy="671258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1" t="-5" r="-11" b="-5"/>
                    <a:stretch>
                      <a:fillRect/>
                    </a:stretch>
                  </pic:blipFill>
                  <pic:spPr bwMode="auto">
                    <a:xfrm>
                      <a:off x="0" y="0"/>
                      <a:ext cx="3103880" cy="6712585"/>
                    </a:xfrm>
                    <a:prstGeom prst="rect">
                      <a:avLst/>
                    </a:prstGeom>
                  </pic:spPr>
                </pic:pic>
              </a:graphicData>
            </a:graphic>
          </wp:inline>
        </w:drawing>
      </w:r>
      <w:r>
        <w:rPr>
          <w:rFonts w:eastAsia="Times New Roman" w:cs="Tahoma" w:ascii="Tahoma" w:hAnsi="Tahoma"/>
          <w:color w:val="052950"/>
          <w:sz w:val="21"/>
          <w:lang w:eastAsia="ru-RU"/>
        </w:rPr>
        <w:t>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зримо нарождающемуся самосознанию Европы был явлен древний принцип восьмичленной тропы Будды, давшего людям за пять веков до вочеловечения Христа учение о любви и сострадан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ледует думать, будто бы речь теперь идет о возврате к Буддизму. Нет, сам Буддизм в метаморфизированной форме оживает в христианской культуре Европы, где отношения между людьми должны теперь строиться на основе добродетелей восьмичленной тропы в их новом, соответствующем христианскому пути посвящения, звучании, какими их описал Рудольф Штайнер, сказавший при этом, что от овладения ими зависит степень развития 16-лепесткового лотоса, чем , в свою очередь, обусловлена мера социальной гармон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 всей Земле</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зотерическое Христианство синтезирует в себе весь положительный опыт духовного развития прошлого и возводит его на качественно новую ступень, о чем и возвестил миру гений зодчества Центральной Европы еще до наступления 5-й культурной эпохи. Эзотеризм романских, готических храмов не уступает эзотеризму храмов древнего Египта. Убедиться в этом может каждый. Например, достаточно провести геометрический анализ фасада страссбургского мюнстера, чтобы распознать запечатленный в архитектонике храма образ духовно выпрямляющейся путем развития системы лотосов индивидуальности (читатель, интересующийся этой темой, может параллельно рассмотреть геометрический анализ обелиска Сезостриса I в Гелиополисе; обелиски же, как известно, были осмысленным образом физически выпрямляющегося человека. (</w:t>
      </w:r>
      <w:r>
        <w:rPr>
          <w:rFonts w:eastAsia="Times New Roman" w:cs="Tahoma" w:ascii="Tahoma" w:hAnsi="Tahoma"/>
          <w:color w:val="052950"/>
          <w:sz w:val="21"/>
          <w:lang w:eastAsia="ru-RU"/>
        </w:rPr>
        <w:t>См. Otto Schubert Gesetz der Baukunst, Leipzig, 1954. Bd 11, S. 36, 30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перед нами реальная феноменология среднеевропейского культурного импульса, пронизавшего собой всю Европу и придавшего ей характер поистине живого организма, где нет, как в механизме, взаимозаменяющихся частей. И если отвлечься от политических спекуляций, идеологического истолкования культуры, то можно прийти к глубокому пониманию полной значения, неповторимой роли каждого европейского народа в развитии культурного импульса нашей эпохи, имеющего свое средоточие в человеческом "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 чистого понимания сути и смысла среднеевропейского духовного творчества, а не из желания следовать за каким-либо национализмом, мы вынуждены признать, что символ 16-лепесткового лотоса ныне также принадлежит Центральной Европе, а не Востоку. В Центральной Европе он теперь занимает, так сказать, свое исходное положение и оттуда движется по всем направлениям света во весь остальной мир через современную духовную работу народ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льнейший этап развития индивидуального духа, сознания связан с 12-лепестковым лотосом. Его символ, в известной мере, принадлежит Восточной Европе, в первую очередь — России. Поэтому Восточная Европа непременно должна участвовать в культурной жизни всей Европы, а общеевропейская культурная жизнь — готовить свою грядущую метаморфозу, которая совершится при переходе от пятой к шестой культурной эпох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 правомерный, отвечающий мировым законам путь развития человечества. В то же время, каждый этап развития сопровождается накоплением сил инерции, которые побуждают импульс культуры постоянно двигаться в одном направлении или вращаться на одном месте, бесконечно повторять самого себя, окостеневать в одном состоянии. Если мы еще раз возьмем тот виток эволюционной спирали, который объемлет собой современную культурную эпоху, то мы можем обозначить нанем главные направления инерции и заст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type="textWrapping" w:clear="all"/>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4143375" cy="2962275"/>
            <wp:effectExtent l="0" t="0" r="0" b="0"/>
            <wp:wrapSquare wrapText="bothSides"/>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8"/>
                    <a:srcRect l="-8" t="-12" r="-8" b="-12"/>
                    <a:stretch>
                      <a:fillRect/>
                    </a:stretch>
                  </pic:blipFill>
                  <pic:spPr bwMode="auto">
                    <a:xfrm>
                      <a:off x="0" y="0"/>
                      <a:ext cx="4143375" cy="2962275"/>
                    </a:xfrm>
                    <a:prstGeom prst="rect">
                      <a:avLst/>
                    </a:prstGeom>
                  </pic:spPr>
                </pic:pic>
              </a:graphicData>
            </a:graphic>
          </wp:anchor>
        </w:drawing>
      </w:r>
      <w:r/>
    </w:p>
    <w:p>
      <w:pPr>
        <w:pStyle w:val="Normal"/>
        <w:shd w:fill="D9E2EA" w:val="clear"/>
        <w:spacing w:lineRule="auto" w:line="240" w:before="0" w:after="240"/>
        <w:ind w:firstLine="210"/>
        <w:jc w:val="both"/>
        <w:rPr/>
      </w:pPr>
      <w:r>
        <w:rPr>
          <w:rFonts w:eastAsia="Times New Roman" w:cs="Tahoma" w:ascii="Tahoma" w:hAnsi="Tahoma"/>
          <w:color w:val="052950"/>
          <w:sz w:val="21"/>
          <w:szCs w:val="21"/>
          <w:lang w:eastAsia="ru-RU"/>
        </w:rPr>
        <w:t>По сути говоря, все современные оккультно-политические силы,</w:t>
        <w:br/>
        <w:t>мешающие развитию своими действиями из-за кулис, опираются н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астичную правомернос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воих устремлений. Исключительно важно понять эту особенность современной мировой борьбы. Частичная правомерность — она в действительности оказывается хуже полного заблуждения,</w:t>
        <w:br/>
        <w:t>поскольку коренится в законах развития, но встает им поперек дорог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деология Рима, font-style: italic;font-style: italic;иезуитизм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исходит из того, что Пришествие Христа совершилось в ту эпоху, когда подавляющая часть человечества жила групповым сознанием. Рассудочность Рима являла тогда собой пик индивидуализации. И поскольку Рим принял Христианство, то цезаро-папизм следует признать как высшую форму общественной и религиозной жизни. Приходящее с севера, как считает Рим, несет только разрушение, хаос: в далеком прошлом именно варвары, пришедшие с севера, разрушили прекрасную Империю — цвет цивилизации, а позже они же своей реформацией нанесли непоправимый ущерб самой совершенной христианской Церкви. Латинская раса более, чем какая-либо другая, приспособлена к несению христианства в мир. Главный враг христианства — Центральная Европа, с ее искушающим зовом познания, секуляризации, свободы; а еще — ее производная: впавший в материализм англосаксонский мир.</w:t>
      </w:r>
    </w:p>
    <w:p>
      <w:pPr>
        <w:pStyle w:val="Normal"/>
        <w:shd w:fill="D9E2EA" w:val="clear"/>
        <w:spacing w:lineRule="auto" w:line="240" w:before="0" w:after="0"/>
        <w:ind w:firstLine="210"/>
        <w:jc w:val="both"/>
        <w:rPr/>
      </w:pPr>
      <w:r>
        <w:rPr>
          <w:rFonts w:eastAsia="Times New Roman" w:cs="Tahoma" w:ascii="Tahoma" w:hAnsi="Tahoma"/>
          <w:b/>
          <w:bCs/>
          <w:i/>
          <w:iCs/>
          <w:color w:val="052950"/>
          <w:sz w:val="21"/>
          <w:szCs w:val="21"/>
          <w:lang w:eastAsia="ru-RU"/>
        </w:rPr>
        <w:t>Англосаксонский политический оккультизм</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уповает на многотысячелетнюю традицию культурного движения с востока на запад. Здесь ведущие оккультисты говорят (неважно — где и в какой форме): мы самые правомерные преемники греко-латинской культуры. Сами боги, звезды благоприятствуют нам, когда мы стремимся управлять миром. Латинская раса отжила свой век и должна исчезнуть. Центральная Европа вызывает лишь топтание на месте. Из-за нее мы только теряем время. Какой-то вклад в культуру она делает, но ее необходимо крепко держать в руках, разрушать ее консерватизм, ослаблять хозяйственно, парализовать политически, чтобы она не мешала Америке завладеть принадлежащим ей по праву мировым господством. Что касается Восточной Европы, то ее значение заключается главным образом в запасе генетических сил, которые сильно подорваны во всем остальном мире.</w:t>
      </w:r>
    </w:p>
    <w:p>
      <w:pPr>
        <w:pStyle w:val="Normal"/>
        <w:shd w:fill="D9E2EA" w:val="clear"/>
        <w:spacing w:lineRule="auto" w:line="240" w:before="0" w:after="0"/>
        <w:ind w:firstLine="210"/>
        <w:jc w:val="both"/>
        <w:rPr/>
      </w:pPr>
      <w:r>
        <w:rPr>
          <w:rFonts w:eastAsia="Times New Roman" w:cs="Tahoma" w:ascii="Tahoma" w:hAnsi="Tahoma"/>
          <w:b/>
          <w:bCs/>
          <w:i/>
          <w:iCs/>
          <w:color w:val="052950"/>
          <w:sz w:val="21"/>
          <w:szCs w:val="21"/>
          <w:lang w:eastAsia="ru-RU"/>
        </w:rPr>
        <w:t>Нордическая идеология</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озникла как побочное явление при движении культурного импульса с юга Европы на север. Она реакционна в невероятной степени, поскольку апеллирует к реставрации прадревней Гиперборейской, а то и Полярной коренных рас. Лишь Люциферу ведомо глубинное предназначение, содержание такой идеологии. Человеческие же ее носители просто грезят, являются одержимыми ею, поскольку сознание ни одного из них не способно построить хоть какое-нибудь осмысленное отношение к тому высокодуховному, лишенному абсолютно всех свойств индивидуального, планетарному бытию человечества как единства. Имеется у нордической идеологии и ариманическая составляющая: хозяйка Севера — Лоухи (Калевал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конец,</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деология евразийства</w:t>
      </w:r>
      <w:r>
        <w:rPr>
          <w:rFonts w:eastAsia="Times New Roman" w:cs="Tahoma" w:ascii="Tahoma" w:hAnsi="Tahoma"/>
          <w:color w:val="052950"/>
          <w:sz w:val="21"/>
          <w:szCs w:val="21"/>
          <w:lang w:eastAsia="ru-RU"/>
        </w:rPr>
        <w:t>, становящаяся все более популярной в последние годы, представляет собой пагубное намерение раньше времени предвосхитить шестую культурную эпоху, дать ей хотя бы частично наступить несвоевременно, в условиях, совершенно для нее неподходящих, дабы истощить жизненные силы восточно-европейских народов и сделать их неспособными на культурное творчество, когда наступит время славяно-германской культурной эпохи. Вот почему сейчас в России оккультисты повсеместно твердят о наступлении уже в следующем столетии эпохи Водолея.В евразийстве мы имеем дело с повторением импульса средневековой академии Гондишапур. Евразийцы намереваются перекинуть мост от Рима прямо в Москву ( в "3-й Рим") и тем исключить из развития всю Среднюю Европу. Вот где следует искать исток двух мировых войн, в которых в первую очередь удалось столкнуть Германию с Росси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им смотрит на евразийство с двойственным чувством. С одной стороны, "3-йРим" ему конкурент, поскольку вполне достаточно, как тут считают, и первых двух. С другой стороны, Рим видит в Восточной Европе, в России эффективное оружие в борьбе с Центральной Европой и Америкой. Ну, а американцы видят в России мощное оружие в их борьбе с Римом, с Европой и с Востоком в широком смысле сло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водя все, сказанное до сих пор об оккультно-политической картине мира в систему, мы получаем образ расстановки основных духовных сил на мировой арене, в их отношении к истинным задачам развития (рис.).</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drawing>
          <wp:anchor behindDoc="0" distT="0" distB="0" distL="0" distR="0" simplePos="0" locked="0" layoutInCell="0" allowOverlap="1" relativeHeight="43">
            <wp:simplePos x="0" y="0"/>
            <wp:positionH relativeFrom="column">
              <wp:align>left</wp:align>
            </wp:positionH>
            <wp:positionV relativeFrom="line">
              <wp:posOffset>635</wp:posOffset>
            </wp:positionV>
            <wp:extent cx="3581400" cy="2619375"/>
            <wp:effectExtent l="0" t="0" r="0" b="0"/>
            <wp:wrapSquare wrapText="bothSides"/>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9"/>
                    <a:srcRect l="-10" t="-14" r="-10" b="-14"/>
                    <a:stretch>
                      <a:fillRect/>
                    </a:stretch>
                  </pic:blipFill>
                  <pic:spPr bwMode="auto">
                    <a:xfrm>
                      <a:off x="0" y="0"/>
                      <a:ext cx="3581400" cy="2619375"/>
                    </a:xfrm>
                    <a:prstGeom prst="rect">
                      <a:avLst/>
                    </a:prstGeom>
                  </pic:spPr>
                </pic:pic>
              </a:graphicData>
            </a:graphic>
          </wp:anchor>
        </w:drawing>
      </w:r>
      <w:r>
        <w:rPr>
          <w:rFonts w:eastAsia="Times New Roman" w:cs="Tahoma" w:ascii="Tahoma" w:hAnsi="Tahoma"/>
          <w:color w:val="052950"/>
          <w:sz w:val="21"/>
          <w:szCs w:val="21"/>
          <w:lang w:eastAsia="ru-RU"/>
        </w:rPr>
        <w:t>На рисунке в виде малого внутреннего круга представлено "колесо истории", которое страны Европы и всей Земли совокупными культурно-социальными и историческими усилиями постепенно поворачивают с запада на восток, творя преемственность, метаморфозу культурных эпох. Всем этим правомерным усилиям противостоит в той или иной мере объединенная сила антидуховных и антиисторических импульсов (внешний круг; см. рис.). Период их раздельного становления закончился, чем и ознаменовано выступление азурических духов в политической и культурной жизни человечества. В XX веке единство этих сил проявилось достаточно определенно. По отношению к нему такие события, как война Германии с США и Россией — лишь внешне противоречивые и одновременно лишь эпизодические явления на пути этих сил к одной цели: повернуть все развитие человечества вспять, для чего в первую очередь им необходимо парализовать Среднюю и Восточную Европу. В одном случае этой цели служат войны, в другом — объединение, смешение всех народов Европы, а потом и рас, в некую серую массу. Предусмотрены и иные способы действ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вастика, вознесенная как политический знак над Германией, и выражала собой (для знающих) указанное единство. Она указывала движение в направлении против времени, в котором осуществляется эволюция; эзотерическое значение свастики было перенесено на внешний план истории; отсюда берут начало все идеи о "сакрализации" (см. главы 17 и 18) общественной жиз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ротивовес этому правомерное движение развития на плане истории и культуры выражает свастика, вращающаяся по часовой стрелке. Она — знак постепенного раскрытия двухлепесткового цветка лотоса на экзотерическом пути, по мере овладения каждым отдельным человеком свободой, моральной автономией, когда побуждения для своих поступков человек будет черпать из мира моральных интуиции, как это описал Рудольф Штайнер в "Философии свобод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чертанная нами картина осталась бы незавершенной, если бы мы не показали ее связь с высшим духовным планом. О ней Рудольф Штайнер говорит следующее: "Четыре могущественных возвышенных облика стоят в мировом пространстве по четырем сторонам света, образуя космический крест. Они ведут мировые процессы, управляют ими и являются служителями Одного, Который есть сама Жизнь Солнца (т.е. Христос). Они сменяются в ходе космических дней, будучи инспирируемы Духом Солнца. Они являются пра-силами, которые в космосе и в человеческой душе отражаются в трех силах: мышления, чувствования и волеизъявле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 336). Облики эти — суть четыре Архангела. На следующем рисунке указаны главные принципы их действия и связь с четырьмя праздникам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4827270" cy="561784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0"/>
                    <a:srcRect l="-7" t="-6" r="-7" b="-6"/>
                    <a:stretch>
                      <a:fillRect/>
                    </a:stretch>
                  </pic:blipFill>
                  <pic:spPr bwMode="auto">
                    <a:xfrm>
                      <a:off x="0" y="0"/>
                      <a:ext cx="4827270" cy="5617845"/>
                    </a:xfrm>
                    <a:prstGeom prst="rect">
                      <a:avLst/>
                    </a:prstGeom>
                  </pic:spPr>
                </pic:pic>
              </a:graphicData>
            </a:graphic>
          </wp:inline>
        </w:drawing>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оящий на востоке Михаил соединяет в себе силы трех других Архангелов, Он является "Ликом Божиим". Инспирируя, он приглашает человека к сотрудничеству. Действующий из свободного целеполагания, в духе намерений Архангела Михаила человек становится носителем принципа "Свет с Запа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тыре силы политического оккультизма, смыкаясь в круг, становятся инструментом материалистической, ариманической змеи Миттгарт, которая, охватывая Европу постоянно ширящейся петлей, стремится изолировать ее духовную, культурную жизнь от помогающих действий четырех ведущих Архангелов. Вот почему силы политического оккультизма стремятся до отказа заполнить мысли, чувства и побуждения людей своими идеологемами, подавить их с помощью массового внуш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а в очень сжатом виде методология современной политологии. Кто не владеет ею, обречен заниматься пустыми спорами и враждой. Что же касается тех, у кого истинное положение дел задевает национальное самолюбие, то им можно сказать лишь одно; потерпите, придет время, когда Германия исполнит свою культурно-историческую миссию и тогда отойдет в тень, уступит место другим. Но Боже упаси, чтобы подобное случилось теперь. Ибо в таком случае тайным обществам Запада удалось бы культурный импульс увести от соприкосновения с Самодухом, заставить его двигаться далее на запад. В таком случае пятую культурную эпоху, где, имея на то основание, тон задает англо-саксонская раса, удалось бы некоторым образом "увековечить", дать ей своеобразное ариманическое бессмертие. В таком случае, говорит Рудольф Штайнер, шестая культурная эпоха хотя и наступила бы, но была бы перемещена в Южную Америку и носила бы условный характер. Лишь самые сильные духом люди смогли бы тогда благодаря чисто посвятительным усилиям индивидуально овладеть Самодухом. Что касается остальных жителей Земли, то поистине "зубовный скрежет" стал бы их уделом. Ускоренным темпом пошло бы формирование злой расы, предсказанной Апокалипсисом. Снова набрали бы силу черномагические мистерии Таотл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наки такого возможного будущего выступают уже в нащем веке, ибо в нем решается, как пойдет вся дальнейшая эволюция Земли. Кто не боится познания, все это способен понять сам. И нас не должно удивлять, что с цепи спускают всех демонов зла, дабы растоптать Германию, духовно парализовать Россию, отвратить всю Европу от решения ее духовных задач. Приведенные нами ранее публикации панамериканистов красноречиво говорят об этом; в них — мировая ложь, искажение, оболгание истории народов, их сути. Кто продолжает питать иллюзии абстрактного гуманизма, пусть почитает их сам. Книг такого рода много. Для кого книга Т.Кауфмана— не аргумент, пусть почитает другого американского "мудреца" — Луиса Ницера. В своей книге "What to do with Germany" ("Что делать с Германией"), изданной в 1944 г. (Трумэн требовал, чтобы ее прочел каждый американец, Эйзенхауэр заставлял своих офицеров ее реферировать), он задается вопросом: как нам следует поступить с "миллионами убийц", с "преступным народом", у которого вся духовная культура, ее творцы, включая Фихте, Новалиса и др., даже народные песни пронизаны биологическим милитаризмом? Нам возражают, рассуждает автор: "Нельзя осудить целый народ", "невозможно уничтожить 80 миллионов" и т.д. Но что делать с ними? Если нельзя уничтожить, то, может быть, подвергнуть их "расовой стерилизации"? Если бы 20 тыс. врачей делали по 25 операций в день, то вся процедура стерилизации примерно 50 млн. немцев, способных иметь потомство, заняла бы примерно три месяца. Ну, на женщин пришлось бы потратить времени несколько больше. При естественной смертности в 2 процента в год в течение двух поколений немецкая нация исчезла бы с лица зем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от такого проекта, как считает автор, все-таки придется отказаться. —Почему? — Да потому, что немцы тогда возомнят себя мучениками, а главное, могут возникнуть массовые восстания (!) Наконец, путем стерилизации можно решить судьбу будущих поколений немцев, но не ныне живущ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стану пересказывать всю книгу, вместо которой американским "мудрецам" было бы лучше написать другую: "What have we done with America" ("Что мы сделали с Америкой"), а в заключение главы скажу лишь о том, что должно стать ясно всякому здравомыслящему человеку, — что лишь через разоблачение такого рода лжи лежит путь к преодолению национализма и шовинизма. Истоки мировой лжи,по мере их удаления в прошлое, приобретают характер незыблемых и даже как бы овеянных традицией истин. Проникнуть к ним становится все труднее и труднее, да и поправлять что-либо все меньше и меньше желает "перевоспитанное" человечество. Как сказал поэ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сть безумц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торый наве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ловечеству сон золот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тали ли эти слова последней универсальной догмой, на которой мирно сошлись все враждующие между собой мировые силы, все противоречия цивилизации? Ну, а если кому-то "не спится" и ему хватает сил добраться до неких "истоков", то там он переживает один лишь ужас. Но ему становится ясно, что, желает того современник или нет, он поставлен перед выбором: либо на ужасе сверхгипертрофированной лжи строить "гуманистическое общество будущего", либо скинуть ночной колпак и все силы употребить на поиск истинных оснований жизни, дабы после физической смерти не пережить еще одну, куда более страшную,— душевную. Не стоит доказывать, насколько необходимо выбрать второе, если даже при этом тебя объявят "фашистом", "шовинистом", "человеконенавистником" и т.п. Будьте уверены, сам-то князь мира сего понимает, что он есть дух лжи. Так не будем хотя бы в его глазах глуп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7. Россия и "социалистический экспери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ля понимания судьбы России в XX веке особенно большим значением обладает знание о той карте, которая в 80-е годы прошлого столетия фигурировала в оккультных обществах и на которой на месте России стояло слово "Пустыня". И по сей день мы остаемся свидетелями того, как из России делают пустыню. Процесс не закончен. У него, как теперь оказалось, две фазы. Для первой фазы была придумана конфронтация. Рудольф Штайнер рассказал об этом еще до того, как произошла февральская революция 1917 года, что придает его сообщению особенную ценность. В лекции о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15 января 1917 года</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он говорит: "Если хотят основать коммерчески-индустриальное мировое господство, то для этого главная область должна быть поделена надвое. .. .коммерция не может существовать без противоположной области.. ..Это большая, гигантская мысль тех оккультных братств,о которых я говорил. Это мировая, гигантская мысль — создать противоположность, по сравнению с которой все остальное оказывается малостью, противоположность между британской (панамериканской, вправе мы теперь сказать.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коммерческой империей и тем, что получается из русских с действующим в них, через спиритуальные задатки, подготовлением к 6-й послеатлантической культуре. ...выражаясь тривиально, трудно представить себе лучший противоположный полюс... чем русские славяне, которые в будущем, совершенно очевидно, еще менее, чем теперь, будут склонны заниматься профессиональной коммерцией. ...Мы имеем дело с разделением мир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 И далее Рудольф Штайнер описывает характер того "миролюбия", с которым англосаксонская коммерция выступает в мире; выше я уже приводил эту мысл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т что, собственно говоря, стояло за фальшивой риторикой и бессовестной пропагандой Ленина, Троцкого и "товарищей", объявивших все человечество, за исключением пролетариев — что также было ложью, — врагом новой власти. Но посмотрим, что еще таилось за кулисами того обман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моей книге "Ожидающая культура" я показал те события конца XVIII —начала XIX века, которые послужили прелюдией к революциям XX века в России. Я говорил там о политизации определенной части русского масонства. Она стала возможной благодаря английскому влиянию. О том, что масонство было принесено в Россию из Англии, у нас уже шла речь. Вот еще одно свидетельство в дополнение к уже сказанному. Т.А.Бакунина, изучавшая историю масонства в России с позиций, дружественных масонству, пишет: "...мы видим капитана Джона Филипса первым гроссмейстером для России, назначенным Великой Лондонской ложей. Через десять лет его сменил на этом высоком посту также англичанин,генерал русской службы Джемс Кейт. ...его имя прославилось как основателя масонства в Росси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1745 года гроссмейстерство в России перешло к русским, образовалось направление с духовными исканиями (Елагин, Новиков, Шварц), однако английское влияние было шире. В конце XIX века политизированные ложи буквально опутали всю Россию. Они выступали борцами за равноправие евреев и тем привлекли их на свою сторону. Через ложи начали готовить революцию. В 1905 году она не удалась —подвела армия. Тогда ею занялись специально. В высшем свете работу по вовлечению в ложи вел французский оккультист Папюс (друг царской семь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началу мировой войны почти весь генералитет (включая генерала Алексеева —главу генерального штаба русской армии, а потом главу белого движения), высшая аристократия — князья Юсуповы, Трубецкие, великие князья, — все сидели в ложах и теми или иными действиями способствовали подготовке револю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было великим соблазнением России, и она не разглядела его. Русские "нибелунги" (ведшие свои родословные от норманнов или бывшие прямыми потомками немецких "нибелунгов") несли в себе слишком много сил упадка, разложения. Разночинная интеллигенция, так и не успевшая развить силу индивидуального "я", оказалась неспособной отличить правомерное стремление русского народа к социальному переустройству общества от намерений "бесов" марксизма и атеизма, описанных Достоевски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мену разглядели лишь между февралем и октябрем 1917 г., но было уже поздно. Временное правительство, сформированное сплошь из членов лож, повело дело так, что нейтрализовало все защитные функции государства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ередало</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ласть большевикам, верхушка которых тоже состояла из членов лож, но более радикального направл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му трудно понять русские события того времени, пусть изучит иранскую революцию, совершенную уже в наши дни. В ней был разыгран буквально тот же самый сценарий, по которому сокрушили Россию. Сначала там происходит буржуазная революция, которая свергает шаха. Создается временное правительство. Его глава— копия Керенского; подстать ему и другие члены правительства. Потом в страну "импортируется" фундаменталист, подготовленный на этот раз не в Цюрихе, а в Париже и выступающий вроде бы от имени не марксизма, а ислама, но все это не более чем специфика. Главное предназначение вождя то же самое: тотально разрушать страну изнутри. Глава временного правительства, как и Керенский, исчезает за границей, и о нем забывают (и это на фоне тех преследований, которым подвергся шах, имевший "дерзость" эмигрировать). Потом Иран затевает многолетнюю войну с Ираком (некий аналог 2-й мировой), главная цель которой — возможно большее истребление живой силы с обеих сторон и дальнейший подрыв хозяйства. Далее были разрывы отношений европейских стран с Ираном, потом признание его и т.д. (Немцам следовало бы внимательнее изучать события в Ираке, ибо в планах мировых сил это некоего рода арабский аналог Герман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революционных событиях в России параллельно с большевистскими кадрами, центральное ядро которых было подготовлено в ложах, активную роль в закулисных махинациях принимали и иезуиты. Я уже говорил однажды, что метод их действий заключается в том, что они дают масонам достичь своих первоначальных целей, а потом заходят к ним с тыла, проникают внутрь и оттуда захватывают власть</w:t>
        <w:br/>
        <w:t>путем замены ее носителей своими представителями, не трогая самой структуры власт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Иносказательно в наше время об этом широко повествуют в фантастических романах и фильмах ужасов, где "космические пришельцы", "демоны" разными способами захватывают земную цивилизацию изнутри — замещая людей, делая их одержимыми и т. п.</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Такой сценарий готовился еще во времена восстания декабристов в 1825 г. Параллельно с работой масонов, подготовку восстания тогда вели и иезуиты через "Общество соединенных славян".**</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Любопытная деталь: в антропософских инициативах, движущихся с Запада в Сибирь, все чаще звучит апелляция к декабристам. Ухо западного человека это не режет. Для нас же это выглядит по-другому. При всей поляризации сил, произошедшей у нас в последние годы, и правыми и левыми сохранен старый столп советской идеологии, что декабристы были предтечами большевиков, "обновителями" России и едва не "спасли" ее еще в 1825 г.</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1917 году масштабы заговора были иные. Они вышли на уровень мировых отношений. А когда они принимают такие масштабы, то закулисные махинаторы теряют над ними контрол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гда никто не знает, чем кончится затеянная авантюр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 случилось и в России. Троцкисты-ленинцы, захватив власть, вынуждены были отступить и снова ввести элементы капиталистического хозяйства. А в таком случае, несмотря на все потрясения, пережитые Россией, возникла опасность, что она опять встанет на ноги и стряхнет с себя "социалистических экспериментаторов". В широких массах людей возникла надежда на духовное освобождение. В миллионах простых людей проснулось желание культурной работы, желание участвовать в социальном преобразовании общества на принципах равенства и свободы. С этим нужно было что-то делать. И тогда в том центре, где "раввины и монсеньеры пребывают в полном согласии", было принято решение передать руководство экспериментом в руки иезуитов. Их представителями были Сталин и его подручные. Завербован Сталин был еще в ту пору, когда учился в духовной семинарии. Уже тогда тайные представители католического "лобби" в православии разглядели "незаурядного", на их взгляд, юношу и внедрили его в среду большевиков. В художественной форме (а как быть иначе, если иезуиты не оставляют после себя документов?) эту историю описал Вл. Максимов, бывший советский диссидент, в романе "Каранти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России сомкнулась железная пасть "военного коммунизма", начавшего жуткий процесс уничтожения русской деревни. Старые экспериментаторы к новому обороту событий не подходили. Их было решено принести в жертву, сделав из них образ внутреннего врага, поскольку внешний враг остался по ту сторону непроницаемых границ и его образ грозил поблекнуть в сознании одурачиваемых масс. Исключение сделали для одного лишь Троцкого. Он был одним из немногих, кто в старой верхушке обладал абсолютной неприкосновенностью, а значит, входил в высший круг мировой власти. Позже, правда, его все равно уничтожили, но, как мне кажется, он сам виноват — не захотел вести себя тихо, подобно Керенско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известные нам из истории КПСС партии троцкистов, эсеров, кадетов на самом деле были лишь внешним прикрытием, за которым таились красные ложи. Об этом сейчас в России открыто пишут "правые", с целью скрыть природу сил, пришедших к власти вместе со Сталиным, и заодно немного "отмыть" их преступл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чались судебные процессы и отстрел руководства и членов тех партий. Многих отсылали в концлагеря, которые они сами же и создавали. Сплошь и рядом</w:t>
      </w:r>
      <w:r>
        <w:rPr>
          <w:rFonts w:eastAsia="Times New Roman" w:cs="Tahoma" w:ascii="Tahoma" w:hAnsi="Tahoma"/>
          <w:color w:val="052950"/>
          <w:sz w:val="21"/>
          <w:lang w:eastAsia="ru-RU"/>
        </w:rPr>
        <w:t> это были "дети Агасфера"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По поводу этого бесспорного факта сошлюсь еше на заявление Уинстона Черчилля, сделанное им в 1919 г.: "Нет надобности преувеличивать роль, сыгранную в создании большевизма, и участие в русской революции интернациональных евреев-атеистов. Более того, (ее) вдохновителями и движущей силой являются еврейские вожди. ...И основная часть террора, учрежденного Чрезвычайной Комиссией по борьбе с контрреволюцией, была осуществлена евреями, а в некоторых случаях — еврейками".</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Замышляя устроить кровавую баню для России, авторы "эксперимента" русским не особенно доверяли, догадывались, что те могут не выдержать "величия" задач по истреблению соотечественников. В качестве прямых убийц использовали людей с больной психикой. Был заготовлен загадочный полк "латышских стрелков", производящий впечатление ордена профессиональных убийц, напрочь лишенных угрызений совести. С такими вот кадрами и начали "экспериментировать" в "социалистическом" дух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тересно, что когда теперь в печати или по телевидению заводят речь о родственниках некогда репрессированных "диктаторов пролетариата", то это сплошь и рядом оказываются евреи. Поэтому даже делаются попытки дать сталинизму антисемитскую интерпретацию, но приходится быть осторожным, поскольку начинают вскрываться глубинные кулисы большевизма. Тут действительно ничего нельзя поделать. Взять хотя бы тот факт, что вторым лицом в государстве при Сталине был Каганович, почти у всех подручных Сталина жены были еврейки и т. 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днако было бы все-таки ошибкой валить вину за большевистскую революцию на одних евреев. Да, ядро заговорщиков и исполнителей было навербовано из них, но то, что началось с середины 20-х годов, показывает, что и они были всего лишь инструментом еще в чьих-то руках. В эпоху массового террора мели всех подряд, без различия пола, возраста, вероисповедания и национальной принадлежности. Это поистине так: в деле убийства большевики всегда были интернационалистами. Когда в 1940 г. добрались до Латвии, то "ценный" вклад ее "стрелков" в дело революции ни на йоту не смягчил судьбы ее народа. Застенки ЧК познали и немецкие, и испанские, и всякие другие коммунисты. Уцелели только те, кто был достаточно хитер и понял глубинную перемену в руководстве "эксперимент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ради разжигания национальной розни полезно все это понять, а чтобы усвоить страшный урок и не повторять старых ошибок, гибельных для всех, их допускающи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именно перед их повторением, но в еще больших масштабах, теперь стоит ми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пришло со Сталиным, теперь пытаются "перекрасить" в "подлинно" национальное представительство России, якобы пекшееся о ее исторической роли, превратившее Россию в мировую державу. Но мы-то теперь знаем, что ленинизм-сталинизм был предусмотрен как одно явление еще до начала "эксперимента" — для создания противостояния между Америкой и Россией. Что в этом противостоянии было предопределено России, можно выразить с помощью рис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type="textWrapping" w:clear="all"/>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3781425" cy="3362325"/>
            <wp:effectExtent l="0" t="0" r="0" b="0"/>
            <wp:wrapSquare wrapText="bothSides"/>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31"/>
                    <a:srcRect l="-7" t="-8" r="-7" b="-8"/>
                    <a:stretch>
                      <a:fillRect/>
                    </a:stretch>
                  </pic:blipFill>
                  <pic:spPr bwMode="auto">
                    <a:xfrm>
                      <a:off x="0" y="0"/>
                      <a:ext cx="3781425" cy="3362325"/>
                    </a:xfrm>
                    <a:prstGeom prst="rect">
                      <a:avLst/>
                    </a:prstGeom>
                  </pic:spPr>
                </pic:pic>
              </a:graphicData>
            </a:graphic>
          </wp:anchor>
        </w:drawing>
      </w: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началось с того, что с помощью ленинизма-сталинизма Россия была "выломана" из нормального хода мировой истории, исключена из цивилизации (таково значение слова "пустыня" на той карте), вздернута "на дыбу" "зияющих высот" (выражение принадлежит Александру Зиновьеву). Началось истребление народов, и главным стала борьба за выживание, ибо все люди поголовно был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ишены права на жизнь</w:t>
      </w:r>
      <w:r>
        <w:rPr>
          <w:rFonts w:eastAsia="Times New Roman" w:cs="Tahoma" w:ascii="Tahoma" w:hAnsi="Tahoma"/>
          <w:i/>
          <w:i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Государство стало решать, кому ее оставить, а у кого отня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ле смерти Сталина началась эпоха Хрущева. Россия как-будто бы пошла параллельно с общим ходом истории, но на самом деле все оставалось в сфере социально-экономической фантастики, прогрессом на "зияющих высотах". В то же время, даже попытка идти параллельным с историей ходом приблизила советские условия к реальности, и начался период стагнации. Дракон начал выдыхаться, появилась надежда на освобождение. Это выразилось в борьбе за гражданские права. Снова, как и во времена НЭПа, появилась опасность, что Россия, несмотря ни на что, встанет на собственные ноги. Тогда весь "эксперимент" был видоизменен еще раз. Руководство им было отнято у иезуитов и передано в руки представителей западных братств. Внешне они, как-будто бы, продолжили борьбу диссидентов за возврат России в лоно мировой цивилизации и культуры, но на самом деле началось тотальное разрушение средств производства, что ставит под угрозу само национальное бытие Росс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 "сурдинку" перестрой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с окончательно, как национальное образование, устраняют из мировой истор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се этапы событий последних лет, естественно, направляются политическим оккультизмом, продуцируемым все тем же черным ядром планеты — церемониальной черной магией. Все это, конечно, выглядит мрачновато, но иначе и быть не может, если мы поймем, что гекатомбы трупов нагромождены в наш век не по причине случайных обстоятельств. Давайте только представим себе,что должны нести в своей душе люди, затевающие и проделывающие такие эксперименты. Стоит лишь понять это, и отпадает всякая охота следовать за политическим оккультизмом. А возможности для понимания предоставляются на каждом шаг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всем недавно спросили английских детей, как они относятся к фильмам ужасов. 85 процентов из них ответило, что фильмы плохо влияют на их поведение; 35 процентов сказали, что фильмы толкают их на преступления. Так свидетельствую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ет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что взрослые? — Они продолжают пичкать их этими фильмами. Так разве не ясно, что бесчеловечность насаждается по план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всем протяжении "социалистического эксперимента" в России, вне зависимостиот всех его перипетий, от того, кто кого истребляет, стабильно действуют две силы: западные тайные общества и религиозно-политический романизм. Периодически одни берут верх над другими, но борьба никогда не кончается полной победой одной стороны; такого нет даже в планах. Побеждает одна сторона — наступают экономические и духовные послабления, побеждают другие — "НЭП" сменяется "военным коммунизмом". Их периодическую смену уже давно разглядели диссиденты. Но важно еще разглядеть единый стержень, остающийся неизменным при любых перемена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 долгу службы мне довелось продолжительное время повращаться одновременно в научных кругах и в высшей сфере советских профсоюз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Эта организация тогда насчитывала около 120 млн. членов и по численности, вероятно, стояла навтором месте в мире, уступая лишь католической церкв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и наблюдать процесс формирования советской политики. При этом я основательно изучал историческую симптоматологию в Антропософии. Вскоре я с изумлением начал различать, что система власти в Союзе вовсе не является монолитом, в ней довольно жестко противостоят одна другой две силы. Потом я понял, что в видоизмененной форме, но совершенно та же самая по духу, нами правит сила, называемая в западном мире иезуитизмом. Главными ее цитаделями были профсоюзы и армия. В них, как и везде в мире, этой силой насаждался дух субординации, авторитаризма, беспрекословного подчинения, велась игра на национальных чувствах, и пасторский дух царил в отношении к "стаду" "малых сил" — рабочих, которых нещадно доили и пасли железным жезлом, но при этом повсеместно подчеркивалось, что их начальники — отцы родные, ночей не спят, пекутся об их благе и т.д. Когда была опубликована книга Виктора Суворова "Аквариум", мои догадки не только подтвердились, но я узнал еще нечто новое, что у этой силы имеется даже своя разведка &amp;? ГРУ — тайный орден со своеобразным ритуалом посвящения, на что Суворов, правда, лишь намека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лены западных тайных обществ держат в своих руках Академию наук, журналистику, медицину, высшее образование. Партия и КГБ как бы поделены надвое. В школьном воспитании обе силы работают в унисон, то же самое—в марксистской и атеистической пропаганде. На уровне большой науки (атомной физики), несмотря на всю драконовскую секретность, всегда существовали ученые, которые с Запада посещали Союз с такой же легкостью, с какой мы внутри Союза могли, скажем, живя в Москве, посетить Ки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я 75-летняя история Советского Союза есть выражение сосуществования и борьбы этих двух сил. Периоды сравнительного спокойствия означают закулисную подготовку реванша той силой, которая в данный период оттеснена на второй план. В подполье вести организацию всегда легче! Правящая сила — вся на виду. Происходит тайная перевербовка ее агентов, постепенное замещение на ответственных постах "чужих" людей "своими". Когда подготовка завершена, находящаяся в подполье сила переходит в наступление и внешний мир наблюдает как в Союзе происходят перемены. Так, уже вначале, в 1917 г., когда с помощью западных тайных обществ большевики готовили свой переворот, вели гражданскую войну, массовый террор,за их спиной проиезуитская группировка готовила захват власти изнутри. Процесс этот досконально описан в опубликованных источника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период господства Сталина прозападная группировка собирала силы в подполь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i/>
          <w:iCs/>
          <w:color w:val="052950"/>
          <w:sz w:val="21"/>
          <w:szCs w:val="21"/>
          <w:lang w:eastAsia="ru-RU"/>
        </w:rPr>
        <w:t>Примеч. автора:</w:t>
      </w:r>
      <w:r>
        <w:rPr>
          <w:rFonts w:eastAsia="Times New Roman" w:cs="Tahoma" w:ascii="Tahoma" w:hAnsi="Tahoma"/>
          <w:color w:val="052950"/>
          <w:sz w:val="21"/>
          <w:lang w:eastAsia="ru-RU"/>
        </w:rPr>
        <w:t> Известный диссидент генерал Григоренко написал книгу с примечательным названием: "В подполье можно встретить только крыс".</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ервая попытка захвата власти была предпринята при Хрущеве. Вернее сказать, то была в некоем роде "разведка боем". Она была обречена на провал, поскольку оппозиция имела мало (как теперь говорят) своих "агентов влияния" в армии (аналогия 1905-му году). После периода "междуцарствия" реванш снова взяли "правые", но правили теперь мягче, чем при Сталине, поскольку их господство было подорвано. "Левые" продолжали свою работу в цепи: Андропов—Горбачев—Ельцин. С их воцарением "правые" ушли в подполье и теперь там проводят ту же работу, какой прежде занимались"левые". Она, как и прежде, идет эффективнее, чем на поверхности, о чем и свидетельствуют "съезды" "народных избранников", заседания парламентов в период перестройки. Наблюдая все это, можно спросить: а почему одна сила не может окончательно победить другую?—Потому что это не предусмотрено той третьей силой, которая допускает "диалектическое" взаимодействие двух своих производных си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глубоко убежден, что неведение о сути происходящего в мире является главным источником всех бедствий. Говорит же Рудольф Штайнер, что Ариман не выносит, когда люди начинают видеть его присутствие, распознавать его. В России мировые процессы совершаются более открыто,чем на Западе, здесь проще распознать их природу.</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И достойно сожаления, что, когда в Дорнахе я захотел рассказать о симптоматологических основах перестройки, нашлось лишь 10—12 человек, пожелавших меня слушать. А когда я посетил Бернский институт Востока, то там после нескольких фраз меня сочли за правого националиста, и вести разговор потеряло всякий смысл.</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настоящее время пришедшие к власти силы веду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знательн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азрушение всех сфер жизни. Это можно доказать, анализиру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казы, постановления, поправки к законам, издаваемые правительств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последние 3—4 года. Дан беспредельный простор всем старым коррумпированным элементам. С невероятной быстротой растет узкий клан финансовой элиты. Она скупает валюту, поступающую в страну в виде займов и кладет ее на личные счета в западных банках (до миллиарда и более долларов уходит из страны ежемесячно). На стране остается лишь долг, с которым Россия уж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икогд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е сможет рассчитаться. Одна газета сообщила, что началось абсолютное сокращение численности населения страны. Только за первые три месяца 1992 г. покончили или пытались покончить с собой сотни тысяч людей. Такие потери не часто случались даже во время мировой войны. Кончает с собой не партноменклатура —эти успешно устраиваются в бизнесе, — а простые люди, прежний убогий уровень жизни которых снижен теперь еще в 3—4 раз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менее разрушительная работа ведется в сфере духовной жизни. Создаются центры некоего рода аккумуляции разного рода духовных интересов, чтобы затем их профанировать. Например, зная склонность русских к мистицизму, к апокалиптике, кем-то создается газета "Голос Вселенной". В ней начинают публиковать потрясающие предсказания будущего, рассказывают о якобы достоверно засвидетельствованных явлениях сверхъестественного, в том числе ведут критику тайных оккультно-политических сил вмире. Газета получает колоссальную популярность и постепенно доводит свои сообщения до дикого абсурда, так что теперь всерьез только шизофреник может принимать ее</w:t>
      </w:r>
      <w:r>
        <w:rPr>
          <w:rFonts w:eastAsia="Times New Roman" w:cs="Tahoma" w:ascii="Tahoma" w:hAnsi="Tahoma"/>
          <w:color w:val="052950"/>
          <w:sz w:val="21"/>
          <w:lang w:eastAsia="ru-RU"/>
        </w:rPr>
        <w:t> сообщения. И при этом дело ведется газетой так, что используется не одна только "черная магия" журнализма, а прямая магия темных оккультных манипуляц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 другого угла ширится проповедь духовной свободы, прав человека. Измученные правовым и духовным гнетом люди устремляются туда. Но им вскоре заявляют: если вы любите свободу, то любите ее во всех обличьях, вместе со свободой сексуальной распущенности и "правом" на преступление. В "свободной" прессе появляются объявления типа: "Требуется мальчик, желтенький или беленький — все равно, лишь бы был похож на веселый одуванчик". И это не дурная шутка. Безнаказанно действует мафия, поставляющая детей богатым сексуальным маньякам. По телевидению было рассказано об одной попытке (а сколько их, оставшихся не раскрытыми?) импорта детей заграницу в качестве "сырья" для трансплантации органов. Кто протестует против диких преступлений, объявляется врагом демократии, "правы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третьей стороны верующим подсовывается идея якобы традиционного единства православия и армии. Я уже не говорю о разгуле практического оккультизма, об образовании бесчисленных групп, нередко международных, куда навербовываются люди, духовно пробужденные, и с ними там работают маги самого темного толка. Выйти потом из таких групп невозможно, поскольку магия в них сплетена с бандитизм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ще никогда и ни в одной стране мира средства массовой информации не работали с такой интенсивностью на деструкцию, на разрушение всех общественных структур и отношений. Люди кидаются из стороны в сторону и повсюду натыкаются на пакость, отовсюду высовываются инфернальные рожи и кривляются, изгиляются, скалят зубы и высовывают языки. Нечто подобное было в России перед революцией, но там дело ограничивалось главным образом политической сферой. Теперь же создается впечатление, что старая техника "двух кинжалов" удесятерилась, настало врем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люрализма ошельмовани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днако во всем хаосе видна система, по-прежнему чувствуются лишь "две руки". Мировая "диалектика" не отменяется, а только перестраивается. В последнее время общее настроение склоняется к тому, что люд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обровольно начинают желать возврата того, что они так долго и заслуженно ненавидели!</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годы борьбы диссидентов с режимом в Советском Союзе было широко известно имя священника Дудко, смело выступавшего за права верующих, отказавшегося идти на какие-либо компромиссы с атеистической властью. Много претерпел свободолюбивый священник от тайной полиции, вынес изощренные пытки, но не сломился. Теперь же (в 1994 г.) он пишет: "Думаю, что судьба коммунистов и христиан где-то одна и та же. ...Они стоят в основном за народ, пекутся о его благе... по геройству напоминают христианских мучеников. ...Истинно волки и овцы пасутся вместе. Чекисты... просят прощения. Хотя бы у меня. ...Я закрываю глаза на все мои обиды и говорю чекистам: простите и вы меня,что я вас некогда доводил до ожесточения, вольно или невольно". "Советская власть единственная, потому что она, видимо, от Бога. Такая власть нам нужна бы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ыходит так: все — от Бога; большевики, палачи чекисты тоже от Бога. И бес от Бога, а если его посылает Сам Бог, то примем его с миром и поклонимся е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истине, если Бог желает покарать человека, он лишает его разу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бы вся трагедия России сводилась к обидам отца Дудко, то, несомненно, нужно было бы простить. Но что сказали бы десятки миллионов замученных, растерзанных, что сказали бы жертвы ГУЛАГа, прочти они то, что пишет теперь Дудко? А он бы, вероятно, и им посоветовал попросить прощения у своих палачей за то, что причинили им массу хлопот, "невольно" вынудили допрашивать, пытать, рыть ямы для трупов своих товарищей, да еще и закапывать 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ору своего диссиденства Дудко порывался вступить в дискуссию с антропософами. Только требовал,чтобы мы собрали ему молодежную аудиторию, перед которой он в два счета доказал бы, что Антропософия — сплошная ересь. Можно не сомневаться, в этом заблуждении он не раскаивается по сию пору. Более того, попади теперь власть в его руки — дискуссией от него уже не отделаешься: освятит и тюрьму, и косте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эффективно работает тактика "двух кинжалов".</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сновополагающим для понимания смысла всего происходящего ныне в мире является знание о том, что мы живем в эпоху двух пришествий: великого Пришествия Христа в мире эфирных сил и близящегося пришествия Аримана в физическом теле. Первое Пришествие совершается в полной свободе для свободно исповедующих его людей; второе действует с помощью обмана и насилия. Мир и души людей спутываются служителями Аримана сложной паутиной идеологий, соблазнов, игры на инстинктах и проч. Не разорвав ее, нечего и думать об осознании Пришествия Христ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малом Апокалипсисе о нашем времени сказано: "...а кто на кровле, тот не сходи в дом" (Мк.13, 15). Это означает, что лишь на высоте души сознательной, где преодолевается узкий эгоизм, в том числе и мнений, можно в наше время обрести понимание мировых событий и не утонуть в потоке лжи, создающем единственно приемлемую для Аримана "эколог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говорит: "Теперь уже наступило время, когда в подобные вещи необходимо всмотреться", ибо существуют многочисленные средства оторвать человека от правильного развития. О них не просто говорить, даже о "близлежащих" из них, "...поскольку, касаясь этого близлежащего, совершенно не подозревают о том, что человек (при этом) соприкасается с действием оккультных импульсов огромной силы, которые (тогда) распространяются в душ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рой эти импульсы чувствуют (особенно антропософы) и в страхе бегут от них, бегут от социального понимания. Но Рудольф Штайнер говорит и другое: "Большую боль пережил я в последние годы, когда столкнулся с тем, что в местах, где должны бы были понимать эти вещи, их не понимали". А ведь если о них знают, "...если их принимают в сознание, то в них тогда можно внести поправк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гда им можно дать другое направлени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ХП).</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дело все вновь и вновь сводится к одному и тому ж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 верности смыслу, содержанию и предназначению Антропософ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современном мире просто так, исходя из наивности и одних только добрых пожеланий, уже никто не способен отстаивать доброе, поскольку искажены все отношения, все факторы жизни. Отстоять его можно лишь с помощью сильных средств. И такие средства предоставляет Антропософия. Правда, пытаются исказить и их или, по крайней мере, парализовать. Существенной помехой в деле стало то обстоятельство, что антропософы старших поколений многое</w:t>
      </w:r>
      <w:r>
        <w:rPr>
          <w:rFonts w:eastAsia="Times New Roman" w:cs="Tahoma" w:ascii="Tahoma" w:hAnsi="Tahoma"/>
          <w:b/>
          <w:bCs/>
          <w:i/>
          <w:iCs/>
          <w:color w:val="052950"/>
          <w:sz w:val="21"/>
          <w:szCs w:val="21"/>
          <w:lang w:eastAsia="ru-RU"/>
        </w:rPr>
        <w:t>упустил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делать, и в том числе — развить понимание происходящего в то время, когда разъяснения давал сам Рудольф Штайнер. Начинать делать это в конце века — колоссально трудно, но не безнадежно, поскольку мы все еще живем внутри той мировой борьбы, которая стала интенсивно нарастать в конце XIX 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ишь с еще большей откровенностью действует старая тактика "двух кинжалов", хотя и кое-что новое добавилось к ней. Произошла полная смена содержания понятий "правые" и "левые". Силы, еще в недавнем прошлом дравшие горло за социализм, сделались ярыми апологетами реставрации капитализма и подают это под знаком "левого" либерализма. "Правые" собирают под свои знамена оставшихся социалистов, марксистов, необольшевиков и просто большевиков, а также монархистов, националистов и образуют "правый" блок, ратуют за реставрацию бывшего социализма, но "с человеческим лиц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ляризация обоих лагерей принимает все более острый характер. Левый лагерь демократии, капитализма и, конечно, панамериканизма перешел в наступление по всем фронтам, резко нарушил негласную конвенцию динамического равновесного противостояния в мире. В России возник некоего рода реванш НЭПа, сравнимый по масштабу с реваншем сталинизма в конце 20-х годов. "Правые", видя такое положение дел, прибегают к нетрадиционным формам борьбы. Например, говоря образно, бросают карты на стол и предлагают играть в открытую. Выражается это в том, что разоблачаются тайны кулис. В открытой печати появляется информация, перед которой бледнеет все то, о чем в прошлом можно было только догадываться. Но роковую ошибку совершит всякий, кто примет ее за чистую монету; при известной же подготовке, владея методом исторической симптоматологии, можно многое почерпнуть из нее для выявления оккультно-политической картины мира. Только не следует шокироваться тем обстоятельством, что источники информации приходится брать главным образом справа. Речь ведь не идет об их безоговорочном принятии. В то же время, влево ныне перекочевало большинство приемов прежней большевистской пропаган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лавные силы правой (духовной, как они себя называют) оппозиции в последние два года сконцентрировались вокруг еженедельной газеты "День"; ею также издается несколько нерегулярных журналов. Все, публикуемое здесь, носит острый публицистический характер и вызывает шок в стане левых. Там до сих пор не нашлись, как на все это реагировать. Попытались высмеивать — смех получился нервный, опровергать? — значит идти еще дальше в разоблачении тайн кулис.</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деология правой оппозиции тесно смыкается с "новыми правыми" на Западе. Выстраивается некоего рода новый единый фронт мирового противостояния. Понять что-либо здесь можно только сейчас, поскольку скоро со всех сторон концы будут упрятаны в воду. В России эта оппозиция объявляет, что берет на себя право и смелость открыто и "спокойно" обсуждать темы, на которые до сих пор было "наложено строжайшее табу" или они являлись объектом "остервенелой крити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мы эти следующие: связь "тайных обществ" с политическими режимами, влияние различных сект и неоспиритуалистических течений на политику и экономику,"теологическая" подоплека международных и геополитических "трансформаций","контакты иудейских мистико-политичееких организаций с масонскими ложами",мистические формы расизма и антирасиз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сли кто-то спросит: а не делается ли из всего этого "универсальный оператор"? — то ответ будет утвердительным. Более того, теперь в мире большой политики открыто обсуждается немало такого, что, на первый взгляд, созвучно со многим из того, о чем мы узнаем из сообщений Рудольфа Штайнера. Если этого не замечать, то, хотим мы того или нет, нас втянут в политику и поделят на лагеря и партии. Только активная познавательная позиция позволит нам сохранить духовный суверенитет. Внешнее совпадение в отборе, акцентировании фактов истории, социологии, политики еще ни о чем не говорит, тем более, что политики-оккультисты разных цветов и оттенков теперь основательно почитывают духовнонаучную литературу. Главное заключае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интерпретации фактов</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которой для нас, и (как выходит) только для нас не должно быть искажений. Здесь уже много говорилось о колоссальной серьезности этой задачи, решение которой составляет почти что религиозное служение миру. Я не теряю надежды, что здравомыслящие антропософы дочитают эту книгу до конца и, поняв ее целиком, поймут мою тревогу за судьбу Антропософ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от "буйно помешанный", о котором говорит Рудольф Штайнер, имея в виду современную цивилизацию, переходит к самым решительным акциям. Его "помешательство" особого рода — э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огика ариманического рассудка, совершенно неуместно перенесенная в социальную жизнь людей</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Нужно понять эту логику, тогда откроется смысл происходящего. Строится она на некой "антидиалектике", на прямом противостоянии люциферических и ариманических сил, которое разрешается в том "синтезе", о котором хочется только сказать: Боже, упаси нас от него! Ибо "синтезом" здесь является выступление сущест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зурическог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ода. Лишь поняв это, можно понять великое значение иного синтеза — в Христе. Эзотерическая, прафеноменальная картина современного мира принимает следующий 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3781425" cy="21431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7" t="-13" r="-7" b="-13"/>
                    <a:stretch>
                      <a:fillRect/>
                    </a:stretch>
                  </pic:blipFill>
                  <pic:spPr bwMode="auto">
                    <a:xfrm>
                      <a:off x="0" y="0"/>
                      <a:ext cx="3781425" cy="2143125"/>
                    </a:xfrm>
                    <a:prstGeom prst="rect">
                      <a:avLst/>
                    </a:prstGeom>
                  </pic:spPr>
                </pic:pic>
              </a:graphicData>
            </a:graphic>
          </wp:inline>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ишь полное силы духовнонаучное понимание, включающее в себя самопознание, сознательную работу над собой, позволяет соединиться с силой Христа, которая удерживает в равновесии противостояние люциферических и ариманических сил, приводит их 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заимопогашению</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се это выражено в скульптурной группе "Представителя Человечества", созданной Рудольфом Штайнер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е остальн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увлекается к инфернальному "синтезу" в сфере азуров, к радикальному космическому противостоянию Христу. В таком напряжении сил произойдет инкарнация Аримана. Ее задачей будет радикально подтолкнуть человечество к сползанию вниз, создать непреодолимую тенденцию отпадения от нормальной эволюц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Лишь силой второго Пришествия Христа человечество спасется от той страшной судьбы.</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нно в свете того принципа, который я попробовал пояснить с помощью рисунка, следует понимать современное противостояние "правых" и "левах" в России, а потом и во всем мире. И те и другие ослабляют человека тем, что лишают его целостного понимания, заменяя его односторонним. При определенной степени ослепления односторонность производит впечатление цельности. Идеология "левых" примитивна, поверхностна, но она предлагает освобождение от ГУЛАГа, и в том ее си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м понимают, что люди готовы принести большие жертвы, лишь бы не повторилось старое, и их вынуждают жертвы приносить, но жертвам нет конца. К материальным добавляются нравственные жертвы, и так дело будет вестись до принятия "свободы" из рук Арима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евая пропаганда пытается убедить нас в том, что достаточно было воли одного крупного партаппаратчика — Горбачева, — чтобы система рухнула. А что касается американских и иных банкиров, промышленников, то люди они "кристально чистые" — якобы спят и во сне видят процветающую Россию, суверенную, свободную, идущую "в одной шеренге" с прогрессивными демократическими капиталистическими странами мира. Подобная "концепция" кажется вполне правдоподобной также и многим антропософам на Запад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авые дают иную картину происходящего, такую, которая в своей фактической части на 3/4 является правдоподобной. (Почему это так, я уже говорил.) Они, например, исходят из того, что хорошо разглядел еще Достоевский, сказавший: "Интернационал распорядился, чтобы в России началась революция. И начнется...". Несостоятельность провозглашенного Америкой "нового мирового порядка", "правые" объясняют тем, что "США — это химерическая, антиорганичная, трансплантированная цивилизация, не имеющая сакральных государственных традиций".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И что же, — разве это не так? В противоположность им, "...таинственная сущность каждого (другого) народа в глубине своей... совпадает с некой надчеловеческой архангелической фигурой, отождествляется, сливается с ней".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Иными словами, в обиход политической борьбы вводится понятие Духа народа, как существа из Иерархии Архангел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Чем не повод для г-на Линденберга начать борьбу также и с учением Рудольфа Штайнера о Духах народов, дабы кто не подумал чего плохого о нас.</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авая оппозиция дает во многом верное описание первичного феномена "социалистического эксперимента". Там пишут, что с первого дня своего господства большевики даже не думали о выполнении своих лозунгов. Главным был принцип: "...у власти должен оставаться орден, и он выдвигает одних, разоблачает други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 сам всегда "остается в героя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труктура этой власти, созданная в 1917 г., напоминает "орден иезуитов и масонов"! Она изначально включена в "...систему международного ордена "социал-демократии". "В идеологии ордена марксизм есть лишь переходный момент, момент эпохи, частный случай социал-демократической религии. Ее ключевое содержание — в оккультно-каббалистической доктрине преобразования мира и</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ускорен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сеобщей эволюции". Вся лексика, символика большевизма носит масонский характер. А сегодня "драгоценные клейноды красного масонства" — красные знамена, серпы и молоты, пионерские барабаны, отрезанные головы (бюсты вождя в виде одной головы) "...упрятываются во мрак мрачных</w:t>
      </w:r>
      <w:r>
        <w:rPr>
          <w:rFonts w:eastAsia="Times New Roman" w:cs="Tahoma" w:ascii="Tahoma" w:hAnsi="Tahoma"/>
          <w:b/>
          <w:bCs/>
          <w:i/>
          <w:iCs/>
          <w:color w:val="052950"/>
          <w:sz w:val="21"/>
          <w:szCs w:val="21"/>
          <w:lang w:eastAsia="ru-RU"/>
        </w:rPr>
        <w:t>подземных мистерий</w:t>
      </w:r>
      <w:r>
        <w:rPr>
          <w:rFonts w:eastAsia="Times New Roman" w:cs="Tahoma" w:ascii="Tahoma" w:hAnsi="Tahoma"/>
          <w:i/>
          <w:i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Их место занимают новые. Но мы забыли, что и большевики кричали: "Даешь демократическую республику!" и т.д.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т такая, поистине уничтожающая критика большевизма дается "правыми" в том их составе, который я приводил выше. Она достаточно интересна, основывается на подлинных фактах. Единственный ее изъян, который все ее значение сводит к нулю и даже делает минусовым, заключается в том, что она ведется с позиций чис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юциферически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писыва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зурически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феномен, которы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интезирует в себе и саму эту критик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 я попытаюсь показать ниж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пока последуем дальше за "правой духовной оппозицией". "Буквально все органы пропаганды, — пишут там, — блокированы орденскими сытыми мальчиками и девочками", и невольно встает вопрос: "Почему же нельзя прославлять Геббельса и Гитлера, если можно прославлять их более великих учителей — Ленина, Бронштейна, Апфельбаума и Розенфельда? Почему там фашизм, а здесь заря Октября?"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В самом деле, почему? Вопрос кажется резонным. Но так только кажется, хотя разглядеть это не совсем просто. Советская идея, продолжают "правые", была пущена в 1917 г. "погулять в истории" с целью "вспахать почву", "атомизировать этносы" для грядущих усилий "возвести мировой "Храм".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5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дин из идеологов "правых" дает весьма простое и, опять-таки, не лишенное изрядной доли истины объяснение тотальной нищеты и голода, в которые ввергается теперь вся наша страна. Он пишет, что существует (по аналогии с советским) "мировой Госплан", который прежде делил все мировое сырье на три неравные части: большая предназначалась "золотому миллиарду" (это страны Европы, США, Канада), вторая — странам "соцлагеря", третья — третьему миру. Теперь, ввиду истощения мировых ресурсов, вторая категория "пайков" упраздняется и весь соцлагерь переводится в третью.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ичего не скажешь — звучит просто и очень похоже на правду; а если доказывать это с фактами в руках, то их — необозримое множеств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право склоняется позиция православной церкви. Основания у нее — социально-экономические и метафизические. Что гибнет страна, народ, что правительство ведет себя как оккупационное — со всем этим бессмысленно спорить. Но церковь видит еще другое. Представители духовенства и монашества Троице-Сергиевой Лавры сделали 22 июня 1992 г. заявление, в котором говорится: "Высший Планетарный Капитал .. глобальные масоно-демократические структуры — мировое воинствующее антихристианство — делают все возможное, чтобы в ближайшем будущем подготовить приход, торжественно встретить и привести к власти лжемессию — Антихриста, который возглавит мировое правительство в течение последних трех с половиной лет всемирной истории перед Вторым и Славным Пришествием Господа Бога и Спаса нашего Иисуса Христа".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основе такого заявления, не исключено, лежит сверхчувственный опыт каких-нибудь монахов. Он атавистической природы, т.е. люциферизированный, поэтому они не видят, что Христос во Втором Пришествии уже здесь. Но они вполне могут уже различать Аримана — антипода Люцифера, — что он приближается к воплощению. Выход из создавшегося положения авторы заявления видят в союзе церкви с армией. Не трудно, казалось бы, понять ошибочность такой установки, но легко понять и другое, — что происходящее сейчас действительно угрожа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амому существованию народов России, существованию русских как нации</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олее всего современное положение в России напоминает времена Парижской мирной конференции 1919—1920 гг. Нас неудержимо подводят к некоего рода "версальским соглашениям", которые сделают наше положение совсем безвыходным. Мы, как-будто бы, действительно проиграли третью мировую войну, подписали безоговорочную капитуляцию, и теперь на нас накладывают контрибуцию, определяют размеры репараций, выплата которых повлечет за собой беспросветную, даже по сравнению с советской, кабалу. Действием "пунктов" Вильсона, ни в коей мере не в переносном, а в прямом смысле, вся страна разрывается на национальные клочья,которые самоизолируются, замыкаются в национальном эгоизме. (Упреки же в национализме и шовинизме получают только русские.) Около 30 млн. русских оказываются "иностранцами" (чем-то вроде палестинских беженцев) в собственной стране. Абстрактно нарезанные Лениным национальные границы внутри России превращаются в якобы исторические. В одних республиках (прибалтийских) царит правовой произвол, в других (южных) — к нему добавляется реальная физическая опасность. История немецких Судет и Восточной Пруссии повторяется в масштабах 1/6 земной суши с населением почти в 400 млн. челове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рубо говоря, если бы эти, ставшие "лишними" 30 млн. русских в один день покончили с собой, то, как кажется, все новые правители лишь вздохнули бы с облегчением. Таков победный результат эпохи гуманизма и демократии. И не сам ли результат этот является страшным обвинительным актом всему тому, что овладевает миром под маской гуман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ивно надеяться, что в доведенной до такого отчаянного положения стране все кончится добром. В России зреет взрыв сопротивления, который, повторяю, можно уподобить действию защитных реакций живого организма, когда ему угрожает смерть. Миллионы простых людей неспособны понимать мировую политику, но они видят нарастающий хаос, голод, полную моральную деградацию, а власти предержащие лишь способствуют всему этому и думают только о личной наживе. При таких условиях в России в любой день может возникнуть фантастическая диктатура. Потом историки будут искать ее корни в "генетической испорченности" русских, и никто не вспомнит, что прежде они были доведены до полной безысходнос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более крепнет впечатление, что "безысходность" эта специально для того исоздается, чтобы тем легче было снова загнать все народы бывшего СССР под ярмо какой-нибудь новой диктатуры типа "национал-большевизма", "православного национализма", "сакрально-православного социализма" и т. п. Среди многого прочего, говорящего в пользу такого предположения, следует обратить внимание хотя бы на тот факт, что все мы продолжаем жить с советскими паспортами. Несколько раз обменивали заграничный паспорт, но он оставался все прежним — красного цвета, со старой советской символикой.</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В нэзалэжной, суверенной Украине граждане продолжают жить с советскими паспортами!</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Ну разве это не симптом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чало пропаганде новой идеологии "правых" в России было положено опубликованием во 2-м номере газеты "День" за 1992 г. материалов "круглого стола", проведенного в редакции. В заседании приняли участие представители "новых правых" из Западной Европы — Ален де Бенуа, французский социолог, главный редактор ряда журналов: "Элементы" и др.; бельгиец Робер Стойкерс — геополитик, главный редактор журнала "Вулуар". С российской стороны в беседе участвовали: Александр Дугин, отрекомендованный как "геополитик" и "метафизик", Сергей Бабурин — влиятельный депутат Верховного Совета, и др. В ходе беседы было подытожено, что раннеперестроечный период 1986—1989 гг. обозначил нарастание геополитического кризиса; 1991-й год стал годом геополитического коллапса. "Распалось уникальное исламо-христианское евразийское сообщество", расторгнуты "узы восточнославянского единства". Главная геополитическая задача Америки, "Рах americana", — не допустить доминирования в Евразии какой бы то ни было отдельной стра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и во всем остальном, у правых здесь смелое определение подлинного положения вещей "пересыпано" подтасовками и подменами. Например, о каком исламо-христианском единстве можно было говорить в государстве тотального атеизма? Следовало бы уточнить и то, какими способами затягивались "узы восточнославянского единства". Но, повторяю, в условиях отчаянного кризиса мало кто способен вдаваться в такие "тонкости". Концепцию либо "проглатывают", "не жуя", либо "выплевывают" всю целиком, вместе с богатой фактологией. И то и другое вредн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т констатации сложившегося положения "евразийцы" — так называют себя "правые" этого типа — переходят к планам на будущее. Участники упомянутого "круглого стола" определили, что главный и общий враг народов — "...это проект политической и социальной унификации человечества (а такой проект на самом деле существует.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круг абсолютного примата технологического и экономического потребления над всеми остальными аспектами жизни" (Бенуа). В то же время, в течение последних двух веков сложилась фундаментальная оппозиция двух континентов: Америки и Евразии — двух противоположных геополитических и геокультурных полюсов. Принцип их противостояния звучит так: "Европа вместе с Россией против Америки". "Европа, как континентальная сила, как традиционный конгломерат этносов, противостоит Америке, как могущественнейшей ипостаси космополитической, вненациональной цивилизации". Чтобы ослабить евразийское единство, Америка разжигает внутри него войны: на Ближнем Востоке, внутри бывшего СССР и т.д. Все они грозят слиться в тотальную катастрофу. (И, скорее всего, сольются). Противопоставить ей как силу можно лишь исламо-христианский альянс. Концепция евразийского мира предполагает создание геополитической оси "Россия—Германия—Китай". Не одно, замечу, "патриотическое" сердце откликнется на такой призыв, и ни одно не поймет, что в данном контексте такой призыв есть не что иное, как один из двух хорошо знакомых "кинжал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деологами нового "учения" континентальное противостояние Америки и Евро-Азии абсолютизируется беспредельно, так что возникает мысль, а не должно ли оно стать заменой того старого противостояния британо-американской коммерции и навязанной русским марксистской политэкономии, о котором говорил РудольфШтайнер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1)? Александр Дугин — ставший теперь крупнейшим идеологом евразийства — пишет: "Атлантизму, воплощающему в себе примат индивидуализма, "экономического либерализма" и "демократии протестантского типа", противостоит "евразийство", с необходимостью предлагающее авторитаризм, иерархичность и постановку "общих", национально-государственных принципов над чисто человеческими, индивидуалистическими и экономическими интересам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предлагается сделать "свободный" выбор одной из двух совершенно неприемлемых альтернатив. При этом, с одной стороны, давят голодом и деструкцией всех родов, а с другой — задушевно ведя разговор о национальных интересах, культурных традициях, зазывают, по сути, во все то же марксистское "царство свободы", которая есть "осознанная необходимость". А в ближайшей перспективе там маячит орвелловское: "свобода — это рабств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посмотрим далее, из чего склеивают свою идеологию "сирены" евразийства. Основоположником идеологии своего оппонента, "атлантизма", они считают Макиндера. Он разработал стратегию "нового Карфагена" (т.е. США), которая является "...общей для всех "агентов влияния", для всех тайных и оккультных организаций, для всех лож и полузакрытых клубов, которые служили и служат англосаксонской идее в XX веке, пронизывая своей сетью все континентальные "евразийские державы". Всех их можно назвать участниками "атлантического заговора", служащими не только отдельно взятой стране, но и "метафизической доктрине".(</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такая "доктрина" существует — в этом можно не сомневаться. Создал ли ее один Макиндер? — скорее всего нет. Она не родилась в какое-то отдельное десятилетие, а ее "метафизический" характер определяется тем кругом церемониальной магии, о котором у нас шла речь. Впрочем, Дугин также ищет ее корни в истории западных лож. Он пишет, что "тайный орден" Атлантики восходит к древнеегипетским обществам посвященных, почитавших бога Сета, "...символами которого были крокодил и бегемот (водные — в алхимическом смысле — животные), а также красный осел". Позже в Европе (здесь Дугин ссылается на Клода Грассе д'Орсе) продолжателями секты Сета явились так называемые "Менестрели Морвана", чьей эмблемой была Танцующая Смерть (Dance Mocabre). Далее идут: Бальзамо, Мемфис-Мизраим и т.д.(</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сские и немецкие евразийцы (я только пересказываю) еще в 20-е годы "...открыли логику альтернативной континентальной стратегии, тайну сухопутной "имперской идеи", эстафету Рима... Орден Евразии против Ордена Атлантики (Атлантиды), Вечный Рим против вечного Карфагена. Оккультная пуническая война, невидимо продолжающаяся в течение тысячелетий. Планетарный заговор суши против моря, земли против воды, авторитарности и идеи против демократии и материи". (</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1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этом месте в качестве комментария я хотел бы напомнить о том сообщении Рудольфа Штайнера, где он говорит о намерении реставрировать Священную Римскую Империю Немецкой Нации. Тогда можно почувствовать колебание кулис, из-за которых начинают просовываться некие руки и кидать карты на стол. Одновременно стоит оценить масштабы, которые в конце столетия принимают старые оккультно-политические фантаз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шибкой панславизма, развивает Дугин далее свою мысль, которая находится в тесной связи с идеологией "новых правых", был тезис: "Кровь выше почвы". Еще Константин Леонтьев — крупнейший панславист, говорил, что если акцентировать "почву", то неизбежен русско-австрийский союз и мир с Турцией и Японией. Не сделав этого, панслависты невольно начали работать на "атлантистов"; более того, они спровоцировали выступление гитлеровского "антиславянского экспансионизма", которого не было у Хаусхофер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конце концов, и в руководстве "3-го Рейха" победу одержало "атлантическое лобби". "Оно эксплуатировало расистские тезисы и под предлогом того, что "англичане — арийцы и родственный немцам этнос", стремились ориентировать внимание Гитлера на Восток".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Пангерманизм, как и панславизм, работал на руку "атлантистам". Конфликту с Россией много способствовал адмирал Канарис. Борман же был "евразийцем". Имелись "евразийцы" и среди национал-большевиков: Эрнст Никиш, Эрнст Юнгер, Луфенберг, Петель, и д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касается России, то якобы "...сам Ленин в эмиграции стремился сблизиться именно с немецкими политиками и экономистами". Его интернационализм имел "евразийское измерение". Троцкий же, напротив, был "атлантистом".(</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ежду дореволюционными и послереволюционными русскими евразийцами имелась непрерывная связь. "Само создание Красной Армии было делом рук агентов Евразии", а их триумфом — создание ГРУ под руководством бывшего царского офицера. Французский "писатель и метафизик" Жан Парвулеску дал анализ связи ГРУ с "тайным орденом Евраз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 время войны агенты ГРУ вошли в контакт с шефом "Бюро по еврейским вопросам" Вальтером Николаи, получив, благодаря ему, доступ к высшему руководству абвера, СС и СД. "Центральной фигурой этой сети был сам Мартин Борман". Этот факт, утверждает Дугин, был хорошо известен союзникам при расследовании, проведенном в ходе Нюрнбергского процесса; многие из них были уверены, что Борман скрылся в СССР, и "доподлинно известно", что к русским в мае 1945 г. перешел Никола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 советской стороны "евразийцами" были генералы (потом маршалы) Ворошилов, Тимошенко, Жуков. Они, подобно Борману, якобы сказавшему в день начала войны: "Небытие в этот июньский день одержало победу над бытием. Все кончено... Все потеряно", — до последнего момента отказывались верить в возможность войны, поскольку знали о существовании "евразийского лобби" в 3-м Рейхе.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тут правда, а что вымысел — попытка вогнать прошлое в новую идеологическую доктрину? Некоторое суждение об этом составить можно. Я уже говорил, что людьми, более пристально изучавшими ход второй мировой войны, было замечено, что такие фигуры, как Сталин, Ворошилов, Молотов вели себя так, как 6yдтo бы были заинтересованы в поражении Советского Союза и война была выиграна вопреки их воле. Но здесь необходимо учесть то, что в понимание войны привнес Виктор Суворов, а также то, чего он не увидел, — что обе стороны работали на истребление народов, а результат войны был предрешен до ее начала. Несомненно, и в Берлине, и в Москве были разного рода "лобби", но в конечном счете не они определяют главное: взаимное сокрушение Центральной и Восточной Европы.</w:t>
      </w:r>
    </w:p>
    <w:p>
      <w:pPr>
        <w:pStyle w:val="Normal"/>
        <w:shd w:fill="D9E2EA" w:val="clear"/>
        <w:spacing w:lineRule="auto" w:line="240" w:before="0" w:after="24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вое время в мои руки попала книга из серии "Жизнь замечательных людей", посвященная Ворошилову. (</w:t>
      </w:r>
      <w:r>
        <w:rPr>
          <w:rFonts w:eastAsia="Times New Roman" w:cs="Tahoma" w:ascii="Tahoma" w:hAnsi="Tahoma"/>
          <w:color w:val="052950"/>
          <w:sz w:val="21"/>
          <w:lang w:eastAsia="ru-RU"/>
        </w:rPr>
        <w:t>В И.Кордашев. Ворошилов. Москва, изд-во "Молодая гвардия", 1976) В ней была опубликована фотография, на которой запечатлен момент встречи Ворошилова с Кекконеном и Паасикиви. Все трое сидят за обеденным столом. Паасикиви кушает супчик из серебряной мисочки, Кекконен через переводчика беседует с Ворошиловым. Все финны в черных фраках, на Ворошилове черный костюм. Но главное: на груди у участников встречи красуются массивные золотые цепи с множеством значков свастики. Местами свастики заретушированы, но так, что ретушь хорошо видна. Кроме свастик, цепи состоят еще из каких-то знаков, видимо, обозначающих оккультный ранг носителя цепи. На цепях висят большие мальтийские кресты. У Ворошилова крест засунут за борт пиджака и виден только верхний его край. В свое время, когда Кекконен был награжден международной ленинской премией, в газетах (возможно, и в западных) была опубликована его фотография, на которой он опять снят в черном смокинге и с той же цепью, только свастики на ней совершенно заретушированы; так был дан лишь намек для знающих, кто на самом деле был этот человек.</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color w:val="052950"/>
          <w:sz w:val="21"/>
          <w:szCs w:val="21"/>
          <w:lang w:val="en-US" w:eastAsia="en-US"/>
        </w:rPr>
        <w:drawing>
          <wp:inline distT="0" distB="0" distL="0" distR="0">
            <wp:extent cx="5638800" cy="42291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5" t="-6" r="-5" b="-6"/>
                    <a:stretch>
                      <a:fillRect/>
                    </a:stretch>
                  </pic:blipFill>
                  <pic:spPr bwMode="auto">
                    <a:xfrm>
                      <a:off x="0" y="0"/>
                      <a:ext cx="5638800" cy="422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Было бы также небезынтересно детально изучить обстоятельства ухода Кекконена от власти, природу советско-финской войны </w:t>
      </w:r>
      <w:r>
        <w:rPr>
          <w:rFonts w:eastAsia="Times New Roman" w:cs="Tahoma" w:ascii="Tahoma" w:hAnsi="Tahoma"/>
          <w:i/>
          <w:iCs/>
          <w:color w:val="052950"/>
          <w:sz w:val="21"/>
          <w:lang w:eastAsia="ru-RU"/>
        </w:rPr>
        <w:t>1939 </w:t>
      </w:r>
      <w:r>
        <w:rPr>
          <w:rFonts w:eastAsia="Times New Roman" w:cs="Tahoma" w:ascii="Tahoma" w:hAnsi="Tahoma"/>
          <w:color w:val="052950"/>
          <w:sz w:val="21"/>
          <w:lang w:eastAsia="ru-RU"/>
        </w:rPr>
        <w:t>г , а также тообстоятельство, что Андропов поднялся из партийной элиты Карельской автономной области. </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Вероятно, это и были члены того ордена"полярных", о котором теперь открыто пишет правая духовная оппозиция. Если судить по символике, то орден представляет собой одну из разновидностей лож, что в начале века возникали на Британских островах ("Туле" и т.п.), но современные "евразийцы" демонстрируют радикальное противостояние Запад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диссидентами было замечено как периодическая смена НЭПа и военного коммунизма в советской истории, Дугин объясняет сменой власти "евразийцев" и "атлантистов". К последним принадлежали Хрущев, Андропов; в настоящее время —это Горбачев и Ельцин. Евразийцами были Брежнев, Черненко. "Атлантист" Александр Яковлев, бывший член Политбюро, еще в то время, когда он занимал пост посла в Оттаве, разработал с Давидом Гольдштюкером "атлантическую стратегию перестройки". Таким образом, он "...уже с начала 70-х годов был одним из главных идеологов "атлантизма" в СССР". С другой стороны, как об этом пишет А. Проханов, о котором в газете "День" открыто сказано, что он принадлежит к ордену "полярных", "...советско-евразийские стратегии конца 70-х —первой половины 80-х всерьез разрабатывали проект новой континентально-космической цивилизации, основанной на сочетании духовных, почвенных и метафизических традиций Евразии с ультрасовременной технической, космической стилистикой и с глобальной системой "новых коммуникаций", как ответ на американские "звездные войны".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конец, к зиме 1991/92 гг. "...евразийцы готовили военный переворот, и августовский путч явился превентивной мерой "атлантистов", спровоцировавших преждевременное выступление заговорщиков". Главную ошибку, якобы, допустил министр обороны Язов, поддавшийся на уговоры главы КГБ (которого, тем не менее, правые сейчас провозглашают героем и мучеником). Допускается даже мысль, что на Язова было оказано "оккультно-идеологическое" и "парапсихологическое" воздействие.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 мнению "евразийцев", последняя битва должна разыграться вот-вот. В ней "служители океана" будут сброшены в океан. Однако и они имеют "свою правду", следует уважать их "глубокий метафизический выбор", только при этом не должна страдать решительность "евразийцев", их "ярость... холодная и страстная жестокость".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й вот, можно сказать, неслыханный пируэт сделала советская идеология, семьдесят с лишним лет опиравшаяся на "единственно верное учение" Маркса-Ленина, на "диалектический материализм". Удивляться этому не следует, зная, что оккультные тайные общества стоят за "социалистическим экспериментом". Удивляет другое. Трижды зреет, наливается колоссальной силой намерение советской стороны радикально переделать мир</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 трижды рассыпается в прах прежде, чем успевает сделать хоть шаг к своей цел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ерманентная революция Троцкого, охватив 1/6 суши, страстно ожидаемая в Германии, во Франции, кончает свои дни в сталинских застенках. Сталинская армада, готовая пожрать Европу в беспримерном блицкриге, "опаздывает" сделать это всего на 1—2 недели. Зреет замысел "новой континентально-космической цивилизации", обрастает невиданной военной мощью, получает поддержку "всего прогрессивного человечества", но почему-то оказывается колоссом на глиняных ногах. Является "обыкновенный мальчик" Миша Горбачев, бьет по глине, и все рушитс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бытия мирового масштаба напоминают игру в мыльные пузыри. Иной пузырь выдувают огромного размера, 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менно потому</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н и лопается. Все эти разрастания советской мощи и их периодическое сокрушение являются красноречивым выражением той мировой политики, в центре которой стоит единая сила, а на нижних уровнях она двоится, троится и части ведут между собой сокрушительную борьбу. Метафизическую основу такой политики составляет та расстановка сил, которую я показал выше на рисунке. Согласно ему, идеологию советского "евразийства" в ее современном выражении следует квалифицировать как проиезуитскую. Поэтому в ней так полно отражается вековое противостояние романского мира (суши, Рима) англосаксонскому (морю, Карфагену). Но в советизме таится еще и собственная, азурическая сила. Она еще покажет себя. Для нее "евразийство" правой духовной оппозиции столь же неприемлемо, как и "атлантизм" Горбачева, Яковлева и Ельц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8. Россия в противостоянии "евразийцев" и "атлант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тем, что "перестройка", как и "революция" 1917 г., задумана в оккультных братствах Запада, а потом "импортирована" в Россию, — спорить станет лишь наивный человек или тайный сторонник этой акции. Я уже подчеркивал, что правая оппозиция публикует много правдивой информации; нужно только уметь отделять ее от "плевел". В правой печати можно часто прочесть высказывания старых вождей политического масонства, которые бросают свет на предысторию ныне происходяще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льберт Пайк, вероятно входивший в круг оккультной аристократии высших градусов, в 1871 г. говорил: "Для полного торжества масонства понадобится три мировые войны; в третьей из них будет уничтожен мусульманский мир, после чего мы спровоцируем гигантские социальные потрясения, которые покажут гибельность безверия. ...мы уничтожим одновременно и христианство, и атеизм". В 1923 г. на общем собрании Великого Востока Франции был провозглашен тост: "За будущую Всемирную Республику — дочь всемирного масонства!" Известно высказывание Папюса: "...революции — это применение конституций лож к обществ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обных свидетельств можно собрать не десятки, а сотни. Я заранее согласен,что многие из них появляются из иезуитских источников, но нельзя забывать и другое, что "...как правило, когда англо-американские посвященные говорят о Риме...ругают его, то говорят правду. ...И, опять-таки, Рим, говоря об оккультном масонстве, об орденах, говорит правду"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IX).</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юбые оккультно-политические силы, сделавшие себя инструментом в руках ариманических, люциферических духов или их новой разновидности — азуров, для достижения своих целей готовы прибегнуть к любым средствам. В одной из лекций Рудольф Штайнер говорит об оккультных подосновах терроризма, о том, как с помощью душ, насильственно исторгнутых из тел, через специально подготовленных медиумов узнают тайны из духовного мира, узнают о том, что хочет осуществиться на Земле правомерно, и пот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 знанием дел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скажают здоровые импульсы развития. Той же цели служит и привязывание душ умерших к земному плану с помощью мумификации трупов.</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в Москве после долгих споров о том, что делать с мумией, к ней снова открыт доступ "массам". Во всех событиях последних лет нет признака более зловещего, чем этот. Один кинорежиссер сделал фильм о трупе Ленина и, даже будучи человеком не склонным к мистике, рассказал, какие вмешательства (порой трагические) потусторонней силы испытала вся съемочная группа во время работы над фильмом.</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помощью этих и подобных им средств в руки "определенных людей" вкладывают "...тайну господства над массами... Это тайна — как именно над масс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торые мало заботятся о внешних событиях и тем не мене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меют спиритуальные задатки служить подготовлению шестой послеатлантической культур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е. речь идет о России.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ак над этими человеческими массами осуществлять абсолютное господство, как способ господства над ними дать в руки небольшого числа отдельных люде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6.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этих словах дана отгадка всего происходящего с нами. Господствовать над народами, имеющими большую духовно-историческую миссию, непросто. Когда их пытаются "взять в лапы", они "жгутся". Поэтому, подобно тому, как ведет себя черт в повести Гоголя, их, как горячий уголек, перебрасывают из руки в руку. Конечно, под нечестивую затею подводятся разные "глубокомысленные" идеологии, типа той, в которой говорится, что устаревшее римское папство следует заменить англосаксонским, и ему поручить опекунство над славянами. Но необходимо, советует Рудольф Штайнер, понять, способны ли эти идеологии приносить пользу человечеству? Если нет, то их нужно исправля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Х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еход папства из одних рук в другие, дело непростое. Когда эксперимент 1917г., проводившийся под руководством западных тайных обществ, стал выходить из-под контроля —"уголек" начал жечься, — его передали на "доработку", "остудить", иезуитам. Что-то подобное повторяется и теперь. Поэтому не исключено, что нас ожидает еще один суровый период "военного коммун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ется одна интересная деталь. Крупнейший апологет паневропейского единства граф Коденхов Калерг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Еще в 1922 г. им создано паневропейское движение (Paneuropa-Bewegung).</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свое обоснование его необходимости строил лишь на одном аргументе. В одной из своих книг, изданной в конце 60-х годов, он пишет: "Перед Европой стоят две альтернативы ...либо Европа свободных людей в союзе свободных государств, либ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оммунистическая Евраз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мною.—</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ез свободы".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имптоматично и другое, что Советский Союз он считает "церковным государством", в котором правят "коммунистические кардиналы". Мы теперь знаем, что это не метафора, что так оно и было на самом деле. Но кроме "красного папства" всегда существовало и нечто другое, а именно "агенты влияния" западных братств, о чем хорошо знал Калерги. Его вообще полезно читать, зная, что в оболочку популярно излагаемой идеологии он заключал конкретные сообщения о планах тайных обществ, в которые, несомненно, был вхож. И вот он пишет: "В истории все возможно, в том числе и низвержение коммунизма. Однако и после свержения коммунизма в Росс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т ничего более невероятного, чем триумф свободы. Наследие коммунизма там, скорее всего, превратилось бы в военную диктатуру</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ая для Европы столь же опасна, как и коммунистическая мировая революция".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ыходит, что для объединения Европы под эгидой США (что проповедовал Калерги) насущно необходима угроза с Востока. И "атлантист" Калерги уже давно квалифицировал ее как "евразийскую". Так, за 20 лет до соответствующих публикаций в газете "День" он писал: "На восточном горизонте Европы встает темное грозовое облако: тень евразийской мировой державы от Лиссабона до Владивостока под гегемонией Советского Союза — конец европейской свободы".(</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А сейчас мы наблюдаем, что в истории случилось "невероятное": угроза с Востока исчезла, и тут же пошло на убыль "послушание" Европы. Не означает ли это, что, хотя бы в сильно укороченном, "общипанном" виде, но "тень", угроза будет вновь восстановлена? Так серьезнейшие симптомы заявляют о себе задолго до того, как проявятся в жизни. Богатая информация, всегда закрытая для нас на Востоке, открывает большие возможности для социального понимания на Западе. И там даже есть круг людей, ставящих себе задачу: "Бодрственно стоять в современности!" Но, похоже, их лозунг — не более, чем "этикетка" на социальном "снотворн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вразийская идеология, какой ее теперь развивают "новые правые" в Западной и Восточной Европе, включает в себя три компонента: исламский, славянский (главным образом русский) и романский. О Китае и Японии говорится как о крайне желательных союзниках, но таковыми они станут лишь в некоем будущем; разговор о них пока беспредметен, поскольку евразийская идеология там пока еще не пустила глубоких корн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касается Германии, то, с одной стороны, признается ее заслуга в том, что она первой "бросила вызов" "атлантизму", с другой — постоянно проскальзывает намерение держать ее на вторых ролях. Советские "евразийцы" вместе с "атлантистами" слишком долго и основательно делали из Германии пугало не только для взрослых, но и для детей. Перестроить психологию масс тут непросто. Даже такой видный идеолог евразийства, как А.Проханов, всего год назад, выступая против "перестройки", стращал "сполохами" встающего над миром германского военно-промышленного гигант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тношение "евразийцев" к России также не однозначно. Аллеи де Бенуа считает,что "...именно в России должны быть заложены основы новой политической идеологии, идеологии XXI века".(</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Другие рассматривают "русский фактор" лишь как элемент — хотя и очень значительный — западноевропейской, романской евразийской политики. Так, например, считает Гейдар Джемаль — политический советник председателя Исламской партии возрождения бывших среднеазиатских республик СССР. Европейские правые, пишет он, имеют огромный опыт изучения России; им занимался еще Жозеф де Местр. У них есть "тщательно разработанная теория России". В России же нет "рабочей теории Европы".(</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По поводу второго утверждения Джемаля хочется заметить: это еще как сказать! Ее, может быть, нет лишь в новой идеологии евразийства и то только потому, что она по замыслу должна быть</w:t>
      </w:r>
      <w:r>
        <w:rPr>
          <w:rFonts w:eastAsia="Times New Roman" w:cs="Tahoma" w:ascii="Tahoma" w:hAnsi="Tahoma"/>
          <w:b/>
          <w:bCs/>
          <w:i/>
          <w:iCs/>
          <w:color w:val="052950"/>
          <w:sz w:val="21"/>
          <w:szCs w:val="21"/>
          <w:lang w:eastAsia="ru-RU"/>
        </w:rPr>
        <w:t>романоцентристск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 чем откровенно заявляет Жан Тириар. Что же касается "красногопапства", то там такая теория есть, и там собран "огромный опыт изучения" не только Европы, но и Америк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ще большие расхожсдения обнаруживаются во взглядах "евразийцев" на религию. Достаточно сказать, что подаваемый ими в качестве "безоговорочного авторитета" барон Юлиус Эвола был резким противником Христианства, а другой "авторитет" — Рене Генон перешел из Христианства в ислам. Такого рода "подводные камни" пытаются как-то обойти русские "евразийцы". А.Дугин подает Генона как мыслителя, "указавшего путь в Кали-Юге"; а поскольку мы живем в конце Кали-Юги (для "евразийцев" она еще не кончилась), что "...точно соответствует христианскому учению о прикоде Спаса непосредственно перед концом света", то, выходит, Генон был бессознательным христианином. Принятие его идеологии не противоречит воззрению, что "Христос, Солнце мира, истинный Бог наш — Бог России".(</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Наравне с этим, Дугин во что бы то ни стало хочет найти что-то общее у христианства с исламом. В исламских хаджах, пишет он, говорится, что в конце времени явится Махди, и тогда же явится Иисус Христос, что соответствует христианскому пониманию Второго Пришествия (в физическом теле, разумеется.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 "</w:t>
      </w:r>
      <w:r>
        <w:rPr>
          <w:rFonts w:eastAsia="Times New Roman" w:cs="Tahoma" w:ascii="Tahoma" w:hAnsi="Tahoma"/>
          <w:color w:val="052950"/>
          <w:sz w:val="21"/>
          <w:szCs w:val="21"/>
          <w:lang w:eastAsia="ru-RU"/>
        </w:rPr>
        <w:t>В войне Махди (с Антихристом) именно Иисус должен поразить Антихриста-Дарджала".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это звучит достаточно сомнительно, но зато красноречиво показывает масштабы заново затеваемой игры. Тут речь уже идет не об "историческом материализме" и не о материализме науки в духе Бюхнера. Здесь все традиционные представления приходится расширять настолько, что от них мало что остается. Оказывается, например, что "новые культы Евразии" нельзя рассматривать, "игнорируя единый комплекс шаманизма", что своим успехом Христианство обязано созвучию евангельской истории с "мистериальными рудиментами шаманских представлений"(</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и т.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нтересно, что "широта" евразийских взглядов на религи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впадает</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с "экуменизмом" "атлантистов". Но тем и другим противостоит "красное папство", вбирающее в себя в новых условиях православие, политизирующее его и доводящее его оппозицию католицизму до крайней религиозной нетерпимости. Не стоит удивляться, поскольку религия всеми указанными мировыми силами используется как орудие в оккультно-политической борьбе. Что касается "новых правых", то в целом они тяготеют к неоязычеству с совершенно фантастическим "экуменизмом" массовой одержимости нового и, в то же время, чем-то уже знакомого тип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 "знакомым" я подразумеваю не только перепевы идеологических мифов национал-социализма, но и то, о чем можно узнать только из Духовной науки. Поэтому можно догадаться, что идеологи "новых правых" почитывают Рудольфа Штайнера. Ничего невероятного тут нет, поскольку каждая сторона в оккультно-политической борьбе ищет не абстрактных, а реальных сил. Отсюда проистекает заигрывание с Христианством и, конечно, — с эзотерическим Христианством. Послушайте с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родились на Востоке жесток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под знаменем идем Зороаст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с Готама наделил алебастр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удрый Мани одарил нас фаянс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 великие сыны Чингиз-Ха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поминайте про затопленный остр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судьба сейчас лежит на Востоке...(</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Я еще раз затрону тему "универсального оператора". Если следовать его логике, бояться быть скомпрометированным, то придется отказаться не только от исторической симптоматологии, но и от Духовнонаучного учения об эволюции мира. Собственно, даже быть христианином теперь "реакционно", а за разговоры о коренных расах, о Лемурии и Атлантиде в Западной Европе, того и гляди, схлопочешь тюремный срок.</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этой "судьбе" в настоящий момент для магометан предопределено: "всем следовать законам шариата и подчиняться законам шариатских судов"; для европейских народов определен "возврат к центральной позиции Церкви в государстве",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а там... — так, вероятно, "евразийцы" говорят между собой, — там посмотрим, что со всем этим дела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деологию"евразийства" отличает значительная методологическая глубина, которая, правда, порой звучит комично. Например, в приходе к власти Хрущева Дугин видит победу "субъективно-кантианской линии" над господствовашей до того "тоталитарно-гегельянской"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6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6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Гносеологические корни евразийства он сводит к тезису: "Небытие во всех отношениях первичнее бытия". Ему вторит Г.Джемаль: "Отрицание — наиболее фундаментальная из всех реальностей".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Хочется воскликнуть: бедный Гегель! Марксисты полтораста лет ставили его на голову, теперь "евразийцы" перекидывают с боку на бок. Главное же для тех и других, чтобы, не дай Бог, кто-нибудь не воспринял Гегеля стоящим на ногах. С такими вещами шутить не позволено. И с оккультизмом, как"евразийцы", так и "атлантисты", и "коммунисты" оперируют самым серьезным образом, почему столь неприемлемы оказываемся для них мы, антропософы, возымевшие дерзость заниматься оккультизмом, не будучи "встроенными" ни в какую из этих систем с их строгой субординацией и дисциплин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вразийцы" заявляют: "...если религия не будет постоянно внутренне корректироваться чистым эзотеризмом, ее центральный объект " превратится в идола, фетиш."— Но то же самое, — воскликнет иной антропософ, — утверждаем и мы! на что нам отвечают: тем хуже для вас! — Почему? Да потому, что мы под "эзотеризмом", "корректирующим" религию, понимаем эзотерическое Христианство, откровения Иерархий и Самого Христа, приходящие в мир через великих христианских посвященных, а "правые" и "левые" имеют в виду темный, атавистический "эзотеризм" тайных обществ, орденов, лож.</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Зная об этом, не будем обольщаться, читая о сожалении "евразийцев" по поводу того, что православные авторы критикуют "инициатические доктрины", отрицают</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тождество высшего Я и Бог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Мы</w:t>
      </w:r>
      <w:r>
        <w:rPr>
          <w:rFonts w:eastAsia="Times New Roman" w:cs="Tahoma" w:ascii="Tahoma" w:hAnsi="Tahoma"/>
          <w:color w:val="052950"/>
          <w:sz w:val="21"/>
          <w:szCs w:val="21"/>
          <w:lang w:eastAsia="ru-RU"/>
        </w:rPr>
        <w:t>действительно вступили в новый мир, когда широкий невод подводится абсолютно подо все духовные воззрения человечества, чтобы ни одна "рыбешка" впредь не гуляла на свободе. "Новыми правыми" этот "невод" маскируется верностью традиционализму, духовным ценностям прошлого; в Германии они присваивают себе идеи "консервативной революции". Они выступают за "реставрацию мира Традиции", под которой понимают "совокупность богооткровенных, нечеловеческих знаний". К ним ведет путь "посвящения", как "возвращение ума к вечному истоку" через реализацию "адамического состояния", соответствующего "Малым Мистериям" древних или "алхимической работе в Белом" (А1bedo); а затем следует "восхождение выше себя", к Богу, что соответствует "Большим Мистериям", или алхимической "работе в Красном" (Rubedo).(</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Для ускорения восхождения рекомендуется прибегать к дыхательным упражнениям хатха-йо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немало говорил о том, сколь много потеряло Христианство, разрушив связь с Мистериями древности, не сумев их обновить Импульсом Голгофы. "Евразийцы" как будто бы намереваются поправить (!) эту ошибку, но способом совершенно неприемлемым. Их заигрывание с Антропософией носит узкий и целенаправленный характер: лишь фрагментарно воспользоваться ее сообщениями, привести их в связь с атавистическим оккультизмом орденов и лож и напрочь исключить всякие попытки понимания Деяния Христа, Мистерии Голгоф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ставив в центр замышляемой новой "евразийской цивилизации" идеалы посвящения, ее идеологи черпают в том силу для своего социального радикализма, который они открыто провозглашают "реакционным". Средний человек современного мира, заявляют они, является жертвой "контринициации" и инструментом "мировой субверсии", будучи завербованным "на тонком уровне" и поставленным</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t>"на сторону Ада". Такому человеку противостоит "дифференцированный" или "обособленный" (по терминологии Эволы) человек — "абсолютный контрреволюционер". "Он объявляет Абсолютную Войну этому миру во всех его аспектах. Ему больше нечего защищать и нечего жалеть; он ничего больше не любит и ни перед чем не испытывает чувство долга" и т.д.(</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Иными словами, скажем мы, — перед нами человек люциферической бездны, противопоставленный человеку "ада" материальной, ариманизированной цивилизации. Однако "евразийцы" настаивают на том, что такой "контрреволюционер" есть дело "Самого Господа". Но какого "Господа"? Он —бог "оккультной войны сеньоров" за дело "Традиции" в том мире, где все забрали в руки "гонимые дети диаспоры" и "дети вд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Цель "контрреволюции сеньоров": "Победа, Власть, Посвящение". Кто способен выстоять против современного мира вплоть до апокалиптической "тайны беззакония", тот сможет "оседлать тигра" (термин взят из науки посвящения.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овременной "диссолюци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ир Традиции — это подчиненность социального духовному, и это духовное выражается в образе "имманентного трансцендентного", т.е. Божественного Короля, Героя, Императора. Ниже следует каста жрецов, потом воинов, потом ремесленников, потом рабов. Экономика подчинена имперской этике..." Высшая цель такого общества и одновременно конечная цель всех традиционалистских обществ, — посвятительная реализация, дарующая бессмертие и выводящая человека в ранг "небесных сущностей", "ангелов", "богов".(</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речь ид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 прямой реставрации социальной структуры древнеегипетской культурной эпох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этом признаются открыто. И когда читаешь такое, не хочется верить собственным глазам. Но верить приходится, поскольку за "новой" идеологией стоит постоянно ширящееся движение, получающее поддержку во многих, если не во всех, странах Западной Европы. По своей внутренней природе движение представляет собой откровенное выражение оккультного латинизма в его противостоянии англосаксонскому миру. Иезуитизм выстраивает тотальную оппозицию тайным обществам англо-американского мира, поскольку те от позиционной (холодной) войны, в которой они медленно, но верно проигрывали, перешли к широкомасштабному открытому наступле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ейчас говорят, что положение в России напоминает 1917-й год. Оно напоминает не только тот год, но и положение в Германии в конце 20-х — начале 30-х годов. Как там, так и здесь происходит полный развал государства, промышленности, системы финансов, крах института власти, инфляция, безработица и вдобавок — ширящиеся гражданские войны. Что на этом фоне предлагают "демократы", сулит лишь углубление кризиса. И вот поднимается группировка с радикальной программой спасения нации, но, по сути, на национал-большевистской основ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уже говорил выше, что если бы в 1917-м большевики у нас проиграли, то, возможно, они победили бы в Германии, а у нас восторжествовал бы русский фашизм.</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За недостатком места я не развиваю эту тему, но рассуждения мои не беспочвенны. Рекомендую посмотреть хотя бы книгу американского историка Джона Стивена "Русские фашисты. Трагедия и фарс в эмиграции 1925—1945 гг.", Москва, 1992. </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еперь пришло состояние, когда большевики все-таки проиграли, но, так сказать, исторически. Они пришли к абсолютному ничто, и, сколь бы невероятным это ни показалось, делается-таки попытка разыграть карту русского фашизма. Вспомнив роман К.С.Мережковского, мы обнаружим, что вполне реально, практически ищутся все новые и новые способы для искоренения большей части существующего человечества, чтобы затем без помех заняться социальным дарвинизмом, искусственным отбором для формирования человечества будущего. В этом плане, если бы удалось столкнуть между собой англосаксонский мир с евразийским, то после того мало что осталось бы на Земле. Но такой план неосуществим. Осуществимо другое. — Если бы "новые правые" захватили власть, то в России в ближайшие год—два пришлось бы в ускоренном варианте повторить судьбу Германии. Несмотря на всю поддержку западных идеологов, реальную силу "новые правые" могли бы собрать только в Российской Федерации — в "общипанном", вытянутом на тысячи километров странном государственном образовании. Но если даже часть республик будет снова соединена, все они теперь колоссально подорваны экономически. Против них тут же была бы создана мировая коалиция. Возникло бы что-то вроде иранской войны, в которой обнаружилось бы, что старые виды вооружения уже представляют собой металлолом. А затем последовал бы позор, расчленение территории и вечная, несмываемая вина. В этом смысле прав политолог С.Е.Кургинян, который, критикуя "новых правых" справа же, тем не менее пишет: "Потом (т.е. в случае прихода их к власти) —спасение мира от "фашистов", интервенция, восстания внутри страны, и тогда уже денацификация по-германски плюс разделение страны".(</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ая перспектива представляется вполне реальной по целому ряду причин. Впервую очередь, нужно опять вспомнить о глубинном, сущностном родстве иезуитизма с американизмом. Многое из того, о чем говорят "новые правые", само по себе оказывается достаточно красноречивым. Так, например, Жан Тириар, бывший (он недавно умер) лидер общеевропейского движения "Южная Европа", друг Эволы и Чаушеску, советовал правым пойти на хитрый маневр и подписать Маастрихтские соглашения. "Пусть себе европейские торгаши, — так заявил он, — готовят постель, но спать в ней будут отнюдь не он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Интересен образ "постели" и "сна".) Остроумно, конечно, но не ново. Это все та же старая тактика иезуитизма заходить масонам в тыл и изнутри захватывать власть. Беда только в том, что в обоих случаях всякое такое "сугубое экспериментирование" с мировой историей служит целям все одной и той же силы. Тириар этого даже не скрывает. Будучи, в отличие от Калерги, сторонником объединения Европы от Дублина (а не от Лиссабона) до Владивостока, он полагал, что в такой Европе говорить будут на одном языке — на "английском, а на фуражках будут носить одну-единственную звезду, но не желтую, а красную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7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7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Он также был сторонником созда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етырех-пят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втономных континентальных блоков, в чем поумневшему человечеству следовало бы без труда разглядеть намерение вернуться к концепции трех мировых сверхдержав, описанных Орвеллом в его антиутоп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вые правые" выступают за альянс с коммунистами. Стойкерс пишет о том, что в антиамериканских демонстрациях во время войны в Персидском заливе "новые правые" выступали бок о бок с Роже Гароди и даже Жоржем Марше. Однако здесь, надо заметить, они наталкиваются, так сказать, на большой "кукиш". Большевизм — это не Веймарская республика! Весь современный иезуитизм с его люциферизированными расовыми теориями, сакральными империями и прочим, является</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лишь составной частью</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ой силы, что возникла на востоке Европы в результате "социалистического эксперимента". В настоящее время идеология большевизма лишь отчасти совпадает с идеологией "новых правых", но дух ее иной. Здесь, не без основания, понимают, "...что под видом новой патриотической идеологии против России ведется беспощадная идеологическая война и что два этапа этой войны — сначала либеральной, потом фашистской — взаимоувязаны и что война, которую Запад навязывает патриотам под видом борьбы с Америкой и либерализмом — это игра все того же Запада..."(</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0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Так пишет С.Кургинян в статье "Если хотим жить", в которой он пытается "образумить" "новых правых". Статья была опубликована в газете "День", но только исходя из того соображения, что было бы хуже, если бы Кургинян опубликовался где-нибудь у "левых", поскольку он — "правый".</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нечно, маскироваться, идти на полупризнания в новых условиях должны и большевики. Делать это не сложно. Когда они заявляют, что действия реформаторов представляют собой "...механизм самоуничтожения России, а вовсе не коммунистической системы — ее можно было демонтировать незаметно, без шума" (</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то это ведь сущая правда, однако не вся. В подновленных выражениях далее подаются все те жестарые идеологемы большевизма об извечном враге России — Германии, о "прогнившем", "обреченном" Западе и т.д. "Фашизм, — пишет Кургинян, — это извращение высоких измерений человеческого бытия, удушаемых прагматизмом, сциентизмом и мещанством современного Запада. Это карма западной цивилизации ( все они — атеисты, марксисты и проч., оказывается, еще и оккультисты.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Это утверждения тьмы (Тамаса) по отношению к свету".(</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вет" же, надо полагать, находится у тех, кто "сломал хребет" нацизму — у большевистской Росс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См. дополнение в конце главы</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 большой грех, сетует другой единомышленник Кургиняна, совершают те, кто проводит кампанию "по дискредитации маршала Жукова,</w:t>
      </w:r>
      <w:r>
        <w:rPr>
          <w:rFonts w:eastAsia="Times New Roman" w:cs="Tahoma" w:ascii="Tahoma" w:hAnsi="Tahoma"/>
          <w:b/>
          <w:bCs/>
          <w:i/>
          <w:iCs/>
          <w:color w:val="052950"/>
          <w:sz w:val="21"/>
          <w:szCs w:val="21"/>
          <w:lang w:eastAsia="ru-RU"/>
        </w:rPr>
        <w:t>канонизированного в народном сознании</w:t>
      </w:r>
      <w:r>
        <w:rPr>
          <w:rFonts w:eastAsia="Times New Roman" w:cs="Tahoma" w:ascii="Tahoma" w:hAnsi="Tahoma"/>
          <w:b/>
          <w:bCs/>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 (</w:t>
      </w:r>
      <w:r>
        <w:fldChar w:fldCharType="begin"/>
      </w:r>
      <w:r>
        <w:rPr>
          <w:rStyle w:val="InternetLink"/>
          <w:sz w:val="21"/>
          <w:i/>
          <w:iCs/>
          <w:rFonts w:eastAsia="Times New Roman" w:cs="Tahoma" w:ascii="Tahoma" w:hAnsi="Tahoma"/>
          <w:color w:val="0A519C"/>
          <w:lang w:eastAsia="ru-RU"/>
        </w:rPr>
        <w:instrText xml:space="preserve"> HYPERLINK "http://predela.net/modules.php?name=Books&amp;go=page&amp;pid=115" \l "83"</w:instrText>
      </w:r>
      <w:r>
        <w:rPr>
          <w:rStyle w:val="InternetLink"/>
          <w:sz w:val="21"/>
          <w:i/>
          <w:iCs/>
          <w:rFonts w:eastAsia="Times New Roman" w:cs="Tahoma" w:ascii="Tahoma" w:hAnsi="Tahoma"/>
          <w:color w:val="0A519C"/>
          <w:lang w:eastAsia="ru-RU"/>
        </w:rPr>
        <w:fldChar w:fldCharType="separate"/>
      </w:r>
      <w:r>
        <w:rPr>
          <w:rStyle w:val="InternetLink"/>
          <w:rFonts w:eastAsia="Times New Roman" w:cs="Tahoma" w:ascii="Tahoma" w:hAnsi="Tahoma"/>
          <w:i/>
          <w:iCs/>
          <w:color w:val="0A519C"/>
          <w:sz w:val="21"/>
          <w:lang w:eastAsia="ru-RU"/>
        </w:rPr>
        <w:t>*83</w:t>
      </w:r>
      <w:r>
        <w:rPr>
          <w:rStyle w:val="InternetLink"/>
          <w:sz w:val="21"/>
          <w:i/>
          <w:iCs/>
          <w:rFonts w:eastAsia="Times New Roman" w:cs="Tahoma" w:ascii="Tahoma" w:hAnsi="Tahoma"/>
          <w:color w:val="0A519C"/>
          <w:lang w:eastAsia="ru-RU"/>
        </w:rPr>
        <w:fldChar w:fldCharType="end"/>
      </w:r>
      <w:r>
        <w:rPr>
          <w:rFonts w:eastAsia="Times New Roman" w:cs="Tahoma" w:ascii="Tahoma" w:hAnsi="Tahoma"/>
          <w:i/>
          <w:iCs/>
          <w:color w:val="052950"/>
          <w:sz w:val="21"/>
          <w:szCs w:val="21"/>
          <w:lang w:eastAsia="ru-RU"/>
        </w:rPr>
        <w:t>) 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общем и целом, по мнению представителей старой идеологии, "не о борьбе с коммунизмом здесь идет речь, а о разрушении тех</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архетипов коллективного бессознательного, которые определяют культурный генотип русского народа (и большинства других народов СССР</w:t>
      </w:r>
      <w:r>
        <w:rPr>
          <w:rFonts w:eastAsia="Times New Roman" w:cs="Tahoma" w:ascii="Tahoma" w:hAnsi="Tahoma"/>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в заявлениях подобного рода красноречиво и значимо. Они обнаруживают тот глубинный слой советской идеологии, который Г.Климов описал в "Протоколах советских мудрецов". Об этой книге трудно говорить с тем, кто ее не читал. Она, на мой взгляд, является некоего рода "катехизисом" той наползающей на мир неслыханной религии, за которой стоят инспирации азурических духов. Эта, я бы сказал, самая безобразная в истории человечества книга образует противополюс Библии. И написана она особым образом. Ее автор сам является представителем той религии. Он пишет будто бы стоя на позиции критиков советского режима, и одновременно как бы говорит им: вы критикуете его слабо, поверхностно. Сейчас я покажу вам кое-что такое, перед чем поблекнут все ваши худосочные упреки. И, действительно, показывает нечто потрясающее, а вслед за тем снова как бы вопрошает нас: но, согласитесь, ведь все это правда? Выводы "черной профессуры" подтверждает статистика, опыт. Плох род человеческий, а не мы — "тайная государственная полиция новой молодой России". Мы со времен святейшей инквизиции спасаем человечество от деградации, сжигаем и отстреливаем тот контингент, который становится одержим, как сказано в Евангелии, "легионом" демонов. "Марксизм нужен нам только как инструмент внешней политики". Мы учимся, "когда надо", "мысли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сихоаналитически</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б одном из "черных профессоров", архиепископе Питириме — "в миру генерале госбезопасности" — Климов говорит так: "Это глава ордена советских иезуитов. И правая рука нашего Красного Папы... Как полагается в настоящей хорошей инквизиции".(</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ловечество постоянно недооценивает свое прошлое. Считают, что, уничтожив от имени Христианства сотни тысяч людей и даже не раскаявшись в этом, католицизм может жить дальше как позитивная сила. Или считают, что тайные обшества Запада, истребив миллионы людей в Восточной Европе, теперь могут выступать в качестве ее благодетелей. Нет, единственный истинный плод политического романизма и британизма— это "красная инквизиция" большевизма, черная азурическая ложа, использующая в церемониальной магии мумии своих вождей-магов. Возможно, сказанное звучит несколько устрашающе, но куда страшнее сама реальность такой влас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особенно впечатляет в "Протоколах" — это необыкновенная проницательность, интеллектуальность человека-зверя, который бездушно "умен", что по человеческим канонам является безумием. Да, это секта политиков-магов, творящих ритуальные убийства, шагнувших за черту "второй", душевной смерти. И они в своей сути образуют симбиоз люциферизированного иезуитизма и ариманизированного масонств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ветский большевизм</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это духовный феномен, который</w:t>
      </w:r>
      <w:r>
        <w:rPr>
          <w:rFonts w:eastAsia="Times New Roman" w:cs="Tahoma" w:ascii="Tahoma" w:hAnsi="Tahoma"/>
          <w:i/>
          <w:iCs/>
          <w:color w:val="052950"/>
          <w:sz w:val="21"/>
          <w:lang w:eastAsia="ru-RU"/>
        </w:rPr>
        <w:t> </w:t>
      </w:r>
      <w:r>
        <w:rPr>
          <w:rFonts w:eastAsia="Times New Roman" w:cs="Tahoma" w:ascii="Tahoma" w:hAnsi="Tahoma"/>
          <w:b/>
          <w:bCs/>
          <w:color w:val="052950"/>
          <w:sz w:val="21"/>
          <w:szCs w:val="21"/>
          <w:lang w:eastAsia="ru-RU"/>
        </w:rPr>
        <w:t>невозможно устранить политическими методами, да и некому его устранять, поскольку инициаторами "перестройки" выступают все те же нечестивые "родители" своего отпрыска-монстра, который готов пожрать их самих, им же, как он считает, во благ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ейчас "отпрыск" вцепился в православие, выступает в качестве единственного защитника национальных интересов России. Но Россия для него не более, чем "Парагвай" для отцов-иезуитов. Как существо демоническое, — он "перевертыш", способен принимать любые обличья, паразитировать на любом этнос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что представляют собой "освободители" России от большевистской диктатуры? Что все они сплошь "атлантисты", — это нужно принять как аксиому. Рассмотрим их природу на одном примере. Много лет диссидентское движение в России поддерживала, как они сами себя рекомендуют, "свободная радиостанция "Свобода", финансируемая Конгрессом США". По мере того, как шла у нас перестройка, перестраивалась и радиостанция. В конце концов там, где многие годы нам виделся "лик" свободы, высунулась ханжеская "рожа" темного политиканства. В последнее время оттуда для нас регулярно передается программа под названием "Русская идея". Звучит она как будто бы с другого полюса по сравнению с нашими "новыми правыми" и просто "правыми", речь же в ней ведут о том же самом, учат нас "мыслить психоаналитическ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Новые правые" отдают Фрейда левым, а себе берут Юнга. Юнг, утверждают они, не ученик Фрейда, его, якобы, можно уподобить Мерлину, "...он открыл одну из самых разрушительных троп посвящения и жил "погруженный в индоевропейское бессознательное". (Большевики, в отличие от него, погружены в восточноевропейское "бессознательное"!) Сам Юнг в 1936 г. в газете "Observer" писал: "Немецкая политика... это откровение через посредство Гитлера. Он — Голос Богов. ...Члены СС постепенно превращаются в правящую касту господ. ... Без аристократического идеала невозможна стабильность". После 1945 г. Юнг, конечно, струсил и дал "задний ход".</w:t>
      </w:r>
      <w:r>
        <w:rPr>
          <w:rFonts w:eastAsia="Times New Roman" w:cs="Tahoma" w:ascii="Tahoma" w:hAnsi="Tahoma"/>
          <w:b/>
          <w:bCs/>
          <w:color w:val="052950"/>
          <w:sz w:val="21"/>
          <w:lang w:eastAsia="ru-RU"/>
        </w:rPr>
        <w:t>] </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Если вы, недоумки, — говорят они нам, — научитесь это делать, то сами поймете, что вся ваша культура, от Пушкина до Солженицына, создавалась параноиками, явными и скрытыми гомосексуалистами и т.п. — Комплексы "Эдипа", "Электры" в передачах радиостанции навешиваются всему духовно ценному в нашей культуре; делается это с такой же легкостью и научной "глубиной", как и в "Протоколах советских мудрецов". И как "мудрецы" не останавливаются перед сокрушением кумиров пролетарской диктатуры, с помощью "метода" д-ра Фрейда показывают "легионерский" характер Маркса, Ленина, Сталина, так и "либералы" радиостанции "Свобода" критикуют их</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тех ж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зиций, добавляя при этом: "ради освобождения от большевизма можно пожертвовать русской литературой, которая кончилась!" Причем тут русская литература? и почему ею нужно жертвовать? — такие вопросы, по мнению работников радиостанции, обнаруживают "реакционную" природу спрашивающе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оит труда посмотреть на лица работников радиостанции, то и дело появляющиеся на постсоветском телеэкране: напыщенные, тщеславные, а главное — зловещие, насквозь пропитанные темным духом политических кулис. Уже одним своим видом люди эти красноречиво демонстрируют, что такое "черная магия" журнализма. Их манера проводить интервью с политическими противниками сильно напоминает знаменитые "тройки" эпохи сталинизма — суды, состоящие из трех человек, которым были даны безграничные права творить скорый произвол над кем они только пожелаю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залось бы: всего-то — журналисты! Но их у нас боятся все, даже правые националисты, которым, вроде бы, сам черт не бра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если таково последнее слово свободной прессы свободного демократического мира, то сокрушение большевизма в СССР на самом деле означает его</w:t>
      </w:r>
      <w:r>
        <w:rPr>
          <w:rFonts w:eastAsia="Times New Roman" w:cs="Tahoma" w:ascii="Tahoma" w:hAnsi="Tahoma"/>
          <w:b/>
          <w:bCs/>
          <w:i/>
          <w:iCs/>
          <w:color w:val="052950"/>
          <w:sz w:val="21"/>
          <w:szCs w:val="21"/>
          <w:lang w:eastAsia="ru-RU"/>
        </w:rPr>
        <w:t>эскалаци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икакого казуса во всем этом нет, если мы поймем едину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атериалистическую</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основу всех оккультно-политических течений нашего времени, ягвеизацию цивилизации во всех ее проявлениях. Фрейд и Юнг заложили краеугольный камень в методологию оккультного материализма. Поэтому без них не могут обходиться ни "правые", ни "левые". Но кроме "родства" их разделяют, разрывают и полярные, непримиримые противоречия, коренящиеся в природе Люцифера и Аримана. Поэтому ничего, кроме разрушения, они с собой не несут, а то "примирение", которое им сулит азурическое нашествие, оно хуже смер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братимся снова к Рудольфу Штайнеру, чтобы не потерять ориентир в страшной круговерти идеологий. Он говорит: ".. .если духовнонаучный импульс не пронижет мир, то Восток постепенно станет совершенно неспособен развивать собственное хозяйство, развивать хозяйственное мышление. В таком случае Восток смог бы производить лишь то, что связано с непосредственной обработкой почвы, с непосредственной переработкой природных ресурсов с помощью инструментов, которые ему давал бы Запад. А все то, с чем хозяйствуют, исходя из человеческого разума, развивалось бы тогда на Западе. С этой точки зрения (мировая война)... есть не что иное,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чало тенденции</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сток хозяйственно пронизать Западом, т.е. Восток сделать такой областью, где люди работали бы, а Запад—где распоряжались бы тем, что Восток будет вырабатывать как природные ресурсы. — Что касается границы между Востоком и Западом, то она пока точно не установлена; здесь имеются разные вариант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 пойди нынешняя тенденция дальше, не будь она пронизана духом... весь Восток стал бы объектом хозяйственной экспансии Запад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 этот ход развития рассматривался бы земным человечеством как нечто данное... совершенно справедливое и само собой разумеющееся. И нет иного пути избежать того, чтобы половина человечества была превращена в илотов, используемых для другой половины, как только пронизание этой тенденции с большим трудом вырабатываемой всеобщей духовность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днако люди не склонны, заключает Рудольф Штайнер, вникать в подобные вещи. Для самооправдания они спрашивают: А что изменится оттого, что я узнаю, как Восток пронизывается хозяйственной жизнью Запад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X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тут можно сказать в конце XX века? — Что именно таким образом все и происходит, что откровенны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азговорам</w:t>
      </w:r>
      <w:r>
        <w:rPr>
          <w:rFonts w:eastAsia="Times New Roman" w:cs="Tahoma" w:ascii="Tahoma" w:hAnsi="Tahoma"/>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новых правых" о "сеньорах" и рабах вовсе</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не противостоят дела</w:t>
      </w:r>
      <w:r>
        <w:rPr>
          <w:rFonts w:eastAsia="Times New Roman" w:cs="Tahoma" w:ascii="Tahoma" w:hAnsi="Tahoma"/>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левых", окончательно превращающих Россию в экономическую колонию Запада. Почему окончательно? — Да потому, что то же самое делали и большевики, прячась под маской непримиримой конфронтации с Западом.</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Однако нельзя, как и во всем прочем у нас, не учитывать некую "специфику" положения. Она на каждом шагу показывает, что русские условия жизни коренным образом отличаются от западно-европейских, что западные абстрактные представления окрашиваются у нас более спиритуальным отношением к жизни, отчего все западные безобразия, будучи перенесенными к нам, получают более отталкиваюший вид. В одной из демократических газет были опубликованы некоторые результаты социологического исследования, проведенного в среде так называемого (почти уже официально) "класса новых русских", — в среде миллионеров. Обнаружилось, "...что в большинстве семей ситуация похожа на ту, что Островский описал в пьесе "Гроза". Бесправная жена находится под постоянным контролем со стороны сурового мужа и свекрови-"кабанихи". ...Основной отдых мужа — развлечения с любовницей и выпивка. Нравственность жены при этом блюдется в предельной чистоте. Статус любовницы почти везде утвержден официально, и жена обязана с этим мириться, но в большинстне семей по отношению к счастливой сопернице зреет страшная ненависть. Что вполне объяснимо — нормальной советской женщине, не прошедшей школу гаремного воспитания, переносить это почти невозмож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насколько"счастливы" соперницы? Во вновь создаваемые частные фирмы они сплошь и рядом набираются на должность секретарш-проституток: работниц "нового профиля", порожденного процессом нашего "освобождения". Часто требуется еще знание иностранного языка. Что ни говори —живем в эпоху всеобщей образованности и интернационализма! В официальных объявлениях о найме на работу слово "проститутка" прозрачно вуалируется выражениями типа: "требуется незамужняя женщина", "не занятая по вечерам" ("новые русские" работают не покладая рук), "с привлекательной внешностью" и т.д. Все прекрасно понимают, что означают выставленные требования. С телеэкрана не сходят рауты, банкеты, приемы, презентации, благотворительные вечера, на которых нувориши присутствуют со своими "секретаршами". Их же используют в рекламе, и т. п. Что больше всего обращает на себя внимание, когда видишь таких женщин, — это их личностное развитие, остановившееся где-то на возрасте 5—7 лет. Прошу при этом не путать с Набоковскими "нимфетками". Тут речь действительно идет о чем-то просто фантастическом, о парадоксальном, я бы сказал, о "порочном пороке". Не за страх, не столько корысти ради, а за совесть, за "честь" быть принятым в какое-то более "высокое" состояние бытия нувориш чтится секретаршей и женой прямо-таки как некий "жрец" "денежно-валютной спиритуальн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елигиозное почитание, "тантрический бизнес" растет в среде "класса новых русских" (национальность при этом не имеет значения), по ошибке называемых ничего не значащим словом "предприниматель". Такое, по сути говоря, было и прежде, и номенклатурщику-партийцу по неписанному закону полагалась своя "секретарша". Но прежде это скрывали; теперь — выставляют напоказ. Что касается самих нуворишей, то для них дело состоит не только в том, чтобы получать обслугу от безличных существ. Они сами, как личности, лишь на немного превышают нулевую отметку и потому даже женщина легкого поведения, но обладающая характером, для них неприемлема, она способна их подавлять. Настолько измельчал даже поро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овый класс" все шире, также на правах обслуги, проникает парапсихология, экстрасенсорика.</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Живущим в России беда неминуемая грозит сразу с двух сторон. Рудольф Штайнер предупреждал: "Разве не видно, даже при поверхностном взгляде, нависающую угрозу, что уже долгое время восходит с Востока? ...в лоне Востока пребывают ужасные силы, и можно видеть, что в том виде, в каком они о себе заявляют, они намерены разбить, разрушить европейскую культуру. В какой мере это произойдет, можно теперь только догадывать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I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также предсказывал, что Китай "...разорвет оковы и затопит Европу спиритуальностью, которая является наследием (аж) древней Атлантид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5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1.IV). В Японии "...подготовляется империализм, который станет намного мощнее, чем тот, который имели современные империи". Рудольф Штайнер процитировал в лекции гимн, опубликованный в одной японской газете. В нем имеются такие сло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господства, Япония, ты рожде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орванная ненавистью и слепой ярость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тонет Европа в собственной кров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антропософских кругах на вещи такого рода смотрят теперь иначе. "Во времена Рудольфа Штайнера, — заявляет Р.Римек, — еще имелась так называемая "желтая опасность"; мы больше не говорим о "желтой опасности", мы говорим об опасностях, исходящих из так называемого третьего мира".(</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Однако ей, как историку, подобало бы знать, что на Востоке всерьез обсуждается японоцентристская система "Рах Japana". Например, пять лет тому назад редактор одной из гонконгских газет писал: "Некоторые японцы рассматривают Европу как ателье мод, Америку — как ферму или склад зерна, Австралию — как карьер полезных ископаемых". Далее в статье приводится высказывание ведущего токийского политолога Наохиро Айяма, который рассуждает следующим образом: "Предположим, что существует некая всемирная корпорация, где США выполняет роль президента, а Япония — вице-президента. Случаются ситуации, которые неприятны для "вице-президента". Но выбор таков: либо продолжать поддерживать "президента", либо занять его место, обзаведясь ядерным оружием и</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создав универсальную идеологию</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скольку мы не можем пойти по этому пути, Япония должна слушаться "босса", хотя его указания временами звучат неразумно". В Японии, продолжает гонконгский редактор, размышляют также о том, что делать, если "упадок США пойдет слишком быстро" и Японии самой придется беспокоиться о безопасности и вообще бороться за "место под Солнцем" и т.д.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литикам, историкам противопоказано иметь "короткое дыхание", когда они берутся судить о больших, мировых отношениях. В 1917 году, в условиях военного времени, когда велась мировая война Германии с Россией, Рудольф Штайнер говорил: "Россия — может ли она разоружаться? — Нет, и об этом не может быть даже речи, ибо за нею стоит Азия и, разоружись Россия, то исчез бы вал, сдерживающий напор народонаселения Азии, которая, совершенно очевидно, разоружаться не будет; об этом тоже не может быть и реч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6.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исключено, что Россию не станут разрушать до основания, в ней сохранят некий резерв сил, но не для того ли, чтобы она сыграла роль "камикадзе" в грядущей войне между Западом и Востоком? Если подобное когда-то случится, то его истоки надо будет искать, так сказать, в "малом" восточно-западном противостоянии, где роль Востока играет Росс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ча своих слушателей исторической симптоматологии, Рудольф Штайнер разъяснял: обратите внимание на то, как во Франции импульсы свободы, равенства,братства жестко сталкиваются с тем, что живет в Римском католицизме. Посмотрите, как чувствует себя клерикализм в социальном экспериментировании левых республиканцев во Франции и т.д. — Во всем этом живет внутренняя духовная сверхрадикальная оппозиция ко всему, что воплощено в англосаксонском масонстве. Если с одной стороны выступает "посвященный римский католицизм", то с другой — течение тех тайных обществ, "которые представляют собо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риманическ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ечение". Во Франции все разыгрывается в области некой диалектики, дискуссии. В Англии же главную роль играет вопрос о власти. В англо-американском мире склонность к духу движется через "сверхматериализ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 .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 это, собственно говоря, и обнаруживается теперь в России в борьбе между "евразийцами" и"атлантистами", что я уже достаточно проиллюстрировал. Несмотря на острейшие противоречия, их объединяют плохие оккультные союзы. Что "полярные", что "Тул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Утверждают, что такое название имел главный город в легендарной Гиперборее. Но мы знаем, что в эпоху древней Гипербореи вся Земля еще пребывала в тепло-воздушном состоянии. О каких городах тогда можно было говорить?</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 "Танцующая смерть" или "Scull and Bones", — во всех них "... ищут связи с Ариманом и Люцифером. При этом на людей стараются действовать так, чтобы вызвать в них вожделенным для них образом видения, вызвать видения через внутреннее воспламенени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 то, что в подобные плохие оккультные круги вносится сознательно, что вноси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ак союз с Ариманом и Люцифер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это, естественно, трактуется как-либо иначе, при том условии, что Люцифер и Ариман действуют в подсознании люде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8.У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еятельность в подобном духе, исходя от разных сторон, нередко взаимно перекрещивается. Когда она принимает преступный характер, политические противники пытаются свалить вину друг на друга. Но мир от этого ничего не выигрывает. Например, вот уже пятьдесят лет нам рассказывают стращные истории об экспериментах нацистов над людьми. В последние годы открылось, что еще стращнее экспериментируют над людьми в Советском Союзе, при этом связи подобных "научных" кругов уходят куда-то в англосаксонский мир, где еще в 1912 году была основана новая наука —"евгеника". Добавим сюда выводы психиатрии и психоанализа о том, что все гении — больные люди, и тогда станет понятно, как мало фантазировал русский писатель К.С. Мережковский, и откуда взялось научное обоснование "высшей социологии" большевизма, о которой мы узнаем из "Протоколов советских мудрец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конец, что касается самого "социалистического эксперимента", который проделывают с нами, то он, как теперь любят выражаться,</w:t>
      </w:r>
      <w:r>
        <w:rPr>
          <w:rFonts w:eastAsia="Times New Roman" w:cs="Tahoma" w:ascii="Tahoma" w:hAnsi="Tahoma"/>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комплексный</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Руководство Запада, говорит Рудольф Штайнер, проступает в нем ясно, и не только потому, что Ленин и Троцкий — духовные ученики (я бы еще добавил — оккультны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Запада, но самым непосредственным образом: под надзором Парвуса-Гельфанда их в запломбированном вагоне импортировали в Россию.</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Только теперь вслух заговорили о том вагоне, но прежде ни на Востоке, ни на Западе об этой политической тайне никто не смел и заикнуться на страницах широкой печат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хотят сделать с восточно-европейской культурой?" — спраiивает Рудольф Штайнер и дает такой ответ: "Там пытаются все то, что является человеческим, что как человеческое воплощено в человеческую телесность, исключить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Люцифера и Аримана сплести в однойкультур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Я лишь напомню здесь о том, что было сказано выше по поводу выступления азуров.</w:t>
      </w:r>
      <w:r>
        <w:rPr>
          <w:rFonts w:eastAsia="Times New Roman" w:cs="Tahoma" w:ascii="Tahoma" w:hAnsi="Tahoma"/>
          <w:b/>
          <w:bCs/>
          <w:color w:val="052950"/>
          <w:sz w:val="21"/>
          <w:lang w:eastAsia="ru-RU"/>
        </w:rPr>
        <w:t>]</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Стань это сегодня действительностью на Востоке, и тогда из</w:t>
      </w:r>
      <w:r>
        <w:rPr>
          <w:rFonts w:eastAsia="Times New Roman" w:cs="Tahoma" w:ascii="Tahoma" w:hAnsi="Tahoma"/>
          <w:b/>
          <w:bCs/>
          <w:i/>
          <w:iCs/>
          <w:color w:val="052950"/>
          <w:sz w:val="21"/>
          <w:szCs w:val="21"/>
          <w:lang w:eastAsia="ru-RU"/>
        </w:rPr>
        <w:t>артельной работ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Люцифера и Аримана выступило б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ворени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котором было бы исключено все полезное индивидуальному человеку, и это творение в люциферически-ариманической культуре было бы, как элемен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плетено в машин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 весь ход такой машины... которая безжизненна... Вплетенное в нее было бы человеческой природы, внутренне живым, проодухотворенным, но поскольку оно не может существовать в просто люциферически-ариманической организации, то ему пришлось бы просто погибну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тим-то последним обстоятельством и вызвана перестройка. Она есть не более, чем попытка мировых "хирургов"-евгенистов удержать подопытного "кролика" на лабораторном столе. Ибо — спросим себя — с какой стати станут вдруг отменять "эксперимент", едва не доведя его до завершения? Проводится же он "в интересах"</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всего</w:t>
      </w:r>
      <w:r>
        <w:rPr>
          <w:rFonts w:eastAsia="Times New Roman" w:cs="Tahoma" w:ascii="Tahoma" w:hAnsi="Tahoma"/>
          <w:i/>
          <w:iCs/>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прогрессивного человечества". Он — не только наша беда. "Троцкизм и ленинизм, — говорит Рудольф Штайнер, — означает заболевани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его культурного развития Европ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0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0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1 .V). Люди легко поддаются обману, когда их подвергают воздействию лишь одного супостата, а другой тем временем выступает даже в роли как бы противника, или когда один из них или они оба "меняют кожу" и т.д. Человека, далекого от всякого спиритуализма и оккультизма, тут и спрашивать особенно нечего. Иное дело те, которые знают об "артельной работе" супостатов. Тогда нужно постоянно иметь в виду не только Восток и Запад, но всю христианскую цивилизацию и все силы, противостоящие ей. Тогда мы сможем понять, что "...национализм (любой разновидности, разумеется) — есть люциферический облик антихристианства, а то, что заостряется в ленинизме и троцкизме — ариманический облик антихристианства. Это "лопаты", которыми сегодня хотят вырыть могилу Христианству, —национализм и ленинизм. И повсюду, где совершается культ с национализмом и троцкизмом, пусть даже в ослабленном виде, там сегодня роется могила Христианству, там, для проницательного настроения, господствует поистине настроение Страстной Пятниц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IV).</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стоватые поклонники "михаэлита" Горбачев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А имеются и не "простоватые", которые под видом собственного убеждения распространяют в</w:t>
      </w:r>
      <w:r>
        <w:rPr>
          <w:rFonts w:eastAsia="Times New Roman" w:cs="Tahoma" w:ascii="Tahoma" w:hAnsi="Tahoma"/>
          <w:b/>
          <w:bCs/>
          <w:color w:val="052950"/>
          <w:sz w:val="21"/>
          <w:lang w:eastAsia="ru-RU"/>
        </w:rPr>
        <w:t> нашей </w:t>
      </w:r>
      <w:r>
        <w:rPr>
          <w:rFonts w:eastAsia="Times New Roman" w:cs="Tahoma" w:ascii="Tahoma" w:hAnsi="Tahoma"/>
          <w:color w:val="052950"/>
          <w:sz w:val="21"/>
          <w:lang w:eastAsia="ru-RU"/>
        </w:rPr>
        <w:t>среде полученную в ложе установку заниматься апологией Горбачев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зражают: но ведь с ленинизмом-троцкизмом теперь в России покончено? В ответ хочется спросить их: почему вы говорите об одной России? И с чего вы взяли, что покончено? — В самом нашем Антропософском Обществе ведется пропаганда марксизма. А еще постарайтесь все-таки прочесть "Протоколы советских мудрец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Антропософским бы издательствам заняться изданием симптоматологической литературы.</w:t>
      </w:r>
      <w:r>
        <w:rPr>
          <w:rFonts w:eastAsia="Times New Roman" w:cs="Tahoma" w:ascii="Tahoma" w:hAnsi="Tahoma"/>
          <w:b/>
          <w:b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Там сами марксистские "мудрецы" признаются, что марксизм для них — всего лишь "инструмент внешней политики", что тайную полицию "новой (еще до"перестройки") молодой России" интересуют работы профессора Ломброзо, что она учится "мыслить психоаналитически" и т.д. — Так думаете ли вы, что люциферически-ариманический альянс полностью исчерпывается марксизм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берусь утверждать окончательно, что в большевизме на социальном плане непосредственно выступает отставший дух Времени — Азур, но не сомневаюсь в том, что дело здесь ведется в этом направлении. Большевизм у себя дома и в Ватикане и в Вашингтоне. Не случайно те из американцев, кто был допущен к тайнам кулис — Г. Киссинджер, Р.Никсон, Джорж Кеннон, — не раз заявляли, что Западу опасен не Советский Союз, а Россия. Большевизм насаждает авторитарно-пасторскую форму управления массами и одновременно противостоит капиталистически-империалистическим устремления британизма-американизма, что так близко целям посвященного католицизма. Одновременно он весь пронизан материализмом и техницизмом, враждебен клерикализму, — что так мило англо-американизму. Западу необходимы природные ресурсы России, ее золотой запаси т.д.? — Пожалуйста! В этом никогда не было отказа ни при Сталине, ни при Горбачеве. Ватикану антипатична "ересь Фотия"? — Пожалуйста! Устраивается такой погром церкви, какой невозможен даже при прямом завоевании страны. Но и на оккультном уровне, как теперь выяснилось, и с ложами, и с орденами большевизм способен говорить на одном язык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70-е годы считаются темным временем холодной войны, конфронтации с Западом, а в это время в стране ветвилась сеть лож американо-английской ориентации. О связях с Ватиканом рекомендую прочесть интересную книгу Ренаты Римек "Moskau und der Vatikan", Basel, 1988.</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о есть у большевизма нечто, принадлежащее только ему — э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собый, азурический род посвящения, всецело материалистический</w:t>
      </w:r>
      <w:r>
        <w:rPr>
          <w:rFonts w:eastAsia="Times New Roman" w:cs="Tahoma" w:ascii="Tahoma" w:hAnsi="Tahoma"/>
          <w:i/>
          <w:iCs/>
          <w:color w:val="052950"/>
          <w:sz w:val="21"/>
          <w:szCs w:val="21"/>
          <w:lang w:eastAsia="ru-RU"/>
        </w:rPr>
        <w:t>,</w:t>
      </w:r>
      <w:r>
        <w:rPr>
          <w:rFonts w:eastAsia="Times New Roman" w:cs="Tahoma" w:ascii="Tahoma" w:hAnsi="Tahoma"/>
          <w:color w:val="052950"/>
          <w:sz w:val="21"/>
          <w:szCs w:val="21"/>
          <w:lang w:eastAsia="ru-RU"/>
        </w:rPr>
        <w:t>обостряющий я-сознание настолько, что человек начинает жить 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душе сознательной</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и тем не менее становится инструментом элементарных духов</w:t>
      </w:r>
      <w:r>
        <w:rPr>
          <w:rFonts w:eastAsia="Times New Roman" w:cs="Tahoma" w:ascii="Tahoma" w:hAnsi="Tahoma"/>
          <w:b/>
          <w:bCs/>
          <w:i/>
          <w:iCs/>
          <w:color w:val="052950"/>
          <w:sz w:val="21"/>
          <w:szCs w:val="21"/>
          <w:lang w:eastAsia="ru-RU"/>
        </w:rPr>
        <w:t>подматериальног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ира. В таком посвящении выражается нечто, имеющее планетарное, общечеловеческое значение, но всецело в негативном смысле; здесь выражается анти-ду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пох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значит — Азу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 Рудольфа Штайнера имеется одно необычайно значительное высказывание о природе азурических сил. В начале 1917 года, перед Февральской революцией в России, он рассказывал в целом ряде лекций об оккультных манипуляциях в братствах. Люди, подвергающиеся одной из таких манипуляций, носящей характер ритуальной магии, при прохождении порога смерти лишаются возможности эволюционировать далее нормальным образом. Они не получают того,что душа должна получить после смерти от существ из Иерархии Ангелов. Вместо этого ее пронизывает нечто принципиально другое. "Она пронизывается тем, что приходит от отставших архаев, пребывающих, по причине отставания, на ступени архангелов. ...Им полагалось бы быть Архаями, если бы они проходили нормальное развитие; но они отстали и потому пребывают на ступени архангело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 это означает, что они до крайности пронизаны ариманическим. Необходимо иметь совершенно правильное представление о духовном мире, чтобы постичь все значение такого факт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сли с оккультными средствами стремятся такому "духу народа" (в качестве Духов народов выступают Архангелы нормального развития.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беспечить мировое господство, то это значит, что действие (оккультно-политическое, совершаемое в братств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олжно достигнуть духовного мира, чтобы на место правомерного господства Архангела над умершими было поставлено неправомерное господство отставшего архая, неправомерного духа времени. С помощью таких приемов достигается ариманическое бессмерт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1)</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А еще ведется борьба за души погибших в войнах, за их переориентацию в азурическом духе. Таков прафеномен отвратительной возни с ветеранами, имеюшей одну цель — не дать тем, кто когда-то рядом с ними прошел через насильственную смерть, работать из духа над оздоровлением нашего мира.</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сходятся воедино: отставшие духи эпох, времени, т.е. Азурас (древнее название Архаев), проблема бессмертия, мировое господство и ариманизация. Продление жизни, над чем усиленно работают американские ученые и оккультисты, является проблемо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ременног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характера.</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Если она решается в ариманическом духе, то необходим неправомерный, ариманизированный дух времени, т.е. азур</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удучи отставшим, он оказывается на ступени духа народа, но заявляет претензию на управление всей эпохой. Так азур, вынужденный действовать в отдельном народе, инспирирует претензию на мировое господство такого народа. Здесь следует искать исток безумной идеи, что разрушает социальную жизнь человечества. Выступая в роли архангела, азур является двойником народа; в то же время, это не просто люциферический или ариманический двойник. Те являются существами, отставшими на ступени архангела и ангела. Они действуют в описанной выше "ягвеизации" народов, в их замыкании в национальном, в сведении национального к родовому, кровно-родственному. Иное дело азуры. Им, как говорится, подавай все человечество. Они "интернационалисты", но на ариманический, марксистский или панамериканский мане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чему для эксперимента была выбрана Россия? Кроме ряда других причин, —также и потому,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а многонациональн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едставляет собой как бы модель всего человечества. По нраву азурам англосаксы, потому что это скорее раса, чем народ; соответственно, и настроение там господствует одновременно и мировое, и эгоцентристское, и материалистическое. Отзвуки азурического настроения можно расслышать и в стремлении некоторых евреев быть не нацией, а расой, хотя известно ведь, что их раса — это семи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духовном мире одни существа "состоят из" других, образуют их более высокое единство. В Иерархиях такая форма бытия не лишает нижестоящие существа индивидуального сознания, напротив, одаряет их еще более высоким сознанием. По аналогии с этим, но в полярно противоположном смысле, можно сказать, что азуры" состоят из " люциферических ангелов и ариманических архангелов, образуют их более значительное, но в отрицательном смысле, единство. А поскольку в азуре, как более "высокое", действует ариманический архангел, то и оказывается, что азур "до крайности пронизан ариманически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няв все это во внимание, мы значительно глубже можем понять "социалистический эксперимент", понять те серьезнейшие предостережения, которые делал по его поводу Рудольф Штайнер, понять, почему для него потребовался посвященный, отдавший себя во власть иной, чуждой всему развитию человечества космической сфере, почему и после смерти он оказался "живее всех живых", а созданная им система лишь наращивает культ мертвых, которых по этой причине чем больше, тем лучше, ибо тогда легче заполнить памятью о них все сознание живущих, но памятью в чисто материалистическом смысле, чтобы не позволить умершим действительно помогать живущим на Земле. Легко понять и другое — претензию большевизма на мировое господство. Если в дело вступает азур, то оно становится неизбежным. Азурами был инспирирован большевистский интернационализм. И все-таки "социалистический эксперимент" в России является лишь подготовительной фазой, опытной отработкой другого, действительно мирового эксперимента, для которого в качестве главного носителя избраны англосаксонские народы — представители души сознательной. Русские мало годятся для такой роли. Поэтому большевистский интернационализм был насквозь пронизан духом изоляциониз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еперь, в конце столетия необходимо подготовиться к тому, чтоб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третить азурический импульс выступающим с Запад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от почему важно видеть сущность панамериканизма и всех сопутствующих ему сил и движен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ы предварительные наброски к значительнейшей теме современности. Чтобы глубоко и всесторонне разрабатывать ее дальше, необходимо систематически развивать способность читать "знаки времени", распознавать симптомы. Компромиссы с азурами — это ясно — делу тут не помогу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ольшевизм всегда будет враждебен Средней Европе, поскольку азурические существа испытывают к культуре Я еще больщую антипатию, чем люциферические и ариманические. Вторая мировая война явилась колоссальным подспорьем для распространения культа умерших, поэтому ее "дегероизация", к чему призывал Солженицын, для большевизма — острый нож. Но этого не хотят и "левы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 многом беспочвенны обвинения большевизма в антисемитизме. Не следует забывать, что Сталин стоит у "колыбели" создания государства Израиль. А ныне эта тема у необольшевиков звучит так: "Если евреи хотят иметь свое государство, то Россия только заинтересована в этом. ...В этом государстве тоже будут разные элиты, там начнется своя политическая борьба. Ну и ради Бога: боритесь, воюйте, живите". Неприемлемо лишь одно: "Мы будем протестовать, если вы станете действовать по-фашистски, но этот наш протест будет ровно таким же, как и при любых других выявлениях фашистских тенденций в мире".(</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личия между левыми и правыми, конечно, существуют, однако их не следует абсолютизировать. "Новой молодой" России с ее "психоаналитическим мышлением" противостоит "новое", совершенно "передовое" учение "демократов"-перестроечников: фрейдизм! Одни противопоставляют Сталина Троцкому, другие —Троцкого Сталину, реабилитируют Бухарина, человека якобы порядочного, истинного "марксиста"; за него выступают ниспровергатели коммунизма, апологеты реставрации капитализма как единственно"прогрессивной" экономической системы. "Кормчего" этой реставрации Гайдара спросили: а что сказал бы о вашей деятельности ваш дед, усердно отстреливавший врагов "пролетарского государства"? Тот ответил: я думаю, что дед не осудил бы меня; он бы меня понял!</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Чтобы понять всю чудовищность такого заявления Гайдара-младшего, необходимо прочесть документальную повесть Вл. Солоухина "Мертвое озеро" ("Наш современник", №4, 1994), где собраны документы, показывающие "нравственный облик" нашего детского писателя, бывшего, как оказывается, патологическим убийцей.</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ж, давайте и мы поймем все то, что лишь чисто внешне выглядит сущей галиматьей, а суть имеет одну, и суть та поистине страшная. "Пойди дело так, — предупреждает Рудольф Штайнер, — как оно запущено в России,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емля утратит свою задачу</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огда ее задача может быть изъята из Мироздания, Земля тогда ариманизировалась б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9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9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VIII). Об этом следовало бы крепко подумать любителям легких комромиссов, ищущим в Антропософии все что угодно, только не ее саму. Велика, непомерно велика будет мера их ответственности за всякое слово неправд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циализм марксистского толка никогда не был родственен русскому народу, "еще никогда не сталкивались такие большие противоположности, как души восточноевропейцев и античеловеческий троцкизм-лениниз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IV), пришедший к нам с университетских кафедр Запада. Он есть "дитя" западного буржуазного общества. В России он имел 2—3 сотни тысяч сторонников, которые сумели навязать его сотням миллионов. "И людям, чтобы отбиваться от этих ленинцев, требуется куда большая сила, чем в свое время католикам, отбивавшимся от своих епископо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 такое человек, спрашивает Рудольф Штайнер, в глазах "Троцких" любого толка? —"Это ветхозаветный человек, который в наше время может только пригрезить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XII). "Вильсон повсюду созвучен с Лениным и Троцки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2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2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234). А если мы обратимся к нашему времени, то обнаружим, что панамериканизм, идеологию которого в России проводят заурядные продолжатели былых гениев зла — Ленина, Троцкого, — это все тот же вильсонизм. Блеф, да и только — будто бы Горбачев, Ельцин, Гайдар и вся их, как теперь говорят, "команда" — антиподы Ленина и Троцкого. Тут даже доказывать нечего, поскольку они сами о том говорят. Гайдар, я еще раз повторяю, открыто утверждает, что его —"революционера-реставратора" капитализма (да, такие немыслимые понятия вводят в политический обиход обновители России), — хорошо понял бы, т.е. одобрил бы дед — верный ленинец, троцкист и т.д. Ну, а что делают те, которые даже не маскируются под "антиподов" Ленина-Троцкого? Что делают старые и нео-большевики? Они теперь орут: Октябрьская революция была следствием жидо-масонского заговора, имевшего целью сокрушить Россию, лишить ее самостоятельности; но мы никому не отдадим завоеваний Октября! Что это — шизофрения? — Ах, нет! Это диалектика по методу "советских мудрецов". В ней упражняются и демократы. Опять сошлюсь на радиостанцию "Свобода". Ее дикторы и комментаторы сетуют на жителей Брянской, Орловской областей за то, что по их вине там у власти остается старая номенклатура.</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Население идет за большевиками, и ради чего? — вопрошают на радиостанции. — Подумаешь! Хлеб в тех областях втрое дешевле, чем в Москве! Но это же чистая агитация. Да, правители там помогают детей устроить в школы, молодежи —поступить в высшие учебные заведения. Но ведь это же большевики! Разве можно пользоваться их помощью, пусть даже в очень трудном положении? Глупый народ, ничего не понима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рассуждают на радиостанции "Свобода". А как нужно вести себя, чтобы не вызвать нареканий от "мудрецов" "независимой радиостанции, субсидируемой Конгрессом США"? Я отвечу на этот вопрос в образной форме, суммируя их установочные идеологемы и ничего не добавляя от себя. — Нужно, скажем (чтобы нас не обвинили в садизме), защемить в дверь собственные пальцы и изо всех сил стараться открывать ее в ту сторону, куда она закрывается. Такого рода советами заполнен и московский телеэкран. Бойкие журналисты выхватывают на улицах "случайных" прохожих и вопрошают их: что вы думаете о возрастающих трудностях? Те отвечают: ничего, потерпим, лишь бы была свобода! Высокие цены? (а они просто фантастические) — Зато в магазинах есть това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икто уже не вспоминает, что еще несколько лет назад в ходу была подобная же присказка: Трудности? — Потерпим, лишь бы не было войны. То была большевистская уловка; новая — от демократов. — На скорое улучшение жизни даже не надейтесь! —успокаивают они. — Хотите быть свободными, боритесь за существование; и пусть слабые погибну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удущие поколения скажут (если будет кому сказать), что большевистская диктатура была последней, которая старалась скрывать свои злодеяния. После нее зло выступило открыто и цинично. И это все то же старое зло, которое восторжествовало в мире с октября 1917 г. Идущая ныне по поверхности "рябь" перемен не затрагивает глубин. В глубинах же: "Науку посвящения своеобразного рода имеет также и ленинизм. ...В ленинизме на поверхности человеческого развития работает расчет человека-зверя, расчет человеческой животности... Ленин, Троцкий и подобные им люди являтся инструментами ариманических сил. Это ариманическая инициация, которая принадлежит совсем другой мировой сфере, чем наша мировая сфера. И эта инициация имеет в себе силу, способную смести с Земли все, что образовалось на ней как человеческая цивилизац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тремя посвятительными направлениями имеет дело человек: с двумя направлениями, лежащими в плане человеческого развития, и с одним, лежащим под планом человеческого развития, с посвящением... почти безграничной силы вол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VI). Под двумя другими, говоря в данном случае только о посвящении тьмы, Рудольф Штайнер имеет в виду посвящение иезуитизма и тайных обществ Запад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священие ленинизма было таковым с самого начала, но позже, вобрав в себя люциферический элемент иезуитизма, оно приобрело не однозначно ариманический характер. Об этом, собственно говоря, и ведет речь Рудольф Штайнер: о третьем посвятительном направлении наравне с двумя другими. Он не называет его прямо азурическим, поскольку тогда пришлось бы специально развивать эту тему, чего он не хотел делать, чтобы не вносить в сознание людей слишком много того, что в начале века еще едва проявлялось. Иное дело — конец века. Здесь тому высшему синтезу двух древних путей посвящения (аполлоническому и хтоническому, дионисийскому), который осуществляется во Христе, все отчетливее противостает противосинтез ариманического и люциферического посвящений в азуре (см. рис. в гл. 17). Достаточно плохи и опасны каждое из них по-отдельности. Приходя же к синтезу, они образуют ту исключительную опасность для самого существования планеты, о которой говорит Рудольф Штайнер. Поэтому желанию людей, чтобы большевизм был преодолен и искоренен,</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т альтернатив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к сожалению, он, как некоего рода "осадок", "остаток" остается при оккультно-социальных "исчислениях" действующих, занимающихся дурной алхимией в современном мире сил. Перестроечный "осадок" останется нерастворимым ни для романской, ни для англосаксонской стороны. Достаточно самостоятельно он заявил о себе на ялтинской конференции союзников, в Потсдаме, на Нюрнбергском процессе. В 90-е годы оказывается никому не под силу "живой труп" посвященного чуждой человечеству мировой сферы вынести из мавзолея и предать земле. А если и вынесут, то ничто не помешает укрыть его в "катакомбах" центра ариманической инициации особого рода и там продолжить"заседания" "вечного Политбюр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дает описание той духовной реальности, которая стоит за феноменом ленинизма. На Востоке, говорит он, который начинается от Волги, на место служения Богам постепенно было поставлено служение идолам. (Замечу сразу, что Ленин и Керенский родились на той границе; и вообще многое завязалось в Симбирске.) Северо-азиатская, восточная маг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шаманиз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тором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Христианств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 мнению евразийцев, обязано своим успехом), колдовство практикуются там определенными ариманическим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фирно-астральным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уществами. "Через всю Сибирь, через Среднюю Азию, через Кавказ, повсюду там в мире, непосредственно граничащем с земным, ужасные ариманические эфирно-астральные существа занимаются земным ариманическим колдовством, которое коренится в астральном. И это действует заражающе на люд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Западе меж тем "возникают существа астрального мира", которые теперь вбирают в себя все то, что там развивалось как диалектика, логика, как "человеческое удовольствие", получаемое от чувственного бытия, а также "религиозную жизнь". Это "...те существа, которые с астрального плана делали одержимыми собой Ленина (имевшего в своей крови — по отцовской линии — наследие шаманизма.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и других его товарищей". Оба рода существ, говорит далее Рудольф Штайнер, на территории, простирающейся на восток и на запад от Урала и Волги, стремятся к некоего рода "космическому браку". Они "...совсем космическим вожделением стремятся к соединению и порождают ужасно душную атмосферу, делают людей одержимыми собой". Существа шаманизма имагинативно имеют вид "средний между козлом и медведем" (вспомним , как пережила Маргарита Волошина "диктаторов пролетариата"). Люциферизированные существа Запада имеют вид необыкновенно интеллектуальных голов, которые летят с запада на восток в астральном ми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Эти головы вождя, бюсты в виде одной сверхинтеллектуальной головы, заполняли всю Россию. И сейчас искоренить их оказывается ужасно трудно, они то и дело мелькают на экранах телевизоров, когда показывают разные политические собрания. Перед "перестройкой" их любили рисовать на гигантских щитах и ставить возле дорог. Создавалась полная иллюзия летящей по воздуху головы.</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 в области между Волгой и Уралом "медведе-козлы", которым недостает головы, и "головы", лишенные тела, устремляются навстречу друг другу и сливаются в одно существ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2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2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VI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этой имагинации, как в прафеномене, коренится причина многого из того, что совершается в России начиная с 1917 года. Троякое необходимо различать здесь сейчас; во-первых, люциферизированный абстрактный интеллектуализм Запада. Не зря демократов обвиняют в том, что они продолжают мыслить по-марксистски. Во-вторых, за "евразийцами" стоит ариманизированный шаманизм. Рудольф Штайнер говорит в цитированной выше лекции, что те "медведе-козлы" являются деградировавшими сатирами и фавнами античного мира, которые переселились на Восток. Поэтому "тени" Римской империи и ищут в них опору для новой идеолог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конец, политический оккультизм имеет теперь дело с люциферически - ариманическим родом существ, которые представляют собой не просто взаимодействие, а</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симбиоз</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полярно противоположных сил. Он оказывается возможным благодаря некой перемене ролей, благодаря тому, что люциферическое начинает проявляться ариманически и наоборот. Сливаясь, они образуют род элементарных сущест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зурическог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овы составляющие симбиоза, таковы на физическом плане лики зла оккультно-политических сил. Низведение людей в формы древнего группового сознания сопровождается глубочайшей интеллектуальной работой. Интеллектуализм материальной культуры, где все определяет мера, число и вес, захлестывает эротическая распущенность, преступность, не желающие считаться ни с какими правил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большевики стремятся подо всем этим подвести черту, подвести диалектически. Их идеальную цель описали Джордж Орвелл и К.С. Мережковский; "религиозно"-идеологические, уже давно практикуемые принципы описал Григорий Климов. Книги всех трех авторов — не утопии, не антиутопии. Они просто фиксирую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факт преждевременного зарождения "злой расы" человечества, о которой говорится в Откровении Иоанна, преждевременного по той причине, что еще не возникла "добрая раса", импульс к чему дала Антропософия в начале век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ногое тут "упустили" сделать те люди, чей долг и прямую обязанность составляло овладение Духовной наукой и широкое внесение ее во все сферы жизни. Были, правда, на то и объективные причи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а внутренняя природа современного кризиса. Он не безнадежен, если не будет отвергнута рука помощи, протянутая человечеству Божественными Иерархиями через деяние Рудольфа Штайнера.</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заключении главы рассмотрим вопрос о том, как разыгрывается еврейская "карта" в "евразийско-атлантическом" противостоянии. Не из особой любви к этой теме я еще раз возвращаюсь к ней. Напротив, я делаю это с крайней неохотой хотя бы потому, что рискую быть обвиненным в "зоологическом" или каком-то там еще (тут любят крепкие выражения) антисемитизме. Впрочем, за любую из затронутых в книге тем следовало бы — так скажут носители группового сознания, "вживленные" в те или иные закулисные структуры — мое имя, по меньшей мере, вычеркнуть из "книги жизни" (в существование которой сами они вряд ли верят). Но я готов подождать до тех пор, пока способные учиться лишь путем бедствий и тяжелых страданий не получат свой урок и не придут к тому же самому, о чем идет речь в моей книге, где в общем-то показано лишь чуть больше вершины айсберга, а если поднять эти темы во всем их объеме, то пришлось бы совсем отказаться от надежды иметь читател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обстановке сложной политической борьбы, которая сейчас разгорается в мире, к пониманию ее сути особенно трудно прийти потому, что в ней противоборствующие силы прикрываются, как террористы заложниками, еврейским вопросом. Делается это для того, чтобы в том случае, если дело примет неблагоприятный оборот, бросить, так сказать, евреев на "автоматы" и в создавшейся неразберихе быстро скрыться и "перетасовать колоду". Я уже говорил, что точно таким образом поступили с немцами и русскими. В этой связи в США крупнейшая организация русских эмигрантов "Конгресс Русских Американцев" одну из главных целей видит в борьбе с распространяемой в прессе и по каналам радиовещания тенденцией приравнивать русских к "советским" или "большевикам", а Россию — к СССР. То же самое систематически подчеркивали и диссиден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обным же образом следовало бы поступать людям и в других вопросах, когда речь заходит о мчащемся в ничто "экспрессе цивилизации". Я понимаю, что тут нужна смелость, ибо движение "экспресса" так возросло, что у многих захватывает дух при мысли, что с него надо прыгать; к тому же в нем еще сохранилось так много спальных вагонов, привлекательных буфетов и т.п. Что ж, в таких вопросах насильно мил не будешь. Поэтому я и вынужден адресовать свою книгу лишь немногим читателя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едупреждение, сделанное Самим Богом: "Иерусалим, Иерусалим... сколько раз хотел Я собрать детей твоих, как птица собирает птенцов своих под крылья, и вы не захотели!</w:t>
      </w:r>
      <w:r>
        <w:rPr>
          <w:rFonts w:eastAsia="Times New Roman" w:cs="Tahoma" w:ascii="Tahoma" w:hAnsi="Tahoma"/>
          <w:b/>
          <w:bCs/>
          <w:i/>
          <w:iCs/>
          <w:color w:val="052950"/>
          <w:sz w:val="21"/>
          <w:szCs w:val="21"/>
          <w:lang w:eastAsia="ru-RU"/>
        </w:rPr>
        <w:t>Се, оставляется вам дом ваш пуст</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Мф.23, 37—38), — оно во время Его Второго Пришествия звучит с новой силой. Только теперь oпacнocтьстать "пустым" угрожает "дому" всего человече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гда в России "евразийцы" заговорили вслух об оккультно-политических кулисах перестройки, "атлантисты" на каждом шагу, по поводу и без повода стали тыкать им в лицо: "А, вы повсюду видите жидо-масонский заговор! Это ваша идефикс!" — Такое заявление стало своего рода опознавательным знаком для "левых". Немало авантюристов начало пользоваться им для своих корыстных целей, поняв, что сделавший такую декларацию может рассчитывать на поддержку всех "либерально-демократических сил". В массовом же сознании стало крепнуть представление, что евреи и масонство — это одно, и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е он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 разрушители России. С другой стороны, в бывшем СССР укоренилось представление, что масонство является некой силой, способной уберечь евреев от национализма других народов, помогающей им построить собственное государство и т. д.</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огда "евразийцы" дали открыто не лишенное глубины разъяснение своей позиции по этому вопросу. "Альянс масонства и политического иудаизма, — заявили они,— это альянс... жертв", поскольку и те и другие углубили в нем свой упадок: "...масонство пропиталось весьма сомнительной "юдофилией", не зависящей от конкретных обстоятельств... а иудаизм... пропитался масонским "просветительством", в котором, как религия, потерял последние, сохранившиеся аутентично, религиозные черты". Иудео-масонский блеск стал "маской контр-инициатических центров" (т.е.приобрел антиклерикальную направленность.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н "потворствует аппетитам черни" и "толпа становится игрушкой в руках темных сил".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8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8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едседатель исламской партии возрождения (в бывшем СССР) Ахмадкади Ахтаев пишет: "Соединенные Штаты выступают как бы глобальным патроном евреев, а остальные — скажем, мусульмане — как бы в роли антисемитов". Но "арабы — исконные и чистокровные семиты. Коран признает и иудаизм, и христианство как Божественные откровения, как религии-откровения. И потому, противопоставляя всех евреев и иудаизм исламу и христианству, американцы тем самым не защищают евреев, а наоборот, подставляют их и иудаизм под удар".(</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нтересно, что в подобном же духе высказываются и некоторые евреи. Газета "День" перепечатала статьи двух раввинов, опубликованные в бельгийском журнале "Вулуар". Один из них, раввин Бекк — традиционалист и активист движения "Натурей карта", пишет: "Сионизм — это относительно новое движение, которое основывается на еретическом отказе от иудаизма".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понимаю, что все публикации, которые я теперь цитирую, — не чистые источники информации, а средства острой политической борьбы. В то же время, в них, о чем я уже говорил, содержится масса серьезнейших сведений, в общем потоке идеологии встречаются высказывания серьезных и добросовестных людей. Такие ведь тоже существуют, и они не молчат. Возможно, я бы не обратил внимание на статью Бекка, если бы сам не услышал однажды по радиостанции "Свобода", ставшей ныне рупором сионизма в большей мере, чем "Коль Израель", заявление следующего рода. В программе, посвященной жизни евреев, автор ее тоном, каким обычно задают риторические вопросы, спросил: "А как быть с ожиданием Мессии?" — и дал такой ответ: "Да никак! Тысячи лет благополучно обходились без него, обойдемся и впред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аввин Бекк утверждает (и это стоит в Талмуде), что евреи поклялись "...не восставать против народов мира... не участвовать в действиях, которые могут ускорить наступление конца света... не возвращаться всем вместе в страну Израиль".(</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ввин Мейер-Шиллер, профессор Иешеботского университета в Нью-Йорке, пишет, что если христиан считать идолопоклонниками, то это значит, что все они, жившие в последние 2000 лет, "...не будут иметь никакого места в "хаолам хаба" —в "мире грядущего".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А Зальция Ландман утверждает, что все христиане — потенциальные антисемиты.</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б идее "всемирного еврейского заговора" "евразийцы" пишут, что она получила такое тотальное распространение, что "оставила позади себя" идею "масонского заговора". Судьба евреев в XX веке — гонения в Германии, создание Израиля, война с арабами, "...не только подпитывает теоретиков "еврейского заговора", но и делает "еврейский фактор" действительно важнейшей геополитической концепцией".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И с этим в известной мере нельзя не согласить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всеместно видно, что евреям сейчас не просто предлагают, а навязыва ют, суют в руки разного рода власть. Но это ловушка. Нужно набраться разума, чтобы власть эту не брать, — в первую очередь власть прессы. Опять-таки потому, что так же поступили с русскими в 1917 г., объявив: "Кто был никем, пусть станет всем! Грабь награбленное!" и т.д., — с немцами после 1933 г., предложив им считать себя высшей расой. Цена соблазна оказалась огромно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России сейчас получает развитие курьезный и опаснейший процесс. Однажды все по той же "Свободе" прозвучал еще один "риторический" вопрос: "А кто сейчас является истинно русским интеллигентом?" И на него был дан такой ответ:</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Конечно же, истинно русскими интеллигентами теперь являются только евре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лышал это собственными ушами, а когда затем начал внимательнее прислушиваться к тому, что творится вокруг вопроса о русской культуре, то мне, признаюсь, стало не по себ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кто-то недоуменно пожмет плечами и скажет, что изреченное радиостанцией есть простая констатация факта, а не провокация, то ведь известно, что при этом будет сказано с русской стороны. Даже простой человек в России, не интеллигент, возразит: "А зачем было после 1917 года истреблять русскую интеллигенцию? под корень, вплоть до гимназистов? Мы растили ее два с лишним века; свою состоятельность она доказала плодами культуры. Как посмели перестрелять ее, выморить голодом и непосильным трудом на Соловках, Беломорканале, на Колыме? Зачем уж так-то было вести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тянув сапо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няв кобу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расстегнув гимнаст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вторяю, я не цитирую антисемитов). А вспомним декрет Троцкого, изданный в 1922 г., который предоставил еврея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еимущественн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аво поступать в любые учебные заведения и т.д. Одним словом, если разговор перевести в эту плоскость, то нам никогда не расквитаться. И остается только спросить: кто и зачем его в эту плоскость все же переводит? (Я имею в виду инициатор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сказал один писатель: "Евреи хорошие тактики, но плохие стратеги". Если, положим, кому-то взбредет в голову фантастическая идея собрать взвод солдат, вооружить гранатометами и в мирное время бросить на штурм атомной электростанции, то, с точки зрения тактики, в успехе такой операции можно не сомневаться — до тех пор, пока не проявится просчет в стратегии: пока не начнут взрываться реакторы. Ведь, продолжая в духе вышеприведенного заявления радиостанции, можно также спросить: а кто сейчас является истинно американским интеллигентом?...французским? ...английским? ...польским? ...Так можно ставить риторические вопросы, ответы на которые, якобы, заведомо известны, и не заметить опаснейшего стратегического просчета, что такими успешными "тактическими" приемами пережимается, так сказать, "сонная артерия" культуры человечества. Мысля материалистически, этого не понять, но если мы знаем о существовании Духов народов, о Божественных Духах-Водителях целых культурных эпох, о беспредельном, безграничном по силе мире Божественных Иерархий — Творцов Вселенной, Творцов всей эволюции человечества, знаем о смысле развития, предназначении народов и человека как такового, — то нам не нужно долго объяснять, что фальсифицируя культуру, манипулируя ею, можно и саму земную ось сдвинуть с места. Именно по причине остановки культурного процесса, деградации культурных слоев общества, извращения культурных ценностей, искажения целей культуры исчезли с лица земли величайшие цивилиз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Живя в эпоху "ученого невежества", мы вконец разучились пользоваться уроками прошлого. Каждый новый день мы встречаем с нулевой отметкой памяти и сознания. О давно познанных и осмысленных вопросах мы начинаем рассуждать как бы впервые. А все, что требуется подчас, — вспомнить, что думали и что понимали до нас люди, не спавшие в социальных отношениях своего време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1990 г. в одном из московских журналов была опубликована статья Андрея Белого — человека, вне всякого сомнения, знавшего цену культуре, — которая называется "Штемпелеванная культура". (Впервые она была напечатана в 1909 г. в журнале "Весы".) В ней он размышляет о понятии и значении национальной культуры, об отношении русской культуры к культуре Запада и о кризисе культуры. "Нормы культуры, — пишет он, — универсальны; форма и содержание ее конкретны, индивидуальны, многообразны, народны. Поэтому смешно, когда идею самобытности культур космополит отрицает во имя "прогресса"; еще более смешно, когда защитник самобытности видит уничтожение самобытности в необходимой политической и экономической эволю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ений — фокус, собирающий лучи жизни народной; вся культура любого народа основана на творческих личностях, претворивших землю народа в культуру. ...В гениях обнажена и освещена душа народа; земля народа — источник рождения гениев". Далее Белый пишет о политизации понятия культуры, о привнесении дурного привкуса в слово "самобытность" и попытке откреститься от него, дабы не оказаться в одном лагере с радикальными сектантами и сугубыми славянофилами. Однако, в любом случае, через космополитизм искореняется "само содержание души народной". Штемпель прогресса, наносимый на продукты культуры, фабрикует одну всеобщую "прогрессивно-коммерческую культур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ве не замечаете вы, восклицает Белый, ужасающего роста такой культуры? Растут книгоиздательства, единственная цель которых — нажива; все книжное, музыкальное дело концентрируется в одних руках. Вместе с тем, наблюдается ".. .страшное падение литературных нравов, продажность прессы, понижение уровня критики и все большая ее гегемония в вопросах творчества... Вырастает ужасная цензура... переводится, рекламируется и распространяется только то, что угодно королям литературной биржи; выпускается на эстраду только то, что угодно королям биржи музыкальной; а их идеал — интернациональное искусство, одинаково доступное и понятное плебисциту всего мира... А духовно отравляемые интеллигентные массы всего мира наивно продолжают верить, что в этой бирже и в этом хаосе понятий совершается таинство служения культу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ного лет "интернационалисты" замалчивали Вагнера, но когда замолчать не могли... грянул тысячеголосый хор критиков во славу Вагнера... Ницше... только по знаку дирижера господина Брандеса хлынул поток похвал; и реклама ныне уже запятнала имя Ницше". (А что сделали с ним потом? — спросим себя. — Ведь доконали все-та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дрей Белый задается вопросом: "Кто же эти посредники между народом и его культурой в мире Гениев? Кто стремится "интернациональной культурой" и "модерн-искусством" отделить плоть нации от ее духа, так, чтобы плоть народного духа стала бездушна, а дух народный стал бесплоден? Кто, кто эти оскопители? Странно и страшно сказать, но приходитс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то — пришлые люди: обыкновенно оторванные от той нации, в недрах которой они живут... главарями национальной культуры оказываются чуждые этой культуре люди; конечно, не понимают они глубин народного духа в его звуковом, красочном и словесном выражении. И чистые струи родного языка засоряются своего рода безличным</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эсперант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з международных словечек, и далее: всему оригинальному... бессознательно (а иногда сознательно) объявляется бойкот. Вместо Гоголя объявляется Шолом Аш ...наряду с Бетховеном фигурирует Мейербе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думаю, чтобы у кого-то повернулся язык обвинить Белого в антисемитизме. В той же статье он пишет: "Бесспорно, евреи — глубоко талантливый, способный и самобытный народ; бесспорны отзывчивость и чуткость евреев на все вопросы, связанные с искусством; бесспорно и то, что среди еврейства есть отдельные личности (как Левитан, Юахим, Мендельсон, Гейне и др.), способные глубоко проникнуть в дух арийского творчества... Но, но и 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терес ко "всему культурному" порождает эклектизм... рождается поверхностный интерес ко всем нациям; так возникает международный базар искусств... устанавливается международная связь равно далеких от народа, но равно (национально) близких друг другу издательств и фирм... Глубокоталантливые и вдумчивые единицы еврейства тонут в стихийном потоке культуртрегеров " чего угодно, на всякий вкус". ...базар порождает коммерцию; так является готовая, интернациональная (а изнутри узконациональная) биржа: и отсюда невольная, инстинктивная борьба еврейской критики сперва с арийцем Вагнером и арийцем Ницше, а потом стремление к монополии в истолковании того и другого. (Заметим, что это пишется в 1909-м год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ы посмотрите списки сотрудников газет и журналов России; кто музыкальные, литературные критики этих журналов? Вы увидите почти сплошь имена евреев,.. есть немногие среди них, которые понимают задачи национальной культуры, быть может, и глубже русских; но то — исключ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принять, что это все "законодатели вкусов" в разных слоях общества, то становится страшно за судьбы родного искус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о же с издательствами; все крупные литературно-коммерческие предприятия России... или принадлежат евреям, или ими дирижируются; вырастает экономическая зависимость писателя от издателя, и вот — морально покупается за писателем писатель, за критиком критик. Власть "штемпеля" нависает над творчеством: национальное творчество трусливо прячется по углам; фальсификация шествует победонос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эта зависимость писателя от еврейской или юдаизированной критики строго замалчивается; еврей-издатель, с одной стороны, грозит голодом писателю; с другой стороны — еврейский критик грозит опозорить того, кто поднимает голос в защиту прав русской литературы быть русской и только русской". Далее Белый пишет о "торжестве еврейского городового" в западной культу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позволил себе такое длинное цитирование статьи Андрея Белого потому, что не хочу "изобретать велосипед" в огнеопасной теме колоссального значения. Андрей Белый и многие другие русские и западноевропейские интеллигенты пытались в начале века найти выход из кризиса культуры. Для этого им нужно было говорить правду. Никаким расизмом, национализмом они не были обуреваемы. Например, Белый постоянно горячо выступал за полное гражданское равноправие евреев. В их неравноправии он видел первопричину всего того, что изложил в выше цитированной статье. Но в ином положении находимся мы. Более 80 лет спустя мы видим, что наделение равными правами повлекло за собой ничем не оправданное желание получить еще такие права, осуществление которых возможно лишь за счет лишения других людей их пра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ечь тут, разумеется, не идет о желании евреев иметь свое национальное государство. Если они так сильно хотят его иметь, то пусть имеют, пусть соберутся все в нем и живут как только пожелают, но без мировых спонсоров, собственным трудом обеспечивая свой жизненный уровень. Дело, однако, в том, что никакая сила в мире именно такого государства иметь не желает. — Я уж не говорю о том, что множество евреев на Западе считает евреев Восточной Европы, за счет которых, главным образом, возводится государство Израиль, потомками хазар —тюркского племени, жившего в далеком прошлом на юге России и исповедовавшего иудаизм. Я не говорю о том, что реставрировать историческое прошлое двух-тысячелетней давности настолько же невозможно, насколько невозможно вернуть США индейцам, Европу — кельтам, весь север России, включая Московскую область, — финнам. Анализ политических событий в мире уже десятилетиями подтверждает одну и ту же истину: создание еврейского государства есть не самоцель, а средство для чего-то иного, в чем мы и пытаемся разобраться. Вот где корень проблемы. Она обладает общечеловеческим значением и разобраться в ней не только имеет право, но просто обязан каждый человек.</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этому евреям следует со всей серьезностью обдумать вопрос: Что будут они делать после того,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тпадет политическая нужда в существовании Израил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ля человечества опасен не политический, не националистический сионизм. Рано или поздно, пусть дорогой ценой — если иначе нельзя, — он сам обнаружит перед своими приверженцами всю свою реакционность, всю невозможность осуществить его цели в современном мире. Страшна духовная, культурная экспансия, страшно доведенное до крайнего безобразия искажение, оболгание не то что человеческих, межнациональных отношений, а самого культурно-исторического процесс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 люди — плохие стратеги, чего не скажешь о тех духовных существах, которые враждебны правомерной эволюции мира и человека. Только приняв их во внимание, можно по достоинству оценить глубину кризиса, охватившего мир, величину опасности, перед которой стоит человечество. Люциферические, ариманические, а теперь еще и азурические существа — они просто гениальные стратеги.Они понимают, что элементарными методами, с наскока развитие мира не увестина нужные им пу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16-й главе у нас шла речь о том, что для современной, европейской культурнойэпохи мировым водительством было задолго приготовлено особое народонаселение, обладавшее задатками для выработки автономного я-сознания. Теперь перед народами Европы стоит задача на путях науки, Духовной науки выработать в человеке новые органы восприятия, которые бы позволили ему прийти в индивидуальную сознательную связь с духовными мирами, обогатить культуру, обновить ее за счет высокоспиритуального индивидуального творчества, обновить социальную жизнь моральными интуициями, создать предпосылки для духовного братства людей и все это постепенно и органично передать Восточной Европе, повернув движение культурного импульса на восток.</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ямо противоположного хотят азурические духи. Они хотят культурный импульс двигать далее на запад, а в Европе навек законсервировать его под эгидой англосаксонской расы. В своей стратегии они учатся подражать Божественным Водителям мира. По этой причине они также ищу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собых носителе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ля своей "культурной" работы. В значительной мере они, так сказать, ставят на карту англосаксонских народов. Но через них они преследуют далеко идущие цели. Что касается настоящего времени, то здесь для них главным является создание антикультуры. И в такой работе исторически сложившиеся народы Европы не вполне надежны. Всегда остается опасность, что через них выступят инспирации Духов народов и разрушат работу азуров и других духов тьмы. А все,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звышаетс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о общечеловеческого, еще менее приемлемо для ни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ционал-социализм и большевизм имели целью лишь расшатать связь народов с Духами народов, исказить культурные традиции путем перенапряжения люциферического и ариманического принципов, путем профанации духовного творчества. Кроме того, в большевизме наравне с ариманическим проступили и угрожающие признаки присутствия азуров. А теперь мы уже полностью живем в антикультуре, инспирируемой азурическими существами. Она глубоко враждебна христианской этике, традиционным представлениям о красоте. И в то же время, она работает с человеческим "я". Апологеты поп-арта, его учредители и хранители считаются с закономерной эмансипацией личности, всячески поощряют ее и .. доводят до абсурда.Таков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етодология</w:t>
      </w:r>
      <w:r>
        <w:rPr>
          <w:rFonts w:eastAsia="Times New Roman" w:cs="Tahoma" w:ascii="Tahoma" w:hAnsi="Tahoma"/>
          <w:color w:val="052950"/>
          <w:sz w:val="21"/>
          <w:szCs w:val="21"/>
          <w:lang w:eastAsia="ru-RU"/>
        </w:rPr>
        <w:t>современной массовой культуры. Для работы по ее законам нужны люди совершенно особого склада — сущностно чуждые любой национальной культуре, интернационалисты в марксовом смысле, индифферентные к духовным запросам личности — по сути говоря, материалист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т эт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лубоко оккультную опаснос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ля культуры человечества и почувствовал Андрей Белый. У него было на этот счет особое чутье, о чем свидетельствует его роман "Петербург" и ряд других произведений. Что же касается фактологии, которой он пользуется в своей статье, то она в наше время разрослась до гигантских масштабов. И без всякой антисемитской пропаганды все больше людей замечают, кто являются активными и даж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грессивными</w:t>
      </w:r>
      <w:r>
        <w:rPr>
          <w:rFonts w:eastAsia="Times New Roman" w:cs="Tahoma" w:ascii="Tahoma" w:hAnsi="Tahoma"/>
          <w:color w:val="052950"/>
          <w:sz w:val="21"/>
          <w:szCs w:val="21"/>
          <w:lang w:eastAsia="ru-RU"/>
        </w:rPr>
        <w:t>носителями антикультуры, чьи лица мелькают повсюду, где только имеются кино- и телекамеры, микрофоны, подиумы, сцены. Под громкие вопли о зле шовинизма, национализма, расизма на радиостанции "Свобода" произведен идеально чисты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асовы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тбор сотрудников и всех сотрудничающих с нею лиц, в какой бы части мира, в каком бы народе они ни жили. В программах о русской, славянской культуре главным образом фигурируют лишь "истинно русские интеллигенты"; и только спорадически в них включают "инородцев", т.е. собственно русских, украинцев, поляков, чехов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Москве ввели в моду учреждать что-то вроде старых аристократических салонов (с показом по телевизору), где навевают ностальгию по русскому прошлому, ломают комедию с аристократическими привычками и т.п., учреждают клубы миллионеров, устраивают телетусовки, на которых абсолютно ничего не происходит, и повсюду —"истинно русские интеллигенты". А всех "неинтеллигентов", пишущих романы, рисующих картины, и, несмотря ни на что, даже снимающих порой кинофильмы, как-то необыкновенно ловко и быстро затолкали в правую оппозицию, перемешали с необольшевиками, просто большевиками, агентами тайной полиции и т.п. Так сознательно тотально поляризовали русское общество, не дав ему опомниться после большевистского гнета; а далее уже ясно прорисовывается подобная же поляризация всего человечества. Примеры во множестве — у каждого на вид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то раз мне довелось разговориться с одним советским антрепренером, устраивавшим у нас гастроли эвритмической труппы Гетеанума. Он начал сетовать на программу концертов. "Они ее очень неудачно составили, — говорил он. —Вы представляете, включили в нее Пушкина! Сначала я подумал, что в этом кроется какой-то особый смысл. Потом, смотрю — нет, просто Пушкин! Ну разве так можно! Ведь есть же поэты: Бродский, Мандельштам, наконец, Пастерна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веду еще пару примеров, не посчитаться с которыми может лишь недобросовестный человек. Седьмого сентября 1992 г. по первому каналу телевидения была показана программа, в которой прямо в студию была приведена живая свинья. Ведущий программы, указывая на свинью, заявил: "Она являет образ России, вечно комплексующей, наполненной вечными комплексами, которые нельзя разрешить, а можно только разрубить!" Вслед за тем на глазах у миллионов телезрителей свинья была убита и разрезана на куски, которые расхватали участники программ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тинно русских интеллигентов" видишь повсюду, где ведется пропаганда сексуальной распущенности. Через средства массовой информации народ не только агитируют, но уговаривают, упрашивают: да чего вы боитесь? вы только попробуйте отбросить все старые нормы нравственности и вскоре увидите, что сексуальная революция сама пойдет на убыль. Так уже происходит на Западе. Сначала они тоже боялись дать сексу полную свободу, а теперь теряют к нему интерес. — Кто противится таким уговорам, тех клянут последними словами, а главное — называю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шовинистами и необольшевиками</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т более непримиримых, чем "истинно русские интеллигенты", борцов за права так называемых "сексуальных меньшинств". Их апология ведется с такой основательностью, что за нею явно просматривается намерение превратить эти "меньшинства" в "большинство". Расскажу об одной из регулярных телевизионных программ, с помощью которых ведется массовое перевоспитание молодежи, освобождение ее от "вечных комплексов России". В ней показывают заседания некоего дискуссионного клуба. Участие в нем принимают главным образом представители "меньшинств", за стол сажают "эксперта"; между "экспертом" и аудиторией суетится ловкий журналист. На одном из заседаний журналист задает вопрос пожилому мужчине с внушающей доверие внешност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Сколько раз вы люби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Два, — отвечает то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В который раз сильне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Во втор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Поче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Я любил мужчин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Браво! — восклицает журналист, и в аудитории раздаются аплодисмен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атем следует интервью с лесбиянкой и с нормальной девушкой, у которой существуют религиозные убеждения. Первая, что называется, "печатает слова истины", вторая лепечет что-то жалкое. Далее следует исповедь молодой четы. Они живут вчетвером, еще с одной парой. Муж рассказывает с подчеркнутой откровенностью: "Если друг удовлетворяет сексуальные потребности с моей женой, то я чувствую себя одиноко, обделенным, поэтому я соединяюсь с его женой. А если я совокупляюсь еще с какой-нибудь женщиной, то моя жена присутствует при этом мистически, и это не изме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тупает "консультант": " Однолюбы — это люди, как правило, с ненормальной психикой. Самый прекрасный возраст для сексуальной любви — от 7 до 14лет! Берите пример с Ромео и Джульет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вестный теперь у нас "сексолог"</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Из "истинно русских интеллигентов"; при большевиках он был "истинно советским интеллигентом", "светилом" советской социологии.</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горь Кон в одной из центральных газет заявляет: "В России самый высокий уровень гомофобии (т.е. отрицательное отношение к половым извращениям) в мир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явление это того же порядка, что и расизм, недопустимый в демократическом обществе" (!)</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Далее газета сообщает,что в августе 1992 г. Кон созвал международную конференцию геев и лесбиянок, на которой русские (опять: причем тут русские?) геи "дружески похлопывали по плечу американских".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 как говорят юристы, "момент истины". Вот он, конечный адрес, по которому направляется всемирная историческая борьба с расизмом. Цель ее —</w:t>
      </w:r>
      <w:r>
        <w:rPr>
          <w:rFonts w:eastAsia="Times New Roman" w:cs="Tahoma" w:ascii="Tahoma" w:hAnsi="Tahoma"/>
          <w:b/>
          <w:bCs/>
          <w:i/>
          <w:iCs/>
          <w:color w:val="052950"/>
          <w:sz w:val="21"/>
          <w:szCs w:val="21"/>
          <w:lang w:eastAsia="ru-RU"/>
        </w:rPr>
        <w:t>принудить</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человечество погрузиться в ту аморальную жизнь, которая, как о том давно говорят пророчества, будет предшествовать приходу Антихриста. И не за горами то время, когда за отпор, данный растлителю или сексуальному маньяку, пытающемуся растлить ребенка или подростка, будут привлекать к суду за расизм и давать тюремные сроки. У нас уже повсеместно случается, что к школам приходят такие растлители и открыто соблазняют школьников деньгами, вещами. Совершается и такое, о чем даже писать не хочет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ка что таких типов можно прогнать, но к суду их уже не привлечь. Если же процесс "демократизации" пойдет и дальше в этом духе, то к суду станут привлекать учителей и родителей, пытающихся защитить своих детей. А на Западе удивляются, почему это русские так слабо поддерживают своих освободителей: Горбачева и Ельци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Поскольку в мире ничто не стоит на месте, непрерывно развивается и рассматриваемый нами теперь вопрос. Особую заостренность он получил в статье директора Центра социального прогнозирования и маркетинга, опубликованной в "Вестнике Российской Академии наук" (той Академии, куда Ельцин обращался с просьбой сформулировать понятие "расизм" для готовящегося антирасистского закона) в №1 за 1995 г. Статья называется "Перспективы развития русского этнического сознания". В ней, среди прочего, поворится: "Основные сдвиги в социальной структуре (российского общества) и вызываемые ими изменения в этническом сознании будут относительно скоротечными — в течение 2—3 поколений. Что касается развития этнического сознания в результате активного включения страны в международное разделение труда, то этот процесс, как нам кажется, будет разворачиваться </w:t>
      </w:r>
      <w:r>
        <w:rPr>
          <w:rFonts w:eastAsia="Times New Roman" w:cs="Tahoma" w:ascii="Tahoma" w:hAnsi="Tahoma"/>
          <w:b/>
          <w:bCs/>
          <w:color w:val="052950"/>
          <w:sz w:val="21"/>
          <w:lang w:eastAsia="ru-RU"/>
        </w:rPr>
        <w:t>в историческом споре между двумя суперэтносами: достигшим своего расцвета еврейским и находящимся на стадии становления, но являющегося доминантным генотипом, — русским.</w:t>
      </w:r>
      <w:r>
        <w:rPr>
          <w:rFonts w:eastAsia="Times New Roman" w:cs="Tahoma" w:ascii="Tahoma" w:hAnsi="Tahoma"/>
          <w:color w:val="052950"/>
          <w:sz w:val="21"/>
          <w:lang w:eastAsia="ru-RU"/>
        </w:rPr>
        <w:t> Подобное соперничество ставшего к началу XX века доминантным генотипа еврейского этноса с завершившим свое онтогенетическое развитие германским едва не закончилось трагедией. Как поведут себя нынешние суперэтносы, покажет время. Для русского вообще не ясно, идет ли он... по традиционному пути развития, что предполагает становление генетически четко обозначенной соматической конституции личности, или же о нем можно говорить как об абсолютно открытом генотипе, реализующем себя благодаря саморастворению в других этноса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вый вариант таит в себе угрозу перерастания русского этнического сознания в жесткий, непредсказуемый по своим последствиям национализм в рамках мощной государственности. Второй будет способствовать тому, что оно (сознание) приобретет своеобразный "интернациональный" характер.Это воплотится в массовом миграционном синдроме и стремлении к межэтническим брака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На наш взгляд обе тенденции сегодня органически присущи России, и каждая угрожает ей расколом. Европейская часть русских может сплотиться в этноцентрическое, национальное государство, которое в условиях борьбы за защиту своего национального рынка выродится в государство фашистского типа, а сибирские великороссы, ценностные ориентации которых в значительной степени отличаются от ориентации их европейских соотечественников, образуют собственно русское государство"</w:t>
      </w:r>
      <w:r>
        <w:rPr>
          <w:rFonts w:eastAsia="Times New Roman" w:cs="Tahoma" w:ascii="Tahoma" w:hAnsi="Tahoma"/>
          <w:color w:val="052950"/>
          <w:sz w:val="21"/>
          <w:szCs w:val="21"/>
          <w:lang w:eastAsia="ru-RU"/>
        </w:rPr>
        <w:t>. (Выделено нами.</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завуалированной в псевдонаучную терминологию форме в статье, по сути, России объявлена этническая война. Германии, как мы помним, была в свое время объявлена война лишь экономическая. В таких случаях, как учит исторический опыт, неизбежно возникают диктатуры и всплески антисемит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бы еще попросил читателя вспомнить эту цитату, особенно ее последний абзац, когда он будет читатьо будущей политической карте мира в гл. 18.</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разогреваются", "воспаляются" отношения в России. Никого не интересует, что никогда прежде, говоря об интеллигенте, в России не подчеркивали его национальное происхождение. Главной считалась его духовная пробужденность, а вместе с нею, естественно, — высокая нравственная позиция, энтузиазм в отстаивании нравственных основ жиз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о, что творится сейчас, можно охарактеризовать однозначно — чертова карусель. Как ни пересаживайся, пока ты остаешься в ней, ты движешься по ее законам. На "карусели" предусмотрено все! Ты измучен диктатурой? — Иди к демократам, но тогда закрой глаза на развал страны, на голод, на войны. Не смущайся, что порой об этике проповедуют вчерашние урки, которые в недавнем прошлом носили бритву в кармане, а сегодня наняли банду телохранителей и обзавелись виллами на Женевском озере. Читай спокойно о том, как идет торговля детьми в дома терпимости, не унывай, что презрение к человеку выражают сами либеральные власти. Надейся, что кто-то выплывет из этой клоаки, и сам ты в "свободной конкуренции" отвоюй себе место под Солнцем свободы. На всех, конечно, мест не хватит, но такова плата за демократию: "пусть неудачник плачет, кляня свою судьб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ты за сохранение России и тебе по нраву, что в прошлом ее народы жили вмире, что не было национализма, что здравоохранение и образование были бесплатными; если тебе дорого завоеванное страшными жертвами то материальное положение в последние 20 лет, когда все-таки никто не голодал с опасностью для жизни, то иди к коммунистам, встань под красное знамя, где снова намалеваны вместе Ленин и Сталин, слушай как "радеют" об интересах России генералы КГБ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ты за дружбу с Германией, то иди к тем, кто сейчас развивает теорию о господстве "сеньоров"; и т.д., и т.п.</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я приведу несколько выдержек из центристской печати, характеризующей положение в стране (я уже говорил, что отдельные здравые голоса звучат повсюду): "Народ не примет этого наглого захвата его собственности. Он не смирится с переводом миллиардов долларов на частные счета в зарубежные банки, с обесцениванием его личных трудовых накоплений, он не примет новых господ..." "...мы на пороге не просто голода, холода, диктатуры, но — взаимоистребления. Мы на пороге гигантской человеческой мясорубки". "Итак, вот они знаки беды: в идеологии — остро конфликтное мышление, агрессивность, готовность к взаимоистреблению; в экономике — спекулятивно-рэкетный рынок и бюрократическая приватизация, обеспечивающая захват созданного народом богатства новой господствующей элитой; в политике — реформирование новототалитарной системы". "Независимая газета" от 22 августа 1992 г.</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у, а если кто-то спросит: а нельзя ли так, чтобы не рвать Россию на части, ведь она— не империя, и в то же время обойтись без большевиков? нельзя ли улучшить экономику, не передавая ее из рук одной, партноменклатурной мафии в руки другой? нельзя липри перестройке сохранить хотя бы прежний, весьма скромный жизненный уровень? нельзя ли быть демократами, не разрушая нравственные устои обшества? — то на такого рода вопросы повсюду на "карусели" человек получает отрицательный ответ. И никто — ни демократы, ни большевики, ни "евразийцы" — не объяснят, почему нельзя так сделать. Не объяснят не потому, что не знают. Напротив, все они хорошо знают, как можно улучшить положение в России, как сделать ее процветающей, свободной и самостоятельной страной. Но тогда отпадет надобность в существовании всех этих "левых", "правых", "центристских", "полуцентристских" направлениях и партиях. А в таком случае любая из них говорит себе: "Да пропади она пропадом, эта Россия и все ее народы вместе взятые, если для ее блага я — партия — должна лишиться власти." Почему так думают? — легко понять. Россия не иголка в стоге сена. Это крупная фигура, вовлеченная в мировую игру, главная ставка в которой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сама душа человека!</w:t>
      </w:r>
      <w:r>
        <w:rPr>
          <w:rFonts w:eastAsia="Times New Roman" w:cs="Tahoma" w:ascii="Tahoma" w:hAnsi="Tahoma"/>
          <w:i/>
          <w:iCs/>
          <w:color w:val="052950"/>
          <w:sz w:val="21"/>
          <w:lang w:eastAsia="ru-RU"/>
        </w:rPr>
        <w:t> </w:t>
      </w:r>
      <w:r>
        <w:rPr>
          <w:rFonts w:eastAsia="Times New Roman" w:cs="Tahoma" w:ascii="Tahoma" w:hAnsi="Tahoma"/>
          <w:b/>
          <w:bCs/>
          <w:color w:val="052950"/>
          <w:sz w:val="21"/>
          <w:szCs w:val="21"/>
          <w:lang w:eastAsia="ru-RU"/>
        </w:rPr>
        <w:t>Но чтобы спасти душу, идеальной целью объединения людей должен стать этический индивидуализм с его элитарностью за счет одного лишь духовного развития, с его демократизмом, понимаемым как любовь к ближнему, с его стремлением к свободе, которая побуждает человека обращаться с другими так, как он желает, чтобы обращались с ни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но или поздно возникнет объединение таких людей. Они не станут писать уставов, создавать Центральные Советы, институты власти харизматических проходимцев. Но на пути к такому союзу вздымаются горы непонимания, фанатизма, злобы и ненависти. И только "претерпевший до конца, спасетс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Хватит ли на это сил у России? Должен сказать, что я не виж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и одной группировки, партии, ни одного интеллектуального, духовного центра сил, которые давали бы хоть какой-то повод для надежд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междоусобной борьбе партий сквозь бутафорский дым политического плюрализма как единственная реальность проступает всевозрастающее противостояние большевизма и тех, которые идут с Ельциным. Все, очем сейчас можно говорить, — это отдельные хорошо думающие люди, которые уж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нимают, что нам угрожает. Но большим влиянием в обществе они не обладают, их каждодневно либо ошельмовывают, либо "примазывают" к разным группировкам с пустыми или откровенно разрушительными программами. От всего этого и у понимающих голова идет кругом. Лишь основательно владея Духовной наукой, можно сохранить понимание происходящего. Однако и в этом случае сделать, кажется, ничего нельз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Ход событий жестко управляется из-за кулис.</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если что и может вырваться из-под того контроля, то — одна лишь ярость разруш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лучается, правда, так, что недобрые силы во взаимной борьбе нейтрализуют одна другую. Ведь было же так, что ариманическую магию римского сената разрушил люциферический разгул страстей в легионах. Скорее всего, что-то подобное предстоит и России. Разгул мировых сил зла приведет их к взаимопогашению. Но путь этот труден, его, как говорится, и врагу не пожелаешь. Лишь уповая на Бога можно будет уцелеть в начавшихся испытаниях. Но уповать следует не расслабленно, а строя активное конкретное, реальное отношение к духу.</w:t>
      </w:r>
    </w:p>
    <w:p>
      <w:pPr>
        <w:pStyle w:val="Normal"/>
        <w:spacing w:lineRule="auto" w:line="240" w:before="0" w:after="0"/>
        <w:rPr>
          <w:rFonts w:ascii="Times New Roman" w:hAnsi="Times New Roman" w:eastAsia="Times New Roman" w:cs="Times New Roman"/>
          <w:sz w:val="24"/>
          <w:szCs w:val="24"/>
          <w:lang w:eastAsia="ru-RU"/>
        </w:rPr>
      </w:pPr>
      <w:bookmarkStart w:id="43" w:name="18_1"/>
      <w:r>
        <w:rPr>
          <w:rFonts w:eastAsia="Times New Roman" w:cs="Tahoma" w:ascii="Tahoma" w:hAnsi="Tahoma"/>
          <w:color w:val="052950"/>
          <w:sz w:val="21"/>
          <w:szCs w:val="21"/>
          <w:shd w:fill="D9E2EA" w:val="clear"/>
          <w:lang w:eastAsia="ru-RU"/>
        </w:rPr>
        <w:t> </w:t>
      </w:r>
      <w:bookmarkEnd w:id="43"/>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Дополнение к главе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бы последнюю страницу кто-нибудь прочитал в декабре 1993 года, то сказал бы, что я тут ошибся, что националисты превзошли большевиков. Внешне взять, действительно, либерально-демократическая партия (ЛДПР) на выборах, состоявшихся 12 декабря, оказалась впереди всех. Но вот что интересно: главный идеолог "евразийцев" А.Дугин заявил после выборов, что вообще не считает русских нацией! В статье,опубликованной в №2 газеты "Завтра" (под таким заголовком выходит теперь запрещенная газета "День"), он пишет: "Думаю, что "наших" отныне не должно трогать, повышается ли у этих "дисциплинированных" рождаемость и отапливаются ли батареи, выгоняют ли их на улицы или насилуют в подъездах. Они выбрали "службу", "работу", работу на систему. Черт с вами. Снами же Россия, с нами наши мертвые, с нами Бог. Но мы вернемся". Устрашающее своей метафизикой заявление, и оно еще раз подтверждает, что борющимся в стране группировкам лишь постольку есть дело до русского народа, поскольку он служит послушным инструментом в их рука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 стать "евразийцам" высказались и наши "атлантисты". На праздничном банкете, устроенном по случаю проведения выборов (он транслировался по телевидению всю ночь), напоминавшем пир во время чумы (это было в высшей степени симптоматическое зрелище), демократы (не либеральные, проельцинские), несмотря на принятое условие всем партиям держаться корректно, начали делать заявления в том духе, что какой, дескать, народ, такого правительства он и заслуживает, что иного, как поддержки профашистской партии от этого быдла (на этот эпитет намекалось) и ждать не приходит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естроечной печати дан великолепный повод снова возопить о черносотенной психологии русского народа, о его "генетической испорченности" . Этого пока не делают лишь по той причине, что возглавляют ЛДПР два евре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Русским, как и в 1917-м, в особенно рискованных и далеко идущих авантюрах не особенно доверяют. Взять хоть того же Ельцина — заладил одно и то же: "я бы ушел! я бы ушел!" То же самое твердит и Шеварднадзе. И это несмотря на то, что оба "потусторонники" (т.е. возведены по ту сторону добра и зла). Ленин и Троцкий на их месте так бы себя не вели.</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Один из них —политический лидер, другой — самый известный в стране экстрасенс, гипнотизер, крупнейший специалист по массовому внушению. Когда выборы уже "отгремели" , по телевидению выступил другой, второй по значению, но может быть даже и равный первому, экстрасенс, провозглашающий себя белым магом. Он рассказал, что, зная профессионально технику массовых внушений и, кроме того, имея некий сверхчувственный опыт, он непосредственно, во всех деталях наблюдал, как велась суггестивная обработка населения темным экстрасенсом. Еще в 1989 году тому были предоставлены безграничные возможности десятки тысяч глупых обывателей на стадионах превращать с помощью гипноза в идиотов и рабов, ползающих по полю, прямо ртом жрущих траву и т. п. Бесчинства эти наблюдали по телевидению миллионы зрителей. У всех, так говорил белый маг, кто подверг себя воздействиям черного экстрасенса, сохранилась внутри зависимость от него. Теперь по этому каналу были посланы определенные команды, зашифрованные в догматические заявления политического лидера, в которых рефреном повторяются одни и те же фразы. Белого мага спросили, почему он не рассказал обо всем этом до выборов. Он ответил, что пытался рассказать, но его не стали слушать; была даже подготовлена специальная программа для телевидения, но ее не пропустили, хотя доступ на телевидение этому магу обычно также всегда открыт.Что касается людей из ЛДПР, то они и сами не скрывают, что пользуются услугами оккультистов. Странно порою было видеть, например, крупного офицерского чина, заявляющего, что "все колдуны России" — с ними, с их парти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осуществляется теперь в России политика на государственном уровне. Демократы (опять должен пояснить — не "либеральные" , обыкновенные) могли бы сказать в свое оправдание: В борьбе с большевистским зверем все средства хороши, но внутренне мы привержены правам личности и т.д., и как только достаточно власти будет в наших руках, мы создадим правовое государство и т.д. Но это старая, хорошо известная песенка. Слыша ее в очередной раз, любой говорит себе: Такого не было никогда и не будет! Создатели ордена иезуитов намеревались защищать божье дело на земле, а поскольку выше этого ничего быть не может, то решили, что могут позволить себе любые средства. В результате превратились в бич Божий, сделались самой антихристианской сектой на земле. Первые духовные ордена были созданы людьми, понявшими, что папство перегородило дорогу всякому развитию, не способствует развитию Христианства, а профанирует его. И это была сущая правда. Масонские ложи, вышедшие из тех орденов, главную свою задачу видели в преодолении церковного обскурантизма, в распространении просвещения. В них сходились люди с углубленными духовными интересами. Но со временем руководители лож, поскольку враг был дьявольски силен и изворотлив, позволили себе стремиться к своим целям любыми способами и в мир ворвались кровавые революции; папство же простерло свою власть и на лож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конца XVIII века за покровом цивилизации возникают обширные оккультно-политические кулисы, некоего рода параллельный мир, упраздняющий постепенно весь естественный культурно-исторический процесс развития, лишающий народы суверенитета. С тех пор силами кулис гипертрофируются, искажаются, ошельмовываются все здоровые стремления к переменам. Например, стремление русских к социальной справедливости уже в XIX веке связывают с диким терроризмом, потом являются красные агитаторы, политические ложи, большевики. Но по сию пору сквозь весь хаос наших дней, то и дело проступают честные стремления оздоровить жизнь нации. Однако спереди их блокируют демократы, а сзади им "на спину" бросаются необольшевики,маги, колдуны. И делается это в условиях, когда население доведено до критического состояния, когда может случиться все, что угод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любым средствам в борьбе за власть прибегают как демократы, так и необольшевики и любые другие разновидности этих двух сил: лгут, занимаются массовыми внушениями, играют на низменных страстях черни. По телевидению перед самыми выборами (я так часто ссылаюсь на телевидение по той причине, что это наиболее эффективное средство пропаганды) был показан небольшой кинофильм, сделанный перестроечной стороной (на русском языке с английским дублированием; или наоборот) с целью поколебать авторитет либерально-демократического лидера (говорят, что вышло все наоборот). В нем, в частности, был обыгран такой момент. Со смехом было рассказано, что лидер на вопрос о своем происхождении отвечает, что мама у него русская, а отец — юрист. Спрашивают "случайно" выхваченного на улице прохоже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Вы будете голосовать за лидера ЛДП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Нет, — отвечает то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Поче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Потому, что у него "папа юрист". Возникает пауза, потом следует вопрос:</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А вы что, настроены против евре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w:t>
      </w:r>
      <w:r>
        <w:rPr>
          <w:rFonts w:eastAsia="Times New Roman" w:cs="Tahoma" w:ascii="Tahoma" w:hAnsi="Tahoma"/>
          <w:color w:val="052950"/>
          <w:sz w:val="21"/>
          <w:lang w:eastAsia="ru-RU"/>
        </w:rPr>
        <w:t>Нет, нет, что вы? — протестует прохожий. — Просто он мне не нравит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 таким приемам позволяет себе прибегать левая, демократическая, перестроечная журналистика. Ну, а что сам лидер? — Он отрепетирован в подражание немецкому фюреру и настолько явно, чтобы ни у кого не возникло сомнений на этот счет. Подобно своему "великому" прообразу, он уже объявил своим врагом №1 самого известного в стране комика, еврея ( в первом случае, как известно, это был Чаплин). Много общего у него с фюрером и во внешнем облике: голубые глаза, не фиксирующийся ни на чем конкретном взгляд, обращенный как бы ко всему человечеству, к истории (но одновременно обнаруживающий подверженность самого лидера внушению); в манере поведения, где все повседневное, примитивное уже предназначено к будущему возвеличиванию, обобщению, подается как фрагменты к будущей биографии великого человека; в демагогии, где порой повторяются наиболее провокационные заявления немецкого фюрера. Ближайшие помощники лидера — полковники КГБ, о чем они открыто заявляют сами.Созданный для показа публике отряд партийной молодежи, "сделанный" под штурмовиков (униформа, наглый взгляд, широко расставленные ноги, заложенные за спину руки — чисто киношный гештальт), также состоит из бывших (как они признаются с гордостью) работников КГБ младшего зве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сколько в действительности опасны эти "правые" ? С точки зрения внутри-Российских отношений они для демократов — хорошая палка для загона колеблющихся в свой лагерь, для консолидации всех, кто, даже не возражая против политики Ельцина, все же хотел бы иметь частично и собственное мнение (депутаты этого круга свидетельствуют, что в процедуре выборов было множество нарушений, что странной была процедура подсчета голосов). С удвоенной энергией теперь запросятся в НАТО прибалты. Напряглась и Западная Европа. Кто-то из демократов уже заявил,что если бы ЛДПР не было, ее нужно было бы придумать. Одним словом, все это —политический фарс самого дурного то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иначе обстоит дело с точки зрения мировых отношений. Здесь настораживают определенные феномены американской политики. Например, известный американский политолог Р.Коэн заявляет, что после окончания "холодной войны" американцев охватывает гражданская депрессия. "Когда Советский Союз развалился, — пишет он в "Вашингтон пост" , — мы, американцы, потеряли больше, чем врага; мы потеряли соратника в поисках смысла быт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2333625" cy="7705725"/>
            <wp:effectExtent l="0" t="0" r="0" b="0"/>
            <wp:wrapSquare wrapText="bothSides"/>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34"/>
                    <a:srcRect l="-12" t="-4" r="-12" b="-4"/>
                    <a:stretch>
                      <a:fillRect/>
                    </a:stretch>
                  </pic:blipFill>
                  <pic:spPr bwMode="auto">
                    <a:xfrm>
                      <a:off x="0" y="0"/>
                      <a:ext cx="2333625" cy="7705725"/>
                    </a:xfrm>
                    <a:prstGeom prst="rect">
                      <a:avLst/>
                    </a:prstGeom>
                  </pic:spPr>
                </pic:pic>
              </a:graphicData>
            </a:graphic>
          </wp:anchor>
        </w:drawing>
      </w:r>
      <w:r>
        <w:rPr>
          <w:rFonts w:eastAsia="Times New Roman" w:cs="Tahoma" w:ascii="Tahoma" w:hAnsi="Tahoma"/>
          <w:color w:val="052950"/>
          <w:sz w:val="21"/>
          <w:szCs w:val="21"/>
          <w:lang w:eastAsia="ru-RU"/>
        </w:rPr>
        <w:t>Не видя в жизни смысла, жить, понятно, нельзя. Поэтому Америка усиленно ищет его. Он, как и прежде, может состоять в чем угодно, только не быть истинным смыслом человеческого бытия. В №46 журнала "Гетеанум" (28 сент. 1993 г.) Амнон Ровени в интереснейшей статье рассказал, в каком направлении Америка ищет смысл своего дальнейшего существования. В сентябрьском номере (за 1993 г.) влиятельный американский журнал "Foreign Affairs" опубликовал статью проф. Гарвардского университета Самюэля Хантингтона "The clash of Civilisations?" (Конфликт цивилизаций?). Сопоставив эту статью с другой, появившейся в этом же журнале в июле 1947 г. и обозначившей начало "холодной войны" , Ровени приходит к выводу, что новая статья относится к числу тех публикаций в мировой прессе, которые под маской частного мнения выражают глобальную политическую доктрину, которую предполагается начать осуществлять. И в таком случае статья является не чем иным, как руководством к действию для определенных политических си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 статье Хантингтона поведала также и российская пресса. В газете "Московские новости" в марте 1994 г. (№ 10) была опубликована подборка материалов, в которую вошли выдержки из статьи, интервью с автором, десять основных тезисов, кратко характеризующих позицию Хантингтона в целом, и карта, приложенная к его статье, где показана линия будущего "водораздела" между Западом и Востоком. Особенно интересно для нас знать (далее мы увидим, почему), что Хантингтон говорит по ее поводу. Он объясняет, что Россия принадлежит не к европейской, а к евроазиатской цивилизации. Отделяющий ее от Запада "железный занавес" исчез с концом "холодной войны" , "но в то же время как идеологический раздел Европы перестал существовать, здесь снова дал знать о себе рубеж между культурами — западным христианством с одной стороны и православным христианством и исламом— с другой... Наиболее важной разделительной линией в Европе, наверное, можно считать тот рубеж, до которого в 1500 году распространилось западное христианство. Эта линия проходит вдоль нынешней границы России с Финляндией и прибалтийскими странами, перерезает Беларусь и Украину, отделяя Западную Украину, где преобладает католическое население, от Восточной Украины, где живут православные. Затем линия раздела резко поворачивает на запад, отделяя Трансильванию от остальной Румынии, и после того идет по территории Югославии, почти точно совпадая с нынешней границей, отделяющей Хорватию и Словению от остальной Югославии. Разумеется, на Балканах линия раздела совпадает с исторической границей между Габбсбургской и Оттоманской империями. К северу и западу от этой линии народы являются протестанскими или католическими. Их объединяет европейское историческое наследие: феодализм. Возрождение, Реформация, Просвещение, Французская революция, промышленная революция. В целом их экономический уровень выше, чем у народов, живущих к востоку от линии раздела. А в настоящее время они могут рассчитывать на более сильную вовлеченность в экономику объединяющейся Европы. Что касается народов, живущих к востоку и югу от линии раздела, то они —православные или мусульмане. Утверждение стабильных демократических систем здесь представляется гораздо менее вероятным" .</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алее Хантингтон предупреждает: "Если русские, после того, как он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ерестали вести себя как коммунисты</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отвергнут модель либеральной демократи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станут вести себя как русские, а не как принадлежащие к Западу, то Запад снова дистанцируется от России, а их отношения станут конфликтными" , "Бархатный занавес, отделяющий культуры, станет железным занавесом идеологий, который определит линию разделения в Европе. Как показывают события, происходящие в нынешней Югославии, дело тут будет заключаться не только в границах тех или иных различий, но порою также — в границах кровавых конфликтов"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сковские новости" характеризуют Хантингтона как "кабинетного ученого" , но главная беда заключается в том, что "кабинетный" , т. е. абстрактный, надуманный характер носят все политические доктрины Запада, зарождающиеся в оккультных орденах и ложах. Потом их используют как руководство к действию, и мир начинают заливать новые реки крови. Поэтому у нормальных людей имеются самые веские основания внимательнейшим образом следить затем, что появляется на свет Божий из кругов упадочного политического оккульт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Ровени в статье, с которой мы начали этот рассказ, приводит также некую карту мира, опубликованную еще в 1990 г. в английской газете "Economist" (номер от 1 сентября), на которой, на манер той, другой карты, появившейся в конце Прошлого века, полушутя-полувсерьез показано политическое будущее мира. Россия на карте дана в современном укороченном виде (но включая Казахстан) и названа "Евразией" . На ее западной части изображена фигура в православном Церковном облачении. — Таков, видимо, символ грядущей здесь власти. В восточной части таким символом даны приплясывающие казаки. Мне кажется, имеются все основания рассматривать эту карту как руководство к действ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ahoma" w:ascii="Tahoma" w:hAnsi="Tahoma"/>
          <w:color w:val="052950"/>
          <w:sz w:val="21"/>
          <w:szCs w:val="21"/>
          <w:lang w:eastAsia="ru-RU"/>
        </w:rPr>
        <w:br w:type="textWrapping" w:clear="all"/>
      </w:r>
      <w:r>
        <w:rPr>
          <w:rFonts w:eastAsia="Times New Roman" w:cs="Times New Roman" w:ascii="Times New Roman" w:hAnsi="Times New Roman"/>
          <w:sz w:val="24"/>
          <w:szCs w:val="24"/>
          <w:lang w:val="en-US" w:eastAsia="en-US"/>
        </w:rPr>
        <w:drawing>
          <wp:inline distT="0" distB="0" distL="0" distR="0">
            <wp:extent cx="5994400" cy="334708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5"/>
                    <a:srcRect l="-4" t="-6" r="-4" b="-6"/>
                    <a:stretch>
                      <a:fillRect/>
                    </a:stretch>
                  </pic:blipFill>
                  <pic:spPr bwMode="auto">
                    <a:xfrm>
                      <a:off x="0" y="0"/>
                      <a:ext cx="5994400" cy="3347085"/>
                    </a:xfrm>
                    <a:prstGeom prst="rect">
                      <a:avLst/>
                    </a:prstGeom>
                  </pic:spPr>
                </pic:pic>
              </a:graphicData>
            </a:graphic>
          </wp:inline>
        </w:drawing>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ворцы "нового мирового порядка" свои задачи формулируют, так сказать, в общем виде. За разъяснением следует обращаться к "аборигенам" соответствующих стран и континентов. Так, раскрытие смысла того, что таится за фигурой патриарха, изображенного на карте, т. е. того, что ожидает нас в случае установления национально-православной диктатуры, дала газета "Русь Державная" , "благословленная" самим патриархом. В третьем номере (1994) газеты мы читаем: "Церковь не бывает государственной. Государство же бывает православным. ...национальное — это совершенно необходимая часть православного мировоззрения..." . Далее следует нечто загадочное: "если потенциал национального гнева (по отношению к перестроечникам.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szCs w:val="21"/>
          <w:lang w:eastAsia="ru-RU"/>
        </w:rPr>
        <w:t>реализуется чисто националистически, тогда имперскому мировоззрению не будет места. Русские замкнутся в своих границах и начнут выкидывать мигрантов... Православная элита. ...Нам необходимы — и сейчас! — православные и русские начальники. ...Мы должны уметь почитать и слушать церковного старосту, главу братства, национального вождя и воеводу никак не меньше министра, мэра, участкового уполномоченного. Русские имеют право на свою гвардию, православные — на свою. ...повседневное воспитание в русском человеке безусловного почтения к профессору и учителю. Русским нужен не интеллигент, а барин"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 иезуитизм в его нынешнем проявлении в России, строящий идеологию нового тоталитаризма. Для всякой идеологии нужен какой-нибудь классик. В данном случае используют (в искаженном виде, разумеется) Ивана Ильина, на конференции в память которого и был прочитан выше цитированный докла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в 20-е годы, братства, начав терять контроль над "социалистическим экспериментом" , передали его в руки иезуитов, так может это повториться и теперь. В таком случае следует ждать утверждения "православной инквизиции" и не в переносном, а средневековом смысле слова, которая покончит с православием. Светских в массе ждут концлагеря; произведут отстрел "неонэпманов" ; гэбэшники сменят красные пентаграммы на распятия и т. д. Одним словом, нас тогда ждет "православный фундаментализм" , выступающий под флагом "православной монархии" или чего-то подобного, и новая волна терро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ще до перестройки глубоко верующие люди в России говорили: "Сейчас коммунисты не дают народу ходить в церковь; придут времена, когда в церковь станут загонять силой, но тогда ходить в нее будет нельзя, ибо в ней воцарится антихрист"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осподи, неужели нас ждет еще одна "кровавая баня" ? И только ли нас?</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за цветистой и на первый взгляд вроде бы даже противоречивой риторики политических фантастов все вновь и вновь выступает одна и та же идея, описанная Джорджем Орвеллом, — идея управления миром по "законам" дурной диалектики. На карте из "Economist" , как может видеть сам читатель, мир разделен на пять континентальных национально-политических блоков, "цивилизаций" , как их называет Хантингтон, между которыми, по его убеждению, будет развиваться центральный конфликт в ближайшее время, и будет он (или они) более продолжительным или разрушительным, чем "внутрицивилизационные" конфлик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ется ли возможность избежать такого катастрофического хода мировых событий? Теоретически — имеется, что же касается практики, то тут каждый может ответить себе сам, с умом читая газе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Запада русским грозят пальчиком: "Не смейте вести себя "как русские" , а не как принадлежащие к Западу" . Мы же, "как на зло" , только и занимаемся тем, что "ведем себя как русские" . Кавычки тут следует поставить двойные, поскольку "как русские" делается именно в том виде, в каком это особенно не нравится Западу и при этом не имеет абсолютно никакого отношения к нашей подлинной национальной жизни, к сути русского народа, его традициям, культуре, душевному складу и т. п. Зато Западу, практически, уже сейчас развязаны руки, и он может в любой удобный для него момент "умыть руки" , "дистанцироваться" от России, сделать свои отношения с ней "конфликтными" , объявив, что "демократические политические системы" у нас невозможны, о чем граф Калерги писал еще в 60-е годы. И тогда мы — Россия со всеми населяющими ее народами, приведенная в состояние полнейшего упадка —снова окажемся между двух врагов истинной России: внутренним и внешни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 сути говоря, меняются только методы, которыми нас разрушают; их меняют с учетом "недоработок" прошлого. Так, поворот "бархатного занавеса" на юго-запад означает, что на новом этапе "эксперимента" "ересь православная" , "отступничество" восточной Церкви будет искоренено повсеместно, включая Грецию. Но внешне все будет сначала выглядеть так, будто бы осуществляются самые смелые мечты не только славянофилов, но и панславистов: восстановится "цивилизационное" , политическое единство всего православного мира, начнет осуществляться "Завет Петра Великого" . К старым сновидениям добавится всего один нюанс: фундаментализм. О нынешнем патриархе, который на роль православного "Хомейни" явно не годится, оккультная газета большевистской оппозиции "Голос Вселенной" (№ 3-4, 1994) пишет: "Тот, кого по инерции продолжают считать Патриархом Всея Руси и главным пастырем всех русских православных... уже не первый год проводит политику уничтожения православия в России... политику постепенного ослабления, раздробления Русской Православной Церкви, подчинения ее под вывеской "экуменизации" ... Ватикану и правящим миром иудейским синклитам"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звучит, так сказать, с одной стороны, а с другой — из газеты "Рыцарь веры" ( №4, 1994), издаваемой неким "Фондом новой святой Руси" , мы узнаем, что в России существует "Церковь Божией Матери" , которая "корнями уходит в апостольские времена... Это та православно-католическая церковь, к которой принадлежал царь Николай П (!)..." и т.д. Налицо "единство и борьба противоположностей" . Некий предварительный итог им подводит быстро набирающий авторитет и общественный вес митрополит Санкт-Петербургский и Ладожский Иоанн. "Еще древние греки, — говорит он в интервью газете "Завтра" (№10, 1994), — ввели в философию понятие "катарсис" — очищение через трагедию. ...человек оплачивает свое духовное возрастание тяготами" . С этой точки зрения бои возле "Белого дома" в октябре 1993 означают, что "когда те или иные божественные принципы реализуются в жизни, они неизбежно встречают упорнейшее сопротивление. ...Это всего лишь очередное препятствие на пути русского возрождения" .</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алее митрополит заявляет: "...на протяжении долгих столетий основные зиждительные начала русской жизн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пределялись лозунго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авославие, самодержавие, народность" . Такова, как считает митрополит, совершенная трехчленная структура русского общества, где самодержавие является одновременно и как политический механизм и как нравственно-религиозное состояние общества, соборной народной души. Иными словами, идеальным для нас является возврат к цезаро-папизму древнего Рима, а то и к социальной структуре древнего Египта. В таком случае остается лишь согласиться с митрополитом, что русскому народу не нужны "правовые" системы, он "всю государственную структуру венчает фигурой помазанника Божия — русского православного царя"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тану далее излагать содержание пространного интервью Владыки Иоанна; скажу только, что по сути оно является всего лишь более умно, продуманно сформулированным обоснованием того, о чем поверхностно, но зато и откровенно пишет автор цитированной выше статьи из газеты "Русь Державная"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у, а что казаки, приплясывающие на азиатской части России? В начале ноября 1994 г. пресса и телевидение сообщили, что произошло объединение региональных казачьих "кругов" в единый казачий союз "азиатской части России" . В это же время было сказано о готовности Греции вступить в самые тесные экономические и политические отношения с Российской Федерацией. На Украине раздается: "Если националисты не хотят воссоединяться с Россией, пусть отделяются!" . Таковы симптом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пределенную ясность уже можно получить и в вопросе внутреннего структурирования оформляющихся суперблоков политических сил. В статье "Становящийся облик Европы" , опубликованной в № 42 журнала "Гетеанум" за 1994 г., А.Ровени прослеживает сколачивание под эгидой Ватикана "Нового святого альянса" , включающего в себя Францию, Германию и Польшу. Если такой альянс возникнет, пишет автор, то "вся Европа превратится в бастион римского духа. ...Возникновение такой оси (Париж — Берлин — Варшава) будет, несомненно, с радостью воспринято оккультными кругами на Западе. Ибо в таком случае потенциал культурной совместной работы Средней Европы и восточных славян по меньшей мере на какое-то время будет ликвидирован"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полне возможно, что указанный альянс будет не единственным в Европе. Наравне с ним возникнет еще один. О нем говорится в статье "Кто сегодня пошел в монархисты..." , опубликованной в №9 за 1994 г. журнала "Молодая гвардия" . Журнал этот принадлежит к той разновидности правой оппозиции, где особенно отчетливо просматривается идеология "красного папы" . Но, как уже было сказано, мы занимаемся отбором фактов, метод же их осмысления у нас свой. В статье, с опорой на западные источники информации, делается попытка доказать, что имеется намерение реставрировать монархию Габсбургов. "В силу разных причин, — говорится в статье, — идея образования в центре Европы "Дунайской империи" нашла живейший отклик у американцев и контролируемого ими "Европейского движения" (основанного графом Калерги). Показательно, что Отто фон Габсбург в качестве генерального секретаря этой организации и потенциального наследника австро-венгерского престола воплотил в себе две, казалось бы, разнонаправленные тенденции. С одной стороны, руководимое им "Европейское движение" в качестве главной задачи выдвинуло идею образования космополитических Европейских Штатов. И в то же время, из тех же уст раздается призыв к фактическому подрыву декларируемой системы путем расчленения ее в самой сердцевине. Существует ли здесь противоречие или, может быть, речь идет о возникновении своего рода "ядра" , призванного притянуть к себе все остальное европейское геополитическое пространств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ложение Австрии, говорится далее в статье, резко изменилось после распада коммунистического блока. Автор статьи цитирует газету "Нойе цюрхер цайтунг" , где, якобы, было сказано, что "Австрия вернулась в Центральную Европу и, возможно, стала ее ядром" . Идея образования федерации государств на стыке Запада и Востока выдвинута Отто фон Габсбургом. Внутренняя ее подоплека — политические планы тайных оккультных обществ. "Великий Восток Австрии" и "Великая национальная ложа Австрии" входят в международные масонские обоймы иерархического свойства. Эти направления признают главенство над собой двух мировых масонских центров — "Великого Востока Франции" и "Великой объединенной ложи Англии" , а последние контролируются американскими ложами. Доминирующую роль в Дунайской федерации играет Орден Приорств Сиона, который действует не прямо, а через Великую щвейцарскую ложу "Альпина" ,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рудно с уверенностью судить о том, возникнут или нет такие альянсы на политической карте Европы. Но один методологически обоснованный вывод мы можем сделать даже на основе той информации, которая выплескивается на страницы печати в пылу междоусобной, пока лишь публицистической войны партий, орденов илож. Он заключается в следующем: в деле возведения "нового мирового порядка" иезуиты и масоны, или, скажем, Рим и Вашингтон (а в более потаенной форме и Москва) работают вместе, и одновременно каждый тянет в свою сторону, что с успехом удается делать всем, благо поле деятельности обширно — весь земной шар. Поэтому, если на одной стороне возникает альянс под протекторатом Ватикана, то на другой непременно ищи что-то подобное, затеваемое братствами; а на третьей —смотри, что затевается на фоне всего этого в Москве. И все вместе взятое призвано служить новым принципам мирового контроля. Он же не сулит социальной гармонии ни концу нашего, ни началу следующего 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ркой иллюстрацией нашего вывода служит статья председателя Центрального совета Национально-республиканской партии России Н.Лысенко, опубликованная в том же, девятом, номере "Молодой гвардии" , откуда мы взяли и приведенную выше статью. Полемизируя с выводами Фрэнсиса Фукуямы о конце истории, Лысенко находит в нем один существенный изъян: Фукуяма строит свой анализ на основе лишь двух элементов общественно-политического бытия — экономического и идеологического. И он даже не упоминает третий фундаментальный элемент: национальный. Дело же заключается в том, "что главное противоречие мира в начале XXI века состоит не в противостоянии пролетария и капиталиста (и, следовательно, не либерализма и коммунизма), а прежде всего — в противостоянии наций, расовых и религиозных миров" . Речь при этом, предупреждает Лысенко, идет не о расизме, а об "этноцентризме" . (А мы добавим от себя: все о том же принципе Вудро Вильсона, о самоопределении наций, только в новых условиях, где вместо Ленина нужной становится фигура Хомейни.) В мире, констатирует он, происходит ослабление белой расы; усиливается "монголоидная (восточная) и негроидная (африканская) расы" ; усиливается ислам на фоне "меркнущего христианства" . В Европе и Америке нарастает национальная депрессия, "отлаженный механизм потребления, высокоразвитый политический и технический истэблишмент" держится лишь на военной мощи США. Восток и Юг все больше вторгаются на Запад. Усиление исламского фактора иллюстрируют палестино-израильские переговоры, "на которых обороняющейся и постоянно отступающей стороной неожиданно стал Израиль" . Или еще такой факт. Антидиффамационная лига, созданная с целью защиты евреев от антисемитизма, с 50-х годов основные усилия направляла на поддержку борьбы черных за уравнение их прав с белым населением Америки. Теперь же — в январе 1994 г. — Халиль Абу Эль Мухаммед, главный советник Луиса Фархана, лидера негритянской организации "Нация ислама" в США, "в публичной лекции обвинил евреев во всех смертных грехах, используя чисто нацистские термины" . Уже в 1988 г. раввин Меир Кахане в книге "Никогда больше!" (издана в Иерусалиме) писал: "Мазохистское заискивание еврейских либералов перед негритянскими интеллектуалами лишь поощряет дальнейшие нападения негров на евре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ысенко формулирует в своей статье такой вывод: Чечня и другие "кавказцы" в России, мусульмане в Сербии, турки в Германии, арабы во Франции, негры и латиноамериканцы в США — у всех у них на исходе XX века будет одна миссия: взорвать изнутри европейский мир, установить новые мировые стандарты, которые бы соответствовали мировым тенденциям начала XXI века" . Поэтому следует ожидать ответной реакции со стороны европейских народов. В них проснутся дремавшие национальные силы, что, возможно, приведет "к возникновению Мирового Национального Альянса, ... для защиты европейских духовных ценностей", что-то вроде нового "Коминтерна" , но с противоположным знак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Характеризуя этноцентрическую расстановку сил в мире, Лысенко пользуется понятиями "комплиментарных" (совместимых, способных на сотрудничество) и "некомплиментарных" (несовместимых, чьи "интересы всегда останутся прямо противоположными") этносов. "Русские и татары, русские и немцы, русские и евреи, русские и другие народы — нации, друг другу относительно комплиментарные" . К некомплиментарным относительно русских Лысенко относит весь арабский мир, включая население бывших среднеазиатских республик СССР, Северного Кавказа и, что особенно примечательно, — прибалтов, т. е. всех, кто, согласно той карте, останется по ту сторону будущей "Евразии" . Некомплиментарны по отношению к Западу: "Исламистан" (если воспользоваться терминологией той карты), народы Востока (т. е. "Конфуциания" и проч.), Африки, точнее — черная раса. И поскольку Запад постоянно слабеет, не желая считаться с новым противостоянием Юг, Восток — Север, Запад, то остается надеяться лишь на "ультранационалистов" в Европе, которые изменят в ней политический климат, и тогда Европа увидит в России "нового лидера мирового порядка"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циональный подъем в России и Европе, пишет далее цитируемый нами автор, вызовет сильный резонанс в странах Востока и исламского Юга. "Возможно это вызовет еще более глубокий раскол в позициях региональных исламских супердержав — Турции, Ирака и Ирана. ...Любое усиление Ирана будет крайне враждебно встречено Турцией и Пакистаном, которые в этих услових, несомненно, попытаются форсировать создание исламо-тюркской суперимперии от Ташкента до Голанских высо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этих условиях упреждающий вооруженный ответ России будет исторически неизбежен</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робный анализ и сопоставление статей Лысенко и Хантингтона обнаруживает их приводящее в изумление подобие. Оно простирается так далеко, что главные посылки статьи Лысенко можно охарактеризовать с помощью тезисов, к которым сводится содержание статьи Хантингтона. Они же суть следующ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ир будущего будет определяться взаимодействием 7—8 различных цивилизаций (а мы скажем попросту: расовыми противоречиями; Хантингтон, учитывая политическую конъюнктуру, просто не желает до поры до времени пользоваться таким понятием): западной, конфуцианской, японской, исламской, индуистской, славяно-православной, латиноамериканской и африканск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тивостояние между ними придет на смену борьбе идеологий и другим формам конфликта. Следующая мировая война, если она произойдет, будет войной между цивилизация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сновные конфликты будущего пройдут — и уже проходят — по линиям культурных разломов между различными цивилизациями (Закавказье, Босния и т. 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силия Запада по распространению своих демократических и либеральных ценностей в качестве универсальных, по сохранению своего военного превосходства и продвижению экономических интересов натолкнутся на встречную реакцию со стороны других цивилизац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олее вероятно формирование эффективных международных политических, военно-политических и экономических организаций внутри отдельных цивилизационных систем, чем между такими систем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литы ряда стран, внутренне расколотых в цивилизационном отношении (Россия, Мексика, Турция), будут стремиться превратить их в часть Запада, но в большинстве случаев столкнутся с труднопреодолимыми препятствиями. Центральным конфликтом ближайшего будущего станет конфликт между Западом и рядом стран, принадлежащих к исламской и конфуцианской цивилизациям, которые уже бросают вызов ценностям, интересам и мощи Запада. (Мы воспользовались формулировкой тезисов Хантингтона, приведенной в упомянутой газете "Московские новости" ; она демократическая.) И т. 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просим себя: в чем же разгадка подобных совпадений во взглядах полярно противоположных лагерей? Она состоит в том, что глубинный большевизм, тот, который опирается на культ умерших, мумифицирует своих вождей, большевизм "красного папства" уже нанимается на работу по выполнению планов, намеченных на той карте. И его, вероятно, наймут. Семьдесят лет он так исправно проводил социалистический эксперимент! Заказчик остался доволен. Почему бы не нанять "тружеников" и на второй срок? Конкурент у них пока один — "евразийцы" с их национал-социал-имперской окраской, группирующиеся вокруг необольшевистской газеты "Завтра" и журнала "Элементы" , против которых журнал "Молодая гвардия" уже выступил открыто, и, можно не сомневаться, скоро победит (или, как это там называется?) 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оворят, будто бы история повторяется дважды: один раз как трагедия, другой —как фарс, но это, если речь идет об истории, а если она упразднена, то все, что было историей, превращается в глубоко трагический фарс. И тут бы людям самое время начать все же кое в чем разбираться и постараться понять, куда, кто и зачем нас ведет. В помощь тем, кто недооценивает или не может понять, что представляет собой религиозное обновление России, в конце книги (Приложение 1) дана последняя глава из книги того безвестного, кажется немецкого, антропософа, подписавшегося инициалами S.C.R. (о которой у нас было рассказано в главе 13). Там способный понимать читатель с изумлением обнаружит сделанное в 1956 г. описание первофеномена событий, происходящих с нами теперь, что поможет ему разгадать их тайну, понять суть таких явлений, как "Белое братство" , "Богородичный центр" , появление бывших комсомольских лидерш в роли мужески-женских мессий, недавний переполох в Киеве и даже глубинный смысл такого, внешне интеллигентного явления, как новейшие радиопрограммы "София" и "Благовест"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понимания смысла политических и экономических перемен, известных под кодовым названием "Перестройка" , многое можно почерпнуть у Ивана Ильина. Этот поразительно проницательный русский мыслитель еще в конце 40-х годов, т.е. в самом начале "холодной войны" , распознал и описал суть того, что происходит с нами теперь! В сборнике статей, впервые опубликованном в Париже в 1952 г. под общим названием "Наши задачи" , он писал: "Еще в 1919 г. из Совнаркома была сформулирована директива: "Сущность революции состоит в открытом попирании всякого права, включая и собственные декреты революции" . И вот, по этой директиве — чиновник становится разбойником и взяточником, а социальный отброс возводится в чиновники. Загнанный же русский обыватель, в порядке жизненной самообороны от революционного разбоя, превратил "блат" в естественный и неизбежный способ борьбы за существование. Сверху сделано было все, чтобы смешать "мое" и "твое" , "мое и казенное" — в одну неразличимую кучу, чтобы вытравить из душ всякую имущественную законность и честность. Какую же демократию можно построить на таком "воровстве"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ммунисты и поныне продолжают делать все, чтобы лишить народ русского государственно-национального кругозора и подменить его всемирно-революционным угаром, заносчивостью, самоуверенностью международного авантюризма. ...Нужно совсем не знать историю и ничего не понимать в политике, чтобы пытаться строить демократию на этом разврат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сский человек никогда не жил чужой мыслью. Он всегда предпочитал думать "глупо" , но самостоятельно: идти вразброд и тонуть в разногласиях, но не подчиняться слепо чужому авторитету. И вот четвертый десяток лет из него выколачивают революционной "учебой" , голодом, страхом, навязчивой пропагандой и партийной монополией печати способность самостоятельно мыслить. В его образовании все опошлено, искажено и пролгано; в его индивидуальном "миросозерцании" — все мертво, трафаретно, безбожно, аморально. Он в течение целых поколений оторван от верного знания — и о самом себе, и о других народах. Он слеп в политике и часто не знает о своей слепоте и все чаще принимает свою слепоту за высшую умственную "зрячесть" . Предлагать ему народоправство можно только в надежде заменить тоталитарный трафарет коммунистов</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н</w:t>
      </w:r>
      <w:r>
        <w:rPr>
          <w:rFonts w:eastAsia="Times New Roman" w:cs="Tahoma" w:ascii="Tahoma" w:hAnsi="Tahoma"/>
          <w:b/>
          <w:bCs/>
          <w:i/>
          <w:iCs/>
          <w:color w:val="052950"/>
          <w:sz w:val="21"/>
          <w:szCs w:val="21"/>
          <w:lang w:eastAsia="ru-RU"/>
        </w:rPr>
        <w:t>овым, тоже тоталитарным партийным трафаретом</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то же может быть противнее истинному демократу, чем такая фальсификация "народоправства"? Или они попытаются создать новый "демократический фашизм" , чтобы, воспевая свободу, попирать ее от лица новой, неслыханной в истории псевдодемократии? ...Какая же психологическая наивность нужна для того, чтобы "верить" , будто русский народ, всегда страдавший недостатком характера, силы воли, дисциплины, взаимного уважения и доверия, найдет в себе именно после этих долгих лет рабства и растления эту сверхвыдержку, эту сверхумеренность, сверхволю и сверхсолидарность для осуществления демократического стро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орваны все духовные и социальные основы демократии — вплоть до оседлости, вплоть до веры в труд, вплоть до уважения к честно нажитому имуществу. В клочки разодрана ткань национальной солидарности. Повсюду скопилась невиданная жажда мести. Массы мечтают о том, чтобы стряхнуть с себя гипноз подлого страха и ответить на затяжно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рганизованный террор</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бурным дезорганизованным террором. И в этот момент</w:t>
      </w:r>
      <w:r>
        <w:rPr>
          <w:rFonts w:eastAsia="Times New Roman" w:cs="Tahoma" w:ascii="Tahoma" w:hAnsi="Tahoma"/>
          <w:b/>
          <w:bCs/>
          <w:i/>
          <w:iCs/>
          <w:color w:val="052950"/>
          <w:sz w:val="21"/>
          <w:lang w:eastAsia="ru-RU"/>
        </w:rPr>
        <w:t> </w:t>
      </w:r>
      <w:r>
        <w:rPr>
          <w:rFonts w:eastAsia="Times New Roman" w:cs="Tahoma" w:ascii="Tahoma" w:hAnsi="Tahoma"/>
          <w:color w:val="052950"/>
          <w:sz w:val="21"/>
          <w:szCs w:val="21"/>
          <w:lang w:eastAsia="ru-RU"/>
        </w:rPr>
        <w:t>(отсюда и далее 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им предлож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1. "демократическую свободу" ;</w:t>
      </w:r>
    </w:p>
    <w:p>
      <w:pPr>
        <w:pStyle w:val="Normal"/>
        <w:spacing w:lineRule="auto" w:line="240" w:before="0" w:after="0"/>
        <w:rPr>
          <w:rFonts w:ascii="Tahoma" w:hAnsi="Tahoma" w:eastAsia="Times New Roman" w:cs="Tahoma"/>
          <w:b/>
          <w:b/>
          <w:bCs/>
          <w:color w:val="052950"/>
          <w:sz w:val="21"/>
          <w:szCs w:val="21"/>
          <w:shd w:fill="D9E2EA" w:val="clear"/>
          <w:lang w:eastAsia="ru-RU"/>
        </w:rPr>
      </w:pPr>
      <w:r>
        <w:rPr>
          <w:rFonts w:eastAsia="Times New Roman" w:cs="Tahoma" w:ascii="Tahoma" w:hAnsi="Tahoma"/>
          <w:b/>
          <w:bCs/>
          <w:color w:val="052950"/>
          <w:sz w:val="21"/>
          <w:szCs w:val="21"/>
          <w:shd w:fill="D9E2EA" w:val="clear"/>
          <w:lang w:eastAsia="ru-RU"/>
        </w:rPr>
      </w:r>
    </w:p>
    <w:p>
      <w:pPr>
        <w:pStyle w:val="Normal"/>
        <w:spacing w:lineRule="auto" w:line="240" w:before="0" w:after="0"/>
        <w:ind w:firstLine="210"/>
        <w:jc w:val="both"/>
        <w:rPr>
          <w:rFonts w:ascii="Tahoma" w:hAnsi="Tahoma" w:eastAsia="Times New Roman" w:cs="Tahoma"/>
          <w:b/>
          <w:b/>
          <w:bCs/>
          <w:color w:val="052950"/>
          <w:sz w:val="21"/>
          <w:szCs w:val="21"/>
          <w:shd w:fill="D9E2EA" w:val="clear"/>
          <w:lang w:eastAsia="ru-RU"/>
        </w:rPr>
      </w:pPr>
      <w:r>
        <w:rPr>
          <w:rFonts w:eastAsia="Times New Roman" w:cs="Tahoma" w:ascii="Tahoma" w:hAnsi="Tahoma"/>
          <w:b/>
          <w:bCs/>
          <w:i/>
          <w:iCs/>
          <w:color w:val="052950"/>
          <w:sz w:val="21"/>
          <w:szCs w:val="21"/>
          <w:shd w:fill="D9E2EA" w:val="clear"/>
          <w:lang w:eastAsia="ru-RU"/>
        </w:rPr>
        <w:t>2. "право всяческого самоопред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b/>
          <w:bCs/>
          <w:color w:val="052950"/>
          <w:sz w:val="21"/>
          <w:szCs w:val="21"/>
          <w:shd w:fill="D9E2EA" w:val="clear"/>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3. "доктрину народного суверенит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то же будет отвечать за неизбежные последствия этого?..." Так писал Иван Ильин в 1948 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ишь прочитав эти строки, я окончательно понял, почему Гайдар уверен, что его дедушка понял бы его. А еще я подумал: если даже не владея гетеанистической методологией, исторической духовнонаучной симптоматологией, можно так глубоко заглянуть в суть вещей, то чего можно было бы ждать от антропософов? Нам дано сильные мыслеформы социальной трехчленности превратить в реальный, здоровый смысл истории, которая есть не что иное, как форма человеческого бытия, где сам человек определяет и смысл, и задачи, и цели своего развития. Именно потому силы зла и упразднили историю, чтобы упразднить автономную человеческую личность. Поэтому главное сейчас: вернуть права свободному человеческому духу. Социальная трехчленность предоставляет наилучшие из возможных в наш век условия для решения этой самой актуальн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9. Антропософия, кризис эпохи и атавистический оккульт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перь, обогащенные познанием того, сколь изменились условия времени по сравнению с началом века, мы можем целиком обратиться к делам и задачам нашего Движения и Общества. Подозреваю, что многим предложенный в книге акт познания окажется не по плечу, хотя я готов снова и снова показывать и разъяснять, что все сказанное мною проистекает из чистого духа Антропософии, возведено на основе ее метода, который, среди многого прочего, содержит в себе принцип: белое называть белым, а черное — черным. О принципах моральной техники я также уже сказал. Я считаю это бесчеловечным, когда, видя, что человек совершает непоправимые ошибки, хранят молчание, дабы не осложнять отношений. Действуя в стиле такого рода "положительности", жертве перед расстрелом заботливо завязывают глаз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берегая ставший сомнительным покой друг друга, мы пришли к состоянию, когда многие антропософы просто живут так, будто бы происходящее вокруг них не имеет к ним прямого отношения, хотя знают и соглашаются с тем, что самопознание в новых условиях осуществляется по-другому в сравнении с древностью — не путем погружения в себя, а через познание внешнего мира. Во внешнем же мире нас, кроме трех царств природы, окружает еще четвертое, наивысшее и самое значительное — человеческ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уда, в это царство обязаны мы нести плоды Духовной науки, а потому, прежде всего, нужно знать, как обстоят в нем дела; и еще одно: как эти дела сказываются на жизни нашего Движения. Трудно объяснить положение дел в мире, но еще труднее заговорить о том, как они сказываются на нас самих. Однажды я попробовал лишь намекнуть на это, сказать, что потребность в таком познании назрела, когда написал предисловие к моей брошюре "Голос с Востока". Не менее трети писем, которыея после того получил, выражали ужас, панику перед познанием истинного положения дел внутри Общества. Один читатель (из Германии) даже назвал меня "внутренним врагом" Антропософии за то, что я вслух заговорил о творящихся в Обществе безобразиях, поскольку-де я забыл о том, что "внешний враг" только и ждет повода, чтобы к чему-нибудь прицепиться и напасть на Антропософию. В подобном же духе по сию пору распаляют себя некоторые "товарищи" антропософы в Москве. Твердо памятуя о заветах советской идеологии, они вопиют о непозволительности выносить "сор из избы". Но что делать, если этот "сор" есть? Скапливать его в избе? —Так он завалит всю избу и выносить в конце концов придется ее обитател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моего критика из Германии мне хотелось бы, может быть даже с некоторым пристрастием, спросить: а почему же Вы, дорогой читатель, молчите по поводу №32 "Фленсбургских тетрадей"? (А теперь еще и №41?) Почему не протестуете против поднимаемой в антропософской печати дискредитации самого Рудольфа Штайнера? Почему не думаете о "внешних врагах", когда "друзья" Антропософии пытаются основателя Общины христиан выставить пособником нацизма? Ведь обо всем этом тоже пишут открыто. Вы этого не читали или... в чем дел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сторический опыт дает нам два примера того, что получается, когда "сор" оставляют "в избе". Первый из них — судьба римской церкви, второй — Советского Союза. Что же, и нам следовать их путем? Рудольф Штайнер думал и поступал иначе. Он не только открыто критиковал плохие дела в Обществе, но даже распустил его в 1923 г., когда его недостатки перевесили достоинства. Не боялся он говорить и о мировых тайнах, о тайнах кулис. В одной из лекций он говорит, что до 1914 г. враги Антропософии не имели аудитории; "возведение Гетеанума дало врагам возможность выступить и найти аудитори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5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5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VI). В другой лекции стоит: "С определенной стороны вражда к Антропософии началась после цикла лекций "От Иисуса коХристу" (где было рассказано о посвящении иезуито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2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2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точки зрения тех, кто желает быть "тихим членом Обще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48), наверное, пришлось бы сказать: ну зачем д-р Штайнер провоцировал какие-то темные круги на выступление против нас? Ведь мы должны дружить со всеми и потому кое о чем можно было бы и промолчать. В наше время такие "тихие члены" просто парализуют всякую возможность настоящего социального познания и какую-либо самокритику. Бороться с ними нельзя, поскольку они искренне привержены Антропософии. Но при этом они плотным кольцом окружают очаги зла, легко поддаются исходящему от них внушению и не позволяют никому до них дотянуть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ходясь внутри круга таких антропософов, зло порой даже перестает таиться оттех, кто его распознал. Тогда, выраженным в той или иной форме, от него можно услышать примерно следующее: "Пускай ты нас распознал, но у тебя ничего не получится; мы побьем тебя руками твоих же единомышленников. Нам даже не потребуется иметь с тобой дело. Во имя "любви к ближнему" они отделают тебя так, что ты света белого не взвидиш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ведя и на самом деле ряд таких акций, носители зла могут изменить тактику. Тогда от них порой звучит другое. "Видишь, — говорят они, — каков теперь человек? Да разве можно давать ему свободу? Стань как мы, и никто не посмеет так с тобой обращаться. Ты что-то там написал о нас? — Пустое! Лишь несколько чудаков и отщепенцев прочитают тебя, но и те поймут ложно. По-настоящему понимаем тебя только мы. Так пойми и ты нас. Иди к нам, мы научим тебя, как следует писать книги. И деньги будешь иметь, и слав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до признаться, нелегко работать, находясь в таком положении. Утешением служит лишь мысль, что даже великие люди, имевшие смелость бескомпромиссно встать на сторону сил добра, пережили все это. Вспомним, о Рудольфе Штайнере кое-кто говорил в свое время, что больше не желает его слушать: хотят иметь Антропософию без него! Не от хорошей жизни приходилось ему делать заявления вроде следующего: "Говорят, что клевещущий на нас должен в наших рядах находить особенно прекрасное с собой обхождение, что с людьми, насаждающими в мире ложь, мы должны подружиться! Но сегодня такого не должно быть! Кто понимает время, должен это видеть. Не о том идет речь, чтобы дискутировать с людьми, насаждающими в мире ложь, но о том, чтобы разъяснять другим, что это за люди, чтобы другие не имели с ними дела, чтобы их, как людей, не допускали к себе; необходимо разъяснять другим, что это за личности. Вот в чем заключается все дело! Ибо сегодня мы стоим в начале важного этапа развития, и смотреть на все это сквозь пальцы означает оказывать наихудшую услугу человечеству. Смотреть сквозь пальцы, конечно, удобнее, чем обостренно понимать, в чем заключается дел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в моей позиции я не взял на себя ничего преувеличенного. Я лишь настаиваю на том, чтобы мы действовали в соответствии с духом Антропософии, если он нам не чужд, если м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вободно</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уководствуемся им в нашей жизни. В таком случае прислушаемся к тому, чему учит нас, что разъясняет нам Рудольф Штайнер. "Можно видеть, — говорит он, — что логика противников Духовной науки, по сути говоря, представляет собой не что иное, ка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винение собственной души за ее страх перед Духовной науко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16). Не потакать их страху, — означает принести благо и им самим, хотя дело это непростое. "Честной вражды, — предупреждает Рудольф Штайнер, — мы, по сути говоря, не встречали; она могла бы только содействовать нам! А ту вражду, какую мы имеем, ее необходимо рассматривать по ее "как", по роду и способу, по средствам, с помощью которых она действует"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26.ХП). Возникает она как вне, так и внутри нашего круга. Уже при жизни Рудольфа Штайнера, как отмечает он сам, она "...была развита путем провоцирования в самом Обществ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4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4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IV). Ныне этот способ, или метод, возрос многократно. Именно его невольные служители часто кричат о том, чтобы "сор" скапливать в избе, хотя всякому здравомыслящему человеку понятно: если кто-то способен критиковать самого себя, значит не так уж он плох. А кроме того, ведь это в высшей степени лишено всякой любви к человеку, когда мы не замечаем его ошибок, противоречий, и говорим лишь об "общей любви к людя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итателю нужно еще раз осознать эти истины, чтобы правильно понять последнюю главу этой книги и дополнение к н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бладая оккультно-социальным познанием, мы, антропософы, должны усвоить себе одну мысль, что ни в "новом мировом порядке", ни в "сакральных империях" место нам не предусмотрено. Наше существование в дальнейшем все больше будет зависеть от силы нашей апелляции к Божественному миру. А для этого нужно "всем сердцем и всей душою" отдаться на служение истине, сколь бы ни было трудно это делать. На легкое положение не стоит рассчитывать совсем, ибо, как мы помним: "...чем больше мы покажем в определенных кругах, что обладаем истиной, тем злее будет их вражда; и чем более действенной окажется эта истина, тем интенсивнее проявится вражд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IX). И проявится она не только во внешнем мире, но и внутри Общества. "Враги знают, чего хотят, они хорошо организован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5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5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III).</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стается то</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же</w:t>
      </w:r>
      <w:r>
        <w:rPr>
          <w:rFonts w:eastAsia="Times New Roman" w:cs="Tahoma" w:ascii="Tahoma" w:hAnsi="Tahoma"/>
          <w:b/>
          <w:bCs/>
          <w:i/>
          <w:iCs/>
          <w:color w:val="052950"/>
          <w:sz w:val="21"/>
          <w:lang w:eastAsia="ru-RU"/>
        </w:rPr>
        <w:t> </w:t>
      </w:r>
      <w:r>
        <w:rPr>
          <w:rFonts w:eastAsia="Times New Roman" w:cs="Tahoma" w:ascii="Tahoma" w:hAnsi="Tahoma"/>
          <w:b/>
          <w:bCs/>
          <w:i/>
          <w:iCs/>
          <w:color w:val="052950"/>
          <w:sz w:val="21"/>
          <w:szCs w:val="21"/>
          <w:lang w:eastAsia="ru-RU"/>
        </w:rPr>
        <w:t>самое сделать и нам: дать себе, наконец, ясный отчет в том, чего мы хотим, а затем хорошо, т. е. правильно организоваться</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ихий член Общества" — он "благомысл", он заявляет, что не желает думать о врагах Антропософии. Иное дело желающий "...встать выше круга тихого участия. Тогда для него тотчас же встает задача увидеть враждебность, защищать и в Антропософии, и в Обществе то, что правильным образом следует защища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48). "Правильным образом" — значит с учетом всего того, о чем уже шла реч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ежде всего, как было показано, необходимо "увидеть" колоссальную поляризацию двух мировых сил при одновременном единстве их основных идеологических установок, благодаря чему в "...отношении духопознания самые радикальные коммунисты и иезуиты абсолютно единодушн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IV). В этом вопросе у них нет противоречий и с "атлантистами". Совсем недавно в левой газете "Франкфурт Рундшау" (о чем сообщает "Дойче вохенцайтунг") была опубликована статья некоего Йохана Циммера, в которой тот, как сказано в газете, Рудольфа Штайнера "изобличает как расиста", показывает в его мировоззрении "расистские черты", "корни расового учения" в его "мифологическом образе мира". Поэтому, утверждает он, "...весь Штайнер, как предтеча националистов и национал-расистов, принимается во внимание новыми правым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бы на это сказал г-ну Циммеру, что в духе его логики рассуждает бывший советский, а теперь либеральный профессор-сексолог Кон, приравнивая противников гомосексуализма к расистам. А еще я посоветовал бы ему "принять во внимание" книгу известного советского писателя-фантаста Еремея Иудовича Парнова "Трон Люцифера" (</w:t>
      </w:r>
      <w:r>
        <w:rPr>
          <w:rFonts w:eastAsia="Times New Roman" w:cs="Tahoma" w:ascii="Tahoma" w:hAnsi="Tahoma"/>
          <w:color w:val="052950"/>
          <w:sz w:val="21"/>
          <w:lang w:eastAsia="ru-RU"/>
        </w:rPr>
        <w:t> Книгу в России широко продают до сих пор), в которой тот, с позиций самой кондовой советской идеологии, делает то же самое, что и западный демократ Циммер. Вкратце "доводы" Парнова, идущего тернистой тропой reductio ad absurdum, сводятся к следующему: жил-был в Германии гипнотизер по имени Э. Ганнусен. И связался он с гестаповцами — тем была нужна свастика (а где взять ее, они не знали!), знак "движения Солнца" и просто "движения" (понимай — политического). Это во-первых, а во-вторых, в Австрии и южной Германии с XVII в. обосновались алхимические и розенкрейцерские братства. Потому возник орден "Золотого и розового креста" с "псевдомасонским ритуалом" (значит, понимай, есть "истинномасонский"), "что позволило германским (заметим, "германским", а не немецким; так ведь звучит громче и намекает на известное: "германский рейх", а в намеках-то все и дело) оккультистам выйти на международную арену". К началу XX в., повествует далее Парнов без всяких переходов, в Берлине "уже активно работала немецкая секция Теософского общества", ее генеральным секретарем был Р. Штайнер. "Свастика в кольце гностического змея (эмблема Блаватской) "объединила оккультный Восток " с героическим Севером нибелунгов". Ergo (опять без переходов): в теософии, возникла теория нацистов о раса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алее следует то, что читатель, наверное, может считать в-третьих и не смущаться при этом, что "логическая" схема Парнова, связующие звенья в которой он опускает, насыщена содержанием по принципу: в огороде бузина, а в Киеве дядька. Итак (если учесть, что этому ничего не предшествует), в эволюции немецкого оккультизма наступил перелом. Некие Теодор Рейс и Кроули основали "Орден восточного храма" (ОТО), это, скажем, "бузина". Р.Штайнер основал Антропософское Общество и выступил с "элитарной" идеей "внутреннего круга", — а это "дядька". Рейс вывез из Англии в 1902 г. масонский обряд "Мемфис-Мизраим". Штайнеровский "внутренний круг" оказался как нельзя кстати. А далее наступает "момент истины": тайные школы</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сексомаги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ривлекли в ОТО толпы жаждущих "сокровенного посвящения". "В Англии "внутренний круг" привился в 1910 г. (объяснять, что такое этот "внутренний круг", Парнов считает излишним, видимо полагая, что все об этом знают), когда от "Золотого восхода" отпочковалась... "Утренняя звезда" (все это, надо полагать, тоже общеизвестные вещи), которую возглавил Р.Фелкин". Этот Фелкин якобы посетил Штайнера и тот отнесся к "Утренней звезде" с "должной серьезностью и пиететом". "Внутренний круг" оказался "замкнутым кругом". Т.Фритч и Г.Поль, "по-своему" (а как?) истолковав идею "внутреннего круга", сформировали секретный "германский орден". Антимасонский орден Фритча-Поля строился по масонскому образцу. "Это был "внутренний круг" грядущего фашизма с его культом силы и практикой геноцида, союз молота — "хаммер-бунд". (А это что такое?). Далее Парнов переписывает отдельные фрагменты из книги Повеля и Бержье "Утро маг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ой читатель, прочтя мой пересказ, возможно воскликнет: не может такого быть! Не поверю, пока не увижу текст Парнова своими глазами! Что ж, я советую ему сделать это, если он не относится к тому "массовому читателю", на которого, как сказано в аннотации, рассчитана книга Парнова. Видимо, этот "массовый читатель" должен "проглотить" ее не размышляя и ничего не запоминая, лишь бы потом у него, при встрече с Антропософией, всплыла ассоциация: А! это те, что связаны с фашизмом!</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Таковы, следует также иметь в виду, предтечи №41 "Фленсбургских тетрадей". Клевета основательно, в течение более чем 10 лет готовилась в открытой прессе показанным выше образом. Также и г-н Линденберг не делает ничего нового, а только клевету мировой прессы вносит внутрь АО.</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токи парновской логики, несомненно, следует искать в "Протоколах советских мудрецов", где заложены "методологические" основы для изучения следующих явлений "одного рода": "средневековые ведьмы и тайный орден рыцарей-храмовников ...розенкрейцеры, карбонарии... анархисты и коммунисты... И так вплоть до теософии мадам Блаватской — полуеврейка — и антропософии Штайнера — еврей". "Так что, европейским "новым левым" я бы посоветовал не изобретать велосипед, а взять у "советских мудрецов" уже готовую схему для критики Штайнера.** Хотя они этого скорее всего не сделают и вот по какой причине.</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Для полноты картины расскажу, пожалуй, еше об одном критике Антропософии. Среди демократических депутатов ельцинского направления особой бескомпромиссностью отличается священник Глеб Якунин, до дыр протерший на парламентских скамейках не одну рясу. Как "истинно русский интеллигент", крест он носит в качестве политического украшения. В одной газетной статейке, где он крайне негативно оценивает бывшего президента Грузии Гамсахурдиа, он заявляет: "Ничего нового о Звиаде я не скажу, кроме одной детали. ...(он) оказался антропософом и даже назвал имя лиде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о перестройки Якунин считался диссидентом и пользовался репутацией порядочного, честного человека. Гамсахурдиа в одну из наших встреч рассказал мне о нем как о человеке широких взглядов, способном не узко-догматически подходить к вопросам духа; поэтому он даже заговорил с ним об Антропософии, и тот проявил к ней положительный интерес. Гамсахурдиа рассказал ему обо мне и просил меня связаться с ним и поддержать отношения. Опираясь на свой опыт, я отнесся к рассказу Гамсахурдиа с долей скептицизма, хотя от встречи не отказался. Не помню сейчас, почему она не состоялась, ну а теперь остается сказать: и слава Богу, что не состоялас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ть в этой истории еще одна интересная деталь. Примерно в те же годы, когда Якунин услышал об Антропософии, кругом лиц, с кем ои тогда боролся, была издана брошюра "Мистика на службе антикоммунизма" (Москва, 1978). В ней речь шла о "западных реакционных кругах", которые обеспечили успех Антропософии в начале века в Германии (помогало этому якобы само правительство), а далее, "благодаря содействию власть имущих, антропософия.получила распространение и за пределами Германии". В России Антропософское Общество возглавил А.Белый, который, как стояло в брошюре, был "членом германского совета антропософов", и т. п. В конце брошюры речь шла об "эмиссарах" Антропософии в новое время, которые, якобы, в чемоданах с "двойным дном" провозят в Союз "десятки антропософских книг", а некоторые, распропагандированные "эмиссарами" советские граждане, берут на себя задачу эту литературу распространять. В качестве примера был назван "гражданин Б." — "лидер", как мне напрямую и заявили в КГБ во время одного из допросов. (И что особенно поразительно, пытаются навязывать эту роль до сих пор. Таким образом, "Процесс" — по Кафке — продолжает идти при всех условиях.) Не знаю, почему тогда не решились напечатать мою фамилию полностью, видимо, в тот раз хотели только попугать — спешить-то им было некуда. Так неожиданно сходятся противоположные на первый взгляд вещи.</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лное неприятие Антропософии впредь будут проявлять только "советские мудрецы" (вне зависимости от обличья, которое они будут принимать). Что касается "евразийцев" и "атлантистов", то они будут прибегать к разным, даже очень изощренным приемам с целью Антропософию как-то поставить себе на службу. Их "агенты влияния" давно уже пытаются овладеть нами изнутри. Определить точно границы такого "влияния", конечно, невозможно и не только потому, что оно осуществляется тайно. В значительной мере, как я уже говорил, они действуют через людей, которые "не ведают, что творят". Покажу на примере, как это происходи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лекции, прочитанной во время ее визита в Москву, член правления Всемирного Антропософского Общества г-жа В.Сиз сказала, что потеря Аляски была для России благом, поскольку русским опасно соприкасаться с двойником, который с особой силой действует в Америке благодаря земному магнетизму. Другой антропософ Фолькфрид Шустер идет дальше. "Мировое призвание Америки, — заявляет он, — состоит в т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тобы, начиная с Сибир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мно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 через Тихий океан быть для Востока всеобъединяющим центром".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8"</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Имеется у Шустера и ряд других примечательных вещей. Он, например, пишет: "...когда русская империя, как пережиток древней Византии, распадется в себе..." и т.д. — Это пишется в 1982 г.!</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br/>
        <w:br/>
      </w:r>
      <w:r>
        <w:rPr>
          <w:rFonts w:eastAsia="Times New Roman" w:cs="Tahoma" w:ascii="Tahoma" w:hAnsi="Tahoma"/>
          <w:color w:val="052950"/>
          <w:sz w:val="21"/>
          <w:lang w:eastAsia="ru-RU"/>
        </w:rPr>
        <w:t>Третий шаг в этом направлении мы находим уже (как будто бы) на другой стороне. Бывшая до недавнего времени советником Ельцина, влиятельный политик, "истинно русская интеллигентка"</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Пусть меня не упрекают за пользование этим понятием. Не я его придумал и пустил в употребление, я просто демонстрирую, что в таком случае получается.</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Г. Старовойтова высказывается в таком духе: "Россия могла бы разделиться на несколько республик с равными правами: Сибирь, Урал, Европа, Север, Дальний Восток. Русские плохо знают историю. ...Это народ (себя она к нему, конечно, не относит, будучи советником главы русского правительства) с искаженным, болезненным извращенным этническим самосознанием. ...Не может быть свободным народ, угнетающий другие народы",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 один пример. Приведу еще один. Некоторое время тому назад грузинский антропософ Давид Моргошия рассказал в журнале "Гетеанум" о том, как путчистами Шеварднадзе была разгромлена единственная в Грузии биодинамическая ферма. "Стражи демократии" вели себя точь-в-точь как тон-тон макуты д-ра Дювалье. Кто читал статью Моргошия, пусть ее вспомнит. Но вот в №50 за 1992 год в том же "Гетеануме" появляется заметка Ирены Иогансон, в которой она сообщает, что "бандиты с автоматами" просто позарились на иностранный автомобиль, принадлежавший ферме. "Ни с Шеварднадзе, ни с Гамсахурдиа, — уверяет она, — это не имеет никакой связи, а только с общей хаотической ситуацией в Грузии и с преступностью, которая растет повсюду, как там, так и в СНГ". А далее г-жа Иогансон пишет так: "Давид Моргошия просил меня во время моего визита в Грузию в октябре таким образом (auf diesem wege) сообщить друзьям на Западе, что он ни на миг не прекратил работы...", и т.д. Ловко построенная фраза! Это "auf diesem wege" должно создать у читателя впечатление, что все предыдущее в заметке сказано самим Моргошия. В то же время, конкретно говорится лишь о том, что "auf diesem wege" автора заметки просили передать нечто другое, что работа не прекращена. Таким способом г-жа Иогансон пытается ввести нас в заблуждение. Вскоре после того, как я прочитал эту заметку, мне позвонил Моргошия. И он сказал буквально следующее: "Заметки я не читал, но что я рассказал вначале, то я рассказываю всем и теперь. Кто лучше меня может знать, как разгромили ферм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 теперь я предлагаю читателю определить самому, что в приведенных примерах проистекает из произвольных спекуляций рассудка, а что из большой политики. С Шеварднадзе дело обстоит так. Он, как и Горбачев, видимо, "должен быть" причислен к "михаэлитам". В Грузии и среди антропософов, несомненно, есть люди из круга, скажем, "атлантистов". Им, возможно, было просто велено обелить Шеварднадзе. Но вот что интересно: даже радиостанция "Свобода" заявила: "В Грузии на смену диктатору пришли убийцы". Либеральная, проельцинская газета "Московский комсомолец" в те же д (значит, понимай, есть ни, когда в "Гетеануме" появилась заметка Иогансон, писала о Шеварднадзе, решившем вдруг креститься под именем "ГГетеанумееоргий": Не знаем "...более страшного сообщения, чем о том, что Шеварнадзе принял крещение. Это вам не партбилет сжечь, надежды на мир в Грузии теперь нет никакой, ...если человек был министром внутренних дел и Первым секретарем ЦК КП Грузии, и членом Политбюро ЦК КПСС, и в 65 лет принимает христианство, то — немедленно в монастырь. Ведь столько грехов, подлости, лжи, крови. Не отмолить до конца дней. В монастырь — каяться, молиться, поститься и плакать над своей загубленной душою. Это — если искренне принял святое крещение. А если — лицемерно? — Тогда это верный знак близкого кошмара.... Зачем брать себе многозначительное имя Георгий? Не с тем ли, чтобы обрушиться на врагов? Но уже не как на сепаратистов, а как на неверных. Демонстративное лицемерие политиков приводит в ужас. ...фразы Шеварднадзе: "Мир в Абхазии можно достичь только военым путем". Миротворец!"Мир — это война". Шеварднадзе не заметил, что процитировал "1984" Оруэлла. Видимо давно читал, еще когда был шефом МВД, а Оруэлл был запрещен... (когда) высокопоставленные читатели отправляли простых его читателей в лагерь".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99"</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повторяю, пишет не националистическая, а демократическая, левая печать. И встает вопрос, зачем антропософка, женщина, пастор Общины христиан, пытающаяся обновить Христианство в России, берет на себя исполнение нечистоплотного политического заказа? Собрата-антропософа выставляет, фактически, лжецом, а грязного политика выгоражива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понимаю, что в ответ последуют всяческие оправдания и даже обиды. Но я никого не обвиняю. Каждому — Бог судия. Я только показываю, в каком не просто опасном, сомнительном, а и глупом положении может оказаться человек, занимающийся Духовной наукой и не следящий за теми силами, что подкрадываются к его сознанию. Залезая не в свое дело, он оказывается не в состоянии уследить даже за политической модой, перепевает политические куплеты вчерашнего дня, отчего —узнай об этом — над нами станут смеяться даже заурядные полити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ановится невыносимо грустно, когда в нашей среде сталкиваешься с защитниками не просто односторонних политических доктрин, а их уже устарелого во внешнем мире выражения. В самом деле, где еще в мире всерьез говорят о Розе Люксембург? А в Гетеануме проводится празднование дня Архангела Михаила, где в качестве лейтмотива берется один из ее лозунгов! И ни одного возражения, ни одного жеста удивления. Необходимы большая выдержка и терпение, чтобы в таких условиях вести серьезную духовную работу, взывать к самосознанию единомышленник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оворя подобным образом, я не отделяю себя от рядовых антропософов. Мое единственное отличие от них, но не преимущество, состоит в том, что каким-то чудом меня "угораздило" проснуться в серых, угрюмых, неприветливых сумерках. И я увидел, что мои собратья спят, а вражья сила уже выломала ворота, посбрасывала пушки с бастионов и готовит веревки, чтобы вязать нас, сонных, по рукам и ногам и спровадить в темный подвал. И вот хожу я среди спящих, пытаюсь их растолкать. В ответ же слышу то сонное мычание, то ругань; иной же норовит пнуть ногой нарушителя спокойств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артина, поистине, трагикомическая. Ее наблюдаешь не только в антропософской среде, а повсюду. Рудольф Штайнер сказал о ней: "И однажды... спящие души совершенно бесцеремонно будут разбужены, им придется продрать глаза и сбросить ночной колпак, поскольку катастрофа продолжит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 VIII). Один раз это пророчество осуществилось, но чары духовного сна лишь возросли, потому что и сегодня можно в буквальном смысле, и даже с большим правом, повторить сказанное Рудольфом Штайнером 75 лет тому назад: "Повсюду сегодня видно, как из вероисповеданий, из теологии... из солдафонства, из науки — из всего встают силы, стремящиеся разрушать путь активно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IV). Правда, антропософы должны сказать себе: но мы все это преодолели благодаря Духовной науке. — Или нет? Или мы и Духовную науку обработали теологически, поощряем солдафонство в отношениях с властью, остаемся скрытыми материалистами в науке, да и в жизн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х, похоже, среди нас много, но не все. Те, кто не такие, к ним Рудольф Штайнер обращает другие слова: "До тех пор, пока не найдется достаточно большого числа людей, которые всем сердцем захотят вступиться за духовную субстанцию, ничто не выведет из современного хаоса... который будет все углублятьс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X). И еще: "В мире можно будет пойти вперед только в том случае, если истина будет иметь внутреннюю силу... когда с нею соединится другое — люди, если они, даже будучи в малом числе, будут иметь мужество эту истину нести в своих душах, нести серьезно, прямо, без компромиссов". Каждое утро, как особое медитативное изречение, мы должны ставить перед своей душо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ам не подобает идти на компромиссы и впадать в оппортуниз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V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 это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 ...распад совершается так быстро, что у нас в распоряжении осталось очень мало времен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еловечество не знает, что оно танцует (и как теперь танцует!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а вулкан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ир сегодня стоит не только перед опасностью погрязнуть в ариманическом, н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мир сегодня стоит перед опасностью потерять миссию Земли"</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V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все-таки, сколько же времени осталось у нас?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Когда приблизится 2000-й</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год, будут</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царит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хаос</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опустошение</w:t>
      </w:r>
      <w:r>
        <w:rPr>
          <w:rFonts w:eastAsia="Times New Roman" w:cs="Tahoma" w:ascii="Tahoma" w:hAnsi="Tahoma"/>
          <w:color w:val="052950"/>
          <w:sz w:val="21"/>
          <w:szCs w:val="21"/>
          <w:lang w:eastAsia="ru-RU"/>
        </w:rPr>
        <w:t>. Тогда и от нашего дорнахского строения не останется камня на камне. Все будет разрушено и опустошен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8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8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 168).</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Когда начнется третье тысячелетие, все впадет в варварств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 IV). При этом: "Средняя Европа придет в упадок, варваризируется, приготовит свой закат, если не даст воздействовать на себя духу. Север вымрет, пройдет через физическую смерть, если не даст воздействовать на себя духу". И в том его счастье, ибо среднеевропейцы варваризируются, погибнут душевн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XII). В Росси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Деревенская община — это единственная реальность. ...Все остальные институты погибнут"</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VIII).</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 говорил Рудольф Штайнер в первой четверти нашего века. И он тогда считал, что цивилизация все-таки имеет шанс на спасение, если люди обратятся к спиритуализации культуры на основах Духовной науки, если будет принята социальная трехчленность. С тех пор было сделано множество шаг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 противоположно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аправлении</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ем не менее, никто не вправе складывать руки. Только уже с утроенной силой нужно принять в душу слова Рудольфа Штайнера, например такие: "Сегодня даже менее необходимо сообщать людям истину, чем силу огня вносить в летаргическую нервную систему. Ибо сегодня сила огня необходима людям, а не мистические видени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тоска по мистическому покою, а служение духу</w:t>
      </w:r>
      <w:r>
        <w:rPr>
          <w:rFonts w:eastAsia="Times New Roman" w:cs="Tahoma" w:ascii="Tahoma" w:hAnsi="Tahoma"/>
          <w:b/>
          <w:bCs/>
          <w:i/>
          <w:i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вот в чем заключается все дело. Соединение с Божественным сегодня должно совершаться активно</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 не искаться в мистической лени и среди удобств"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V).</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еловек в наше время накопил в своей душе так много бестиального, что, кажется, не осталось ничего такого, что он не посмел бы пародировать и профанировать. Поэтому и сказано: "По делам их узнаете их". В делах же должны проявиться как горячее сердце, душа, способная болеть за развитие, так и ясный ум, все понимающий взгляд на вещи. Поэтому Рудольф Штайнер ставит перед нами три задачи: "пepвое — это социальное понимание, второе — обретение свободы мысли, третье —живое знание о духовном мире с помощью Духовной науки". Все их обязан решить человек 5-й культурной эпох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0.Х).</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ших действиях ничто не должно носить инстинктивный характер или подкрепляться каким-либо групповым эгоизмом. Так, например, если мы скептически смотрим на идею создания "нового мирового порядка" под эгидой США, то у нас для этого имеются вполне осознанные духовнонаучные основ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первых, Америка — это область, "...где, прежде всего, через внешние отношения развивается родство с мефистофельски-ариманической природой... Европа лишь тогда встанет в правильное отношение к Америке, когда станет известно, какого рода географическая обусловленность идет оттуда. Если же Европа и далее останется слепой в подобных вещах, то с этой бедной Европой случится то же самое, что случилось с Грецией по отношению к Риму. ...Мир не должен быть географически американизирован. ...Ибо Америка стремится к тому, чтобы все механизировать, все изгнать в область чистого натурализма, европейскую культуру устранить с земного шар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7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I6.XI).</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Роль "Карфагена", вопреки мнению "евразийцев", навязывается Европе, а роль новой "Римской империи"</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желают играть "атлантисты".</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Во-вторых: "Существует только одно "либо-либо": </w:t>
      </w:r>
      <w:r>
        <w:rPr>
          <w:rFonts w:eastAsia="Times New Roman" w:cs="Tahoma" w:ascii="Tahoma" w:hAnsi="Tahoma"/>
          <w:b/>
          <w:bCs/>
          <w:color w:val="052950"/>
          <w:sz w:val="21"/>
          <w:lang w:eastAsia="ru-RU"/>
        </w:rPr>
        <w:t>либо останется стремление лишь к хозяйственной империи, и тогда можно быть уверенным, что следствием этого будет закат земной цивилизации, либо в хозяйственную империю будет излит дух,</w:t>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и тогда удастся достигнуть того, что входит в задачу земного развития" </w:t>
      </w:r>
      <w:r>
        <w:rPr>
          <w:rFonts w:eastAsia="Times New Roman" w:cs="Tahoma" w:ascii="Tahoma" w:hAnsi="Tahoma"/>
          <w:color w:val="052950"/>
          <w:sz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22.1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у формулу Рудольф Штайнер рекомендует взять в качестве ежедневной медитации, на что кто-то возразит: "А для меня эти слова — пустой звук, я уважаю Америку, она несет миру демократию и прогресс". Другие (я имею в виду антропософов) спрашивают: "В самом деле, а нужно ли наравне с США, иметь еще какие-тополицейские силы в мире?" Лично я отказываюсь с такими людьми дискутирова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ало ли с какой глупостью встречаешься в мире. Объясниться можно лишь с человеком, который всерьез желает что-то понять. Такому я говорю: как можно поддерживать "Рах americana", зная, что: "Не так уж долго ждать, когда напишут: "2000-й год". — И тогда от Америки изойдет некий род запрета на все мышление, закон, имеющий целью подавить всякое индивидуальное мышлен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IV). Только наивный не видит, какими скорыми шагами идет к этому дело в наши дни в США, и не только там. Даже в антропософской прессе, издательствах, в книжных магазинах все "панамериканисты"</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уж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работают в духе того зако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уж не раз бывало, и здесь необходимо особо заметить, что, говоря о темных оккультно-политических силах, мы ни в коем случае не отождествляем их с народами, на которых они временно паразитируют и от имени которых выступаю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атериальная культура Европы и Америки приобрела вид твердой скорлупы. Но такова одна сторона дела, другая — ее ядро. Если бы это ядро удалось извлечь на свет Божий, то выступило бы нечто духовно здоровое, способное затмить "...все то, что некогда пришло в среду человечества в свете восточной мудро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XI). Этого обновленного духа ждет от Запада и Восток. И дело здесь обстоит настолько серьезно, что "</w:t>
      </w:r>
      <w:r>
        <w:rPr>
          <w:rFonts w:eastAsia="Times New Roman" w:cs="Tahoma" w:ascii="Tahoma" w:hAnsi="Tahoma"/>
          <w:b/>
          <w:bCs/>
          <w:color w:val="052950"/>
          <w:sz w:val="21"/>
          <w:szCs w:val="21"/>
          <w:lang w:eastAsia="ru-RU"/>
        </w:rPr>
        <w:t>большая война между</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Азией</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иЗападом состоится,</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несмотря ни на</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какие</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конференции по разоружению,</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если азиаты</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не увидят</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идущий</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с</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Запада дух, который мог бы им светит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и к</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которому</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он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могл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бы</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отнестис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с</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доверием потому, что способны его понять из собственной, пусть даже пришедшей в упадок, духовности</w:t>
      </w:r>
      <w:r>
        <w:rPr>
          <w:rFonts w:eastAsia="Times New Roman" w:cs="Tahoma" w:ascii="Tahoma" w:hAnsi="Tahoma"/>
          <w:color w:val="052950"/>
          <w:sz w:val="21"/>
          <w:szCs w:val="21"/>
          <w:lang w:eastAsia="ru-RU"/>
        </w:rPr>
        <w:t>. От понимания этого положения вещей зависит мир в мире, а не от тех мероприятий, которые проводят внешние вожди человечества.</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Все сегодня</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зависит от понимания</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того, что дело заключается в духе, сокрытом</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внутри европейско-американской культур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т него бегут из соображений удобства, однако лишь он один, этот дух, способен привести человечество к изначальным сила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0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XI).</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зия владеет древним духовным наследием. Оно — самое важное для нее. Ее духовная жизнь вспыхнет мощным пламенем, если Западом будут созданы способствующие ей условия. Запад же полагает, что отношения с Азией и вообще все в мире можно строить лишь на хозяйственной основ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38). Хуже того, он надеется, что Азию, Восток можно просто подавить, организуя там исламские, большевистские революции, устраивая "бури в пустыне"</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 </w:t>
      </w:r>
      <w:r>
        <w:rPr>
          <w:rFonts w:eastAsia="Times New Roman" w:cs="Tahoma" w:ascii="Tahoma" w:hAnsi="Tahoma"/>
          <w:color w:val="052950"/>
          <w:sz w:val="21"/>
          <w:lang w:eastAsia="ru-RU"/>
        </w:rPr>
        <w:t>А теперь уже и "бури на Балканах"</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десятилетиями поддерживая арабо-израильский конфликт, где Израиль используется в роли некой "палки", которую без конца суют в морду разъяренному тигру. Можем ли мы, желая быть честными до конца, во всех этих вопросах следовать за тем, что распространяют средства пропаганды? Кто-то так и поступает — по глупости. Но глупость порой становится преступной. Наконец, имеются в нашей среде такие включения, с которыми просто ничего нельзя поделать. </w:t>
      </w:r>
      <w:r>
        <w:rPr>
          <w:rFonts w:eastAsia="Times New Roman" w:cs="Tahoma" w:ascii="Tahoma" w:hAnsi="Tahoma"/>
          <w:b/>
          <w:bCs/>
          <w:i/>
          <w:iCs/>
          <w:color w:val="052950"/>
          <w:sz w:val="21"/>
          <w:lang w:eastAsia="ru-RU"/>
        </w:rPr>
        <w:t>"Именно к тем,</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 предупреждает Рудольф Штайнер, — </w:t>
      </w:r>
      <w:r>
        <w:rPr>
          <w:rFonts w:eastAsia="Times New Roman" w:cs="Tahoma" w:ascii="Tahoma" w:hAnsi="Tahoma"/>
          <w:b/>
          <w:bCs/>
          <w:color w:val="052950"/>
          <w:sz w:val="21"/>
          <w:lang w:eastAsia="ru-RU"/>
        </w:rPr>
        <w:t>кто сегодня деформирован, испорчен определенными оккультными братствами, почти бесполезно говорить" </w:t>
      </w:r>
      <w:r>
        <w:rPr>
          <w:rFonts w:eastAsia="Times New Roman" w:cs="Tahoma" w:ascii="Tahoma" w:hAnsi="Tahoma"/>
          <w:color w:val="052950"/>
          <w:sz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7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26.XI). От них нужно просто освободиться. Им совершенно нечего делать у нас. И дело заключается не только в этом. Становясь поперек дороги духовному импульсу колоссальной силы, </w:t>
      </w:r>
      <w:r>
        <w:rPr>
          <w:rFonts w:eastAsia="Times New Roman" w:cs="Tahoma" w:ascii="Tahoma" w:hAnsi="Tahoma"/>
          <w:b/>
          <w:bCs/>
          <w:color w:val="052950"/>
          <w:sz w:val="21"/>
          <w:lang w:eastAsia="ru-RU"/>
        </w:rPr>
        <w:t>они рискуют в значительно большей мере, чем это соответствует их общему духовному развитию. </w:t>
      </w:r>
      <w:r>
        <w:rPr>
          <w:rFonts w:eastAsia="Times New Roman" w:cs="Tahoma" w:ascii="Tahoma" w:hAnsi="Tahoma"/>
          <w:color w:val="052950"/>
          <w:sz w:val="21"/>
          <w:lang w:eastAsia="ru-RU"/>
        </w:rPr>
        <w:t>Все в человеке взаимообусловлено. Каждой способности высшего развития соответствует своя мера риск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Антропософия меняет все отношени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е может быть и речи о том, — говорит Рудольф Штайнер, —что те, кто в настоящее время больших решений не находит себя в (здоровой) спиритуальности, не повредят своей душевной жизни в следующей инкарнации. Он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себе</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повредят"</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3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3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VII).</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А что тогда говорить о тех, кт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искажает</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эту спиритуальность, мешает ей свободно входить в среду люд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жно заметить, что те, кто в силу неведомого нам рока взял на себя такую страшную задачу, живут в состоянии полуинстинктивного страха. Их власть в нашей среде основывается только на нашей слабости. Сами же они говорят себе: если они хотя бы пошевелят пальцем, мы пропали. — Но мы пальцем не шевелим, более тог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добровольно отдаем власть над собой таким людя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Но где они, такие люди? Я их не вижу, — восклицает иной сновидец. Конечно, с закрытыми глазами ничего увидеть нельзя. Нужно сначала научиться распознавать симптомы, стать гетеанистом в широком смысле. Люди, деформированные в ложах и орденах, несут печать этого на своем лице. Все, что как жест, прием, слово, говорит Рудольф Штайнер, употребляется в оккультных братствах Запада, оказывает влияние на эфирное тело человека, на его подсознани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6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6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IV). И вскоре произведенное действие начинает специфически выражаться во всем облике человека. Даже простая идеология меняет облик своего носителя. Что же говорить об идеологии оккультных орден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 собственном опыте могу сказать, что уже в середине 70-х годов я имел возможность научиться на глаз различать этих людей. В последующие годы пришли разного рода, в том числе и документальные подтверждения правильности сделанных с того времени наблюдений. Например, когда еще при Брежневе мне довелось увидеть по телевизору выступление на партсъезде генерального секретаря одной из кавказских республик, я сказал в кругу близких друзей: это человек из ложи. — Теперь вряд ли кто станет о том спори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ращаясь по долгу службы среди разных партийных и профсоюзных функционеров, я постоянно замечал, что некоторые из них кроме партбилета обладают еще одним фактором власти. Потом стало ясно, что этих факторов два: "атлантистский", если говорить новомодным языком, и "евразийск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чале 80-х годов, когда по указанию КГБ меня начали гнать с работы за мою антропософскую деятельность, я пошел к одному высокопоставленному функционеру и прямо спросил его: имею ли я шанс удержаться на работе, поскольку поступило тайное распоряжение уволить меня, а сотрудники говорят между собой будто бы я состою в каком-то тайном обществе? — Функционер улыбнулся и ответил мне вопросом на вопрос: "А скажите сами, вы правда состоите?" — И после паузы добавил: "А то ведь, как знать, вдруг окажется, что именно я и руковожу тем обществ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было время перед "перестройкой". Многое тогда уже начало приходить в движение, началась, так сказать, генеральная дислокация сил, выявление "своих" и "чужих". Вероятно потому я и удостоился того откровенного разговора. Для меня он стал еще одним подтверждением сделанных ранее вывод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е же годы я обнаружил, что и у многих антропософов старшего поколения, с которыми я начал знакомиться, имеется некий задний план. Судьба помогла и здесь.Через некоторое время стало ясно, что "антропософами" они являются во вторую очередь, главное же для них заключается в том, что они состоят членами ложи "Тамплиеров". Сначала я слабо разбирался в таких вопросах и потому решил обратиться за помощью к члену правления Всемирного Антропософского Общества Ергену Смиту. Я написал ему письмо, где просил объяснить мне, как следует к этому относиться, поскольку, мы ведь знаем, тамплиеры уже несколько веков назад исполнили свою духовную миссию и их орден прекратил свое существовани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не известно, что Ерген Смит пользовался уважением среди многих антропософов. Я не собираюсь его критиковать, а просто сообщаю факты. Никакого ответа на свое письмо я не получил, устно же, по его прочтении, г-н Смит сказал, что я страдаю "манией преследования". В 1989 г., впервые приехав в Дорнах, я, что называется, с порога услышал, что мое письмо не собираются хранить до бесконечности в архиве. Но я уже в то время был умнее, чем 15 лет назад, и никаких вопросов больше не задавал, но мне кажется, что и одного опрометчивого письма оказалось достаточно, чтобы кое-кто отнес меня к категории "не наших". Некоторое время меня еще проверяли, а потом тот приговор я начал без труда, благодаря моему советскому опыту, просто прочитывать на людях. Это выглядит так, что вне зависимости от того, как ведет себя человек, общаясь с вами, вы постоянно чувствуете, что вы в его глазах имеете какой-то существенный недостаток. Все ваши слова, поступки принимаются условно, как некое допущение, поскольку вы говорите и действуете, не зная еще каких-то, не-антропософических правил, условий и т.д. — я не могу описать здесь всего. До тех пор, пока вы не нарушили тех правил, с вами еще будут иметь дело, но как с человек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торого сорт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у, а если вы что-то серьезное совершите невпопад, перед вами закроют сразу все двер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мне оставалось лишь одно: самому разбираться с вопросом, что представляло собой Антропософское Общество в России, учрежденное до революции, и что за наследие досталось нам, начавшим приходить к Антропософии с середины 60-х годов.Что касается "тамплиеров", то обнаруженное мною получило документальное подтверждение в 1992 г., когда в целом ряде номеров журнала "Наука и религия" была напечатана большая статья под названием "Тамплиеры в Москве". Ее автору, чьи родители некогда состояли в этой ложе, разрешили изучить документы в архивах КГБ, на основании которых он и написал достаточно серьезную объективную статью. Из нее мы узнаем, что ложа "Тамплиеров" в Москве называлась "Орден Света", ее отделения существовали и в других городах России — на Кавказе, в Сочи, в Минске. Ее создателем, как пишет автор статьи, был русский анархист А.А.Карелин (1863-1926), много лет проживший, как эмигрант, во Франции, где "...он общался с французской интеллектуальной элитой. Многие ее представители были членами масонских лож и тайных орденов. Интерес этих организаций к распространению своего влияния в России открыл их двери для русски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т как описывает в одном из своих писем работу в ордене известный советский кинорежиссер С.М.Эйзенштейн: "Имел здесь очень интересную встречу — сейчас перешедшую в теснейшую дружбу нас троих — с лицом совершенно необыкновенным: странствующим архиепископом Ордена Рыцарей Духа... Начать с того, что он видит астральное тело всех и по нему может о человеке говорить самые сокровенные мысли. ...засиживаемся до 4-5 утра над изучением книг мудрости древнего Египта, Каббалы, Основ Высшей Магии, оккультизма.. ..проходим теоретическую часть практического курса выработки воли".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00"</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реди членов Ордена было много артистов, в особенности из 2-го МХАТ. Они пытались через спектакли знакомить зрителей с орденской ритуальностью, разыгрывали известный в ложах (у "итальянских угольщиков") сюжет, где народ восстает против своих поработителей, а во главе его оказывается тайное общество и т.д. Одним словом, это была типичная масонская ложа. Вполне возможно, что многих ее членов обуревали чисто духовные искания, но не это важно для нас. Как я уже говорил и ранее, прекрасными идеалистами в ложах бывают их простые члены, но не руководство. Я не вполне уверен, что ложа была основана в 1917 г. Речь здесь может идти лишь об отдельном ответвлении некой центральной ложи. Ответвлений таких было много: на все вкусы, вплоть до вкусов великих князей. И</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вс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ни в той или иной форм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готовили революцию в России</w:t>
      </w:r>
      <w:r>
        <w:rPr>
          <w:rFonts w:eastAsia="Times New Roman" w:cs="Tahoma" w:ascii="Tahoma" w:hAnsi="Tahoma"/>
          <w:i/>
          <w:iCs/>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остаточно сказать, что и обсуждаемые нами "тамплиеры" все оказались на стороне "красных" — участвовали в гражданской войне, входили в структуры власти и т.д. Да, они читали духовную литературу, занимались искусством, музицировали, посещали музеи. Но когда подумаешь, что все это происходило в стране, заливаемой кровью "красного террора", в условиях чудовищного погрома России, то приходишь к выводу, что и рядовые члены лож были подвергнуты какой-то особой идеологической обработке, которая атрофировала в них, несмотря на все благородство такой цели, как "очищение христианских основ жизни от накопившихся столетиями догматов, затушевавших лик Христа-рыцаря",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0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 *10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пособность сопереживать те, ни с чем не сравнимые бедствия, которые разворачивались у них на глаза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одобном духе задается вопросом и автор статьи. "Каким образом, — спрашивает он, говоря о Карелине, — в этом человеке мог уживаться теоретик анархизма и глубокий мистик? ...Член ВЦИКа, секретарь и председатель различных обществ, комитетов, федераций, он, в то же время, был "рыцарем Сантеем", посланцем древнего Ордена Тамплиеров, создавшим в России Восточный отряд Рыцарей".(</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0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Ну, мы-то, если все рассмотренное выше не прошло сквозь нас, как вода сквозь решето, понимаем, как все это могло совмещаться в одном человеке. Громкие титулы и наименования в подобных вещах являются пустой шелухой. Важно другое, что, например, тот же Карелин был замешан в убийстве Александра П, осуществленном оккультно-террористической группой, уходящей своими корнями в сербскую "Народну Отбрану", перебившую сотни государственных деятелей на Балканах. "Странствующий архиепископ" Ордена не скрывал своей связи с ЧК—ГПУ, регулярно привлекавшей его, "...как и В.Я.Брюсова,</w:t>
      </w:r>
      <w:r>
        <w:rPr>
          <w:rFonts w:eastAsia="Times New Roman" w:cs="Tahoma" w:ascii="Tahoma" w:hAnsi="Tahoma"/>
          <w:color w:val="052950"/>
          <w:sz w:val="21"/>
          <w:lang w:eastAsia="ru-RU"/>
        </w:rPr>
        <w:t> с которым он был близок, для консультаций по вопросам оккультизма".(</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0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w:t>
      </w:r>
      <w:r>
        <w:rPr>
          <w:rFonts w:eastAsia="Times New Roman" w:cs="Tahoma" w:ascii="Tahoma" w:hAnsi="Tahoma"/>
          <w:color w:val="052950"/>
          <w:sz w:val="21"/>
          <w:lang w:eastAsia="ru-RU"/>
        </w:rPr>
        <w:t>: * Кем был известный советский поэт Брюсов, можно судить на основе его рассказа "Последние мученики", опубликованного еще до революции в сборнике "Земная ось".</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как уже говорилось, западные братства перестали справляться с ходом "социалистического эксперимента", в высших градусах, где "раввины и монсеньеры пребывают в полном согласии", было решено руководство им передать в руки "монсеньеров". Началось принесение в жертву лож, готовивших и проводивших первый этап "эксперимента". До "тамплиеров" добрались в 1931 г., их начали судить, и судьба многих из них была ужасной. Как люди, они, конечно, заслуживают сочувствия, но все рассказанное о них до сих пор является лишь преамбулой к нашей тем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втор статьи "Тамплиеры в Москве" приводит еще один ряд фактов, особенно интересных для нас. Он цитирует еще одно письмо Эйзенштейна, в котором тот пишет, что в члены ордена принят артист Михаил Чехов, что беседы начинают принимать теософский уклон, "все чаще упоминается Рудольф Штайнер".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0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обрания особого "мистического кружка" начинает посещать "антропософ А.В. Уйтенховен", и "там шла подготовка к посвящению".(*105) Ступеней посвящения было тр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у, исходя из того, что о посвящении говорится в Антропософии, сюда тотчас же необходимо внести поправку. То были типично масонские три ступени посвящения, к которым Антропософия не имеет никакого отношения.</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Не к ней имеют отношение и "пятерки", на которые разбивало антропософов в России их руководство.</w:t>
      </w:r>
      <w:r>
        <w:rPr>
          <w:rFonts w:eastAsia="Times New Roman" w:cs="Tahoma" w:ascii="Tahoma" w:hAnsi="Tahoma"/>
          <w:b/>
          <w:bCs/>
          <w:color w:val="052950"/>
          <w:sz w:val="21"/>
          <w:lang w:eastAsia="ru-RU"/>
        </w:rPr>
        <w:t>]</w:t>
      </w:r>
      <w:r>
        <w:rPr>
          <w:rFonts w:eastAsia="Times New Roman" w:cs="Tahoma" w:ascii="Tahoma" w:hAnsi="Tahoma"/>
          <w:b/>
          <w:bCs/>
          <w:i/>
          <w:iCs/>
          <w:color w:val="052950"/>
          <w:sz w:val="21"/>
          <w:lang w:eastAsia="ru-RU"/>
        </w:rPr>
        <w:t> </w:t>
      </w:r>
      <w:r>
        <w:rPr>
          <w:rFonts w:eastAsia="Times New Roman" w:cs="Tahoma" w:ascii="Tahoma" w:hAnsi="Tahoma"/>
          <w:color w:val="052950"/>
          <w:sz w:val="21"/>
          <w:lang w:eastAsia="ru-RU"/>
        </w:rPr>
        <w:t>А что при этом в "мистическом кружке" ложи делал "антропософ Уйтенховен", я не могу сказать. Тут что-то не так. В Европе Рудольф Штайнер отказался работать с ложами задолго до начала мировой войны. Не может быть, чтобы ложи в Москве об этом не зна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теперь я перейду к тому, что удалось обнаружить мне. Не отдельные лица, а значительная часть Антропософского Общества, созданного в Москве (подобным же образом дело обстояло и в Петербурге), была (или становилась) членами "Ордена Света". Зачем они это делали? Почему не оставались просто или членами АО, или членами ложи? Если говорить об отдельных, конкретных людях, то их вел духовный поиск. В начале века было естественным, если человек с серьезными исканиями сначала приходил в ложу, а потом, встретившись с Антропософией, переходил в Общество, поскольку дававшееся в ложе не шло ни в какое сравнение с Духовной наукой. Но иначе смотрели на дело руководители лож. В Европе они, фактически, объявили Рудольфу Штайнеру войну, и пресса массированно клеветала на антропософское Движ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России, видимо, решили поступить иначе. Здесь попробовали АО заполнить членами ложи, а в ложу ввести частично учение Рудольфа Штайнера. Хорошо это было или плохо? Посмотрим на дело чисто фактически. В статутах Всемирного АО не было и теперь нет пункта, запрещающего членам лож и орденов вступать в него. И пункт этот, может быть, не нужен. Но как быть с вопросом управления АО и всех его разветвлений? Известно, что в ложах и орденах существует довольно строгая дисциплина! Может ли член ложи, став членом правления Общества, целиком и всегда действовать в его интересах? — Скорее всего, нет. Ведь в статутах нет и пункта, запрещающего членам компартий, работникам тайных полиций мира, например, КГБ, вступать в АО. Означает ли это, что и они вправе управление Всемирным АО взять в свои руки? Наконец, представим себе, что в Общество пожелали бы вступить гроссмейстер "Великого востока Франции", глава ложи "П-2", генерал ордена иезуитов. Г-н М. Шмидт ввел бы их, никого при этом не спрашивая — как в отношении его самого поступил г-н Гроссе, — в Правление и один из них возглавил бы АО. Следовало бы нам принять это как что-то естественное? — Разумеется, н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не странно, что антропософы не задумываются над такими вопросами. А если они полагают, что никому в мире до нас нет дела, то этим они просто исключают себя из числа тех, с кем можно вести серьезный разговор об Антропософ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алее, меня, как простого члена Общества, никак не может устраивать положение, при котором я полностью выражаю себя в моей антропософской деятельности, а другие, пообщавшись со мной на антропософской почве, обмениваются между собой особыми знаками и уходят для дальнейшего общения в некую потаенность, закрытую для меня. Так это было и в московском АО. М.Н.Жемчужникова в своих "Воспоминаниях о Московском Антропософском обществе", опубликованных в издаваемом в Париже на русском языке альманахе "Минувшее", пишет о некоем М.И.Сизове, что он был "...знаток самой разнообразной оккультно-мистической литературы". А поскольку</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t>"...изучение подобных вещей во многих случаях требует личного участия в тех или иных кругах, то ему случалось "бродить по тропинкам", оставляя на время магистраль антропософии, которую он никогда не упускал из своего кругозора".(</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06"</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6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й "тропинкой" была ложа "Тамплиеров". На уровне познания, конечно, никто был не вправе указывать Сизову, где и что ему познавать. Но когда от управления Обществом устраняется (не без участия Сизова) Б.П.Григоров — человек, которого в председатели предложил сам Рудольф Штайнер, то Сизов, "оставлявший на время магистраль антропософии" и лишь не упускавший ее из виду, входит в правление Московского Антропософского Общества, т.е. берет на себя задачу направлять, определять его работу и развитие. Вот тут-то и возникает пробле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 и сли мы снова вернемся к Михаилу Чехову, то его движение от ложи "Тамплиеров" к Антропософии было последовательным выражением духовного поиска. К тому же, в АО он никогда не брал на себя никакие управленческие функции. Подобным же образом вел себя и Максимилиан Волошин, глубоко интересовавшийся Антропософией и бывший в то же время членом "Великого Востока Франции". Кроме того, примеры Чехова, Волошина — не типичны. Это были творческие натуры. Их индивидуальное значительно превосходило принадлежность к каким угодно обществам. Иное дело рядовые члены лож. Оккультная идеология накладывала на них неизгладимое, деформирующее сознание впечатление. Должен сказать, что и сама Жемчужникова, прошедшая сталинские лагеря, видевшая собственными глазами все, что было сделано с Россией, в 1975 г. пишет об "ослепительной вспышке", "могучем порыве русской народной души" во всемирно значимой "русской социальной революции", под которой она имела в виду — я сам от нее это слышал — большевистский переворот Ленина-Троцког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бращает на себя внимание общий характер "Воспоминаний" Жемчужниковой. Они написаны для тех, кто были не только антропософами. И это никак не может импонировать членам АО. Можно ли мириться с тем, когда видишь, что между людьми, игравшими значительную роль в русском Антропософском Обществе и по сей день имеющих своих последователей, ведется какой-то особый разговор, в котором ты вынужден оставаться посторонним —</w:t>
      </w:r>
      <w:r>
        <w:rPr>
          <w:rFonts w:eastAsia="Times New Roman" w:cs="Tahoma" w:ascii="Tahoma" w:hAnsi="Tahoma"/>
          <w:b/>
          <w:bCs/>
          <w:color w:val="052950"/>
          <w:sz w:val="21"/>
          <w:szCs w:val="21"/>
          <w:lang w:eastAsia="ru-RU"/>
        </w:rPr>
        <w:t>посторонним только потому, что в АО ты хочешь быть лишь антропософом, а не кем-то други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едь кто хочет быть кем-то другим, пусть им и будет, пусть идет к другим, чтобы у нас не выдавать себя за того, кем он не является. Дело, таким образом, заключается в свободном и честном выбор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только знаю, но и достаточно нагляделся на то, сколь беспорядочно, хаотично, а часто и беспринципно, безобразно занимаются практическим оккультизмом люди из лож</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В 1992 г. в Москве одна антропософка была подвергнута столь сильному оккультному преследованию, что покончила с собой. Кое-кто из имевших отношение к преступлению, спокойно посещает собрания московского АО. Со стороны же антропософов приходится наблюдать поведение, свойственное стаду травоядных животных: когда хищники настигают одного из них, то остальные останавливаются неподалеку и начинают щипать травку, тут же забыв о судьбе, постигшей их особь. </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и глубоко убежден, что им для их же собственного блага, лучше не брать эзотерических упражнений, которые предлагает Рудольф Штайнер, лучше не иметь дела с Антропософским Обществом. Живите себе в своем кругу, а к нам приходите лишь в том случае, если на самом деле переросли атавистический оккультизм лож и орденов. Подумайте, как отнеслись бы вы к нам, если бы мы вознамерились в ваших ложах установить наши прави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у этой проблемы есть и другая сторона — оккультно-политическая. В начале 70-х годов мне довелось познакомиться с одним пожилым "тамплиером", который отрекомендовался мне как антропософ. Этот человек 10 лет отсидел на ГУЛАГе, скорее всего за принадлежность к "Ордену Света". При первой же встрече он заявил мне: "Думайте обо мне что хотите, но я стою на том, что Ленин был во всем прав, а Сталин все испортил". Так высказался человек, "с юности" занимавшийся Антропософией и в особенности социальным вопрос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ще ранее я узнал другого "тамплиера", слывшего за антропософа с большим стажем. Он никогда не расставался с портретом Ленина, а мне заявил: "Это русские эмигранты ввели в заблуждение Штайнера, рассказав ему всякие небылицы о большевиках и революции".</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Так еще во времена, когда Линденберг был сравнительно молодым человеком, я столкнулся с тем, что он теперь проповедует. А потому я не думаю, что до всего, о чем он пишет, он додумался сам.</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Этот человек пытался также убедить меня в том, что Мария Штайнер пала жертвой люциферического искушения и отошла от "Доктора". Так вводили меня в Антропософию в Советском Союзе в конце 60-х годов. Позже тот же человек прочел мне одному лекцию о том, что в Антропософии якобы имеется два пути к сверхчувственному опыту: "ночной" и "дневной". "Вы должны выбрать один из них, — говорил он мне, — поскольку, если вы идете "ночным" путем, то вам не опасен Люцифер, а если "дневным" — то Арима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вопрос: как ему удалось избежать ГУЛАГа, — он рассказал историю о том, что успел заранее спрятать всю литературу, а когда пришли с обыском, то объявил, что сжег ее. От него и отста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руги "тамплиеров", выдающих себя за антропософов (до других мне дела нет), существуют по сей день. От их членов (из разных городов) я слышу, что именно они являются "настоящими" антропософами. По сравнению с ними, все мы, открыто занимающиеся Антропософией, — так... шантрапа. Один из них рассказал мне, что в ЧК—ГПУ—КГБ всегда были их люди, обладавшие немалой властью.</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В статье "Тамплиеры в Москве" об этом так прямо и пишется.</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Когда в прошлом кого-либо из их среды арестовывали (говорится при этом не о "тамплиерах", а об "антропософах"), то те люди решали: спасать его или нет. Если арестованный был человек простой, то его отдавали "на съед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ейчас эти "тамплиеры-антропософы"</w:t>
      </w:r>
      <w:r>
        <w:rPr>
          <w:rFonts w:eastAsia="Times New Roman" w:cs="Tahoma" w:ascii="Tahoma" w:hAnsi="Tahoma"/>
          <w:color w:val="052950"/>
          <w:sz w:val="21"/>
          <w:lang w:eastAsia="ru-RU"/>
        </w:rPr>
        <w:t> вновь заполняют Антропософское Общество в России, и со временем, если введение диктатуры будет отложено на некоторый срок, может сложиться ситуация, где существующее ныне, крайне плачевное положение в Обществе станет просто безнадежны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Кого-то может быть особенно интересует вопрос о том, откуда взялись современные "тамплиеры". Приведу справку из уже упоминавшейся книги Ч.У. Гекертона. Он пишет: "Несколько вельмож при дворе Людовика XIV ...составили тайное общество ...которого название было: "Малое воскресение Храмовников". ...Иезуит, отец Бонанни, человек умный, но недобросовестный, подделал знаменитый список мнимых великих мастеров Рыцарей Храма после Моле, начиная с его преемника, Лармения. Никогда обман не был поддержан с большим искусством. Документ представлял все надлежащие признаки подлинности... Он имел целью связать новое учреждение с древними тамплиерами. Чтобы вполне ввести в</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заблуждение, книга с ложным списком была наполнена протоколами прений при мнимых собраниях, отмеченных ложными числами. ...Но общество не унывало: оно разрослось..." и т.д. (Часть I, 226.)</w:t>
      </w:r>
      <w:r>
        <w:rPr>
          <w:rFonts w:eastAsia="Times New Roman" w:cs="Tahoma" w:ascii="Tahoma" w:hAnsi="Tahoma"/>
          <w:i/>
          <w:iCs/>
          <w:color w:val="052950"/>
          <w:sz w:val="21"/>
          <w:lang w:eastAsia="ru-RU"/>
        </w:rPr>
        <w:t> </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антропософы, живущие в России, как-будто бы обречены на повторение трагической судьбы Всемирного АО. Однако имеется острое желание этой обреченности избежать. И мы ее избежали бы, если бы здоровые силы в России смогли соединиться</w:t>
      </w:r>
      <w:r>
        <w:rPr>
          <w:rFonts w:eastAsia="Times New Roman" w:cs="Tahoma" w:ascii="Tahoma" w:hAnsi="Tahoma"/>
          <w:color w:val="052950"/>
          <w:sz w:val="21"/>
          <w:lang w:eastAsia="ru-RU"/>
        </w:rPr>
        <w:t> со здоровыми силами нашего Движения на Западе. Для этого и на Востоке и на Западе нужно понять все то, о чем шла речь в этой книге, — понять и не позволить затолкать себя в ту или иную крайность. Так, в национальном вопросе, который теперь ставится во главу угла самых темных политических манипуляций, необходимо твердо усвоить себе, что во всех странах, а в России так в особенности (о чем Рудольф Штайнер сказал русским антропософам в 1911 г.) в нашу задачу входит не только культурно, но и оккультно работать в духе инспираций Архангелов-Духов народов, которые работают в гармоничном созвучии с Духом всей нашей культурной эпохи, с Архангелом Михаилом, взошедшим в ранг Духа Времени. Михаил же — Лик Господень — обращен к человеческой индивидуальности, а не к группам; Он — водитель к свободе. В этом смысле антропософы могут ощущать себя стоящими выше национального — в общечеловеческом. Михаилу чужд национализм как политическое и социальное явление, основывающееся на силах крови. Последователями Михаила люди не рождаются, они до этого</w:t>
      </w:r>
      <w:r>
        <w:rPr>
          <w:rFonts w:eastAsia="Times New Roman" w:cs="Tahoma" w:ascii="Tahoma" w:hAnsi="Tahoma"/>
          <w:b/>
          <w:bCs/>
          <w:color w:val="052950"/>
          <w:sz w:val="21"/>
          <w:lang w:eastAsia="ru-RU"/>
        </w:rPr>
        <w:t> </w:t>
      </w:r>
      <w:r>
        <w:rPr>
          <w:rFonts w:eastAsia="Times New Roman" w:cs="Tahoma" w:ascii="Tahoma" w:hAnsi="Tahoma"/>
          <w:b/>
          <w:bCs/>
          <w:i/>
          <w:iCs/>
          <w:color w:val="052950"/>
          <w:sz w:val="21"/>
          <w:lang w:eastAsia="ru-RU"/>
        </w:rPr>
        <w:t>дорастают </w:t>
      </w:r>
      <w:r>
        <w:rPr>
          <w:rFonts w:eastAsia="Times New Roman" w:cs="Tahoma" w:ascii="Tahoma" w:hAnsi="Tahoma"/>
          <w:color w:val="052950"/>
          <w:sz w:val="21"/>
          <w:lang w:eastAsia="ru-RU"/>
        </w:rPr>
        <w:t>путем напряженной духовной работы и самовоспит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поведь интернационализма, которая в последнее время нарастает в Антропософском Обществе, часто носит не михаэлический, а политический характер. Она не мотивирована, не обоснована духовнонаучно. Часто к ней прибегают из страха, как бы отдельные антропософы не впали в национализм и не бросили тень на Общество. Обоснование же требует основательного владения методологией Духовной науки, а не набора цитат. Рудольф Штайнер однажды заметил: чем слабее философия, тем сильнее теология. Именно это мы теперь и наблюдаем в нашей среде. Можно прямо сказать: среди нас нет ни одного серьезного методолога. Чтобы им стать, нужно глубоко вработаться в познание и в саму технику восхождения от философии к теософии (не путать с теософским Обществом) и, далее, — к оккультизм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признавая, что эпоха философии лежит в прошлом, в то же время предупреждал, что теперь она служит "спасению человеческого "я", самосозна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3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VI). Но, спросим себя, часто ли и в ком из нас она служит этой цели? —А в таком случае, кто не движется вперед, к самосознанию, того поворачивают назад, — к групповому сознанию, к идеологиям, к самоопределению наций или к интернационализму марксистского толка. "Философия, — говорит Рудольф Штайнер, — должна господствовать во всей жизни в целом; можно грешить против этого требования, но грех будет иметь свои последств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Предислов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ши лекторы по национальному вопросу (да и многим другим) сплошь и рядом несут в себе жало этого греха. Но тот, кто его не совершил, и только тот, способен воспитать в себе теософа в истинном смысле этого слова. Тео-София в наше время, оставаясь, как и в древности, еще до возникновения философии, путем, ведущим к Богу, — не конфессиональна и уж менее того — национальна. Это нужно усвоить, не забывая о том, что только прошедший школу философии, формирующую индивидуальное мышление, способен стать теософом, а не тот, у кого просто слепая тяга к таинственному или честолюбивый зуд обзавестись магическими способностя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ыше теософии стоит оккультизм. "До теософии был оккультизм, после теософии будет оккультиз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3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VI). Он един для всего человечества, но оккультистом способен стать лишь тот, кто созрел до высшего альтруизма, способности на жертву, бессамостно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6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94), преодолел как свой отдельный, так и любой групповой эгоизм, кто способен служить мировым, общечеловеческим интересам как своим собственным. Иными словами, оккультистом может быть лишь человек, выработавший в себе в полной мере душу сознательную и подошедший к сфере моральных интуиции, как об этом трактует "Философия свобод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ы ступени восхождения от индивидуального, а также и национального (в смысле национальной культуры, языка) к общечеловеческому. Но мы живем в мире, где наивысшее обращается на служение самому низшему. Философия превращена либо в пустую игру ума, либо в идеологию. Теософия превращена в убежище для всякого суеверия; оккультизм — в черную магию, в политическую маг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три рода искажений величайших достояний человеческого духа повсеместно встречаются в ложах и орденах. Вот почему их люди, когда они начинают выдавать себя за антропософов, вызывают большую озабоченность. Что в своих речах они пользуются духовнонаучной терминологией (даже не понятиями), — это не говорит ни о чем. Ибо главное — сам человек, его, так сказать, реальное духовное наполнение. Было время, когда в ложах и орденах занимались высокой теософией и чистым, белым оккультизмом, но теперь там все изменилось. Мы можем искать взаимопонимания с отдельными людьми, которые открыты и честны, но не с теми, кто безнадежно испорчен ритуальной магией, нравственным релятивизмом и проч. В конце концов, занимались ли оккультизмом Троцкий или Гитлер, занимаются ли им бывшие президенты Рейган и Буш или наши либерал-демократы, "косящие" под национал-патриотов, — все это в равной мере плохо. И это не идеологическая установка, а результаты осмысления опыта. Когда в России был совершен большевистский переворот, то добровольным сотрудничеством в сфере оккультизма (а также и политики) с режимом, уже показавшим себя как беспримерно кровавый, запятнали себя в той или иной мере почти все члены оккультных тайных обществ, союзов. Здесь можно было бы назвать имена даже таких людей, которые известны своим положительным вкладом в культур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же в силу своего метода познания Антропософия несовместима ни с каким видом старого оккультизма. Метод же ее таков, что он претерпевает</w:t>
      </w:r>
      <w:r>
        <w:rPr>
          <w:rFonts w:eastAsia="Times New Roman" w:cs="Tahoma" w:ascii="Tahoma" w:hAnsi="Tahoma"/>
          <w:b/>
          <w:bCs/>
          <w:i/>
          <w:iCs/>
          <w:color w:val="052950"/>
          <w:sz w:val="21"/>
          <w:szCs w:val="21"/>
          <w:lang w:eastAsia="ru-RU"/>
        </w:rPr>
        <w:t>качественные</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изменения в зависимости от объекта познания: является ли им неорганическая природа, органическая или человеческое общество, человек. Уже в одной из самых ранних работ — "Основные элементы теории познания мировоззрения Гете" — Рудольф Штайнер пишет: "В органическом мире тип играет ту же роль, что закон природы —в неорганическом. Как закон позволяет нам каждое отдельное явление познавать вкачестве члена некоего большого целого, так тип дает нам возможность отдельный организм рассматривать как особую форму праформы (Urgestal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104—105). Изучая явление в неорганическом мире, мы ищем способ подвести его, как особенное, под действие закона, как всеобщего. В науке об органическом многообразие форм исследователь стремится вывести из специальной формы, вывести феномен из прафеномена. Закон господствует над явлением, тип сливается с отдельным живым существом, идентифицируется с ни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Законы человек познает рассудком, абстрактным мышлением, в сфере которого теория познания может быть уподоблена науке о неорганическом. Тип познается спомощью созерцающей силы суждения, т. е. качественно иной способностью мышления. На прафеноменальную основу опираются и гуманитарные науки, социальное познание. Одним словом, Духовная наука обладает собственной сложной методологией. Уже благодаря ей одной Антропософия име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волюционно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тличие от современного уровня материалистической науки, к которой, в конечном счете, сводится вся эзотерическая наука старого оккультизма, каким его понимают теперь. Кто в этом еще не убедился, пусть почитает оккультные романы Карлоса Кастанеды. Что касается восточного оккультизма, то один из его значительнейших представителей, Николай Рерих, даже буддизм объявляет материалистическим учени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ма методологии Духовной науки обширна, требует специального изучения. По сути говоря, первая книга, которую антропософы просто обязаны были написать сами, должна была называться: "Методология Духовной науки" или по крайней мере: "Введение в методологию Духовной науки". Но такой книги написано не было, более того — утрачено всякое понимание значения такой темы. Когда, в меру своих слабых сил, я попытался двигаться в этом направлении — я имею в виду мою работу "Триединый человек тела, души и духа в свете Антропософии", — то издателя я не смог найти не.только на востоке, но и на западе. А когда благодаря базельским друзьям удалось издать первую часть книги, то почти ни у кого она не вызвала даже тени понимания того, о чем в ней идет реч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годами антропософы утратили понимание сути Духовной науки, понимание тех реальных оснований, которыми обусловлено суверенное положение Антропософии в мире науки и оккультизма. Они обратились, не понимая ее, даже к ее критик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ще ни одно учение, явленное в среде человечества, даже его противниками не подвергалось столь несостоятельной критике, как та, которой подвергают Антропософию ее "сторонник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самом деле, имеется ли предмет для дискуссии с г-ном Линденбергом, который к историческому познанию подходит с методом, приемлемым лишь в сфере неорганического, если: "Наше мировоззрение не подвержено опасности границы доказательного метода принять за (абсолютные) границы научной достоверно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 113). Быть может Линденберг не читал цитируемой работы Рудольфа Штайнера, тогда пусть признается в этом и извинится за бестактность своей критики. Ну, а если он ту работу читал и в методологии Духовной науки кое-что понимает, то нам придется его критику рассматривать как осознанную борьбу с Антропософи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этому у нас, антропософов, имеются все основания быть осторожными и не позволять вносить в нашу среду традиции атавистического оккультизма. Но кроме понимания нужно еще стать "людьми саттвы", как назвал Рудольф Штайнер людей, стремящихся к Антропософи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4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4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5.1), людьми правдивыми и взыскующими правды. Вот почему необходимо вести нелицеприятный разговор обо всем безнравственном, лживом, хаотическом, догматическом, что угнездилось в нашем Движении. Если мы</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е победим все</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это, т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оно победит нас.</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учит опыт прошлого — и знаки времени говорят о том же, — еще не один раз борьба между "евразийцами" и "атлантистами" в мире будет доходить до ножей. Людей будут стрелять, прятать в тюрьмы, клея на них разные ярлыки: "фашистов", "антисемитов", "агентов буржуазии", "националистов" и проч.</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м, антропософам, необходимо постоянно принимать какие-то серьезные меры, чтобы в той борьбе нас не затолкали в одну из таких группировок. В первую очередь, нам необходимо совершенно ясно высказать свою позицию, показать миру Антропософию как абсолютно суверенное открытое духовное течение, черпающее свое содержание непосредственно из духовного мира. У нас имеется достаточный опыт и знание, чтобы не по одним газетам судить о том, насколько бесперспективен ставший антикварным древний оккультизм. В то же время, мы не склонны разделять критику масонства, инспирируемую иезуитизмом. А еще нас не без основания настораживает надвигающаяся "диктатура гуманиз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ейчас в России стало расхожим определение: "Патриотизм — это последнее прибежище для негодяев". На Западе крупный функционер канадского отделения "Бнай-Брит" И.Кагедон заявляет,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амять о "холокаусте" является главным элементом нового мирового порядк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0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0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Эти и многие другие элементы новых идеологий для нас, владеющих исторической симптоматологией, способных осмысливать опыт, звучат как перепевы старого большевистского ультиматума: "Кто не с нами, тот против нас!" В Советском Союзе прежде все были поделены на пролетариат и буржуазию, и всякий, отнесенный к буржуазии, терял право на жизнь. Теперь демократы объявляют: "Нет больше ни западников, ни славянофилов, а только фашисты и антифашисты". Ну а дальше работать с этим предельно легко, готовые методы можно взять и у большевиков, и у национал-социалистов; имеются они и в арсенале американской демократии. Заводят, например, речь о правах, о гражданских правах детей, поскольку с некоторыми из них плохо обращаются родители. Возрастной ценз при этом понижают до 7-ми лет, до 3-х лет. Кто-то при этом возмущается и говорит: "Какие могут быть гражданские права у трехгодовалого ребенка? Конечно, ему требуется хороший уход, но причем тут права?" В ответ такой спрашивающий слышит: "А ты не демократ! И, после тягостной паузы: а ты не антифашист!.. .Так кто же 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в мире начата новая эскалация безумия. Будем ли в грядущих катастрофах уничтожены также и мы — пусть решает Бог. От нас зависит только одно: защищать наше антропософское дело от клеветы, подмен и профанации. Антропософ не смеет соединяться ни с какими силами разложения и смерти. Было время, когда Антропософия осуществляла себя через теософию, когда она пыталась обновить атавистический оккультизм в ложах, избавить их от мумифицированных культов, но это время прошло и никогда больше не вернется. Все, кто честен, могут брать от даров Антропософ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ама же она совершенно суверенна — и духовно, и социально. Ее высокое духовное водительство определяет ее собственную мировую цель. Лишь принимающий это водительство и принятый им смеет быть представителем антропософского дела в мире и имеет право возглавлять ее инициативы и сообществ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гнорирующий это правило подвергает свою судьб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космическому риску</w:t>
      </w:r>
      <w:r>
        <w:rPr>
          <w:rFonts w:eastAsia="Times New Roman" w:cs="Tahoma" w:ascii="Tahoma" w:hAnsi="Tahoma"/>
          <w:i/>
          <w:iCs/>
          <w:color w:val="052950"/>
          <w:sz w:val="21"/>
          <w:szCs w:val="21"/>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теперь настало время подвести нашей книге общий итог. Сделать это было бы значительно проще, если бы читатель был знаком хотя бы с 1-й и 4-й главами моей книги "Триединый человек тела, души и духа в свете Антропософи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Я надеюсь, что читатель правильно поймет мои ссылки на собственные работы. Не ради саморекламы делаю я это, но потому, что темы, разрабатываемые мною в течение уже многих лет тесно взаимоувязаны, последующее в них строится на результатах предыдущего. Такой характер носит в общем-то любая исследовательская работа, если она ведется систематически, а не от случая к случаю.</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где я попытался с точки зрения эволюционного учения о метаморфозе, составляющего основу гетеанистического метода познания, осмыслить Событие Второго Пришествия Христ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истерия Голгофы является центральным событием не только земной, но и всей эволюции Космоса. Сама же Мистерия образует лишь звено в цепи макрокосмических метаморфоз, через которые проходит Сам Бог при пронизании Собою сотворенного Им быт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раскрыл нам (с помощью высших способностей познания), что до совершения Голгофы Христос трижды приходил на помощь развивающемуся человечеству. В первый раз, действуя из сверхчувственных миров через оставшуюся в надземном бытии безгрешную, не подпавшую первородному греху часть Души человечества — через Душу, воплотившуюся в Натановом мальчике Иисусе, — Христос упорядочил в человеке становление жизненных процессов: дыхания, питания и т.д. Во второй раз таким же образом Он смягчил необузданный, страшно люциферизированный характер раскрывавшихся в человеке в сторону чувственного мира органов чувств. В третий раз Он внес гармонию в возникшее в человеке индивидуализированное переживание мыслей, чувств и волеизъявлен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твертым Событием Христа стало Его вочеловечение и прохождение через крестную смерть. Всего следует различать семь Событий Христа, которые образуют полный цикл Его деяний по спасению подвергшегося грехопадению человече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х семь по той причине, что весь мир, вся Вселенная в том цикле развития, где творится человек, проходит через ряды семичленных метаморфоз. Таков, можно сказать, высши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акон развит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этом цикле, исшедший из абсолютного Божественного полагания. В Гетеанизме, в Антропософии он разработан подробно и многосторонне. В указанной выше книге я попытался показать его действие на разных уровнях бытия: от абстрактного, мыслительного (теория познания, логика) до явления Божественного в тварном мире. Понимая этот закон в его многообразных проявлениях, мы получаем возможность глубже понять смысл Божественных деяний, спасающих мир и человека от безвозвратного погружения в материю и небыт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истерия Голгофы была той ступенью святой Божественной метаморфозы, пройдя через которую Бог соединился со всеми царствами природы. Акт этого соединения дан религиозному сознанию в празднике Вознесения. Христос вознесся в ауру Земли, в ее астральное и эфирное тела, одновременно пронизав Собой все материальное бытие; почему Он и говорит: "Хлеб — это Моя Плоть, а вода (сок растений) — это Моя Кров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знесение Господнее можно еще назвать актом Божественного созерцания. Всякое Божественное деяние носит активный, творческий характер. Имея в виду именно это, Гете говорил о созерцающей силе суждения, благодаря которой нашему духу (уму) дае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осприятие идеи вещей</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удучи понятым по достоинству, Гетеанизм является чистым Христианством Вознесения). Бог, как идеальное состояние мира, в созерцании соединяется с оплотневшим духом — с миром, данным нам в восприятиях. Через акт Христова Вознесения, отпавший от Бога, благодаря материализации, мир</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новь наполняется своим сущностным содержани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цесс Вознесения длился ровно 19 веков — с 33 по 1933 год по Р.Х. Столько времени понадобилось Богу, чтобы прийти в полную связь с миром физического, т.е.пространственно-временного бытия (число времени — 12; число жизни, метаморфозы</w:t>
      </w:r>
      <w:r>
        <w:rPr>
          <w:rFonts w:eastAsia="Times New Roman" w:cs="Tahoma" w:ascii="Tahoma" w:hAnsi="Tahoma"/>
          <w:color w:val="052950"/>
          <w:sz w:val="21"/>
          <w:lang w:eastAsia="ru-RU"/>
        </w:rPr>
        <w:t> в трехмерном пространстве — 7. Для овладения телом Иисуса Христу понадобилось три года; в человеке правит принцип Триедин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перь мир вошел в стадию развития, которая соответствует празднику Пятидесятницы (Троицы), празднику нисхождения Духа Святого на людей, обладающих индивидуальным "я" и восходящих от него еще выше, к принципу "Не я, но Христос(высшее Я) во мне". Эта эпоха будет длиться 2500 лет, примерно до конца первой трети шестой, славяно-германской культу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ой лекции, где Рудольф Штайнер начинает свое провозвестие о Втором Пришествии Христа, он также приводит особую периодизацию развития, которой пользуются в восточной эзотерической традиции, и показывает ее связь с западной, принявшей со временем чисто литературный, романтический характер, традицией. Согласно этой периодизации, развитие человечества проходит через следующие этапы (ю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олотой век, или Крита-Юга, продолжительностью около 20 тыс. л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еребряный век, или Трета-Юга, — около 15 тыс. л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едный век, или Двапара-Юга, — около 10 тыс. л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мный век, или Кали-Юга, — 5000 лет (3001 г. до Р.Х. — 1899 г. по Р.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вая эпоха, началась в 1900-м году и продлится 2500 лет (118; 25, 1).</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следующей, за цитированной, лекции Рудольф Штайнер говорит, что Крита-Юга берет свое начало в древней Атлантической эпохе, Трета-Юга соответствует эпохе святых Риши, Двапара-Юга — халдео-египетской эпох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1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1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7.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судить по их продолжительности, то взаимосвязь юг с культурными эпохами не следует брать в прямом, временном смысле (культурные эпохи длятся по 2160 лет). В развитии имеют место разного рода "наложения", когда один и тот же духовный импульс, принцип осуществляет себя в земном развитии, так сказать, с разной духовной "высоты". В этой связи мы говорим о платоновском годе и об обыкновенном, земном годе, хотя первый из них почти в 26 тыс. раз длиннее второго. Но у них общая главная суть: 12-членная структура, обусловленная связью с кругом Зодиака.Однако в данный момент это не наша те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ри юги вместе взятые длятся 50 тыс. лет и образуют примерно два платоновских года. Какое отношение это имеет ко Второму Пришествию Христа? — Такой вопрос мы должны поставить, ибо зачем было Рудольфу Штайнеру включать эту периодизацию в ту лекц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гласно воззрению древних, указанные юги охватывают развитие человечества, начиная со времен его райского бытия и вплоть до начала XX века. В этот период люди претерпели изгнание из Рая, овладели в плотной материи индивидуальным телом, душой и духом, предали полному забвению духовный мир, утратили все сверхчувственные переживания, а теперь перед ними снова раскрываются врата сверхчувственного. Имея все это в виду, можно по достоинству оценить значение нашего века. Совершенно новое развитие берет в нем свое начало. Позади нас остался Золотой век, в конце которого мы были изгнаны в плотную материю. Это была древняя Лемурийская эпоха, где мы вырабатывали собственные жизненные процессы, находясьна ступени человеко-животного. Люциферические духи, увлекшие человека из Рая на Землю, изживали себя в тех процессах, отчего они носили характер невыносимых для человека вожделений. И тогда Христос из духовных высей (в то время Он из мира неподвижных звезд уже нисшел в планетную систему) оттеснил Люцифера из наших жизненных процессов в подсознание, отчего они приняли умеренный характе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торое и третье События Христа произошли в Серебряный век и в Медный век — в эпоху древней Атлантиды. Голгофа пришлась примерно на середину Кали-Ю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вая такую периодизацию развития, Рудольф Штайнер фактически подсказывает нам (а он это делал часто) как, исходя из гетеанистического учения об эволюции, подойти к пониманию целого ряда Христовых деяний, совершаемых Им в строгом соответствии с законами развития, о чем Он говорит Са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XX веку предшествует пять Деяний Христа, в результате которых человек стал триединым существом тела, души и духа и обрел способность как индивидуальное, а не групповое существо восходить в духовные сферы. Всем этим он обязан Христу. Но чтобы понять это, необходимо понять все семь деяний Христа. Далеко не все люди успевают вовремя привести себя в соответствующую с ними связь. У многих еще даже в процессах питания живет кое-что от древнелемурийского люциферического вожделения. В то же время, каждая эпоха ставит свои совершенно определенные задачи, и какое-то число людей должно справиться с ними хотя бы на уровне понимания. Это даст надежду, что со временем и остальные наверстают упущенно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ное дело духи препятствий. Они всячески искажают, нарушают законы развития, стараются придать им прямо противоположный смысл и действие. Благодаря их усилиям человечество к началу XX века лишь в немногих своих представителях смогло вполне осознать Христианство эпохи Вознесения Господнего. Мы, к сожалени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одолжаем оставаться в настроении и состоянии Страстной субботы</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сли говорить о развитии человеческой души и духа. Мир, цивилизация всеми своими проявлениями, в том числе и церковными формами вероисповедания, удерживает Христа в гробнице Земли, не дает наступить светлому Христову Воскресению. Таков, можно сказа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ервофеномен тех двух теней, что остались от греко-латинской и от древнеегипетской эпох</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латинизм и западные оккультно-политические общества, о которых шла речь в этой книг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и силы, по сути, борются не только со Вторым, но и с первым Пришествием Христа. Они борются со всеми Его семью деяниями, понимая, что либо внимание человечества удастся отвлечь от них всех, либо, рано или поздно, придется полностью проигра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Христос, в некоем предвосхищении, уже апостолам явился в Своем Втором Пришествии. Ныне Он может явиться любой человеческой душе как всеобъемлюща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живая Идея Мира</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ама Суть всех вещей, их идеальный Праобраз, из Которого "все начало быть, что начало быть", и в Который все возвращается. Переживая Второе Пришествие, человек переживает осуществление своей самой заветной мечты: соединить в единство бытие и сознание. А когда люди овладеют индивидуальным Самодухом, то будет углублен праздник Пятидесятницы. Это произойдет в славяно-германскую культурную эпоху, когда в общины людей Самодуха Христос будет нисходить как Жизнедух. Таково будет Его седьмое Событие. Готовить Его приход люди должны уже теперь. — Вот где коренится значение духовной задачи, решаемой Средней Европой в современную культурную эпоху. Славянам же надлежит готовить себя к тому, чтобы стать восприемниками этой задач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едьмое Событие Христа приобщит человека к телу Воскресения. В настоящее же время через познание Деяний Христа, даруемое Духом Святым, через</w:t>
      </w:r>
      <w:r>
        <w:rPr>
          <w:rFonts w:eastAsia="Times New Roman" w:cs="Tahoma" w:ascii="Tahoma" w:hAnsi="Tahoma"/>
          <w:b/>
          <w:bCs/>
          <w:i/>
          <w:iCs/>
          <w:color w:val="052950"/>
          <w:sz w:val="21"/>
          <w:szCs w:val="21"/>
          <w:lang w:eastAsia="ru-RU"/>
        </w:rPr>
        <w:t>исповедание Христа в духе и истин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еловек должен научиться по-настоящему, умом и сердцем праздновать Вознесение Христово и тем готовить себя к переживанию Его Второго Пришеств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ольшие трудности на этом пути приготовил нам мир. До сего времени люди, получившие посвящение, но старым, атавистическим способом, — монсеньеры и политики, копируют приемы господства, освоенные еще римскими цезарями, принуждавшими иерофантов Мистерий посвящать себя без соответствующей подготовки. Результатом такого образа действий, как правило, была одержимость, становившаяся социальным фактом, фактом государственной политики, претендовавшей на безраздельное господство в мире. По преимуществу в политических целях Константинополем и Римом Христианство было сделано государственной религией. Противодействие, оказанное Риму Средней Европой и англосаксонскими народами, было в конечном счете погашено действием материальной культуры и ариманизацией британо-американского оккульт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овой эпохе к старым проблемам прибавляется новая. Если не брать массовую культуру, которая попросту обречена, а обратиться к тем, кто все-таки нашел в себе через причастность к эзотерическому Христианству силы и умение уравновешивать действие Люцифера и Аримана Импульсом Христа — Бога человеческого Я, открывающего Себя через Духа Святого, когда человек преодолевает в себе все родовое, национальное, расовое, — то таким людям теперь противостают несостоявшиеся —отставшие духи Времени, азуры. Они подкарауливают людей, восходящих до души сознательной, и побуждают их погружать ее в стихию инстинктов. Поэтому более всего в новой эпохе рискуют англосаксонские народы и немецкоязычные народы, призванные развивать "я" в тройственной душе (что предполагает овладение и душой сознательной), а также люди, приходящие к Антропософии. Опасности в развитии были и будут. Но подвергаться им следует с умом. И это чисто азурическая идея— построить земной рай, где человек ничем бы не рискова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ассы людей в новой эпохе будут доводиться до известной степени индивидуализации. Интеллектуализм во все большей мере будет становиться достоянием самых широких масс, но лишь для того, чтобы эти массы целиком внедрить в механизированную культуру вплоть до включения человека, как элемента, в разного рода механически-кибернетические устройства завтрашнего дня, а отчасти уже и сегодняшнего. Как "высшее" над людьми в таком случае вместо Самодуха будет витать ариманическое бессмертие, а на Земле получат широкое развитие разного рода кибернетически-парапсихологические ухищрения, не только продляющие человеческую жизнь, но и исключающие возможность для души после смерти проходить духовную эволюцию. В конечном счете большую часть человечества удастся перевести в сферу электро-магнитных энергий, падших эфиров, на их основе построить некоего рода анти-мир, противовселенную и противопоставить ее Божественному Мирозданию. Посвященные латинской и англосаксонской рас знают об этом и находят такую перспективу развития вполне приемлемой, а что человеческой душе и духу в ней места нет — этого они понять и осознать не в состоянии, поскольку обработаны ритуальной (церемониальной) магией. И такие люди фактически уже правят миром. Нужно ли об этом молчать и покорно следовать за ходом событий? — На такой вопрос пусть попробует ответить себе сам каждый здравомыслящий человек. Некоторое извинение тут, конечно, имеет тот, кто во все это попросту не верит, кто считает, что мир движется случайным стечением обстоятельств и игрой произвола или добрых намерений отдельных, разрозненных людей. Но совсем иное дело те, кто уже вырос из "пеленок" социального, политического и оккультного детства. Им ни в коем случае не следует преуменьшать значения происходящих событий. Они скорее таковы, эти события современной жизни, что их значение невозможно преувеличить. Мы являемся свидетелями и участниками космической Драмы-Мистерии, от хода которой самым непосредственным образом зависит наша судьба. Что в таких условиях может сделать отдельный человек — об этом было уже сказано выш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ужно понять, что все события, некогда разыгравшиеся в Палестине, повторяются и будут повторяться вплоть до мельчайших подробностей в новой эпохе, принимая все более грандиозные размеры. Христос умер для отдельного человека, поэтому Его Мистерию не пережить коллективно. Во всеобщем движении человечества необходимо видеть становление индивидуальных душ и сообразно этому принципу строить социальную структуру общества. Коллективно человечество продолжает бег учеников Христа к Его могиле в пасхальное воскресенье. Мы, как человечество, продолжаем недоумевать по поводу того факта, что гробница оказалась пустой. Все, что возникает в наших душах сверх того — не более, чем надежды на некое отдаленное будущее, когда Христос явится к нам и позволит вложить палец в Его ран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Антропософия, как весть Святого Духа о Христе, "Духа Утешителя", которого Сам Христос обещал послать к нам и исполнил Свое обещание, позволяет человеку приблизиться к переживанию Христианства в духе праздника Троицы. Антропософия, по сути (как высший синтез всех предыдущих мыслительных, духовных, религиозных и художественных исканий индивидуального человеческого духа), является той формой, в которой Христианство от стадии подготовления переходит в стади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существления</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о к некоему "осуществлению" (что важно понять) переходят и противоборствующие силы. Что это означает — иллюстрирует весь XX век!</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есь он стал практическим противодействием Второму Пришествию Христа и практическим же содействием инкарнации Аримана.</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противовес Христианству СВЯТОЙ ТРОИЦЫ наш век творит свою религию нового типа. Религия эта (противорелигия) вбирает всебя все плоды атавистического оккультизма и делает их в той или иной форме достоянием масс. В средствах массовой информации уже открыто говорят, что на роль новой религии, универсальной, интернациональной, выдвигается парапсихология. Любые формы практической магии, колдовства, шаманизма, любые старые суеверия, учения Востока и Запада, Севера и Юга, новейшие научные теории и открытия— все замешивается в одном "котле" универсального, как утверждают, земно-космического мировоззрения, которому предстоит практически определять развитие культуры и цивилизации новой эпох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есь социальный облик мира все более явно принимает характер</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оциальной антитрехчленности</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 нем вместо правового равенства всех людей вводится мировое господство новой, оккультной аристократии. Духовную жизнь формируют путем магизации антиэстетизма, путем синтеза поп-арта с парапсихологией. Хозяйственно мир делят на касту господ и касту работающих на них илотов. Через некоторое время вместо ассоциаций свободных производителей будут основываться сообщества (коммуны, общины) "пролетариев" будущего: людей благочестивых, обладающих групповым сознанием и приведенных в оккультную связь с машин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это, к сожалению, уже не фантастика. Противопоставить такому развитию можно лишь сознательную апелляцию ко Христу в Его Втором Пришествии, вестью о котором является Антропософия. Победят в конечном счете силы добра, ибо Христос сказал: "В мире будете иметь скорбь; но мужайтесь: Я победил мир". (Ин.16,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 </w:t>
      </w:r>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20. Добро и зл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br/>
        <w:t>"Неизреченная тайна з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 книги: Г.А. Бондарев "Архангел Михаил и михаилиты. Добро и зло. Неизреченная тайна зла", М.; "Информпресс+",1998)</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 автор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Эта, издаваемая отдельно, брошюра написана как завершение, в качестве 20-й главы, к книге "Антропософия на скрещении оккультно-политических течений современности". М., 1996.</w:t>
      </w:r>
      <w:r>
        <w:rPr>
          <w:rFonts w:eastAsia="Times New Roman" w:cs="Tahoma" w:ascii="Tahoma" w:hAnsi="Tahoma"/>
          <w:b/>
          <w:bCs/>
          <w:color w:val="052950"/>
          <w:sz w:val="21"/>
          <w:szCs w:val="21"/>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44" w:name="20_1"/>
      <w:r>
        <w:rPr>
          <w:rFonts w:eastAsia="Times New Roman" w:cs="Tahoma" w:ascii="Tahoma" w:hAnsi="Tahoma"/>
          <w:color w:val="052950"/>
          <w:sz w:val="21"/>
          <w:szCs w:val="21"/>
          <w:shd w:fill="D9E2EA" w:val="clear"/>
          <w:lang w:eastAsia="ru-RU"/>
        </w:rPr>
        <w:t> </w:t>
      </w:r>
      <w:bookmarkEnd w:id="44"/>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1. Манихейство, католицизм, масо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перь мы подошли к последней из решаемого в книге состава проблем, которая подобно "замковому камню", должна завершить "свод" наших исследований. Нам осталось рассмотреть одну из главных тайн человеческого бытия, над разгадкой которой уже не одно столетие бьется философское, этическое и религиозное сознание человечества. Мы имеем в виду тайну зла. В своем сущностном, прафеноменальном ядре онаносит характер мистерии, поэтому вне эзотерического рассмотрения художественное вдохновение (булгаковский Воланд), с одной стороны, и чуждающийся мира конфессиональный фанатизм ("мир во зле лежит") —с другой, будут и впредь, конфронтируя один с другим, лишь бросать человека из крайности в крайность. Более того, всякий, не желающий познавать тайну зла в ее конкретной чувственно-сверхчувственной природе, даже если он руководствуется лучшими побуждениями, не говоря о тех, кто тешит себя иллюзией, что, не желая иметь никакого дела со злом, они его с ним и не имеют, — все они в той или ной мере оказываются инструментами зла. Ибо зло, в особенности в наш век, сделалось настолько изощренным, изворотливым, что может приспособиться к любым установкам человека, если только он руководствуется ими догматически —или из соображений удобства — пассивно, не желая постоянно подвергать их основательному контролю, переосмыслению. Кто желает владеть истиной, должен взять на себя большой труд, состоящий в постоянной борьбе за сохранение равновесия в мировом противостоянии добра изл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европейской оккультной традиции хранится знание о так называемых семи жизненных тайнах. Впервые лишь в наш век стало возможно говорить о них открыто, экзотерически. Тайны эти столь глубоки, необъятны по содержанию, суть их столь неуловима для рассудка, что их называют семью "невыразимыми", "безымянными", "неизреченными" тайнами. Их составляют: тайна бездны, тайна числа, тайна алхимии, тайна смерт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тайна зл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айна Логоса и тайна Божественного блажен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 июня 190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помощью одного лишь абстрактного мышления ни одну из перечисленных тайн разгадать, разумеется, нельзя; но можно значительно приблизиться к их пониманию, идя путем духовнонаучного познания. Можно даже утверждать, что именно такое их познание составляет одну из актуальнейших задач развития Я-сознания в эпоху души сознательной,т. е. в современную, европейскую, культурную эпох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касается тайны зла, то со всей решительностью можно сказать, что, любые добрые побуждения, а часто и добрые дела, совершаемые без духовнонаучного познания природы зла, способов и методов его действия, остаются зыбкими, неустойчивыми, легко обращаемыми во зло. Добро и зло - это две составные части единого мира. Как без положительного и отрицательного полюсов невозможен феномен магнетизма, так на определенном этапе эволюции (наше время принадлежит к нему) невозможен феномен человека без противостояния добра и з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шими предшествующими рассмотрениями мы подготовили необходимый базис, позволяющий нам теперь заглянуть за внешнюю завесу зла и попытаться распознать его первофеномен, обусловливающий многообразную социально-политическую феноменологию современности, насквозь пронизанную, как мы уже показали, темным оккультизмом. Начать нам и тут придется издалека — от сотворения человека. Ибо зло стало составным элементом его развития с момента его райского грехопадения. Но в этом вопросе пути религии и науки кардинально расходятся, и чтобы их соединить — то есть известное из религиозного предания осмыслить научно, — нам вновь придется обратиться к Духовной науке, которая считает то расхождение глубоко трагическим. Благодаря ему имеем мы те плачевные результаты, к которым в вопросе о добре и зле пришли порознь наука и религ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нтропософия является прямой преемницей того учения о добре изле, которое дал миру один из величайших духовных водителей человечества — Мани, основавший в III в. по Р.Х. в Передней Азии небольшую секту, превратившуюся со временем в мощное духовное течение, известное как манихейство. Со стороны церковных вероисповеданий было предпринято, кажется, все возможное, чтобы манихейство опорочить, и в этом деле был достигнут большой успех; ему немало способствовало и то обстоятельство, что рядовые последователи Мани часто совсем поверхностно понимают суть его учения, поскольку свой глубинный эзотеризм оно выражает в образной форм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основе манихейства лежит необычайно глубокая по смыслу легенда. Мы приведем ее в пересказе Рудольфа Штайнера. В легенде рассказывается, что "некогда духи тьмы задумали предпринять штурм Царства Света. И они достигли его границ, но овладеть им оказались не в силах. И стало необходимо (Рудольф Штайнер просит обратить особое внимание на этот момент)... силам Царства Света их наказать. Но в Царстве Света отсутствует какое-либо зло; там существует только добро. А потому демоны могли быть наказаны лишь чем-то добрым. И что же тогда произошло? — Духи Царства Света взяли одну часть своего Царства и примешали его к материальному царству тьмы... В</w:t>
        <w:br/>
        <w:t>последнем возник оттого некий род закваски, фермента, ввергшего его в хаотический танец, круговращение, благодаря чему царство тьмы получило новый элемент, а именно - смерть. С тех пор оно постоянно пожирает себя и, таким образом, несет в себе семя собственного уничтож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алее в легенде рассказывается, что благодаря тому событию возник и человек. Он как первочеловек (Адам) и был тем, кого "Царство света выслало из себя и смешало с царством тьмы. Человек должен был преодолевать его через смерть, преодолевать в самом себ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11 ноября 190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человек уже самим фактом своего существования поставлен перед задачей не отрицать зло, а претворять его в добр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ло в воззрении манихеев есть добро, поставленное не на свое место, не в соответствующее ему время. Выражаясь диалектически, мы имеем тут дело с движущимся силой противоречия соотношением содержания и формы. Духовный свет, или самосознание, Я-сознание, как бытие, при столкновении с миром тьмы порождает череду форм, приводит себя к выражению в многообразии обликов, но не закрепляется ни в одном из них, преодолевая их, пока не придет к тождеству с соответствующей ему совершенной формой, к самотождественности, пока не претворит форму (материю, тьму) в чистый дух (свет), не породит форму духовного самобытия, высшего 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путем движется вся внутренняя жизнь Христианства. Оно движется путем преодоления своих внешних форм (исповеданий). "Дело тут, — говорит Рудольф Штайнер, — заключается не в том, чтобы повсюду искать равенство в формах внешнего выражения, но чтобы ощущать внутренний ток (христианской) жизни повсюду под поверхностью" (Ibid). А протекающее под поверхностью церковных форм есть чистое содержание Христианства, Христианство как Мистерия новозаветных времен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эзотерическое Христианств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ля его будущего ныне готовится достойный сосуд, который могут образовать члены Христианско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бщин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пособные в работе над собой очистить, преобразовать свою душу до состояния Самодуха (Манаса), и вследствие внутреннего катарсиса создать принципиально иные формы социальной жизни.Так смотрит на христианскую жизнь манихейств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духе манихейства работали в XII в. катары, само название которых происходит от слова "катарсис", позже, с XV в., — течение эзотерического Христианства, основанное Христианом Розенкрейце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церковной точки зрения, все описываемые нами вещи являются прямо-таки "махровыми ересями". И, видимо, потому так легко ныне в России необольшевизм водружает церковность на щит своей новой идеологии. Что касается католицизма, то он на те "ереси" отвечал веками убийств и пыток. Однако, интересно, что манихеем едва не стал Августин. Помешало ему, говоря современным языком, "зацикливание" на сложившейся к его времени форме исповедания, и потому он стал противником ее будущей формы. Августин стал непримиримым критиком "Фауста", образ которого он сделал выразителем воззрения манихе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прочем, то был всего лишь эпизод, а как генеральная тенденция противоположность между католицизмом и эзотерическим Христианством развивается начиная чуть ли не с III—IV столетий. Позже, она нашла свое выражение в борьбе Рима, церкви, с "рыцарями храма", с альбигойцами, розенкрейцерами и т. д.*</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 той борьбе бесчеловечность Рима не знала границ. Рудольф Штайнер рассказывает, что, например, путем долгих и изощренных пыток инквизиторам удавалось</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помрачить</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ознание тамплиеров, и тогда из их подсознания являлись визионерские переживания люциферических сил, с которыми они сознательно вели в себе борьбу (так, собственно говоря, пытает и О'Брайен в романе Орвелла). И в таком состоянии они признавались, что, якобы, оплевывали святыни, которые в сознательной жизни составляли предмет их высочайшего почита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своем посвящении некоторые тамплиеры проходили через переживание того, на что способна человеческая душа, если даже она этого не знает. "Посвящаемый сознавал и искал, как преодолеть то, что обычно остается в подсознании... Он видел те человеческие силы, которые стремились увести назад, к язычеству, к языческим поклонениям,где презиралось христианское развитие; он видел как человеческая душа может пасть под тяжестью таких искушений, — это сознавали те люди, поскольку сознательно должны были все это преодолеть". И знанием о тех переживаниях владел, благодаря ариманическому посвящению через золото, Филипп IV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71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5 сентября 191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 сей день в мире распространяется клевета, будто бы тамплиеры поклонялись Бафомету. Бафомет же, разъясняет Рудольф Штайнер, "...есть существо ариманического мира, которое является людям, когда их пытают. Это было рафинированно сделано (пытки тамплиеров). Когда они приходили в сознание, то захватывали с собой некоторые виде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00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300а </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130).</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они, — говорит Рудольф Штайнер в вышецитированной лекции, — искореняются на внешнем физическом плане, но продолжают действовать дальше во внутренней жизни. Со временем эта противоположность несколько ослабла, но в весьма бурной форме постоянно выражается в двух течениях европейской культуры, таких как иезуитизм и масонство... Они являются детьми древних духовных течений. Поэтому как в иезуитизме, так и в масонстве, находят продолжение те же церемонии посвящения, что и в древних течениях... Они идут параллельно, но в разных направлениях" (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 том, каковы современные отношения между названными течениями, мы достаточно много говорили в предыдущих главах, и потому теперь вполне созрел вопрос о том, каковы чисто эзотерические основания борьбы между данными мировыми силами и другими, сопутствующими им. Ключ к ответу на поставленный вопрос, дает манихейская легенда, но она нуждается в духовнонаучном истолковании.</w:t>
      </w:r>
    </w:p>
    <w:p>
      <w:pPr>
        <w:pStyle w:val="Normal"/>
        <w:spacing w:lineRule="auto" w:line="240" w:before="0" w:after="0"/>
        <w:rPr>
          <w:rFonts w:ascii="Times New Roman" w:hAnsi="Times New Roman" w:eastAsia="Times New Roman" w:cs="Times New Roman"/>
          <w:sz w:val="24"/>
          <w:szCs w:val="24"/>
          <w:lang w:eastAsia="ru-RU"/>
        </w:rPr>
      </w:pPr>
      <w:bookmarkStart w:id="45" w:name="20_2"/>
      <w:r>
        <w:rPr>
          <w:rFonts w:eastAsia="Times New Roman" w:cs="Tahoma" w:ascii="Tahoma" w:hAnsi="Tahoma"/>
          <w:color w:val="052950"/>
          <w:sz w:val="21"/>
          <w:szCs w:val="21"/>
          <w:shd w:fill="D9E2EA" w:val="clear"/>
          <w:lang w:eastAsia="ru-RU"/>
        </w:rPr>
        <w:t> </w:t>
      </w:r>
      <w:bookmarkEnd w:id="45"/>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2. Миры добра и миры з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 из главных особенностей духовнонаучного метода познания состоит в том, что, согласно ему, все феномены следует рассматривать в развитии. Учение об эволюции мира и человека составляет основу антропософского метода познания. Исходя из нее, должны начинать и мы, но, будучи ограничены размерами одной главы, мы вынуждены ряд исходных посылок выражать суммативно, информативно (т. е. не вполне органично), прибегая порою к помощи схем. Впрочем, схемами пользуются повсюду, и они бывают разные. Иную схему можно поднять до уровня медитативной формул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б эволюции мира и человека в Антропософии говорится — примыкая к традициям эзотерического знания, известного на Востоке и на Западе уже не одно тысячелетие — как о процессе глобальных превращений, в ходе которых проявленные состояния мира (манвантары) сменяются всеобщим одухотворением всякого бытия (пралайи). В пределах всего нашего эволюционног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цикл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н может быть принят за единицу, если привлечь на помощь древнюю школу пифагорейцев), в котором человек возникает и достигает высоких ступеней совершенства, эволюция мира проходит через</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емь</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манвантар или, как их еще называют, планетарных эонов. Без каких-либо разъяснений мы коснулись их в</w:t>
      </w:r>
      <w:r>
        <w:rPr>
          <w:rFonts w:eastAsia="Times New Roman" w:cs="Tahoma" w:ascii="Tahoma" w:hAnsi="Tahoma"/>
          <w:color w:val="052950"/>
          <w:sz w:val="21"/>
          <w:lang w:eastAsia="ru-RU"/>
        </w:rPr>
        <w:t> </w:t>
      </w:r>
      <w:hyperlink r:id="rId36" w:tgtFrame="_blank">
        <w:r>
          <w:rPr>
            <w:rStyle w:val="InternetLink"/>
            <w:rFonts w:eastAsia="Times New Roman" w:cs="Tahoma" w:ascii="Tahoma" w:hAnsi="Tahoma"/>
            <w:color w:val="0A519C"/>
            <w:sz w:val="21"/>
            <w:lang w:eastAsia="ru-RU"/>
          </w:rPr>
          <w:t>главе 14</w:t>
        </w:r>
      </w:hyperlink>
      <w:r>
        <w:rPr>
          <w:rFonts w:eastAsia="Times New Roman" w:cs="Tahoma" w:ascii="Tahoma" w:hAnsi="Tahoma"/>
          <w:color w:val="052950"/>
          <w:sz w:val="21"/>
          <w:szCs w:val="21"/>
          <w:lang w:eastAsia="ru-RU"/>
        </w:rPr>
        <w:t>. Там были даны их традиционные названия: древний Сатурн, Земля, будущий Юпитер и др. (</w:t>
      </w:r>
      <w:r>
        <w:rPr>
          <w:rFonts w:eastAsia="Times New Roman" w:cs="Tahoma" w:ascii="Tahoma" w:hAnsi="Tahoma"/>
          <w:color w:val="052950"/>
          <w:sz w:val="21"/>
          <w:lang w:eastAsia="ru-RU"/>
        </w:rPr>
        <w:t> Подробно эволюция мира описана Рудольфом Штайнером в книг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Очерк тайноведения</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В ходе каждого эона человек овладевает определенной ступенью сознания. Так, например, на древнем Сатурне он обладал "бессознательным всесознанием"; на Земле мы вырабатываем предметное, бодрственное сознание; в будущие эоны человек овладеет тремя ступенями индивидуального сверхсозн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мире развивается множество различных ступеней (уровней) бытияи сознания. На той дистанции, что отделяет человека от Бога, такими ступенями является ряд чисто духовных, божественных существ — Иерархий. В эволюции они стоят намного выше человека и потому участвуют в ней как творцы. Их самосознание космично, субстанционально и обладает непосредственной силой творения. Число Иерархий девять —от Ангелов до Серафимов. Их имена давно известны в Христианском гнозис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ожественный акт творения, положивший начало эволюции нашего цикла, следует представлять себе как исходящий из абсолютного единства, что по сию пору находит свое отражение во всех монотеистических и монистических представлениях. В христианском гнозисе (нам нужно перестать считать гнозис еретическим учением, если мы желаем говорить по существу) Бог является одновременно и единым, и триединым. Это следует понимать так, что Бог един в своей сокровенной Сути, и трехипостасен в откровении, когда Он обращается к акту творения нового цикла (ми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лавное отличие нашего цикла от других состоит в том, что абсолютное Бытие здесь впервые в себе (в единстве) противостало себе же. И человек как новое творение изначально возникает на границе противостояния бытия и небытия, универсального, Божественного Я и не-Я. Таков, по сути говоря, основной закон становления нашего Я-сознания. Чтобы оно обрело свой главный атрибут: самоопределение, свободу вы</w:t>
      </w:r>
      <w:r>
        <w:rPr>
          <w:rFonts w:eastAsia="Times New Roman" w:cs="Tahoma" w:ascii="Tahoma" w:hAnsi="Tahoma"/>
          <w:color w:val="052950"/>
          <w:sz w:val="21"/>
          <w:lang w:eastAsia="ru-RU"/>
        </w:rPr>
        <w:t>бора, свободу воли, — Бог должен был противостать Самому Себе, что чисто философски И. Г. Фихте выразил в виде тождества Я = не-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зотерически, оккультно, сказанное следует понимать так, что ряды божественных Иерархий, вступая в наш эволюционный цикл, образуют между собой</w:t>
      </w:r>
      <w:r>
        <w:rPr>
          <w:rFonts w:eastAsia="Times New Roman" w:cs="Tahoma" w:ascii="Tahoma" w:hAnsi="Tahoma"/>
          <w:b/>
          <w:bCs/>
          <w:color w:val="052950"/>
          <w:sz w:val="21"/>
          <w:szCs w:val="21"/>
          <w:lang w:eastAsia="ru-RU"/>
        </w:rPr>
        <w:t>отношения,</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которые, по мере углубления в тварный мир, принимают характер</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ротиворечи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ак что в конце концов возникает мир "вторичных" богов, богов мира не-Я, где все есть лиш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тражени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стинного божества ми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сеобщей картине мира, где все носит антропоцентрический характер (а именно так замыслен наш эволюционный цикл), Божественному Триединству (Царству Света), противостоит триединство мира инобытия. О нем говорят как о "падшем", следовательно, — злом мире, и он в себе также един — как материальная вселенна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Антропософии дано глубокое и многостороннее вскрытие персонифицированной структуры мира не-Я. Она, в своем роде, также "трехипостасна". В божественном всеединстве трем истинным Ипостасям противостоит не единое, а трехчленное зло, три рода, скажем, "противо-божественных" существ: люциферических, ариманических и азурическ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казанное можно пояснить рисунками (рис. 1, 2), на первом из них показан общий принцип эволюции, а на втором — ее движение во времени, где она образует некую "чашу" семизвенной цепи метаморфоз.</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 видно из рисунков, мир, несмотря на всю свою безмерность, строго структурирован в себе, что находит свое выражение в закономерном характере всего, что является в нем. Его антропоцентризм выражается втом, что только человек присутствует одновременно в мирах всех трех откровений и, кроме того, составляет предмет спора между Царством Света и Царством тьмы. В мире первого откровения человек присутствует как замысел Божий, во втором — как объект творения, в третьем — в процессе самосози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drawing>
          <wp:anchor behindDoc="0" distT="0" distB="0" distL="0" distR="0" simplePos="0" locked="0" layoutInCell="0" allowOverlap="1" relativeHeight="46">
            <wp:simplePos x="0" y="0"/>
            <wp:positionH relativeFrom="column">
              <wp:align>left</wp:align>
            </wp:positionH>
            <wp:positionV relativeFrom="line">
              <wp:posOffset>635</wp:posOffset>
            </wp:positionV>
            <wp:extent cx="4305300" cy="5724525"/>
            <wp:effectExtent l="0" t="0" r="0" b="0"/>
            <wp:wrapSquare wrapText="bothSides"/>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7"/>
                    <a:srcRect l="-8" t="-6" r="-8" b="-6"/>
                    <a:stretch>
                      <a:fillRect/>
                    </a:stretch>
                  </pic:blipFill>
                  <pic:spPr bwMode="auto">
                    <a:xfrm>
                      <a:off x="0" y="0"/>
                      <a:ext cx="4305300" cy="5724525"/>
                    </a:xfrm>
                    <a:prstGeom prst="rect">
                      <a:avLst/>
                    </a:prstGeom>
                  </pic:spPr>
                </pic:pic>
              </a:graphicData>
            </a:graphic>
          </wp:anchor>
        </w:drawing>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4200525" cy="5153025"/>
            <wp:effectExtent l="0" t="0" r="0" b="0"/>
            <wp:wrapSquare wrapText="bothSides"/>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38"/>
                    <a:srcRect l="-9" t="-7" r="-9" b="-7"/>
                    <a:stretch>
                      <a:fillRect/>
                    </a:stretch>
                  </pic:blipFill>
                  <pic:spPr bwMode="auto">
                    <a:xfrm>
                      <a:off x="0" y="0"/>
                      <a:ext cx="4200525" cy="5153025"/>
                    </a:xfrm>
                    <a:prstGeom prst="rect">
                      <a:avLst/>
                    </a:prstGeom>
                  </pic:spPr>
                </pic:pic>
              </a:graphicData>
            </a:graphic>
          </wp:anchor>
        </w:drawing>
      </w:r>
      <w:r>
        <w:rPr>
          <w:rFonts w:eastAsia="Times New Roman" w:cs="Tahoma" w:ascii="Tahoma" w:hAnsi="Tahoma"/>
          <w:color w:val="052950"/>
          <w:sz w:val="21"/>
          <w:szCs w:val="21"/>
          <w:shd w:fill="D9E2EA" w:val="clear"/>
          <w:lang w:eastAsia="ru-RU"/>
        </w:rPr>
        <w:t>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амосозидание мира инобытия и процесс нисхождения Бога и Иерархий в инобытие в процессе творения движутся навстречу друг другу (рис. 1) и в эоне Земли образуют глобальный перелом в эволюции. Эволюционный цикл (семь эонов), он, в первую очередь, как некая чаша, "Грааль" (рис. 2), существует в вечности, где его образует надвременное бытие Иерархий. Его пронизывает трехипостасное откровение Бога. И все это может пониматься как совокупность законов, обусловливающих все, что эволютивно, в пространстве и времени возникает в зеркальном отражении "Чаш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тражение" и есть материальная Вселенная, мир четырех царств природы. Он оплотневает, отпадает от Бога уже со времен древнего Сатурна. В эоне Земли процесс отпадения достигает своего предела и начинает переходить в процесс восхожд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з сказанного следует, что эволюция мира и человека существует сразу в двух аспектах. Она уже достигла своего конца в надвременном, а во времени — лишь середины. Отсюда проистекает множество вопросов, касательно природы времени, предопределения и свободы и др. В доступной ему мере автор изложил их в другой своей работе, которая называется "Триединый человек тела, души и духа в свете Антропософии". В данной главе мы можем лишь указать на н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в Библии описано как райское грехопадение, представляет собой переход человека из мира второго откровения в мир третьего, где он может развивать свободу духа. Свободы духа не развить, не ступив на путь проб и ошибок. И чтобы действия человека на этом пути не стали чрезмерно разрушительными для мира высшего бытия, высшей гармонии, и был, собственно говоря, создан наш плотный, бессущностный, теневой мир, где все высшее присутствует лишь в своем отражении, подоб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не следует думать, будто бы противостояние двух миров — сущностного и бессущностного — носит условный характер. Потенциально мир инобытия обладает возможностью изменять, искажать и даже упразднить мир бытия и стать единственной реальностью. Подобное могло бы произойти, если бы цели Царства тьмы были достигнуты в нужное для него, а не для Универсума время. В таком случае произошло бы претворение добра в зло. И вот, чтобы такого не случилось, Сам Бог низошел в мир поволенного Им Самим противостояния Себе и изменил в нем закон нисхождения, материализации, отпадения, вражды на закон восхождения, одухотворения, всеединства, любв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ле Мистерии Голгофы правомерное и необходимое (ввиду эволюции) нисхождение человека в материю, грехопадение, должно быть по воле человека, обретшего Я-сознание, остановлено. На смену грехопадению должно прийти искупление. Силу для него каждый может почерпнуть в вочеловечившемся, прошедшем через смерть и даровавшем даже физическому телу человека воскресение Бог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смическая констелляция человека, особенно в новое время, необычайно сложна. С одной стороны, человек совершенно реально пребывает в вечности, в лоне Божественной Троицы, но бессознательно. И чтобы то свое положение осознать — а это составляет главную задачу, если можно так выразиться, спиритуального онтогенеза человека (ибо развиваться он может лишь в совокупности тела, души и духа), — он, с другой стороны, должен определенное время работать над собой внутри еще одной троичности: Христа, Люцифера и Аримана. И если он оплошает (развитие всегда сопряжено с риском), то может оказаться внутри еще одной троичности: Люцифера, Аримана и азура (отставшего Архая). Тогда он выпадет из поволенной для него Богом эволюции и станет на путь другой, о которой в Евангелии сказано, что там царят "тьма внешняя" и "скрежет зубов" (Мф. 22:13). Некогда и тот мир обратиться к добру, но никто не может сказать, будет ли тогда существовать человек, ныне ступающий на такой пу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тины подобного рода крайне неудобно познавать современному изнеженному и запуганному человеку. Однако дело обстоит так, что либо человек найдет в себе силы и охоту смотреть правде в глаза, познавать истинные законы своего развития и работать над собой — и тогда Сам Бог ему помощник, — либо он будет рано или поздно уведен попути "вечного грехопадения". В некоторых темномагических оккультных союзах о том пути говорят даже как о наилучшем, но такие разговоры — не более чем "черный" романтизм, присущий эгоизму специфического рода или глуп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все в человеке предопределено к добру, но стать свободным духом без риска, без возможности выбирать между добром и злом он не может. Риск допущен Богом, и не во власти человека упразднить его. А та гарантия безопасности, которую предлагает церковь, — она дается за счет отказа от Я-сознания (что составляет непрощаемый грех), за счет возвращения в групповое сознание, на преодоление которого человечество уже потратило уйму сил. Рецидив группового сознания отбрасывает человека в далекое прошлое, где он находился на ступени человеко-животного. Ничего, кроме невообразимых опасностей и мук, не ждет его на таком пути.</w:t>
      </w:r>
    </w:p>
    <w:p>
      <w:pPr>
        <w:pStyle w:val="Normal"/>
        <w:spacing w:lineRule="auto" w:line="240" w:before="0" w:after="0"/>
        <w:rPr>
          <w:rFonts w:ascii="Times New Roman" w:hAnsi="Times New Roman" w:eastAsia="Times New Roman" w:cs="Times New Roman"/>
          <w:sz w:val="24"/>
          <w:szCs w:val="24"/>
          <w:lang w:eastAsia="ru-RU"/>
        </w:rPr>
      </w:pPr>
      <w:bookmarkStart w:id="46" w:name="20_3"/>
      <w:r>
        <w:rPr>
          <w:rFonts w:eastAsia="Times New Roman" w:cs="Tahoma" w:ascii="Tahoma" w:hAnsi="Tahoma"/>
          <w:color w:val="052950"/>
          <w:sz w:val="21"/>
          <w:szCs w:val="21"/>
          <w:shd w:fill="D9E2EA" w:val="clear"/>
          <w:lang w:eastAsia="ru-RU"/>
        </w:rPr>
        <w:t> </w:t>
      </w:r>
      <w:bookmarkEnd w:id="46"/>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3. Грехопа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удучи вынужденным жить в такое катастрофическое время, как наше, человек охотно задается вопросом: почему Бог допустил все это? Разве не в силах Он устранить этого Аримана или, там, Люцифера? И тут начинает закрадываться сомнение: или Бог не всесилен, не всесовершене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т, Бог всесовершенен, и все Ему по силам. А Люцифера и Аримана он не устраняет потому, что вместе с ними, как замечает Рудольф Штайнер, из мира пришлось бы устранить и некоторых философов, задающихся подобными вопрос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жно вопрос поставить еще так: почему вообще Бог допустил грехопадение человека? Оставаясь на богословской точке зрения, ответа мы тут не получим. И нам тогда останется лишь обидеться на Бога или отвергнуть Его существование. Не лучше обстоит дело и в оккультных союзах, где духопознанию предпочитают "действие", где знаю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чег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хотят, но не знают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заче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Антропософии процесс "грехопадения" описывается как эволюционный, и таковым он на самом деле и является. Начался он, по сути говоря, уже с того момента, когда в эоне древнего Сатурна было впервые создано физическое тело человека. С тех пор связь человека с материальным бытием лишь нарастает (см. рис. 2).</w:t>
      </w:r>
      <w:r>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4200525" cy="5153025"/>
            <wp:effectExtent l="0" t="0" r="0" b="0"/>
            <wp:wrapSquare wrapText="bothSides"/>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9"/>
                    <a:srcRect l="-9" t="-7" r="-9" b="-7"/>
                    <a:stretch>
                      <a:fillRect/>
                    </a:stretch>
                  </pic:blipFill>
                  <pic:spPr bwMode="auto">
                    <a:xfrm>
                      <a:off x="0" y="0"/>
                      <a:ext cx="4200525" cy="5153025"/>
                    </a:xfrm>
                    <a:prstGeom prst="rect">
                      <a:avLst/>
                    </a:prstGeom>
                  </pic:spPr>
                </pic:pic>
              </a:graphicData>
            </a:graphic>
          </wp:anchor>
        </w:drawing>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Наравне, скажем, с идеальным протеканием эволюции (верхняя "чаша") образуется область развития, где духовное и материальное сложно переплетаются между собой, где слагаются четыре царства божественного полагания, которое в виде трех космических творческих силовых (энергиями они становятся лишь в материальном мире) лучей задает главную закономерность всего нашего цикла эволюции. Поэтому Божественная Троица есть персонифицированное выражение основного закона всякого бытия, а также и небыт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эоне Земли область эволюции человека становится особенно обширной. Она достигает своего предела в ее противостоянии чисто духовному бытию, своему божественному праисточнику, что выражается в возникновении неорганической природы, которая, с другой стороны, в своих четырех (алхимических) элементах: земле, воде, воздухе и тепле — наиболее идеально (в инобытии) выражает божественный порядок мира. Здесь инобытие достигает своей полноты и одновременно вершины, венца, которым является высшая нервная деятельность человека: своим рефлектирующим мышлением мы обязаны процессу минерализации, совершающемуся в нерва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каждом эоне развитие начинается с повторения предыдущих состояний, после чего возникает что-то новое. Погружение человека в плотные сферы было обусловлено его предшествующим развитием. Библия в образной форме описывает лишь, как это происходило, но не почему. Наивно думать, что первочеловек, Адам, был способен как индивидуальность совершать ошибки. И потому то, что живет во всех людях как "наследственный грех", должно пониматься не столько нравственно, сколько эволюционно. Мы искупаем его, преодолевая кровнородственные связи, дополняя эволюцию видов, давшую нам тело, способное быть вместилищем духа, душевно-духовной эволюцией, где отдельный человек есть ви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тинный грех человек совершает, не желая осуществлять в себе великий перелом, произошедший в середине земного эона, после чего дальнейшее нисхождение в материю потеряло смысл. Настоящее зло,"смертный грех" человек совершает в том случае, если со своим Я-сознанием, становление которого потребовало столько жертв от божественного мира, пытается перейти в сферу подматериального, с чем утрачивается возможность идти человеческим путем эволюции. С особой эффективностью в ту сферу человека заталкивают с помощью наметившегося "примирения" материалистической науки и утрачивающей последнюю спиритуальность религии. Ныне тоном высшей положительности, доброжелательности, толерантности вожди нового вселенского экуменизма приучают человека жить с такими понятиями, как: "духовный, или тонкоматериальный, мир", "божественный, или энергетически-информационный, мир" и т. 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в пределах семи эонов развитие человека может идти тремя путями. На рис. 2 они показаны позициями I, II и III. Обретя индивидуальное сознание, человек волен выбрать любой из них, но прежде ему следует понять, что означает каждый из них, куда каждый из них ведет ег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амый верхний путь (поз. I) является для человека идеалом и высшей целью. Он уже стоял на нем, как божье творение, и был там одарен Духами Формы, или Элоимами, искрой их огня. В человеке тогда вспыхнуло Я, что привело его к переживанию самостоятельности без вхождения в материальное тело. Однако то сознание высшего Я было идеальным отображением Вселенной и не могло служить познанию мира. Если бы человек остался в том состоянии, то Элоимы наделили бы его чисто сверхчувственной формой сознания-бытия. Вместо костной системы, говорит Рудольф Штайнер, человек имел бы тогда имагинацию. Духи Движения (Dynameis — стоящая над Элоимами Иерархия) вместо мускулов дали бы ему инспирацию, а Духи Мудрости (Kyriotetes) вместо материи нервов дали бы ему интуици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3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 декабря 1911). То есть человек существовал бы как трехчленное космическое существо, обладая бытием в трех состояниях космического сверхсознания (которые теперь ему только еще предстоит развивать в ходе будущих эонов). Но в том состоянии он никогда не обрел бы индивидуальной свободы и его высокое сознание носило бы сверхиндивидуальный, но групповой характер. Иными словами, то высокое единство никогда не дифференцировалось бы на такое множество индивидуальных "я", которыми согревается самобытие земного человечества. Самобыгие и самосознание, которыми теперь обладает человек, возникли благодаря тому, что Сам Бог "изгнал" его из той высокой сферы бытия, из Рая, поставив ему задачу вернуться туда свободным индивидуальным дух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бы "изгнание" могло соверщиться, пришлось даже существам Божественных Иерархий противостать друг другу. Однако те из них, которые воспротивились чисто духовному протеканию эволюции человека, "не следует считать злыми, — поясняет Рудольф Штайнер; — напротив, они принесли жертву, становясь препятствием на пути развития. Эти силы можно назвать богами препятствий во всеобъемлющем смысле этого слова... Производя возмущение (на Небе)... они были великими проводниками развития; но они породили зл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1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1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5 апреля 190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гружение человека в материальное бытие было связано с возникновением времени. И когда начался этот процесс, часть существ самой высшей Иерархии, Серафимов, отказалась сопутствовать ему. Они сохранили верность вечности, дабы ушедшее вниз развитие могло со временем к ней вернуться. Поэтому лишь в определенном, очень специальном смысле таких существ первой Иерархии можно назвать люциферически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изошло разделение и в самой низшей Иерархии, среди Ангелов.Часть их стала помогать человеку, когда он Духами Формы был одарен искрой Я, начал переживать себя в нем спиритуально (в вечности). Теже ангелы, которых мы называем люциферическими, внесли в астральное тело человека — носитель ощущений и сознания — принцип разделения, произошедшего в мире Иерархии, что создало возможность выбирать между добром и злом; и человек стал пространственно-временным существом. Так неоднозначно выразилось разделение Иерарх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реди существ высших Иерархий, сколь бы безграничным ни было их величие, не существует свободы выбора. Все неистинное, злое является для них небытием. Эволюция их Я-сознания протекала по иным, чем господствующие в нашем цикле, законам. Только в третьей Иерархии, среди Ангелов, Архангелов и Архев, возникает некоторая возможность свободы, а с нею — и заблуждения, т. е. отставания о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развития. В развитии всегда что-то отстает. Но в одном случае отставание возникает как жертва ради развития нижестоящего, в другом — не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ущества третьей Иерархии свое Я-сознание выработали в нашем цикле эволюции, но еще в предыдущих эонах. Часть их при этом отстала, и уж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е условн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аковы люциферические и ариманические существа — отставшие ангелы и архангелы. Одно из них, которое искусило человека в Раю, называется змеем или Люцифер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зможность свободы, которую присваивают себе существа третьей Иерархии, не может быть правомерной, поскольку они не способны воплощаться в материальные тела и идти путем земного человека; в высшем же мире свобода и несовершенство — несовместимы. Их путь, по сути, должен был бы оставаться в верхней сфере (рис. 2, поз. I). но они вступили в противоречие с законами высшего бытия, упустили возможность в свое время выработать Я-сознание и теперь пытаются использовать человека, чтобы наверстать упущенное. Их борьбой с истинными Богами вызвано оплотнение духа до состояния материи и даже творится подфизическое царство, где приходят к распаду жизненные (эфирные) силы Вселенной. Намерения этих существ не знают границ. Они надеются весь Универсум "перетащить" в свою сферу, как бы вывернуть его наизнанк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авильно выработать принцип свободы дано впервые лишь человеку, в чем состоит главный смысл всего нашего эволюционного макроцикла: породить Иерархию свободной любви. Потому Боги определили изгнать человека в материальную Вселенную, а вместе с тем и себя обрекли на страдание. Так в развитие мира вошла трагедия. "Вы куплены дорогою ценою", — говорит апостол Павел (1 Кор. 7:23).</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вободная воля, с одной стороны, — говорит Рудольф Штайнер, —возможность выбора между добром и злом, между прекрасным и отвратительным, истинным и ложным, — свободная воля, с одной стороны, а сдругой — такое постижение Божественного, что оно проникает в нашу душу и мы осознаем себя внутренне исполненными, свободно исполненными Божественным, — таковы две цели душевного развития человекана Земл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5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 июля 1914). Чтобы достичь их, человек воспринял два религиозных дара. Один из них "...предназначен для того, чтобы в человеческую душу вложить силы, способные привести к свободе, к умению делать различие между истиной и ложью, прекрасным и отвратительным, добрым и злым"- (Ibid.). Таким даром и было грехопадение. Наравне с ним человеку был дан другой дар. Благодаря ему в его душу было положено семя, из которого произрастает наша способность почувствовать в себе Божественное. "Второй религиозных дар выступает перед нами во всем том, что объемлет собой понятие Мистерии Голгофы...в этих двух дарах заключено все наиважнейшее в земной эволюции"(Ibid.).</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 меньшей мере два возражения по поводу вышесказанного может сделать читатель, ограничивший свое познание теми тривиальностями, которые предлагают современная светская науки и теология, когда речь заходит о глубоких тайнах бытия. Прежде всего, он скажет, что свобода не совместима с предопределением. Но тут, как советует Рудольф Штайнер, пусть он примет во внимание, "...что свобода действий человека в будущем столь же мало потерпит ущерба от того, каковыми будут заранее предопределенные вещи, сколь мало она терпит ущерба, например, от решения, принимаемого человеком, через год поселиться в доме, который он сам себе строит. Он будет в нем свободен в той мере, в какой способен быть свободным по своей внутренней сущности. Так и в зоне Юпитера, и в зоне Венеры (в будущих зонах) он будет свободен в той мере, какая будет соответствовать его внутреннему состоянию среди именно тех условий, которые там установятся. Свобода будет зависеть не от того, что предопределяют предшествующие условия, а оттого,</w:t>
      </w:r>
      <w:r>
        <w:rPr>
          <w:rFonts w:eastAsia="Times New Roman" w:cs="Tahoma" w:ascii="Tahoma" w:hAnsi="Tahoma"/>
          <w:b/>
          <w:bCs/>
          <w:color w:val="052950"/>
          <w:sz w:val="21"/>
          <w:szCs w:val="21"/>
          <w:lang w:eastAsia="ru-RU"/>
        </w:rPr>
        <w:t>что сделала из себя душ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414).</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тать свободным, поясняет Рудольф Штайнер в другом месте, означает "найти себя в себе как дух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1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1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5 мая 1910).</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ругое возражение будет сделано и, возможно, особенно эмоционально, по поводу понимания грехопадения как дара Божия. Снять это возражение человек может только сам в себе, обратясь к духопознанию. В ином случае ему придется смириться с мыслью, что Бог допустил оплошность и т. 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звитие человека куда сложнее, чем о нем говорит материалистическая наука, а библейский миф о творении нуждается в расшифровке и иинтерпретации.</w:t>
      </w:r>
    </w:p>
    <w:p>
      <w:pPr>
        <w:pStyle w:val="Normal"/>
        <w:spacing w:lineRule="auto" w:line="240" w:before="0" w:after="0"/>
        <w:rPr>
          <w:rFonts w:ascii="Times New Roman" w:hAnsi="Times New Roman" w:eastAsia="Times New Roman" w:cs="Times New Roman"/>
          <w:sz w:val="24"/>
          <w:szCs w:val="24"/>
          <w:lang w:eastAsia="ru-RU"/>
        </w:rPr>
      </w:pPr>
      <w:bookmarkStart w:id="47" w:name="20_4"/>
      <w:r>
        <w:rPr>
          <w:rFonts w:eastAsia="Times New Roman" w:cs="Tahoma" w:ascii="Tahoma" w:hAnsi="Tahoma"/>
          <w:color w:val="052950"/>
          <w:sz w:val="21"/>
          <w:szCs w:val="21"/>
          <w:shd w:fill="D9E2EA" w:val="clear"/>
          <w:lang w:eastAsia="ru-RU"/>
        </w:rPr>
        <w:t> </w:t>
      </w:r>
      <w:bookmarkEnd w:id="47"/>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4. Человек между Люцифером и Арим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евять родов духовных существ, стоящих в эволюции выше человека, уже пришли к выработке Я-сознания как формы бытия. Шесть из них сделали это в состояниях Вселенной, имеющих мало чего общего с современным. Три нижние Иерархии — Ангелы, Архангелы, Архаи — в прошлые эоны взошли на свою "человеческую" ступень, т. е. овладели предметным сознанием, а затем оно стало в них и бытием. Но не все в их сфере справились со своими задачами, ибо одним из законов развития в нашем цикле является отставание одних существ и опережение развития другими. Поэтому, например, Ангелы, не справившиеся со своими задачами в эоне древней Луны, не могут в эоне Земли взойти к состоянию сознания, каким на Луне обладали Архангелы и т. д. Им теперь приходится нагонять упущенное в своем развитии, что они могут сделать только с помощью, за счет человека, с помощью его астрального тела, когда оно отъединяется от всеобщего астрального тела человечества, выражаясь образно, — от Адама; т. е. индивидуализирует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цесс этот имел исключительно сложный характер. В результате его человеческое сознание перестало быть зеркалом Вселенной, каким его сделали Духи Формы, одарившие человека Я. У человека пробудилась способность самому управлять образами сознания, но зато исходной точкой такого управления стало не высшее Я, а астральное тело с угнездившимися в нем отставшими ангелами — люциферическими существами. Таким образом Я, стоявшее выше астрального тела, попало от него в зависимость, "...человек сделался подверженным постоянным влияниям своей низшей природы"; возникла возможность заблуждений и зла. Субстанции начали сгущаться. Тепловой эфир породил физически-материальное тепло и положил начало формированию низшего "я", обуреваемого люциферическими вожделениями астрального тела; "я" стало развивать притяжение между собой и огненной вещественностью Земли, что вовлекло в нее человека сверх необходимой меры. Ложные представления (вначале еще сверхчувственные, но уже индивидуализирующиеся, — "змей" искушал познанием), не согласовывавшиеся с высшими духовными влияниями, породили болезни и смерть. Мы обязаны им именно нашим астральным тел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фирное тело (управляющее жизненными процессами) на стадии"искушения" было ограждено от люциферического влияния. Часть его по-прежнему управлялась существами Иерархий (человеку не было дано вкушать от "Древа жизни"), а не "я", иначе это последнее отпало бы от духа субстанционально, т. е. необратимо. Физическим выражением всех описанных процессов стало "...урегулирование отношений между (планетами) Солнцем, Землей и Луной", а также другими небесными телам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250—252).</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мерть стала регулятором меры соприкосновения человека со злом. Вместе со свободой и возможностью заблуждения у человека возник</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страх.</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За феноменом смерти и страхом стоят ариманические существа. В них отставание проявилось еще раньше, чем у люциферических существ. Они должны были, но не смогли, достичь ступени, на которой стояли Архангелы в зоне древнего Солнц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сложные эволюционные перипетии, связанные со становлением нового рода Я-сознания, которое вырабатывает человек, обусловили возникновение в Мироздании противостояния добра и зла. Тут следует помнить, что суть вселенской эволюции составляет волящий Я Логос. Во Вселенной существует только то, что обладает Я: индивидуальным или — временно — групповым; в последнем случае бытие носит полуиллюзорный характер. Такова главная истина бытия вне зависимости от тех или иных конфессиональных пристрастий. И всем, в конце концов, необходимо понять и признать, что не человеком, но Творцом задается мировая данность, а потому полезнее ее познавать, чем отрицать или искажа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мире все обусловлено законами развития. Сами законы суть существа Иерархий в их</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оложени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тношени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здесь берет начало учение о категориях) друг к другу, чем обусловлено их действие и взаимодействие. Ибо все в них есть творящая сила Я-сознания. В согласии с высшими законами развивается и человеческая свобода, поскольку она есть не произвол, а самообусловленное состояние индивидуального духа. Чтобы его достичь, внутри единого исходного целого должно возникнуть отношение субъекта, и объекта. Субъект, чтобы стать таковым, должен отразиться в объекте. В определенный момент развития такое отношение-отражение принимает характер противоречия и отрицания. Возникает мир, где более высокое состояние сознания-бытия утверждает себя за счет отрицания нижестояще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воей сути противоречие остается этическим, поскольку все направлено к грядущему синтезу, всеединству — к единству многообразия Я-сознаний. У человека, кроме того, отрицание заключено внутрь его собственного существа, где оно наиболее уместно, поскольку благодаря ему возникает мышлени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Земное "я" человека строится из соединения трех ингредиентов: мысли, чувства и волеизъявления. Все они обязаны своим зарождением земному бытию человека: высшей нервной деятельности, ошущениям, восприятиям и некой бессознательной инстинктивной силе, которая есть воля. Все три ингредиента имеют положительный и отрицательный полюс: утверждению противостоит отрицание, положительному чувству —негативное, воле к созиданию — воля к разрушению или безволие. Все эти вещи давно известны в традиционных науках. Духовная наука дополняет их знанием 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ерсонифицированной</w:t>
      </w:r>
      <w:r>
        <w:rPr>
          <w:rFonts w:eastAsia="Times New Roman" w:cs="Tahoma" w:ascii="Tahoma" w:hAnsi="Tahoma"/>
          <w:color w:val="052950"/>
          <w:sz w:val="21"/>
          <w:szCs w:val="21"/>
          <w:lang w:eastAsia="ru-RU"/>
        </w:rPr>
        <w:t>сущности всех душевных и духовных проявлений в человеке, его качест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в физиологии говорится об отмирании материи нервов в процессе мышления, то Антропософия дает тут учение об ариманических существах, об их целях и мировом предназначении. Когда психоанализ заводит речь о "донном шламе" и разных "либидозных" дебрях души, Антропософия противопоставляет этому учение о двойниковой низшей природе человека, о реинкарнации и карм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мировой данности человек обязан познавать космическую борьбу, которую боги ведут с люциферическими и ариманическими воинствами. На стороне человека в ней стоит высший Бог, прошедший на Земле через смерть и воскресение и показавший путь окончательного преодоления мирового дуализма духа и материи. Но следовать за Христом человек может только в Я, ибо Христос есть Бог человеческого Я; т. е.своим Я, изживаемым в совокупной жизни мыслей, чувств и волеизъявлений, человеку следует стремиться к идеалам высшей жизни, где происходит не обеднение или потеря, а только возрастание самосознания и богатства самобыт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пятствием на пути к высшей жизни встают люциферические и ариманические духи. Они, как уже было сказано, нуждаются в человеке, чтобы наверстать упущенное. Поэтому они сначала способствовали индивидуализации человека, его отделению от всечеловеческого целого. Но у человека теперь имеется задача не следовать за ними далее, а, преодолевая их, развивать крепкую самостоятельную жизнь 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здействуя на человеческую мысль, Люцифер и Ариман заинтересованы в том, чтобы вызвать ложное убеждение, будто бы человек внутренне только противоречив и решить его противоречия невозможно. Вот почему, как говорит Рудольф Штайнер, они изобретают в человеческой душе мысленные комбинации вроде следующей: "в созвучии, в гармонии с бесконечным" и т. п. Подобные представления рождаются в человеке "...из боязни противостать этим силам, а потому он и позволяет Люциферу и Ариману изобретать гармонии с бесконечным... Однако искать удовлетворение в подобном мировоззрении равнозначно завязыванию глаз. Сегодня человек (просто) боится смотреть на многообразные виды борьбы в областях дух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7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 августа 1917).</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своих атаках на человека Люцифер подступает со стороны воли (снизу), Ариман — со стороны мыслей (сверху). "Ариману постоянно хочется сделать человека одной головой. Люцифер постоянно хочет лишить человека головы, чтобы он не мог думать, чтобы все восходило в нем окольным путем, через сердце, в тепле, чтобы его целиком заполнила мировая любовь, чтобы он весь излился в мир как мировая любовь, как космически-мечтательное существ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0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 июля 1921). Люциферу по нраву благочестивые души, стремящиеся к духу, к добру, но только лишь из эгоизма. "Нигде в наши чувства, — читаем мы вновь у Рудольфа Штайнера, — Люцифер не вмешивается так, как там, где люди, исходя из своих страстей, вожделений (часто чрезвычайно утонченных, изощренных.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стремятся к Божественному, не осветив этого Божественного лучами созна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2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8 мая 1910). Таким образом, искушения, как видим, носят не только грубый характер. В оболочке филистерства собирают они главную часть своего урожа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ышление, если человек действительно владеет им, а не пользуется готовыми штампами, по сути своей волевой природы. В мышлении инстинктивная воля впервые делаетс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сознанны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мотивом действия, и тогда поступок становится нашим. Но люциферические существа сковывают освобождающуюся волю человека, "они пытаются практику свободной воли окутать для человека мраком и, однако, сделать его духовным существом. Люцифер в некотором смысле хочет от человека хорошего, духовного, но так, чтобы тот поступал автоматически, без свободной воли; человек должен быть в некотором роде автоматически приведен в ясновидении к добрым принципам; и люциферические существа хотят отнять у человека свободную волю (а с нею), возможность совершать зло... (Они) крайне заинтересованы в том, чтобы не дать человеку прийти к свободной воле, так как сами не способны ее достичь. Свободная воля достижима только на Земле. А они не хотят иметь дела с Землею... Они действуют высокодуховно, но автоматически — что особенно важно знать, — и они хотят на свои духовные выси поднять человек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8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9 октября 191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мем к сведению приведенные слова Рудольфа Штайнера и проведем перед мысленным взором всю ту проповедь нравственности, которой занимаются все без исключения конфессии в мире. Тогда нам станет ясно, что утопия К. С. Мережковского* непременно станет социальной реальностью, если люди не захотят понять, в какое время ониживут. Дав некогда человеку побуждение к свободе, люциферические духи ныне действуют прямо противоположным образом. Причина изменения их образа действий необычайно глубока. Ведь они отстали в эоне древней Луны, когда у человека еще не было Я и высшим членом его проявленного существа было астральное тело. В то время им не было дано воздействовать на него, а в зоне Земли — дано. Но тут человек вырабатывает индивидуальное Я, на которое, в первую очередь, действуют высшие духи; а дале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через Я,</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ни действуют на астральное</w:t>
      </w:r>
      <w:r>
        <w:rPr>
          <w:rFonts w:eastAsia="Times New Roman" w:cs="Tahoma" w:ascii="Tahoma" w:hAnsi="Tahoma"/>
          <w:color w:val="052950"/>
          <w:sz w:val="21"/>
          <w:lang w:eastAsia="ru-RU"/>
        </w:rPr>
        <w:t> тело, вызывая в нем катарс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szCs w:val="21"/>
          <w:lang w:eastAsia="ru-RU"/>
        </w:rPr>
        <w:t>: К. С. Мережковский, брат известного писателя Д. С. Мережковского, биолог. Им написан утопический роман "Земной рай", опубликованный в 1903 г. в Берлине на русском и немецком языках. В романе и философских приложениях к нему он выступает резким противником прогресса, с большой точностью предсказывает характер развития в XX в. и предлагает модель иезуитского государства в Парагвае как спасительную для всего человечества.</w:t>
      </w:r>
      <w:r>
        <w:rPr>
          <w:rFonts w:eastAsia="Times New Roman" w:cs="Tahoma" w:ascii="Tahoma" w:hAnsi="Tahoma"/>
          <w:b/>
          <w:bCs/>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этому Я — враг люциферических духов. Они стремятся погасить его, воздействуя на него из астрального тела, куда им было дано вползти, чтобы раздробить единую астральность человечества на множество монад. Благодаря люциферическим духам человеку стали доступны энтузиазм, вдохновение, которыми движется его художественная деятельность. Так стала возможной человеческая свобода, но вместе с нею — и отпадение от Бога, зл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ля человека является в некотором смысле идеалом — стать выше своих мыслей, чувств и волезиъявлений, рассматривать их как нечто внешнее по отношению к себе как к Я. Однако с таким настроением непросто идти по жизни. И в то же время, пока мы не объективируемих в себе, нам не выработать никакого понятия о том, в чем состоит противостояние Я мыслям, чувствам и волеизъявлениям, каким это противостояние было в первоначальном намерении божественных сушест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 созерцанию в самом себе, а не к вживанию в себя предназначался человек", — говорит Рудольф Штайнер, и продолжает: Люцифер же обратился к человеку с такой речью: "Посмотри, человек, это же скучно —странствовать (по миру) с одним только средоточием "Я-есмь", а все остальное лишь созерцать. Гораздо веселее погрузиться в собственное астральное тело. Я дам тебе силу занырнуть в твое астральное тело, и тыне останешься односторонним со своим Я, созерцая лишь собственного двойника, но погрузишься в это тело. И чтобы ты при этом не захлебнулся в своем астральном теле, я дам тебе кое-что от моей силы... И полученный от Люцифера дар привел к перевесу силы Я над астральным телом, что нашло свое выражение в повышенной самостности, собственно говоря, — люциферично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3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9 декабря 1911). Так смешались мы высшим Я со своими мыслями, чувствами, волениями и начали, так сказать, снизу вверх вырабатывать свое повседневное "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евес силы Я над астральным телом вызвал, в свою очередь, перевес силы астрального тела над эфирным, что привело к образованию в человеке (в Лемурийскую эпоху) собственных жизненных процесс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ействия Люцифера повлекли за собой, как его карму, вмешательство в индивидуальное становление человека Аримана, главная задача которого в эволюции состоит в другом, в том, чтобы консолидировать материю. В человеке Ариман, по мере материализации физического тела, вызвал его преобладание над эфирным телом, чем и обусловил феномен смерти. Но такое вмешательство Аримана способствовало также развитию органов чувств. Далее воздействия Аримана, идущие навстречу воздействиям Люцифера, привели к тому, что эфирное тело начало преобладать над астральным и человек получил самоощущение во всем теле, развилась деятельность секреции и др. (Ibid.).</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так, по мере разрушения гармонии, равновесия, в котором находились выработанные Иерархиями триединое тело человека и Я, в которых человеку было предопределено в совершенстве отражать сознание Вселенной, быть, своего рода, ангелом, но, как замечает Рудольф Штайнер,"чахлым" ангелом, объектом вселенской жизни, — совершался процесс изгнания человека из Рая. Он изгонялся в земное царство, находящееся между ангельским и животным царствами. Поэтому внешняя физичеекая форма человека в начальный период его обитания на Земле напоминала животную. Но такой была лишь форма прадревнего человека, в которой он был проодушевлен сверхчеловеческой, божественной мудростью. И та мудрость начала в нем постепенно угасать; вместо нее он постепенно развил то, что теперь называется рассудочностью. В ней и угнездились ариманические существа. Чтобы нагнать упущенное, они стремятся идти путем человека, выработать его облик, в котором он преодолел полуживотную стадию (стал прямоходящим и проч.). Но достичь этого им не дано. Поэтому они переживают ужасную боль."Это подобно тому, как, если бы животное смутно чувствовало в себе: ты должно выпрямиться, ты должно стать человеком, — как если бы оно хотело все в себе разорвать. Ужасную боль переживают ариманические существа. И она может быть умерена лишь тогда, когда они подходят к человеку и овладевают его рассудком. Рассудок охлаждает их боль. Поэтому они и вцепляются в человеческий рассудок, вонзают в него когти, всем своим существом влезают до мозга косте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0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3 октября 1921). Устрашающий образ! Однако нет смысла отшатываться от него. Без рассудка не было бы самосознания. Рассудок же должен опираться на какую-то "твердь". Ну, а когда он уже имеется в наличие, человеку надлежит спиритуализировать мышление, переходить к индивидуализированному созерцанию интеллигибельного мира, входить как субъект в мир Иерарх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еред человеком стоит задача пронизать мышление волей, обрести разум, оживить мысли, дать им субстанцию, а затем индивидуально поволенное мышление перенести через порог сверхчувственного мира (в посвящении или после смерти) как субстанцию своего Я. Но Ариману хотелось бы нам в том помешать. "Ему хотелось бы, чтобы воля оставалась обособленной и только бы мысли вырабатывались в нас (нужным ему образом.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0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0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 июля 1921). И мы в таком случае утратили бы свою индивидуальность. "С чрезмерно интенсивно выработанными мыслями мы бы подходили к моменту смерти, но удержать их не могли бы. Ариман овладевал бы ими и напечатлевал их остальному миру" (Ibid.). Такая судьба ждет человечество, если оно "...и далее останется с материализмом (сколь широко ни интерпретировали бы его понятия.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ариманические силы укоренятся настолько, что Ариман станет похищать мысли у людей и вчленять их в Землю в их действительности (т. е. абстракции станут действительность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ак что Земля, которой надлежит (со временем) исчезнуть (одухотвориться), будет консолидирована... Ариман работает против слов (Христа): "Земля и Небо прейдут, но Мои слова не прейдут". Он хочет отбросить слова, а Землю и небо (материальные) оставить. Такого можно было бы достичь путем кражи мыслей у людей, путем их деиндивидуализации" (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лее в цитируемой лекции Рудольф Штайнер говорит о том, что если влияние Аримана сохранится и впредь, то человеческий мозг будет становиться все жестче и жестче; люди останутся лишь с навязчивыми идеями материализма. Все существо педагогики, воспитания будет построено так, чтобы с помощью его можно бы было лишать человека подвижных мыслей, чтобы уже дети с определенного возраста имели только строго фиксированные мысли. И все это, можно сказать, уже достигнуто теперь. Но со временем будет найден способ, вообще минуя школу, прививать человеку в определенном возрасте все необходимое сразу, что сделает его чрезвычайно умным автоматом. В таком случае "с помощью прививки некой материи достигалось бы то, что эфирное тело оказалось бы запертым в физическом теле... (в таком случае) необыкновенно оживляется игра между Универсумом и эфирным телом. Однако человек становится автоматом, если его физическое тело здесь, на Земле, не воспитано духовной волей" (Ibid.). Тут читатель, следящий за новейшими достижениями науки, скажет, что в отдельных случаях уже достигнуто и такое. — Что ж, тем больше у людей поводов испытывать тревогу за свое будущее; не только земное.</w:t>
      </w:r>
    </w:p>
    <w:p>
      <w:pPr>
        <w:pStyle w:val="Normal"/>
        <w:shd w:fill="D9E2EA" w:val="clear"/>
        <w:spacing w:lineRule="auto" w:line="240" w:before="0" w:after="0"/>
        <w:ind w:firstLine="210"/>
        <w:jc w:val="both"/>
        <w:rPr/>
      </w:pPr>
      <w:r>
        <w:rPr/>
        <w:t>Многообразны действия в человеке Люцифера и Аримана, являющихся в космосе антиподами. Антиподами они проявляются и в нас. Так, если Люциферу ненавистен всякий закон, все закономерное, то Ариман повсюду желает иметь одни законы, статусы, уставы, программы и т. д. Ряд их полярно противоположных свойств и действий можно свести в таблицу.</w:t>
      </w:r>
    </w:p>
    <w:tbl>
      <w:tblPr>
        <w:tblW w:w="9475" w:type="dxa"/>
        <w:jc w:val="left"/>
        <w:tblInd w:w="-90" w:type="dxa"/>
        <w:tblLayout w:type="fixed"/>
        <w:tblCellMar>
          <w:top w:w="15" w:type="dxa"/>
          <w:left w:w="15" w:type="dxa"/>
          <w:bottom w:w="15" w:type="dxa"/>
          <w:right w:w="15" w:type="dxa"/>
        </w:tblCellMar>
      </w:tblPr>
      <w:tblGrid>
        <w:gridCol w:w="4879"/>
        <w:gridCol w:w="4596"/>
      </w:tblGrid>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Люцифер</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Ариман</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Он более душевное существо, господствует во внутреннем человека</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Он более духовное существо, господин внешней (материальной) природы</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Высокомерный дух</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Духовно одинокий дух</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Подавляет свободную волю</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Укрепляет волю, но только ради достижения желаемого</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Лишает свободы творить зло</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Инспирирует нравственный релятивизм</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Вызывает проступки воли</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Вызывает заблуждения мысли</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Боится осознанной нравственности; любит благочестие, продиктованное эгоизмом</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Боится силы суждения, последовательной, логичной мысли</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Текучесть, хаос</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Форма, закон</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Влечет вверх, в туманно-мистическо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Насаждает педантизм, филистерство</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Аскетическое презрение к Земл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Холодная, бесчеловечная наука</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Групповые эмоции</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Штампы, вмешивается в подсознание</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Революционен</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Консервативен. "Останавливает мгновение"</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Лишает истинного сознания, созвучия с внешним миром</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Ложь, схемы, идеологии</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Знать, чтобы наслаждаться</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9E2EA" w:val="clear"/>
            <w:vAlign w:val="center"/>
          </w:tcPr>
          <w:p>
            <w:pPr>
              <w:pStyle w:val="Normal"/>
              <w:spacing w:lineRule="auto" w:line="240" w:before="0" w:after="0"/>
              <w:ind w:left="75"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lang w:eastAsia="ru-RU"/>
              </w:rPr>
              <w:t>Знать, чтобы достичь желаемого</w:t>
            </w:r>
          </w:p>
        </w:tc>
      </w:tr>
    </w:tbl>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здействуя на человека в сложном взаимопереплетении, Люцифер и Ариман вызывают в нем целую систему односторонностей, именно —систему, ибо в ином случае были бы невозможны такие науки, как психология и психиатрия; было бы невозможно нравственное воспитание возвести в систему. Антропософия отличается от известных наук о душе лишь тем, что принимает во внимани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реальных</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уховных сушеств, воздействующих на душу, чело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позаимствуем у Рудольфа Штайнера лишь один пример, иллюстрирующий закономерные взаимосвязи искушений. В одной из лекций он говорит об опасностях, которым в новое время подвергаются люди, односторонне придерживающиеся материалистического или идеалистического мировоззрения. В таких случаях возникает следующий комплекс взаимосвязей:</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Идеалист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х) представления могут легкостать люциферическим; мечтательность, фантастичность, фанатичность. Воля (тогда) может легко ариманизироваться; деспотичность, тирания.</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Материалист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х) представления могут легко ариманизироваться; рассудочность, филистерство, сухость, мещанство.Воля (тогда) может легко люциферизироваться; животность, вожделения, нервозность, повышенная чувствительность, истеричнос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19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8 марта 191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знавая таким образом природу противодействующих развитию личности духовных сил, мы проникаем до первофеноменов всего того, что так многообразно выражает себя в современном мире, в институтах власти, в конфессиях, в субкультуре, в социальных отношениях, наконец, в оккультизме. Мы начинаем тогда глубинно понимать истоки кризиса цивилизации; почему политика стала оккультной и столь бесчеловечной, почему религии отчуждают человека от мира, откуда берутся "гении" поп-арта, почему в мире ведется такая страшная борьба за порабощение человеческого самосозна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му этому, с одной стороны, надлежит быть, поскольку ценой противления Богу человек становится индивидуальным духом. С другой стороны, поскольку Я-сознание уже развилось, человеку следует употребить его на примирение с Богом, направить силы на высшее развитие. "Блудному сыну" уже давно пора вернуться на свою духовную родину. И он должен хорошо знать, как это сделать, ибо и впредь он еще долго будет находиться между действиями люциферических и ариманических сил, которые ему не следует игнорировать, не дано исключить, не дано победить, — он должен научиться приводить их к</w:t>
      </w:r>
      <w:r>
        <w:rPr>
          <w:rFonts w:eastAsia="Times New Roman" w:cs="Tahoma" w:ascii="Tahoma" w:hAnsi="Tahoma"/>
          <w:b/>
          <w:bCs/>
          <w:color w:val="052950"/>
          <w:sz w:val="21"/>
          <w:szCs w:val="21"/>
          <w:lang w:eastAsia="ru-RU"/>
        </w:rPr>
        <w:t>взаимному погашению.</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аков метод борьбы со злом, основанный на постоянном возрастании индивидуального начала, силы Я-созн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обходимо помнить, что в нашу эпоху Ариман только тогда оказывает опасное влияние на человека, когда у того возникают какие-либо отклонения в сознании. Нопока оно ясно и бодрственно; не помрачено ложью, не оглушено субкультурой, не подорвано ложными оккультными практиками, аскетизмом, страхом, — ни Ариман, ни Люцифер повредить человеку не могут. Напротив, их противостоянием укрепляется автономный человеческий ду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положение человека становится опасным, фатальным, если он ничего не знает о том, какие темные силы духа ему противостоят, когда он Люцифера путает с Богом, а Аримана — с Люцифером. Супостаты знают, с какими силами человек образует троичность на земном плане, и ту тайну всячески скрывают от него, так как проникновение в нее "...дает человечеству способность установить равновесие между люциферическими и ариманическими силам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9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1 ноября 1919) и так нейтрализовать и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тайну мировой Мистерии борьбы добра и зла запечатлел в большой скульптурной группе, которой он дал название "Представитель человечества" (см. фот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drawing>
          <wp:anchor behindDoc="0" distT="0" distB="0" distL="0" distR="0" simplePos="0" locked="0" layoutInCell="0" allowOverlap="1" relativeHeight="49">
            <wp:simplePos x="0" y="0"/>
            <wp:positionH relativeFrom="column">
              <wp:align>left</wp:align>
            </wp:positionH>
            <wp:positionV relativeFrom="line">
              <wp:posOffset>635</wp:posOffset>
            </wp:positionV>
            <wp:extent cx="3248025" cy="5734050"/>
            <wp:effectExtent l="0" t="0" r="0" b="0"/>
            <wp:wrapSquare wrapText="bothSides"/>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40"/>
                    <a:srcRect l="-11" t="-6" r="-11" b="-6"/>
                    <a:stretch>
                      <a:fillRect/>
                    </a:stretch>
                  </pic:blipFill>
                  <pic:spPr bwMode="auto">
                    <a:xfrm>
                      <a:off x="0" y="0"/>
                      <a:ext cx="3248025" cy="5734050"/>
                    </a:xfrm>
                    <a:prstGeom prst="rect">
                      <a:avLst/>
                    </a:prstGeom>
                  </pic:spPr>
                </pic:pic>
              </a:graphicData>
            </a:graphic>
          </wp:anchor>
        </w:drawing>
      </w:r>
      <w:r>
        <w:rPr>
          <w:rFonts w:eastAsia="Times New Roman" w:cs="Tahoma" w:ascii="Tahoma" w:hAnsi="Tahoma"/>
          <w:color w:val="052950"/>
          <w:sz w:val="21"/>
          <w:szCs w:val="21"/>
          <w:lang w:eastAsia="ru-RU"/>
        </w:rPr>
        <w:t>Центральная фигура в ней — Христос, каким Он ныне открывается человеческой душе, способной подниматься к видению эфирных сил. Тогда она может созерцать, как Христос удерживает Аримана (жест правой руки) в мире минеральных сил, указывает ему на его царство меры, числа и веса. Жестом левой руки Христос удерживает Люцифера от низвержения в бездну и тем открывает ему путь к спасению (фигура Люцифера напоминает по форме ухо — он имеет особую связь с чувством слуха). В средней части группы Люцифер и Ариман изображены в их космическом противостоянии. Сверху слева, на скале, изображен космический юмор: когда человеку открываются слишком потрясающие мировые тайны, то ему опасно тогда терять чувство юмо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оящим на месте изображенного в скульптурной группе Христа должен учиться переживать себя человек, но не сентиментально, не ложно романтически и не дерзко, а по принципу: "не я, но Христос во мне". Тогда человеку достанет сил твердо стоять на земле и правильно изживать карму материализма, искупать первородный грех, не шокируясь встречами с посланцами сатаны и дьявола — будь то в заводских цехах, в банках, в коммерции, прессе, культуре, в оккультизме и даже вцеркви. Во всех фактах цивилизации заключен смысл. Сильному он в помощь, слабому — на погибель. Поэтому слабый должен стать сильным. — Через познание. Лишенное воли познание и лишенная познания воля — вот истинные враги человека. Ими деформируется и сфера чув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что окружает нас, снаружи и внутри, возникло не по вине "оплошавшего" Бога, а ради уникального творения Вселенной, ради человека —Иерархии любви и свободы.</w:t>
      </w:r>
    </w:p>
    <w:p>
      <w:pPr>
        <w:pStyle w:val="Normal"/>
        <w:spacing w:lineRule="auto" w:line="240" w:before="0" w:after="0"/>
        <w:rPr>
          <w:rFonts w:ascii="Times New Roman" w:hAnsi="Times New Roman" w:eastAsia="Times New Roman" w:cs="Times New Roman"/>
          <w:sz w:val="24"/>
          <w:szCs w:val="24"/>
          <w:lang w:eastAsia="ru-RU"/>
        </w:rPr>
      </w:pPr>
      <w:bookmarkStart w:id="48" w:name="20_5"/>
      <w:r>
        <w:rPr>
          <w:rFonts w:eastAsia="Times New Roman" w:cs="Tahoma" w:ascii="Tahoma" w:hAnsi="Tahoma"/>
          <w:color w:val="052950"/>
          <w:sz w:val="21"/>
          <w:szCs w:val="21"/>
          <w:shd w:fill="D9E2EA" w:val="clear"/>
          <w:lang w:eastAsia="ru-RU"/>
        </w:rPr>
        <w:t> </w:t>
      </w:r>
      <w:bookmarkEnd w:id="48"/>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5. Индивидуальный дух и эволюция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эволюции отставание всегда сопровождается оплотнением. Подобно тому, как в жидкости все, что не может пребывать в растворенном состоянии, выпадает в осадок, так и в духе все, что теряет связь со всеобщим, обособляется, теряет способность пронизываться всеобщим и потому, в некоем роде, "коагулируется". Состояние мировой жизни основывается на четырех эфирах: тепловом, световом и т. д. Эфирное пронизывается астральным, в котором (так это происходит в земном эоне) и зарождается обособление, отставание. Оно затем вызывает отставание в эфирном, и вследствие всего вместе взятого возникает инобытие, мир элементов: земли, воды, воздуха и тепл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разъясняет: "Благодаря сжатию, произошедшему под тяжестью люциферического влияния, человеческое тело стало тяжелее и опустилось из окружения (Земли) на земную поверхность. Это и было изгнанием из Рая, о чем нам повествуется в образной форме"(</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2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4 августа 1910). Люциферические духи проявили своеволие; оно насадило в астральном теле человека вожделения, которые стянули его в более плотную форму, после чего произошли эфирное и физическое уплотнения. Тогда "идущие вперед боги были вынуждены переместить человека в сферу, расположенную ниже светового эфира, где в физическом теле возникала смерть. И идущие вперед боги при этом сказали: ...Да усвоит человек различие между добром и злом, но жизни он не должен касаться.. От Древа жизни он не должен вкуша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5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15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 июля 191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ловек был исторгнут из мира жизненных сил, где он пребывал в сверхсознательном состоянии и где сознание и бытие были единством. Он должен был с тех пор переживать</w:t>
      </w:r>
      <w:r>
        <w:rPr>
          <w:rFonts w:eastAsia="Times New Roman" w:cs="Tahoma" w:ascii="Tahoma" w:hAnsi="Tahoma"/>
          <w:color w:val="052950"/>
          <w:sz w:val="21"/>
          <w:lang w:eastAsia="ru-RU"/>
        </w:rPr>
        <w:t> их разделенными и так, что в сознании стала возрастать сила индивидуального "я", но не субстанционально; а тайна жизни осталась за порогом сознания и обнаруживала себя лишь в инстинктивной воле. И так будет все оставаться и впредь, пока человек в Я-сознании не научится сам управлять своими жизненными процессами. — По сию пору мы дышим инстинктивно, не осознаем кровообращения, процессов метабол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цесс индивидуализации человека основывается на обмене с окружающей средой. Поэтому должно было возникнуть два мира: внутренний и внешний. Взаимообмен между ними постепенно дифференцировался в человеке на ряд процессов: питания, дыхания, восприятия. В эоне древнего Солнца питание и дыхание были одним процессом. Позже, по мере развития внутренних органов, образования кровеносной и нервной систем, они разделились, а еще позже, в эоне Земли, в Лемурийскую эпоху, органы восприятий у человека открылись вовне; их действие стало представлять собой тонкий (астральный) вид дыха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Библии сказано, что Бог вдохнул в человека "дыхание жизни"(Быт. 2, 7), т. е. человек некогда сделал первый вдох, получил извне некоторое внутреннее содержание и тем, неизбежно, обособился от Бога. Так было положено начало отделению человека от Бога, что сопровождалось развитием в нем системы внутренних органов. Все они есть результат обособления, эгоистического замыкания в себе и потому неслучайно носят форму "карманов". И злым человек бывает благодаря органам; в них заложена возможность зл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4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4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 августа 1924). Больной орган концентрирует в себе особенно много зла и потому может даже отмере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рганы тела связаны с планетной системой. В начале земного эона действительно существовала "первичная туманность". Материально она состояла из одного тепла. Тепло было пронизано единым эфирно-астральным образованием, а все вместе взятое было Макро-Антропосом, входившим из состояния великой Пралайи в манвантару. В том образовании, скажем, в перво-Адаме, все, что позже выделилось как планеты, было своего рода макрокосмическими внутренними органами. Вот почему астрология, старые формы врачевания ставят внутренние органы человека в связь с планетами. Наши органы действительно являются микрокосмическим выражением планет: сердце — Солнца, печень —Юпитера и т. д. Но связи тут идут и дальше, до неподвижных звезд, из мира которых родилась "первичная туманность". На том макроуровне, вследствие разделения Иерархий, и образовалось противостояние добра и зл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а в самых общих чертах, скажем, феноменология грехопадения. В основе ее, как мы видим, лежи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грехопадение прафеномен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человека. Об этом рассказывается в так называемой розенкрейцерской легенде о сотворении человека, которая более эзотерична, чем библейский миф. Согласно ей, Адам созерцал в Раю под оливковым деревом Ангела, имевшего вид пентаграммы, стоящей на двух колоннах, которые в европейской эзотерической традиции известны под названием "Якин"и "Боас". И Адам тогда поклялся никогда не заблуждаться относительно силы, представленной в тех двух колоннах. Но когда подступило искушение Люцифера, Адам впал в заблуждение, а когда снова отыскал то место, где ему являлся Ангел, то, как стоит в рассказе Рудольфа Штайнера о той легенде, "...пережил там на этот раз ужас от своего собственного существа. Опрокинутая пентаграмма с одной разомкнутой вершиной — в виде такого знака явился теперь Адаму Ангел, грозя ему огненным мечом; и Адам бежал"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3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3962400" cy="207645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41"/>
                    <a:srcRect l="-9" t="-17" r="-9" b="-17"/>
                    <a:stretch>
                      <a:fillRect/>
                    </a:stretch>
                  </pic:blipFill>
                  <pic:spPr bwMode="auto">
                    <a:xfrm>
                      <a:off x="0" y="0"/>
                      <a:ext cx="3962400" cy="2076450"/>
                    </a:xfrm>
                    <a:prstGeom prst="rect">
                      <a:avLst/>
                    </a:prstGeom>
                  </pic:spPr>
                </pic:pic>
              </a:graphicData>
            </a:graphic>
          </wp:inline>
        </w:drawing>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том образе Адаму открылось не что иное, как его собственный прафеномен, его космическая, планетарная суть, из которой он вычленился в феноменологию земного становления. Оно же в своей исходной точке было таково, что все ныне существующие планеты находились тогд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t>внутри как бы одного космического тела. По своим размерам оно превосходило, как его описывает Рудольф Штайнер, орбиту современного Сатурна. То тело было скорее эфирным, чем материальным. Оно состояло из эфирных "атомов", и их можно сравнить с пылинками в облаке пыли. При сверхчувственном рассмотрении можно было созерцать заключенным в те атомы современного человека. Нечто подобное мы имеем в семени растения. Имагинативно в нем явлено будущее растение, которое может из него вырас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0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0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7 января 190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ходное эфирно-тепловое образование было окружено действием более высоких, астральных космических сил. В этом смысле оно напоминало "желток" в "яйце" космического бытия. Из него оно выделилось посредством действия физических (не материальных) сил. Посредством эфирных сил оно вызвало действие Вселенной на себя. Через собственные астральные силы в нем развилась дифференцированная Солнечная система, а Земля стала в ней некой самостоятельной индивидуа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2009775" cy="2228850"/>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42"/>
                    <a:srcRect l="-18" t="-16" r="-18" b="-16"/>
                    <a:stretch>
                      <a:fillRect/>
                    </a:stretch>
                  </pic:blipFill>
                  <pic:spPr bwMode="auto">
                    <a:xfrm>
                      <a:off x="0" y="0"/>
                      <a:ext cx="2009775" cy="2228850"/>
                    </a:xfrm>
                    <a:prstGeom prst="rect">
                      <a:avLst/>
                    </a:prstGeom>
                  </pic:spPr>
                </pic:pic>
              </a:graphicData>
            </a:graphic>
          </wp:inline>
        </w:drawing>
      </w: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когда все планеты еще образовывали единое тело, то оно существовало по законам живого организма, и организм тот был прафеноменом микрокосма. Солнце в нем представляло орган питания. Туманность, которую следует считать исходным состоянием земного эона, питалась из мирового пространства. Будущая планета Земля находилась внутри Солнца, а будущая Луна — внутри Земли (см. рис. 4).</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центре всего образования находилось то, что можно уподобить желудку. Солнце притягивало отовсюду духовные субстанции, которые достигали его в виде комет, и передавало их тому центру. Из такого состояния родилась Земля. Эмбриональное развитие и рождение человека являются повторением того пра-древнего развития Солнечной систем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4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34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0 сентября 1922). Действие закона единства фило-и онтогенеза значительно шире, чем это представляет себе материалистическая биолог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ри тела человека — физическое, эфирное, астральное —должны были в начале земного эона быть приведены в особое взаимоотношение, чтобы мочь воспринять в себя Я. Поэтому и потребовался сначала единый планетарный космос. Затем потребовалось сложное регулирование скорости развития. Так, эфирное тело вскоре стало нуждаться в замедлении развития. Поэтому Солнце и Земля разделились. С Солнцем ушли духовные существа, стоящие выше человека (Иерархии) и развивающиеся несравненно быстрее, чем он. Потом из Земли выделилась Луна и унесла с собой тормозящее развитие человека астральное наследие эона древней Лун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2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 мая 1910).</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целом благодаря "...отделению сил Солнца и Луны от Земли было установлено равновесие между</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жизнью</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формо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риходящие (после того) с Солнца силы творили и оплодотворяли жизнь. Что эту жизнь отливало в твердые, устойчивые формы, приходило с Луны, Луне мы обязаны становлением физического (в т. ч. и материального.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ел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0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0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7 апреля 1909).</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оцесс становление человеческого существа в ту начальную эпоху Рудольф Штайнер описывает так: сначала человек стал тепловым существом, в нем в той части, которая впоследствии стала головой, образовался некий тепловой орган, что-то вроде эфирной "лампы", напоминавшей глаз сказочного циклопа. Орган давал возможность распознавать условия, годные для обитания. От органа шли в область сердца силовые линии, лучи; они-то и стали впоследствии кровеносными сосудами; сначала по ним текло тепло, а потом из тепла образовалась кровь. После тепла в человека вошел свет — первооснова нервной системы."Силовые линии, структурные линии нервной системы — это обретший форму свет"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 марта 1908). Люди в то время представляли собой силовые сгустки света, сконцентрированные вокруг огненной материи, вокруг "ламп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 разделением Солнца и Земли начался (тут мы употребим понятия эзотерики, не раскрывая, за недостатком места, их содержания), под влиянием "музыки сфер", "танец субстанций"; тогда образовались белок и протоплазма; клетка возникла позже. Не первоначальным был и атом (что можно понять, лишь преодолев узко материалистический взгляд на материю). Перед самым выделением Луны из Земли "...из органических субстанций (они еще не были столь плотными и сформированными, какими они известны естествознани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пало пеплообразное, вызвав (в Земле и в человеке) род затмения, помрачения. До того существовали одни только белковые субстанции. И вот в белке выступили отложения в виде пепловых облаков. Эти пепловые облака вчленились в органические субстанции всех царств природы..." (Ibid.). Человек вступил в стадию развития, которая в биологии называется эволюцией вид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араллельно с описанным разделением планет, субстанций, веществ шло разделение в мире духовных существ. Когда выделилось Солнце, некоторые духовные существа попытались уйти с ним, но не смогли, поскольку отстали на древней Луне. Это и были люциферические существа. Вернувшись на Землю, они попытались продолжить свое развитие с помощью человека. Когда ушедшие с Солнцем Духи Формы одарили человека Я, люциферические духи подступили к астральному телу человека, когда оно еще было не зрело для развития Я-сознания. Тем была разрушена гармония трех тел человека, о чем говорилось выше. Началось грехопадение. Макрокосмический прафеномен человека "опрокинул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нтаграмма, как прафеномен микрокосма, есть более чем символ. Она выражает исходную планетарную констелляцию человека. Человек в своем истинном облике, к которому он возвращается каждый раз, пройдя врата смерти, и ныне распростирается до размеров Солнечной системы. В узких кругах посвященных о том знали всегда. Свидетельством тут могут служить, например, фигуры Агриппы Неттесгеймского, одну из которых мы привели на рисунке Зс. Пентаграмма выражает закон, согласно которому человек вписывается в планетный космос. Закон этот не однозначен. Расположение планет по пентаграмме может меняться в зависимости от того, какое состояние человека выражает закон</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 </w:t>
      </w:r>
      <w:r>
        <w:rPr>
          <w:rFonts w:eastAsia="Times New Roman" w:cs="Tahoma" w:ascii="Tahoma" w:hAnsi="Tahoma"/>
          <w:color w:val="052950"/>
          <w:sz w:val="21"/>
          <w:lang w:eastAsia="ru-RU"/>
        </w:rPr>
        <w:t>Заключенные в скобки знаки планет приведены на рис. Зс согласно указаниям Рудольфа Штайнера (ИПН.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6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S. 190)..</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прокидывание" пентаграммы означало кардинальную смену закона эволюции человека. Человек начал как бы выворачиваться наизнанку, двигаясь, если говорить образно, по ленте Мебиуса. И он действительно низвергся на Землю головой вниз. — На первой стадии земного существование он представлял собой растительно-животное образование, напоминавшее современную медузу. Тем, что впоследствии стало головой, он тогда прикреплялся к дну мирового океана, покрывавшего всюЗемлю, а конечности его простирались в сторону солнечного действ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тепенно, двигаясь путем эволюции видов, человек взошел на ступень человеко-животного. У него образовался хрящевой позвоночник и он, подобно рыбе, мог двигаться в водной среде. И только на переходе от Лемурийской к Атлантической эпохе, когда начали формироваться континенты, человек принял вертикальное положение. Так, хотя бы органически, его прафеномен вновь принял правильное, вертикальное положение. Но при этом качественно изменились его опоры, "колонны". Колонна "Боас" вместо "Древа жизни" стала "Древом смерти", — она теперь выражает принцип синей крови в человеке. "Якин" соответствует красной крови. А обе вместе они образуют основу земной жизни чело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розенкрейцерской легенде рассказывается, что Зету было дано посетить Рай. Там он созерцал оба древа и взял от них три семени. Он вложил их в уста умершего Адама, и из его могилы выросло могучее дерево. Оно излучало жар и огонь, который имел вид двух букв "J" и "В" —начальных букв слов "Якин" и Боас". Из того дерева были сделаны две колонны и перекладина между ними (М), которыми был обделан вход в Соломонов храм. Левиты бросили колонны в пруд Вефезда, отчего тот стал обладать целящей силой. Во времена Христа колонны извлекли из пруда и положили через ручей Кедрон. По ним Христос ходил на Оливковую гору. Потом из них сделали Голгофский крес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Библии колонны "Якин" и "Боас" выражены образами Авеля и Каина. Авель представляет собой ту ступень развития человечества, когда оно еще стояло близко к Богу, Каин — когда оно начало пользоваться свободной волей, но благодаря ей и творить зло. Авель еще означает мудрость, но родовую, которая наследуется через кровь. Каин — крепость, силу, обретаемую на пути индивидуального духовного развития. Авель — жрец. Каин — строитель. Между ними стоит Зет; его образ выражает благочестие, которому надлежит мудрость соединить с силой, небесное — с индивидуальным, культ — с познанием. Зету соответствует балка, лежащая на колоннах: принцип благочестия, любви, красоты. Христос Своей силой поднимает ту балку из воды — с астрального плана, и по ней проходит через ручей (путь в высшие миры), направляясь к Голгофской жертве. Жертва Христа соединила воедино три ствола: силу, красоту, мудрость —Духочеловека (Атма, "Боас"), Жизнедуха (Буддхи, "Якин") и Самодух (Манас, 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6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342—351) — триединый дух чело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ыми словами, после Мистерии Голгофы человеческий прафеномен опирается на триединство человеческого духа, каким он был сотворен Иерархиями в течение трех прошлых эонов, а теперь, благодаря овладению Я, постепенно становится индивидуальным человеческим духом. Я же оживает в тройственной душе; и так силою Импульса Христа человек обретает возможность развивать тройственную душу планетарно, макрокосмически и с помощью ее триединое тело претворять в триединый ду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мы видим, что человек переживал грехопадение поэтапно. В процессе его он, через эволюцию видов, с помощью накопления видовых наследственных признаков, достиг состояния группового, родового Я-сознания. Оно до определенного момента сковывало зло, возникшее в результате отпадения от Бога, то зло, которым, фактически,образовано все органическое существо человека. В человеке тут действует Авель-жрец, пресуществляющий субстанции. Но постепенно бессознательный эгоизм тела стал сливаться с осознанным эгоизмом души. Там он, как и в органах, дифференцируется сложным образом. Образуется сложная взаимосвязь двух родов эгоцентризма, самозамыкания, вражды. Во всем, говорит Рудольф Штайнер, что обусловлено спинным и головным мозгом, как инструментами познания, люди воюют по поводу мировоззрений, религиозных представлений; и это носит более или менее надличностный характер. "А в связи с тем, органом чего является система ганглиев... ненависть разворачивается против ненависти"(</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7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4 января 1917). Происходит это по той причине, что Я, воплощаясь во все тело, главную точку своей опоры, где оно особенно сильно проявляется в человеческой восприимчивости, имеет в солнечном сплетении и системе гангли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описывает указанную взаимосвязь следующим образом: "...когда человек находится в здоровом состоянии, то Я как бы сковано в солнечном сплетении и во всем, что связано с ним... Что это означает? Ведь Я, данное человеку как дар Духами Формы в ходе эволюции Земли, было, как мы знаем, подвержено люциферическому искушению (через астральное тело.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То Я, каким его имеет человек, будучи зараженным люциферическими силами, должно бы было быть носителем злых сил... Оно заражено всевозможным эгоизмом... А то, что как система ганглиев, как солнечное сплетение живет в человеке, перешло (на Землю) из (древнего) лунного развития и представляет собой некий род "дома" для Я, в который оно низошло. И оно должно быть там затворено, сковано. Итак, Я из-за люциферической инфекции постоянно имеет склонность рождать коварство, ложь, выставлять себя в свете, а других в тени. Но его сковывает нижняя часть тела. Там это должно получить отпор. Действуя через нервную систему нижней части тела, силы правильного развития, прошедшие через древний Сатурн, Солнце, Луну, принуждают Я не быть злым демоном. Так что мы носим в себе наше Я скованным в нижних органах тела" (Ibid.). Если же они оказываются нездоровыми, "...что означает для них нежелание вбирать в себя все то, что хочет войти в них духовно, что духовно принадлежит им", то Я в той или иной мере "отпускается во внешний мир"; в нем тогда возрастают свойства, обусловленные люциферическим заражением (Ibid.). Так может выражаться физическое нездоровь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 автора:</w:t>
      </w:r>
      <w:r>
        <w:rPr>
          <w:rFonts w:eastAsia="Times New Roman" w:cs="Tahoma" w:ascii="Tahoma" w:hAnsi="Tahoma"/>
          <w:color w:val="052950"/>
          <w:sz w:val="21"/>
          <w:lang w:eastAsia="ru-RU"/>
        </w:rPr>
        <w:t> В художественной форме феномен этот описан Стивенсоном в "Повести о докторе Джекиле и мистере Хайде". Мы имеем тут дело с феноменом "двойника". Его переживает Иван Карамазов, с ним в конце жизни столкнулся Гоголь.</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Но если система ганглиев совсем не способна удерживать Я в своей власти (например, под магнетическим воздействием или от природы), то освобождающееся Я проявляется в феномене сомнамбул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шей человеческой природе, — заключает Рудольф Штайнер в реферируемой нами лекции, — многое должно быть сковано. Мы, в определенном смысле, сущие дьяволы. И лишь благодаря тому, что мы, проходя регулярное развитие через Сатурн, Солнце, Луну, получили от правильно идущих вперед божественно-духовных сил устройство, которое сковывает в нас дьявола, лишь благодаря ему мы до определенной степени порядочные люди, к чему сами мы, в силу различных искушений, не испытываем большого расположения" (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алоутешительный, надо признаться, вывод, однако, будь это не так, разве мог бы человек творить столько зла! Но не будем забывать и о том, что в человеке имеется высшая природа. Исходя лишь из нее, следовало бы ему устраивать все свое земное бытие — от здравоохранения и гигиены до всей системы воспитания и образования. Наконец, в общественных отношениях к жизни пробивается такая организация социальной структуры, которая, будучи осуществленной, может способствовать решительному обузданию низшей природы человека. Речь тут идет о социальной трехчленности, о полном размежевании, суверенном существовании сфер хозяйственной, правовой и духовной жизни. В таком общественном устройстве, кроме прочего, будет обуздана человеческая жажда власти, влекущая за собой неисчислимые бедств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целом жизнь устроена так, что не только Каин не должен убивать Авеля, но и Авель Каина. Существованию зла человек обязан фактом своего индивидуального существования. Каин является той частью человеческого существа, которая воспротивилась силам наследственности, сформировавшим Авеля. И человеческое Я еще долго будет бунтовать против всего группового, полусознательного, авторитарного, против кровных связей ("И враги человеку домашние его" — Мф. 10, 36), пока не обретет силу удерживаться в "золотом треугольнике" Манаса, Буддхи и Атма, что означает силу контроля высшего Я над тремя тел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а, человек был изгнан из сферы духа, его сознание лишилось бытия, но Христос протягивает человеку плоды с "Древа жизни", примиряет Каина с Авелем. "Можно постоянно переживать идеи, проникающие из сферы духа непосредственно в человеческую душу. Но переживать их можно лишь в том случае, если человеческая душа восприняла в себя Христа. Тогда мы имеем нечто большее, чем понятие познания; тогда мы получаем понятие жизни. Если мы зорко следим за Люцифером и Ариманом, несмотря на то, что и в дальнейшем они будут давать познанию проникать в нас извне (вызывая умирание нервов), и наблюдаем, как познание приходит от них, то нам должно становиться ясно, какое действие оказывается на человека благодаря Мистерии Голгофы, что благодаря ей люди получают идеи для жизн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5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5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 ноября 1915). Но беда в том, что представители религий вступают в борьбу с наукой и в особенности — с Духовной наукой, Антропопософией. Они не желают избавиться от древнего искусителя. "Они постоянно хотят апеллировать не только к Богу, Который сказал людям, что Он хочет дать им жизнь и они не должны сами вкушать от "Древа жизни"... Но они еще хотят апеллировать к люциферическим и ариманическим духам и</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через религию</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раскрыть глаза на различение добра и зла. Религия (как таковая, т. е. не вероучение.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szCs w:val="21"/>
          <w:lang w:eastAsia="ru-RU"/>
        </w:rPr>
        <w:t>желает стать "познанием". Но она не может им стать, поскольку является жизненной субстанцией" (Ibid.). Супостаты нашептывают представителям религий мысль вести борьбу с научным и с духовнонаучным познанием, т. е. бесконечно длить братоубийственную войну между Авелем и Каином. Но покончить с тысячелетним злом способна лишь Антропософия. Ее импульс "...мог бы состоять в том, чтобы на Пасху (человек мог) ощущать единство религии, науки и искусства; на праздник Архангела Михаила (29 сентября) — ощущать, как три сестры, у которых одна мать, пасхальная мать, образуются, пребывают одна возле другой, всесторонне завершая одна другую"</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2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2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 апреля1923). Они суть вестницы триединого Божественного Духа, который желает стать в человеке его индивидуальным дух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49" w:name="20_6"/>
      <w:r>
        <w:rPr>
          <w:rFonts w:eastAsia="Times New Roman" w:cs="Tahoma" w:ascii="Tahoma" w:hAnsi="Tahoma"/>
          <w:color w:val="052950"/>
          <w:sz w:val="21"/>
          <w:szCs w:val="21"/>
          <w:lang w:eastAsia="ru-RU"/>
        </w:rPr>
        <w:t> </w:t>
      </w:r>
      <w:bookmarkEnd w:id="49"/>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6. Разделение п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лоссальным значением для индивидуального духовного становления человека обладает эволюционно обусловленное разделение древнего двуполого человеческого существа (андрогина) на два пола. Вряд ли где еще, кроме Антропософии, человеку дано познать эзотерическую глубину этого феномена. Такое познание особенно важно в нашу эпоху, когда именно в сфере пола совершается особенно много отвратительного и злого, питающего мистерии тьм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едпосылки к разделению людей на два пола были заложены в эволюцию еще в предыдущем эоне, на древней Луне. Все человеческие монады обладали тогда единым групповым сознанием, которое "ощущало себя как женское". Солнце, уже тогда освещавшее Луну извне, "...ощущалось как мужское. И все знание о том сохранено в египетском мифе, где Изида, женское, являет собой Луну, а Озирис, мужское, — Солнц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 июня 1907).</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земном эоне человек был одарен искрой Я, и стало необходимо вырабатывать индивидуальное Я-сознание. Однако в двуполом человеческом существе для этого не было необходимых сил; они целиком уходили на воспроизводство, на самооплодотворение. Выделением современной Луны из Земли был положен конец наследию древнего лунного эона. Единый духовный центр в человеке, так сказать, ведавший репродукцией и космическим сознанием-отражением, разделился надвое. Начали отдельно формироваться центральная нервная система и органы размножения — мужские и женские. Раздвижение единого центра повлекло за собой образование позвоночника (с чакрами). Из того же центра вычленились со временем и органы реч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азделение полов не сопровождалось возникновением в них взаимного притяжения одного к другому. Тогда на помощь были призваны духовные силы планеты Венеры: "Благодаря им любовь в ее самой подчиненной форме, как притяжение полов, была напечатлена Земле. Такая любовь призвана к тому, чтобы постоянно облагораживаться и современем принять высшие форм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6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8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уховные существа Венеры исполнили на Земле и еще одну миссию. Они сделали человеческий рассудок продуктивным, направив в него сохраненную после разделения полов половину производительной силы. С тех пор рассудочность и половая сфера в человеке находятся в духовной связи, которая нуждается в гармонизации, в облагораживании, если человек желает подниматься к высшим состояниям сознания, вместо того чтобы становиться источником зл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ело тут осложняется тем, что, кроме существ Венеры, на человеческое существо в том далеком прошлом оказали воздействие духовные существа планеты Марс. Они насытили кровь железом (Марс в то время в тонком, полудуховном состоянии прошел сквозь еще неоплотневшую Землю), а еще — внесли в рассудок "некую высшую страстность"(Ibid.). Последнее произошло при участии люциферических существ. Они внесли в астральные тела людей астральные силы Марса и тем насадили в человека страсти, — чтобы его интеллект стал деятельным. Это был все тот же райский змей. Он приблизился к женской природе, поскольку она обладает репродуктивной силой. И с тех пор человек пребывает между двумя родами страсти; к духовной и органической репродукции. Будущее принадлежит первой из них, поэтому, утопая в эротике, человек преграждает себе путь в будуще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библейском мифе и в Мистериях древности представление о разделении полов облекалось в образы Авеля и Каина. В греческом слово"Авель" означает "пневма" (дух), и оно женского рода. Слово же "Каин" буквально означает "мужской". В Авеле и Каине противостоят одно другому женское и мужское, но еще не физически, а чисто духовно, на той ступени, где впервые выступает разделение единого человеческого существа. В Библии это выражено словами: "И был Авель пастырь овец, а Каин был земледелец" (1 Быт., 4, 2). "Дым", дух, который Бог насадил на Земле, восходит от Авеля к Богу, а "дым" от Каина остается на Земле. Самостоятельное остается на Земле как "дым" Каин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0 июня 190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рганически процесс разделения полов совершился так, что постепенно прекратилась способность производить размножение в одной человеческой особи. Женская яйцеклетка утратила способность оплодотворяться из того же тела; способность оплодотворения перешла к другому полу. Вместе с тем сложным образом разделилось и все другое: астральное тело, эфирное, задатки к индивидуальному развитию. Неизменным и единым остался лишь высший макрокосмический прафеномен человека. Он заключен в круг Зодиака и таким образом, что имагинативно в семи верхних знаках (от Овна до Весов) Макро-Антропос являет собой мужское существо, а в пяти нижних (от Рыб до Скорпиона) — женское. "Весь круг Зодиака для имагинативного восприятия имеет вид мужески-женского змееобразно замкнутого суще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1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31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 января 1924). И когда клерикальная идеология ополчается против "гностического змея" оккультистов, то она тем самым объявляет войну Небу, ниспровергает саму суть человека, которого Богу, видимо, следовало бы сотворить в соответствии с ее представлениями. Но беда в том, что когда творил Бог, еще не было клерикало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 автора:</w:t>
      </w:r>
      <w:r>
        <w:rPr>
          <w:rFonts w:eastAsia="Times New Roman" w:cs="Tahoma" w:ascii="Tahoma" w:hAnsi="Tahoma"/>
          <w:color w:val="052950"/>
          <w:sz w:val="21"/>
          <w:lang w:eastAsia="ru-RU"/>
        </w:rPr>
        <w:t> Ссылки на то, что существуют темные оккультисты, не оправдывают преследование эзотерики вообще. Иначе, ведь, и от жизни пришлось бы отказаться, поскольку она постоянно творит смерть. Кроме того, если быть последовательным, тогда пришлось бы отказаться и от церковного культа (что и сделали атеисты-большевики), ибо он — насквозь оккультен.</w:t>
      </w:r>
      <w:r>
        <w:rPr>
          <w:rFonts w:eastAsia="Times New Roman" w:cs="Tahoma" w:ascii="Tahoma" w:hAnsi="Tahoma"/>
          <w:b/>
          <w:bCs/>
          <w:color w:val="052950"/>
          <w:sz w:val="21"/>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2124075" cy="2466975"/>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43"/>
                    <a:srcRect l="-17" t="-15" r="-17" b="-15"/>
                    <a:stretch>
                      <a:fillRect/>
                    </a:stretch>
                  </pic:blipFill>
                  <pic:spPr bwMode="auto">
                    <a:xfrm>
                      <a:off x="0" y="0"/>
                      <a:ext cx="2124075" cy="2466975"/>
                    </a:xfrm>
                    <a:prstGeom prst="rect">
                      <a:avLst/>
                    </a:prstGeom>
                  </pic:spPr>
                </pic:pic>
              </a:graphicData>
            </a:graphic>
          </wp:inline>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одиакальный прафеномен человека отражает план Божественного творения и заключает в себе всю совокупность земного бытия, которое со временем разделилось на четыре царства природы. Человек выделил из себя три нижних царства природы, а в будущем вновь вберет их в себя. Изначально в круге Зодиака праобраз человека проявился как совокупность четырех крестообразно расположенных сил: Водолея-Льва и Тельца-Орла (Скорпиона). И до настоящего времени имагинативно человек являет собой совокупность этих трех животных и Водолея-Ангела. Ибо то, что стало в нем головной, нервно-чувственной системой, отторгнув от себя тормозящую земное развитие часть, породило царство птиц (орел — царь птиц); лев в этом смысле имеет отношение к дыхательной, ритмической системе, телец — к обмену веществ. Обо всем этом повествует Апокалипсис: "И первое животное было подобно льву, и второе животное подобно тельцу, и третье животное имело лице, как человек, четвертое животное подобно орлу летящему" (Апок. 4, 7). (См. фот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 разделении полов "...женское физическое тело произошло из львиной природы, а тело тельца было предшественником мужского тела"(</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0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0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9 октября 1908). Женское физическое тело по сию пору остается на более духовной ступени; оно являет собой нечто от того, каким было бы оно, если бы не вобрало в себя материю. В его современном виде, как говорит Рудольф Штайнер, оно, за исключением головы и конечностей, есть иллюзия; формы Венеры Милосской являют нам женский облик, каким он мог бы стать, воплотившись в земное полност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ужское тело, наоборот, "перескочило" нормальный пункт погружения в материальное. Формы Аполлона Бельведерского являют идеально воплощенный мужской облик.</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азличия между мужским и женским в физическом тесно связаны с различиями в эфирном и астральном телах. Так, в жизни женщины большую роль играет астральное тело, поэтому вся ее организация более космична, чем у мужчины; через нее скорее открывается то, что составляет тайны космоса; оно богаче дифференцировано, чем мужское астральное тело. "Жизнь женщины— это жизнь фантазии Универсума", перенесенная в материальное. Мужская жизнь "образует контуры" жизн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2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32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7 января 1921). Все это начинает проявляться уже в детском и подростковом возрасте. Так, девочка с 13—14 лет и до 20—21 года переживает сильное влияние на формирование Я-процессов, происходящих в ее астральном теле; поэтому в ней тогда поднимается дух противоречия, и нужно умело дать ей "отбушевать". Мальчики в этом возрасте остаются более бесхарактерными, они больше замыкаются в себе, но с особыми мыслями, ощущениями. Отсюда часто проистекает их грубос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0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30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6 июня 192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роцессе деторождения женский элемент вызывает подобие. Благодаря ему человек бывает похож на своих родителей и вообще подобен своим предкам. Мужской элемент специализирует. Женским держится род, мужское дает индивидуальность (По этой причине там, где государство строят на расовой основе, национальность в смешанных браках определяют по матери.) Объясняется это тем обстоятельством, что у мужчины на эфирное тело с особой силой действует Луна, а на физическое — Солнце; у женщин — все наоборо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роме различий имеется и целый ряд взаимопереплетений мужского и женского начал в каждом поле. У каждого человека, говорит Рудольф Штайнер, "...эфирное тело двухчастно. Эфирное тело мужчины...обладает женскими свойствами, а эфирное тело женщины — мужскими... Человеческая душа строит себе тело подобно магниту, состоящему из двух полюсов. Она строит себе мужскую и женскую части: один раз одну часть как физическое тело, другой раз — как эфирное. Поэтому в отношении тех качеств, которые связаны с эфирным телом: преданности, самоотверженности, храбрости, любви, — женщина может выказывать свойства мужского характера, а мужчина нередко — женског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этому должно стать ясно, что в каждом человеке, если мы рассматриваем его целиком, мы имеем перед собой явление, состоящее из двух частей: открытой (внешней), материальной, и скрытой, духовной. 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целостен</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олько тот человек, который в состоянии с внешним, мужским, соединить в своем внутреннем женски прекрасный характер"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54"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5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7 ноября 190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разных этапах эволюции преобладаюшую роль попеременно играют то мужское, то женское начало. В последние несколько столетий преобладаюшую роль в общественной и духовной жизни играет мужское начало. Поэтому культура стала материальной. Она спиритуализируется лишь в том случае, если в мужчине заявит о себе то, что Гете называл "вечно женственным". В отдаленном будущем, когда человек сможет стать выше пола, взойдет к Самодуху, можно будет сказать, что не мужское и не женское, а "вечночеловеческое туда нас возводит"(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достичь той цели, человеку в помощь дан институт брака. Брак дуалистичен во всех своих составляющих, и он есть единство в многообразии, единство противоположностей. Поэтому начинаются браки на небесах, до рождения, т. е. они обусловлены кармичес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Евангелии сказано: "В начале творения человек был создан мужески-женским (в канонический перевод тут вкралась ошибка)". Поэтому (в состоянии разделенности) "да оставит он отца и мать и соединитсясо своею женою. И двойственность некогда вновь станет единством, так что не будет двояких, но будут единые физические тела" (Мк. 10, 7—8;согласно переводу Эм. Бокка). Таким образом, брак, несмотря на всю кажущуюся свою обыденность, есть Мистерия, в которой каждая из сторон готовит себя к грядущему соединению полов. Муж в жене, а жена в муже имеет самое непосредственное завершение своего единого (триединого) существа. Но единство достигается в процессе синтеза, метаморфозы противоположност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гигантский процесс метаморфоз включен человек, двигаясь к воссозданию в себе изначального, Богом сотворенного образа. Рождаясь на Земле как мужчина, он получает более закоснелый, чем у женщины, ум и потому оказывается больше связан с интеллектом, чем с психикой. Усвоенный им жизненный опыт неглубоко проникает в строющие силы, а отсюда возникает склонность в следующем воплощении получить женское тело, воплотиться женщиной. Такую склонность усиливает в муже жен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Женщина - более впечатлительна, она глубже, чем мужчина, связана с психизмом, с эмоциональностью, и потому опыт ее жизни глубже проникает внутрь ее организма, что приводит ее к мужскому воплощению. И опыт, получаемый ею в браке, играет в этом процессе особенно существенную роль. "Мужчина - это карма женщины, а женщина- карма мужчин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20"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20</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6 мая 1910). Поэтому безбрачие, правомерное безбрачие, есть выражение большой высоты развития индивидуального духа. Однако в любом случае человечество должно ждать соответствующих условий, когда станет возможным воплощаться на Земле в более тонкой вещественности. Тогда зрелые души начнут претерпевать глубокую мутацию. Произойдет воссоединение полов, иорганом размножения, как говорит Рудольф Штайнер, станет орган речи. Став причастным к космическому Логосу, человек овладеет магией слова и станет способен путем произнесения магического слова формировать в тепловоздушной вещественности тело, в которое сможет воплотиться человеческая душа. Да, так это будет, ибо в начале Евангелия от Иоанна сказано: "Вначале было Слово", и: "Все через Него начало бы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Чтобы достичь того будущего состояния, человеку необходимо пройти через глубокое нравственное преображение. Основу его составляет любовь. Человеку дано переживать ее в низшем и в высшем аспектах. Впервые он встречается с ней в силу своей природы и так, что у женщины она рождается из фантазии - женщина любит не столько реально человека, сколько созданный ею его образ, — а мужчина "...любит с желанием... Эту разницу следует всегда иметь в виду, выражается ли она в более идеальном или реальном смысле. Наивысший идеал может содержать идеальное желание, а инстинктивнейшая чувственность может быть продуктом фантазии... Женская любовь тонет в фантазии, мужская любовь - в желании. Поэтому вместе они образуют то, что в жизни выступает как гармо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0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30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4 января 1922). А еще: "Нектаром и амброзией, пищей богов является мужески-женская любовь люде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6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66/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146).</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Гармония, если она осознана, создает условия для высшего развития. А потому</w:t>
        <w:br/>
        <w:br/>
      </w:r>
      <w:r>
        <w:rPr>
          <w:rFonts w:eastAsia="Times New Roman" w:cs="Tahoma" w:ascii="Tahoma" w:hAnsi="Tahoma"/>
          <w:i/>
          <w:iCs/>
          <w:color w:val="052950"/>
          <w:sz w:val="21"/>
          <w:szCs w:val="21"/>
          <w:lang w:eastAsia="ru-RU"/>
        </w:rPr>
        <w:t>"...мужчина и женщина должны свободно протянуть друг другу руки, ибо теперь дух говорит к духу, а не чувственность к чувственности. Такова большая идея будущего"</w:t>
      </w:r>
      <w:r>
        <w:rPr>
          <w:rFonts w:eastAsia="Times New Roman" w:cs="Tahoma" w:ascii="Tahoma" w:hAnsi="Tahoma"/>
          <w:color w:val="052950"/>
          <w:sz w:val="21"/>
          <w:szCs w:val="21"/>
          <w:lang w:eastAsia="ru-RU"/>
        </w:rPr>
        <w:br/>
        <w:b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 января 1906). Но ее до основания разрушает искусственно насаждаемая в наше время всеми возможными и невозможными способами сексуальность. Ибо эта последняя порождается Землей, т. е. в большей мере воздействует на мужчину, и она также есть источник эгоизма, потому всегда будет порождать насилие. Она в состоянии убить человека (любого пола) как духа; в ней заключена природа Иуды Искариот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 апреля 1907); не случайно об Иуде рассказывается тот же миф, что и об Эдипе. Такова низшая любовь. У нее имеется две стороны. В том случае, если ее не топят в сексуальности, а возвышают, то она оказывается страстью, особенно эффективно освобождающей от эго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еживание прекрасного, эстетического уже с раннего детства, ослабляет эротическое начало до надлежащей меры. И напротив, антиэстетизм пробуждает в человеке зверя. Поэтому легко понять, почему в мире так тотально торжествует дискотека. Она есть духовная гильотина, которая готовит "наполеоновские" войны всех против всех.</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Мы имеем тут в виду логическую связь революционной гильотины во Франциис возникновением бонапартизма.</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Противопоставить ей можно только воспитание чувства прекрасного, которое освобождает человека также и телесно. Тело тогда перестает его притеснять, а любовь становится способной </w:t>
      </w:r>
      <w:r>
        <w:rPr>
          <w:rFonts w:eastAsia="Times New Roman" w:cs="Tahoma" w:ascii="Tahoma" w:hAnsi="Tahoma"/>
          <w:b/>
          <w:bCs/>
          <w:color w:val="052950"/>
          <w:sz w:val="21"/>
          <w:lang w:eastAsia="ru-RU"/>
        </w:rPr>
        <w:t>свой источник, причину перенести из любящего в любимое существо.</w:t>
      </w:r>
      <w:r>
        <w:rPr>
          <w:rFonts w:eastAsia="Times New Roman" w:cs="Tahoma" w:ascii="Tahoma" w:hAnsi="Tahoma"/>
          <w:color w:val="052950"/>
          <w:sz w:val="21"/>
          <w:lang w:eastAsia="ru-RU"/>
        </w:rPr>
        <w:t> Такая любовь преодолевает люциферическое искушение. "В духовной любви личный, индивидуальный элемент, можно сказать, эгоистический элемент, вполне правомерен, ибо он отрывает человека от чувственного мира и ведет в мир духовный; он ведет его к исполнению необходимого долга делаться все совершеннее и совершеннее... Люцифер хочет чувственную любовь сделать подобной духовной. Тогда он смог бы вырвать ее из чувственного мира и увести в свое особое царство"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4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4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25 августа 1913). Большую услугу ему тут оказывает медицина, отстаивающая, например, взгляд, что половые отношения необходимы для здоровья или (новейшее "открытие"), что гомосексуальные наклонности, якобы, наследуются, а все унаследованное - естественно и т. д. Однако "в какие бы одежды, — заключает РудольфШтайнер, — подобная "научность" ни рядилась, она инспирирована Люцифером... Люди не видят Люцифера, когда он сидит у них на шее"(Ibid.). Впрочем, многих, очень многих подобные истины в наш век ничуть не пугают. Они спрашивают: а почему бы и не Люцифер? Ответ на это таков: потому "нет", что человека в таком случае ждет возврат в животное царство, он в таком случае рискует исчезнуть, погаснуть в Мироздан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поясняет: "Современная цивилизация произносит слово любовь, но в виду имеет эротику... Это отрицание духа. Из силы любви делают силы эротики. Во многих областях вместо гения любви выступает, я бы сказал, даже не низший его служитель - эротика, но противообраз любви, ее демо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это нисходящий путь: человек познает гения любви, переживает одухотворенную любовь, а потом он познает... эротику, подпадает демону любви. И гений любви интерпретируется современной цивилизацией... как сексуальность. Сегодня говорят уже и не об эротике, желая подступить к любви, а о сексуальности!... Где отрицают гения, там является демон...</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Это в человеческих силах, я бы сказал, — отречься от собственного существ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2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2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 июля 1923). Поэтому во всей совокупности того, что ныне обозначают скабрезным названием "сексуальная революция", зло получает наиболее открытое, массовое и разрушительное выражени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Торжество этой "революции" есть реквием по человечеству.</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на, если воспользоваться словами Рудольфа Штайнера, которыми он характеризует сексуальность, есть "наихудшее выражение материализма, самое дьявольское явление современности... Сексуальность и любовь никогда не должны браться вместе. Сексуальность вообще не имеет ничего общего с изначальной любовью. Наука своей литературой породила тут большую гнусност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4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4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8 мая 191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все это выглядело еще в первой четверти XX в., ну а в конце его мы являемся свидетелями чего-то просто несусветного - открытого, тотального погрома всех духовных ценностей человечества, разрушения даже генетических видовых основ человека. Приняв во внимание все то, что говорится в Духовной науке о глубочайших, космически-эволюционных особенностях и взаимосвязях мужского и женского начал, подумаем только, что означает полная легализация, всеобщая апология, поощрение половых извращений, где уподобление человека животному звучит уже как оскорбление животного цар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ело доходит прямо-таки до принуждения, о чем у нас уже шла речь в главе 18. Упомянутый там проф. Кон, в недавнем прошлом - светило советской целомудренной социологии, воюет теперь за всеобщую гомосексуализацию страны, требует протесты против половых извращений приравнять к проявлениям расизма, объявить войну "гомофобии" в России. Однако откуда ему, потомственному марксисту, знать, что "гомофобия" у русских, у россиян, как теперь принято говорить, возникает не от шовинизма, она у них возникает потому, что каким-то чудом им до сих пор удается сохранять естественные представления о нравственн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авда, и с чисто медицинской точки зрения давно установлено, что к половым извращениям ведет сложный комплекс психических заболеваний. А потому с людьми, страдающими ими, следует обращаться как с больными. Поскольку же болезни такого рода представляют и социальную опасность (совращения, в том числе малолетних), то им поставлены и определенные правовые ограничения. Заболевания эти коренятся в нарушениях в гормональной сфере, в психических расстройствах и т.д.; как и всякие другие, они бывают легкими и тяжелыми. У одних болезнь выражается в отвращении к противоположному полу, у других - в виде тяги к половому акту с животными и т. д. Наиболее тяжелая форма такого заболевания называется некрофилией. Когда в Москве был открыт клуб "сексуальных меньшинств", то в нем как раз и возникли группы (или секции - как их назвать?) по формам заболевания. Если бы какой-нибудь европеец, не признающий иных, кроме гомосексуализма, форм половых извращений и считающий другие формы болезнью, заговорил бы об этом в том клубе вслух, то его просто вытолкали бы в ше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редства массовой пропаганды пока придерживают в тени весь состав этой проблемы и всячески поощряют только одну форму болезни, выдавая ее за эмансипацию личности. Силой такой пропаганды, поддержанной интеллектуальной элитой мира, государственными и религиозными деятелями (римским папой и др.), все больше захватываются люди, которые в иных условиях могли бы вести здоровый образ жиз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оказать, объяснить тут что-либо становится невероятно трудно. Но давайте лишь доведем до логического конца ход мыслей, которые поощряет пресса, литература, кино, телевидение. Так, если вы не видите ничего плохого в гомосексуализме, то будьте добры принять за норму и скотоложество. А что вы тогда скажете по поводу тех, кому нужны маленькие дети? У нас в Союзе (психологически мы продолжаем жить в СССР), в связи с процессом "демократизации", уже в газетах появляются соответствующие объявления, а потому уже завелись мафиозные группы, которые воруют или растлевают детей и за большие деньги поставляют их сексуальным маньякам (недавно преступления такого рода были вскрыты в Бельг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повторяем, если подобные разговоры вы заведете в кругах " либеральной интеллигенции", в среде интеллектуальной "элиты" будь то в Москве, Париже или Нью-Йорке, то понимания вы не найдете нигде, вас</w:t>
      </w:r>
      <w:r>
        <w:rPr>
          <w:rFonts w:eastAsia="Times New Roman" w:cs="Tahoma" w:ascii="Tahoma" w:hAnsi="Tahoma"/>
          <w:color w:val="052950"/>
          <w:sz w:val="21"/>
          <w:lang w:eastAsia="ru-RU"/>
        </w:rPr>
        <w:t> высмеют, объявят реакционером, ортодоксом, шовинистом и выставят за двер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ногие тысячелетия длится двуполое развитие. Но придет время (это 5-е, 6-е тысячелетие), когда вновь произойдет соединение полов. И тогда те, кто извращал их отношения, не смогут претерпеть той радикальной метаморфозы;</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ни будут вытолкнуты из нормальной человеческой эволюции в подчеловеческое, полуживотное царств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люди эти грешат против эволюции протяженностью в</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две коренных расы,</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оэтому и называют их грех смертным, а Павел говорит о "суде Божием". Смертный грех ведет ко второй смерти - душевн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виду свой ближайшей инкарнации Ариман особенно заинтересован в распространении именно этого греха. Грехи поменьше человек исправляет в процессе реинкарнаций. А потому духи тьмы стремятся укрепить свою власть в людях</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эволютивн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иболее опасными из духов тьмы являются для человека азуры. И они, как еще в начале века (в 1906 г.) предупреждал Рудольф Штайнер, "...действуют главным образом в сексуальной жизни, т. е. в физическом теле. Многие сексуальные заблуждения современности инспирируются этим силовым течением... Продуктивная сила является наисвятейшим из всего, чем мы обладаем, поскольку является непосредственно божественной. Чем более божественным является то, что мы втаптываем в грязь, тем больше грех"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6a"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66/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16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ловая распущенность, в которую ввергают человечество, рождает космический противообраз, Земля излучает в космос стыд, который перед Божественными Иерархиями встает как утверждение: человечество утратило смысл своего существов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ентиментальной проповедью такого положения дел не изменить. Мистерии тьмы способна противостоять лишь Мистерия Света. И ею является Антропософия. Поэтому так необходимо, чтобы многие прислушались к ее мудрости, которая указывает способ выхода из кризис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Цивилизация страдает от застарелого, хронического кризиса, поэтому все сиюминутные, спекулятивные поиски выхода из него обречены на провал. Люди часто даже не понимают, в чем суть этого кризиса. В самом деле, ну что может сказать, например, антропология, да и университетская психология о сокрушительном действии разнузданного полового инстинкта на человеческое Я, на психическую самоидентичность личности? Что может культурно созидать психология, опираясь на фрейдовско-юнговскую доктрину всеопределяющей роли "фаллического" начала в духовной и даже религиозной жизни человечеств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 автора:</w:t>
      </w:r>
      <w:r>
        <w:rPr>
          <w:rFonts w:eastAsia="Times New Roman" w:cs="Tahoma" w:ascii="Tahoma" w:hAnsi="Tahoma"/>
          <w:color w:val="052950"/>
          <w:sz w:val="21"/>
          <w:lang w:eastAsia="ru-RU"/>
        </w:rPr>
        <w:t> Юнговская интерпретация культуры есть не более чем пошлый вымысел. В глубокой древности вообще не существовало полового влечения ради него самого. Все там было возвышенным жертвоприношением ради продолжения человеческого рода. На человеческую репродукцию смотрели как на нечто священное, как на служение миру. Низшая природа в нас, какой мы ее имеем теперь, есть следствие люциферического искушения. Но она предназначена стать в нас высшей природой, о чем знали в древности. "Люди в древних Мистериях, — говорит Рудольф Штайнер, — не были столь фривольны, столь циничны, не были филистерами, как современные люди. Определенные символы древних народов, которые теперь воспринимаются как сексуальные символы, взятые из низшей природы, становятся понятными только в том случае, если знать, что жрецы Мистерий хотели выразить в них высшее низшей природы"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7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8 октября 1917). Но как об этом можно говорить с современным ученым, если в его научном инструментарии главным элементом в таких вопросах является скабрезность?</w:t>
      </w:r>
      <w:r>
        <w:rPr>
          <w:rFonts w:eastAsia="Times New Roman" w:cs="Tahoma" w:ascii="Tahoma" w:hAnsi="Tahoma"/>
          <w:b/>
          <w:bCs/>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такого рода учения, рано или поздно, останутся притягательными лишь для психически нездоровых людей, а к людям, сохранившим душевное здоровье, древняя мудрость заговорит современным языком. Она не наивная — мудрость Мистерий; наивны мы — жертвы фантастических представлений эпохи материализм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розенкрейцерской легенде рассказывается, что Хираму-Абифу, представителю земной, каиновой, мужской мудрости было сказано, что у него родится сын, о котором он не будет знать, и от него произойдет новый род людей. В них совершится соединение двух полов в один. Рудольф Штайнер, раскрывая внутренний смысл легенды, говорит: "Древнюю женскую (авелеву, жреческую.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ультуру сменит мужская. Женское, как физический облик, отомрет. И мужское должно будет обрести в себе силу производить (нового) индивидуума из самого себя...Когда человек овладеет силой так развивать свою гортань, что слово (произносимое ею) станет творящим, и словом человек будет производить себе подобного, тогда вся репродуктивная сила перейдет к мужскому роду. Тогда к человеку перейдет то, что некогда было сотворено благодаря богам. Когда было потеряно слово? — Когда возникли два пола. Оно было (тогда) погребено, спрятано. Сыновья Каина имели его лишь у своего праотца. Хирам-Абиф должен был, по меньшей мере, хотя бы получить о нем пророчество. Но он после того вскоре был уби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лово спрятано, но оно здесь. Если бы оно не было спрятано, то человек был бы творящим, как Элои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3 октября 1905). Но потерянное слово будет обретено вновь, когда пассивная мужская мудрость (Хирам; почему она пассивная уже было разъяснено) сама в себе пробудит активность - женскую интуицию. Вот почему у Гете и сказано,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i/>
          <w:iCs/>
          <w:color w:val="052950"/>
          <w:sz w:val="21"/>
          <w:szCs w:val="21"/>
          <w:lang w:eastAsia="ru-RU"/>
        </w:rPr>
        <w:t>Женственность Вечна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i/>
          <w:iCs/>
          <w:color w:val="052950"/>
          <w:sz w:val="21"/>
          <w:szCs w:val="21"/>
          <w:lang w:eastAsia="ru-RU"/>
        </w:rPr>
        <w:t>Туда нас возв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дежде обрести потерянное слово люди в прошлом соединялись в духовные союзы, братства. Таким, по первоначальному замыслу, было и масонское братство. И масоны, возможно, обрели бы его, если бы не пали жертвой политического оккультизма, сделавшего их в XX в. опекунами "сексуальных меньшинств". Остались ли еще в мире масоны, способные следовать своим добрым и даже великим традициям? Ответить на этот вопрос нам не дано. Но еще в начале века истинный масон мог сказать себе или среди своих: "Все, что не происходит из распространенной в мире науки, произошло от женского жреческого господства древних времен. Мы не хотим это просто преодолеть; нет, мы хотим образовать новую спираль бытия; мы сами должны дать мужскому, каинову знанию интуицию. Но этого не сделать, если мужчина обретет силу благодаря тому, что женщина станет соучастницей в познании тайны. В тот момент, когда она была бы произнесена перед женщиной, все в целом утратило бы свою действенность" (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а была причина, почему женщин долго не принимали в ложи. Орган слова связан с полом. Поэтому у мужчины с наступлением половой зрелости ломается голос. "Вы также поймете, — продолжает Рудольф Штайнер в цитируемой лекции, — почему масон говорит: вообще лишь мужчина призван к тому, чтобы произнести потерянное слово и дать ему прозвучать вовне; только по-мужски построенная гортань в состоянии сказать то, что может быть достигнуто с помощью потерянного слова... Женская гортань осталась как рудиментарный орган. Мужская гортань преобразуется в орган будущего" (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говорили масоны в XVIII в., отчасти — в XIX в. Но в том же XIX в. связь их с реальностью внешнего мира была утрачена. Вместе с тем была утрачена и женская мудрость, а потому не стало и высших градусов — хранителей женской мудрости. Процесс этот до известной степени закономерен. Для выработки предметного сознания человеку необходимо пройти через эпоху материализма, исключающую жреческую мудрость. Поэтому древняя мудрость ушла, и человек должен жить во внешнем мире. Однако уже пришла пора воспринять мудрость, стоящую вне пола, которая по своей сути ни мужская, ни женская. Это мудрость Антропософии. Здесь в женщине работает ее мужская часть, а в мужчине — женская. В познании здесь мужское и женское встречаются на высшем плане. Так Антропософия восстанавливает гармонию единого человеческого суще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ход Антропософии в мир готовился в целом ряде духовных течений, в том числе и в масонстве. Когда в XVIII в. в нем были учреждены так называемые "ложи усыновления", куда начали принимать женщин (Жорж Сайд была одной из них), то с этим шагом началась подготовка к соединению полов. Членом такой ложи была Е.П. Блаватская. Но что из этого вышло к середине XX в., может вызывать лишь нравственное потряс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теософское движение имело задачу преодолевать односторонность мужского устремления, однако вскоре о том было забыт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сем средневековье, — говорит Рудольф Штайнер, — проводилось огромное подготовление к тому, чтобы духовно породить в мужчине другой пол. Человек путем концентрации рождал в себе, сначала как мысль, то, что в будущем должно возникнуть в нем как бытие.Поэтому во всем средневековье, в качестве подготовления к будущему состоянию, был распространен культ Марии. Он является не чем иным, как концентрацией души, имеющей целью породить женское начало в мужском". Женщина идет к той же цели в культе Иисуса. Наконец, заключает Рудольф Штайнер, "вы сами видите, какая путаница наступила с появлением известного ордена, покончившего со всем тем и возжелавшего отвоевать назад женскую мудрость. Дело там сводится к господству над миром. Если хотят остаться со старой мудростью, то для старых сил должен быть завоеван мир. Таков орден иезуитов. Он сознательно поставил себе такую цель. Поэтому так остро противостоят один другому иезуиты и масоны" (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в сложном переплетении искажается один из важнейших принципов эволюции. С одной стороны, извращенно упраздняется различие полов, с другой — оно до предела обостряется. В католическом движении маринян (служителей Деве Марии) провозглашается претензия на универсальное господство женского принципа; в религиозном фундаментализме ислама и др. женщина отбрасывается в рабское состояние. Так атакуют человечество с двух сторон люциферические и ариманические воинства. Затопить самосознание необузданной сексуальностью стремится одно воинство; целибат! — провозглашает в качестве идеала — другое. Но к взаимопогашению действие супостатов человек приводит, облагораживая половую любовь, воспитывая в себе любовь к прекрасному и развивая духовные интересы.</w:t>
      </w:r>
    </w:p>
    <w:p>
      <w:pPr>
        <w:pStyle w:val="Normal"/>
        <w:spacing w:lineRule="auto" w:line="240" w:before="0" w:after="0"/>
        <w:rPr>
          <w:rFonts w:ascii="Times New Roman" w:hAnsi="Times New Roman" w:eastAsia="Times New Roman" w:cs="Times New Roman"/>
          <w:sz w:val="24"/>
          <w:szCs w:val="24"/>
          <w:lang w:eastAsia="ru-RU"/>
        </w:rPr>
      </w:pPr>
      <w:bookmarkStart w:id="50" w:name="20_7"/>
      <w:r>
        <w:rPr>
          <w:rFonts w:eastAsia="Times New Roman" w:cs="Tahoma" w:ascii="Tahoma" w:hAnsi="Tahoma"/>
          <w:color w:val="052950"/>
          <w:sz w:val="21"/>
          <w:szCs w:val="21"/>
          <w:shd w:fill="D9E2EA" w:val="clear"/>
          <w:lang w:eastAsia="ru-RU"/>
        </w:rPr>
        <w:t> </w:t>
      </w:r>
      <w:bookmarkEnd w:id="50"/>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7. Прафеномен мистерии з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ассмотрев, так сказать, внутреннюю структуру сил, проявляющихся в противостоянии добра и зла, их духовные и социальные персонификации, мы можем поставить вопрос об их прафеноменальной основе; вернее сказать, мы подошли к тому, чтобы раскрыть этот вопрос, поскольку в общем виде он уже поставлен с помощью рисунков 1 и 2.</w:t>
      </w:r>
      <w:r>
        <w:rPr>
          <w:rFonts w:eastAsia="Times New Roman" w:cs="Tahoma" w:ascii="Tahoma" w:hAnsi="Tahoma"/>
          <w:color w:val="052950"/>
          <w:sz w:val="21"/>
          <w:szCs w:val="21"/>
          <w:lang w:val="en-US" w:eastAsia="en-US"/>
        </w:rPr>
        <w:drawing>
          <wp:inline distT="0" distB="0" distL="0" distR="0">
            <wp:extent cx="4305300" cy="572452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44"/>
                    <a:srcRect l="-8" t="-6" r="-8" b="-6"/>
                    <a:stretch>
                      <a:fillRect/>
                    </a:stretch>
                  </pic:blipFill>
                  <pic:spPr bwMode="auto">
                    <a:xfrm>
                      <a:off x="0" y="0"/>
                      <a:ext cx="4305300" cy="5724525"/>
                    </a:xfrm>
                    <a:prstGeom prst="rect">
                      <a:avLst/>
                    </a:prstGeom>
                  </pic:spPr>
                </pic:pic>
              </a:graphicData>
            </a:graphic>
          </wp:inline>
        </w:drawing>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val="en-US" w:eastAsia="en-US"/>
        </w:rPr>
        <w:drawing>
          <wp:inline distT="0" distB="0" distL="0" distR="0">
            <wp:extent cx="4200525" cy="5153025"/>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5"/>
                    <a:srcRect l="-9" t="-7" r="-9" b="-7"/>
                    <a:stretch>
                      <a:fillRect/>
                    </a:stretch>
                  </pic:blipFill>
                  <pic:spPr bwMode="auto">
                    <a:xfrm>
                      <a:off x="0" y="0"/>
                      <a:ext cx="4200525" cy="5153025"/>
                    </a:xfrm>
                    <a:prstGeom prst="rect">
                      <a:avLst/>
                    </a:prstGeom>
                  </pic:spPr>
                </pic:pic>
              </a:graphicData>
            </a:graphic>
          </wp:inline>
        </w:drawing>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рис. 1 как наивысшее во всем мировом свершении нам предстает Божественное Триединство (мы обозначили его треугольником ABC). К нему, как к своей высшей цели, устремляется человеческий тройственный дух: Самодух, Жизнедух, Духочеловек. В соответствии с его устремлением разворачивается эволюция мира в пределах семи эонов. В ней на макроуровне образуются две глобальные тенденции. Одна, исходя от Божественного Триединства, опосредуется деятельностью существ девяти Иерархий (треугольник АВС). Это мир добра, и он в своем действии направлен к творению, к миру не-Я, рождающемуся благодаря отпадению от Бога. Творимый мир образуется в виде треугольника сил, направленного вершиной вверх (DEF). В нем движущей силой является тоска творения по воссоединению с Творцом; "Ахамот" называли ту тоску античные гности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индивидуальном развитии человека два последних треугольника действуют в наложении; они образуют семичленную структуру человека, поскольку все, что развивается, имеет структуру семичленных метаморфоз. Такова гексаграмма - древний оккультный знак. Она в одном из своих значений, выражает развитие — во взаимосвязи - трехчленного тела и трехчленного духа (рис.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19375" cy="2743200"/>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46"/>
                    <a:srcRect l="-14" t="-13" r="-14" b="-13"/>
                    <a:stretch>
                      <a:fillRect/>
                    </a:stretch>
                  </pic:blipFill>
                  <pic:spPr bwMode="auto">
                    <a:xfrm>
                      <a:off x="0" y="0"/>
                      <a:ext cx="2619375" cy="2743200"/>
                    </a:xfrm>
                    <a:prstGeom prst="rect">
                      <a:avLst/>
                    </a:prstGeom>
                  </pic:spPr>
                </pic:pic>
              </a:graphicData>
            </a:graphic>
          </wp:inline>
        </w:drawing>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их сопряжении возникает, в качестве связующего их звена, высшее Я, напечатленное человеку в эоне Земли. Таков в самых общих чертах принцип эволюции человека. Действие сил в его гексаграмме можно изобразить и иначе: треугольник духа направить вершиной вниз, а тела - вверх. Тогда перед нами будет человек как творение Божие; а впервом варианте была дана констелляция автономно стремящегося индивидуального дух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меняются тенденции развития. Высшее, иерархическое, в одном случае направляется прочь от Божественного Триединства, что приводит к разделению Иерархий, к творению человека и к возникновению зла. В другом случае оно через творение, через его свободную волю вновь возвращается к Божественному Триединству; при этом зло претворяется в добро. А человек, поистине, становится "мерой всех вещ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 две змееобразные линии, которые на рис. 1 изображают эволюционный путь действия Иерархий сверху и путь становления многочленного человека снизу, в опыте индивидуального становления, когда человек берет управление своей судьбой в собственные руки, превращаются в два "жезла Меркурия", особенно содержательное изображение которых мы находим на первой розенкрейцерской алхимической печати (см. фот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val="en-US" w:eastAsia="en-US"/>
        </w:rPr>
        <w:drawing>
          <wp:inline distT="0" distB="0" distL="0" distR="0">
            <wp:extent cx="3352800" cy="236220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7"/>
                    <a:srcRect l="-11" t="-15" r="-11" b="-15"/>
                    <a:stretch>
                      <a:fillRect/>
                    </a:stretch>
                  </pic:blipFill>
                  <pic:spPr bwMode="auto">
                    <a:xfrm>
                      <a:off x="0" y="0"/>
                      <a:ext cx="3352800" cy="2362200"/>
                    </a:xfrm>
                    <a:prstGeom prst="rect">
                      <a:avLst/>
                    </a:prstGeom>
                  </pic:spPr>
                </pic:pic>
              </a:graphicData>
            </a:graphic>
          </wp:inline>
        </w:drawing>
      </w:r>
      <w:r>
        <w:rPr>
          <w:rFonts w:eastAsia="Times New Roman" w:cs="Tahoma" w:ascii="Tahoma" w:hAnsi="Tahoma"/>
          <w:color w:val="052950"/>
          <w:sz w:val="21"/>
          <w:szCs w:val="21"/>
          <w:lang w:eastAsia="ru-RU"/>
        </w:rPr>
        <w:t>В своей новейшей констелляции, где он держит в руках "жезлы Меркурия", человек оказался благодаря тому, что смог свое низшее "я" привести в связь с Я высшим, благодаря развитию трехчленной души:ощущающей, рассудочной, сознательной. В них же, о чем уже говорилось, коренятся люциферические и ариманические силы (они также изображены на алхимической печати), атакующие Я-сознание через элементы мысли, чувства и воли. Также и тут человек, как субъект эволюции, является микрокосмом, малым выражением космической борьбы добра со зл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новейшем этапе эволюции зло стремится организовать себя также трехчленно: хотя и с обратным знаком, но все же "по образу и подобию Божию", — что дает нам еще один повод убедиться в единстве и божественности Универсума. Однако тут не следует делаться сентиментальным. Начиная с XX в., мы становимся свидетелями крайне опасного развития сил зла, принимающих характер трехчленного единства ( треугольник EFG). Предвидя его заранее, Христос низошел не только на физический план, но и в сферу подфизического противостояния Люцифера и Аримана. В страстную субботу Он сошел в ад, туда, где люди после смерти переживают последствия своей захваченности Люцифером и Ариманом во время земной жизни. Совершенные человеком ошибки, по мере овладения им индивидуальным Я, начинают все более принимать характер объективного зла, ибо истинным источником зла в человеке является только его "Я": реальностью в мире обладает лишь то, что носит хоть в какой-то мере индивидуальный характе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мментируя молитву "Отче наш", Рудольф Штайнер говорит, что в астральном теле человек переживает искушение; "...впадая в ошибки благодаря своему эфирному телу, человек в основном грешит в кругу своих близких, главным образом манкирует своим социальным долгом, который имеет значение для отношений человека с человеком, поскольку делает возможной общественную жизн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8 января 1907). Поэтому в молитве по этому поводу говорится: "И прости нам долги (грехи) наши, ибо и мы прощаем всякому должнику нашему" (Лк. 11, 4). Физическое тело связано с молением о "хлебе насущном". А когда мы молимся: "Избавь нас от зла (от лукавого), то должны иметь в виду ошибки, прегрешения, совершенные при участии самосознания, из 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lang w:eastAsia="ru-RU"/>
        </w:rPr>
        <w:t>Высшее Я в молитве выражено в триединстве духа: Духочеловека (Воли), Жизнедуха (Царства) и Самодуха (Имени)..</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нно как сила, искушающая низшее "я" и через то противостающая Я высшему, набирают силу отставшие в развитии духи Личности(Архаи), называемые в эзотерической традиции азурами. Они то и образуют триединство космического зла (см. рис. 1, треугольник EFG), противостающее Божественной Троиц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характеризует "треугольник" зла следующим образом. В душе ощущающей, говорит он, укоренился главным образом Люцифер, в душе рассудочной - Ариман. В новой эпохе человек овладевает душой сознательной, которая своим духовным действием претворяет физическое тело в Духочеловека, т. е. творит в нас тело воскресения. "И в приближающееся время (в конце XX в. оно уже наступило.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эту душу сознательную, а вместе с нею и в то, что называют человеческим Я - ибо Я восходит в душе сознательной, —вползут те духовные существа, которых называют азурами. Эти духи разовьют большую силу зла, чем собственно сатанинские (ариманические) силы Атлантиды или люциферические духи Лемурийской эпохи"</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0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0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2 марта 190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 более универсальном смысле азуры противостоят Отчей Основе Мира, поскольку их борьба направлена (через человека) на овладение физической субстанцией вселенского Я. Но на пути их целей стоит препятствием Мистерия Голгофы, поэтому их следует также считать главными противниками Христа. О противостоянии им в человеке идет, по сути говоря, речь в молении Христа на Тайной Вечере, обращенном к Отцу, которое евангелист Иоанн излагает в 17-й главе. Ныне пришли в непосредственное соприкосновение два несовместимых пути развития: либо через Христа к Отцу, либо через впадение в хаос "я" к азурам, в антимир, в 8-ю сфер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Люциферические духи, в отличие от азуров, наравне с возможностью творить зло, принесли человеку благо свободы. Поэтому зло, причиненное ими эволюции, будет полностью устранено, претворено в добро в ходе земного эона. Зло, принесенное ариманическими духами, человек преодолевает силой действия кармических закономерностей. Но зло, приносимое азурическими духами, совсем иной природы. Ибо они действуют так, что глубочайшее внутреннее человека, где он впервые становится человеком в истинном смысле этого слова, — душу сознательную и первые проявления высшего Я, стремятся соединить с одной лишь чувственностью. "Кусок за куском, — говорит Рудольф Штайнер, — будут они отрывать от Я, и в той мере, в какой они укоренятся в душе сознательной, человек будет вынужден оставить на земле части своего бытия. Это буду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евосполнимые</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отери... Не весь человек станет их добычей, но из человеческого духа будут выхвачены куски этими азурическими силами. Они заявляют о себе в наше время через тот дух, который становится господствующим и который мы можем назвать духом жизни в чувственности при полном забвении всех духовных суш,еств и духовных миров... В дальнейшем они будут заявлять о себе во взрывах (групповых.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чувственных страстей, которые будут все больше разгораться на земле...Человек не будет знать и не захочет знать о духовном мире. Он все больше и больше уверится в том, что высшие нравственные идеи (идеалы) есть лишь более высокое преобразование животных потребностей. Он не только узнает, что человеческое мышление является преобразованием того, чем владеет также и животное, что облик человека родственен животному, что всем существом он произошел от животного, — но человек стане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жить в соответстви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 таким воззрением" (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сколько эти слова Рудольфа Штайнера стали в наши дни действительностью, мы достаточно много говорили на страницах нашей книги (Антропософия на скрещении...). Имеются все основания прийти к тому выводу, что развитие цивилизации пошло в нашем веке по одному из наиболее трудных, трагичнейших вариантов. В самом деле, Рудольф Штайнер говорил в свое время, что азуры действуют в бессмысленных взрывах страстей на стадионах</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lang w:eastAsia="ru-RU"/>
        </w:rPr>
        <w:t> Следует здесь подумать о футбольных страстях 1998 г. — года Зората, "солнечного демона".</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А что в таком случае остается сказатьо взрывах страстей на рок-концертах, где все подогревается музыкальным элементом, особенно сильно действующим на "я"? Многое стало привычным, повседневным, поэтому люди, в оправдание себе, вяло лепечут: а что тут можно поделать? Куда молодежи деться? Нельзя же отрываться от жизни! и т. п. Однако и в этих условиях можно позволить себе хотя бы одно — познание. Сил преодолеть торжествующее на земле зло не найти, не поняв его природу. А природа его — космическая, она не обусловлена одним лишь легкомыслием люд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одной из лекций, прочитанной еще в начале века, Рудольф Штайнер дал такое разъяснение природы азурических существ: "Азуры —огненные, или динамические; их злая сила была ужасна. Через явление Христа Иисуса она была навсегда покорена... их держат под постоянным "шахом", не давая им двигаться ни вперед, ни назад, между Землей и 8-й сферой</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lang w:eastAsia="ru-RU"/>
        </w:rPr>
        <w:t>"Восьмая сфера" является областью духа, где, с одной стороны, готовится субстанция для будущего зона Юпитера, а с другой — силы зла готовят свой противообраз того эона.</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в латентной точке — где сила притяжения с обеих сторон одинакова — до великого дня "схождения осей"; тогда азуры без встречного сопротивления будут втянуты в их спираль"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S.303). В ту спираль рискуют быть втянутыми некоторые люди, что полностью или надолго вырвет их из человеческой эволю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космически азуры уже побеждены, так как в "треугольник" зла вступил Христос и взял человеческое Я под Свое покровительство (рис.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2581275" cy="2686050"/>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48"/>
                    <a:srcRect l="-14" t="-13" r="-14" b="-13"/>
                    <a:stretch>
                      <a:fillRect/>
                    </a:stretch>
                  </pic:blipFill>
                  <pic:spPr bwMode="auto">
                    <a:xfrm>
                      <a:off x="0" y="0"/>
                      <a:ext cx="2581275" cy="2686050"/>
                    </a:xfrm>
                    <a:prstGeom prst="rect">
                      <a:avLst/>
                    </a:prstGeom>
                  </pic:spPr>
                </pic:pic>
              </a:graphicData>
            </a:graphic>
          </wp:inline>
        </w:drawing>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тоже время, поскольку человек овладевает своим высшим Я лишь через выработку свободной воли, то на сторону действия Христовой силы он может встать лишь по свободному выбору. Чтобы помешать ему сделать такой выбор, азуры</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риводят к синтезу полярное противостояние люциферических и ариманических сил</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и тем творят на Земле совершенно новую ситуацию, где человек подвергается испытаниям во всех элементах своего существа: через "хлеб насущный" (социалистический и иные эксперименты с сопутствующими им голодом и порабощениемв сфере труда); через "долги" приходящей к планетарному хаосу общественной внутри- и межгосударственной, межнациональной жизни, что безнадежно запутывает карму людей и целых народов; через "искушение" произволом; и, наконец, через "зло" ложных воззрений, гипертрофию сознательной лжи, через всемирную апологию чувственной разнузданности, низведение души сознательной в сферу инстинкт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конце XX века и в начале XXI века положение мира и отдельного человека усугубляется еще активизацией деятельности Зората — "солнечного демона", "противника Христа", как его характеризует Рудольф Штайнер — на стороне азурических сил. Об этом космическом событии Рудольф Штайнер говорит следующее: "Все то, мои дорогие друзья, что мы в состоянии сделать в этом веке, овладевая спиритуальным учением, обладает огромным значением, ибо наши деяния в таком случае служат всем нашим современникам sub specie aeternitatis. Это является подготовлением к тому, что в виде огромного, всеобъемлющего, интенсивного духовного деяния должно разыграться в конце столетия, после того как произойдет многое такое, что направлено против спири</w:t>
      </w:r>
      <w:r>
        <w:rPr>
          <w:rFonts w:eastAsia="Times New Roman" w:cs="Tahoma" w:ascii="Tahoma" w:hAnsi="Tahoma"/>
          <w:color w:val="052950"/>
          <w:sz w:val="21"/>
          <w:lang w:eastAsia="ru-RU"/>
        </w:rPr>
        <w:t>туализации современной цивилизации. Под знаком во второй раз выступившего числа 666 (лет. — </w:t>
      </w:r>
      <w:r>
        <w:rPr>
          <w:rFonts w:eastAsia="Times New Roman" w:cs="Tahoma" w:ascii="Tahoma" w:hAnsi="Tahoma"/>
          <w:i/>
          <w:iCs/>
          <w:color w:val="052950"/>
          <w:sz w:val="21"/>
          <w:lang w:eastAsia="ru-RU"/>
        </w:rPr>
        <w:t>Авт.)</w:t>
      </w:r>
      <w:r>
        <w:rPr>
          <w:rFonts w:eastAsia="Times New Roman" w:cs="Tahoma" w:ascii="Tahoma" w:hAnsi="Tahoma"/>
          <w:color w:val="052950"/>
          <w:sz w:val="21"/>
          <w:lang w:eastAsia="ru-RU"/>
        </w:rPr>
        <w:t>стоят те перевороты в Европе, которые были вызваны крестовыми походами; их внешним выражением стала гибель ордена тамплиеров. Все вновь и вновь стремится Зорат противодействовать деяниям Солнечного Гения, работающего на благо истинного Христиан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ы теперь приближаемся к 1998 году, когда в третий раз выступит число 666. Тогда из вод (потоков — Fluten) эволюции Зорат с особой силой поднимет свою голову и станет противником (супостатом —Widersacher) того созерцания Христа, которого, подготовленные к тому люди, удостоятся уже в первой половине XX века в связи с эфирным (вторым) Пришествием Христа"</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4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34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2 сентября 1924).</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поистине, "комплексным" способом внутри "треугольника" зла предпринимаются усилия, чтобы опрокинуть прафеномен человека, пентаграмму микрокосма (</w:t>
      </w:r>
      <w:bookmarkStart w:id="51" w:name="p7"/>
      <w:r>
        <w:rPr>
          <w:rFonts w:eastAsia="Times New Roman" w:cs="Tahoma" w:ascii="Tahoma" w:hAnsi="Tahoma"/>
          <w:color w:val="052950"/>
          <w:sz w:val="21"/>
          <w:szCs w:val="21"/>
          <w:lang w:eastAsia="ru-RU"/>
        </w:rPr>
        <w:t>рис. 7</w:t>
      </w:r>
      <w:bookmarkEnd w:id="51"/>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См. также</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pr"</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примечание</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 конце г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4029075" cy="3705225"/>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49"/>
                    <a:srcRect l="-9" t="-10" r="-9" b="-10"/>
                    <a:stretch>
                      <a:fillRect/>
                    </a:stretch>
                  </pic:blipFill>
                  <pic:spPr bwMode="auto">
                    <a:xfrm>
                      <a:off x="0" y="0"/>
                      <a:ext cx="4029075" cy="3705225"/>
                    </a:xfrm>
                    <a:prstGeom prst="rect">
                      <a:avLst/>
                    </a:prstGeom>
                  </pic:spPr>
                </pic:pic>
              </a:graphicData>
            </a:graphic>
          </wp:inline>
        </w:drawing>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го опрокидывают всеобъемлюще, не в уединении темномагических сект, а на широком плане социальной жизни, приобретающей особенно большое и даже решающее значение в эпоху души сознательн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ка</w:t>
      </w:r>
      <w:r>
        <w:rPr>
          <w:rFonts w:eastAsia="Times New Roman" w:cs="Tahoma" w:ascii="Tahoma" w:hAnsi="Tahoma"/>
          <w:color w:val="052950"/>
          <w:sz w:val="21"/>
          <w:lang w:eastAsia="ru-RU"/>
        </w:rPr>
        <w:t>занные на рисунке институты мирового зла, по сути, интегрируют в себе всю современную духовную элиту человечества. Все в той или иной мере одаренное, способное на творчество, служит одной или сразу нескольким формам зла. Человек, едва успев осознать свои творческие потенции, уже соблазняется, вовлекается, вербуется в соответствующие союзы, партии, братства, ордена. А вне их пути для самореализации оказываются для него закрыты. Так человеческая одаренность превращена в колоссальную опасность. Ну а всем заурядным манипулируют в масс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подошли мы к итогу наших рассмотрений. Пятиликое зло, явленное в пяти мировых центрах власти, не есть результат "свободной" игры разрозненных дурных человеческих наклонностей, а строго интегрированное, духовно оформленное (вернее, антидуховно)</w:t>
      </w:r>
      <w:r>
        <w:rPr>
          <w:rFonts w:eastAsia="Times New Roman" w:cs="Tahoma" w:ascii="Tahoma" w:hAnsi="Tahoma"/>
          <w:b/>
          <w:bCs/>
          <w:color w:val="052950"/>
          <w:sz w:val="21"/>
          <w:szCs w:val="21"/>
          <w:lang w:eastAsia="ru-RU"/>
        </w:rPr>
        <w:t>единство,</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можно даже сказать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рганиз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сверхчувственно персонифицированный, отрицающий цивилизацию человечества и неизбежно, в силу внутренне присущих ему закономерностей, отрицающий себя (чем и обусловлена свирепая внутренняя борьба его частей), и тем не менее, существующий как целое. С точки зрения чистого познания, мы имеем тут дело с чрезвычайно интересным феноменом "опрокинутой" диалектики. В ней присутствует стремление к синтезу, в котором господствует одно только отрицание; исходные элементы, как снятые, упраздняются, не обретаютв нем более высокого быти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color w:val="052950"/>
          <w:sz w:val="21"/>
          <w:lang w:eastAsia="ru-RU"/>
        </w:rPr>
        <w:t> Не случайным, интересным симптомом была в СССР традиция развенчивать каждого ушедшего диктатора. Она сохраняется и в годы "перестройки": она присуща институту власти в США.</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Конечно, в таком случае эгоцентризм приобретает характер бесконечности — которая есть атрибут высшего мира, — только человеку не следовало бы вступать в ту "безмерность", поскольку никто не знает, что в конце концов будет с ним, когда по законам того "антимира" его вернут к состоянию исходной "глины" твор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ечь, однако, лучше вести не о том, захочет человек ступить на тот путь или нет, а о том, что ему делать, если он тем путем идти не хочет. В таком случае наиглавнейшим является познание прафеномена зла, действующего в современной, европейской, культурной эпохе. Поняв его, можно начать правильно ориентироваться во всех хитросплетениях идущей на наших глаза мировой оккульно-политической борьбы. В конце XX в. ненадолго приоткрылись ее тайны (особенно в России), и можно, даже читая газеты, получить сотни и тысячи подтверждений истинности того, о чем говорит Рудольф Штайнер в своей исторической симптоматологии. И нужно успеть воспользоваться предоставившейся возможностью, поскольку уже совсем скоро ее опять не буд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ши дни многих обольщает политический плюрализм, свобода в занятиях оккультизмом. Однако тут можно разглядеть и другое, что всеми способами: политическими, научными, оккультными, религиозными —"плюралистически" формируется мировоззрение панматериализма. На помощь идеологии приходит наука: технический прогресс предоставляет</w:t>
      </w:r>
      <w:r>
        <w:rPr>
          <w:rFonts w:eastAsia="Times New Roman" w:cs="Tahoma" w:ascii="Tahoma" w:hAnsi="Tahoma"/>
          <w:color w:val="052950"/>
          <w:sz w:val="21"/>
          <w:lang w:eastAsia="ru-RU"/>
        </w:rPr>
        <w:t> возможность заниматься генными манипуляциями, контролировать и программировать сознание и даже </w:t>
      </w:r>
      <w:r>
        <w:rPr>
          <w:rFonts w:eastAsia="Times New Roman" w:cs="Tahoma" w:ascii="Tahoma" w:hAnsi="Tahoma"/>
          <w:b/>
          <w:bCs/>
          <w:color w:val="052950"/>
          <w:sz w:val="21"/>
          <w:lang w:eastAsia="ru-RU"/>
        </w:rPr>
        <w:t>материально </w:t>
      </w:r>
      <w:r>
        <w:rPr>
          <w:rFonts w:eastAsia="Times New Roman" w:cs="Tahoma" w:ascii="Tahoma" w:hAnsi="Tahoma"/>
          <w:color w:val="052950"/>
          <w:sz w:val="21"/>
          <w:lang w:eastAsia="ru-RU"/>
        </w:rPr>
        <w:t>(на уровне электромагнитных энергий) выходить за его традиционные границы. Наконец, высшее, что имеют люди на Земле, — наука посвящения — обретает азурические черты. И здесь особенно пристальное внимание следует обратить на феномен оккультного большевизма. В узких кругах он практикуется как крайне темная система посвящения. Через книги Г. Климова, через идеологию советских "полярных" (и другие источники) он теперь открыто заявляет о себе. Косвенно его описание дал в двух своих книгах и Виктор Сувор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понять, о чем повествуют названные писатели, нужно обратиться к рассказу Рудольфа Штайнера об особом роде черномагических мистерий, практиковавшихся в древности на североамериканском континенте — в древней Мексике, — остатки которых еще застали испанские конкистадоры</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И по сей день в Мексике гнездятся особенно темные центры практической, ритуальной магии. Не случайно Троцкий, когда его выгнали из СССР, поселился в Мексике. В Мексике проходил свое "посвящение" в подприродную магию Карлос Кастанеда</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В тех мистериях почитался призракообразный дух ариманической природы, который был преемником великого Духа Атлантиды, бывшего в свое время правомерным, но постепенно, уже к концу атлантической эпохи приобретшего ариманические черт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мя того ариманического духа было Таотль. Его жрецы получали тайны космоса путем совершения человеческих жертвоприношений. "Мудрость космоса, — говорит Рудольф Штайнер, — содержавшая в себе святые тайны, а не что-либо плохое, эта мудрость заботливо хранилась посвященными Таотля" и не сообщалась никому, "...кто прежде не занимался особым образом убийством. И было так, что при первом убийстве сообщались некоторые тайны, далее, при следующем убийстве, другие, еще более высокие тайны" и т. д.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7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 сентября 191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бийства, или жертвоприношения, совершались таким образом, что предназначенного к жертве сначала определенным образом готовили к смерти, и когда он был готов добровольно на нее пойти, его клали на особый катафалк, так чтобы у него особенно выпячивался желудок, а затем посвящаемый, жрец, определенным сечением этот желудок вырезал и с особой церемонией посвящал его богу Таотлю. В результате такой процедуры между посвящаемым и убиваемым возникала определенного рода связь. "Тот, кого убивали, должен был быть подготовленк тому, чтобы своей душой устремиться в царство Люцифера, а посвящаемый должен был получить мудрость, чтобы земной мир преобразовать так, чтобы из него можно было изгнать человеческие души. И благодаря тому, что создавалась связь между убиваемым и посвящаемым — не убийцей, а посвящаемым, — для последнего возникала возможность быть взятым душой убитого в духовный мир, т. е. в нужный момент мочь покинуть Землю" (Ibid.). Конечно, заключает Рудольф Штайнер, то были мистерии самого возмутительного рода. К счастью, с ними через некоторое время было покончено, иначе земной цивилизации грозила смер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лучилось так, что в древней Мексике родилось необыкновенное существо, которое, как гласит предание, звали Витцлипутцли. Оно было современником Иисуса из Назарета, его почитали как солнечное существо, и его матерь была девой. Витцлипутцли вступил в борьбу с воплощенным тогда на Земле величайшим черным магом. Уже в целом ряде воплощений тот занимался ритуальными убийствами в мистериях Таотля, и вот теперь, достигнув 30-летнего возраста, он "...встал непосредственно перед великим решением... продвинувшись еще далее на пути своего посвящения, стать, как отдельная человеческая индивидуальность, настолько могущественным, чтобы мочь познать основополагающую тайну, что позволило бы ему всей дальнейшей человеческой земной эволюции задать такое направление, на котором человечество в четвертый и пятый послеатлантические периоды (в культурные эпохи) затмилось бы настолько, что возникло бы состояние, особенно желательное в это время для ариманических сил" (Ibid.).</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ри года длилась война Витцлипутцли с великим черным магом. В конце концов маг был побежден, распят физически, а его душа лишена силы, лишено силы знание, используя которое она творила убийства; душа мага была заклят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им образом, — заключает Рудольф Штайнер, — больше не живет то, что могло бы, исходя из тех областей, существовать и далее, если бы мистериям Таотля удалось принести свои плоды. Однако оно в некотором роде все-таки продолжает жить и далее, но только в мире эфирных сил. Продолжает все-таки существовать нечто от сил, отзвук тех сил, что действовали в тех мистериях. Да, все те силы сохранились; они сохранились в подчувственном мире... под вулканическим покровом обычной жизни" (Ibid.).</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мало современных людей, прочтя все это, усмехнутся и назовут сказкой для детей. Но в таком случае им придется остаться при мнении, что мировые войны, революции, истребление десятков и даже сотен</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миллионов</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людей совершается</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по чистой случайност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потому, что "в глуши Симбирска родился обыкновенный мальчик Ленин", что в австрийской глубинке родился "обыкновенный мальчик" Шикльгрубер, в украинской — "обыкновенный мальчик" Лева Бронштейн, в грузинской — "обыкновенный мальчик" Еся Джугашвили и т. д. С такими читателями дискутировать бессмысленно, лучше продекламировать им кое-что из революционной поэзии, 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пите, товарищи, спит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то ваш покой отбер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касается политической, вернее сказать, оккультно-политической реальности, то в ней, возможно, как</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главная тайна времени открывается пробуждение, выползание из подчувственного на внешний, социальный план жизни тех сил, что правили в мистериях Таотля.</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Даже у Карлоса Кастанеды можно прочесть об их "выжидающем" пребывании в древних захоронениях. Но у нас есть куда более веские основания судить об их вмешательстве в современную европейскую и мировую жизнь. В</w:t>
      </w:r>
      <w:r>
        <w:rPr>
          <w:rFonts w:eastAsia="Times New Roman" w:cs="Tahoma" w:ascii="Tahoma" w:hAnsi="Tahoma"/>
          <w:b/>
          <w:bCs/>
          <w:color w:val="052950"/>
          <w:sz w:val="21"/>
          <w:lang w:eastAsia="ru-RU"/>
        </w:rPr>
        <w:t> </w:t>
      </w:r>
      <w:r>
        <w:rPr>
          <w:rFonts w:eastAsia="Times New Roman" w:cs="Tahoma" w:ascii="Tahoma" w:hAnsi="Tahoma"/>
          <w:color w:val="052950"/>
          <w:sz w:val="21"/>
          <w:lang w:eastAsia="ru-RU"/>
        </w:rPr>
        <w:t>развитии все совершается ритмически. И если во времена первого Пришествия Христа в западном полушарии возник гигантский противообраз Мистерии Голгофы, акту Божественного спасительного вмешательства в судьбу человечества противостало вмешательство инфернальных сил, несущих земной цивилизации безвозратную погибель, то как в XX веке, где в мире эфирных сил уже совершается второе Пришествие Христа, силы Таотля могут не предпринять попытку взять реванш? К тому же, теперь к своей земной инкарнации близится Ариман. Все эти сообщения Рудольфа Штайнера носят глубокий методологический смысл. Они помогают нам систематически исследовать и понять главную тайну нашего времени, которая состоит в том, что все интернационал- или национал-социалистические эксперименты являются глубоко оккультными по своей сути. </w:t>
      </w:r>
      <w:r>
        <w:rPr>
          <w:rFonts w:eastAsia="Times New Roman" w:cs="Tahoma" w:ascii="Tahoma" w:hAnsi="Tahoma"/>
          <w:b/>
          <w:bCs/>
          <w:color w:val="052950"/>
          <w:sz w:val="21"/>
          <w:lang w:eastAsia="ru-RU"/>
        </w:rPr>
        <w:t>Через них предпринимаются попытки реставрировать древние мистерии Таотля, но уже не на ариманической, а на азурической основе, и противопоставитьих второму Пришествию Христа.</w:t>
      </w:r>
    </w:p>
    <w:p>
      <w:pPr>
        <w:pStyle w:val="Normal"/>
        <w:shd w:fill="D9E2EA" w:val="clear"/>
        <w:spacing w:lineRule="auto" w:line="240" w:before="0" w:after="24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бдумаем в свете приведенных сообщений Рудольфа Штайнера феномен ленинского мавзолея и окружающего его "вечного" Политбюро. Тогда нам станет ясно, где теперь справляют мистерии Таотля и каковы они в метаморфизированном вид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w:t>
      </w:r>
      <w:r>
        <w:rPr>
          <w:rFonts w:eastAsia="Times New Roman" w:cs="Tahoma" w:ascii="Tahoma" w:hAnsi="Tahoma"/>
          <w:i/>
          <w:iCs/>
          <w:color w:val="052950"/>
          <w:sz w:val="21"/>
          <w:lang w:eastAsia="ru-RU"/>
        </w:rPr>
        <w:t>Примеч. автора: </w:t>
      </w:r>
      <w:r>
        <w:rPr>
          <w:rFonts w:eastAsia="Times New Roman" w:cs="Tahoma" w:ascii="Tahoma" w:hAnsi="Tahoma"/>
          <w:color w:val="052950"/>
          <w:sz w:val="21"/>
          <w:lang w:eastAsia="ru-RU"/>
        </w:rPr>
        <w:t>Тут мы не можем удержаться, чтобы не процитировать одно из делаемых теперь оккультистами большевизма признаний в связи с обострением борьбы вокруг их главной святыни — мумии Ленина. В газете "Советская Россия", в номере от 11 июня 1997 г., была опубликована статья, в которой можно прочесть следующее: "Марксизм-ленинизм обрел статус государственной религии, структура которой едва ли не целиком копировала христианскую. Недаром уже Энгельс указывал на удивительное сходство процессов становления первоначального христианства и международного рабочего движения. Этому факту есть свое объяснение. Никакое общественное движение не может прыгнуть выше головы и вынуждено использовать для своего утверждения те возможности, которые предоставляет ему переживаемая эпоха. Так и марксизм-ленинизм, несмотря на декларируемый атеизм, приобрел явно выраженные </w:t>
      </w:r>
      <w:r>
        <w:rPr>
          <w:rFonts w:eastAsia="Times New Roman" w:cs="Tahoma" w:ascii="Tahoma" w:hAnsi="Tahoma"/>
          <w:b/>
          <w:bCs/>
          <w:color w:val="052950"/>
          <w:sz w:val="21"/>
          <w:lang w:eastAsia="ru-RU"/>
        </w:rPr>
        <w:t>культовые </w:t>
      </w:r>
      <w:r>
        <w:rPr>
          <w:rFonts w:eastAsia="Times New Roman" w:cs="Tahoma" w:ascii="Tahoma" w:hAnsi="Tahoma"/>
          <w:color w:val="052950"/>
          <w:sz w:val="21"/>
          <w:lang w:eastAsia="ru-RU"/>
        </w:rPr>
        <w:t>черты: свое священное писание, свое богословие, в котором цитаты из священного писания весомее любых ссылок на опыт или иные источники, свои апостолы, святые имученики, свои еретики и своя святейшая инквизиция. Могло ли быть иначе во времена ранних социалистических революций — вопрос сложный. Во всяком случае, история всех великих революций, не исключая и христианской, говорит о том, что до сих пор подобное являлось скорее правилом, чем исключением... Тело Ленина приобрело для миллионов людей в мире глубоко </w:t>
      </w:r>
      <w:r>
        <w:rPr>
          <w:rFonts w:eastAsia="Times New Roman" w:cs="Tahoma" w:ascii="Tahoma" w:hAnsi="Tahoma"/>
          <w:b/>
          <w:bCs/>
          <w:color w:val="052950"/>
          <w:sz w:val="21"/>
          <w:lang w:eastAsia="ru-RU"/>
        </w:rPr>
        <w:t>сакральное </w:t>
      </w:r>
      <w:r>
        <w:rPr>
          <w:rFonts w:eastAsia="Times New Roman" w:cs="Tahoma" w:ascii="Tahoma" w:hAnsi="Tahoma"/>
          <w:color w:val="052950"/>
          <w:sz w:val="21"/>
          <w:lang w:eastAsia="ru-RU"/>
        </w:rPr>
        <w:t>значение. Поэтому являться в Мавзолей ради простого любопытства... значит оскорблять чувства истинно верующих. Увы, происходило иначе — отсюда столько циников-перевертыше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евращать Мавзолей в некое зрелищное место столь же кощунственно, как и превращать в аттракцион храм с приглашением телевидения и пр. Именно последнее обстоятельство заставляет глубоко сомневаться в чистоте помыслов московского мэра и в чистоплотности всей затеянной им кампании по восстановлению храмов. По крайней мере, в советские времена любая съемка в Мавзолее не допускалась. И в этом был свой, приче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чисто религиозный,</w:t>
      </w:r>
      <w:r>
        <w:rPr>
          <w:rFonts w:eastAsia="Times New Roman" w:cs="Tahoma" w:ascii="Tahoma" w:hAnsi="Tahoma"/>
          <w:color w:val="052950"/>
          <w:sz w:val="21"/>
          <w:szCs w:val="21"/>
          <w:lang w:eastAsia="ru-RU"/>
        </w:rPr>
        <w:t>смысл. Возможно, нужно суметь сделать еще один шаг в том же направлен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иболее правильным решением, соответствующим как духу</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аучного коммунизм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ак и требованиям морального пиетета перед усопшим, было бы... оставить</w:t>
      </w:r>
      <w:r>
        <w:rPr>
          <w:rFonts w:eastAsia="Times New Roman" w:cs="Tahoma" w:ascii="Tahoma" w:hAnsi="Tahoma"/>
          <w:color w:val="052950"/>
          <w:sz w:val="21"/>
          <w:lang w:eastAsia="ru-RU"/>
        </w:rPr>
        <w:t> Мавзолей Ленина и все приданные ему научные и технические службы в полной неприкосновенности, но при этом прекратить или решительно ограничить в него доступ публики, навеки затворить его двери. Пусть сохранением ленинского тела занимаются лишь </w:t>
      </w:r>
      <w:r>
        <w:rPr>
          <w:rFonts w:eastAsia="Times New Roman" w:cs="Tahoma" w:ascii="Tahoma" w:hAnsi="Tahoma"/>
          <w:b/>
          <w:bCs/>
          <w:color w:val="052950"/>
          <w:sz w:val="21"/>
          <w:lang w:eastAsia="ru-RU"/>
        </w:rPr>
        <w:t>особо посвященные, </w:t>
      </w:r>
      <w:r>
        <w:rPr>
          <w:rFonts w:eastAsia="Times New Roman" w:cs="Tahoma" w:ascii="Tahoma" w:hAnsi="Tahoma"/>
          <w:color w:val="052950"/>
          <w:sz w:val="21"/>
          <w:lang w:eastAsia="ru-RU"/>
        </w:rPr>
        <w:t>которым, подобно христианском священнослужителям, только и разрешен вход в алтарь. Мирянам же там делать нече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вопрос это не политический, а духовный, и решать его не правительству, и даже не обществу в целом, а лиш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духовным наследникам и преемникам Ленин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то есть российским коммунистам. Только их общее мнение может определить, как им ухаживать за великой могилой".</w:t>
      </w:r>
      <w:r>
        <w:rPr>
          <w:rFonts w:eastAsia="Times New Roman" w:cs="Tahoma" w:ascii="Tahoma" w:hAnsi="Tahoma"/>
          <w:b/>
          <w:bCs/>
          <w:color w:val="052950"/>
          <w:sz w:val="21"/>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вероятно, не ошибемся, сказав</w:t>
      </w:r>
      <w:r>
        <w:rPr>
          <w:rFonts w:eastAsia="Times New Roman" w:cs="Tahoma" w:ascii="Tahoma" w:hAnsi="Tahoma"/>
          <w:color w:val="052950"/>
          <w:sz w:val="21"/>
          <w:lang w:eastAsia="ru-RU"/>
        </w:rPr>
        <w:t>также, что главные политики — "жрецы" XX века — это перевоплощенные посвященные тех древних американских мистерий, штурмующие небо с помощью ритуальных убийств. И мы тогда также поймем, почему люди этого сорта настолько внеэтичны: они в ходе своих реинкарнаций вообще еще не сталкивались с понятиями морали, милосердия: настолько атавистичны о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этому совершенно недопустимо, трагично, безнадежно для русских в настоящее время думать, будто бы Сталин отличался от Ленина или Троцкого, Бухарин от Свердлова и т. д., будто кто-то из "персонажей" этого круга вообще способен думать об интересах России, быть человечным. Нет, всеми ими, вкупе с другими носителями пятиликого зла в мире, преследуется одна-единственная цель: сделать мистерии Таотля господствующими по всей Земле. Что касается усилий Запада положить им в ходе перестройки конец, то тут, может оказаться, все сводится лишь к намерению приостановить их в одном месте и возродить в другом. На Западе также существуют черномагические мистерии. Их руководители полагают, что уже полностью овладели ситуацией на планете, и не хотят, чтобы Земля была уничтожена раньше времени, к чему вели дело советские "красные жрецы". Однако справиться с "красной цивилизацией" (понятие недавно введено в политический обиход оккультистами большевизма), видимо, уже невозможно, поскольку она приобрела азурический характер. Ее жрецы работают со сверхчеловеческим, но ариманизированным интеллектом и колоссальной люциферизированной волей. Избыток сил они получают за счет исключения, парализации сферы чув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автобиографическом романе "Аквариум" Суворов пишет, что в системе (скажем, советского посвящения) "избавляются немедленно от любого, кто своим чувствам волю дает". Самого Суворова принимают во "внутренний круг" потому, что, как говорят ему: "Мозг у тебя, вроде как электронная машина... ненастроенная. Но тебя настроить можно". "Настройка", как он ее описывает, ведется с помощью упражнений, которые можно встретить в учебниках по оккультизму, только делаются они в целях фиктивного развития Я-сознания. Благодаря им "я" как будто бы становится необыкновенно бодрственным, самосознающим, автономным, сильным, но, в то же время, запрограммированным в заданном извне диапазоне и деятельностью своею рождает только ложь, разрушение, смерт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райне значительно обратить в книге Суворова внимание на то, что интеллектуальная муштра "студентов" ведется в "Научно-исследовательском институт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электромагнитных излучени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 Тут перед нами целая тема психотронного манипулирования сознанием. Принцип обучения, пишет Суворов, таков: "Успех приходит только тогда, когда каждая тренировка (памяти, мышц, психики, силы воли, настойчивости) доводит человека до грани его возможност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а той гранью в одном случае, в Мистериях Света, находится высшее Я человека, в другом, в современных мистериях Таотля, — мир инстинктов: "нужен автоматический рефлекс", "через пять лет у вас, —говорят учителя студентам, — будут соответствующие рефлексы". Посвящаемый — будущий агент ГРУ — должен через обострение инстинктов быть превращен в человека-зверя, в сверхумное животн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воего первого "иерофанта", полковника Кравцова, Суворов так прямо и характеризует: "Он — зверь. Маленький, кровожадный, смертельно опасный. Он знает свою цель и идет к ней, не сворачивая. Я знаю его путеводную звезду. Она зовется властью. Он сидит у костра, и красные тени мечутся по скуластому волевому лицу. Черный правильный профиль. Красные тени. Больше ничего. Никаких переходов. Никаких компромиссов". — Одним словом — точный портрет жреца из мистерий древней Мексики. Его воля к власти метафизична. Она оккультно порабощает всякого, попавшего в сферу ее действия: порабощает на земле, чтобы продлиться в потустороннем. Вот почему "65% невозвращенцев из ГРУ и КГБ возвращается с повинной. Мы их расстреливаем, — говорит еще один "ацтек". — Они знают это и все равно возвращаютс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ожно, конечно, все это описываемое Суворовым бесчеловечное воспитание шпионов и диверсантов объяснить целями обороны страны. Но если бы дело заключалось только в этом, то Советский Союз должен был существовать дольше, чем империя инков. Он должен был существовать вечно. Перестройка же показала, что основополагающие социально-политические и идеологические жупелы были лишь прикрытием черной мистерии. Захват как можно большего числа людей в ее орбиту был</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амоцелью.</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спомним, с каким цинизмом говорят о господствующей идеологии ее "черные профессора" в "Протоколах" у Климова. Да и Суворову его "учитель" прямо заявляет: "Можешь предавать, кого хочешь, хоть Советскую Родину, но не меня", т. е. не законы черной мистерии, не астральную связь ученика с учителем — совершающим, пусть и в обновленной форме, но все те же древние человеческие жертвоприношения, — ту связь, которая в эзотерическом центре, в "вечном Политбюро" образует основу ариманического бессмертия для "иерофантов". Тут, разумеется, политика, идеология — дело десятое. Тут встают совсем другие задачи. "Ты в мучительстве, — спрашивает Кравцов Суворова, — наслаждения не находишь или только скрываешь эт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 годами методы посвящения в "красном ордене" менялись. В недавнем прошлом, в точном соответствии с древними традициями Таотля, жертвы для заклания брались и из своей среды. Насколько хорошо они были подготовлены, свидетельствует их поведение перед казнью. Например, Тухачевский, Ежов перед расстрелом кричали: "Да здравствует Сталин!" (могли ведь уже и не крича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лее в ритуальные убийства включались широкие слои населения. В романе "Контроль" Суворов дает потрясающий образ того, насколько, на первый взгляд, даже буднично это делалось. Ритуал же посвящения необыкновенно усложнил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екоем "храме" особой, внутренней власти, расположенном в бывшем монастыре, трудится, не покладая рук, некое особо подобранное братство чекистов. Образ их жизни строг до аскетичности. Напряженная интеллектуальная работа сотрудников — "монахов" и "монахинь" — перемежается физическими упражнениями военной подготовки и проведением пыток над специально содержащимся для этого в монастыре контингентом заключенных. Периодически контингент тот обновляется, для чего проводятся специальные расстрельные операции. В одной из них принимает участие хорошо себя зарекомендовавшая "неофитка" Настя Стрелецкая — непревзойденная парашютистка, самбистка, уже успевшая, благодаря своей поистине дьвольской интуиции, оказать неоценимую услугу самому вождю, верховному "жрецу", раскрыв зревший против него заговор. И вот, неожиданно в ходе процедуры расстрела, те, кого она считала своими сподвижниками, хватают ее саму, начинают зверски избивать, тащат к яме с трупами и она слышит выстрел возле своего уха, после чего теряет сознание. Потом оказывается, что то была всего лишь процедура более высокого посвящения. "Мы проверили тебя в настоящем деле, — успокаивает ее "друг" и сотрудник Холованов, по прозвищу "дракон". —Результаты обнадеживающие... Ты нам подходиш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а она, в новых условиях, процедура "вырезания желудка". Ей предшествует длительная подготовка, направленная на расшатывание связи астрального тела с физическим. Поэтому ученики мистерии Таотля без конца совершают прыжки с парашютом: затяжные, из стратосферы, с малых высо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станеда в одном из романов описывает случай из своей жизни, когда под действием внешней опасности он неожиданно выделился из себя в виде монстрообразного и необыкновенно сильного астрального двойника, который нанес страшный астральный удар ведьме, после которого она стала чахнуть также и физически. Тут описано подлинное событие. Под действием оккультных упражнений, главным элементом которых является переживание страха и даже ужаса, Кастанеда ослабил связь астрального тела с физическим, благодаря которой в человеке обычно сковывается его низшая природа, люциферически-ариманический двойник.</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что подобное проделывают и с "неофитами" ГРУ, для чего они и подвергают себя постоянно смертельной опасности, так что в конце концов у них происходят определенные изменения в солнечном сплетении и в системе ганглиев. Человек тогда обретает способность развязать в себе силы зла, оккультно поставить свое "я" на служение зл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тересно отметить, что учеников в "красный орден" охотно набирают из славян. В силу особенностей развития славянского этноса, у русских, украинцев, белорусов физическое тело пластичнее, чем у других, более древних народов. Связь "я" с телом у них более подвижна, легко колеблется между высшей и низшей, двойниковой, природой. Вот почему они так легко переходят от безграничной жертвенности к способности на столь же безграничное зло. В мистериях азуров они получают развитие, идущее только в сторону усиления двойни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войник в человеке представляет собой совокупность всего злого,что совершил человек в своих прошлых инкарнациях. Мистерии Света помогают ученикам облагородить двойника, изжить негативную карму, после чего открывается путь к истинной свободе. В мистериях тьмы учеников ведут в прямо противоположную сторону — к истинному рабств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ккультный большевизм верен своим принципам во всех отношениях. Поставив на карту "пролетариата", "трудящихся", он и в свои мистерии отрыл им довольно широкий доступ. Сотни тысяч солдат и офицеров, прошедших или проходящих службу в воздушно-десантных войсках, образуют в "красном ордене" некий аналог западных "ротари" и"лайонс". Слишком много им не открывают, но кое-что они усваивают твердо. Принадлежа к армейской элите, они в общечеловеческом смысле приходят к глубокому убеждению, что, как пишет Суворов, "натура людская порочна и неисправима", "все мы звери", "воюют всегда и везде. Перемирия нет и никогда не будет", "жизнь — это борьба зла с еще большим злом"</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w:t>
      </w:r>
      <w:r>
        <w:rPr>
          <w:rFonts w:eastAsia="Times New Roman" w:cs="Tahoma" w:ascii="Tahoma" w:hAnsi="Tahoma"/>
          <w:color w:val="052950"/>
          <w:sz w:val="21"/>
          <w:szCs w:val="21"/>
          <w:lang w:eastAsia="ru-RU"/>
        </w:rPr>
        <w:t>*</w:t>
      </w:r>
      <w:r>
        <w:rPr>
          <w:rFonts w:eastAsia="Times New Roman" w:cs="Tahoma" w:ascii="Tahoma" w:hAnsi="Tahoma"/>
          <w:i/>
          <w:iCs/>
          <w:color w:val="052950"/>
          <w:sz w:val="21"/>
          <w:szCs w:val="21"/>
          <w:lang w:eastAsia="ru-RU"/>
        </w:rPr>
        <w:t>Примеч. автора:</w:t>
      </w:r>
      <w:r>
        <w:rPr>
          <w:rFonts w:eastAsia="Times New Roman" w:cs="Tahoma" w:ascii="Tahoma" w:hAnsi="Tahoma"/>
          <w:i/>
          <w:iCs/>
          <w:color w:val="052950"/>
          <w:sz w:val="21"/>
          <w:lang w:eastAsia="ru-RU"/>
        </w:rPr>
        <w:t> </w:t>
      </w:r>
      <w:r>
        <w:rPr>
          <w:rFonts w:eastAsia="Times New Roman" w:cs="Tahoma" w:ascii="Tahoma" w:hAnsi="Tahoma"/>
          <w:color w:val="052950"/>
          <w:sz w:val="21"/>
          <w:lang w:eastAsia="ru-RU"/>
        </w:rPr>
        <w:t>Вся эта "философия" и "психология" звучит в каждом слове генерала Лебедя, написана на его лице. Вербовка в "орден" поставлена так хорошо, так психологически грамотно, что в годы перестройки, когда можно действительно свободно выбирать, чему себя посвятить, набор в спецвойска идет по конкурсу.</w:t>
      </w:r>
      <w:r>
        <w:rPr>
          <w:rFonts w:eastAsia="Times New Roman" w:cs="Tahoma" w:ascii="Tahoma" w:hAnsi="Tahoma"/>
          <w:b/>
          <w:bCs/>
          <w:color w:val="052950"/>
          <w:sz w:val="21"/>
          <w:lang w:eastAsia="ru-RU"/>
        </w:rPr>
        <w:t>].</w:t>
      </w:r>
      <w:r>
        <w:rPr>
          <w:rFonts w:eastAsia="Times New Roman" w:cs="Tahoma" w:ascii="Tahoma" w:hAnsi="Tahoma"/>
          <w:color w:val="052950"/>
          <w:sz w:val="21"/>
          <w:lang w:eastAsia="ru-RU"/>
        </w:rPr>
        <w:t> Все они подчиняются строгому правилу, обету: "Если вступил, то принадлежишь организации полностью". Правда, лишь избранные из них знают, как далеко, в мир инфернального, уходит эта "принадлежность", что между "жрецами" и "профанами" (жертвами) возникает крепкая астральная связь, уходящая </w:t>
      </w:r>
      <w:r>
        <w:rPr>
          <w:rFonts w:eastAsia="Times New Roman" w:cs="Tahoma" w:ascii="Tahoma" w:hAnsi="Tahoma"/>
          <w:b/>
          <w:bCs/>
          <w:color w:val="052950"/>
          <w:sz w:val="21"/>
          <w:lang w:eastAsia="ru-RU"/>
        </w:rPr>
        <w:t>за порог смер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мерти в "красном ордене" не боятся. В нем все сводится к смерти, к культу смерти, к оргиям смерти, а потому и война для него — это особенно большой праздник. "Мир — это война", — так провозглашают в утопическом мире "английского социализма", образцом для описания которого Джорджу Орвеллу послужил осуществленный большевистский социализм — прямое продолжение древнемексиканских мистерий Таотля, в которых стремились основать "всеобщее земное царство смерти", "механизированное земное царство" путем полного "истребления всякой самостоятельности, всякого душевного движения"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1"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7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8 сентября 1916).</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___________________________________</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br/>
        <w:br/>
      </w:r>
      <w:bookmarkStart w:id="52" w:name="pr"/>
      <w:r>
        <w:rPr>
          <w:rFonts w:eastAsia="Times New Roman" w:cs="Tahoma" w:ascii="Tahoma" w:hAnsi="Tahoma"/>
          <w:b/>
          <w:bCs/>
          <w:color w:val="052950"/>
          <w:sz w:val="21"/>
          <w:szCs w:val="21"/>
          <w:lang w:eastAsia="ru-RU"/>
        </w:rPr>
        <w:t>Примечание (2007 год)</w:t>
      </w:r>
      <w:bookmarkEnd w:id="5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а фигура</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p7"</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Рис.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ыражает мировое политическое статус кво, существовавшее до начала 90-х годов. Затем выражение "физиономии" мирового зла стало меняться.</w:t>
        <w:br/>
      </w:r>
      <w:r>
        <w:rPr>
          <w:rFonts w:eastAsia="Times New Roman" w:cs="Tahoma" w:ascii="Tahoma" w:hAnsi="Tahoma"/>
          <w:color w:val="052950"/>
          <w:sz w:val="21"/>
          <w:szCs w:val="21"/>
          <w:lang w:val="en-US" w:eastAsia="en-US"/>
        </w:rPr>
        <w:drawing>
          <wp:inline distT="0" distB="0" distL="0" distR="0">
            <wp:extent cx="4876800" cy="3657600"/>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50"/>
                    <a:srcRect l="-7" t="-10" r="-7" b="-10"/>
                    <a:stretch>
                      <a:fillRect/>
                    </a:stretch>
                  </pic:blipFill>
                  <pic:spPr bwMode="auto">
                    <a:xfrm>
                      <a:off x="0" y="0"/>
                      <a:ext cx="4876800" cy="3657600"/>
                    </a:xfrm>
                    <a:prstGeom prst="rect">
                      <a:avLst/>
                    </a:prstGeom>
                  </pic:spPr>
                </pic:pic>
              </a:graphicData>
            </a:graphic>
          </wp:inline>
        </w:drawing>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азурическое острие поставил себя американо-британский альянс. Объединённая Европа заняла место на верхнем правом острие. Россия оказалась вытолкнутой в некое "промежуточное" пространство, где её тянут на свою сторону две полярные сил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последние 2-3 года наметилась следующая перемена в этом прафеномене зл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нтересно ещё отметить, что существование прафеномена косвенно почувствовано аналитиками спецслужб. Авторы гигантского трехтомника "Третий проект" удачно назвали его "</w:t>
      </w:r>
      <w:r>
        <w:rPr>
          <w:rFonts w:eastAsia="Times New Roman" w:cs="Tahoma" w:ascii="Tahoma" w:hAnsi="Tahoma"/>
          <w:b/>
          <w:bCs/>
          <w:color w:val="052950"/>
          <w:sz w:val="21"/>
          <w:szCs w:val="21"/>
          <w:lang w:eastAsia="ru-RU"/>
        </w:rPr>
        <w:t>сообществом тени</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Будучи, однако, материалистами и марксистами,они, интерпретируя его, впали в метафизический материализм. По их мнению,стремящееся к господству над человечеством "сообщество" является "сверхразумом", возникшим в виде некоего "мегакомпьютера", ячейками которого "являются интеллекты людей".</w:t>
      </w:r>
    </w:p>
    <w:p>
      <w:pPr>
        <w:pStyle w:val="Normal"/>
        <w:spacing w:lineRule="auto" w:line="240" w:before="0" w:after="0"/>
        <w:rPr>
          <w:rFonts w:ascii="Times New Roman" w:hAnsi="Times New Roman" w:eastAsia="Times New Roman" w:cs="Times New Roman"/>
          <w:sz w:val="24"/>
          <w:szCs w:val="24"/>
          <w:lang w:eastAsia="ru-RU"/>
        </w:rPr>
      </w:pPr>
      <w:bookmarkStart w:id="53" w:name="20_8"/>
      <w:r>
        <w:rPr>
          <w:rFonts w:eastAsia="Times New Roman" w:cs="Tahoma" w:ascii="Tahoma" w:hAnsi="Tahoma"/>
          <w:color w:val="052950"/>
          <w:sz w:val="21"/>
          <w:szCs w:val="21"/>
          <w:shd w:fill="D9E2EA" w:val="clear"/>
          <w:lang w:eastAsia="ru-RU"/>
        </w:rPr>
        <w:t> </w:t>
      </w:r>
      <w:bookmarkEnd w:id="53"/>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i/>
          <w:iCs/>
          <w:color w:val="052950"/>
          <w:sz w:val="21"/>
          <w:szCs w:val="21"/>
          <w:lang w:eastAsia="ru-RU"/>
        </w:rPr>
        <w:t>8. Основания для оптим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ед лицом беспримерной гипертрофии зла человек легко впадает в пессимизм. Переживая себя "малой крепостью", он наблюдает, как со всех сторон теснят его целые полчища каких-то непонятных нашественников. Он начинает искать союзников: в семье, в друзьях, в единомышленниках, в партиях, идеологиях, конфессиях, — но повсюду встречает все тот же дух нашествия. Сбитый с толку, он забывает о главном —искать союзника в самом себе, в своем Я. Тут ему могли бы прийти на помощь ясная мысль, чистое чувство и свободная, и оттого крепкая, воля. Когда они действуют вместе и гармонично, то проясняются смысл и значение всего существующего, в том числе и самого человека. И тогда, вместо того, чтобы искать внешние подпорки, человек самого себя начинает переживать как мировую опор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рудном положении вряд ли следует начинать с вопроса: почему в мире так много зла? Прежде лучше постараться узнать, что он такое по существу — этот мир? Куда он движется? Чем он движется и движется ли вообще? И тогда, если ищущему удастся познать истинные истоки бытия, то узнает он и о том, чем он сущностно движется са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 Рудольфа Штайнера, как мы уже цитировали, сказано, что, наравне с даром Мистерии Голгофы, пройдя через которую Бог наделил все земное бытие безграничной силой одухотворения, обожествления, также и грехопадение следует рассматривать как дар, благодаря которому человек может обрести свободную волю.</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няв и приняв оба дара как составляющие своей земной судьбы, человек, вместо того, чтобы терять себя, эгоистически замыкаться в себе, может попробовать понять основания, в силу которых имеет смысл любить мир. В этой позиции "вместо того, чтобы просто глазеть на мир, несущий в счастье или в несчастье Я на своих волнах, человек обретает такое Я, которое активной волей определяет свою судьбу; вместо того, чтобы наталкиваться на мир, о который разбивается Я, начинают чувствовать себя связанными с мировым свершение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6"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6</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S. 4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мировое свершение человек включен в силу закона причинно-следственной связи. Она объединяет цепь земных воплощений человека в единое целое, в котором жизнь и смерть, добро и зло играют роль "наковальни" и "молота", с помощью которых куется индивидуальное сознание, самобытие человека в автономном Я — "Сампо" финской мифолог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нтеллектуализм невозможен без эгоцентризма, поэтому он разделяет людей. Однако в нем впервые возникает наисобственнейшее достояние человека. Чем больше в мире интеллектуализма, тем меньше люди ищут спиритуальное, тем больше отчуждения и антисоциальных инстинктов. Поэтому проблема заключается в том, как, оставаясь интеллектуальным, стать социальным существом. "Мы все больше будем приближаться к истине, — говорит Рудольф Штайнер, — которая как высшая мораль должна вписаться в человеческую душу — если будем поступать следующим образом: когда мы видим в мире зло, то не следует говорить: здесь зло, и следовательно — несовершенство, но спросим себя: как могу я развиться до понимания того, что это зло в высшей взаимосвязи с истиной, пребывающей в Мироздании, будет обращено в добро? Как мне достичь того, чтобы сказать себе: ты видишь здесь несовершенное, а это происходит оттого, что ты не в состоянии видеть совершенное в этом несовершенном?"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12"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1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8 июня 190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ыми словами, мертвящее действие интеллекта, а вместе с тем, и порождаемое им зло начинают преодолеваться через огонь сердца. Когда ум и сердце начинают действовать вместе, то воля становится позитивно активной. Высшее добро в мире есть Христос, и человеку дано познавать Существо Христа, приобщаться к мудрости. Идя таким путем, он спасает не только себя, но даже люциферических существ, — спасает через познание Христа. И тогда все впавшее из-за люциферического искушения в грех обращается в добро, в благодеяние. Только не следует думать, что познание то легко, элементарно. Самим Богом сказано: "Невозможно не прийти соблазнам, но горе тому, через кого они приходят" (Лк. 17, 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а, если угодно, антиномия земного бытия. Века бьется человеческая мысль, христианское жизневоззрение над ее разрешением. Временами тут жизнь помогает познанию, временами познание — жизни. Образ, живой пример нередко помогают тут пониманию, как разрешается неизреченная тайна противостояния добра и зла. Федор Михайлович Достоевский в романе "Братья Карамазовы" описывает живой процесс претворения старцем Зосимой зла в добро. Приведем для наглядности один фрагмент из этого романа. Это сцена, где Зосима беседует с пришедшими к нему за советом людь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старец уже заметил в толпе два горящих, стремящихся к нему взгляда изнуренной, на вид чахоточной, хотя и молодой крестьянки. Она глядела молча, глаза просили о чем-то, но она как бы боялась приблизиться.</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Ты с чем, родненькая?</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Разреши мою душу, родимый, — тихо и не спеша промолвила она, стала на колени и поклонилась ему в ноги.</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Согрешила, отец родной, греха моего боюс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тарец сел на нижнюю ступеньку, женщина приблизилась к нему, не вставая с колен.</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Вдовею я, третий год, — начала она полушепотом, сама как бы вздрагивая. — Тяжело было замужем-то, старый был он, больно избил меня. Лежал он больной: думаю я, гляжу на него - а коль выздоровеет, опять встанет, что тогда? И вошла ко мне тогда эта самая мысль...</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Постой, — сказал старец и приблизил ухо свое прямо к ее губам. Женщина стала продолжать тихим шепотом, так что ничего почти нельзя было уловить. Она кончила скоро.</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Третий год? — спросил старец.</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Третий год. Сперва не думала, а теперь хворать начала, тоска пристала.</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Издалека?</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За пятьсот верст отселева.</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На исповеди говорила?</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Говорила, по два раза говорила.</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Допустили к причастию-то?</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Допустили. Боюсь: помирать боюс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ичего не бойся, и никогда не бойся, и не тоскуй. Только бы покаяние не оскудевало в тебе — и все Бог простит. Да и греха такого</w:t>
        <w:br/>
        <w:t>нет и не может быть на всей земле, какого бы не простил Господь воистину кающемуся. Да и совершить не может совсем такого греха великого человек, который бы истощил бесконечную Божью любовь. Али может быть такой грех, чтобы превысил Божью любовь? О покаянии лишь заботься непрестанно, а боязнь отгони вовсе. Веруй, что Бог тебя любит так, как ты и не помышляешь о том, хотя бы со грехом твоим и во грехе твоем любит. А об одном кающемся больше радости в небе, чем о десяти праведных, сказано давно. Иди же и не бойся. На людей не огорчайся, за обиды не сердись. Покойнику в сердце все прости, чем тебя оскорбил, примирись с ним воистину. Коли каешься, так и любишь.А будешь любить, то ты уж Божья... Любовью все покупается, все спасается. Уж коли я, такой же, как и ты, человек грешный, над тобой умилился и пожалел тебя, кольми паче Бог. Любовь такое бесценное сокровище, что на нее весь мир купить можешь, и не только свои, но и чужие грехи еще выкупишь. Ступай и не бой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н перекрестил ее три раза, снял с своей шеи и надел на нее образок. Она молча поклонилась ему до земли. Он привстал и весело поглядел на одну здоровую бабу с грудным ребеночком на рука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 религиозный жизненный опыт. Антропософия дополняет его тем, что в тайны бытия вносит свет познания, без которого, в том же романе Достоевского, ничего не могут поделать с собой члены сложного семейства Карамазовых и их окружение. Именно интеллектуальная беспомощность обращает одних из них к нравственному цинизму, других — к материализму, ввергает в хаос и грех. Ибо, несмотря на все различия в характерах, все они обладают одним новым свойством: они хотят</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знать</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об основаниях нравственности. В таком знании человечество получает</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третий</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Божественный дар: знание о реинкарнации и карме. В нем — разрешение вопросов, разрушающих душу Ивана Карамазо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ез этого знания, конкретного духовнонаучного (а не в виде популярной, ставшей необыкновенно модной мистической болтовни), современный человек словно бы "зависает" в некой мертвой, "латентной" точке эволюции, от которой можно идти как назад, к животному состоянию, так и вперед: к мудрости и любви. Чтобы дать людям силы преодолевать такие "мертвые" точки бытия, Антропософия освещает его большие, мировые связи. Тогда познание становится в нас силой. Мы познаем, что реально движет человеческим оптимизмом, что действует в нас как инстинктивная мудрость, как врожденная склонность к добру еще задолго до того, как мы начинаем понимать тайны быт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одной из лекций Рудольф Штайнер говорит: "В четвертой послеатлантической культуре (греко-латинской) Христос Иисус развил, исходя из смерти, Импульс для земного человечества. Можно сказать так: исходя из последовавшей тогда</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мерти</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возникло все то, что потом влилось в человечество. Подобным же образом человечество пятой (т. е. современной) культурной эпохи, исходя из</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зла</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 как ни удивительно и парадоксально это звучит, — будет приведено к обновлению Мистерии Голгофы. Переживанием зла (т. е. последствий грехопадения.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Ав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будет вызвано то, что Христос явится во втором Пришествии, как в четвертой культуре Он явился благодаря смерти"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5 октября 1918).</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этому исходя из духа эзотерического Христианства, где Любовь всегда взаимодействует с Мудростью, говорится: "Величайшую вину возложили на себя убившие Христа. Здесь сходятся величайшее целение и глубочайшая вина... Здесь глубочайшая тайна"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7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17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3 апреля 1917). Нашими рассмотрениями мы старались приблизиться на шаг к её разгадк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когда пришли на место, называемое Лобное, там распяли Его и злодеев, одного по правую, а другого по левую сторону. Иисус же говорил: Отче! прости им, ибо не знают, что делают" (Лк. 23, 33—34).</w:t>
      </w:r>
    </w:p>
    <w:p>
      <w:pPr>
        <w:pStyle w:val="Normal"/>
        <w:spacing w:lineRule="auto" w:line="240" w:before="0" w:after="0"/>
        <w:rPr>
          <w:rFonts w:ascii="Times New Roman" w:hAnsi="Times New Roman" w:eastAsia="Times New Roman" w:cs="Times New Roman"/>
          <w:sz w:val="24"/>
          <w:szCs w:val="24"/>
          <w:lang w:eastAsia="ru-RU"/>
        </w:rPr>
      </w:pPr>
      <w:bookmarkStart w:id="54" w:name="04"/>
      <w:r>
        <w:rPr>
          <w:rFonts w:eastAsia="Times New Roman" w:cs="Tahoma" w:ascii="Tahoma" w:hAnsi="Tahoma"/>
          <w:color w:val="052950"/>
          <w:sz w:val="21"/>
          <w:szCs w:val="21"/>
          <w:shd w:fill="D9E2EA" w:val="clear"/>
          <w:lang w:eastAsia="ru-RU"/>
        </w:rPr>
        <w:t> </w:t>
      </w:r>
      <w:bookmarkEnd w:id="54"/>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Списо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55" w:name="40"/>
      <w:bookmarkEnd w:id="55"/>
      <w:r>
        <w:rPr>
          <w:rFonts w:eastAsia="Times New Roman" w:cs="Tahoma" w:ascii="Tahoma" w:hAnsi="Tahoma"/>
          <w:color w:val="052950"/>
          <w:sz w:val="21"/>
          <w:szCs w:val="21"/>
          <w:lang w:eastAsia="ru-RU"/>
        </w:rPr>
        <w:t>40. Т.А.Бакунина. Русские вольные каменщики. Париж, 1934, стр. 35.</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56" w:name="41"/>
      <w:bookmarkEnd w:id="56"/>
      <w:r>
        <w:rPr>
          <w:rFonts w:eastAsia="Times New Roman" w:cs="Tahoma" w:ascii="Tahoma" w:hAnsi="Tahoma"/>
          <w:color w:val="052950"/>
          <w:sz w:val="21"/>
          <w:szCs w:val="21"/>
          <w:lang w:eastAsia="ru-RU"/>
        </w:rPr>
        <w:t>41. Газета "День", №2,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57" w:name="42"/>
      <w:bookmarkEnd w:id="57"/>
      <w:r>
        <w:rPr>
          <w:rFonts w:eastAsia="Times New Roman" w:cs="Tahoma" w:ascii="Tahoma" w:hAnsi="Tahoma"/>
          <w:color w:val="052950"/>
          <w:sz w:val="21"/>
          <w:szCs w:val="21"/>
          <w:lang w:eastAsia="ru-RU"/>
        </w:rPr>
        <w:t>42. Газета "День", №28,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58" w:name="43"/>
      <w:bookmarkEnd w:id="58"/>
      <w:r>
        <w:rPr>
          <w:rFonts w:eastAsia="Times New Roman" w:cs="Tahoma" w:ascii="Tahoma" w:hAnsi="Tahoma"/>
          <w:color w:val="052950"/>
          <w:sz w:val="21"/>
          <w:szCs w:val="21"/>
          <w:lang w:eastAsia="ru-RU"/>
        </w:rPr>
        <w:t>43. Газета "День", №30,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59" w:name="44"/>
      <w:bookmarkEnd w:id="59"/>
      <w:r>
        <w:rPr>
          <w:rFonts w:eastAsia="Times New Roman" w:cs="Tahoma" w:ascii="Tahoma" w:hAnsi="Tahoma"/>
          <w:color w:val="052950"/>
          <w:sz w:val="21"/>
          <w:szCs w:val="21"/>
          <w:lang w:eastAsia="ru-RU"/>
        </w:rPr>
        <w:t>44.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0" w:name="45"/>
      <w:bookmarkEnd w:id="60"/>
      <w:r>
        <w:rPr>
          <w:rFonts w:eastAsia="Times New Roman" w:cs="Tahoma" w:ascii="Tahoma" w:hAnsi="Tahoma"/>
          <w:color w:val="052950"/>
          <w:sz w:val="21"/>
          <w:szCs w:val="21"/>
          <w:lang w:eastAsia="ru-RU"/>
        </w:rPr>
        <w:t>45. Газета "День", №31,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1" w:name="46"/>
      <w:bookmarkEnd w:id="61"/>
      <w:r>
        <w:rPr>
          <w:rFonts w:eastAsia="Times New Roman" w:cs="Tahoma" w:ascii="Tahoma" w:hAnsi="Tahoma"/>
          <w:color w:val="052950"/>
          <w:sz w:val="21"/>
          <w:szCs w:val="21"/>
          <w:lang w:eastAsia="ru-RU"/>
        </w:rPr>
        <w:t>46. Газета "День", №45,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2" w:name="47"/>
      <w:bookmarkEnd w:id="62"/>
      <w:r>
        <w:rPr>
          <w:rFonts w:eastAsia="Times New Roman" w:cs="Tahoma" w:ascii="Tahoma" w:hAnsi="Tahoma"/>
          <w:color w:val="052950"/>
          <w:sz w:val="21"/>
          <w:szCs w:val="21"/>
          <w:lang w:eastAsia="ru-RU"/>
        </w:rPr>
        <w:t>47. Газета "День". №29,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3" w:name="48"/>
      <w:bookmarkEnd w:id="63"/>
      <w:r>
        <w:rPr>
          <w:rFonts w:eastAsia="Times New Roman" w:cs="Tahoma" w:ascii="Tahoma" w:hAnsi="Tahoma"/>
          <w:color w:val="052950"/>
          <w:sz w:val="21"/>
          <w:szCs w:val="21"/>
          <w:lang w:eastAsia="ru-RU"/>
        </w:rPr>
        <w:t>48. Газета "День", №4,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4" w:name="49"/>
      <w:bookmarkEnd w:id="64"/>
      <w:r>
        <w:rPr>
          <w:rFonts w:eastAsia="Times New Roman" w:cs="Tahoma" w:ascii="Tahoma" w:hAnsi="Tahoma"/>
          <w:color w:val="052950"/>
          <w:sz w:val="21"/>
          <w:szCs w:val="21"/>
          <w:lang w:eastAsia="ru-RU"/>
        </w:rPr>
        <w:t>49.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5" w:name="50."/>
      <w:bookmarkEnd w:id="65"/>
      <w:r>
        <w:rPr>
          <w:rFonts w:eastAsia="Times New Roman" w:cs="Tahoma" w:ascii="Tahoma" w:hAnsi="Tahoma"/>
          <w:color w:val="052950"/>
          <w:sz w:val="21"/>
          <w:szCs w:val="21"/>
          <w:lang w:eastAsia="ru-RU"/>
        </w:rPr>
        <w:t>50. Газета "День", №6,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6" w:name="51"/>
      <w:bookmarkEnd w:id="66"/>
      <w:r>
        <w:rPr>
          <w:rFonts w:eastAsia="Times New Roman" w:cs="Tahoma" w:ascii="Tahoma" w:hAnsi="Tahoma"/>
          <w:color w:val="052950"/>
          <w:sz w:val="21"/>
          <w:szCs w:val="21"/>
          <w:lang w:eastAsia="ru-RU"/>
        </w:rPr>
        <w:t>51. Газета "День", №4,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7" w:name="52"/>
      <w:bookmarkEnd w:id="67"/>
      <w:r>
        <w:rPr>
          <w:rFonts w:eastAsia="Times New Roman" w:cs="Tahoma" w:ascii="Tahoma" w:hAnsi="Tahoma"/>
          <w:color w:val="052950"/>
          <w:sz w:val="21"/>
          <w:szCs w:val="21"/>
          <w:lang w:eastAsia="ru-RU"/>
        </w:rPr>
        <w:t>52. Газета "День", №5,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8" w:name="53"/>
      <w:bookmarkEnd w:id="68"/>
      <w:r>
        <w:rPr>
          <w:rFonts w:eastAsia="Times New Roman" w:cs="Tahoma" w:ascii="Tahoma" w:hAnsi="Tahoma"/>
          <w:color w:val="052950"/>
          <w:sz w:val="21"/>
          <w:szCs w:val="21"/>
          <w:lang w:eastAsia="ru-RU"/>
        </w:rPr>
        <w:t>53.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69" w:name="54"/>
      <w:bookmarkEnd w:id="69"/>
      <w:r>
        <w:rPr>
          <w:rFonts w:eastAsia="Times New Roman" w:cs="Tahoma" w:ascii="Tahoma" w:hAnsi="Tahoma"/>
          <w:color w:val="052950"/>
          <w:sz w:val="21"/>
          <w:szCs w:val="21"/>
          <w:lang w:eastAsia="ru-RU"/>
        </w:rPr>
        <w:t>54.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70" w:name="55"/>
      <w:bookmarkEnd w:id="70"/>
      <w:r>
        <w:rPr>
          <w:rFonts w:eastAsia="Times New Roman" w:cs="Tahoma" w:ascii="Tahoma" w:hAnsi="Tahoma"/>
          <w:color w:val="052950"/>
          <w:sz w:val="21"/>
          <w:szCs w:val="21"/>
          <w:lang w:eastAsia="ru-RU"/>
        </w:rPr>
        <w:t>55. Газета "День", №6,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71" w:name="56"/>
      <w:bookmarkEnd w:id="71"/>
      <w:r>
        <w:rPr>
          <w:rFonts w:eastAsia="Times New Roman" w:cs="Tahoma" w:ascii="Tahoma" w:hAnsi="Tahoma"/>
          <w:color w:val="052950"/>
          <w:sz w:val="21"/>
          <w:szCs w:val="21"/>
          <w:lang w:eastAsia="ru-RU"/>
        </w:rPr>
        <w:t>56. Газета "День", №11,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72" w:name="57"/>
      <w:bookmarkEnd w:id="72"/>
      <w:r>
        <w:rPr>
          <w:rFonts w:eastAsia="Times New Roman" w:cs="Tahoma" w:ascii="Tahoma" w:hAnsi="Tahoma"/>
          <w:color w:val="052950"/>
          <w:sz w:val="21"/>
          <w:szCs w:val="21"/>
          <w:lang w:eastAsia="ru-RU"/>
        </w:rPr>
        <w:t>57. Газета "День", №13, 1992.</w:t>
      </w:r>
    </w:p>
    <w:p>
      <w:pPr>
        <w:pStyle w:val="Normal"/>
        <w:shd w:fill="D9E2EA" w:val="clear"/>
        <w:spacing w:lineRule="auto" w:line="240" w:before="0" w:after="0"/>
        <w:ind w:firstLine="210"/>
        <w:jc w:val="both"/>
        <w:rPr/>
      </w:pPr>
      <w:bookmarkStart w:id="73" w:name="58"/>
      <w:bookmarkEnd w:id="73"/>
      <w:r>
        <w:rPr>
          <w:rFonts w:eastAsia="Times New Roman" w:cs="Tahoma" w:ascii="Tahoma" w:hAnsi="Tahoma"/>
          <w:color w:val="052950"/>
          <w:sz w:val="21"/>
          <w:szCs w:val="21"/>
          <w:lang w:val="en-US" w:eastAsia="ru-RU"/>
        </w:rPr>
        <w:t xml:space="preserve">58. </w:t>
      </w:r>
      <w:r>
        <w:rPr>
          <w:rFonts w:eastAsia="Times New Roman" w:cs="Tahoma" w:ascii="Tahoma" w:hAnsi="Tahoma"/>
          <w:color w:val="052950"/>
          <w:sz w:val="21"/>
          <w:szCs w:val="21"/>
          <w:lang w:eastAsia="ru-RU"/>
        </w:rPr>
        <w:t>Газета</w:t>
      </w:r>
      <w:r>
        <w:rPr>
          <w:rFonts w:eastAsia="Times New Roman" w:cs="Tahoma" w:ascii="Tahoma" w:hAnsi="Tahoma"/>
          <w:color w:val="052950"/>
          <w:sz w:val="21"/>
          <w:szCs w:val="21"/>
          <w:lang w:val="en-US" w:eastAsia="ru-RU"/>
        </w:rPr>
        <w:t xml:space="preserve"> "</w:t>
      </w:r>
      <w:r>
        <w:rPr>
          <w:rFonts w:eastAsia="Times New Roman" w:cs="Tahoma" w:ascii="Tahoma" w:hAnsi="Tahoma"/>
          <w:color w:val="052950"/>
          <w:sz w:val="21"/>
          <w:szCs w:val="21"/>
          <w:lang w:eastAsia="ru-RU"/>
        </w:rPr>
        <w:t>День</w:t>
      </w:r>
      <w:r>
        <w:rPr>
          <w:rFonts w:eastAsia="Times New Roman" w:cs="Tahoma" w:ascii="Tahoma" w:hAnsi="Tahoma"/>
          <w:color w:val="052950"/>
          <w:sz w:val="21"/>
          <w:szCs w:val="21"/>
          <w:lang w:val="en-US" w:eastAsia="ru-RU"/>
        </w:rPr>
        <w:t>", №15, 1992.</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74" w:name="59"/>
      <w:bookmarkEnd w:id="74"/>
      <w:r>
        <w:rPr>
          <w:rFonts w:eastAsia="Times New Roman" w:cs="Tahoma" w:ascii="Tahoma" w:hAnsi="Tahoma"/>
          <w:color w:val="052950"/>
          <w:sz w:val="21"/>
          <w:szCs w:val="21"/>
          <w:lang w:val="en-US" w:eastAsia="ru-RU"/>
        </w:rPr>
        <w:t>59. Richard Graf Coudenhove-Kalergi, Weltmacht Europa. Stuttgart, 1971, S. 56.</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75" w:name="60"/>
      <w:bookmarkEnd w:id="75"/>
      <w:r>
        <w:rPr>
          <w:rFonts w:eastAsia="Times New Roman" w:cs="Tahoma" w:ascii="Tahoma" w:hAnsi="Tahoma"/>
          <w:color w:val="052950"/>
          <w:sz w:val="21"/>
          <w:szCs w:val="21"/>
          <w:lang w:val="en-US" w:eastAsia="ru-RU"/>
        </w:rPr>
        <w:t>60. Ibid., S. 57.</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76" w:name="61"/>
      <w:bookmarkEnd w:id="76"/>
      <w:r>
        <w:rPr>
          <w:rFonts w:eastAsia="Times New Roman" w:cs="Tahoma" w:ascii="Tahoma" w:hAnsi="Tahoma"/>
          <w:color w:val="052950"/>
          <w:sz w:val="21"/>
          <w:szCs w:val="21"/>
          <w:lang w:val="en-US" w:eastAsia="ru-RU"/>
        </w:rPr>
        <w:t>61. Ibid., S. 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77" w:name="62"/>
      <w:bookmarkEnd w:id="77"/>
      <w:r>
        <w:rPr>
          <w:rFonts w:eastAsia="Times New Roman" w:cs="Tahoma" w:ascii="Tahoma" w:hAnsi="Tahoma"/>
          <w:color w:val="052950"/>
          <w:sz w:val="21"/>
          <w:szCs w:val="21"/>
          <w:lang w:eastAsia="ru-RU"/>
        </w:rPr>
        <w:t>62. Газета "День", №17,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78" w:name="63"/>
      <w:bookmarkEnd w:id="78"/>
      <w:r>
        <w:rPr>
          <w:rFonts w:eastAsia="Times New Roman" w:cs="Tahoma" w:ascii="Tahoma" w:hAnsi="Tahoma"/>
          <w:color w:val="052950"/>
          <w:sz w:val="21"/>
          <w:szCs w:val="21"/>
          <w:lang w:eastAsia="ru-RU"/>
        </w:rPr>
        <w:t>63. Газета "День", №38,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79" w:name="64"/>
      <w:bookmarkEnd w:id="79"/>
      <w:r>
        <w:rPr>
          <w:rFonts w:eastAsia="Times New Roman" w:cs="Tahoma" w:ascii="Tahoma" w:hAnsi="Tahoma"/>
          <w:color w:val="052950"/>
          <w:sz w:val="21"/>
          <w:szCs w:val="21"/>
          <w:lang w:eastAsia="ru-RU"/>
        </w:rPr>
        <w:t>64. Газета "День", №28,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0" w:name="65"/>
      <w:bookmarkEnd w:id="80"/>
      <w:r>
        <w:rPr>
          <w:rFonts w:eastAsia="Times New Roman" w:cs="Tahoma" w:ascii="Tahoma" w:hAnsi="Tahoma"/>
          <w:color w:val="052950"/>
          <w:sz w:val="21"/>
          <w:szCs w:val="21"/>
          <w:lang w:eastAsia="ru-RU"/>
        </w:rPr>
        <w:t>65. Газета "День", №26,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1" w:name="66"/>
      <w:bookmarkEnd w:id="81"/>
      <w:r>
        <w:rPr>
          <w:rFonts w:eastAsia="Times New Roman" w:cs="Tahoma" w:ascii="Tahoma" w:hAnsi="Tahoma"/>
          <w:color w:val="052950"/>
          <w:sz w:val="21"/>
          <w:szCs w:val="21"/>
          <w:lang w:eastAsia="ru-RU"/>
        </w:rPr>
        <w:t>66. Газета "День", №38,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2" w:name="67"/>
      <w:bookmarkEnd w:id="82"/>
      <w:r>
        <w:rPr>
          <w:rFonts w:eastAsia="Times New Roman" w:cs="Tahoma" w:ascii="Tahoma" w:hAnsi="Tahoma"/>
          <w:color w:val="052950"/>
          <w:sz w:val="21"/>
          <w:szCs w:val="21"/>
          <w:lang w:eastAsia="ru-RU"/>
        </w:rPr>
        <w:t>67. Журнал "Гиперборея", Вильнюс. Изд. "Фраварти", 1991* стр. 4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3" w:name="68"/>
      <w:bookmarkEnd w:id="83"/>
      <w:r>
        <w:rPr>
          <w:rFonts w:eastAsia="Times New Roman" w:cs="Tahoma" w:ascii="Tahoma" w:hAnsi="Tahoma"/>
          <w:color w:val="052950"/>
          <w:sz w:val="21"/>
          <w:szCs w:val="21"/>
          <w:lang w:eastAsia="ru-RU"/>
        </w:rPr>
        <w:t>68. Журнал "Милый Ангел", Москва. Изд. "Арктогея", 1991, стр. 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4" w:name="69"/>
      <w:bookmarkEnd w:id="84"/>
      <w:r>
        <w:rPr>
          <w:rFonts w:eastAsia="Times New Roman" w:cs="Tahoma" w:ascii="Tahoma" w:hAnsi="Tahoma"/>
          <w:color w:val="052950"/>
          <w:sz w:val="21"/>
          <w:szCs w:val="21"/>
          <w:lang w:eastAsia="ru-RU"/>
        </w:rPr>
        <w:t>69. Газета "День", №10,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5" w:name="70"/>
      <w:bookmarkEnd w:id="85"/>
      <w:r>
        <w:rPr>
          <w:rFonts w:eastAsia="Times New Roman" w:cs="Tahoma" w:ascii="Tahoma" w:hAnsi="Tahoma"/>
          <w:color w:val="052950"/>
          <w:sz w:val="21"/>
          <w:szCs w:val="21"/>
          <w:lang w:eastAsia="ru-RU"/>
        </w:rPr>
        <w:t>70. "Милый Ангел", стр. 2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6" w:name="71"/>
      <w:bookmarkEnd w:id="86"/>
      <w:r>
        <w:rPr>
          <w:rFonts w:eastAsia="Times New Roman" w:cs="Tahoma" w:ascii="Tahoma" w:hAnsi="Tahoma"/>
          <w:color w:val="052950"/>
          <w:sz w:val="21"/>
          <w:szCs w:val="21"/>
          <w:lang w:eastAsia="ru-RU"/>
        </w:rPr>
        <w:t>71.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7" w:name="72"/>
      <w:bookmarkEnd w:id="87"/>
      <w:r>
        <w:rPr>
          <w:rFonts w:eastAsia="Times New Roman" w:cs="Tahoma" w:ascii="Tahoma" w:hAnsi="Tahoma"/>
          <w:color w:val="052950"/>
          <w:sz w:val="21"/>
          <w:szCs w:val="21"/>
          <w:lang w:eastAsia="ru-RU"/>
        </w:rPr>
        <w:t>72. Там же, стр. 64.</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8" w:name="73"/>
      <w:bookmarkEnd w:id="88"/>
      <w:r>
        <w:rPr>
          <w:rFonts w:eastAsia="Times New Roman" w:cs="Tahoma" w:ascii="Tahoma" w:hAnsi="Tahoma"/>
          <w:color w:val="052950"/>
          <w:sz w:val="21"/>
          <w:szCs w:val="21"/>
          <w:lang w:eastAsia="ru-RU"/>
        </w:rPr>
        <w:t>73. Там же, стр. 65.</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89" w:name="74"/>
      <w:bookmarkEnd w:id="89"/>
      <w:r>
        <w:rPr>
          <w:rFonts w:eastAsia="Times New Roman" w:cs="Tahoma" w:ascii="Tahoma" w:hAnsi="Tahoma"/>
          <w:color w:val="052950"/>
          <w:sz w:val="21"/>
          <w:szCs w:val="21"/>
          <w:lang w:eastAsia="ru-RU"/>
        </w:rPr>
        <w:t>74. Там же, стр. 79-80.</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0" w:name="75"/>
      <w:bookmarkEnd w:id="90"/>
      <w:r>
        <w:rPr>
          <w:rFonts w:eastAsia="Times New Roman" w:cs="Tahoma" w:ascii="Tahoma" w:hAnsi="Tahoma"/>
          <w:color w:val="052950"/>
          <w:sz w:val="21"/>
          <w:szCs w:val="21"/>
          <w:lang w:eastAsia="ru-RU"/>
        </w:rPr>
        <w:t>75.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1" w:name="76"/>
      <w:bookmarkEnd w:id="91"/>
      <w:r>
        <w:rPr>
          <w:rFonts w:eastAsia="Times New Roman" w:cs="Tahoma" w:ascii="Tahoma" w:hAnsi="Tahoma"/>
          <w:color w:val="052950"/>
          <w:sz w:val="21"/>
          <w:szCs w:val="21"/>
          <w:lang w:eastAsia="ru-RU"/>
        </w:rPr>
        <w:t>76. Там же, стр. 67-69.</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2" w:name="77"/>
      <w:bookmarkEnd w:id="92"/>
      <w:r>
        <w:rPr>
          <w:rFonts w:eastAsia="Times New Roman" w:cs="Tahoma" w:ascii="Tahoma" w:hAnsi="Tahoma"/>
          <w:color w:val="052950"/>
          <w:sz w:val="21"/>
          <w:szCs w:val="21"/>
          <w:lang w:eastAsia="ru-RU"/>
        </w:rPr>
        <w:t>77. Журнал "Москва", №11-12. 1992, стр. 15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3" w:name="78"/>
      <w:bookmarkEnd w:id="93"/>
      <w:r>
        <w:rPr>
          <w:rFonts w:eastAsia="Times New Roman" w:cs="Tahoma" w:ascii="Tahoma" w:hAnsi="Tahoma"/>
          <w:color w:val="052950"/>
          <w:sz w:val="21"/>
          <w:szCs w:val="21"/>
          <w:lang w:eastAsia="ru-RU"/>
        </w:rPr>
        <w:t>78. Газета "День", №34,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4" w:name="79"/>
      <w:bookmarkEnd w:id="94"/>
      <w:r>
        <w:rPr>
          <w:rFonts w:eastAsia="Times New Roman" w:cs="Tahoma" w:ascii="Tahoma" w:hAnsi="Tahoma"/>
          <w:color w:val="052950"/>
          <w:sz w:val="21"/>
          <w:szCs w:val="21"/>
          <w:lang w:eastAsia="ru-RU"/>
        </w:rPr>
        <w:t>79.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5" w:name="80"/>
      <w:bookmarkEnd w:id="95"/>
      <w:r>
        <w:rPr>
          <w:rFonts w:eastAsia="Times New Roman" w:cs="Tahoma" w:ascii="Tahoma" w:hAnsi="Tahoma"/>
          <w:color w:val="052950"/>
          <w:sz w:val="21"/>
          <w:szCs w:val="21"/>
          <w:lang w:eastAsia="ru-RU"/>
        </w:rPr>
        <w:t>80. Газета "День", №1, 199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6" w:name="81"/>
      <w:bookmarkEnd w:id="96"/>
      <w:r>
        <w:rPr>
          <w:rFonts w:eastAsia="Times New Roman" w:cs="Tahoma" w:ascii="Tahoma" w:hAnsi="Tahoma"/>
          <w:color w:val="052950"/>
          <w:sz w:val="21"/>
          <w:szCs w:val="21"/>
          <w:lang w:eastAsia="ru-RU"/>
        </w:rPr>
        <w:t>81. С.Кара-Мурза. Уничтожение России. Журнал "Наш современник", №1, 1993, стр. 13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7" w:name="82."/>
      <w:bookmarkEnd w:id="97"/>
      <w:r>
        <w:rPr>
          <w:rFonts w:eastAsia="Times New Roman" w:cs="Tahoma" w:ascii="Tahoma" w:hAnsi="Tahoma"/>
          <w:color w:val="052950"/>
          <w:sz w:val="21"/>
          <w:szCs w:val="21"/>
          <w:lang w:eastAsia="ru-RU"/>
        </w:rPr>
        <w:t>82. Газета "День", №1, 199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8" w:name="83"/>
      <w:bookmarkEnd w:id="98"/>
      <w:r>
        <w:rPr>
          <w:rFonts w:eastAsia="Times New Roman" w:cs="Tahoma" w:ascii="Tahoma" w:hAnsi="Tahoma"/>
          <w:color w:val="052950"/>
          <w:sz w:val="21"/>
          <w:szCs w:val="21"/>
          <w:lang w:eastAsia="ru-RU"/>
        </w:rPr>
        <w:t>83. С.Кара-Мурза. Уничтожение России, стр. 13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99" w:name="84"/>
      <w:bookmarkEnd w:id="99"/>
      <w:r>
        <w:rPr>
          <w:rFonts w:eastAsia="Times New Roman" w:cs="Tahoma" w:ascii="Tahoma" w:hAnsi="Tahoma"/>
          <w:color w:val="052950"/>
          <w:sz w:val="21"/>
          <w:szCs w:val="21"/>
          <w:lang w:eastAsia="ru-RU"/>
        </w:rPr>
        <w:t>84. Там же, стр. 140.</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0" w:name="85"/>
      <w:bookmarkEnd w:id="100"/>
      <w:r>
        <w:rPr>
          <w:rFonts w:eastAsia="Times New Roman" w:cs="Tahoma" w:ascii="Tahoma" w:hAnsi="Tahoma"/>
          <w:color w:val="052950"/>
          <w:sz w:val="21"/>
          <w:szCs w:val="21"/>
          <w:lang w:eastAsia="ru-RU"/>
        </w:rPr>
        <w:t>85. Г.Климов. Протоколы советских мудрецов, стр. 152, 40, 33.</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1" w:name="86"/>
      <w:bookmarkEnd w:id="101"/>
      <w:r>
        <w:rPr>
          <w:rFonts w:eastAsia="Times New Roman" w:cs="Tahoma" w:ascii="Tahoma" w:hAnsi="Tahoma"/>
          <w:color w:val="052950"/>
          <w:sz w:val="21"/>
          <w:szCs w:val="21"/>
          <w:lang w:eastAsia="ru-RU"/>
        </w:rPr>
        <w:t>86. "lnfo-3", №10,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2" w:name="87"/>
      <w:bookmarkEnd w:id="102"/>
      <w:r>
        <w:rPr>
          <w:rFonts w:eastAsia="Times New Roman" w:cs="Tahoma" w:ascii="Tahoma" w:hAnsi="Tahoma"/>
          <w:color w:val="052950"/>
          <w:sz w:val="21"/>
          <w:szCs w:val="21"/>
          <w:lang w:eastAsia="ru-RU"/>
        </w:rPr>
        <w:t>87. Цитир. по публикации в "Литературной газете", 23 марта, 198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3" w:name="88"/>
      <w:bookmarkEnd w:id="103"/>
      <w:r>
        <w:rPr>
          <w:rFonts w:eastAsia="Times New Roman" w:cs="Tahoma" w:ascii="Tahoma" w:hAnsi="Tahoma"/>
          <w:color w:val="052950"/>
          <w:sz w:val="21"/>
          <w:szCs w:val="21"/>
          <w:lang w:eastAsia="ru-RU"/>
        </w:rPr>
        <w:t>88. Журнал "Наш современник", №2, 1993, стр. 156.</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4" w:name="89"/>
      <w:bookmarkEnd w:id="104"/>
      <w:r>
        <w:rPr>
          <w:rFonts w:eastAsia="Times New Roman" w:cs="Tahoma" w:ascii="Tahoma" w:hAnsi="Tahoma"/>
          <w:color w:val="052950"/>
          <w:sz w:val="21"/>
          <w:szCs w:val="21"/>
          <w:lang w:eastAsia="ru-RU"/>
        </w:rPr>
        <w:t>89. Журнал "Гиперборея", стр. 76—77.</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5" w:name="90"/>
      <w:bookmarkEnd w:id="105"/>
      <w:r>
        <w:rPr>
          <w:rFonts w:eastAsia="Times New Roman" w:cs="Tahoma" w:ascii="Tahoma" w:hAnsi="Tahoma"/>
          <w:color w:val="052950"/>
          <w:sz w:val="21"/>
          <w:szCs w:val="21"/>
          <w:lang w:eastAsia="ru-RU"/>
        </w:rPr>
        <w:t>90. Газета "День", №26,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6" w:name="91"/>
      <w:bookmarkEnd w:id="106"/>
      <w:r>
        <w:rPr>
          <w:rFonts w:eastAsia="Times New Roman" w:cs="Tahoma" w:ascii="Tahoma" w:hAnsi="Tahoma"/>
          <w:color w:val="052950"/>
          <w:sz w:val="21"/>
          <w:szCs w:val="21"/>
          <w:lang w:eastAsia="ru-RU"/>
        </w:rPr>
        <w:t>91. Газета "День", №18,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7" w:name="92"/>
      <w:bookmarkEnd w:id="107"/>
      <w:r>
        <w:rPr>
          <w:rFonts w:eastAsia="Times New Roman" w:cs="Tahoma" w:ascii="Tahoma" w:hAnsi="Tahoma"/>
          <w:color w:val="052950"/>
          <w:sz w:val="21"/>
          <w:szCs w:val="21"/>
          <w:lang w:eastAsia="ru-RU"/>
        </w:rPr>
        <w:t>92.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8" w:name="93"/>
      <w:bookmarkEnd w:id="108"/>
      <w:r>
        <w:rPr>
          <w:rFonts w:eastAsia="Times New Roman" w:cs="Tahoma" w:ascii="Tahoma" w:hAnsi="Tahoma"/>
          <w:color w:val="052950"/>
          <w:sz w:val="21"/>
          <w:szCs w:val="21"/>
          <w:lang w:eastAsia="ru-RU"/>
        </w:rPr>
        <w:t>93.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09" w:name="94"/>
      <w:bookmarkEnd w:id="109"/>
      <w:r>
        <w:rPr>
          <w:rFonts w:eastAsia="Times New Roman" w:cs="Tahoma" w:ascii="Tahoma" w:hAnsi="Tahoma"/>
          <w:color w:val="052950"/>
          <w:sz w:val="21"/>
          <w:szCs w:val="21"/>
          <w:lang w:eastAsia="ru-RU"/>
        </w:rPr>
        <w:t>94. Газета "День", №15, 1991.</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0" w:name="95"/>
      <w:bookmarkEnd w:id="110"/>
      <w:r>
        <w:rPr>
          <w:rFonts w:eastAsia="Times New Roman" w:cs="Tahoma" w:ascii="Tahoma" w:hAnsi="Tahoma"/>
          <w:color w:val="052950"/>
          <w:sz w:val="21"/>
          <w:szCs w:val="21"/>
          <w:lang w:eastAsia="ru-RU"/>
        </w:rPr>
        <w:t>95. Газета "Московский комсомолец", 15авг.,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1" w:name="96"/>
      <w:bookmarkEnd w:id="111"/>
      <w:r>
        <w:rPr>
          <w:rFonts w:eastAsia="Times New Roman" w:cs="Tahoma" w:ascii="Tahoma" w:hAnsi="Tahoma"/>
          <w:color w:val="052950"/>
          <w:sz w:val="21"/>
          <w:szCs w:val="21"/>
          <w:lang w:eastAsia="ru-RU"/>
        </w:rPr>
        <w:t>96. "Deutsche Wochenzeitung", 27 nov.,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2" w:name="97"/>
      <w:bookmarkEnd w:id="112"/>
      <w:r>
        <w:rPr>
          <w:rFonts w:eastAsia="Times New Roman" w:cs="Tahoma" w:ascii="Tahoma" w:hAnsi="Tahoma"/>
          <w:color w:val="052950"/>
          <w:sz w:val="21"/>
          <w:szCs w:val="21"/>
          <w:lang w:eastAsia="ru-RU"/>
        </w:rPr>
        <w:t>97. Г.Климов. Протоколы советских мудрецов, стр. 248-249.</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113" w:name="98"/>
      <w:bookmarkEnd w:id="113"/>
      <w:r>
        <w:rPr>
          <w:rFonts w:eastAsia="Times New Roman" w:cs="Tahoma" w:ascii="Tahoma" w:hAnsi="Tahoma"/>
          <w:color w:val="052950"/>
          <w:sz w:val="21"/>
          <w:szCs w:val="21"/>
          <w:lang w:val="en-US" w:eastAsia="ru-RU"/>
        </w:rPr>
        <w:t>98. Volkfried Schuster, Historische Schriftreiche, Bd. IV, Viatis Verlag, Dornach, 1982, S. 58.</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4" w:name="99"/>
      <w:bookmarkEnd w:id="114"/>
      <w:r>
        <w:rPr>
          <w:rFonts w:eastAsia="Times New Roman" w:cs="Tahoma" w:ascii="Tahoma" w:hAnsi="Tahoma"/>
          <w:color w:val="052950"/>
          <w:sz w:val="21"/>
          <w:szCs w:val="21"/>
          <w:lang w:eastAsia="ru-RU"/>
        </w:rPr>
        <w:t>99. Газета "Московский комсомолец", 9 дек.,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5" w:name="100"/>
      <w:bookmarkEnd w:id="115"/>
      <w:r>
        <w:rPr>
          <w:rFonts w:eastAsia="Times New Roman" w:cs="Tahoma" w:ascii="Tahoma" w:hAnsi="Tahoma"/>
          <w:color w:val="052950"/>
          <w:sz w:val="21"/>
          <w:szCs w:val="21"/>
          <w:lang w:eastAsia="ru-RU"/>
        </w:rPr>
        <w:t>100. Журнал "Наука и религия", №6—7,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6" w:name="101"/>
      <w:bookmarkEnd w:id="116"/>
      <w:r>
        <w:rPr>
          <w:rFonts w:eastAsia="Times New Roman" w:cs="Tahoma" w:ascii="Tahoma" w:hAnsi="Tahoma"/>
          <w:color w:val="052950"/>
          <w:sz w:val="21"/>
          <w:szCs w:val="21"/>
          <w:lang w:eastAsia="ru-RU"/>
        </w:rPr>
        <w:t>101. Журнал "Наука и религия", №9,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7" w:name="102"/>
      <w:bookmarkEnd w:id="117"/>
      <w:r>
        <w:rPr>
          <w:rFonts w:eastAsia="Times New Roman" w:cs="Tahoma" w:ascii="Tahoma" w:hAnsi="Tahoma"/>
          <w:color w:val="052950"/>
          <w:sz w:val="21"/>
          <w:szCs w:val="21"/>
          <w:lang w:eastAsia="ru-RU"/>
        </w:rPr>
        <w:t>102.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8" w:name="103"/>
      <w:bookmarkEnd w:id="118"/>
      <w:r>
        <w:rPr>
          <w:rFonts w:eastAsia="Times New Roman" w:cs="Tahoma" w:ascii="Tahoma" w:hAnsi="Tahoma"/>
          <w:color w:val="052950"/>
          <w:sz w:val="21"/>
          <w:szCs w:val="21"/>
          <w:lang w:eastAsia="ru-RU"/>
        </w:rPr>
        <w:t>103. Журнал "Наука и религия", №6—7,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19" w:name="104"/>
      <w:bookmarkEnd w:id="119"/>
      <w:r>
        <w:rPr>
          <w:rFonts w:eastAsia="Times New Roman" w:cs="Tahoma" w:ascii="Tahoma" w:hAnsi="Tahoma"/>
          <w:color w:val="052950"/>
          <w:sz w:val="21"/>
          <w:szCs w:val="21"/>
          <w:lang w:eastAsia="ru-RU"/>
        </w:rPr>
        <w:t>104. Там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20" w:name="105"/>
      <w:bookmarkEnd w:id="120"/>
      <w:r>
        <w:rPr>
          <w:rFonts w:eastAsia="Times New Roman" w:cs="Tahoma" w:ascii="Tahoma" w:hAnsi="Tahoma"/>
          <w:color w:val="052950"/>
          <w:sz w:val="21"/>
          <w:szCs w:val="21"/>
          <w:lang w:eastAsia="ru-RU"/>
        </w:rPr>
        <w:t>105. Журнал "Наука и религия", №8, 1992.</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bookmarkStart w:id="121" w:name="106"/>
      <w:bookmarkEnd w:id="121"/>
      <w:r>
        <w:rPr>
          <w:rFonts w:eastAsia="Times New Roman" w:cs="Tahoma" w:ascii="Tahoma" w:hAnsi="Tahoma"/>
          <w:color w:val="052950"/>
          <w:sz w:val="21"/>
          <w:szCs w:val="21"/>
          <w:lang w:eastAsia="ru-RU"/>
        </w:rPr>
        <w:t>106. "Минувшее", альманах №6, 1988. Париж. Изд. "Atheneum", стр. 28. С 1992 г. альманах переиздается в Москве.</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122" w:name="107"/>
      <w:bookmarkEnd w:id="122"/>
      <w:r>
        <w:rPr>
          <w:rFonts w:eastAsia="Times New Roman" w:cs="Tahoma" w:ascii="Tahoma" w:hAnsi="Tahoma"/>
          <w:color w:val="052950"/>
          <w:sz w:val="21"/>
          <w:szCs w:val="21"/>
          <w:lang w:val="en-US" w:eastAsia="ru-RU"/>
        </w:rPr>
        <w:t>107. "Toronto Star", 26 nov. 1991.</w:t>
      </w:r>
    </w:p>
    <w:p>
      <w:pPr>
        <w:pStyle w:val="Normal"/>
        <w:shd w:fill="D9E2EA" w:val="clear"/>
        <w:spacing w:lineRule="auto" w:line="240" w:before="0" w:after="0"/>
        <w:ind w:firstLine="210"/>
        <w:jc w:val="both"/>
        <w:rPr/>
      </w:pPr>
      <w:bookmarkStart w:id="123" w:name="108"/>
      <w:bookmarkEnd w:id="123"/>
      <w:r>
        <w:rPr>
          <w:rFonts w:eastAsia="Times New Roman" w:cs="Tahoma" w:ascii="Tahoma" w:hAnsi="Tahoma"/>
          <w:color w:val="052950"/>
          <w:sz w:val="21"/>
          <w:szCs w:val="21"/>
          <w:lang w:val="en-US" w:eastAsia="ru-RU"/>
        </w:rPr>
        <w:t>108. "</w:t>
      </w:r>
      <w:r>
        <w:rPr>
          <w:rFonts w:eastAsia="Times New Roman" w:cs="Tahoma" w:ascii="Tahoma" w:hAnsi="Tahoma"/>
          <w:color w:val="052950"/>
          <w:sz w:val="21"/>
          <w:szCs w:val="21"/>
          <w:lang w:eastAsia="ru-RU"/>
        </w:rPr>
        <w:t>Минувшее</w:t>
      </w:r>
      <w:r>
        <w:rPr>
          <w:rFonts w:eastAsia="Times New Roman" w:cs="Tahoma" w:ascii="Tahoma" w:hAnsi="Tahoma"/>
          <w:color w:val="052950"/>
          <w:sz w:val="21"/>
          <w:szCs w:val="21"/>
          <w:lang w:val="en-US" w:eastAsia="ru-RU"/>
        </w:rPr>
        <w:t xml:space="preserve">", </w:t>
      </w:r>
      <w:r>
        <w:rPr>
          <w:rFonts w:eastAsia="Times New Roman" w:cs="Tahoma" w:ascii="Tahoma" w:hAnsi="Tahoma"/>
          <w:color w:val="052950"/>
          <w:sz w:val="21"/>
          <w:szCs w:val="21"/>
          <w:lang w:eastAsia="ru-RU"/>
        </w:rPr>
        <w:t>стр</w:t>
      </w:r>
      <w:r>
        <w:rPr>
          <w:rFonts w:eastAsia="Times New Roman" w:cs="Tahoma" w:ascii="Tahoma" w:hAnsi="Tahoma"/>
          <w:color w:val="052950"/>
          <w:sz w:val="21"/>
          <w:szCs w:val="21"/>
          <w:lang w:val="en-US" w:eastAsia="ru-RU"/>
        </w:rPr>
        <w:t>. 52.</w:t>
      </w:r>
    </w:p>
    <w:p>
      <w:pPr>
        <w:pStyle w:val="Normal"/>
        <w:shd w:fill="D9E2EA" w:val="clear"/>
        <w:spacing w:lineRule="auto" w:line="240" w:before="0" w:after="0"/>
        <w:ind w:firstLine="210"/>
        <w:jc w:val="both"/>
        <w:rPr/>
      </w:pPr>
      <w:bookmarkStart w:id="124" w:name="109"/>
      <w:bookmarkEnd w:id="124"/>
      <w:r>
        <w:rPr>
          <w:rFonts w:eastAsia="Times New Roman" w:cs="Tahoma" w:ascii="Tahoma" w:hAnsi="Tahoma"/>
          <w:color w:val="052950"/>
          <w:sz w:val="21"/>
          <w:szCs w:val="21"/>
          <w:lang w:val="en-US" w:eastAsia="ru-RU"/>
        </w:rPr>
        <w:t xml:space="preserve">109. </w:t>
      </w:r>
      <w:r>
        <w:rPr>
          <w:rFonts w:eastAsia="Times New Roman" w:cs="Tahoma" w:ascii="Tahoma" w:hAnsi="Tahoma"/>
          <w:color w:val="052950"/>
          <w:sz w:val="21"/>
          <w:szCs w:val="21"/>
          <w:lang w:eastAsia="ru-RU"/>
        </w:rPr>
        <w:t>Там</w:t>
      </w:r>
      <w:r>
        <w:rPr>
          <w:rFonts w:eastAsia="Times New Roman" w:cs="Tahoma" w:ascii="Tahoma" w:hAnsi="Tahoma"/>
          <w:color w:val="052950"/>
          <w:sz w:val="21"/>
          <w:szCs w:val="21"/>
          <w:lang w:val="en-US" w:eastAsia="ru-RU"/>
        </w:rPr>
        <w:t xml:space="preserve"> </w:t>
      </w:r>
      <w:r>
        <w:rPr>
          <w:rFonts w:eastAsia="Times New Roman" w:cs="Tahoma" w:ascii="Tahoma" w:hAnsi="Tahoma"/>
          <w:color w:val="052950"/>
          <w:sz w:val="21"/>
          <w:szCs w:val="21"/>
          <w:lang w:eastAsia="ru-RU"/>
        </w:rPr>
        <w:t>же</w:t>
      </w:r>
      <w:r>
        <w:rPr>
          <w:rFonts w:eastAsia="Times New Roman" w:cs="Tahoma" w:ascii="Tahoma" w:hAnsi="Tahoma"/>
          <w:color w:val="052950"/>
          <w:sz w:val="21"/>
          <w:szCs w:val="21"/>
          <w:lang w:val="en-US"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125" w:name="110"/>
      <w:bookmarkEnd w:id="125"/>
      <w:r>
        <w:rPr>
          <w:rFonts w:eastAsia="Times New Roman" w:cs="Tahoma" w:ascii="Tahoma" w:hAnsi="Tahoma"/>
          <w:color w:val="052950"/>
          <w:sz w:val="21"/>
          <w:szCs w:val="21"/>
          <w:lang w:val="en-US" w:eastAsia="ru-RU"/>
        </w:rPr>
        <w:t>110. "Mitteilungen", №82, 1977.</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126" w:name="111"/>
      <w:bookmarkEnd w:id="126"/>
      <w:r>
        <w:rPr>
          <w:rFonts w:eastAsia="Times New Roman" w:cs="Tahoma" w:ascii="Tahoma" w:hAnsi="Tahoma"/>
          <w:color w:val="052950"/>
          <w:sz w:val="21"/>
          <w:szCs w:val="21"/>
          <w:lang w:val="en-US" w:eastAsia="ru-RU"/>
        </w:rPr>
        <w:t>111.</w:t>
      </w:r>
      <w:r>
        <w:rPr>
          <w:rFonts w:eastAsia="Times New Roman" w:cs="Tahoma" w:ascii="Tahoma" w:hAnsi="Tahoma"/>
          <w:color w:val="052950"/>
          <w:sz w:val="21"/>
          <w:lang w:val="en-US" w:eastAsia="ru-RU"/>
        </w:rPr>
        <w:t> Flensburgerhefte, №32, S. 133.</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bookmarkStart w:id="127" w:name="112"/>
      <w:bookmarkEnd w:id="127"/>
      <w:r>
        <w:rPr>
          <w:rFonts w:eastAsia="Times New Roman" w:cs="Tahoma" w:ascii="Tahoma" w:hAnsi="Tahoma"/>
          <w:color w:val="052950"/>
          <w:sz w:val="21"/>
          <w:szCs w:val="21"/>
          <w:lang w:val="en-US" w:eastAsia="ru-RU"/>
        </w:rPr>
        <w:t>112. Bernhard Crom, Anthroposophie und Christentum, Munchen, 198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ahoma" w:ascii="Tahoma" w:hAnsi="Tahoma"/>
          <w:color w:val="052950"/>
          <w:sz w:val="21"/>
          <w:szCs w:val="21"/>
          <w:lang w:val="en-US" w:eastAsia="ru-RU"/>
        </w:rPr>
        <w:br/>
        <w:br/>
        <w:br/>
        <w:b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i/>
          <w:iCs/>
          <w:color w:val="052950"/>
          <w:sz w:val="21"/>
          <w:szCs w:val="21"/>
          <w:lang w:eastAsia="ru-RU"/>
        </w:rPr>
        <w:t>ПРИЛОЖЕНИЕ 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S.C.R.</w:t>
      </w:r>
    </w:p>
    <w:p>
      <w:pPr>
        <w:pStyle w:val="Normal"/>
        <w:spacing w:lineRule="auto" w:line="240" w:before="0" w:after="0"/>
        <w:rPr>
          <w:rFonts w:ascii="Times New Roman" w:hAnsi="Times New Roman" w:eastAsia="Times New Roman" w:cs="Times New Roman"/>
          <w:sz w:val="24"/>
          <w:szCs w:val="24"/>
          <w:lang w:eastAsia="ru-RU"/>
        </w:rPr>
      </w:pPr>
      <w:bookmarkStart w:id="128" w:name="pril"/>
      <w:r>
        <w:rPr>
          <w:rFonts w:eastAsia="Times New Roman" w:cs="Tahoma" w:ascii="Tahoma" w:hAnsi="Tahoma"/>
          <w:color w:val="052950"/>
          <w:sz w:val="21"/>
          <w:szCs w:val="21"/>
          <w:shd w:fill="D9E2EA" w:val="clear"/>
          <w:lang w:eastAsia="ru-RU"/>
        </w:rPr>
        <w:t> </w:t>
      </w:r>
      <w:bookmarkEnd w:id="128"/>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ВСЕМИРНО-ИСТОРИЧЕСКОЕ ЗНАЧЕНИЕ ДОГМЫ</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br/>
        <w:t>О "ТЕЛЕСНОМ ВОЗНЕСЕНИИ МАРИИ",</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br/>
        <w:t>ПРОВОЗГЛАШЕННОЙ 1 НОЯБРЯ 1950 ГОДА,</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br/>
        <w:t>И ЕЕ ОККУЛЬТНЫЕ ПОДОСНОВЫ*</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19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bookmarkStart w:id="129" w:name="01a"/>
      <w:r>
        <w:rPr>
          <w:rFonts w:eastAsia="Times New Roman" w:cs="Tahoma" w:ascii="Tahoma" w:hAnsi="Tahoma"/>
          <w:color w:val="052950"/>
          <w:sz w:val="21"/>
          <w:szCs w:val="21"/>
          <w:shd w:fill="D9E2EA" w:val="clear"/>
          <w:lang w:eastAsia="ru-RU"/>
        </w:rPr>
        <w:t> </w:t>
      </w:r>
      <w:bookmarkEnd w:id="129"/>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вого ноября 1950 г. на площади Петра в Риме, в присутствии почти всех высших сановников церкви и миллионной толпы народа папа Пий XII возвестил миру догму о телесном вознесении Марии на небо. С тех пор примерно для 400 млн. людей на земле эта догма является непреложным догматом веры, в котором они не смеют сомневаться, не смеют пытаться понять его смысл. Миллионы некатоликов приведены подобным всемирно-историческим событием в замешательство, они не знают, что с ним делать, не знают, что о нем сказать. Тысячи людей спрашивают себя: для чего принята такая догма? В чем ее глубинный смысл? Почему она принята именно теперь, а не в далеком прошлом?</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Печатается с небольшими сокращения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едущие в среде протестантов люди считают догму "неприемлемой", поскольку она "не совместима с текстом Библии" и противоречит истине; ее содержание не выводимо из Библии; она провозглашена в силу чисто оппортунистических соображений. Провозгласив эту догму, папа, фактически, отошел от существовавшего до сих пор принципа, что "истинно католическим является только то, во что верят повсюду, всегда и все". Догма вообще не имеет никакого обоснования в провозвестии апостолов и потому представляет собой принципиальный отход римского первосвященника от послушания апостолам нашего Господа Иисуса Христа. Лозунг: "Через Марию ко Христу" в действительности лишь затемняет путь, указанный Богом людям для их спас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ютеранские епископы назвали поступок папы губительным и прискорбным для всех христиан, ибо эта догма не может быть подтверждена ни Священным Писанием, ни свидетельствами раннехристианских отцов церкв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ко как протестантам, так и всем другим придется смириться с новым установлением, ибо сил для протеста, для, как говорит Майстер Экхарт, "религиозного возмущения" больше нет; а той единственной силы, ведущей к познанию истины через сверхчувственное познание, и потому способной противостоять неправде, никто больше не ищет. И вот получается, что заниматься исследованием догмы, ее смысла и предназначения остается лишь ученикам Рудольфа Штайнера, которые от Духа Эпохи имеют задачу разобраться с намерениями и целями, преследуемыми новой догмой, разгадать ее истинную суть и в результате из познания действительности образовать духовный, выравнивающий создавшееся положение противополюс. Духовным ученикам Рудольфа Штайнера следует, как он сам говорил, чувствовать себя стражами определенных, особенно значительных процессов развития человечества. Им надлежит становиться проницательными наблюдателями того, что происходит в мире, а не следовать за происходящим пассивно.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анимаясь критическим анализом догмы, мы ни в коей мере не предполагаем излагать наши личные взгляды и мнения; читатель будет иметь дело лишь с показом и характеристикой фактов.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прежде, чем мы займемся самой догмой, необходимо рассмотреть крайне значительный феномен явлений Марии и порожденное ими в мире движение приверженцев Марии, марианян (Marianen-Bewegung). Не сделав этого, догмы не понять, поскольку явления Марии, Движение марианян и новая догма образуют единое целое. В основе всех трех феноменов заключена одна задача, общее целеполагание. Поэтому сначала мы обратимся к явлениям Марии.</w:t>
      </w:r>
    </w:p>
    <w:p>
      <w:pPr>
        <w:pStyle w:val="Normal"/>
        <w:spacing w:lineRule="auto" w:line="240" w:before="0" w:after="0"/>
        <w:rPr>
          <w:rFonts w:ascii="Times New Roman" w:hAnsi="Times New Roman" w:eastAsia="Times New Roman" w:cs="Times New Roman"/>
          <w:sz w:val="24"/>
          <w:szCs w:val="24"/>
          <w:lang w:eastAsia="ru-RU"/>
        </w:rPr>
      </w:pPr>
      <w:bookmarkStart w:id="130" w:name="1a"/>
      <w:r>
        <w:rPr>
          <w:rFonts w:eastAsia="Times New Roman" w:cs="Tahoma" w:ascii="Tahoma" w:hAnsi="Tahoma"/>
          <w:color w:val="052950"/>
          <w:sz w:val="21"/>
          <w:szCs w:val="21"/>
          <w:shd w:fill="D9E2EA" w:val="clear"/>
          <w:lang w:eastAsia="ru-RU"/>
        </w:rPr>
        <w:t> </w:t>
      </w:r>
      <w:bookmarkEnd w:id="130"/>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 О том, как возникла проблема Марии в наш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то внимательно знакомился с католической литературой и прессой 1945-50 годов, должен был заметить, что в тот период там повсюду - в текстах, в иллюстративном материале - на передний план со все возрастающей силой выдвигалась мысль о Марии. Католический мир Средней Европы из года в год все больше и больше ориентировался на проблему Марии, и в конце концов она была возведена в ранг центральной проблемы католической церкви. Мариологическая - как она была официально названа - литература становится с того времени столь обширной, что ее почти невозможно обозреть.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нцентрация на мысли о Марии является составной частью большого церковного движения, которое за последние более чем 100 лет заявляет о себе во все возрастающем почитании Марии, в провозвестии Марии и поклонении Марии. В 1854 г. была принята догма о непорочном зачатии, в 1950 г. - о телесном вознесении. Обе эти даты и обозначают период наибольшего расцвета указанного движения. Сильнейшим импульсом для концентрации мысли на Марии послужили неожиданные так называемые (чудесные.- Перев.) явления Марии в 1948-49 гг. в разных местах Европы, в том числе и в Западной Германии. Католические журналы, ежедневная католическая пресса уделяли им просто колоссальное внимание. В ежемесячнике "Шпигель" сообщалось, что, "начиная с 1931 г., христианской церковью зарегистрировано 300 явлений Марии и много тысяч чудесных исцелени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собое место во всем ряду явлений Марии занимает то, которое произошло осенью 1949 г. возле Герольдсбаха в Средней Франконии (Германия.- Перев.). Согласно сообщениям наиболее авторитетных католических газет, сначала трем, а потом семи девочкам в возрасте от 9 до 12 лет в березовой роще возле Герольдсбаха* явилась Мария в белом одеянии, окутанная покровом. Как только о том событии стало известно, множество народа - называют цифру в 40 тыс. - стало собираться на том месте. До глубокой ночи, в дождь и снег люди стояли там с непокрытыми головами, перебирая четки, в страстной надежде на то, что явление повторится. Кое-кто простаивал в молитве до пяти утра. И вот 8 декабря 1949 г. перед многими тысячами моливших о повторении, как его назвали, "солнечного чуда", оно повторилось. Оно повторилось буквально так же, как в 1917 г. в Фатиме, в Португалии, где его наблюдало 70 тыс. человек; а до того Мария явилась там трем детям, пасшим стадо.</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Название местечка в переводе означает Ручей герольдов (Прим.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Характерно, что все явления Марии сопровождаются провозвестиями апокалиптического характера, в которых людям настоятельно указывается на большое значение молитвы с четками,** покаяния и настроения искупительной жертвы. Все нити новых явлений Марии сходятся, по сути, на фатимском чуде. О явлениях Марии в Фатиме в 1917 г. написана обширная литература, по-преимуществу католическая.</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В католической терминологии "Rosenkranz" (венец из роз) означает "четки". Речь тут идет о сборнике молитв, которые рекомендуется читать с четками, чтобы вести их счет В передачах новых радиопрограмм "Благовест" и "София" говорят по этому поводу о "молитвах розария" или просто о "розарии" (Прим. перев )</w:t>
      </w:r>
    </w:p>
    <w:p>
      <w:pPr>
        <w:pStyle w:val="Normal"/>
        <w:spacing w:lineRule="auto" w:line="240" w:before="0" w:after="0"/>
        <w:rPr>
          <w:rFonts w:ascii="Times New Roman" w:hAnsi="Times New Roman" w:eastAsia="Times New Roman" w:cs="Times New Roman"/>
          <w:sz w:val="24"/>
          <w:szCs w:val="24"/>
          <w:lang w:eastAsia="ru-RU"/>
        </w:rPr>
      </w:pPr>
      <w:bookmarkStart w:id="131" w:name="2a"/>
      <w:r>
        <w:rPr>
          <w:rFonts w:eastAsia="Times New Roman" w:cs="Tahoma" w:ascii="Tahoma" w:hAnsi="Tahoma"/>
          <w:color w:val="052950"/>
          <w:sz w:val="21"/>
          <w:szCs w:val="21"/>
          <w:shd w:fill="D9E2EA" w:val="clear"/>
          <w:lang w:eastAsia="ru-RU"/>
        </w:rPr>
        <w:t> </w:t>
      </w:r>
      <w:bookmarkEnd w:id="131"/>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2. Явления Марии в Фат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гласно описаниям большинства католических авторов, явление происходило так: вблизи маленькой португальской деревушки Фатима 13 мая 1917 года (заметим попутно, что в тот же день будущий папа Пий XII был возведен в сан епископа), "при необычных обстоятельствах и сопутствующих явлениях" трое детей в возрасте 7, 9 и 10 лет, пасших овечье стадо, узрели необыкновенно прекрасную, серьезную, но одновременно дружелюбную даму в возрасте 15-18 лет, которую они, не зная ее имени, тут же приняли за Мадонну. Явление обещало детям прийти снова и говорить с ними. В следующий раз оно предсказало детям, что их ждут большие внешние и внутренние потрясения, а двое из них вообще скоро умрут, и все именно так и случилось. Явление настоятельно просило детей молиться и приносить жертвы во искупление грешного мира, ради примирения с Богом и чтобы доставить удовлетворение сердцу Марии. Что явление затем стало широко известно и привлекло к себе огромное внимание, разумеется само собой. Явление сообщило детям, когда оно произойдет в последний раз и явит чудо, дабы подтвердить свой небесный характер. Было названо 13 октября 1917 г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азначенный день собралась толпа в 70 тыс. человек. Среди пришедших были представители власти, юристы, ученые. И что же произошло на этот раз? - Как рассказывают очевидцы, началось "представление", за которым толпа следила затаив дыхание. "Солнце" на небе вдруг начало выбрасывать во все стороны снопы огня и, подобно огненному колесу, бешено вращаться. Небо, земля и люди стали попеременно погружаться в море то желтого, то синего и зеленого, то красного и фиолетового цветов Потом Солнце начало зигзагообразными прыжками обходить Землю; создалось впечатление, что оно грозит растолочь людей в порошок. Из толпы с воплем вырвалось "Аве Мария", все упали на колени прямо на мокрую после дождя глинистую почву. Солнце еще какое-то время продолжало таким образом свой путь, а потом вернулось на прежнее место. Все представление длилось 10 минут. Как только оно кончилось, ураганом из уст людей вырвалось кредо: "Я веру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лее рассказывают, что во время этого явления дама открылась детям как королева четок (розария) и высказала им несколько своих пожеланий. Одно из них было такое: "Жертвуйте собой ради грешников и часто повторяйте, особенно, когда вы приносите жертву: О Иисус, из любви к тебе, ради обращения грешников и искупления оскорблений, нанесенных непорочному сердцу Марии". В другой раз она якобы сказала: "Я хочу, чтобы мир был посвящен моему непорочному сердцу, и чтобы причастие искупления совершалось в первую субботу каждого месяц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ремя своего последнего явления, состоявшегося 13 октября 1917 г., она будто бы сказала100 - о чем впервые стало известно лишь в 1939 г. от одного из трех детей, оставшегося в живых: - "Если мои просьбы будут исполнены, то Россия обратится и станет мирной, если же нет, то враждебная вере пропаганда распространит в мире свои заpблуждения.* Она вызовет войны и преследования,красный орден многие добрые люди примут мучения, много пострадает святой отец (т.е. папа.- Перев.); многие нации будут истреблены, но в конце восторжествует мое непорочное сердце". Последняя часть откровения, где, как говорят, содержится особенно много сообщений и обещаний, должна быть оглашена в 1960 г.</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Заметим, что это сказано до большевистского переворота И потому, о каком "обращении" здесь идет речь. (Прим.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ишь 31 октября 1942 года, то есть 25 лет спустя, через папу Пия XII, который весь род человеческий посвятил непорочному сердцу Марии, явления Марии были санкционированы церковью. В день 33-летия фатимских явлений папа в своем радиопослании обратился к полумиллиону собравшихся в Фатиме на молитву и покаяние людей, в котором сказал: "Мы хотим создать колоссальный хор молящихся и кающихся людей". С этого времени Фатима стала значительнейшим местом паломничества для всего католического мира. Ежегодно многие тысячи людей со всего мира устремляются в Фатиму, чтобы, приняв участие в "святой исповеди и причастии", внутренне соединиться с фатимской вестью о молитве с четками и с настроением искупительной жертвы.</w:t>
      </w:r>
    </w:p>
    <w:p>
      <w:pPr>
        <w:pStyle w:val="Normal"/>
        <w:spacing w:lineRule="auto" w:line="240" w:before="0" w:after="0"/>
        <w:rPr>
          <w:rFonts w:ascii="Times New Roman" w:hAnsi="Times New Roman" w:eastAsia="Times New Roman" w:cs="Times New Roman"/>
          <w:sz w:val="24"/>
          <w:szCs w:val="24"/>
          <w:lang w:eastAsia="ru-RU"/>
        </w:rPr>
      </w:pPr>
      <w:bookmarkStart w:id="132" w:name="3a"/>
      <w:r>
        <w:rPr>
          <w:rFonts w:eastAsia="Times New Roman" w:cs="Tahoma" w:ascii="Tahoma" w:hAnsi="Tahoma"/>
          <w:color w:val="052950"/>
          <w:sz w:val="21"/>
          <w:szCs w:val="21"/>
          <w:shd w:fill="D9E2EA" w:val="clear"/>
          <w:lang w:eastAsia="ru-RU"/>
        </w:rPr>
        <w:t> </w:t>
      </w:r>
      <w:bookmarkEnd w:id="132"/>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3. Какое значение имеет движение марианян в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Фатима стала не только самым значительным местом паломничества католиков, но одновременно духовным средоточием распространенного во всем мире Движения марианян. Оно теперь существует в каждой стране, где живут католики. Число членов Движения исчисляется многими миллионами. Однако мировая общественность знает о нем крайне мал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каждой стране Движение марианян имеет свое название. Так, в Португалии, на родине Движения, оно называется "Голубая армия Марии", в Польше - "Milita Immaculata", в Италии - "La Crociata Mariana", в Ирландии - "Le-gio Mariae" (Легион марианян), в память о римских легионах, по подобию которых построено и структурировано Движение. В ФРГ Движение марианян называется "Евхаристической жертвенной общиной ЕМО", центр которой находится в Баварии. Всеобщее Движение марианян в мире называется его членами "Великой армией марианян"; все его нити ведут в Фатим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теперь зададимся вопросами: каковы суть, цель и значение Движения марианян в мире? Имелось ли что-то подобное ему в прошлом? Прообразом современного Движения марианян является основанная в 1563 г. фламандским иезуитом Иоанном Лёни "Конгрегация марианян", целью которой было обновить и усилить церковную жизнь, а также локализовать движение Реформации в мире. Конгрегация представляла собой великолепное орудие в борьбе иезуитов со свободой веры и совести и с реформаторскими импульсами. В ее состав сначала входили преимущественно члены высших сословий, вплоть до князей. Своим успехом, как свидетельствуют католические источники, Конгрегация марианян в прошлые столетия была целиком обязана преданности своих членов Марии, почитанию всеблаженнейшей Девы, но прежде всего - "соблюдению еженедельной исповеди и ежемесячному причащени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самом же деле успех Конгрегации обеспечивали главным образом хорошо продуманная организация и умное руководство, оставшееся целиком, вплоть до отдаленнейших разветвлений, в руках ордена иезуитов, включая, так сказать, "первоклетку" "Prima Primaria" в Риме. Далее успех обеспечивала определенность целей и средств, употреблявшихся для достижения поставленных целей. Д-р Карл Фекс в брошюре "Для чего сегодня существует посвящение Марии?" пишет: "Неисчислимы конгрегации марианян, которые в прошлые столетия основывались после восстановления ордена иезуитов. Все поколения, все сословия имели свои конгрегации. Можно даже утверждать, что лишь небольшое число католиков не прошло тогда через школы конгрегации марианян и не избрало Марию в свои патронессы и не обратилось к ее высокому прообраз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можно сказать: современное Движение марианян представляет собой, по сути, не что иное, как возвращение к жизни, возобновление опробированных уже 400 лет тому назад конгрегации марианян. Они образуют духовную основу нового Движения, которое является не чем иным, как все теми же конгрегациями, но раздутыми до гигантских размеров. И событие в Фатиме есть не более, чем средство для трансформации старых целей, их новое одеяние. Как прежде, так и теперь задачи и цели остались все те же; они лишь увеличились в размере, стали всеобъемлющи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чем заключается всеобъемлемость задач и целей Движения, если их сргвнить с тем, чего хотели старые конгрегации марианян? Католические авторы заявляют по этому поводу, что Движение марианян - это великая армия Марии. Его "цель состоит в том, чтобы, исходя из фатимского явления, стать генеральной мобилизующей силой всего католицизма и поставить себя на служение апостолату, т.е. служить всем акциям католицизма". Оно есть "инструмент в борьбе против открытых и тайных врагов католической церкви, а также против лжеучений и всех видов ереси". Движение марианян представляет собой "движение крестового похода", величайшее, могущественнейшее, ведущее войну войско католической церкви (читай: иезуитизма), которая с его помощью достигает своих целей: рекатолизацию, или возврат всех, кто когда-либо в Европе, а также и в России порвал связи с католической церковью, в ее лоно.*</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Источники приведены в конце статьи (Прим.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правление, руководство Движением марианян целиком находится в руках иезуитов. Ими определяются его движущие силы и целеустремленность. Примыкающие к движению обязаны давать торжественную клятву, подобную той, что дается в ордене иезуитов. Они торжественно обещают всю свою жизнь, т.е. все мысли, чувства, поступки поставить на служение Марии, иными словами - церкви, и отказаться ради Марии - т.е. церкви - от всякого самоволия. Каждый член "Армии Марии" должен, как солдат, полностью подчинить себя стремлению церкви объединить всех людей под куполом собора Петра в Рим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оржественное обещание членов "Голубой армии" в Португалии звучит так: "Мария, моя Мать и Королева, я посвящаю себя Твоему непорочному сердцу. Для спасения России (!), мира в мире, ради искупления нанесенного Твоему непорочному сердцу бесчестия и грехов, оскорбивших Бога, я обещаю Тебе: 1. Каждый день приносить Тебе мою жертву, в особенности исполнением долга, определенного моим сословным положением; 2. Ежедневно совершать молитвы "розария" с четками; 3. В знак моего посвящения твоему непорочному сердцу носить Skapulier** горы Кармель; 4. Особым образом посвящать Тебе первую субботу каждого месяца.</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Перевязь, наплечник - род амулета; гора Кармель находится в Палестине, от нее произошло название ордена кармелитов. (Прим. перев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воим обещанием я хочу помочь расширению Твоего Царства и исполнению призывов, с которыми Ты в Фатиме обратилась к мир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меются и другие, еще более строгие обещания, связанные с определенными задачами; приносятся клятвы, дающие большие оккультные силы, и от них потом крайне трудно освободиться. (...)</w:t>
      </w:r>
    </w:p>
    <w:p>
      <w:pPr>
        <w:pStyle w:val="Normal"/>
        <w:spacing w:lineRule="auto" w:line="240" w:before="0" w:after="0"/>
        <w:rPr>
          <w:rFonts w:ascii="Times New Roman" w:hAnsi="Times New Roman" w:eastAsia="Times New Roman" w:cs="Times New Roman"/>
          <w:sz w:val="24"/>
          <w:szCs w:val="24"/>
          <w:lang w:eastAsia="ru-RU"/>
        </w:rPr>
      </w:pPr>
      <w:bookmarkStart w:id="133" w:name="4a"/>
      <w:r>
        <w:rPr>
          <w:rFonts w:eastAsia="Times New Roman" w:cs="Tahoma" w:ascii="Tahoma" w:hAnsi="Tahoma"/>
          <w:color w:val="052950"/>
          <w:sz w:val="21"/>
          <w:szCs w:val="21"/>
          <w:shd w:fill="D9E2EA" w:val="clear"/>
          <w:lang w:eastAsia="ru-RU"/>
        </w:rPr>
        <w:t> </w:t>
      </w:r>
      <w:bookmarkEnd w:id="133"/>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4. Смысл и значение догмы о телесном вознесении Ма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возглашение 1 ноября 1950 г. догмы о телесном вознесении Марии образует своего рода пик, увенчание Движения марианян. Ею как бы завершается старый спор и одновременно полагается начало новому спору церкви со всеми другими мировоз-зрительными течениями: со лжеучениями. Значительна уже сама дата, когда догма была провозглашена, и значительно ее содержание, где говорится: "Это есть богоот-кровенная истина веры, что непорочная Богоматерь и вечно юная Дева Мария по завершении Ее жизненного пути была с телом и душой взята в небесную славу". Молитва, которую Пий XII дал по случаю провозглашения новой догмы, звучит так: "Мы веруем со всем усердием нашей веры в триумфальное взятие Твоей Души и Твоего Тела на Небо, где Ты, как Королева, господствуешь над всеми хорами ангелов*** и сферой святых."</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Хоры ангелов" образуют, согласно католической традиции, девять иерархий божественных существ - от Ангелов до Серафимов. Речь таким образом идет о человеческом существе повелевающем Серафимами. (Прим. пере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слушаем, что о догме говорит иезуит Хиллиг, чья статья была опубликована в № 10 за 1950 г. журнала "Голоса времени". Он приводит ее в связь с догмой о непорочном зачатии, принятой 8 декабря 1854 г., и догмой о непогрешимости папы, принятой 17 июля 1870 г. "Церковь, - пишет далее он, - 80 лет молчала, прежде чем папа, наместник Бога на земле, возвестил новую догму. Но ее содержание ни в коем случае не ново.</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С VI-го столетия она раскрывается и живет в церковном сознании веры, в древней литургической традиции византийской, восточной церкви. *</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нами - Перев.)". Что в Священном Писании, заявляет далее Хиллиг, нет прямого указания на вознесение Марии, католиков не удивляет, поскольку это свидетельствует о фрагментарном характере самого Нового Завета. Важнейшим в догме является ее обращенность к Марии. Как вера и любовь к непорочному зачатию Марии способствовали обретению католицизмом новой полноты и уверенности, так новая "дефиниция" Марии обращает взор на Ту, которая среди женщин - Богородица. Человечество предчувствует истину в своих мифах и сказках, где говорится, что избавить от всего дурного может лишь девственница; и такой девственницей является Мария. Она - безгрешное творение, такое, каким человек - должен стать. И тут иезуит Хиллиг приподнимает покров над истинной целью догмы, говоря: "Все бедствия порождаются грехом, а все грехи коренятся в одном: мятеже". Под "мятежом" же, конечно, он подразумевает протест самосознающей личности против церковной опеки. Хиллиг открыто пишет об этом: "В Марии церковь противопоставляет прометеевскому (значит, фаустовскому) человеку другого, который угоден Богу (читай: церкви)". Церковь провозглашает Марию спасительницей от грешного прометеевского современного человека, подчеркивая детскую послушность Марии, совершенное смирение, детскую преданность воле отца. Мария - чистая девушка, служанка (Magd). Бог благословляет смирение и послушание. Мария - это прообраз, представительница церкви, ее тип. В Марии церковь празднует преодоление всех лжеучений.</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Что это абсолютная неправда, свидетельствуют древние иконы "Успения Богоматери", на которых Христос держит на руках душу Богоматери, а тело остается лежать на Земле, в окружении земных людей (Прим.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мы видим, что новой догмой бросается вызов современному человеку. Об этом свидетельствуют еще другие утверждения, что за идеологический хаос наших дней ответственность в первую очередь несет атеистический гуманизм. Предварительное, совершаемое до "исполнения времен" спасение (Vorerlosung) Марии потому столь необходимо, что оно помогает снова указать человеку на его противоречащее всему природопознанию, рационально все еще необъяснимое место в космосе, на его достоинство, величие и особое предопределение. Это, как считают, намного лучше, последовательнее и, поистине, бескомпромиссно по сравнению с застреванием в половинчатости, несущей верующим одни только сомнения. Важно, в первую очередь, преодолеть завышенную оценку разума в делах веры и иметь мужество однажды углубить вызывающую досаду у доктринеров и рационалистов, но несущую исцеление, мистерию, которая выглядит прямо-таки вызывающей в глазах материалистов. В прошлом заблуждениям и лжеучениям церковь противопоставляла непреклонное "анафемствование", т.е. исключение из церкви. Благодаря новой догме о вознесении Марии церковь всем ложным учениям и течениям времени противопоставляет в образе Марии высокий образец всяческих добродетелей и святости. Благодаря новой догме атеизм и безверие потерпели решительное поражение, осуждены на бессили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добного рода мысли встречаем мы и в пастырских посланиях немецких епископов по случаю новой догмы. В одном из них говорится: "Мы убеждены, что учение о взятии Марии на небо в теле имеет для духовно борющихся людей, даже другой веры, куда большее значение, чем это может показаться на первый взгляд. Что сегодня беспокоит умы - это вопрос о настоящем путеводном образе человека. В тесной связи с ним стоит вопрос о теле и о телесной смерти. Конечно, наша христианская вера дает на него однозначный ответ. И тем не менее представляется важным и необходимым дать этому ответу как бы</w:t>
      </w:r>
      <w:r>
        <w:rPr>
          <w:rFonts w:eastAsia="Times New Roman" w:cs="Tahoma" w:ascii="Tahoma" w:hAnsi="Tahoma"/>
          <w:i/>
          <w:iCs/>
          <w:color w:val="052950"/>
          <w:sz w:val="21"/>
          <w:szCs w:val="21"/>
          <w:lang w:eastAsia="ru-RU"/>
        </w:rPr>
        <w:t>видимый и осязаемый</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облик; именно это и происходит с образом Марии. Мария - это человек, каким Бог хотел его видеть первоначаль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католической литературе догму о Марии называют величайшим религиозным событием века. Особенно симптоматично в этой связи одно высказывание папского легата кардинала Тедечини, сделанное им в Ирийской лощине (где расположена Фатима - Перев.) по случаю торжеств, завершающих святой год. Он сказал, что 30 и 31 октября и 1 и 8 ноября 1950 г. папа Пий XII был удостоен видения "солнечного чуда"; подобное же приписывается и основателю ордена иезуитов Игнатию Лойоле, 400-летие со дня смерти которого исполнилось 31 июля 1956 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возражение, что благодаря новой догме сам Христос отходит на второй план, авторитетная церковная сторона знает, что ответить. Так, Пий XII, как сообщает "Шпигель" в номере от 16 декабря 1953 года, энергично отверг упреки "обновленцев", что почитание Марии будто бы умаляет достоинство Христа. Он сказал: "Все, что мы делаем для почитания и прославления нашей небесной Матери оборачивается славой для ее божественного Сы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езуит Отто Земмельрот в сборнике статей, вышедшем под общим названием "Телесное вознесение", дает еще такой ответ: "Образ Христа, - скажем смело, - недостаточен, ибо спасение совершается не через одного Христа, Спасителя, без спасаемого человека... Почитанием Марии в некотором смысле гарантируется, осуществляется работа Христа".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пископ Люксембурга в своем пастырском послании осенью 1947 года, пользуясь той же логикой, говорит: "Разве это не показательно, как сам божественный Спаситель, его Матерь и святые склоняются перед учительством церкви, т.е. перед папой и епископами, дабы истину и достоверность тех явлений поставить в зависимость от этой непогрешимой инстанции и тем уберечь верующий народ от всякого заблуждения и обмана. Христос, Мария и святые добровольно желают подчиниться этому авторитету и его решению".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вого ноября 1954 года - названного годом Марии, - т.е. через 4 года после провозглашения догмы о телесном взятии Марии на небо, папа Пий XII объявил о царском достоинстве Марии, учредил праздничную литургию "Королева Мария" и праздник, называемый "Мария, Королева неба и земли", который теперь празднуется ежегодно 1 мая. По этому случаю он сказал, что праздник является завершением длительного процесса (...). Царское достоиство Марии послужит основой для посвящения мира сердцу Марии, подобно тому, как царское достоинство Христа является основой посвящения мира сердцу Иисуса. Новое царское достоинство Марии будет непременно закреплено в новой догме, которая объявит Марию "Со-спасительницей".</w:t>
      </w:r>
    </w:p>
    <w:p>
      <w:pPr>
        <w:pStyle w:val="Normal"/>
        <w:spacing w:lineRule="auto" w:line="240" w:before="0" w:after="0"/>
        <w:rPr>
          <w:rFonts w:ascii="Times New Roman" w:hAnsi="Times New Roman" w:eastAsia="Times New Roman" w:cs="Times New Roman"/>
          <w:sz w:val="24"/>
          <w:szCs w:val="24"/>
          <w:lang w:eastAsia="ru-RU"/>
        </w:rPr>
      </w:pPr>
      <w:bookmarkStart w:id="134" w:name="5a"/>
      <w:r>
        <w:rPr>
          <w:rFonts w:eastAsia="Times New Roman" w:cs="Tahoma" w:ascii="Tahoma" w:hAnsi="Tahoma"/>
          <w:color w:val="052950"/>
          <w:sz w:val="21"/>
          <w:szCs w:val="21"/>
          <w:shd w:fill="D9E2EA" w:val="clear"/>
          <w:lang w:eastAsia="ru-RU"/>
        </w:rPr>
        <w:t> </w:t>
      </w:r>
      <w:bookmarkEnd w:id="134"/>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5. Истинные подосновы явлений Марии и связанной с ними дог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Все описанные до сих пор события необходимо ощутить в их значительности, весомости, не примешивая к ним субъективных мнений. Лишь в таком случае нам удастся распознать истинные подосновы явлений Марии, Движения марианян и новой догмы. При этом необходимо понять, что взаимосвязи этих явлений, а также намерения и цели, преследуемые провозглашением догмы, невозможно постичь без духовнонаучного познания. Лишь с его помощью, точнее сказать, с помощью его метода можно уловить существующие здесь взаимосвяз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начала зададимся таким вопросом: Что означают те две даты: 31октября и 1 ноября 1950, когда была провозглашена догма, в широком историческом контексте? Случайны ли они или являются сознательно выбранными констелляция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Год 1950-й отстоит на 33 года - число крайне значительное в эзотеризме - от года 1917, который был судьбоносным для Германии (а особенно для России; и это год фатимских чудес. - Перев.) А далее, если от 1917 г. отнять 400 лет, мы получим 1517-й год. Тогда,</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31 октябр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1517 г., Лютер приколотил свои 95 тезисов к дверям замковой церкви в Виттенберге и тем вызвал к жизни колоссальную духовную революцию, в которой выразилась борьба за освобождение способной отвечать за саму себя личности из оков церкви и духовен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каким образом прежний Лютер стал Лютером Реформации? Рудольф Штайнер в одной из лекций рассказывает: "В 1510 г. Лютер посетил Рим. В те времена считалось особой заслугой подняться по церковной лестнице (собора Петра) на коленях. В один из дней, когда он в очередной раз таким вот образом поднимался в церковь, у него возникло внутреннее переживание, в котором ему было сказано: "Справедливости ищи в вере". Услышанное находилось в острейшем противоречии с тем, что ему приходилось делать. Потому-то он и стал Лютером 1517 год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можем выразиться так: в Лютере в тот момент, благодаря внутреннему переживанию, родилась самостоятельная совесть, свобода мысли пробужденной личности. Своим действием он выразил импульс, созревший в широчайших кругах рядового духовенства, и первым внес в сознание эпохи идею свободной духовной жизни. Во французской революции (хотя и крайне хаотически, как это подчеркивает Рудольф Штайнер) на поверхность пробилась идея правового равенства людей, чего уже раньше требовали крестьяне во время Крестьянской войны в Германии (1524-26), смысла которой Лютер, к сожалению, не понял. С того времени человечество ждет, собственно говоря, третьей революции, или реализации идеи братства в хозяйственной жиз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был тем человеком, который, возвестив в 1917 г. идею тройственного членения социального организма, приблизил эту давно ожидаемую революцию сердца и воли. Идеи свободы, равенства и братства, столь мятежно заявившие о себе в 1517 и 1789-90 гг., могли бы быть путем осуществления идеи тройственного членения социального организма сведены в предопределенное им гармоническое единство. Идея свободы в духовной жизни, идея равенства в правовой жизни, идея братства в хозяйственной жизни должны были в 1917-18 гг. быть восприняты с не меньшим воодушевлением, чем 95 тезисов 1517 года или идеалы свободы, равенства и братства 1789-90 годов. То, что этого не произошло, является самым трагическим упущением немецкой истории, сравнимым разве что с трагизмом еврейской истории в момент Мистерии Голгофы. В вакуум, образовавшийся в Средней Европе благодаря этому упущению, тотчас же устремились многократно показанные и охарактеризованные Рудольфом Штайнером антидуховные силы в облике американизма, вильсонизма, иезуитизма и большевизм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тут нам следует задаться вопросом: Существует ли, и если да, то какова она, связь между американизмом, иезуитизмом и большевизмом, с одной стороны, и явлениями Марии, Движением марианян и провозглашением догмы о телесном вознесении Марии, - с другой? Скажем сразу, что связь такая существует. Дадим высказаться по этому вопросу двум главным свидетелям, каковыми являются авторитетные умы католицизма. Оба они больше, чем сами того желали, приподняли завесу над тайной взаимосвязанности перечисленных течен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ервый главный свидетель - бывший тюбингенский министр сельского хозяйства д-р Вайс, который в 1948 г. в Штуттгарте во время манифестации мужчин по случаю дня Троицы сказал: "Спастись в безнадежном, отчаянном положении, в котором находится Средняя Европа, можно лишь в том случае, если с Движением марианян, возникшим в связи с явлениями в Фатиме в 1917 г., соединить крестовый поход мыслящих и кающихся. Мера страданий еще не исполнилась. Перед нами стоит ужасный призрак новой войны, атомной. Однако наибольшая опасность угрожает в сфере религии. Гигантским фронтом движется атеизм, уничтожающий христианскую европейскую культуру. Сеющая смерть гроза скопилась на восточном горизонте, не сегодня-завтра начнется ее истребительная работа.</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Большевизм и откровения в Фатиме находятся в самой непосредственной связ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По закону, так сказать, "дурной диалектики". - Перев.). В майские дни 1917 г. Ленин и Троцкий были в пломбированном вагоне вывезены из Швейцарии через Германию в Россию, благодаря чему в октябре 1917г. русский большевизм одержал победу. На христианство в России были наложены оковы и стала нарастать угроза существованию христианской культуры Запада. Но в то же самое время на юго-западе Европы, в Португалии, в Фатиме явилось чудо Марии, которое высочайшей иерархией церкви, самим папой было многократно подтверждено и благословлено. Поэтому никакого сомнения в нем больше быть не может". И еще Вайс сказал, что непосредственная взаимосвязь откровения Марии в Фатиме с одновременными событиями в России выразительно подтверждена самими явлениями в Фатиме. И он сослался на третье провозвестие, полученное в Фатиме, в котором (оно уже цитировалось) говорится: "Если мои пожелания будут услышаны, то Россия обратится и наступит мир; если нет, то Россия распространит свое лжеучение по всему миру и вызовет войны и преследование церквей; многое доброе примет мученическую смерть и будут искоренены разные н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р Вайс также сказал, что чудо Марии в Фатиме вызвало преображение взглядов на мир в Португалии и помогло преодолеть враждебное церкви правительство и избежать ужасной войны. Посланничество Богоматери входит в спасительный план Бога. Человечество уже не раз было убережено от беды благодаря помощи Богоматери. "Когда нужда человечества достигла апогея и сами язычники стали уже говорить: Если Бог не придет с неба, то мы погибли, - явилась Мария и через свое "Fiat!" (да будет!) позволила Сыну Божию прийти на Землю. Когда западная церковь снова оказалась в беде, на этот раз из-за ислама, Ее помощью была одержана победа на море при Лепандо (1571), в битве у стен Вены (1683) и, наконец, при Петервордане (1716), Когда началась Реформация, то созданные иезуитами конгрегации марианян возбудили противореформацию и повели ее к победе. Теперь христианство снова в нужде. На этот раз дьявол выставил миллионы, которые под атеистическим водительством пытаются разметать в прах христианскую культуру Запада и знамя Люцифера донести до атлантического побережья. В Фатиме выставлен маяк, который хоры молящихся христиан призывает в ряды Движения марианян и к крестовому походу через молитвы "розария" с четками, совершаемые по субботам Мар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ругой главный свидетель - руководитель Движения марианян (ЕМО) в Германии, который по обсуждаемому нами вопросу высказал в журнале "Фатимская весть" (декабрь 1950) следующее мнение: "Кто очень сильно желает понять происходящее в наши дни, тому следует однажды вместе с нами вернуться в истории Европы на несколько столетий назад. Тогда для него вспыхнет некий свет и до его сознания дойдет, что года 1517, 1717 и 1917, отстоящие один от другого ровно на 200 лет, обладают всемирно-историческим значением. Слушайте! - взывает он далее к читателям, - когда 31 октября 1517 года Мартин Лютер приколотил к дверям церкви в Виттенберге свои 95 тезисов, то этим было положено начало гибельному расщеплению западного христианства на католическое и протестантское. Разрушение началось с Германии и перекинулось затем в другие страны. Это опасное развитие ввиду медленного действия пропаганды в то время длилось ровно 200 лет и окончилось в 1717 г. В этом году в Англии произошло основание масонства, которое оттуда распространилось по всем странам, в том числе и в Германии. Сторонники этого движения полностью порвали с Христом; у них иное представление о Боге, чем у нас. Этот процесс отпадения от Бога длился опять-таки 200 лет". Заканчивает наш свидетель свою статью словами: "Кто не слеп, может видеть: как только на востоке Европы возник большевизм, Бог (читай: церковь) основал в фатимских явлениях Марии противофронт большевизму. Европе грозит закат, если она не услышит призыв Фатимы образовать народное движение в смысле ЕМО. Призыв этот звучит так: беспрерывно молиться и приносить жертв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мало и других ведущих умов католицизма пишет и говорит об указанной взаимосвязи почти то же самое, что мы процитировали. Однако ни один из них не проронил ни единого слова о том, что масонство Шотландского ритуала, "Серую ложу", основал в 1717 г. иезуит Шевалье Рамзай. Правда, косвенно этот факт признается задающими тон католическими авторами. Когда они описывают конгрегации марианян, то говорят, что их основатели и последующие продолжатели имели перед глазами в качестве подобия масонство. Дословно у них можно прочесть следующее: "Конгрегации марианян в каком-то смысле являются не чем иным, как старым благословенным подобием позднейших масонских лож". Весьма символично, что в праздничной церемонии, устроенной 24 декабря 1950 г. по случаю завершения святого года, папа Пий XII в одеянии каменщика с мастерком в руках заложил три золотых замковых кирпича в арку Святых врат собора Св. Петра и залил их цементным раствор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иведенными и подобными им другими высказываниями, поступками, для тех, кто способен фактам давать говорить самим за себя, показываются гигантские перспективы, простирающиеся из прошлых веков в современность. Кто умеет читать между строк, может получить достаточно доказательств, что события в Фатиме, возникновение большевизма, а также провозглашение 14 пунктов Вильсона в январе 1918 года и иезуитизм находятся в непосредственной взаимосвязи. Об этом факте в 1917, 1918, 1919 годах говорил Рудольф Штайнер. Вот одно из его высказываний тех лет: "Кто стремится понять силы, вызвавшие эту катастрофу, обнаруживает примечательную совместную работу американизма и иезуитизма". Об этом же повествует книга Карла Хайзе "Масонство Антанты и мировая война", предисловие к которой написал Рудольф Штайнер.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егодня мы знаем, что из брака между американизмом и иезуитизмом возникли как большевизм, так и национал-социализм.</w:t>
      </w:r>
    </w:p>
    <w:p>
      <w:pPr>
        <w:pStyle w:val="Normal"/>
        <w:spacing w:lineRule="auto" w:line="240" w:before="0" w:after="0"/>
        <w:rPr>
          <w:rFonts w:ascii="Times New Roman" w:hAnsi="Times New Roman" w:eastAsia="Times New Roman" w:cs="Times New Roman"/>
          <w:sz w:val="24"/>
          <w:szCs w:val="24"/>
          <w:lang w:eastAsia="ru-RU"/>
        </w:rPr>
      </w:pPr>
      <w:bookmarkStart w:id="135" w:name="6a"/>
      <w:r>
        <w:rPr>
          <w:rFonts w:eastAsia="Times New Roman" w:cs="Tahoma" w:ascii="Tahoma" w:hAnsi="Tahoma"/>
          <w:color w:val="052950"/>
          <w:sz w:val="21"/>
          <w:szCs w:val="21"/>
          <w:shd w:fill="D9E2EA" w:val="clear"/>
          <w:lang w:eastAsia="ru-RU"/>
        </w:rPr>
        <w:t> </w:t>
      </w:r>
      <w:bookmarkEnd w:id="135"/>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6. Что скрывается за фатимским посланием об обращени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Что означает провозвестие, полученное в Фатиме 13 октября 1917 г., что Россия в конце концов обратится? Что должно означать это обращение (в другую веру - Bekehrung) России? Почему Движение марианян осуществление этого послания сделало своей главной целью?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дтверждение того факта, что обращение России, т.е. возврат ее в лоно католической церкви является главной целью Движения марианян, или "Армии Марии", мы находим ни у кого другого, как у второго, после папы, по значению кардинала римской курии, у Тиссеранта. Он говорит: "Голубая армия Марии является ответом на требование Девы Фатимской. Она представляет собой своего рода мобилизацию для исполнения совершенно определенной задачи, а именно: обращение народов Советского Союза и их сателлитов". По его мнению, произшедшее в Фатиме есть событие века, отчетливо указывающее на то, что должно было произойти со времени раскола 1517 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Уже годами в Федеративной Германии широко распространенные газеты марианян, такие как "Мария побеждает", "Фатимская весть", "Великий зов" и др., постоянно пишут о том, что главная цель "Великой армии Марии", есть обращение и спасение России от безбожия и возвращение ее в лоно католической церкви. Задача "Голубой армии Марии", как там говорится, всеобъемлюща. Она не ограничивается спасением одной России, но всей Европы и даже всего мира. Движение марианян сегодня напоминает то средневековое движение, которое вылилось в крестовые походы. Как тогда призыв: "Этого хочет Бог!" собирал людей на борьбу с турками в Святой Земле, так сегодня через молитвы "розария" с четками, через настроение покаяния и жертвенного искупления собирают людей на борьбу с коммунизмом и лжеучениями.* Папа называет Марию победительницей во всех битвах Бога. Она - помощница в борьбе против безбожия и лжеучений любого рода (включая Православие! - Перев.). Оружием Движения марианян, как этого требуют явления в Фатиме, являются молитвы "розария" с четками, настроение покаяния и спасительной жертвы, т.е. послушность и полная отдача себя на служение Марии (читай: церкви). Это действительно превращено в оружие, в пращу, которой Давид поразил Голиафа, под которым ныне подразумевается Россия.</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С падением большевизма (хотя бы временным) многое тайное становится явным Ибо только теперь и разгорается борьба за обращение России, когда она обратилась к вере. Вера, говорят в Ватикане, да не та! Понятным становится и коллективное осуждение Антропософии на совместной конференции не менее 10 конфессий, состоявшейся в Москве весной 1994 г (Прим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аким образом высочайшая инстанция в Риме способствует задачам и целям Движения марианян и задает им направление, становится понятным из двух циркулярных писем Пия XII, от 7 июля и 15 сентября 1952 года, к русскому народу, в которых говорится, что все народы России особым образом посвящаются непорочному сердцу Марии. Во втором из тех писем говорится: "Вы (преследуемые христиане России) пользуетесь особым расположением всеблаженнейшей Девы Марии, любвеобильной и могучей Королевы неба и земли, чьему непорочному сердцу все вы посвящены. Это несомненно обнадеживающее предзнаменование грядущей победы". И далее: "Чтобы всего этого достичь, мы желаем Вас, достопочтенные братья, побудить к коллективной молитве, чтобы Вы всех близких Вам верующих соединяли в молитве и жертве искупления, чтобы наивысшего Бога, который столь тяжко оскорблен, склонить к мил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апа призывает народы России молиться с ним, "чтобы все хитрости врагов религии, все их заблуждения и мошеннические козни искоренить; чтобы в особенности те среди Вас, - говорит он, - которые считают себя католиками - хотя пастыри у них отняты, - могли бы бесстрашно и мужественно противостоять нападкам безбожников, если надо, то и до смер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католической литературе все снова и снова подчеркивается, что русская ортодоксальная (слово "православный" на другие языки непереводимо. - Перев.) церковь в не меньшей степени, чем римский католицизм, развивает сильное почитание Марии и даже, согласно новейшим исследованиям, существенно оплодотворяет культ Марии в католической церкви. Поэтому почитание Марии возводит мосты из Рима в Восточную Европу.</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Благодаря догме о телесном взятии Марии на небо католическая церковь осознает себя по-сестрински связанной с восточной церковью, и восточная церковь, которой хорошо известно содермсание той догмы, чувствует себя в любви к Марии тесно и интимно связанной с римской церковью.</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нами. - Пере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журнале "Голубая армия", центральном органе института "Аве Мария", была опубликована статья Грегора Мак-Мануса под заглавием "Новая Королева для России". Ее перепечатал журнал "Soul" в сентябрьском номере 1955 г. ("Soul", в свою очередь, связан с "Руссише рундшау" - журналом, издаваемом папским Институтом изучения России в Риме.) В статье говорится;</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Религиозное преследование в России со временем приведет там к расцвету особенного почитания Богоматер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нами. - Перев.). Это новое почитание свой исходный пункт имеет в обретении в России иконы - изображения - нашей дорогой Жены, Владычицы, Королевы и Божьей Матери. 13 и 26 февраля 1917 года явилась Мария одной домохозяйке по имени Евдоха Агрипова и сообщила ей, что в подвале церкви в селе Коломенское находится образ Божьей Матери. В России, - повествуется далее в статье, - прослеживается параллель между этим явлением и одновременным явлением в Фатиме. Их совпадение усиливается еще больше, если подумать о том, что в 1946 г. святой Отец (т.е. папа - Перев.) послал своего легата в Фатиму, который короновал там статую "Нашей любимой Жены Фатимской",и если вспомнить еще, что папа затем объявил Марию "Королевой мира". В энциклике, посвященной провозглашению Королевства Марии папа еще обращает внимание на подавленные народы России и ее сателлитов". Заканчивает Мак-Манус свою статью словами: "Если будущие историки обратятся к нашему времени, то они назовут его не иначе, как временем "Нашей дорогой Жены "розария и четок" ... более того, мы верим, что они объявят его эпохой "Царства Мар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е-что интересное находим мы и в книге секретаря "Голубой армии" в США Джона М.Хафферта "Россия будет обращена". В немецком издании книги на стр. 222 читаем: "В мае 1946 г. русская девушка Наташа Дерфельден, живущая в эмиграции в Париже, приняла участие в международном конгрессе Марии в Фатиме Она привезла с собой русскую землю и положила ее в святилище. Сестра Люция ( оставшаяся в живых свидетельница явлений в Фатиме) рассказала Наташе, что обращение России произойдет через православную церковь и восточный церковный обряд .. "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 11 за 1950 г. журнала "Мария побеждает" говорится, что посвящение папой России непорочному сердцу Марии является решающим для окончательной победы истины (читай: церкв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ом же журнале содержатся поучительные указания на будущее. Там сказано: "Один из знающих отношения в Риме написал нам: "С почитанием непорочного сердца Марии связаны большие исторические события, которые уже совершаются, а именно: избежание третьей мировой войны, обращение России и ненаступление мировой революции, освобождение народов "церкви молчания" и, наконец, всеобщий, страстно желаемый мир!".</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Фатиме, с прицелом на обращение русского народа и возвращение его в лоно католической церкви, возводится дом "Голубой армии Марии". Освящение его строительства 13 октября 1956 г., в день 39-й годовщины фатимских явлений, совершил уже упоминавшийся кардинал Тиссерант. В том доме будут, помимо 88 помещений и множества спален и конференцзалов, возведены две капеллы - одна для латинского, другая для византийского церковного обряда; так что оба культа можно будет совершать одновременно и постоянно. Благодаря этому цель "Голубой армии" - способствовать внутреннему единству Востока и Запада - получит видимое выражение. Оно будет простираться вплоть до архитектуры, в которой во взаимосвязи даны как римские, так и византийские мотив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ом же направлении работает и распространенное католическими газетами сообщение, что Пий XII, несмотря на свои 80 лет, начал изучать русский язык ( а последний папа вообще выбран из славян. - Перев.); в этой связи его сравнивают с Симеоном (Лук. 2,26). Дословно католическая газета пишет об этом так: "Как кажется, наш святой отец желает получить заверение от Бога, что свое "Nuno dimittis ..." (Ныне отпускаешь раба Твоего с миром) он произнесет лишь тогда, когда весь русский народ вернется в церковь и ненавидящий Христа возвратится, озаренный лучом милости, к истине (читай: церкв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Фатимой преследуются цели, идущие дальше обращения России, можно судить по высказыванию известного американского радиопроповедника, викарного епископа в ФултонШиин, что под Нью-Йорком. Выступая в Фатиме, он сказал: "Наша дорогая Госпожа Фатимская предсказала, что Россия будет обращена. Но и для магометанского мира явления в Фатиме имеют большое значение. Почему возлюбленная Богоматерь избрала именно Фатиму? Нет ли чего-то необычного в том, что эта деревня носит имя сестры Магомета?* В провозвестии нашей возлюбленной Госпожи Фатимской содержится обещание обратить в будущем также и магометанский мир, что содержит в себе предпосылку для установления истинного мира на земле".</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Фатима была четвертой дочерью Магомета, род. в 606 г ; жена Халифа Али, мать Хасан-Хусейна, умершего в 632 г в Медине К ней возводят родословную всех пророков, бывших после Магомет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сль о тесной совместной работе церкви с исламом ради победы над коммунизмом и сближения обеих религий обретает все более отчетливое выражение как с католической, так и с исламской стороны. Точкой их схода является Ватикан.</w:t>
      </w:r>
    </w:p>
    <w:p>
      <w:pPr>
        <w:pStyle w:val="Normal"/>
        <w:spacing w:lineRule="auto" w:line="240" w:before="0" w:after="0"/>
        <w:rPr>
          <w:rFonts w:ascii="Times New Roman" w:hAnsi="Times New Roman" w:eastAsia="Times New Roman" w:cs="Times New Roman"/>
          <w:sz w:val="24"/>
          <w:szCs w:val="24"/>
          <w:lang w:eastAsia="ru-RU"/>
        </w:rPr>
      </w:pPr>
      <w:bookmarkStart w:id="136" w:name="7a"/>
      <w:r>
        <w:rPr>
          <w:rFonts w:eastAsia="Times New Roman" w:cs="Tahoma" w:ascii="Tahoma" w:hAnsi="Tahoma"/>
          <w:color w:val="052950"/>
          <w:sz w:val="21"/>
          <w:szCs w:val="21"/>
          <w:shd w:fill="D9E2EA" w:val="clear"/>
          <w:lang w:eastAsia="ru-RU"/>
        </w:rPr>
        <w:t> </w:t>
      </w:r>
      <w:bookmarkEnd w:id="136"/>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7. К чему сводится мысль о сосуществовании востока и зап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С некоторого момента все чаще всплывает мысль, что в то время, как католическая церковь пересматривает свое отношение к коммунизму, наметился некоторый поворот и к сосуществованию. Вероятно, как пишут газеты, Общество Иисуса, авангард папства, уже предпринимает шаги, чтобы нащупать тот предел, до которого следует выступать против коммунизма. Главный редактор ватиканской газеты "Оссерваторе романо" Федерико Алессандри обсуждает вопрос о возможном конкордате между Римом и коммунистическим государством и приходит к выводу, что "принципиально невозможным это не является". В подобном же смысле следует понимать заявление, опубликованное 13 февраля 1950 г. в "Фатимском вестнике", где говорится, что "наша возлюбленная Госпожа Фатимская" является "величайшим политиком нашего времен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езуиты, по сути, являются первыми, кто идею о сосуществовании, т.е. духовном сближении Востока и Запада, подхватил и двинул вперед. По сигналу папы, разумеется. Рождественское послание Пия XII в 1954 г. было, как известно, целиком посвящено вопросу сосуществования. В нем он отклоняет "сосуществование в страхе и заблуждении" и выставляет требование "сосуществования в истине", которая одна лишь может дать основание для единения люд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встрийский пастор, иезуит Густав Веттер, профессор "Russicum" в папском Институте в Риме, признанный эксперт в вопросах, касающихся Советского Союза, высказывает прямо-таки сенсационные вещи о связи советской философии с католическим образом мыслей. Он прямо заявляет, что между католицизмом и</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красной церковью",</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коммунизмом, имеются не только внешние параллели, но даже</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формальное подоби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Его сенсационный тезис звучит так: Бог в некотором смысле коренится также и в диалектическом материализме, только советские философы до сих пор этого не заметили. Противоречия и напряженные места в советской философии придут в конце концов к разрешению и тем подорвут диалектический материализм вообще. Далее Веттер высказывает давно известную осведомленным людям мысль, что</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большевизм</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это католицизм, вывернутый, как перчатка, наизнанк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азета "Слово Люксембурга" в номере от 25 сентября 1951 г. высказывается по поводу данного вопроса так: "Мы не должны забывать, что эта колоссальная динамика мирового коммунизма есть не что иное, как секуляризованная, т.е. превращенная в светскую, идея Царства Божия; она лишь исказилась и стала противобожьей и материалистической".</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немецкий иезуит Клеменс Брокмёллер: ... "Если бы святой Павел смог найти столько точек соприкосновения с богатством идей тогдашнего языческого мира сколько мы католики, находим с мировоззрением большевизма, то он не стал бы медлить с использованием их для христианского провозвестия".</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уже упомянутый Фултонский епископ: "Не сильнее ли, чем Тито и Сталин сегодня преследуют религию, молодой Савл преследовал церковь?"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о сего дня в прессе не умолкают слухи о том, что между Римом и Москвой с ее сателлитами ведутся переговоры о заключении конкордата. Это лишь вопрос времени - когда он будет заключен. Сегодня еще не удобно говорить открыто о сближении или просто о внутренней связи между церковью и коммунизмом, легитимным дитя рожденным от брака американизма с иезуитизмом. Если открыто признаться, что сосуществование между Римом, Москвой и Вашингтоном уже имеет место, то слишком рано пришлось бы раскрыть наличие взаимосвязи между американизмом, иезуитизмом и большевизмом. Опасаясь того действия, какое подобное знание могло бы произвести на мировое общественное мнение, до поры хранят тайну. Мировое общественное мнение необходимо прежде подготовить, чтобы эту взаимосвязь оно приняло как нечто само собой разумеющееся. Понятие сосуществования, взаимопонимания между Западом, Востоком и Югом хорошо служит в настоящее время для маскировки сохранения тайны совершившегося фактически уже в 1917 году сближения между американизмом, иезуитизмом и большевизмом. И тут мы снова вернулись к трагическому, судьбоносному для Германии 1917 году.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так мы видим: догматические церковные принципы, естественнонаучный образ мышления Запада и большевизм, все они сходятся в римско-правовом, диалектически абстрактном принципе отрицания духовного. Все три течения возникли из образа мыслей, с которыми в 869 г. на VIII экуменическом соборе в Константинополе был отвергнут дух (трихотомия человеческого существа - Перев.). Оттуда берут свое начало как иезуитизм, так и американизм, и большевизм, а потом подобно Гомункулу, в реторте этих трех антидуховных сил родился национал-социализм. Все три течения представляют собой отрицание духа, отвержение Гетеанизма и фаустовского импульса, игнорирование реальной силы Христа. Между этими тремя антидуховными силами Запада, Востока и Юга оказываются зажатыми Я-импульс немцев и Антропософия.* В духовном импульсе Антропософии и в этих трех силах явлено противостояние света и тьмы, спиритуализма и материализма, Христа и антихриста.</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На востокe роль преследователя Антропософии теперь перекладывают с большевиков на православную церковь по мере все большего проявления в ней сил иезуитизма и американизма (Прим перев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этом мы закончим характеристику всемирно-исторического значения акта провозглашения 1 ноября 1950 г. догмы о телесном вознесении Марии и перейдем к другому вопросу, который мы сформулируем так: Имеют ли добрые силы в мире вообще какую-либо надежду, возможность указанные колоссальные антидуховные силы победить? Не обречены ли на неудачу все усилия, старания помешать осуществлению целей, намерений этих сил? Можно ли создать им противовес, образовать выравнивающий положение в мире противоимпульс, и если да, то каков он должен быть?</w:t>
      </w:r>
    </w:p>
    <w:p>
      <w:pPr>
        <w:pStyle w:val="Normal"/>
        <w:spacing w:lineRule="auto" w:line="240" w:before="0" w:after="0"/>
        <w:rPr>
          <w:rFonts w:ascii="Times New Roman" w:hAnsi="Times New Roman" w:eastAsia="Times New Roman" w:cs="Times New Roman"/>
          <w:sz w:val="24"/>
          <w:szCs w:val="24"/>
          <w:lang w:eastAsia="ru-RU"/>
        </w:rPr>
      </w:pPr>
      <w:bookmarkStart w:id="137" w:name="8a"/>
      <w:r>
        <w:rPr>
          <w:rFonts w:eastAsia="Times New Roman" w:cs="Tahoma" w:ascii="Tahoma" w:hAnsi="Tahoma"/>
          <w:color w:val="052950"/>
          <w:sz w:val="21"/>
          <w:szCs w:val="21"/>
          <w:shd w:fill="D9E2EA" w:val="clear"/>
          <w:lang w:eastAsia="ru-RU"/>
        </w:rPr>
        <w:t> </w:t>
      </w:r>
      <w:bookmarkEnd w:id="137"/>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8. Духовнонаучная точка зрения на догму о телесном вознесении Ма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Что можно сказать о самих явлениях? Послушаем сначала, что говорит наука, психиатрия и юриспруденция о явлениях Марии возле Герольдсбаха. Профессиональный психиатр из одного английского университета обследовал детей, переживших явления. Он утверждает, что явления скорее всего были следствием аутосуггестии и предрасположенности детей к тщеславию, пробужденному в них виденным ими незадолго до того фильмом "Песня Бернадетты" (о явлениях в Лурде. - Перев.). Главная свидетельница и предводительница в кругу детей 13-летняя Мария Хейман была в присутствии комиссии введена психиатром в состояние гипноза буквально с одного слова. Он лишь пристально посмотрел ей в глаза и велел упасть, и девочка мгновенно повалилась на пол.*</w:t>
      </w:r>
    </w:p>
    <w:p>
      <w:pPr>
        <w:pStyle w:val="Normal"/>
        <w:shd w:fill="D9E2EA" w:val="clear"/>
        <w:spacing w:lineRule="auto" w:line="240" w:before="0" w:after="0"/>
        <w:ind w:left="75" w:firstLine="180"/>
        <w:jc w:val="both"/>
        <w:rPr/>
      </w:pPr>
      <w:r>
        <w:rPr>
          <w:rFonts w:eastAsia="Times New Roman" w:cs="Tahoma" w:ascii="Tahoma" w:hAnsi="Tahoma"/>
          <w:color w:val="008000"/>
          <w:sz w:val="18"/>
          <w:szCs w:val="18"/>
          <w:lang w:eastAsia="ru-RU"/>
        </w:rPr>
        <w:t>* Ну а в наше время, когда по телевидению, на стадионах гипнотическому внушению успешно подвергают десятки тысяч и даже миллионы людей, в этом</w:t>
      </w:r>
      <w:r>
        <w:rPr>
          <w:rFonts w:eastAsia="Times New Roman" w:cs="Tahoma" w:ascii="Tahoma" w:hAnsi="Tahoma"/>
          <w:color w:val="008000"/>
          <w:sz w:val="18"/>
          <w:lang w:eastAsia="ru-RU"/>
        </w:rPr>
        <w:t> </w:t>
      </w:r>
      <w:r>
        <w:rPr>
          <w:rFonts w:eastAsia="Times New Roman" w:cs="Tahoma" w:ascii="Tahoma" w:hAnsi="Tahoma"/>
          <w:i/>
          <w:iCs/>
          <w:color w:val="008000"/>
          <w:sz w:val="18"/>
          <w:szCs w:val="18"/>
          <w:lang w:eastAsia="ru-RU"/>
        </w:rPr>
        <w:t>вопросе</w:t>
      </w:r>
      <w:r>
        <w:rPr>
          <w:rFonts w:eastAsia="Times New Roman" w:cs="Tahoma" w:ascii="Tahoma" w:hAnsi="Tahoma"/>
          <w:i/>
          <w:iCs/>
          <w:color w:val="008000"/>
          <w:sz w:val="18"/>
          <w:lang w:eastAsia="ru-RU"/>
        </w:rPr>
        <w:t> </w:t>
      </w:r>
      <w:r>
        <w:rPr>
          <w:rFonts w:eastAsia="Times New Roman" w:cs="Tahoma" w:ascii="Tahoma" w:hAnsi="Tahoma"/>
          <w:color w:val="008000"/>
          <w:sz w:val="18"/>
          <w:szCs w:val="18"/>
          <w:lang w:eastAsia="ru-RU"/>
        </w:rPr>
        <w:t>не требуется особых доказательств Отметим еще, что уже в начале 40-х было исследовано действие облучения электромагнитными генераторами на психику людей Уже тогда были пережиты "моря цвета" и проч (Прим перев.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куратура в Бамберге также подвергла обследованию "видящих детей из Герольдсбаха", после чего было сделано заявление, опубликованное в "Бадишен цайтунг" 16 июля 1952 г. В нем говорится, что переживание явлений, видимо, произошло под влиянием взрослых. "Видящие дети", когда их стали распрашивать о том, что же они видели, запутались в противоречиях. Их показания не совпадали. И все вместе они заявили, что лишь после разъяснений, полученных от взрослых, они узнали, что им явилась Богоматер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рхиепископ Бамберга Йозеф Отто Кольб в своей проповеди в предновогоднюю ночь 1950/51 гг., когда неподлинность явлений была однозначно доказана, однако все католические газеты настаивали, что оно подлинное, коснулся этой проблемы. Он сказал дословно следующее: "С 9 октября 1949 г. проблема Герольдсбаха лежит грузом на епископе и его приходе, и даже большей части немецкого епископата. Мы не в состоянии поверить фанатичным, театральным, неслыханным и невозможным вещам, какими их нам преподносят бесчисленные протоколы, архиепископские комиссии и местные священники. Мы не можем в них поверить несмотря на все изучения так называемых явлений, несмотря на добросовестность и ответственность, несмотря на любовь к Божией Матери, которую мы радостно приветствовали бы, яви Она свою благосклонность епископскому приходу. Наша святая обязанность признать бамбергское заключение, - что сверхприродный характер явлений не установле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несмотря на результаты проведенных в Бамберге исследований официальная католическая сторона прилагает все больше усилий к тому, чтобы превратить Герольдсбах в место паломничества. Ведь явившись 31 октября 1949 г. в последний раз, Мария якобы сказала, что явится снова, если люди будут "усердно молить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хожая история случилась и в Лурде, где девушке по имени Бернадетта Мария явилась 18 раз. Французский врач Тереза Валлот из Парижа - при невыясненных обстоятельствах погибшая в автокатострофе - в журнале "Шпигель" от 2 мая 1956 г. опубликовала сообщение об успешной защите ею в Парижском университете докторской диссертации на тему "Чудесные явления в Лурде". В ней она однозначно доказала, что широко распространяемое католической стороной представление о "лурдских чудесах" ни в коей мере не соответствует реальным фактам. Она привела неоспоримые доказательства того, что чудесные исцеления в Лурде, например слепых и др., никакими чудесами не являются, поскольку так называемые слепые, которые исцелились, слепыми вовсе не были.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ого же рода неправда лежит в основе и так называемых фатимских явлений. Они совершенно идентичны с явлениями в Герольдсбахе и в равной мере являются не чудом, а чисто техническим феноменом. И при всей прозрачности "спектакля" в Фатиме, при всей примитивности объявленных там требований к человечеству, людям уже давно следовало бы задуматься над причинами смерти "видевших детей". Вовсе не случайно церковь 25 лет воздерживалась санкционировать явления в Фатиме, - до 1942 года, пока не убедилась, что с внецерковной стороны никаких возражений по поводу явлений не буде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некоторой мере наши слова подтверждает сообщение, сделанное фатимским патером 6 февраля 1933 г., где он говорит: "Намеренно мы оставили извещение (о чудесах в Фатиме) 17 лет лежать в папке, пока все, выступающие в нем факты и личности не стали достоянием истории". Показательно также, что Пий XII, выступая 31 октября 1942 г. с обращением к португальскому народу, рекомендовал "чтить нашу дорогую Госпожу Фатимскую", говорил о "посвятительной молитве непорочному сердцу Марии" и ни словом не обмолвился о явления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люч к пониманию всей чудовищности используемых средств массового внушения для управления большими массами людей следует искать в действенных поныне принципах иезуитизма, согласно которым цель оправдывает любые средства, что, поскольку люди сами того хотят, их можно вводить в заблуждения, обманывать. О том, что дело обстоит именно так, более или менее открыто говорят и сами иезуит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ослушаем, с какой открытостью один иезуит в целой серии статей, появившихся в газете "Розарий" с середины 1950 до июля 1951 г., пишет о связи явлений Марии в Фатиме с Движением марианян: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Дело вовсе не в подлинности явлений в Фатиме</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нами. - Перев.), ибо почитание непорочного сердца Марии, как и все другие знаки рекомендованного и практикуемого благочестия, полны смысла и вне зависимости от явлений". И еще он пишет:</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По сути говоря, в фа-тимской вести нет ничего иного, как только применение давно известных истин веры Главная ее ценность заключается не в тех явлениях, а в их разумности</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читай: целесообразности)". (Выделено нами. -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нять что-либо во всем этом можно лишь с помощью иезуитической логики, которой пользуется цитируемый автор. "Да, - пишет он далее, - названные истины и требования, содержащиеся в явлениях, настолько разумеются сами собой, являются настолько всеобщими мыслями и откровениями, что годятся для обоснования возможной подлинности явлений; впрочем, правдоподобие явлений имеет и другие основания". И еще он приходит к выводу: "в любом случае исполнить требование фатимской вести - разумно". Тут, как говорится, комментарии излишни, тут вещи говорят сами за себя. Уже одно это, открыто сделанное иезуитом признание, что "дело вовсе не в подлинности явлений в Фатиме", а в том - можем ли мы сказать, что цель оправдывает средства, достаточно, (...) чтобы заглянуть в мастерскую этих поистине ужасных сил. (...)</w:t>
      </w:r>
    </w:p>
    <w:p>
      <w:pPr>
        <w:pStyle w:val="Normal"/>
        <w:spacing w:lineRule="auto" w:line="240" w:before="0" w:after="0"/>
        <w:rPr>
          <w:rFonts w:ascii="Times New Roman" w:hAnsi="Times New Roman" w:eastAsia="Times New Roman" w:cs="Times New Roman"/>
          <w:sz w:val="24"/>
          <w:szCs w:val="24"/>
          <w:lang w:eastAsia="ru-RU"/>
        </w:rPr>
      </w:pPr>
      <w:bookmarkStart w:id="138" w:name="9a"/>
      <w:r>
        <w:rPr>
          <w:rFonts w:eastAsia="Times New Roman" w:cs="Tahoma" w:ascii="Tahoma" w:hAnsi="Tahoma"/>
          <w:color w:val="052950"/>
          <w:sz w:val="21"/>
          <w:szCs w:val="21"/>
          <w:shd w:fill="D9E2EA" w:val="clear"/>
          <w:lang w:eastAsia="ru-RU"/>
        </w:rPr>
        <w:t> </w:t>
      </w:r>
      <w:bookmarkEnd w:id="138"/>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9. Оккультное действие явлений Марии на души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должны задать себе следующий вопрос: Какое действие вызывают длящиеся денно и нощно, неделями и месяцами мольбы сотен тысяч людей, обращенные к явлениям Богоматери, постоянные концентрации на явлениях Марии при исключении из сознания (и даже подсознания) всех других мыслей? Что вызывают в душе беспрерывно повторяемые мольбы, длительное исполнение молитв "розария"? Какое состояние вызывает в душе монотонное повторение молит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ы должны сказать, что постоянное произнесение молитв "розария" с четками, длительное настроение покаяния, искупительной жертвы, однопунктная концентрация на явлениях Марии вызывают в душе человека трояк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1. Притупленность, затухание Я-сознания, а вследствие этого - пробуждение сил подсозн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2. Более легкую подверженность, восприимчивость человеческой души к воздействию оккультных сил иной (темной - Перев.) природы на подсозна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3. Постепенное превращение человека в инструмент для достижения определенных целей, когда сам он оказывается не в состоянии дать себе отчет в том, что с ним происходи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описанные явления вызываются и поддерживаются массовым гипнозом величайших размеров. С помощью его порождается определенная конституция души, диаметрально противоположная подлинному медитативному настроению. Таким способом люди приводятся в духовное замешательство, смущение и в этом состоянии в них внедряют заблуждения относительно их самих и относительно духовного мира; в душах вызывается состояние, формируется питательная среда, особенно благоприятная для тех, кто во имя каких-то целей желает ловить рыбу в мутной воде. Рудольф Штайнер уже в 1917 году предвидел эту работу со средствами массового внушения, гипноза, подверженность ему человеческих душ, а также приход власти, которая предрасположенных к медиумичности людей поведет согласно принципам церемониальной магии. "Уже в неотдаленном будущем, - сказал он в одной из лекций, - огромные массы людей будут вестись по оккультным законам". И еще он говорил о действии духовных существ тьмы, захватывающих людей подобно водовороту, который носит характер грандиозной поверхностности. Появятся люди, которые воспользуются вызванным замешательством и станут его наращивать все больше и больше, творя сумбур в душах.</w:t>
      </w:r>
    </w:p>
    <w:p>
      <w:pPr>
        <w:pStyle w:val="Normal"/>
        <w:spacing w:lineRule="auto" w:line="240" w:before="0" w:after="0"/>
        <w:rPr>
          <w:rFonts w:ascii="Times New Roman" w:hAnsi="Times New Roman" w:eastAsia="Times New Roman" w:cs="Times New Roman"/>
          <w:sz w:val="24"/>
          <w:szCs w:val="24"/>
          <w:lang w:eastAsia="ru-RU"/>
        </w:rPr>
      </w:pPr>
      <w:bookmarkStart w:id="139" w:name="10a"/>
      <w:r>
        <w:rPr>
          <w:rFonts w:eastAsia="Times New Roman" w:cs="Tahoma" w:ascii="Tahoma" w:hAnsi="Tahoma"/>
          <w:color w:val="052950"/>
          <w:sz w:val="21"/>
          <w:szCs w:val="21"/>
          <w:shd w:fill="D9E2EA" w:val="clear"/>
          <w:lang w:eastAsia="ru-RU"/>
        </w:rPr>
        <w:t> </w:t>
      </w:r>
      <w:bookmarkEnd w:id="139"/>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0. Что занимает католическую церковь в соврем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перь нам необходимо сделать остановку и спросить себя: что означает колоссальная активность, развиваемая католической церковью после второй мировой войны? Зачем концентрация на образе Марии с такой силой и стремительностью вносится в сознание эпох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ле того, что мы узнали о явлениях Марии, Движении марианян, о догме, следует думать, что речь тут идет о больших, последних и решающих для церкви вещах. Судя по объему приготовлений, судя по активности церкви, мы стоим перед решающим моментом, перед поворотным пунктом в истории человечества. Католическая церковь в своей многовековой истории приближается к величайшему триумфу. Она размахивается в последнем ударе по своим врагам, по своему "супостату". Все знаки говорят об этом. Гигантские армии мобилизованы в мире для этой последней решающей битвы. Воюет церковь под знаменем Марии. Она желает победить во имя ее. Да будут люди бодрствен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смотрим, что пишет об этом "Фатимская весть" в номере от 13 ноября 1950 г.: "В нашу эпоху, когда идет решающая битва между католической церковью и "вратами ада", Мария стоит на переднем крае этой войны, ибо это она попирает змею (Быт. 3, 15), она есть "великое знамение" (Откр. 12, 1), Богом поставленная Водительница божьего народа в грандиозной борьбе с силами тьмы. Поэтому светит в нашей эпохе драгоценный камень католической церкви - Мария, в истине провозглашенного 8 декабря 1854 г. "непорочного зачатия" и провозглашенного 1 ноября 1950 г. взятия в теле на небо Царицы Вселенн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алее задумаемся над тем, какую программу обновления мира объявил папа Пий XII 10 февраля 1952 года. "Сегодняшний мир, - сказал он, - несется в пропасть. Он должен быть фундаментально обновлен. Он должен быть преобразован в мир, соответствующий сердцу Марии! Благоприятный для этого час пробил. Миллионы людей, взирая на церковь, ждут перемены курса. Так пусть произойдет из внутрицерковного обновления обновление мира. Призваны все: священники и прихожане, миряне и люди из орденов, одиночки и сообщества. Всё должно быть обновлено и одушевлено в истинной любви и братстве. Все должны преодолеть чрезмерный индивидуализм. Необходимо создать атмосферу генеральной мобилизации! Отдельные христиане и общины должны сохранять свои особенности и развивать инициативы, однако подчиняя при этом отдельные интересы общему благу, чтобы совокупный потенциал католической церкви обрел под иерархическим руководством действенное единств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этой грандиозной программе суждено осуществиться - так говорят комментирующие ее католические писатели, - то только при активном всеобщем участии католического мира. Без апостолического пробуждения мира мирян будущее остается более чем сомнительным. Поэтому да здравствует сплочение всех католиков, мужчин и женщин, в католической акции, в Движении марианян и в римских конгрегациях! Ибо "папа на этот раз идет ва-банк (auf Ganze)".</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оответствующем моменту тоне высказываются и ведущие умы католицизма. Фердинанд Кастнер (S.A.С.) в ежемесячных посланиях журнала "Розарий" (1 и 2 тетради за 1951 г.) пишет: "... Слушайте! Поднимите головы и возрадуйтесь! Грядет век Иисуса (читай: век иезуитизма), ибо наступил час Марии! Великие знаки нашей веры, нашей надежды и победы ярко светятся на небе наших дней: Мария, облеченная в солнце Жена! Придите и встаньте в ряды священного крестового похода совершенного предания себя нашей дорогой Жене, дабы пришел век Иисуса! Вы уже слышали от патера Ломбарди, этого Богом благословленного проповедника, что по всем странам и континентам возвещен "крестовый поход любви". ... Мы живем, как сказал он, на повороте времен и в час трагичного всеобщего крушения. Ошибочные спекуляции и путь заблуждений длиною в пять столетий идут на наших глазах к своему ужасному концу. В ослеплении наши предки считали, что слишком много думается о Боге и Небе и слишком мало о людях и о земле, что необходимо обратиться к земле и сделать человека центром, целью и мерой всех вещей, что завышенная оценка Бога угрожает человеческому бытию. Итак, чтобы быть человеком, нужно, якобы обратиться к безбожию". Рефреном в статье Кастнера звучит: "Грядет век Иисуса, ибо наступил час Мар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Еще радикальнее звучит голос самого папы: " (...) решительная битва при дверях.</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Многие в той битве падут</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нами. - Перев.), но сильные выйдут из нее победителями" ("Hochwacht" от 9.4.1947).</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журнал "Помощь Королеве Марии" (N4, 1955): "Время дискуссий прошло, настало время действовать". Получить первое ощущение того, что это будут за действия, позволяют нижеследующие пример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от извлечение из речи прелата Мерменса на католическом семинаре по социологии, проведенном в Гладбеке в октябре 1951 г.: "Люди стали плохие. Нужда велика. Потоп поднимается все выше. Почему?</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Потому что люди вкусили от древа познания*</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ыделено нами. - Перев.). 1517 г. - Реформация, 1789 г. - французская революция. Европа должна быть христианской, она должна быть католической. Мир, помимо христиан-католиков, состоит из иудеев и язычников. Должна быть осуществлена программа св. Михаила. Землю полонил сатана. Мы фанатически боремся за права без Бога, за общественную пользу без Бога. Десять заповедей снова должны стать нормой нашего правового кодекса. Мы должны ввести барщину.** Мы - партия Царя Христа. Политика для нас - святое служение. Христос есть Царь всей светской жизни. Мы работаем и занимается политикой для Царя Христа. Партия сынов и дочерей Рима, церковь станет спасительницей от потопа. В мире существуют лишь две великих силы: Рим и Москва, церковь и революция. Кто не с Римом и против Рима, тот служит революции. Альтернативы должны исходить от Рима. От наших представителей мы требуем, чтобы они вслушивались в голос Ватикана. Сегодня мы политизируем на коленях католиков".</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Иными словами, человеческий дух стал "чрезмерно сложным", его необходимо "упростить" (Прим. перев.)</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Вспомним, о чем говорилось в газете "Русь Державная" (Прим.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Иезуитский священник Иисус Симон: (...) "Протестантизм рожден гниением. Он был порождением единственно лишь низших вожделений: сладострастия, высокомерия и скупости. ... он не мог прийти от Бога".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рхиепископ Чикаго кардинал Штрих: (...) "Существует лишь один путь к единству, к которому так стремятся люди. - Это возвращение в Тело Христово, участие в жизни этой (католической) церкви, полное подчинение себя ее учению и господств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всем коротко и ясно высказывается "Оссерваторе романо":</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 . либо Христос не желает единства своей церкви, либо он желает, чтобы все верующие в него принадлежали к римско-католической церкв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спанский патер иезуит Кавалли высказывается категорично и программно: " ..</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правом на свободу может располагать лишь римско-католическая церковь и только для себя одной, ибо в таком случае это право содержит в себе истину и никакого заблуждения Поэтому церковь в государстве с католическим большинством будет настаивать на том, чтобы заблуждение не существовало легально</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ыделено нами. - Перев.) ... Если же в силу обстоятельств - враждебного отношения государства или существования больших по численности групп иноверцев - применение этого принципа окажется невозможным, католическая церковь будет требовать как можно больших уступок, будучи вынужденной терпеть права иных концессий как меньшее зло. ... Но существуют и такие страны, где католики вынуждены требовать полной религиозной свободы для всех и приучать себя к сосуществованию с другими, хотя одни лишь они имеют право на существование". (...)</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з приведенных примеров мы видим, что католическая церковь делает все возможное, чтобы восстановить абсолютное господство, которым она располагала во времена "Священной римской империи немецкой нации" при Карле Великом. Дело ведется к соединению всех людей под куполом собора Св. Петра в Риме. ( ..) По случаю объявления праздника "Царицы Марии" папа сказал:</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Власть церкви ни в коей мере не связана с границами религиозных дел, ее компетенции подлежит даже вся совокупность законов природ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еделено нами. -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ыне в мире осуществляется то, о чем Луиджи Примхер писал еще в 1911 г. в своей изданной в Милане книге "Lettere":</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Церковь никогда, вплоть до конца света не откажется от мирового господства Любой ценой, любыми средствами открытыми и тайными, более насильственными и менее насильственными, будет она стремиться получить всемирную влас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цель церкви не ограничивается лишь желанием объединить всех христиан вокруг собора Св. Петра в Риме. Нет, люди должны вернуться в эпоху десяти заповедей. Новая эпоха, где человек развивает самостоятельное мышление, объявляется ошибочным путем развития, на котором возникает лишь хаос. Поэтому нужно вернуться к социальному строю Бог весть какого прошло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ми средствами создаются препятствия для развития души сознательной, свободы мысли и совести, самостоятельных суждений в духовно-религиозной сфере, стремлению людей - а немцев особенно, - к духовному пониманию Импульса Христа, к рождению Самодуха в человеческой душе и созерцанию Христа в одеянии жизненных (эфирных) сил. Вражда церкви к Импульсу Христа, к пробуждению новых душевных способностей, возникающих в душе сознательной, приближается к своему апогею. Люди не должны заметить, что им указан выход из ничто, из одиночества, из переживания смерти души - к духу, что рождение Импульса Христа в душе является главной предпосылкой преодоления смерти души, переживания пустоты. Церковь хочет лишить людей плодов, рожденных на пути развития к свободе, и для этого вводит в заблуждение, пользуясь образом Марии, насаждая псевдодуховность, низшую, эгоистическую духовность. Она не позволяет человеку осознать себя, стать совершеннолетним, но заталкивает его в инфантилизм, в подчувственное, в его животную природ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остижению такого рода целей служат в конечном счете явления в Фатиме, Движение марианян, принятие догмы о телесном взятии на небо Марии. При дверях события исключительной важности, но говорить о них в настоящий момент нет никакой возможности.*</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В 90-е годы они в эти "двери" входят (Прим. перев.)</w:t>
      </w:r>
    </w:p>
    <w:p>
      <w:pPr>
        <w:pStyle w:val="Normal"/>
        <w:spacing w:lineRule="auto" w:line="240" w:before="0" w:after="0"/>
        <w:rPr>
          <w:rFonts w:ascii="Times New Roman" w:hAnsi="Times New Roman" w:eastAsia="Times New Roman" w:cs="Times New Roman"/>
          <w:sz w:val="24"/>
          <w:szCs w:val="24"/>
          <w:lang w:eastAsia="ru-RU"/>
        </w:rPr>
      </w:pPr>
      <w:bookmarkStart w:id="140" w:name="11a"/>
      <w:r>
        <w:rPr>
          <w:rFonts w:eastAsia="Times New Roman" w:cs="Tahoma" w:ascii="Tahoma" w:hAnsi="Tahoma"/>
          <w:color w:val="052950"/>
          <w:sz w:val="21"/>
          <w:szCs w:val="21"/>
          <w:shd w:fill="D9E2EA" w:val="clear"/>
          <w:lang w:eastAsia="ru-RU"/>
        </w:rPr>
        <w:t> </w:t>
      </w:r>
      <w:bookmarkEnd w:id="140"/>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1. Познание истины как ответ на дог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ловечество, желает оно того или нет, вынуждено заниматься с провозглашением догмы и связанными с нею явлениями, если не желает отречься от мышления, от познания. Через отношение к догме ныне происходит разделение духов, умов. Этого, в конце концов, и хотят - вот в чем состоит глубинный смысл догмы. Она делит людей на два лагеря: в одном ее не признают, считают ложной, в другом верят в ее божественное происхождение. Догма является вызовом духу 1517 г., вызовом духу развития, духу истины. Совпадение двух дней (мы имеем в виду 31 октября 1517 и 1950 гг.) имеет, несомненно, всемирно-историческое значение и должно бы было заставить людей задуматься и вернуться к действительности. Да, 30 октября и 1 ноября 1950 г. представляют собой поворотный пункт в духовном развитии человечества. В эти два дня началась новая эпоха, эпоха, в которую господство зла и заблуждений принимает видимый облик. Борьба спиритуализма с материализмом достигает здесь своего апогея. Из бездны этих двух дней поднимается апокалиптический зверь и призраком встает перед душами людей, вселяя в них страх, беспокойство, замешательство, сомнение. Пали последние преграды. Зло, ужас, грубость, лживость обрушиваются на нас с ледяной трезвост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рез возвещение догмы человечество либо предается духу прошлого, духу древнего Востока, возобновляющейся третьей (древнеегипетской) культурной эпохи, духу возрождающейся теократии (цезаро-папизм. - Перев.), либо обращается к импульсу свободы личности, равенству людей в правовой сфере и братству в хозяйственной жизни, к пониманию Импульса Христа, каким Он действует в XX веке. Другой альтернативы нет. В принятии такого решения и состоит глубокий смысл и значение провозглашения догмы о телесном вознесении Марии. Там же следует искать и смысл совпадения "святого 1950 года" с годом Рудольфа Штайнера (по случаю 25-летия со дня его кончины. - Перев.), встречи антидуха с Импульсом Христа точно в середине столет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ще никогда в истории люди не стояли столь свободно, как теперь, перед решением: пойти по одному или по другому пути, восходить к духу или погружаться в хаос. Человечество поистине пришло к мировому часу апокалиптического знач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 Что человечество примирилось с догмой о непогрешимости папы было уже несчастьем. Что оно примирилось с догмой о телесном взятии Марии на небо, несмотря на то, что "Католическая энциклопедия (Том VII, стр. 675) признает: "Нет прямого, категорического или достаточно сильного подтверждения догмы в Священном Писании", - что оно позволило учительствующей церкви предписывать ему, что считать истинным, а что ложным, все это равнозначно объявлению человечеством себя недееспособным и аннулированию всего его духовного и интеллектуального развития за последние 500 лет, означает отказ от употребления высшей и благороднейшей человеческой способности: мышления, разума и здравого человеческого рассудка. Короче говоря, это означает</w:t>
      </w:r>
      <w:r>
        <w:rPr>
          <w:rFonts w:eastAsia="Times New Roman" w:cs="Tahoma" w:ascii="Tahoma" w:hAnsi="Tahoma"/>
          <w:i/>
          <w:iCs/>
          <w:color w:val="052950"/>
          <w:sz w:val="21"/>
          <w:szCs w:val="21"/>
          <w:lang w:eastAsia="ru-RU"/>
        </w:rPr>
        <w:t>полное банкротство человеческого духа и капитуляцию человеческой индивидуальности перед земной властью, перед властью жречества, перед антидуховным импульс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человеческий дух капитулирует перед простой дефиницией, перед абстракцией, перед духом произвола, перед духом косности, инерции, то человечество опустится на ступень рабского сознания, на ступень стадного сознания. В таком случае исполнится то, что Достоевский пророчески предсказал в 1879 г. в романе "Бесы", где он пишет, что в будущем под господство "шигалевщины" попадет 9/10 человечества; 1/10 превратит в стадо 9/10 человечества и будет господствовать над ним. Осуществится то, что описал в своем романе "1984" недавно умерший английский писатель Джордж Орвелл, - господство "Большого Брата". Формы самокапитуляции человечества проступают повсюду и значительно отчетливее, чем это чувствует большая часть человечества.</w:t>
      </w:r>
    </w:p>
    <w:p>
      <w:pPr>
        <w:pStyle w:val="Normal"/>
        <w:spacing w:lineRule="auto" w:line="240" w:before="0" w:after="0"/>
        <w:rPr>
          <w:rFonts w:ascii="Times New Roman" w:hAnsi="Times New Roman" w:eastAsia="Times New Roman" w:cs="Times New Roman"/>
          <w:sz w:val="24"/>
          <w:szCs w:val="24"/>
          <w:lang w:eastAsia="ru-RU"/>
        </w:rPr>
      </w:pPr>
      <w:bookmarkStart w:id="141" w:name="12a"/>
      <w:r>
        <w:rPr>
          <w:rFonts w:eastAsia="Times New Roman" w:cs="Tahoma" w:ascii="Tahoma" w:hAnsi="Tahoma"/>
          <w:color w:val="052950"/>
          <w:sz w:val="21"/>
          <w:szCs w:val="21"/>
          <w:shd w:fill="D9E2EA" w:val="clear"/>
          <w:lang w:eastAsia="ru-RU"/>
        </w:rPr>
        <w:t> </w:t>
      </w:r>
      <w:bookmarkEnd w:id="141"/>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12. Точка зрения духовной науки на проблему Ма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м осталось ответить лишь на вопрос: Как же следует понимать проблему Марии, проблему Мадонны? Что означает "вечно женственное" или девственно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Здесь следует сказать, что главный источник заблуждений, связанных с догмой, следует искать в неспособности отличать сущес12. Точка зрения духовной науки на проблему Мариитво Иисуса, от Существа Христа, в непонимании нисхождения солнечного Духа Христа в тело Иисуса из Назарета при крещении на Иордане. Проблему Марии, или Мадонны вообще не понять без сообщений, сделанных Рудольфом Штайнером в цикле лекций, известном под названием "Пятое Евангелие". Он указывает там на рождение двух мальчиков Иисусов (родословная одного из них описана в Евангелии от Матфея, другого - в Евангелии от Луки. - Перев.) и на разговор особой важности, который Иисус вел со своей матерью перед крещением на Иордане, Исключительное значение для понимания Существа Марии-Софии имеют также разъяснения слов, сказанных Христом со креста Его Матери и Иоанну. (...)</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однажды сказал: "Одной из замечательнейших сцен во 2-й части "Фауста" является та, где Фауст нисходит к Матерям". Как мы помним, Мефистофель там приносит Фаусту ключ от царства, где обитают Матери, но сам появиться там не может. Для него царство Матерей - это царство ничто. Фауст же, человек, неустанно стремящийся к познанию, говорит Мефистофелю: В твоем ничто Я</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всё</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найти надеюс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ете знал, поясняет Рудольф Штайнер, что царство Матерей является духовным миром, в который человек вступает лишь в том случае, если разовьет особые дремлющие в нем силы. И у Гете стои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женственность вечная туда нас возводит, чем указывается на величайшую проблему человечества, на проблему Мадонны Гете знал, что "вечноженственное" - это человеческая душа, ведущая свое происхождение не из сего мира, которая рождена в материнском лоне Бога, из Божественной пра-Субстанции. Она рождена Богом-Отцом и облечена в нижний, чувственный мир, а теперь через очищение, просветление, через стремление к высшему познанию может из самой себя рождать новую духовность. Рудольф Штайнер говорит: "Это сознание, что процесс познания есть одновременно процесс оплодотворения, было живым во все прошлые времена. Там, где сказано: "Адам познал жену свою и она зачала", речь идет о высшем процессе позна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т образ человеческой души, Вечноженственное рождает подобного Богу Отцу Сына Мудрости, Сына единосущного Отцу. Рафаэль именно это и изобразил в "Сикстинской Мадонне". В образе Мадонны, чистой, целомудренной Девы Софии нам предстает очищенное, просветленное астральное тело человека, претворяющееся, рождающее из себя Самодух (Манас), высшее Я, дающее ожить в себе Импульсу Христа. Таким образом, рождение Самодуха предполагает преображение, очищение, просветление человеческой души, т.е. путь духовного ученичества и высшее стремление к познанию.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адонна - это человеческая душа, тоскующая по Божественному Отчему Духу, после того, как Я Мира произвело Свое действие из Вселенной и как Самодух, как принцип Сыновства, как Импульс Христа пришло к рождению в человеческой душе. Это вечно стремящаяся человеческая душа, которая через восприятие импульса истины, заключенного в Антропософии, пробудившая дремлющие в душе силы познания, совершившая очищение себя от предрассудков, склонности определять все исходя из симпатии и антипатии, может прийти к рождению в себе высшего Я, Импульса Христа. Это-то и увидено лучшими представителями всех народов Земли в образе Мадонны, Святой Девы, в образе вечноженственного. В этом образе мы имеем дело с импульсом Фауста в человеческой душе, против которого, в конце концов, и обращается догма и стоящие за нею сил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езюмируя, скажем: догма о телесном вознесении Марии представляет собой импульс, направленный против истины, против желания людей идти к духу, идти к истине через познание, через Антропософию. В догме заявляет о себе антифаустовский, антихристианский принцип высочайшего ранга, которым может быть парализовано развитие души сознательной, понимание Христа и Его действия в людях и созерцание Христа в одеянии жизненных (эфирных) сил (т.е. речь идет об опыте Дамаска, о переживании второго Пришествия Христа - Пер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собенно далеко идущие вредные последствия вызовет догма в отношениях Средней Европы с Восточной Европой. Средняя Европа, в задачу которой входит заключить духовный брак с Востоком, когда на Востоке пробудится понимание Гетеанизма и духовного импульса Антропософии, не сможет исполнить своей миссии из-за тех устремлений, что связаны с догмой. Сам же в себе Восток, как однажды заметил Рудольф Штайнер, пока еще не имеет сил продуктивно, целиком из себя рождать новую духовную жизнь. Он более склонен, способен к тому, чтобы воспринимать творимое в этой (европейской) культурной эпохе. В русской душе заложены способности к восприятию, к зачатию, к ожиданию будущего, чего-то такого, что не имеет дела с борьбой; поэтому там отказываются от борьбы даже за собственную духовную жизн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Благодаря догме, в душе русского человека будет возводиться преграда живущей в ней врожденной предрасположенности и даже страстному стремлению</w:t>
      </w:r>
      <w:r>
        <w:rPr>
          <w:rFonts w:eastAsia="Times New Roman" w:cs="Tahoma" w:ascii="Tahoma" w:hAnsi="Tahoma"/>
          <w:i/>
          <w:iCs/>
          <w:color w:val="052950"/>
          <w:sz w:val="21"/>
          <w:szCs w:val="21"/>
          <w:lang w:eastAsia="ru-RU"/>
        </w:rPr>
        <w:t>понять</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мпульс Христа, будет возводиться преграда на пути нисхождения Самодуха (Манас) в душу русского человека. Людей попытаются столкнуть в стадное, рабское сознание, привести в состояние детства, но не того, о котором говорится в Евангелии. Так готовятся условия для инкарнации Аримана на рубеже тысячелетий и создаются помехи тому влиянию Христа надуши людей, которым подготовляется будущая, шестая (славянская) культурная эпоха, а также и седьмая (американска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м, естественно, не следует - какими бы ни были цели и намерения католической церкви, антихристианские по своему характеру - видеть в этой церкви только злое. Во всех ее антидуховных стремлениях нужно научиться видеть тот необходимый элемент, без которого невозможно высшее развитие человечества, - препятствия,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же и отрицающие истинный дух злые силы имеют свою миссию в мире и служат, в конце концов, развитию и спасению человечества, пока существуют люди, прозревающие эту мистерию.</w:t>
      </w:r>
    </w:p>
    <w:p>
      <w:pPr>
        <w:pStyle w:val="Normal"/>
        <w:spacing w:lineRule="auto" w:line="240" w:before="0" w:after="0"/>
        <w:rPr>
          <w:rFonts w:ascii="Times New Roman" w:hAnsi="Times New Roman" w:eastAsia="Times New Roman" w:cs="Times New Roman"/>
          <w:sz w:val="24"/>
          <w:szCs w:val="24"/>
          <w:lang w:eastAsia="ru-RU"/>
        </w:rPr>
      </w:pPr>
      <w:bookmarkStart w:id="142" w:name="02a"/>
      <w:r>
        <w:rPr>
          <w:rFonts w:eastAsia="Times New Roman" w:cs="Tahoma" w:ascii="Tahoma" w:hAnsi="Tahoma"/>
          <w:color w:val="052950"/>
          <w:sz w:val="21"/>
          <w:szCs w:val="21"/>
          <w:shd w:fill="D9E2EA" w:val="clear"/>
          <w:lang w:eastAsia="ru-RU"/>
        </w:rPr>
        <w:t> </w:t>
      </w:r>
      <w:bookmarkEnd w:id="142"/>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Примечания перевод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ой, не склонный к серьезным размышлениям читатель, спросит теперь. Так что же, выходит, нельзя почитать Божию Матерь - Отнюдь нет. Нужно только понять, что религиозно-оккультно-политические силы в мире не признают ничего святого, они безнравственны и безгранично жестоки Но в таком случае трудно отделаться от пугающего вопроса а что будет с нами в том случае, если Россия не "обратится", не встанет под единоначалие римского первосвященника? Да и как могла бы она это сделать? Не под влиянием же, в конце концов, церковно-политических проповедей г-жи И.Иловайской, которые она читает на "Христианском церковном общественном канале"? Слушая ее, невольно вспоминаешь историю из времен гражданской войны, когда офицеры Белой армии, испытывая на себе прицельный огонь красных батарей, с горечью восклицали: А ведь наводят их пушки не иначе, как бывшие выпускники академии Генштаб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ами иезуиты понимают, что этот "общественный..." и т.д. канал не более, чем проба пера, что довольно скоро он вызовет противодействие. Но зато тогда можно будет "со спокойной" совестью сказать: Да пропади она пропадом эта Россия. К ней идешь с любовью, а она кобенится! Чума на ее голову! - После чего какая-то "чума" действительно придет и станет нам даже хуже прежнего. Вот какая страшная правда таится за маской "крестового похода любви" Это все тот же "поход", что сокрушал нас 70 лет в обличье "пролетарского интернационализма". Там ведь тоже речь главным образом шла о "любви" к человек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конец, какой-то читатель, может быть, скажет: ну вот, предлагают отвергнуть папскую ересь и принять ересь антропософскую. Но говоря так, он будет не прав Ему было предложено лишь понять, что в современной жизни нельзя и шагу ступить без того, чтобы как можно шире не раскидывать умом. Иначе под убаюкивающее пение сирен разного рода он будет гут же подведен к краю бездны, а в следующий момент уже обнаружит себя в свободном падении Все знаки времени с глубочайшей серьезностью говорят об одном,</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вне знания нет истинной веры</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Ведь сказано же Самим Богом: "Познаете истину и истина сделает вас свободными" Ум и даруемое им познание не только "надмевают". Они еще - дар Божий. Но понять это человек может только сам. Поэтому и искушается он в наш век с такой страшной силой Однако сказано "Претерпевший до конца спасется". Претерпеть же можно лишь понимая смысл происходящего с нами. А кто не понимает, тому, вроде бы, и терпеть нечего' лишь соглашайся и делай, что велят. Главное - не думай. За тебя думают подобные тебе, но непогрешимые люди. Они в наш век стоят во главе всех идеологических, политических и религиозных течений. Потому-то думай, о человек!</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i/>
          <w:iCs/>
          <w:color w:val="052950"/>
          <w:sz w:val="21"/>
          <w:szCs w:val="21"/>
          <w:lang w:eastAsia="ru-RU"/>
        </w:rPr>
        <w:t>Таким образом, со всей очевидностью перед нами раскрылась стилистика новой мировой политики панамериканизм на место старой конфронтации ставит принцип соединения, объединения; Рим от старых религиозных войн переходит к "объятиям любви". Все это было бы не так уж плохо, если бы за ним не стояло старое зло - незнающая меры и границ экспансия господства, желание манипулировать личностью и судьбой вс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bookmarkStart w:id="143" w:name="03a"/>
      <w:r>
        <w:rPr>
          <w:rFonts w:eastAsia="Times New Roman" w:cs="Tahoma" w:ascii="Tahoma" w:hAnsi="Tahoma"/>
          <w:color w:val="052950"/>
          <w:sz w:val="21"/>
          <w:szCs w:val="21"/>
          <w:shd w:fill="D9E2EA" w:val="clear"/>
          <w:lang w:eastAsia="ru-RU"/>
        </w:rPr>
        <w:t> </w:t>
      </w:r>
      <w:bookmarkEnd w:id="143"/>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Список использова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Kari Rahner S J , "Das neue Dogma", Verlag Herder, Wien 1951.</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Die leibliche Himmelfahrt Manens", Theologische Beitrage zum neuen Dogma im Dienste der Seeisorge, herausgegeben von Professoren der Philos. Theolog. Hochschule St.Georgen. Frankfuit/Main, Verlag Josef Knecht, Frankfurt/M.</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Kardinal Josef Frings, "Maria Gehilfin beim Erlosungswerk und Vermittlerin aller Gnaden", Johannes-Verlag, Leutesdorf/Rhein, 1955.</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Dr. Karl Feckes, "Warum heute Marienweihe?", Johannes-Verlag, Leutesdorf/Rhein, 1951</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Schwester Maria Valeria, Maria und die Kinder von Fatima", Johannes-Verlag, Leutesdorf/ Rhein</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Schwester Angela. Ursulme, "Im Strahlenglanz U L. Frau von Fatima", Verlag Ars Sacra, Mbnchen, 1953.</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Roderich von Kienitz, "Die katholische Kirche als Weitreich", Europa Archiv-Kardinal Suhard, "Aufstieg oder Niedergang der Kirche", Verlag der Dokumente, Offenburg/ Baden.</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Schmid-Amann, "Der politische Katholizismus", Verlag Nation, Bern, 1945.</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Zeitschrift "Der Spiegel", vom 16.12.53, 15.9.54, 21.12.55,4.4.56</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Wochenzeitung "Das Parlament", vom 28.3.1956.</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Monatsschrift "Der grosse Ruf", Jahrg/mge 1955-1956</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Maria siegt", Monatsschrift zur Forderung der Marienverehrung, Jahrgflnge 1953-1956.</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Monatsschrift "Der Rosenkranz", Mitte 1950 bis Juli 1951.</w:t>
      </w:r>
    </w:p>
    <w:p>
      <w:pPr>
        <w:pStyle w:val="Normal"/>
        <w:shd w:fill="D9E2EA" w:val="clear"/>
        <w:spacing w:lineRule="auto" w:line="240" w:before="0" w:after="0"/>
        <w:ind w:firstLine="210"/>
        <w:jc w:val="both"/>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t>Monatsschrift "Der Bote von Fatima", Jahrgange 1949/50/5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ahoma" w:ascii="Tahoma" w:hAnsi="Tahoma"/>
          <w:color w:val="052950"/>
          <w:sz w:val="21"/>
          <w:szCs w:val="21"/>
          <w:lang w:val="en-US" w:eastAsia="ru-RU"/>
        </w:rPr>
        <w:br/>
        <w:br/>
        <w:br/>
        <w:b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i/>
          <w:iCs/>
          <w:color w:val="052950"/>
          <w:sz w:val="21"/>
          <w:szCs w:val="21"/>
          <w:lang w:eastAsia="ru-RU"/>
        </w:rPr>
        <w:t>ПРИЛОЖЕНИЕ 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br/>
      </w:r>
      <w:bookmarkStart w:id="144" w:name="pril-2"/>
      <w:r>
        <w:rPr>
          <w:rFonts w:eastAsia="Times New Roman" w:cs="Tahoma" w:ascii="Tahoma" w:hAnsi="Tahoma"/>
          <w:color w:val="052950"/>
          <w:sz w:val="21"/>
          <w:szCs w:val="21"/>
          <w:shd w:fill="D9E2EA" w:val="clear"/>
          <w:lang w:eastAsia="ru-RU"/>
        </w:rPr>
        <w:t> </w:t>
      </w:r>
      <w:bookmarkEnd w:id="144"/>
      <w:r>
        <w:rPr>
          <w:rFonts w:eastAsia="Times New Roman" w:cs="Tahoma" w:ascii="Tahoma" w:hAnsi="Tahoma"/>
          <w:color w:val="052950"/>
          <w:sz w:val="21"/>
          <w:lang w:eastAsia="ru-RU"/>
        </w:rPr>
        <w:t> </w:t>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szCs w:val="21"/>
          <w:lang w:eastAsia="ru-RU"/>
        </w:rPr>
        <w:t>О положении в Антропософском 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jc w:val="right"/>
        <w:rPr>
          <w:rFonts w:ascii="Tahoma" w:hAnsi="Tahoma" w:eastAsia="Times New Roman" w:cs="Tahoma"/>
          <w:color w:val="052950"/>
          <w:sz w:val="21"/>
          <w:szCs w:val="21"/>
          <w:lang w:eastAsia="ru-RU"/>
        </w:rPr>
      </w:pPr>
      <w:r>
        <w:rPr>
          <w:rFonts w:eastAsia="Times New Roman" w:cs="Tahoma" w:ascii="Tahoma" w:hAnsi="Tahoma"/>
          <w:i/>
          <w:iCs/>
          <w:color w:val="052950"/>
          <w:sz w:val="21"/>
          <w:lang w:eastAsia="ru-RU"/>
        </w:rPr>
        <w:t>"Жатвы много, а делателей мало"(Мф. 9, 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пыт России должен стать поучительным для западных антропософов. Когда в 1923-24 годах большевики под разными предлогами начали отказывать Антропософскому Обществу в перерегистрации, то это не означало, что оно непременно должно было самораспуститься. М.Н.Жемчужникова пишет, что было подано прошение о регистрации, "в положенный срок пришел ответ, конечно, отрицательный".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От нескольких очевидцев тех событий, в том числе и от М.А.Скрябиной, я слышал, что прямого запрета Общества не было. Большевики потребовали, чтобы все старые общества перерегистрировались, и когда АО посылало свои документы, то их возвращали на основании различных бюрократических придирок. В конце концов сами антропософы решили прекратить хлопоты. А почему? — На этот вопрос, хотя и косвенно, Жемчужникова также дает ответ. Она пишет, что в Обществе были люди, которые считали, что "антропософия не враждебна советской власти, она видит величие ее задач"!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 *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лантливо в литературной форме причины роспуска Антропософского Общества в Москве описал Николай Белоцветов в своем романе "Михаил"*. — Оппортунизм его членов, заигрывание с новой властью и весьма туманные представления об оккультизме и его политической разновидности, — вот те причины, в силу которых было принято решение самораспуститься.</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К Н.Н. Белоцветову у антропософов должно быть дифференцированное отношение. Он очень тяжело, трагически пережил эмиграцию, разлуку с Россией и, живя в Европе, допустил ряд ошибок в своих духовнонаучных взглядах, исследованиях. Но в России это был едва ли не единственный человек, разглядевший оккультную природу большевизма. Роман "Михаил" он, к глубокому сожалению, уничтожил по совету друзей, боявшихся за судьбу людей, оставшихся в России. Но были изданы отдельные главы романа под общим заглавием "Коммуна пролетарских миссионеров". Такое название, как стоит в романе, большевики советовали московским антропософам дать своему обществу, чтобы привести его цели в созвучие с "величием задач" новой вла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Обществе оказалось слишком много оккультистов иной ориентации, на "иных" путях готовивших приход большевиков — как метафизической силы — к власти. Такие люди еще до революции заполнили Общество подобно балласту, а в ответственный момент повлияли на принятие рокового реш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очему это нужно знать антропософам на Западе? — Да потому, что с введением "нового мирового порядка" опять предстоит некоего рода "перерегистрац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уровне идеологических установок она уже идет. Решающую роль в ней играют "наши" "атлантисты". Не исключено и другое, что Европа все-таки будет распростерта "От Дублина до Владивостока". Тогда решающее слово в нашей среде скажут "евразийцы", но нам, антропософам, не нужно ни того, ни другого. И потому необходимо понять, что человек из ложи или из ордена остается в первую очередь послушен своему тайному начальству, когда речь заходит о стратегии. В нашей же среде он никому и ничем не обязан. Порука, которой связаны эти люди, позволяет им эффективно коррумпировать отношения в Антропософском Обществ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оворя об этом, я никого не призываю ходить теперь и всматриваться в лица, выискивать "тайных агентов" и прочее. (Хотя разбираться в людях все-таки нужно). Нет, я призываю к другому: 1) давайте просто понимать происходящее; 2) давайте строить в Обществе здоровую, свободную духовную жизнь, тогда никакая "инфекция" не будет нам страш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едь говорит же Рудольф Штайнер, что, например, иезуиты не страшны, если их работе с такой же интенсивностью противопоставлена другая, созидательная, совершаемая с глубоким пониманием работа. Положение становится опасным лишь тогда, когда один держится, а другой терпит от них поражение (это высказывание я уже приводи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конец, всем необходимо осознать то положение, в котором мы находимся де-факто, что, с одной стороны, над нами нависает угрюмый, все затормаживающий "сфинкс" политизированного католицизма, а с другой — левые "братья" ведут пропаганду панамериканизма, мировой революции, нравственной распущенности, якобы выражающей "свободу". В 1989 г. я был свидетелем того, как пышно во Всемирном АО был отпразднован юбилей французской революции. Мне довелось слышать лекции на уровне того политпросвещения, которое в Союзе получают школьники 5-6-х классов. И вообще, это было ошеломляющее зрелище: уехать из Союза, где день французской революции входит в перечень ежегодных праздников марксистско-ленинского вероисповедания, и наткнуться на то же самое в свободной Европе. Впрочем, не совсем на то же самое,—было значительно лучше видно, что это масонское празднество,и оно было проведено в АО. Нормальные антропософы молча наблюдали за ним и лишь в редких случаях пытались напомнить о том, как к той революции отнесся Сен-Жермен, что о ней говорил Рудольф Штайнер. В таких случаях угрюмо выжидали "братья" — в 1989 г. подобные "выходки" им еще приходилось терпе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овелось увидеть и более того, как некие люди выходят на сцену Гетеанума и делают перед всем залом те знаки, с помощью которых члены лож узнают "своих".Однажды с помощью таких знаков старший по градусу представлял публике младшего как нового антропософского функционер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Мои хождения по антропософским издательствам и редакциям, в надежде что-то опубликовать, показали мне, что большинство из них уже имеет те "вторые двери", о которых говорил Рудольф Штайнер. Единому управлению — идеологическому, не финансовому — подчинены и многие книжные магазины. В одном из них мою брошюру хотя и взяли на продажу, но сунули под прилавок. Пришлось все экземпляры забирать обратно. При этом в одном из них оказался формуляр на брошюру с приклеенной к нему запиской: "Держать на складе, продавать только по требованию (на прилавок не выставлять)". Внизу число: 21.7.92, и подпис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надевают узду на свободную духовную жизнь в Обществе. А без нее никакой Антропософии быть не может. Я даже доказывать этого не стану.</w:t>
      </w:r>
    </w:p>
    <w:p>
      <w:pPr>
        <w:pStyle w:val="Normal"/>
        <w:shd w:fill="D9E2EA" w:val="clear"/>
        <w:spacing w:lineRule="auto" w:line="240" w:before="0" w:after="0"/>
        <w:ind w:firstLine="210"/>
        <w:jc w:val="both"/>
        <w:rPr/>
      </w:pPr>
      <w:r>
        <w:rPr>
          <w:rFonts w:eastAsia="Times New Roman" w:cs="Tahoma" w:ascii="Tahoma" w:hAnsi="Tahoma"/>
          <w:b/>
          <w:bCs/>
          <w:i/>
          <w:iCs/>
          <w:color w:val="052950"/>
          <w:sz w:val="21"/>
          <w:szCs w:val="21"/>
          <w:lang w:eastAsia="ru-RU"/>
        </w:rPr>
        <w:t>Но я не склонен вину за все огрехи антропософского бытия валить на членов тайных обществ и орденов</w:t>
      </w:r>
      <w:r>
        <w:rPr>
          <w:rFonts w:eastAsia="Times New Roman" w:cs="Tahoma" w:ascii="Tahoma" w:hAnsi="Tahoma"/>
          <w:color w:val="052950"/>
          <w:sz w:val="21"/>
          <w:szCs w:val="21"/>
          <w:lang w:eastAsia="ru-RU"/>
        </w:rPr>
        <w:t>. Они лишь, так сказать, извлекают логические следствия из того, что мы порождаем сами, наподобие того, как микробы постоянно присутствующие повсюду, лишь ослабленный организм приводят к болезни. Имея дело с оккультизмом, где мысль, чувство и воля приобретают повышенную реальность, насыщаются элементарными существами, мы даем чрезмерную волю дурным наклонностям и инстинктам, за каждым из которых стоят люциферические или ариманические существа. В результате с годами в человеке происходит не укрепление, 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дмен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я". Мы говорим о препятствиях, которые в цивилизации ставятся на пути души сознательной, сами же вс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гружаем в стихию души ощущающей</w:t>
      </w:r>
      <w:r>
        <w:rPr>
          <w:rFonts w:eastAsia="Times New Roman" w:cs="Tahoma" w:ascii="Tahoma" w:hAnsi="Tahoma"/>
          <w:color w:val="052950"/>
          <w:sz w:val="21"/>
          <w:szCs w:val="21"/>
          <w:lang w:eastAsia="ru-RU"/>
        </w:rPr>
        <w:t>. — Да, познаем мы в душе сознательной. Иначе Духовной науки совсем не понять. Но что с познанным мы делаем пото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 каждом шагу встречаешь пожилых и даже старых людей, сохранивших всю непосредственность подросткового эгоизма, честолюбия, неспособности ценить кого-либо другого, кроме самого себя. Стоит любому из них бросить пару дешевых комплиментов, и он готов часами самореализоваться перед тобой, но если проявишь хотя бы крупицу самостоятельности, то от тебя вся эта "детвора" вмиг отвернется. А потому всякому, кто желает властвовать, необыкновенно просто в нашей среде. Необходимо лишь учредить "командный пункт" и дозированно, из одних рук начать выдавать "талоны" на "самореализацию" — и тут же увидишь перед собой чреду преклоненных колен. Возникнет конкуренция, а с нею чинопочитание, заискивание и т.п. А тогда играй на слабостях, дурных наклонностях и правь безраздельно. Но что говорить об этом мне, когда сам Рудольф Штайнер сетовал: "...как много болтовни, беса высокомерия и душевного эгоизма многообразно проявляется в том, что по большей части совершенно честно примыкает к этому духовнонаучному Движению"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9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9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13.VП).**</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Нельзя осветить положения в АО, не рассказывая о том, что в нем происходит. Но я ограничиваюсь лишь отдельными и далеко не самыми вопиющими, за исключением двух-трех, примерами. Чтобы рассказать обо всем, что многие годы творится в нашем Обществе и теперь перекидывается на Восток, потребовалось бы писать отдельную книгу, за которую сам я не взялся бы.</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С помощью приведенных примеров я хочу показать лишь одно, что если и дальше будет твориться все то, что творится до сих пор в нашей среде, на что я указываю лишь частично, то АО просто не смеет дальше существовать. Оно профанирует Антропософию. Опыт "антропофизации" России и, видимо, также и других стран Восточной Европы, показывает, сколь сильны, активны, предприимчивы силы, чуждые Антропософии в среде Всеобщего АО, — сами они, как таковые, и люди, захваченные ими.</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И все-таки то, чем возмущался Рудольф Штайнер, было прямо-таки "романтикой" по сравнению с "прозой" "беса высокомерия" наших дней. Читатель, вероятно, помнит мой рассказ об убиении свиньи на московском телевидении. Не обошлась без этой темы и наша, антропософская печать. В №27 "Гетеанума" (за 1992 г.) помещена заметка о русской литературе. В ней "сердобольная" антропософка с сочувствием цитирует писателя Горенштайна, якобы особенно глубоко понявшего "русскую душу". Встретил он однажды "безликую старую женщину", которая, рассказывает антропософка, за неимением сумки, прижимала к груди огромную свиную голову. "Писатель был потрясен, подобием их (свиньи и женщины) лиц. Оба безжизненные и тупые". Я бы посоветовал антропософке приглядеться к лицу самого Горенштайн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место того, чтобы прислушаться к тому, что Рудольф Штайнер сформулировал как те минимальные и совершенно необходимые требования к самоорганизации человеческой природы, не выполнив которые, люди просто не смеют всерьез заниматься Антропософией и тем более — создавать общества и развивать практические инициативы, — мы десятилетиями изощряемся в поиске убедительных индульгенций, используем Духовную науку, учение о карме и т.д., для реабилитации своих пороков,для отстаивания права ничего не делать с собой. На этом пути мы дошли детого, что изобрели новую специальную "науку", которую я бы назвал "скандалологией" —"науку" о невозможном: как, распуская себя, потакая своим страстишкам, давая волю низшей природе, осуществлять в себе высшее развити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ак свидетельствует Адельхайд Петерсен, Рудольф Штайнер считал Антропософию "опасным делом" для тех, кто относится к ней с недостаточной серьезностью. (</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3"</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Что это так, убеждаешься на каждом шагу, особенно в Дорнахе. Там, увы, совсем нередко встречаешь людей, внутреннее состояние которых приняло характер духовной катастрофы. Это люди, споткнувшиеся на оккультном пути, на который они ступили,не отдавая себе в том ясного отчет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полубессознательном состоянии они заглянули за Порог вопреки воле Стража Порога и потому оказались частично парализованными в своем я-центре</w:t>
      </w:r>
      <w:r>
        <w:rPr>
          <w:rFonts w:eastAsia="Times New Roman" w:cs="Tahoma" w:ascii="Tahoma" w:hAnsi="Tahoma"/>
          <w:color w:val="052950"/>
          <w:sz w:val="21"/>
          <w:szCs w:val="21"/>
          <w:lang w:eastAsia="ru-RU"/>
        </w:rPr>
        <w:t>. А дальше пережитое фиаско приняло хронический характе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Духовная жизнь и даже атмосфера в Дорнахе необычайно насыщены. Они насыщены колоссальной борьбой духов, борьбой, в которой перевес с годами все больше остается на стороне недобрых сил.</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Мы постепенно проигрываем Дорнах духовно</w:t>
      </w:r>
      <w:r>
        <w:rPr>
          <w:rFonts w:eastAsia="Times New Roman" w:cs="Tahoma" w:ascii="Tahoma" w:hAnsi="Tahoma"/>
          <w:color w:val="052950"/>
          <w:sz w:val="21"/>
          <w:szCs w:val="21"/>
          <w:lang w:eastAsia="ru-RU"/>
        </w:rPr>
        <w:t>, потому и внешне он уходит из наших рук. Оттого атмосфера делается нездоровой. А чего вы хотите? — В России говорят, что в опустевшем храме заводятся бесы. В Дорнахе был основан центр, где должны были быть обновлены Мистерии, создана школа нового христианского посвящения. Все 77 лет, протекшие после смерти Рудольфа Штайнера, антропософы лишь удаляются от этой цели. И потому неизбежно возрастает демонизация отношений. Всякий беспечный, неосторожный, поверхностный человек неизбежно падает их жертвой. Повторяется старая история: начинают за здравие, кончают за упок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и в коей мере не сторонник пренебрежительного отношения к моим собратьям по духовной работе. Потому я и решаюсь говорить правду в глаза. Меня глубоко огорчает встреча с каждым, кто стал "инвалидом духа" и кому уже нельзя помочь. Во мне тогда возникает острое желание что-то изменить, чтобы в нашей среде с первых же шагов и уму, и сердцу человека становилось ясно, что и для чего он делает, чтобы его окружали люди, заинтересованные больше в его, чем в своем развитии. "Нет больше той любви, как если кто положит душу свою за друзей своих" (Ин. 15; 13), — вот принцип антропософских отношений.</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Известно, что особенно эффективно в мире действуют те силы, которые, потакая человеческим слабостям, формируют определенны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браз жизни</w:t>
      </w:r>
      <w:r>
        <w:rPr>
          <w:rFonts w:eastAsia="Times New Roman" w:cs="Tahoma" w:ascii="Tahoma" w:hAnsi="Tahoma"/>
          <w:color w:val="052950"/>
          <w:sz w:val="21"/>
          <w:szCs w:val="21"/>
          <w:lang w:eastAsia="ru-RU"/>
        </w:rPr>
        <w:t>. Тогда многое совершается как бы само по себе. Но аналогично этому следует поступать и в отношении здорового развития. Человеческое сообщество держится именно силой добрых традиций, правил, законов. Когда-то они были обдуманы, найдены здравыми и приняты для всеобщего употребления. Зная об этом, враг человеческий стремится больше всего разрушать добрые традиции и на их место внедрять свои. При этом он пользуется тем, что время от времени даже хорошие правила нуждаются в поправке, акроме того, высшая цель человека состоит в том, чтобы моральные нормы рождать из себя. Дух лжи и поощряет нас</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разу же начать с высшей цели</w:t>
      </w:r>
      <w:r>
        <w:rPr>
          <w:rFonts w:eastAsia="Times New Roman" w:cs="Tahoma" w:ascii="Tahoma" w:hAnsi="Tahoma"/>
          <w:color w:val="052950"/>
          <w:sz w:val="21"/>
          <w:szCs w:val="21"/>
          <w:lang w:eastAsia="ru-RU"/>
        </w:rPr>
        <w:t>, что на деле оборачивается произволом низшей, неочищенной природы душ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огда мы собираемся вместе и занимаемся Антропософией, то непременно все должны иметь силу подняться в душу сознательную. Но долго удерживаться в ней мы не можем. Так вот, в остальное время люди могут держаться силой</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укоренившихся</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добрых привычек, традиций, обыкновений. Однако мы десятилетиямиупускаем обогащать ими нашу совместную жизнь. У нас много говорится о высших целях, в повседневной же жизни отбрасываются порой даже те правила, тот уровень такта, элементарной порядочности, нравственного вкуса, которыми еще живет окружающий ми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отивная сторона пользуется нашими промахами. Ею было хорошо распознано,что споткнувшийся на Пороге не выносит самосознающей, автономной личности. Против нее восстают все засидевшиеся в нем демоны. Одновременно такой человек беспомощен перед каждым, кто может "взять его за воротник", поскольку слаб и только ищет, к кому бы прислониться. На таком принципе строится стиль поведения "руководителей" — не только в нашей среде, но повсюду в мире, иб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аспад личности является главной и самой массовой бедой всей цивилизации</w:t>
      </w:r>
      <w:r>
        <w:rPr>
          <w:rFonts w:eastAsia="Times New Roman" w:cs="Tahoma" w:ascii="Tahoma" w:hAnsi="Tahoma"/>
          <w:color w:val="052950"/>
          <w:sz w:val="21"/>
          <w:szCs w:val="21"/>
          <w:lang w:eastAsia="ru-RU"/>
        </w:rPr>
        <w:t>. Мы в этом смысле имеем лишь свою специфику, вместо того, чтобы быть обществом по-настоящему духовно сильных и свободных людей. Укреплению такой "специфики" служит многое, например, выработавшаяся форма доклада: он должен быть поверхностным — за исключением цитат доктора — из него должно быть изгнано живое движение мысли, естественное вдохновение, экспромт. Доклад непременно должен быть подан в "хорошей упаковке", как и все товары, потребляемые западным обществ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ководители наших отделений, ветвей и т.д. могут позволять себе все что угодно, если только вслух, пусть самым примитивным образом, они ратуют за миролюбие, положительность и т.п. Дозированно при этом полезно показывать и зубы: чтобы люди знали не только пряник, но и кну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еловек не зря назван Homo sapiens, — он великолепно поддается как воспитанию, так и дрессировке. Бывая в Дорнахе, я по некоторым лицам мог, как говорится, с точностью до нескольких "пунктов" определять "курс" моих "акций" в высоких "Вильгельм-сферах". Порою случалось так, что, скажем, вчера человек любезно раскланялся с тобой, сегодня, без всяких видимых причин, он может едва кивнуть тебе головой, а завтра вообще не увидеть тебя, глядя на тебя в упор. Вообще, в Дорнахе (о других местах пусть расскажут другие) расположение к тебе властей — залог дружеского расположения "общественн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результате долгого употребления всех этих и других, подобных им дурных манер, и сложилась та обстановка в Обществе, которую мы теперь имеем. Кто вырос и воспитался в ней, тот ее даже не замечает, как житель современного города не замечает, что дышит отравленным воздухом. Иное дело те, кто к ней не привык и привыкать не желает. Часто это оказывается молодежь, которая в поисках духа приходит в Общество. Однако и о себе скажу, что был травмирован ею и не ушел из Общества, в которое вступил, подвергая себя немалому риску, в 1970 г., только потому, что все-таки надеюсь на перемены к лучшему, хотя много-много раз мне говорили, что я просто наивен.</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долго искал средств, чтобы выразить то общее впечатление, которое получаешь от жизни в нашем духовном центре. Одно время на ум приходило "фамусовское общество", но потом я понял, что феномен не совсем "литературен". В конечном счете, он более всего напоминает описанное в незаконченном полуутопическом романе Кафки "Замок". Да, я обнаружил, что в Дорнахе порою чувствую себя в какой-то мере в "метафизической" роли "землемера" — героя романа Кафки, сталкиваюсь с метафизической бюрократией и жертвами ее правления, которые ведут полуреальное существование. Кто читал роман, понимает, что я имею в виду.</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не хочу писать только о Дорнахе. И в других местах довелось насмотреться на всякое. В одной очень трудной и ответственной антропософской инициативе мне рассказали о бухгалтере, который сам себе начислил зарплату на уровне управляющего крупного концерна и определил меру необременительного труда. Я спросил антропософов, почему они молчат. — Они ответили: "Он окружил себя людьми, которых задобрил подачками и добавками к зарплате. Если начать с ним борьбу, то рискуешь потерять работу". — Ну точь-в-точь как в Советском Союзе, в условиях</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бобществленного производства</w:t>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молодежных конференциях, опять-таки не я один, но и другие, приезжающие из Союза, замечали поразительное сходство способа их проведения с комсомольскими съездами — вплоть до якобы "произвольного" выкрикивания лозунгов в разных частях зала. Лозунги же, как известно, вне зависимости от их содержания, действуют на сознание погашающе. Я встречал "вожаков" антропософской молодежи, которые, воплотись они у нас, ручаюсь, стали бы крупными функционерами ЦК ВЛКСМ. А что говорить о тех верноподданических выражениях "любви" и "благодарности" власти за ее мудрое управление нами, с которыми вылезают на трибуну во время ежегодных генеральных собраний в Дорнахе или на страницах "Гетеанума" специально заготовленные для того люди! В Союзе с души воротило от такой изощренной, рафинированной подлости, так неужели будем терпеть ее в нашей сред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бы не стал писать об этих совпадениях, если бы считал их случайными. Но они, к сожалению, глубоко симптоматичны. Приведу в пояснение еще один пример. Совсем недавно на глазах у всех членов Всемирного АО было совершено "аутодафе" над преподавателем вальдорфской школы Бернардом Шаубом. Он обвинялся в том, что посмел не так, как официально</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дозволено</w:t>
      </w:r>
      <w:r>
        <w:rPr>
          <w:rFonts w:eastAsia="Times New Roman" w:cs="Tahoma" w:ascii="Tahoma" w:hAnsi="Tahoma"/>
          <w:color w:val="052950"/>
          <w:sz w:val="21"/>
          <w:szCs w:val="21"/>
          <w:lang w:eastAsia="ru-RU"/>
        </w:rPr>
        <w:t>, бросить взгляд на немецкую историю. Я не буду сейчас касаться содержания книги Шауба "Орел и роза", поскольку этого не сделали и его критики. Все, что до сих пор написано против этой книги, представляет собой жалкий, "синюшный" лепет. Когда научно, с фактами в руках кто-нибудь покажет, что в ней ошибочно, тогда придет время заняться ее содержательным анализом. А сейчас я хочу обратить внимание только на то, как обошлись с автором. Это был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уквальным повторением тех приемов, с помощью которых КГБ расправлялось с диссидентами</w:t>
      </w:r>
      <w:r>
        <w:rPr>
          <w:rFonts w:eastAsia="Times New Roman" w:cs="Tahoma" w:ascii="Tahoma" w:hAnsi="Tahoma"/>
          <w:color w:val="052950"/>
          <w:sz w:val="21"/>
          <w:szCs w:val="21"/>
          <w:lang w:eastAsia="ru-RU"/>
        </w:rPr>
        <w:t>, в защиту которых выступал Запад, в том числе и антропософы. Если у нас тот или иной человек решался посмотреть на какие-то вещи иначе, чем было позволено официальной идеологией, писал статью или книгу (опубликовать которую открыто было невозможно, поэтому она появлялась в "самиздате"), то через некоторое время официальные средства пропаганды замечали сочинение диссидента и устраивали ему погром. Содержание книги или статьи, естественно, никак не анализировалось по той причине, что в них содержалась правда. Случалось, что служащие режиму критики их даже не читали. После погрома собирался коллектив, в котором работал подвергнутый "всенародному" осуждению. Сотрудники в один голос заявляли, что не желают дальше работать и даже находиться вместе с "отщепенцем", что он позорит коллектив и всю страну, и весь народ и т.д. Человека изгоняли с работы. Потом следовал арест.</w:t>
      </w:r>
    </w:p>
    <w:p>
      <w:pPr>
        <w:pStyle w:val="Normal"/>
        <w:shd w:fill="D9E2EA" w:val="clear"/>
        <w:spacing w:lineRule="auto" w:line="240" w:before="0" w:after="0"/>
        <w:ind w:firstLine="210"/>
        <w:jc w:val="both"/>
        <w:rPr/>
      </w:pPr>
      <w:r>
        <w:rPr>
          <w:rFonts w:eastAsia="Times New Roman" w:cs="Tahoma" w:ascii="Tahoma" w:hAnsi="Tahoma"/>
          <w:b/>
          <w:bCs/>
          <w:i/>
          <w:iCs/>
          <w:color w:val="052950"/>
          <w:sz w:val="21"/>
          <w:szCs w:val="21"/>
          <w:lang w:eastAsia="ru-RU"/>
        </w:rPr>
        <w:t>То же самое</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было проделано и с Шаубом. Вне всякого сомнения, кто-то из среды антропософов попросил швейцарских журналистов устроить обструкцию Шаубу по центральному телевидению Швейцарии. До того почву уже "взрыхлили" в антропософской прессе. После погрома на ТВ, собрались сотрудники той школы, где работал Шауб, и заявили (наверное единогласно), что он "позорит"., и т.д. И тут же по страницам антропософской прессы торжествующе пронеслось: "уволен вчистую!" А как же иначе? Без кнута нельзя, а то подумают, что без конца будут одни только пряники. Я представляю, какая теперь волна страха прокатилась по рядам членов Антропософского Общества. Шауб пока не арестован — необходимый для этого закон в Швейцарии еще только ждут, ну и вообще, прошлое СССР —это пока что ближайшее будущее, а не настоящее Западной Европы.*</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Инфо-З" было опубликовано письмо Бернарда Шауба, где он разъясняет свою позицию и дает ответ критикам. Все, что стоит в том письме — абсолютная правда. Против нее нечего сказать. И потому остается лишь позорный поступок, совершенный одними с молчаливого согласия других. И в том поступке — знак новой грядущей напасти.</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Историю гонений на Бернарда Шауба могу дополнить случаем из собствениой жизни. Когда вышла в свет моя брошюра "Голос с Востока", меня начали спрашивать: А тебя еще не исключили из Общества? А твою жену не выгнали из эвритмической школы? Такие вот настроения царят в АО. Люди в общем-то далеко не наивны. Беда лишь в том, что они позволили себя запугать.</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Мы живем во времена гигантской мафизации всех общественных структур. Я не удивлюсь, если через некоторое время во всех западных странах в антропософских институтах смогут получать образование лишь "нужные" люди. Остальные же, особенно те, кто захотят туда приехать из Восточной Европы, просто не получат виз или столкнутся с другими непреодолимыми трудностями, например, от них будут требовать специального направления на учебу от своего Антропософского Общества и т.д. Нам тогда или уже теперь останется только удивляться, насколько синхронно работают посольские, фрэмдполицайские и антропософские власт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уже говорил, что Ариман и Люцифер именно в борьбе</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с социальной трехчленностью</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ородили две гигантских ее карикатуры: большевизм и национал-социализм. Не следует удивляться, а нужно принять как должное следы этих карикатур, проступающие в самом АО. Это говорит об успехе тех сил в разрушении и Общества, и идеи социальной трехчленности. Та сторона действует активно, в то время как мы мечтаем или дружно выискиваем "наци" в наших ряда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Я хотел бы обратить внимание антропософов еще на такой феномен. После смерти Рудольфа Штайнера в истории Всемирного Антропософского Общества возникает некий параллелизм с происходящим в Советском Союзе. Судите сами: 1) в середине 30-х годов в одном случае возникает пик репрессий, в другом — разрушительные конфликты; 2) от 50-х до начала 80-х в обоих случаях идет стагнация; 3) с приходом М. Горбачева в одном случае и М.Шмидта — в другом, начинается "перестройка"; при этом и М.Шмидт, и М.Горбачев, будучи выходцами из круго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режней</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номенклатуры", затевают что-то иное, разрушающее природу того, чем они взялись управля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араллели в развитии процессов в ВАО и в бывшем СССР можно проследить и далее. Так, Горбачев, перестраивая старую систему, выступал в роли "традиционалиста" — постоянно делал уважительные жесты в сторону КПСС, идеологического "учения" и т. д. Пришедший ему на смену Ельцин отмел все прежнее целиком и пошел на полное разрушение страны, экономики под знаком якобы "обновления". Манфред Шмидт, перестраивая АО, также заявляет о себе как о "традиционалисте". Хотя бы на словах он выражает уважительное отношение к Рудольфу Штайнеру (правда, последнее время все меньше и меньше), позволяет себе цитировать его сочинения. Не исключено, что Антропософию он принимает всерьез, только пытается увести ее в иную, неведомую нам среду. Он оккультист, владеет методом массового внушения, который использует в своих докладах. Но на смену ему может прийти и кто-нибудь другой. Не следует однако думать,что позиция его слаба, что у него недостаточно власти. Нет, замена, если она произойдет, будет, как и в случае Горбачев — Ельцин, носить характер политической "рокировки". В роли другого члена такой "рокировки" уже сейчас мог бы выступить господин N. Он является представителем, скажем, "экзотерического" направления, выступает за "деантропософизацию" Вальдорфской педагогики, зато, чтобы там даже слова такого не употреблялось. Он также "интернационалист" в "атлантистском" духе, выступает за веротерпимость вплоть до полного замалчивания факта существования Христианств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е стало возможным благодаря предшествующему периоду стагнации, во время которого реальная Антропософия постепенно умирала в Дорнахе и в других центрах. Знаки этого — на каждом шагу, каждый многократно натыкается на них повсюду. Вот малюсеньки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упичок</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 Дорнахе, он носит имя Р.Штайнера. А чтобы ни у кого не возникло сомнения в том, что это именно тупик, в начале его годами висела табличка: "Прохода нет". Разве это не симво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днажды антропософы из Тбилиси посетили музей А.Стеффена. После интересной экскурсии они попросили экскурсовода: "Расскажите нам теперь о Рудольфе Штайнере, который жил в этом доме". Экскурсовод скороговоркой, не очень внятно пролепетал что-то в том роде, что, да, Штайнер жил в этом доме, но... вот Альберт Стеффен... и снова речь пошла о Стеффене. Экскурсанты еще раз повторили свой вопрос, но результат был тот ж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хочу ничего плохого сказать об Альберте Стеффене. Это был незаурядный человек — поэт, драматург, оккультист. Я понимаю также, сколь много "объективных" фактов могут привести люди, объясняя сложившееся положение дел в Дорнахе, доказывая, что иначе и быть не могло, что все получилось как бы само собой и т.д. Однако не напоминает ли такое поведение проштрафившихся школьников? — Это в лучшем случае! А что получается в худшем?</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Своей вершины, "зияющего" апогея пренебрежение к памяти Рудольфа Штайнера достигло в так называемом акте "перезахоронения" урны с его прахом</w:t>
      </w:r>
      <w:r>
        <w:rPr>
          <w:rFonts w:eastAsia="Times New Roman" w:cs="Tahoma" w:ascii="Tahoma" w:hAnsi="Tahoma"/>
          <w:color w:val="052950"/>
          <w:sz w:val="21"/>
          <w:szCs w:val="21"/>
          <w:lang w:eastAsia="ru-RU"/>
        </w:rPr>
        <w:t>. 20 ноября 1992 г., в сумерках члены правления Всемирного АО в сопровождении двух могильщиков с лопатами вынесли урну Рудольфа Штайнера из Гетеанума и зарыли в яму на склоне дорнахского холма возле здания, где находится издательство "Наследие". В №46 журнала "Гетеанум" (от 15 ноября) было объявлено, что встреча по случаю перезахоронения состоится 21 ноября. Но когда люди собрались на ту встречу, их поставили перед совершившимся фактом: сказали, что захоронение уже совершено. Было дано разъяснение в том роде, что якобы не хотели вызывать ажиотаж, привлекать внимание журналистов и т.п. Как оказалось, внимание их, действительно, не следовало привлекать, ибо прах был просто брошен в наспех вырытую яму и закидан кусками полусухой глины! Показывать такое журналистам было нельзя.*</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Позже над ямой положили грязные бревна, а на них каменную плиту, из которой прямо над могилой стали высекать надгробие. Каждый день после работы накапливался мусор, его смывали водой из шланга и все это стекало в могилу. Так продолжалось до середины сентября 1993 г., т.е. в течение почти года, 30 июня в ту же яму зарыли и прах Марии Штайнер. Дорнахский руководитель ветви г-н Хертч написал по этому поводу ("Гетеанум", №29/30), что видит в таком событии "хороший знак для будущего", но не уточняет, для кого и в каком смысле он "хороший". В то же время известно; что хорошо для господина Хертча, то плохо для Антропософ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чем же была истинная причина такой скрытности и поспешности? Почти 70 лет урна стояла в Гетеануме. Неужели за это время нельзя было сначала приготовить место, а потом хоронить? Вопрос настолько естественный, что речь о нем завели сами участники совершенного бесчинства. В №6 "Гетеанума" от 10 февраля 1991 г. они писали, что урны будут преданы земле, но "прежде месту, где они будут захоронены... будет придан достойный вид". Да иначе среди людей как будто бы и не бывает? Так почему же не сделали все по-человечески? И почему все хранят об этом молчание? *</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Среди антропософов встречается весьма своеобразная форма романтизма. Подверженные ему восклицают: ах, как это прекрасно — исчезнуть совсем, чтобы и пепел после твоей смерти по ветру развеяли! и т. п. С такими о надругательстве над прахом антропософов в Дорнахе лучше не говорить.Другое дело — официальная позиция. Кроме указанного признания, что хоронить следует достойно, имеется еще одно. В январе 1994 г. появился очередной номер "Гетеанума" (№4), специально посвященный ритуалу погребения. К журналу приложен каталог с фотографиями гробов, изготовляемых в виде кристаллов с раскраской под халцедон, аметист, оникс. В статьях авторы пишут серьезнейшие вещи об эзотерическом, нравственном значении акта погребения. Что теперь скажут исполнители дорнахского"холокауста"? Видимо, только то, что до момента осквернения праха, хранившегося в Гетеануме, было безразлично, как с ним поступать, а вот после все изменилось, и когда начнут умирать они сами, то их следует хоронить в халцедоновых гробах.</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Когда министр культуры Армении посетил Дорнах и увидел ту яму, то в полном недоумении спросил: "Что же вы — своего Учителя достойно похоронить не можете?" — Так реагируют на увиденное обыкновенные, нормальные люди. А кто же тогда мы?</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я духовная Россия (да и не только она) возводилась на почитании останков святых людей. Когда к власти пришли большевики, первым делом они постарались их осквернить. И это понятно. Святые оставляли после себ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тленные тела, осененные Духочеловеком</w:t>
      </w:r>
      <w:r>
        <w:rPr>
          <w:rFonts w:eastAsia="Times New Roman" w:cs="Tahoma" w:ascii="Tahoma" w:hAnsi="Tahoma"/>
          <w:color w:val="052950"/>
          <w:sz w:val="21"/>
          <w:szCs w:val="21"/>
          <w:lang w:eastAsia="ru-RU"/>
        </w:rPr>
        <w:t>, Телом Воскресения. От них веками исходят целительные сил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был великим посвященным. Об этом мы вправе говорить как о факте, не обращая внимание на поднимаемый в нашей прессе вопль о "культе" и т.д. Ошибкой была кремация тела Рудольфа Штайнера. Имеются свидетельства, что сам он этого не хотел, но ..."не успели" оформить соответствующие документы! Теперь "не успели" приготовить могилу. Прах просто выкинули из Гетеанума. Он кому-то там сильно мешал. Хотели также проверить, насколько глубоко все уснуло, но особой уверенности не было, что спят все. Спешили: вдруг кто-то спохватится! Важно так же было успеть все сделать под знаком Скорпиона (работают оккультно грамот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правда ли, что надежды больше нет? Я обращаюсь к тем, кто сохранил верность Рудольфу Штайнеру, сохранил чувство ответственности за развитие цивилизации: что случилось с вами, дамы и господа? Почему вы допустили такое? Я наблюдал вас в ателье Рудольфа Штайнера. На ваших лицах было искреннее волнение,трагизм. Да и как ему не быть, если Рудольфу Штайнеру мы обязаны практически всем? Без него жизнь каждого из нас протекла бы бессодержательно и ничтожно. В братских могилах хоронят солдат во время мировых войн, когда не хватает гробов для груд трупов. Те, кто желает нам зла, и тем не менее забрал власть над нами, они с издевкой теперь говорят: "Так он же хотел быть со своими учениками, вот мы и ссыпали их пепел вместе; кроме того он же сам говорил, что лучше кремировать". А мы в ответ лепечем, что да, говорил, и кроме того сам не распорядился, как нам его следовало хорон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6228080" cy="6228080"/>
            <wp:effectExtent l="0" t="0" r="0" b="0"/>
            <wp:docPr id="4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2" descr=""/>
                    <pic:cNvPicPr>
                      <a:picLocks noChangeAspect="1" noChangeArrowheads="1"/>
                    </pic:cNvPicPr>
                  </pic:nvPicPr>
                  <pic:blipFill>
                    <a:blip r:embed="rId51"/>
                    <a:srcRect l="-4" t="-4" r="-4" b="-4"/>
                    <a:stretch>
                      <a:fillRect/>
                    </a:stretch>
                  </pic:blipFill>
                  <pic:spPr bwMode="auto">
                    <a:xfrm>
                      <a:off x="0" y="0"/>
                      <a:ext cx="6228080" cy="6228080"/>
                    </a:xfrm>
                    <a:prstGeom prst="rect">
                      <a:avLst/>
                    </a:prstGeom>
                  </pic:spPr>
                </pic:pic>
              </a:graphicData>
            </a:graphic>
          </wp:inline>
        </w:drawing>
      </w:r>
      <w:r>
        <w:rPr>
          <w:rFonts w:eastAsia="Times New Roman" w:cs="Tahoma" w:ascii="Tahoma" w:hAnsi="Tahoma"/>
          <w:color w:val="052950"/>
          <w:sz w:val="21"/>
          <w:szCs w:val="21"/>
          <w:lang w:eastAsia="ru-RU"/>
        </w:rPr>
        <w:b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эту грязную яму под бревнами, в деревянной коробке (чтобы поскорее ото всего и следа не осталось) был брошен прах великого посвященного пятой культурной эпохи Рудольфа Штайнера, а неподалеку в общую ямку ссыпан прах десятков его честных последователе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 ж, если все обстоит так плохо, то хотя бы для наших потомков я хочу засвидетельствовать: двадцатого ноября 1992 года правлением Всемирного Антропософского Общества во главе с г-ном Манфредом Шмидтом (Брабант) было совершено осквернение праха Рудольфа Штайнера, и не нашлось никого, кто попытался бы помешать этому злодеянию совершиться.</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ы вынуждены признать, что Антропософское Общество своей задачи — нести Духовную науку в культуру, во всю цивилизацию,</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выполнило</w:t>
      </w:r>
      <w:r>
        <w:rPr>
          <w:rFonts w:eastAsia="Times New Roman" w:cs="Tahoma" w:ascii="Tahoma" w:hAnsi="Tahoma"/>
          <w:color w:val="052950"/>
          <w:sz w:val="21"/>
          <w:szCs w:val="21"/>
          <w:lang w:eastAsia="ru-RU"/>
        </w:rPr>
        <w:t>. Более то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ир в своих упадочных проявлениях овладел нами</w:t>
      </w:r>
      <w:r>
        <w:rPr>
          <w:rFonts w:eastAsia="Times New Roman" w:cs="Tahoma" w:ascii="Tahoma" w:hAnsi="Tahoma"/>
          <w:color w:val="052950"/>
          <w:sz w:val="21"/>
          <w:szCs w:val="21"/>
          <w:lang w:eastAsia="ru-RU"/>
        </w:rPr>
        <w:t>, отчего многие члены Общества не представляют Антропософию в мире, а профанируют ее. Например, странным, трагическим курьезом представляется тот энтузиазм, с каким ныне г-н Прокофьев провозглашает со всех трибун, что вне современного АО не может быть Антропософии. Он, видимо, совсем не понимает, что таким образом попадает в ряд широко известных сомнительных аналогий, таких как, например, утверждение иезуитов, что вне католической церкви нет Христианства. Прокофьев ссылается на Рождественское Собрание, на котором Движение и Общество были слиты воедино; а иезуиты ссылаются на слова Самого Христа, сказавшего: "Ты — Петр, и на сем камне Я создам Церковь Мою, и врата ада не одолеют ее" (Мф. 16,18). В чем же тут дело? — В мертвящем духе догматизма, в нежелании вникать в реальное положение вещей. Известная пословица в изменившихся условиях времени гласит: "Бог полагает, а человек располагает"; и чаще всего располагает, к сожалению, согласно своему произвол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последовать настойчивым советам Прокофьева, то, пожалуй, пора уже внутри АО создавать специальный орден, члены которого клялись бы беспрекословно и бездумно исполнять все повеления Правления и лично г-на М. Шмидта, Общество рассматривать как совершенное, в котором если и встречаются отдельные недостатки,то о них лучше молчать, дабы кто во внешнем мире не подумал чего плохого. Для такой позиции всякая критика АО является ересью, а ее авторы — еретик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возможна и другая позиция, другой взгляд на вещи. Согласно ему нельзя быть искренне приверженным Антропософии и при этом страстно не желать улучшить дела в АО. &amp;? Никто не сомневается в том, что Александр Солженицын любит Россию. Но именно потому он и критикует ее притеснителей. Конечно, такой взгляд сопряжен с большими трудностями. Куда проще являть себя папой больше самого папы. Такие люди (а к ним следует отнести и Михаэлу Глеклер, и еще целый ряд зрелых антропософов*) более разрушительны для Антропософии, чем ее враги. Ибо враг— он на то и враг, чтобы лгать, искажать, строить козни. Другое дело — друг Антропософ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е судьба</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оистине находится</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его руках</w:t>
      </w:r>
      <w:r>
        <w:rPr>
          <w:rFonts w:eastAsia="Times New Roman" w:cs="Tahoma" w:ascii="Tahoma" w:hAnsi="Tahoma"/>
          <w:color w:val="052950"/>
          <w:sz w:val="21"/>
          <w:szCs w:val="21"/>
          <w:lang w:eastAsia="ru-RU"/>
        </w:rPr>
        <w:t>. И если он не вполне ведает, что творит, то безнадежность постоянно плотнеющим облаком окутывает его, как он полагает, "добрые дела". Однако, вернемся к вопросу о врагах.</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Важно и интересно переживать, как мыслят наши ведущие антропософы. Михаэла Глеклер в одной из своих статей пишет: "Следует так работать из центра Антропософии, чтобы жизнь Общества воздействовала на принадлежащие ему души и духовное водительство делалось все более ощутимым благодаря тому, что через обоюдное побуждение и совместную работу новый импульс становился видим и интуиции нашей воли могли бы воспламеняться..." и т. д.</w:t>
      </w:r>
    </w:p>
    <w:p>
      <w:pPr>
        <w:pStyle w:val="Normal"/>
        <w:shd w:fill="D9E2EA" w:val="clear"/>
        <w:spacing w:lineRule="auto" w:line="240" w:before="0" w:after="0"/>
        <w:ind w:left="75" w:firstLine="180"/>
        <w:jc w:val="both"/>
        <w:rPr>
          <w:rFonts w:ascii="Tahoma" w:hAnsi="Tahoma" w:cs="Tahoma"/>
          <w:color w:val="008000"/>
          <w:sz w:val="18"/>
          <w:szCs w:val="18"/>
          <w:lang w:eastAsia="ru-RU"/>
        </w:rPr>
      </w:pPr>
      <w:r>
        <w:rPr>
          <w:rFonts w:eastAsia="Times New Roman" w:cs="Tahoma" w:ascii="Tahoma" w:hAnsi="Tahoma"/>
          <w:color w:val="008000"/>
          <w:sz w:val="18"/>
          <w:szCs w:val="18"/>
          <w:lang w:eastAsia="ru-RU"/>
        </w:rPr>
        <w:t>—</w:t>
      </w:r>
      <w:r>
        <w:rPr>
          <w:rFonts w:eastAsia="Tahoma" w:cs="Tahoma" w:ascii="Tahoma" w:hAnsi="Tahoma"/>
          <w:color w:val="008000"/>
          <w:sz w:val="18"/>
          <w:szCs w:val="18"/>
          <w:lang w:eastAsia="ru-RU"/>
        </w:rPr>
        <w:t xml:space="preserve"> </w:t>
      </w:r>
      <w:r>
        <w:rPr>
          <w:rFonts w:eastAsia="Times New Roman" w:cs="Tahoma" w:ascii="Tahoma" w:hAnsi="Tahoma"/>
          <w:color w:val="008000"/>
          <w:sz w:val="18"/>
          <w:szCs w:val="18"/>
          <w:lang w:eastAsia="ru-RU"/>
        </w:rPr>
        <w:t>Как видим, одни голые абстракции, выслушав которые, остается лишь закричать ура!". Далее: "Требуй то, что ты считаешь важным, от себя, а не от других". — Но чего стоит это заявление, если "другие" попросту захватили власть и не дают рта раскрыть никому, кто хочет говорить о важном?</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Когда читаешь подобные тексты, возникает впечатление, что их автору завязали глаза, отвели его в другое место, к другим людям, а он, не замечая этого, продолжает высказываться в прежнем духе. Хочется тихо тронуть за рукав госпожу Глеклер и сказать: почтеннейшая Михаэла, оглянитесь вокруг себя — не осталось ничего от того мира, который Вы описываете; Вас окружает совсем другая реальность; к ней Ваши слова не имеют никакого отношени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дал нам богатейшие знания о том, как Ариман приспособил к своим целям едва ли не все факторы цивилизации и культуры. Темномагические тайные общества и ордена, действуя из-за кулис, задают тон и направление практически всему: науке, политике, экономике, религии, массовой культуре. Они работают, надо признать, в широком стиле, формируя сам характер жизни, ее этические (или антиэтические) нормы, стиль поведения, предрассудки, предубеждения, управляемый фанатиз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тайных обществах, говорит Рудольф Штайнер, Гегеля читают медитативно. Там считаются с объективными законами развития, чтобы не по-дилетантски, умело их искажать. В мир социальных и духовных отношений запущено действие закона единства и борьбы противоположностей. В условиях мировой "перестройки" его марксистскую окраску меняют на фрейдистскую. Повсюду можно обнаружить черчиллеву борьбу "тигров под ковром". Ведется она и под "ковром" АО. Ее участники далеки от всякой сентиментальности. И той, и другой стороне (а есть еще и третья) нужны либо сторонники, либо противники. Всех нас они делят на три категории: "наши","чужие" и "ни то, ни се". Больше всего обе стороны не выносят "примиренцев", тех, кто пытается их "разнимать". Нетрудно понять — почему? Если два диких животных вцепились один в другого клыками, то всякое неосторожное движение, которое может невзначай вызвать "примиренец", неизвестно чем обернется. Поэтому "примиренец", "профан", рискует получить двойной удар когтистых лап. В случае с моей брошюрой я примерно это и испытал. "Атлантисты" наложили на нее (и на другие мои работы) запрет, а самую резкую критику я услышал справа, от, я бы так сказал, "правой оппозиции" Обществу. То была даже не критика, а отповедь. Мне было сказано, примерно, следующее: "Нашелся критик! Еще смеет нас (т.е. европейцев) учить! Поезжай в свой Союз, там и учи, там и пиши, а у нас так не пишу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мало насмотрелся я на Западе и на другую сферу, в которой ведется та борьба. Не раз наблюдал я, как далеко не единичные антропософы строят доверительные отношения только по национальному признаку, как при встрече пристально всматриваются в этнические признаки собеседника. Ничего поделать с этим нельзя — насильно мил не будешь. Но дело этим не кончается. Не раз мне доводилось слышать высказывания такого рода: ах, Израиль! Там такое трудное положение! Мы (т.е. антропософы) должны каждый день молиться за него! — Высказать в таких случаях иную точку зрения означало тут же стать "чужим", а то еще и получить этикетку с каким-нибудь "анти", "измом". Да и чисто психологически, когда с тобой разговаривают в таком тоне, язык не поворачивается спросить:а как быть, например, с тем, что в арабских детей стреляют из автоматов за то,что они бросаются в солдат камнями? Терроризм существует и в Англии, но почему там не стреляют по ирландским детям? не депортируют целые группы населения? Означает ли это, что мы должны использовать двойной нравственный стандарт? Почему, наконец, строго осуждаемый во всем мире национализм, апартеид, в Израиле носит "священный" характер? и т. 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и о чем таком спросить нельзя, если не желаешь вызвать к себе глубокую антипатию. Тебя просто принуждают принять двойную мораль, согласиться, что жизнь израильтянина несравненно ценнее жизни араба, да и любого другого человека. Если бы то, о чем я рассказываю, было неправдой, то сегодня в мире о геноциде русских, украинцев, немцев, камбоджийцев говорили бы с такой же страстностью,как и о геноциде евреев; отлавливая нацистских преступников в джунглях Южной Америки, не делали бы из советской партноменклатуры демократов, не искали бы в лицах русских женщин сходства со свиной мордой и т.д.</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яжесть преступления не зависит от того, против кого оно совершено. А что касается ценности человеческой жизни, то она везде одна, и определяется она не юридически. Я видел в кинохронике, как по убитым детям, родственникам плачут иранские, иракские, армянские, азербайджанские, сербские, хорватские женщины и мужчины. Без особого труда я смог понять, что их душевная боль ничуть не меньше, чем у любого европейца, американца или израильтянина. Лишь по причине засилья помрачающей разум лжи люди перестают понимать столь очевидные вещ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Люди перестают отдавать себе отчет в том, что и как они говорят. Но ведь за словами следуют дела! Вот читают в литературном приложении к 38-му номеру "Гетеанума" (за 1992 г.) статью об Альфреде Момберте, который там назван "еврейско-немецким" поэтом. Как это следует понимать? В том ли смысле, что это был не вполне полноценный немецкий поэт из-за своего еврейского происхождения или, что, к сожалению, он был еще и немцем, а потому теперь пришло время очистить его от этой скверн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в духе автора той статьи начнут писать другие, то им ведь придется выражаться таким вот образом: "русский без всякой инородной примеси писатель Лев Толстой..." или, проще: "русский (не еврейский) поэт Пушкин", "английский (не еврейский) драматург Шекспир" и т.д. Дико звучит, не правда ли? Но не лучше звучит и заголовок, который дал к своей статье о Момберте наш антропософский автор. Сам он, скорее всего, "не ведает, что творит", но зато "ведают" те, которые все это насаждают в массовое медиумическое сознание, в "коллективное бессознательное", как любят теперь выражаться новомодные "диалектики" от политики. И радикально встает альтернатива: либо нас тоже задавит это "коллективное бессознательное", либо мы отстоим самосознание. Ведь уже существуют антропософские инициативы, в центре которых поставлена пропаганда агасферического национализма. Мне известен случай, когда классный чтец отказался произносить формулу "In Christo..." по той причине, что она оскорбляет его религиозное чувство.*</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Ах уж это "религиозное чувство"! Его, кажется, полагается иметь всем, кроме христиан. В1994г. мне довелось прочесть афишку, где извещалось о празднике, устраиваемом в дорнахском педагогическом семинаре им. Р.Штайнера по случаю окончания учебного года. В программе праздника стояло: День открытых дверей, пасхальный базар, интернациональная кухня и т. д. В заключение в 9 часов вечера были обещаны танцы, играть на которых были приглашены "лабухи" из Цюриха. И это было 19 марта — за две недели до Пасхи, т. е. в конце Великого поста. Как тут не спросить, а какого вероисповедания наши учителя? Что не христиане — понятно. Может быть, иудаисты? — Но у тех тоже празднуется Пасха, а перед нею имеется период воздержания, духовной сосредоточенности. — Буддисты? Мусульмане? — Но те вообще рок не танцуют, а к своим праздникам относятся очень серьезно. Остаются африканцы и советские. Именно по-советски и был проведен тот праздник в семинаре им.Р.Штайнера, т.е. — атеистически.</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Даже чувство минимального уважения религиозной свободы должно бы было побудить руководителей семинара провести праздник двумя неделями позже, не говоря уж о том, сколь вообще маломузыкальный кошмар дискотек соответствует духу новой педагогик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толкнулись мы с этим и в России. В процессе подготовки к созданию Антропософского Общества в Москве раз было высказано пожелание отразить в его названии христианскую ориентированность Антропософии. Не берусь судить однозначно, стоило это делать или нет. Может быть и не стоило, хотя и унифицированно, по типу марксизма, Антропософию в мире развивать нельзя. Но я хочу сказать о другом. Присутствовавший на обсуждении г-н Георг Унгер, выступил против такого пожелания потому, что оно, как он сказал, сделает невозможным вступление в АО иудаистов и магометан. Ну, что касается магометан, то такая "опасность", кажется, нам нигде не угрожает. Они были упомянуты г-ном Унгером лишь для того, чтобы можно было говорить во множественном числе. Один из москвичей задал такой вопрос: "Скажите, а как тогда быть с</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ождественским</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Собранием 1923/24 гг.?" — Унгер ответил: "Оно было названо Рождественским потому, что проходило во время Рождества. Тогда москвич спросил: "Означает ли это, что если бы оно проводилось во время праздника Пурим, то было бы названо Пуримским?" Вместо ответа спрашивавший получил из зала заряд ненависти. Присутствовавшие на обсуждении члены так называемого клуба "Аристотель" тут же объявили, что если в названии общества хоть как-то будет упомянуто Христианство, то они будут бойкотировать его создание. *Христианство упомянуто не было, но бойкот созданию Общества они все равно провели, правда, по другой причине.</w:t>
      </w:r>
    </w:p>
    <w:p>
      <w:pPr>
        <w:pStyle w:val="Normal"/>
        <w:shd w:fill="D9E2EA" w:val="clear"/>
        <w:spacing w:lineRule="auto" w:line="240" w:before="0" w:after="0"/>
        <w:ind w:left="75" w:firstLine="180"/>
        <w:jc w:val="both"/>
        <w:rPr/>
      </w:pPr>
      <w:r>
        <w:rPr>
          <w:rFonts w:eastAsia="Times New Roman" w:cs="Tahoma" w:ascii="Tahoma" w:hAnsi="Tahoma"/>
          <w:color w:val="008000"/>
          <w:sz w:val="18"/>
          <w:szCs w:val="18"/>
          <w:lang w:eastAsia="ru-RU"/>
        </w:rPr>
        <w:t>* Не принято в нашей среде глубоко разбирать вопрос о веротерпимости. В цикле лекций "Евангелие от Марка" Рудольф Штайнер объясняет, в чем состоит взаимное уважение религий. Возьмем, например, буддизм. Мы, антропософы, утверждаем, что Будда больше не воплощался на Земле и тем выражаем признание сущностного ядра буддизма. Буддист, со своей стороны, должен сказать христианину, что он способен понять Мистерию Голгофы как ее понимает христианин. Но если кто-то скажет, что "Мистерия Голгофы — это ошибка и Христос должен снова прийти в физическом теле", то это было бы "издевательство" над христианской религией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9"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39</w:t>
      </w:r>
      <w:r>
        <w:rPr>
          <w:rStyle w:val="InternetLink"/>
          <w:sz w:val="21"/>
          <w:rFonts w:eastAsia="Times New Roman" w:cs="Tahoma" w:ascii="Tahoma" w:hAnsi="Tahoma"/>
          <w:color w:val="0A519C"/>
          <w:lang w:eastAsia="ru-RU"/>
        </w:rPr>
        <w:fldChar w:fldCharType="end"/>
      </w:r>
      <w:r>
        <w:rPr>
          <w:rFonts w:eastAsia="Times New Roman" w:cs="Tahoma" w:ascii="Tahoma" w:hAnsi="Tahoma"/>
          <w:color w:val="008000"/>
          <w:sz w:val="18"/>
          <w:szCs w:val="18"/>
          <w:lang w:eastAsia="ru-RU"/>
        </w:rPr>
        <w:t>; стр.70-71).</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Так следует понимать веротерпимость, а не в смысле американизированного экуменизма, для которого что вера, что материализм — все равн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кто-то станет возражать, что нельзя так обо всем говорить открыто, то я ему отвечу, что меня всегда интересовало лишь одно, судьба Антропософии, и было не так существенно, кто и с какими намерениями ее разрушает или дискредитирует. И если с самым реальным риском для жизни я защищал ее от КГБ, то почему теперь, когда ту же самую работу проводят стяжатели, маги, националисты и проч., следует молчать и копить горы "мусора в избе"? *</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Но, повторяю, я привожу лишь отдельные примеры. На самом деле все обстоит еще хуже.</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 всех моих установках я опираюсь на Духовную науку — не на цитаты Рудольфа Штайнера, а на науку с ее содержанием и методологией. Что, смею утверждать, позволяет мне антропософски, т.е. не догматически, без фанатизма, судить о процессах в современном мире, частью которого является наше Движение. Мой опыт показывает мне, что во внешнем мире, кажется, уже не осталось надежды на мирное разрешение кризисных проблем. Народы лишены права определять свою судьбу. Закулисные вдохновители и многочисленные исполнители их воли, кажется, "заигрались" окончательно. Откровенно, впечатляюще и бесконечно трагично это обнаруживается теперь в России, где всякий закон, в том числе и нравственный, упразднен, народы открыто объявляются стадом и быдлом, и одни только мафии ведут борьбу за власть и капита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мы не закроем доступ всему этому в антропософскую среду, если не поставим предел действию мафиозных структур в нашей среде, если не активизируем нашу работу с социальной трехчленностью, то положение в мире станет еще безнадежнее. И запомним, нет положения, хуже которого не могло бы быть. И нет положения, в котором смеет умереть всякая надежда на лучше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е надо поддаваться массовым внушениям, в какой бы "упаковке" они ни подступали к нам. Нужно понять, что в мире больше не оставлено места для честных духовных и оккультных исканий. Их можн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тстоять</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только в нашей среде. И только в нашей среде имеется возможность преодолеть всякий национализм, построить отношения на основе духовного братства. Но для этого нужно напряженно работать, зная, что все демоны зла ополчаются против нас. Чтобы выстоять в такой борьбе, человеку необходимо быть нравственным и безупречно стремиться к истине. Таковы, по сути, те два необходимых и достаточных условия, при которых Иерархии могут вершить в наших делах. А только они способны противостоять духам тьмы и их человеческим служителям. Михаэлитами надлежит нам быть. А для михаэлита нет "ни грека, ни иудея, ни эллина", а только человек, как Божие творение, идущее к свободе через преодоление наследственного греха. Человечество для михаэлита есть единое целое, соединенное одной космической судьбой. Рудольф Штайнер говорит, что в шестой, славяно-германской культуре ни один человек не сможет быть счастливым, если рядом с ним кто-то будет страдать. Для михаэлитов такое состояние наступает уже теперь.</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овы составляющие понятия "жить по-антропософски". Практически для нас все обстоит так, что мы либо работаем над тем, чтобы нашу личную жизнь и жизнь Общества приводить в соответствие с этим понятием, либо мы занимаемся чем-то, не имеющим отношения к Антропософии, а тогда все превращается в театр абсурда: когда мы занимаемся чем-то другим, а называем это "Антропософией". Поэтому нет ниче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естественнее</w:t>
      </w:r>
      <w:r>
        <w:rPr>
          <w:rFonts w:eastAsia="Times New Roman" w:cs="Tahoma" w:ascii="Tahoma" w:hAnsi="Tahoma"/>
          <w:color w:val="052950"/>
          <w:sz w:val="21"/>
          <w:szCs w:val="21"/>
          <w:lang w:eastAsia="ru-RU"/>
        </w:rPr>
        <w:t>, как протестовать против такого положения дел. "Метафизическая бюрократия" во главе антропософских обществ — это абсурд, это дурной сон, если даже он разыгрывается наяву. Вы посмотрите, как прошло учреждение АО в странах бывшего соцлагеря. Оно напоминало присоединение новых земель к метрополии. "Правящая чета" центральной администрации милостиво объезжала новые владения, дарила расположение, обещала финансовую поддержку. Ее теперь и на самом деле оказывают, но при условии "хорошего" поведения. Один из членов московского правления как-то заявил: "Если мы поддержим Бондарева, то нам на Западе не только не дадут ни копейки, но и здороваться перестанут!"</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Это, конечно, крошечный факт, но именно такие, как этот, факты заполняют нашу жизнь и работу. Западом сейчас творится в России целое сословие приживальщиков, которые думают лишь о том, как разжиться валютой, тряпками, отхватить продуктовый пакет из гуманитарной помощи, на дармовщинку съездить в Европу и т.д. Многих и обвинять при этом трудно. Когда в голодной стране учреждаешь стол, который прогибается от импортной жратвы, то следует ожидать, что начнется борьба за место за тем столом, что с особой энергией к нему полезут люди, не обремененные ни духовным знанием, ни нравственностью. Среди них уже и стакан с вином гуляет. А как не выпить при такой закуск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это легко понять. Труднее понять другое: при чем тут Антропософия? Да, люди бедствуют, но то, как оказывается помощь, служит лишь их нравственному разложению. Присоединив нас к Западу, к нам подвели, наравне с "освещением" и "отоплением", также и "мусоропровод", с наклоном в сторону Востока. Наравне с честными,серьезными антропософами к нам все чаще наезжают люди сомнительные. А тогда: "подобное подобного ищет" и "рука руку моет". Такие люди начинают с двух сторон вершить у нас все дела, — дела темные, безобразные. Был случай, когда одна антропософка, глядя прямо в глаза такому "активисту" с Запада, спросила: "Вы понимаете, с кем вы тут имеете дело? на кого вы здесь опираетесь?" Слушая ее, "активист" как-то странно улыбался ?и молчал. Стало ясно, что его такой вопрос просто не занимает, а может быть, и сам он такой же, как наши, советские "антропософы - активис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ошлой осенью в Москве открыли вальдорфскую школу, а весной того же года ее директор писал в газете, исходя из наших условий, которые он знает, что в течение ближайших четырех лет открытие такой школы будет вряд ли возможно. Так почему же ее все-таки открыли? Да потому, что на эту инициативу ухлопаны многие миллионы марок. Пожертвованиями высосаны все ветви в Германии, так что больше никому у нас они помогать не могут. Инициаторы с Запада понимают, что даже в антропософской среде могут спросить: а на что истрачены деньги? Если ответить, что они ушли на дорогостоящие поездки бригад преподавателей в Москву, то это может прозвучать неубедительно. Во что бы то ни стало нужно было увенчать акцию каким-то результатом и как можно скорее. Ну, а если школа не сможет существовать, то всегда можно будет сказать: ох эти русские! Ничего не умеют делать; один хаос!</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усть меня поймут правильно: я не противник вальдорфских школ, а, напротив, их горячий сторонник, готовый просто молиться на них, потому что это поистине святое дело. Но даже с моей "русской" мерой практичности я понимаю, что на те миллионы можно был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е менее ста человек</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из разных городов России выучить заграницей. Это могли бы быть не только педагоги, но и эвритмисты, рецитаторы, крестьяне, архитекторы, музыканты, художники. Люди получили бы профессиональную подготовку в нормальных школах, а главное — в течение 3-4 лет они жили бы в антропософской среде, своими глазами видели бы, как практически работают антропософы на Западе, да и сам контакт с западной культурой обогатил бы людей, оставил бы глубокий след на всю жизн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с открытием школы можно было бы год-два подождать. Были бы подходящие люди — это главное. Однако странным образом в Европе с годами пришли к иному выводу: были бы деньги, а антропософы найдутся! — Увы, не найдутся. Деньги всегда влекут к себе в первую очередь проходимцев, стяжателей. А там, где собираются настоящие антропософы, денег, как правило, нет - или их очень мало.</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наших условиях, в России, положение особенно сложное. Страшное прошлое еще никуда не ушло. И если кто-то желает действовать, не считаясь с этим, он попросту оказывается в насквозь фальшивом положении. Ну, а если он и сам к тому же личность недобросовестная, то уже начало инициативы, которую он затевает, содержит в себе трагический конец. Заявления в том духе, что нечего-де концентрироваться на одной лишь негативной стороне жизни, — звучит</w:t>
      </w:r>
      <w:r>
        <w:rPr>
          <w:rFonts w:eastAsia="Times New Roman" w:cs="Tahoma" w:ascii="Tahoma" w:hAnsi="Tahoma"/>
          <w:b/>
          <w:bCs/>
          <w:color w:val="052950"/>
          <w:sz w:val="21"/>
          <w:lang w:eastAsia="ru-RU"/>
        </w:rPr>
        <w:t> </w:t>
      </w:r>
      <w:r>
        <w:rPr>
          <w:rFonts w:eastAsia="Times New Roman" w:cs="Tahoma" w:ascii="Tahoma" w:hAnsi="Tahoma"/>
          <w:b/>
          <w:bCs/>
          <w:i/>
          <w:iCs/>
          <w:color w:val="052950"/>
          <w:sz w:val="21"/>
          <w:szCs w:val="21"/>
          <w:lang w:eastAsia="ru-RU"/>
        </w:rPr>
        <w:t>в наших условиях как воинствующая глупость</w:t>
      </w:r>
      <w:r>
        <w:rPr>
          <w:rFonts w:eastAsia="Times New Roman" w:cs="Tahoma" w:ascii="Tahoma" w:hAnsi="Tahoma"/>
          <w:color w:val="052950"/>
          <w:sz w:val="21"/>
          <w:szCs w:val="21"/>
          <w:lang w:eastAsia="ru-RU"/>
        </w:rPr>
        <w:t>. Как можно не считаться с тем, что министерство школьного образования и по сей день на 100 процентов состоит из старых советских аппаратчиков? С какой это стати оно выделяет здание под вальдорфскую школу и даже в какой-то мере поддерживает инициативу? Быть может, мне скажут, многие старые советские аппаратчики перестраиваются. — Да, перестраиваются, но только ради личной выгод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за деньги</w:t>
      </w:r>
      <w:r>
        <w:rPr>
          <w:rFonts w:eastAsia="Times New Roman" w:cs="Tahoma" w:ascii="Tahoma" w:hAnsi="Tahoma"/>
          <w:color w:val="052950"/>
          <w:sz w:val="21"/>
          <w:szCs w:val="21"/>
          <w:lang w:eastAsia="ru-RU"/>
        </w:rPr>
        <w:t>. Если кто-то не верит мне, пусть почитает наши газеты, поговорит с обычными людьми. Я допускаю мысль, что можно подкупить и номенклатуру министерства школьного образования. Но тогда нужно сознаться, что создана вальдорфская школа на основ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дкупа</w:t>
      </w:r>
      <w:r>
        <w:rPr>
          <w:rFonts w:eastAsia="Times New Roman" w:cs="Tahoma" w:ascii="Tahoma" w:hAnsi="Tahoma"/>
          <w:color w:val="052950"/>
          <w:sz w:val="21"/>
          <w:szCs w:val="21"/>
          <w:lang w:eastAsia="ru-RU"/>
        </w:rPr>
        <w:t>. Только материалист может надеяться,что такая школа станет развиваться по законам дух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нужно еще учесть, что аппаратчики системы советского школьного образования и все ее работники — это люди особого склада, в задачу которых входило систему воспитания не развивать, а держать за горло, не пропускать ни капли живого духа. Они стояли у рычагов той "гильотины", которая отсекала живой дух у поколения за поколением. Вед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то оккультисты от педагогики</w:t>
      </w:r>
      <w:r>
        <w:rPr>
          <w:rFonts w:eastAsia="Times New Roman" w:cs="Tahoma" w:ascii="Tahoma" w:hAnsi="Tahoma"/>
          <w:color w:val="052950"/>
          <w:sz w:val="21"/>
          <w:szCs w:val="21"/>
          <w:lang w:eastAsia="ru-RU"/>
        </w:rPr>
        <w:t>. Еще совсем недавно (теперь это чуть поослабло, но только из-за хаоса, который в сфере школьного воспитания вряд ли долго продлится) не то что зайти в советскую школу — пройти мимо нее было душевно трудно. — Ведь то были центры убиения живого духа. Учителя, учительницу можно было узнать в толпе по особому, нехорошему выражению лица, которое формировалось за счет вампиризации детей. (Надеюсь, я говорю с опытными антропософами и педагогами, и они понимают меня без труд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Рудольф Штайнер в свое время предупреждал: "...</w:t>
      </w:r>
      <w:r>
        <w:rPr>
          <w:rFonts w:eastAsia="Times New Roman" w:cs="Tahoma" w:ascii="Tahoma" w:hAnsi="Tahoma"/>
          <w:b/>
          <w:bCs/>
          <w:color w:val="052950"/>
          <w:sz w:val="21"/>
          <w:szCs w:val="21"/>
          <w:lang w:eastAsia="ru-RU"/>
        </w:rPr>
        <w:t>школьная реформа Луначарского представляет собой нечто ужасное. Она есть смерть всей культуры!</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И хотя от большевизма происходит много чего плохого, —</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аихудшим является большевистский метод преподавания! Ибо, если он победит, то искоренит все, что перешло в культуру из прошлых времен. Это не будет достигнуто в первом поколении, но тем увереннее произойдет в последующих поколениях, и тогда довольно быстро всякая культура исчезнет в сфере их господства</w:t>
      </w:r>
      <w:r>
        <w:rPr>
          <w:rFonts w:eastAsia="Times New Roman" w:cs="Tahoma" w:ascii="Tahoma" w:hAnsi="Tahoma"/>
          <w:color w:val="052950"/>
          <w:sz w:val="21"/>
          <w:szCs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93"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93</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5.VIII). Так во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это "если" стало у нас действительностью</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на 70 с лишним лет</w:t>
      </w:r>
      <w:r>
        <w:rPr>
          <w:rFonts w:eastAsia="Times New Roman" w:cs="Tahoma" w:ascii="Tahoma" w:hAnsi="Tahoma"/>
          <w:color w:val="052950"/>
          <w:sz w:val="21"/>
          <w:szCs w:val="21"/>
          <w:lang w:eastAsia="ru-RU"/>
        </w:rPr>
        <w:t>. *А теперь приезжают многоопытные вальдорфские педагоги, встречаются с закоренелыми последователями реформы Луначарского и говорят: "Ах, это милые люди! С ними можно найти общий язык, так как при разговоре они улыбаются!" Даже обыкновенные бизнесмены с Запада и те больше понимают, с какого типа людьми они имеют у нас дело. А экономика, подчеркиваю, — не педагогика. Там все дело сводится лишь к внешней власти.</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В июне 1994 года в журнале "Гетеанум" (№33/34) было опубликовано пространное сообщение о "тернистом" пути движения Вальдорфской педагогики через Москву. В нем говорится, что для дальнейшего ее существования в России необходимо решить следующую проблему: "Приведение учебных планов Вальдорфской школы в соответствие с государственными (РФ) требованиями. Согласно сегодняшнему законодательству, все негосударственные школы, если они хотят быть признаны государством и финансироваться им, должны привести свои программы и результаты в соответствие... с государственными стандартами. Все это ставит проблему пересмотра классического учебного плана Вальдорфской школы и приведение его в соответствие... с рамками русской 11-летней школы."</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Речь, таким образом, идет о "приведении в соответствие" Вальдорфской педагогики с системой Луначарского, ибо никакой "русской школы" в природе не существует. Что теперь в наших школах не преподают историю КПСС — не столь существенно. Главное — методика преподавания, которая, как и прежде, остается насквозь советской. Однако можно не сомневаться: и в Штуттгарте, и в Дорнахе на такое "согласование" пойдут; никому просто не позволят на него не пойти — ведь речь идет о "вальдорфизации" всего бывшего Союза (вернее сказать, о "советизации" Вальдорфской педагогики). Д-р Краних входит, таким образом, в историю, его имя делается бессмертным, так как героические поступки подобного рода человечество не забывает.</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Следует заметить, что наша антропософская группа в Москве еще в 70-е и 80-е годы имела возможность "согласовать" свою работу с "требованиями" КГБ (которое образует единство с государством), но нам не хватило опыта "зрелых" вальдорфских педагогов и мы, "наивные", категорически отвергли союз с преисподней, чем обрекли себя на преследования.</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Далее в той статье говорится, что на создание вальдорфской школы в Москве "министерство (школьного образования) дало огромную (horrende) сумму денег". А десятью строками ниже стоит: "Государство не дает ни копейки на здание (аренда и эксплуатация), не оплачивает оборудование и т. д. Что же в таком случае получается? Не имея ни малейшего понятия о том, с чем оно имеет дело, министерство (гос. учреждение) дает гору денег (при страшном дефиците финансовых средств) за, так сказать, "кота в мешке". Теперь же, когда школа признана министерством как лучшая в стране (среди частных школ), более того: "интернациональный" "Сорос-фонд" (создан в Москве американцем-миллиардером, не имеющим никакого отношения к Антропософии ни в Америке, ни в России) выдает школе премию в 30 тыс. долларов, — государство не дает ни копейки на поддержание здания! Что в таком случае означает компромисс с системой Луначарского (который уже заключен, поскольку школа признана отвечающей "государственным стандартам"), после заключения которого должно было начаться государственное финансирование? Что оно частично осуществляется, но его не хватает, — не аргумент, ибо в школе раздутые штаты, что не соответствует "государственным стандартам", а именно тут и следовало бы впервую очередь подумать о соответствии им.</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Одним словом, недоумений множество, разумных разъяснений — ни одного. Однако следует отдать должное г-ну Пинскому — он, в конце концов, обо всем говорит открыто, и понять его не может лишь тот, кто страстно желает быть обманутым.</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Как знать, пройдет еще несколько лет и,если какая-нибудь диктатура не покончит со смелым экспериментированием, советская педагогика будет действительно "вальдорфизирована" при массированной поддержке "мировой общественности", которая, с другой стороны, сживает Антропософию со света. У нас появится не 400 (как теперь во всем Mиpe), а 4 тыс. или 40 тыс. так называемых "вальдорфских школ", и тогда посмотрим, кто кому и какие станет диктовать "требования" и "стандарт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от почему нельзя не задаться вопросом: почему такое министерство вдруг поддержало вальдорфскую педагогику? — а также и еще одним вопросом: почему и с западной, и с советской стороны было сделано все возможное, чтобы ключ к любой дальнейшей вальдорфской инициативе в России всунуть в руки одного человека? Не более 5 - 6-ти лет тому назад мне самому довелось слышать, как он выражал сомнение в состоятельности Духовной науки вообще. Можно ли за такой срок естественным, здоровым образом пройти путь от сомнения (пусть мне Парсифаля в пример не приводят) до заведования всей вальдорфской педагогикой в стране? Я убежден, что нет. И тем не менее уже во всех районах Москвы (а это гигантский город), во всех официальных постсоветских инстанциях, куда обращаются антропософы, желающие что-то основать для развития вальдорфской педагогики, их отправляют к тому человеку. Так с чем же мы имеем тут дел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Я не советую, как западным друзьям, так и антропософам в России, искать ответы на поставленные вопросы на поверхности. Несмотря на весь хаос современных отношений в России, во всем просматривается планомерный ход развития. Внешние декларации оказываются фикциями. Много было "звона" о том, что ограничена деятельность КГБ, сокращен его аппарат, а у меня, например (я понимаю, что нехорошо приводить себя в качестве примера, но в данном контексте это допустимо), телефон, как и прежде, подключен на постоянное подслушивание. И если бы дело ограничивалось только эти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 всей ответственностью я заявляю, что КГБ, под которым следует понимать оккультно-политический наднациональный орден, члены которого воспитаны в духе азурических инспираций, в сути своей не затронут всеми переменами, происходящими теперь в России. Не изменилась и его позиция в отношении Антропософии. Как и прежде, в его намерение входит заполучить в собственные руки все антропософские инициативы, руководство в обществах, ветвях и со временем совершить полную подмену антропософской деятельности в России, одновременно представляя ее Западу как подлинную. Меняются только методы работы этой организаци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еперь она засылает к нам людей, совмещающих в себе принадлежность к сословию советских агентов с мафиозно-предпринимательской деятельностью, с практикой темного оккультизма, и порой — с принадлежностью к тайным общества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райне осторожным нужно быть в России и с моральной репутацией. У нас о людях судят не по словам, а по делам. Дела же пока в нашей среде никуда не годятся. Не стану описывать всего, но вот два примера. Раньше всем нам привозили и дарили лекарства. Теперь в Москве создан, с позволения сказать, центр медицинской инициативы, куда десятками и сотнями килограммов бесплатно присылаются лекарства. С нас, антропософов, там за коробочку ампул "Искадора" требуют сумму примерно в две средних месячных зарплаты, что для швейцарца эквивалентно 4 тыс. франков! И такое сравнение</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реально</w:t>
      </w:r>
      <w:r>
        <w:rPr>
          <w:rFonts w:eastAsia="Times New Roman" w:cs="Tahoma" w:ascii="Tahoma" w:hAnsi="Tahoma"/>
          <w:color w:val="052950"/>
          <w:sz w:val="21"/>
          <w:szCs w:val="21"/>
          <w:lang w:eastAsia="ru-RU"/>
        </w:rPr>
        <w:t>, поскольку в любой стране человек живет на зарплату. Другой пример: открыли лавочку (ее ведет "антропософка", присланная из Германии), в которой продают поношенные вещи, пожертвованные для нас антропософами на Западе. Учреждена унизительная процедура обследования: насколько беден желающий в этой лавке что-то купить. Но на деле получается так, что у кого много денег, может набить битком два мешка, а у кого их нет, тому говорят: "Придите позже, если что останется, продадим вам дешевле." — Плохонькое пальтишко (а все хорошее уходит вообще неведомо куда) стоит примерно 50 процентов среднемесячной зарплаты или одну минимальную. В Швейцарии в так называемых "Brockenstube", где бедным людям продают поношенные вещи, такое пальтецо стоит 10 франков, или 0,5 процента от средней месячной зарплаты, т.е. в 20 и более раз дешевле, чем в центр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антропософской помощи</w:t>
      </w:r>
      <w:r>
        <w:rPr>
          <w:rFonts w:eastAsia="Times New Roman" w:cs="Tahoma" w:ascii="Tahoma" w:hAnsi="Tahoma"/>
          <w:color w:val="052950"/>
          <w:sz w:val="21"/>
          <w:szCs w:val="21"/>
          <w:lang w:eastAsia="ru-RU"/>
        </w:rPr>
        <w:t>! Ко всему следует еще добавить, что никто не знает, куда идут вырученные от продажи вещей и лекарств деньги. Какая-то часть, возможно, куда-то вносится, хотя бы для отвода глаз, но — ничтожная часть от очень крупной выруч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стораживает также стремление западной стороны непременно все централизовать. С нашей стороны спрашивают: "Разве можно вальдорфскую педагогическую инициативу сводить в одни руки?" Кроме того, централизовать, объединять можно лишь то, что существует, а не наоборот — сначала централизация, потом развитие инициатив. В результате такой политики вальдорфская школа в Москве имеет директора, какого даже советские школы не знали: ему, например, достаточно сказать сотруднику: уходи, ты мне больше не подходишь! — и тот уже считается уволенны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а конференции по вальдорфской педагогике в Москве ее устроителям был поставлен такой вопрос: "Почему вы стремитесь устроить у нас все так, как вы делаете в Германии? Неужели для такой педагогики не имеют никакого значения ни культурные, ни национальные особенности?" Далее спрашивавший привел яркий и многоговорящий пример. "Возьмите, — сказал он, — хоровое пение; у немцев любят распевать каноны. В русской традиции хорового пения такой же популярностью пользуется многоголосие, а капелла". Ничего вразумительного не сказали в ответ "дерзкому" "почемучке" миссионеры из Штуттгарта и их московские приверженцы, про себя же решили: "не наш!" Ведь в нашем Обществе можно разваливать и профанировать все, что угодно, если при этом не выступаешь против "генеральной линии" антропософского начальства на всех уровнях. По этой причине именно худший опыт вальдорфской практики в первую очередь прививается у нас, а в результате в Москве, например, можно уже встретить людей, которые говорят: "Вальдорфская педагогика? — нет, спасибо, не надо; мы были в той школе и знаем, что это такое". В самой же школе постепенно оживают типичные черты советской школы: на четыре небольших класса набран штат в шестьдесят человек (как же тут не клянчить валюту); двое эвритмистов (уже своих, выучившихся на Западе) имеют обыкновение колотить детей на уроках, так что родители потребовали убрать их из школы и т.п.</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вдаваясь больше в отталкивающие детали, хочу высказать одну мысль по поводу главного феномена — страсти к централизации. Может оказаться, что за ней стоит все та же борьба двух мировых сил, о которой у нас шла речь. Там понимают,что Россию нужно хватать пока не поздно. Опоздаешь, получишь затяжную борьбу за каждый шаг, а если сейчас захватить инициативу, то потом достаточно будет противную сторону просто не пускать. Так может обстоять дело в целом, а детали и прочее наблюдайте с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пытаешься кому-то из здравомыслящих антропософов с Запада объяснить, что так Антропософию развивать нельзя, что так ее можно только разрушать, то в ответ слышишь; "Doch! Doch!" — Но в переводе на понятный язык такое "Doch" означает: "Я не способен, да и не желаю входить во все, что тыговоришь, но у меня нестерпимый зуд деятельности." Если будешь настаивать на понимании, тебя обвинят в недостатке положительности.* Речь о том, что во всяком деле нужна "моральная техника", что без нее можно загубить любое, даже доброе дело, — лучше вообще не заводить. На тебя тогда смотрят круглыми глазами и дают зарок больше с тобой не встречаться.</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Не следует тут отождествлять себя с миссионерами прошлого. Тогда все в мире, и доброе, и злое, развивалось естественно; тогда чаще требовалось мужество, чем понимание. Теперь все обстоит наоборо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результате все уродливые образования, называемые антропософскими инициативами в России (я рассказал далеко не обо всех), где случайные, злонамеренные или просто недалекие люди ищут своей выгоды, занимаются стяжательством, удовлетворяют свое честолюбие, — все они суть не что иное, как центры компрометации Антропософи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Они не имеют никакого положительного отношения к истинной Антропософии</w:t>
      </w:r>
      <w:r>
        <w:rPr>
          <w:rFonts w:eastAsia="Times New Roman" w:cs="Tahoma" w:ascii="Tahoma" w:hAnsi="Tahoma"/>
          <w:color w:val="052950"/>
          <w:sz w:val="21"/>
          <w:szCs w:val="21"/>
          <w:lang w:eastAsia="ru-RU"/>
        </w:rPr>
        <w:t>. Заявить об этом прежде, чем будет поздно, я считаю своим долгом. Антропософия в России живет пока лишь в отдельных немногих людях, которые держатся вдали ото всех "торгующих" в еще непостроенном храме. И мы говорим антропософам на Западе, которые еще не потеряли голову: примите, пожалуйста, меры. Сдержите поток сомнительных людей, которые от вас устремляются к нам. Измените методы работы. Сначала изучите, что происходит в России. Войдите в ее сложное, трагическое положение. Несмотря на распад всего, у нас по-прежнему остается в силе принцип, чт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стинная духовная работа может быть только нравственной</w:t>
      </w:r>
      <w:r>
        <w:rPr>
          <w:rFonts w:eastAsia="Times New Roman" w:cs="Tahoma" w:ascii="Tahoma" w:hAnsi="Tahoma"/>
          <w:color w:val="052950"/>
          <w:sz w:val="21"/>
          <w:szCs w:val="21"/>
          <w:lang w:eastAsia="ru-RU"/>
        </w:rPr>
        <w:t>. Я хорошо знаю, что многие антропософы в России серьезно бедствуют, и тем не менее говорю: пусть Антропософия у нас будет бедной, но чистой. В сложившихся условиях во всех сферах жизни финансовая, материальная помощь, оказываемая России, не служит добру. Те ее крохи, которые достигают простых и нуждающихся людей, служат лишь прикрытием мафиозных манипуляций. Устраны "вывихнуты суставы", поскольку ее десятилетиями держали "на дыбе". Души людей изломаны, исковерканы. Солженицын не зря говорит, что более всего нам нужен покой, чтобы попрост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ыздороветь</w:t>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Антропософии нужно сделать что-то такое, чтобы все аферисты ушли от нас, чтобы всякому стало ясно: поживиться здесь нечем. Что же касается "миссионеров" с Запада, то пусть ими займутся на Западе. Нам нужны простые, работящие люди, не гоняющиеся за популярностью ни у себя дома, ни в России, не ищущие сферы для самореализации, из понимания желающие оздоравливать культуру. Таким людям и нам есть что дать. У нас, русских, есть врожденный нравственный энтузиазм, который приходит в действие, когда происходит чистое служение Богу. Когда приезжающих к нам с Запада мы встречаем с открытой душой, то мы не лукавим. Мы понимаем, что люди на Западе утратили переживание дружбы. Там ее заменили "функциональными отношениями". В России с ними нечего делать. И слава Богу, что это так! Ответственность же за Антропософию у нас общая. Необходимо научиться через служение ей служить себе. Тогда развивается душа сознательная, тогда прямой эгоизм метаморфизируется в косвенный с беспрерывно ширящимися границами. И, да не обольстимся иллюзией внешних мероприятий. Все они ничто, пока за них не возьмутся люди с широкой душой, те, кто между собой друзья и братья.</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дольф Штайнер учил нас: если с одной стороны подступает Ариман, то с другой ищите Люцифера. Эти духи, конечно, действуют через любого из нас, но дело заключается в мере их действия. С ними нужно быть начеку. Упустив это сделать с одной стороны, мы непременно попадаем впросак и с другой. Антропософы слишком долго потакали ариманическому окостенению Общества. Теперь силы ариманического рода выступают "без покровов". Вы только присмотритесь к деятельности таких "светочей" нашего Общества, как Лиссау или Линденберг. Нет ничего наивного в их поведении; напрасно потеряет время всякий, пожелавший их переубедить. Куда полезнее постараться понять методы их разрушительной работы. Например, у Линденберга они таковы. Первый метод состоит в том, что он порой ведет себя наподобие бравого солдата Швейка. Вы, например, говорите о симптомах американизации европейской культуры или о непоследовательности в поведении самого Линденберга, а он вам в ответ: "А вы знаете, у вас воротничок подвернулся". Именно в таком стиле он вдруг заявляет, что Рудольф Штайнер выходец из пролетарие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ервый прием он разбавляет вторым, вводит то, что ранее было уже описано как аллюзия. Появляется написанная им биография Рудольфа Штайнера, а на обложке дан рисованный портрет невесть кого, сделанный каким-то любителем. Почему выбран такой портрет? Я мог бы выложить перед читателем десяток нарисованных точно в такой же манере, ракурсе портретов "диктаторов пролетариата" — Троцкого, Дзержинского, Луначарского, Свердлова — и поместить среди них тот портрет "пролетария" Штайнера, и, могу заверить, никто из не знающих "диктаторов" в лицо, не угадал бы, где там изображен Рудольф Штайнер.</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Любит Линденберг побаловаться и наукообразной фразой, полагая, что все антропософы сущие профаны в сравнении с ним. Однако и здесь все делается с глубинны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подвохом</w:t>
      </w:r>
      <w:r>
        <w:rPr>
          <w:rFonts w:eastAsia="Times New Roman" w:cs="Tahoma" w:ascii="Tahoma" w:hAnsi="Tahoma"/>
          <w:color w:val="052950"/>
          <w:sz w:val="21"/>
          <w:szCs w:val="21"/>
          <w:lang w:eastAsia="ru-RU"/>
        </w:rPr>
        <w:t>. В той биографии он "радует" нас открытием, что "Философия свободы" — работа не теоретикопознавательная, ее следует отнести к направлению "философской антропологии". Но, если по этому вопросу говорить содержательно, то прежде следует уточнить, в каком смысле берется само понятие философской антропологии: в широком? — тогда она представляет собой не более, чем слабое предчувствие (его в конце XIX века имела вся цивилизация) того, что нашло свое выражени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антропософски ориентированной Духовной науке</w:t>
      </w:r>
      <w:r>
        <w:rPr>
          <w:rFonts w:eastAsia="Times New Roman" w:cs="Tahoma" w:ascii="Tahoma" w:hAnsi="Tahoma"/>
          <w:color w:val="052950"/>
          <w:sz w:val="21"/>
          <w:szCs w:val="21"/>
          <w:lang w:eastAsia="ru-RU"/>
        </w:rPr>
        <w:t>; в узком — это "философия жизни" Дильтея, феноменология Гуссерля, идеи Макса Шелера о сведении воедино различных наук о человеке; наконец, прагматизм, структурализм — они тоже могут быть отнесены к этому направлению философской мысли. Что на этом фоне можно сказать о "Философии свободы"? А то, что она представляет собой блистательно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венчание</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сех теоретикопознавательных изысканий, начатых еще досократиками, поскольку возводит эту науку в ранг</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ауки посвящения</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совершенно нового рода!</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Принизить эту ее роль, свести ее к частному философскому направлению, что вырывает ее и из общего содержания Антропософии, — значит исказить до неузнаваемости смысл и значение этой книги, что хорошо понимает Линденберг. В его нападках на Антропософию особенно отталкивающее впечатление производит сам способ, каким он это делает: мелочно, склочно.* Куда порядочнее было бы прямо сказать: "Не нравится мне ваша Антропософия и ее творец; тайны кулис разоблачаете; ненавижу вас за это!" Так нет, он предпочитает подтасовывать факты и просто лгать. Он, например, обвиняет Рудольфа Штайнера в том, что он необдуманно хватался за некоторые сведения, а потом отбрасывал их, но не сознавался в сделанных ошибках. Так это якобы было с книгой "Мысли во время войны". "Рудольф Штайнер, — пишет он,— не разрешил повторно издавать эту книгу. Я лично сожалею, что он не сказал открыто: я не хочу переиздавать эту книгу, поскольку в ней я исходил из предпосылок, которые больше не действительны. Но имплицитно он это высказал".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4"</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4</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Недавно мне довелось познакомиться с полемикой, в которую с Линденбергом вступили Томас Кивелиц, Эдгар Форстер и др. Им удалось отчасти поставить Линденберга на место. Он даже вынужден был признаться в своей частичной некомпетентности, но только для того, чтобы отвлечь внимание и тут же продолжить нападки на Рудольфа Штайнера в еще более скверном тоне. Этот факт еще раз показывает, что публикации Линденберга не дискутабельны. Вместе с тем видно, что, встречая отпор,он ведает страх, так что в ответе своим критикам даже заводит речь о том, что "будучи учеником Рудольфа Штайнера, человек ("человек" — не г-н Линденберг) может у него научиться...".</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Этим примечанием я хотел бы еще раз показать читателю, что выбранный мною метод анализа выпадов Линденберга является единственно правильным.</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Увы, г-н Линденберг, не "имплицитно", а самым непосредственным образом из 1921 года звучит слово Рудольфа Штайнера, изобличающее вашу ложь! В лекции, прочитанной в Штуттгарте 2 января 1921 г.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3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33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он говорит: "Прочтите то важное указание, которое не было понято в свое время — как не была понята и вся книга, — важное указание, которое я дал в моей книге "Мысли во время войны", что немецкий народ не виновен в возникновении войны. Прочтите то важное указание, а также подзаголовок книги, в котором сказано, что книга адресована немцам и тем, кто полагает, что не обязан ненавидеть. Ибо я знаю совершенно точно: только у таких людей можно надеяться встретить понимание. Однако, в то время я таких людей найти не смог, хотя испытывал побуждение выпустить книгу вторым изданием. Но мне пришлось от этого намерения отказаться, поскольку в дело вмешались люди, которые считали себя обязанными ненавидеть немцев. В Германии же о таких вещах предпочитают помалкивать. Книга имела бы значение лишь в том случае, если бы была принята полностью, со всей ее фактической основой", и т.д. * (Я советую антропософам прочитать ту лекцию целико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ней одной они найдут большую часть того, о чем шла речь в этой книге</w:t>
      </w:r>
      <w:r>
        <w:rPr>
          <w:rFonts w:eastAsia="Times New Roman" w:cs="Tahoma" w:ascii="Tahoma" w:hAnsi="Tahoma"/>
          <w:color w:val="052950"/>
          <w:sz w:val="21"/>
          <w:szCs w:val="21"/>
          <w:lang w:eastAsia="ru-RU"/>
        </w:rPr>
        <w:t>.)</w:t>
      </w:r>
    </w:p>
    <w:p>
      <w:pPr>
        <w:pStyle w:val="Normal"/>
        <w:shd w:fill="D9E2EA" w:val="clear"/>
        <w:spacing w:lineRule="auto" w:line="240" w:before="0" w:after="0"/>
        <w:ind w:left="75" w:firstLine="180"/>
        <w:jc w:val="both"/>
        <w:rPr/>
      </w:pPr>
      <w:r>
        <w:rPr>
          <w:rFonts w:eastAsia="Times New Roman" w:cs="Tahoma" w:ascii="Tahoma" w:hAnsi="Tahoma"/>
          <w:color w:val="008000"/>
          <w:sz w:val="18"/>
          <w:szCs w:val="18"/>
          <w:lang w:eastAsia="ru-RU"/>
        </w:rPr>
        <w:t>* См. также лекцию от 16.1923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258"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ИПН. 258</w:t>
      </w:r>
      <w:r>
        <w:rPr>
          <w:rStyle w:val="InternetLink"/>
          <w:sz w:val="21"/>
          <w:rFonts w:eastAsia="Times New Roman" w:cs="Tahoma" w:ascii="Tahoma" w:hAnsi="Tahoma"/>
          <w:color w:val="0A519C"/>
          <w:lang w:eastAsia="ru-RU"/>
        </w:rPr>
        <w:fldChar w:fldCharType="end"/>
      </w:r>
      <w:r>
        <w:rPr>
          <w:rFonts w:eastAsia="Times New Roman" w:cs="Tahoma" w:ascii="Tahoma" w:hAnsi="Tahoma"/>
          <w:color w:val="008000"/>
          <w:sz w:val="18"/>
          <w:szCs w:val="18"/>
          <w:lang w:eastAsia="ru-RU"/>
        </w:rPr>
        <w:t>).</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Иной честный, но побежденный абстрактным рационализмом эпохи ум может быть все-таки спросит: но что делать с несовпадающими по смыслу высказываниями Рудольфа Штайнера? Для такого читателя следует еще раз подчеркнуть, что Рудольфом Штайнером дана система знания, Духовная наука, необыкновенно обширная и глубокая по содержанию. Ею, как и любой наукой, необходимо овладевать активно, начиная с методологии. Наука, взятая без методологии, не более, чем курьез. Ни в какой науке не позволяется выхватывать отдельные фрагменты, слова и с их помощью пытаться опровергать науку в целом. Закон всемирного тяготения в земных условиях производит одно действие, во внеземных — другое, в мощных электромагнитных полях — третье, однако никто не ловит на том Ньютона и не обвиняет в противоречиях. Необходимо овладеть методологией Духовной науки, чтобы мыслить в ее духе. Рудольф Штайнер создал метод и направление познания, в котором все мы, антропософы. — научные сотрудники. Господа, типа Линденберга и Лиссау, сначала навязывают нам роль сектантов, а потом начинают с нами борьбу как с секта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теперь у меня два вопроса к здравомыслящим антропософам. Первый из них: почему вы считаете, что Бернард Шауб не должен далее работать с детьми, а вот Линденберг — это образцовый вальдорфпедагог?</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торой вопрос: почему на длящиеся уже многие годы выходки Лиссау и Линденберга не откликается ни один из пишущих антропософов? ни один не решается выступить на защиту Рудольфа Штайнера и его Духовной науки от ошельмований в нашей собственной среде? Не означает ли это, что все, кроме откровенно трусящих, уже "прихвачены" орденами и ложам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снование для такого хода мыслей можно также найти у Рудольфа Штайнера. Он говорит в одной из лекций: "Это было бы просто великолепно, если бы, к примеру, в Средней Европе нашлось хотя бы несколько человек, которые, побуждаемые некими масонскими импульсами, поняли бы каким значением обладает кое-что из того, что я развиваю здесь перед вами в последние два года относительно определенных тайных обществ, существующих в мире. Но тут сталкиваешься — разумеется, хотел бы я сказать— лишь с глухими ушами. Ибо позицию масонства в Средней Европе в последние десятилетия бесплодной не назовешь. Это обнаруживается уже в том, что все снова и снова приходится подчеркива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что наталкиваешься на сопротивление, когда защищаешься от того, чтобы на антропософски ориентированную Духовную науку не наносилась амальгама среднеевропейского масонства</w:t>
      </w:r>
      <w:r>
        <w:rPr>
          <w:rFonts w:eastAsia="Times New Roman" w:cs="Tahoma" w:ascii="Tahoma" w:hAnsi="Tahoma"/>
          <w:color w:val="052950"/>
          <w:sz w:val="21"/>
          <w:szCs w:val="21"/>
          <w:lang w:eastAsia="ru-RU"/>
        </w:rPr>
        <w:t>. ... к людям будут предъявляться определенные требования, если они желают найти себя в антропософски ориентированной Духовной науке"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8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8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26.Х).</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 говорил Рудольф Штайнер в 1918 г. После того была еще одна война, потом 40 лет "перевоспитания", которое, вне всякого сомнения, в наибольшей мере коснулось среднеевропейского масонства в плане его</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безоговорочной</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ереориентации на Запад. Я могу судить об этом на основании судьбы русских масонов, эмигрировавших после революции из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shd w:fill="D9E2EA" w:val="clear"/>
          <w:lang w:eastAsia="ru-RU"/>
        </w:rPr>
        <w:t>Поэтому все, о чем шла речь в этой книге, не только несомненно верно, но просто разумеется само собой. А это значит, что мы воображаем себя живущими в мире, которого уже нет. То, что окружает нас, есть всего лиш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shd w:fill="D9E2EA" w:val="clear"/>
          <w:lang w:eastAsia="ru-RU"/>
        </w:rPr>
        <w:t>застоявшаяся тень исчезнувшего мира</w:t>
      </w:r>
      <w:r>
        <w:rPr>
          <w:rFonts w:eastAsia="Times New Roman" w:cs="Tahoma" w:ascii="Tahoma" w:hAnsi="Tahoma"/>
          <w:color w:val="052950"/>
          <w:sz w:val="21"/>
          <w:szCs w:val="21"/>
          <w:shd w:fill="D9E2EA" w:val="clear"/>
          <w:lang w:eastAsia="ru-RU"/>
        </w:rPr>
        <w:t>, мираж, ежедневно воссоздаваемый средствами массовой информации и нашим самовнушением. И пусть меня не упрекают в пессимизме. Всякое бытие возможно лишь при наличии определенных, обусловливающих его законов. И если все они упразднены или заменены на другие, враждебные бытию, то за счет чего оно может сохранятьс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езюмируя вышесказанное, можно следующим образом охарактеризовать общее положение в А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1.Во Всеобщем Антропософском Обществе правят — этой правде нужно посмотреть в глаза — люди, подчиненные строгой дисциплине тайных обществ и орденов. Они назначают своих представителей на должности руководителей ветвей и национальных АО, как только они оставляются старыми, верными Антропософии людьми. Своих людей они окружают группами единомышленников, которые всегда и везде поддерживают таких руководителей, а заодно и следят за ними. И если кто-то из них позволит себе какие-нибудь вольности, непослушание центральной власти, то именно эти "сподвижники" тут же и отстранят его от вла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2.У нас отнята духовная родина, какой на Земле был для нас Дорнах; в Дорнахе, в Гетеануме мы уже "чужие". Глубокий трагизм такого положения способен понять лишь тот, кто его пережи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Говоря о "комплексе сил", надеющихся сжить нас со света, нельзя не упомянуть еще об одной, которая коренится в оппозиции к Всемирному Антропософскому Обществу. Оппозиция бывает разная, в том числе продуктивная. Но порою встречаешь такое, что хоть плачь! Расскажу об одном случае, о беседе с двумя оппозиционерами. Они сказали мне букально следующе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Тебе надлежит обдумать свое отношение не только к "Наследию" (имеется в виду издательство), но и ко всем книгам Штайнера, которые издала Мария Штайнер. На них лежит печать супостата, и всякий, берущий их в руки, оскверняется, совершает грех, его карма отягощается. Было бы лучше всего все эти книги сжеч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два владея речью от изумления, я спроси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Но как тогда познакомиться с сообщениями Рудольфа Штайнера, как изучать Духовную науку?</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Ждать,— последовал ответ, — когда книги издаст кто-нибудь друг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А если я к тому времени успею помереть? — спросил я.</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Значит, такая у тебя судьба, — ответили мне. — Лучше чего-то не дочитать, чем мучиться после смер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Но может оказаться, — продолжал настаивать я, — что тогда в мире вообще не будет условий и возможности издавать эти книги. Например, в России, что успели издать до 1917 г., то и осталось. — В ответ на это я лишь услышал:</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w:t>
      </w:r>
      <w:r>
        <w:rPr>
          <w:rFonts w:eastAsia="Times New Roman" w:cs="Tahoma" w:ascii="Tahoma" w:hAnsi="Tahoma"/>
          <w:color w:val="052950"/>
          <w:sz w:val="21"/>
          <w:szCs w:val="21"/>
          <w:lang w:eastAsia="ru-RU"/>
        </w:rPr>
        <w:t>На все воля Бог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этом рассказе я ничего не преувеличил и ничего не добавил от себя. В конце того разговора я лишь заметил моим собеседникам, что сам римский папа не смеет объявить такого запрета, после чего собеседники покинули меня как совершенно безнадежного человек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ова та усложненная реальность, в которой мы живем и занимаемся Антропософией в конце XX века. Ее открытые враги — это теперь наименьшая из всех опасностей, хотя безобидной ее никак не назовешь. Вслед за нею идут скрытые враги, выдающие себя за друзей. И, наконец, как самое трудное и опасное, встают друзья Антропософии, которые "не ведают, что творят". — После того, как я выступил с моей брошюрой "Голос с Востока", не кто другой, как наш "автор" "со товарищи", исполняя заказ Генсека ВАО, помчался в Москву собирать против меня "документы". Первое, что пришло ему на ум, — конечно, популярное, советское: коллективное письмо "общественности" с подписями. В Гетеануме меж тем завели на меня "дело", о чем известили всех членов Антропософского Общества; начали "процесс", ну прямо по Кафке. (Не устаю удивляться гениальной интуиции этого человека). Но на все это я хотел бы сказать гонителям: *</w:t>
      </w:r>
    </w:p>
    <w:p>
      <w:pPr>
        <w:pStyle w:val="Normal"/>
        <w:shd w:fill="D9E2EA" w:val="clear"/>
        <w:spacing w:lineRule="auto" w:line="240" w:before="0" w:after="0"/>
        <w:ind w:firstLine="210"/>
        <w:jc w:val="both"/>
        <w:rPr>
          <w:rFonts w:ascii="Tahoma" w:hAnsi="Tahoma" w:cs="Tahoma"/>
          <w:color w:val="052950"/>
          <w:sz w:val="21"/>
          <w:szCs w:val="21"/>
          <w:lang w:eastAsia="ru-RU"/>
        </w:rPr>
      </w:pPr>
      <w:r>
        <w:rPr>
          <w:rFonts w:eastAsia="Times New Roman" w:cs="Tahoma" w:ascii="Tahoma" w:hAnsi="Tahoma"/>
          <w:color w:val="052950"/>
          <w:sz w:val="21"/>
          <w:szCs w:val="21"/>
          <w:lang w:eastAsia="ru-RU"/>
        </w:rPr>
        <w:t>—</w:t>
      </w: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Дамы и господа, моя "вина" (которая, по мнению наших руководителей, состоит в том, что я не прекратил в свое время по их "совету" один очень важный вид духовной работы), на самом деле, состоит в том, что в кромешной тьме тоталитаризма и бездуховности я осмелился засветить лампаду перед Богом. Теперь мне кричат: "Ты почему ее не погасил, когда тебе велели? Ты почему налил в нее масла по края, когда тебе разрешили плеснуть лишь на донышко?"</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А сказать я что-то должен, поскольку духовная свобода в АО аннулируется с такой скоростью, что близок уж момент, когда, как в Советском Союзе, над тобой будут измываться все, кому не лень, а тебе в ответ на это не дадут опубликовать и двух слов.</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твечаю; я поступил так потому, что засветил ее перед Богом. А вас в свою очередь спрашиваю: что с вами? Вы что, — забыли, какому Духу служите? Смотрите, как бы не случилось с вами по слову апостола: "Бог будет бить тебя, стена подбеленная". (Деян. 23, 3).</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ногие из прочитавших мою брошюру с приложением почему-то решили, что я там прошу о помощи и отстаиваю мой интерес. Нет, я хотел сказать прямо противоположное; помогит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ебе</w:t>
      </w:r>
      <w:r>
        <w:rPr>
          <w:rFonts w:eastAsia="Times New Roman" w:cs="Tahoma" w:ascii="Tahoma" w:hAnsi="Tahoma"/>
          <w:i/>
          <w:iCs/>
          <w:color w:val="052950"/>
          <w:sz w:val="21"/>
          <w:szCs w:val="21"/>
          <w:lang w:eastAsia="ru-RU"/>
        </w:rPr>
        <w:t>!</w:t>
      </w:r>
      <w:r>
        <w:rPr>
          <w:rFonts w:eastAsia="Times New Roman" w:cs="Tahoma" w:ascii="Tahoma" w:hAnsi="Tahoma"/>
          <w:i/>
          <w:iCs/>
          <w:color w:val="052950"/>
          <w:sz w:val="21"/>
          <w:lang w:eastAsia="ru-RU"/>
        </w:rPr>
        <w:t> </w:t>
      </w:r>
      <w:r>
        <w:rPr>
          <w:rFonts w:eastAsia="Times New Roman" w:cs="Tahoma" w:ascii="Tahoma" w:hAnsi="Tahoma"/>
          <w:color w:val="052950"/>
          <w:sz w:val="21"/>
          <w:szCs w:val="21"/>
          <w:lang w:eastAsia="ru-RU"/>
        </w:rPr>
        <w:t>Ибо, если в самом центре возводимого вами 70 лет Общества могут так обходиться с людьми, то что же за Общество имеете в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 еще меня потрясла атрофия нравственного чувства, неспособность переживать отношения нравственно, стремление перевести их в одно лишь юридическое русло.Мой случай тем и интересен, что все в нем может быть решено только нравственно, а иначе ничего решать не надо. Здесь, действительно, между Востоком и Западом что-то разверзается. Я не хочу сказать, что у нас нет безнравственных людей, однако если все-таки речь о Духе заходит всерьез, то все у нас тогда определяет нравственный подход. Тогда не столько важно, что ты говоришь, сколько — каков ты. И так должно быть среди антропософов повсюду, иначе нас задушат "неофарисеи" и "неосаддуке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Руководительница одной ветви в Германии пишет мне; "Я никому в ветви вашу публикацию не покажу." — Выходит, она лучше самих членов ветви знает, что им следует, а чего не следует читать; не спросив на то ни у кого позволения, она берет на себя право определять духовную жизнь своих подопечных. Но не такова ли и церковь? Так может быть, членам той "ветви" лучше вернуться в нее, чем ждать, когда та ветвь окончательно "иссохнет"? А ведь известно, что сухие ветви "срубают и бросают в огонь". Да, Антропософское Общество, действительно, самое неподходящее место для сна. Здесь можно уснуть в "ветви", а проснуться в ужасной Камалоке, —опасность тем более вероятная, что занятие командных должностей в АО принимает едва ли не наследуемый характер. Правящая фигура сама выбирает себе преемника, долго и основательно проверяет и испытывает его на предмет полной идентичности с собой; потом приучает всех подчиняться ему и понемногу, приходя в ветхий возраст, начинает передавать ему власть.</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из желания враждовать я говорю всем, кто имел глупость заняться в Антропософии стяжательством, карьеризмом, наживой: Идите лучше во внешний мир и там занимайтесь всем этим. Там, если даже вы получите желаемое с помощью грубого насилия, разбоя, ваша космическая судьба будет легче, чем та, которую вы готовите себе у нас .</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Если кто-то ощущает зуд плоского миссионерства и проповедничества, — примкните к любой конфессии. Будет вам там и почет, и поклонение, и неплохое жизненное обеспечение. Для вечной же судьбы все обернется меньшими проблемам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те, которые по ошибке набрели на Антропософию, имея врожденную наклонность к темному и атавистическому оккультизму, оставьте ее, ибо место сие свято, и дабы не впасть вам в руки "Бога живого".</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о я ничего не хотел бы советовать тем, кто влез в Антропософию и Общество,чтобы разрушать их изнутри. Лишь опыт грядущей Камалоки способен научить их не играть с огнем. Впрочем, и они могли бы помочь себе, решившись бороться с Антропософией извн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Одному человеку не по-силам решать вопросы о том, как изменить, улучшить положение дел в Обществе (да и не в один момент их можно решить), но некоторые фундаментальные положения абсолютно ясны уже теперь. Общество непременно должно быть достойным представителем антропософского дела в мире. А это значит, что решающую роль в нем должны играть люди, владеющие как внешней наукой, так и Гетеанизмом. Как ученые, они должны быть эффективнее, чем обычные ученые и в сфере прикладных наук, и 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методологии</w:t>
      </w:r>
      <w:r>
        <w:rPr>
          <w:rFonts w:eastAsia="Times New Roman" w:cs="Tahoma" w:ascii="Tahoma" w:hAnsi="Tahoma"/>
          <w:color w:val="052950"/>
          <w:sz w:val="21"/>
          <w:szCs w:val="21"/>
          <w:lang w:eastAsia="ru-RU"/>
        </w:rPr>
        <w:t>, и</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 философии науки</w:t>
      </w:r>
      <w:r>
        <w:rPr>
          <w:rFonts w:eastAsia="Times New Roman" w:cs="Tahoma" w:ascii="Tahoma" w:hAnsi="Tahoma"/>
          <w:color w:val="052950"/>
          <w:sz w:val="21"/>
          <w:szCs w:val="21"/>
          <w:lang w:eastAsia="ru-RU"/>
        </w:rPr>
        <w:t>. Далее, антропософы должны</w:t>
      </w:r>
      <w:r>
        <w:rPr>
          <w:rFonts w:eastAsia="Times New Roman" w:cs="Tahoma" w:ascii="Tahoma" w:hAnsi="Tahoma"/>
          <w:i/>
          <w:iCs/>
          <w:color w:val="052950"/>
          <w:sz w:val="21"/>
          <w:lang w:eastAsia="ru-RU"/>
        </w:rPr>
        <w:t> </w:t>
      </w:r>
      <w:r>
        <w:rPr>
          <w:rFonts w:eastAsia="Times New Roman" w:cs="Tahoma" w:ascii="Tahoma" w:hAnsi="Tahoma"/>
          <w:b/>
          <w:bCs/>
          <w:i/>
          <w:iCs/>
          <w:color w:val="052950"/>
          <w:sz w:val="21"/>
          <w:szCs w:val="21"/>
          <w:lang w:eastAsia="ru-RU"/>
        </w:rPr>
        <w:t>являть</w:t>
      </w:r>
      <w:r>
        <w:rPr>
          <w:rFonts w:eastAsia="Times New Roman" w:cs="Tahoma" w:ascii="Tahoma" w:hAnsi="Tahoma"/>
          <w:color w:val="052950"/>
          <w:sz w:val="21"/>
          <w:szCs w:val="21"/>
          <w:lang w:eastAsia="ru-RU"/>
        </w:rPr>
        <w:t>собой некий результат духовного познания, т.е. должны быть нравственнее, ибо, если они будут как все, то для чего нужна Духовная наука? Быть антропософом, значит "жить по-антропософски". Если этого нет, то зачем АО? Оно тогда становится сектой странных людей, владеющих колоссальными познаниями и обуреваемых элементарным эгоизмом, честолюбием, повышенной раздражительностью.</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ужно дать себе в том отчет: своим бытием, всем составом того, как мы живем,мыслим, чувствуем, мы привели Общество к состоянию, в котором оно не может существовать. И тем не менее, оно существует и является объектом для захвата и манипуляций разного рода оккультных дельцов закулисного мира. Не лучше ли в таком случае нам разойтись, жить дальше и работать без формальной организации? Не будет АО, не будет и прецендента для фальсификаций и профанации. А если не расходиться, то нужно много переделать и в Антропософском Обществе, и в себ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чать следует с себя, необходимо привести себя в реальное соответствие с теми элементарными нормами нравственности, которыми уже не одну тысячу лет руководствуется все культурное человечество. Только нужно не подчиняться им, а принять их свободно, с радостью, зная им цену. Этот минимум составляют заповеди Моисея и еще одна, новая: Возлюби Господа Бога твоего, Христа Иисуса всем сердцем и/span всеми илами ума.</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мная любовь — это краеугольный камень антропософской нравственности</w:t>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Быть может кому-то покажется, что сказанное звучит теологично. Но такой упрек был бы справедливым в том случае, если бы я с этого начал, не предпослав моим словам всего, что стоит в книге. Именно тогда мы и совершаем ошибку, когда оказываемся неспособны от языка ума перейти к языку сердца. Я очень много видел и натерпелся от грандиозных целей, намерений, замыслов, которые возникают в людях при отсутствии элементарной порядочности, и потому научился ее ценит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ной старую мораль шибко перерос, а до новой пока не дотянулся. И вот разъезжает он по городам и весям, учит законам кармы, рассказывает о Божественных Иерархиях, о перевоплощении, а ведет себя так, как будто для него самого всего этого не существует. Не нужно тут прикрываться филистерским: "Все мы не Ангелы". —Да, не Ангелы, но и "чертогону" нечего предаваться, нечего потакать слабостям,чтобы они нам не надоедали, — ибо они неисчерпаемы. Во внешнем мире есть общественные регуляторы прямого эгоизма: "око за око, зуб за зуб" и т.д. У нас же сплошь и рядом встречаешь: "молодец среди овец".</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аким образом, дело сводится к возможно большем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яснению</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реального положения вещей и к выработке на его основе некоего рода</w:t>
      </w:r>
      <w:r>
        <w:rPr>
          <w:rFonts w:eastAsia="Times New Roman" w:cs="Tahoma" w:ascii="Tahoma" w:hAnsi="Tahoma"/>
          <w:color w:val="052950"/>
          <w:sz w:val="21"/>
          <w:lang w:eastAsia="ru-RU"/>
        </w:rPr>
        <w:t> </w:t>
      </w:r>
      <w:r>
        <w:rPr>
          <w:rFonts w:eastAsia="Times New Roman" w:cs="Tahoma" w:ascii="Tahoma" w:hAnsi="Tahoma"/>
          <w:i/>
          <w:iCs/>
          <w:color w:val="052950"/>
          <w:sz w:val="21"/>
          <w:szCs w:val="21"/>
          <w:lang w:eastAsia="ru-RU"/>
        </w:rPr>
        <w:t>"</w:t>
      </w:r>
      <w:r>
        <w:rPr>
          <w:rFonts w:eastAsia="Times New Roman" w:cs="Tahoma" w:ascii="Tahoma" w:hAnsi="Tahoma"/>
          <w:b/>
          <w:bCs/>
          <w:i/>
          <w:iCs/>
          <w:color w:val="052950"/>
          <w:sz w:val="21"/>
          <w:szCs w:val="21"/>
          <w:lang w:eastAsia="ru-RU"/>
        </w:rPr>
        <w:t>общественно-духовного" договора</w:t>
      </w:r>
      <w:r>
        <w:rPr>
          <w:rFonts w:eastAsia="Times New Roman" w:cs="Tahoma" w:ascii="Tahoma" w:hAnsi="Tahoma"/>
          <w:b/>
          <w:b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озволяющего создать те непременные минимальные условия, при которых Антропософия и Общество могут развиваться соответствующим их природе образом; со временем преобладающее настроение в АО стало бы таковым, что отступление от тех условий имело бы вид бестактности, и тогда — каждый, приходящий к нам, не обманывался бы в своей надежде найти добрые человеческие отношения в современном обезумевшем мире.</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Я не говорю, что добрых отношений у нас вовсе нет, но, что им нужно придать господствующий характер</w:t>
      </w:r>
      <w:r>
        <w:rPr>
          <w:rFonts w:eastAsia="Times New Roman" w:cs="Tahoma" w:ascii="Tahoma" w:hAnsi="Tahoma"/>
          <w:color w:val="052950"/>
          <w:sz w:val="21"/>
          <w:szCs w:val="21"/>
          <w:lang w:eastAsia="ru-RU"/>
        </w:rPr>
        <w:t>. Познание, развиваемое при соблюдении таких условий, принесет укрепление "я", а с ним — примеры более высокого состояния духа и нравственност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Предвижу неистовые обиды, смертельную вражду, которые обрушатся на меня, если только этой книге суждено увидеть свет. Но все это я рассматриваю как неизбежное побочное следствие "хирургического" вмешательства в очень застарелую болезнь. Кому-то, в конце концов, нужно было это сделать, чтобы для всех стало ясно: почему в АО возник глубокий кризис? А причин у него по меньшей мере тр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1. Силы распада цивилизации пронизали структуры АО, Движения и их членов. Члены Общества, вместо того, чтобы со всей активностью нести Антропософию в мир, позволили "миру сему" внести силы упадка в Общество, потеряли инициативу и сами все больше подпадают влиянию нездорового образа жизни, извращенных социальных отношений, делаются рабами господствующих в мире идеологий, лж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2.Антропософы не постигают Духовную науку научно, отчего сообщения Рудольфа Штайнера принимаются на веру, а при малейшем напоре супостатов люди отрекаются от ими же измышленной веры.</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3.Антропософам не хватает сил, серьезности, чтобы удержаться в эзотерическом, не хватает сил для перерождения, метаморфозы. Они в подавляющем большинстве не способны проходить через гетевское "умри и будь".</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 силу указанных причин, АО представляет собой удручающее зрелище.Меня могут спросить: почему ты не использовал жизнерадостные краски? В ответ я тоже спрошу: скажите мне, можно ли назвать печальным "Откровение" Иоанна или прогнозы Рудольфа Штайнера? — Своим вопросом я хочу сказать, что в этой книге я занимался по-преимуществу диагностикой. Тот, в ком много сил умирания, воспримет книгу как личный упрек. Но у кого достаточно жизненных сил, получит благодаря ей побуждение к активности, к усилению работы ради обновления Общества и всего Движени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если все у нас останется по-старому, то трагический конец Общества предрешен. Те силы в нем, о которых у нас так долго шла речь, ведут между собой борьбу-игру, в которой ставки все время повышаются. В Антропософском Обществе и во всей антропософской среде такие "ставки" имеют вид профанации и подмен.</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Рано или поздно они станут настолько "высоки", что ни один честный антропософ не согласится быть свидетелем, а тем более участником этой "игры"</w:t>
      </w:r>
      <w:r>
        <w:rPr>
          <w:rFonts w:eastAsia="Times New Roman" w:cs="Tahoma" w:ascii="Tahoma" w:hAnsi="Tahoma"/>
          <w:color w:val="052950"/>
          <w:sz w:val="21"/>
          <w:szCs w:val="21"/>
          <w:lang w:eastAsia="ru-RU"/>
        </w:rPr>
        <w:t>. Жизнь в АО все теснее будет сплетаться с процессами, происходящими во всем мире и ведущими его к "малому Апокалипсису". Противостояние "левых" и "правых", "националистов" и"интернационалистов", "евразийцев" и "атлантистов" будет только обостряться. Поддержка "атлантистами" левых повлечет за собой радикализацию "правых". И тем и другим в нашей среде станут все больше помогать извн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стория с Бернардом Шаубом — яркий тому пример. Он важен для нас двойным смыслом: в нем, кроме указанной далеко идущей и чрезвычайно опасной для нас спайки неких сил, проявилось и то дополнительное действие (оно, может быть, даже является главным) противостоящих сил, которым уничтожается, раздавливается здоровая середина. — Шауб ни в коей мере не пытается реабилитировать национал-социалистическое прошлое, но это-то как раз и не устраивает его критиков. Они всячески стараются замолчать эту сторону его взглядов на немецкую историю и тем выдают себ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шим</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честным руководителям</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всех уровней я бы посоветовал уже теперь готовиться к вызовам в суды, где им придется защищать Антропософию от обвинений в расизме, антисемитизме и еще каких-нибудь "измах". Уже давно обвиняют нас в "интернационализме", другие называют пособниками шовинизма. Также и впредь одни будут клеймить нас как "пособников реакционных сил", "темных мистиков", попросту назовут "масонами", другие — "неонацистами". В этом последнем обвинении возможно сойдутся и "левые" и "правые". Хотя, что значит"сойдутся"? — они уже сошлись! Вспомните только серию статей в "Шпигеле"некоего Петера Брюгге. Примерно в то же самое время с элементами того же стиля появлялись статьи с критикой Антропософии и в Союзе. Уже тогда западногерманские специалисты и московские коммунисты рыхлили почву для разделения всех людей на "фашистов" и "антифашистов". Люди из нашей же среды укажут "внешним" — кого "брать" и о чем спрашивать.Для нас в мире в неотдаленном будущем создастся положение, мало чем отличное оттого, которое было при большевизме и национал-социализм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Чтобы не оказаться сбитым с толку в столь усложняющихся социальных условиях, необходимо понять хотя бы их главный, первичный фено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r>
        <w:rPr>
          <w:rFonts w:eastAsia="Times New Roman" w:cs="Times New Roman" w:ascii="Times New Roman" w:hAnsi="Times New Roman"/>
          <w:sz w:val="24"/>
          <w:szCs w:val="24"/>
          <w:lang w:val="en-US" w:eastAsia="en-US"/>
        </w:rPr>
        <w:drawing>
          <wp:inline distT="0" distB="0" distL="0" distR="0">
            <wp:extent cx="6036945" cy="4930775"/>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52"/>
                    <a:srcRect l="-15" t="-18" r="-15" b="-18"/>
                    <a:stretch>
                      <a:fillRect/>
                    </a:stretch>
                  </pic:blipFill>
                  <pic:spPr bwMode="auto">
                    <a:xfrm>
                      <a:off x="0" y="0"/>
                      <a:ext cx="6036945" cy="4930775"/>
                    </a:xfrm>
                    <a:prstGeom prst="rect">
                      <a:avLst/>
                    </a:prstGeom>
                  </pic:spPr>
                </pic:pic>
              </a:graphicData>
            </a:graphic>
          </wp:inline>
        </w:drawing>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i/>
          <w:iCs/>
          <w:color w:val="052950"/>
          <w:sz w:val="21"/>
          <w:szCs w:val="21"/>
          <w:lang w:eastAsia="ru-RU"/>
        </w:rPr>
        <w:t>Л. Синьорелли. Проповедь Антихр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Он заключается в следующем:</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С Запада, под маской гуманизма, свободы, борьбы за права личности возрождается необольшевизм, — "новый порядок", азурическая власть и религия, светская по форме и черно-магическая по содержанию</w:t>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воего главного врага она видит в Антропософии, ибо только в Антропософском Движении имеется возможность распознать ее суть. Все остальные духовные, политические, социальные силы в мире ею уже подорваны. Не будем обольщаться пестрым карнавалом демократии, который она устраивает, чтобы до поры скрыть свой животный лик. С национал-большевизмом в современной России у нее нет никаких противоречий, как и с интернационал-большевизмом. Они союзники и решают одну главную задач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устранение из исторического процесса народов Центральной Европы и России</w:t>
      </w:r>
      <w:r>
        <w:rPr>
          <w:rFonts w:eastAsia="Times New Roman" w:cs="Tahoma" w:ascii="Tahoma" w:hAnsi="Tahoma"/>
          <w:color w:val="052950"/>
          <w:sz w:val="21"/>
          <w:szCs w:val="21"/>
          <w:lang w:eastAsia="ru-RU"/>
        </w:rPr>
        <w:t>.</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мало людей в антропософской среде уже поставило себя на служение необольшевизму, а то и просто большевизму в его старом обличье, что почему-то не считается преступлением. В первую очередь это журналисты, поскольку в их руках теперь находятся центры фабрикации лжи. Поэтому главная опасность для нас — опорочивание, компрометация и клевета на Антропософию, распространяемые нашей прессой, типа той, которой занимаются Арфе Вагнер, Енс Хайстеркампф и др. Не нужно удивляться противоречиям, непоследовательности и безосновательности клеветы на Антропософию. В связи с близящейся инкарнацией Аримана лгать становится самоцелью и ложь принимает почти вещественный характер. Подобно тонкому яду она пропитывает всю земную атмосферу и нужно большое напряжение духовных и нравственных сил, чтобы тем ядом не отравиться.</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сегда будут существовать люди, в том числе и в нашей среде, не способные вместить знание о безграничной экспансии лжи. Кто-то из них, несмотря ни на какие факты, станет вопрошать: "Но неужели этот пресловутый Арфе Вагнер и подобные ему не понимают, каким силам они служат?" — Ну, до конца, скорее всего, — нет. Лишь позже будет понятно, что необольшевизм, наползающий с Запада, таит в себ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соединенную силу трех папств: красного, черного и белого</w:t>
      </w:r>
      <w:r>
        <w:rPr>
          <w:rFonts w:eastAsia="Times New Roman" w:cs="Tahoma" w:ascii="Tahoma" w:hAnsi="Tahoma"/>
          <w:color w:val="052950"/>
          <w:sz w:val="21"/>
          <w:szCs w:val="21"/>
          <w:lang w:eastAsia="ru-RU"/>
        </w:rPr>
        <w:t>. Новейшая окаянная (ни в коей мере не "святейшая") инквизиция тройственного папства уже 80 лет искореняет, как ересь, всю духовную жизнь Европы. На новом, ближайшем этапе она предстанет без покровов.</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Троцкий, Ленин, В.Вильсон, Гитлер, Трумен, Рузвельт, Черчилль, Горбачев, цитированные нами выше писатели: Кауфман, Ницер, Калерги, Эренбург и многие, многие другие (потребовались бы многие страницы, чтобы перечислить их всех) — все они являются служителями той силы, что в новой эпохе выступает как</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большевизм тройственного папства</w:t>
      </w:r>
      <w:r>
        <w:rPr>
          <w:rFonts w:eastAsia="Times New Roman" w:cs="Tahoma" w:ascii="Tahoma" w:hAnsi="Tahoma"/>
          <w:color w:val="052950"/>
          <w:sz w:val="21"/>
          <w:szCs w:val="21"/>
          <w:lang w:eastAsia="ru-RU"/>
        </w:rPr>
        <w:t>. Пусть кто-то в этом ряду лишь отчасти ведал или ведает, что творит, — для судеб человечества это не имеет никакого положительного значения, как и желание современников искать себе в том ряду образцы для подражания.</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 последнее время пошли разговоры о намерении создать что-то вроде 2-го класса. Давайте сразу поймем, что это означает. За подобными разговорами скрывается намерение проделать с нами тот же самый "фокус-покус", который иезуиты проделали с масонами, учредив у них высшие ступени, на которых исчезают плоды нижних. Так и мы рискуем потерять то, что дает 1-й класс. Кроме того, хотят образовать элиту и отделить ее от массы "профанов", ввести новые факторы власти (которыми уже стал и 1-й класс) и создать пищу для честолюбия. Но нужно помнить, что</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только великим посвященным дано учреждать на Земле и развивать места новых Мистерий</w:t>
      </w:r>
      <w:r>
        <w:rPr>
          <w:rFonts w:eastAsia="Times New Roman" w:cs="Tahoma" w:ascii="Tahoma" w:hAnsi="Tahoma"/>
          <w:color w:val="052950"/>
          <w:sz w:val="21"/>
          <w:szCs w:val="21"/>
          <w:lang w:eastAsia="ru-RU"/>
        </w:rPr>
        <w:t>. По аналогии с Союзом мы вошли в период "перестройки". Будут предприниматься попытки "встроить" Антропософское Общество в объединенную Европу, сделать из него некоего рода "антифашистский центр", для чего потребуется дискредитировать и изъять значительную часть духовнонаучного содержания. В вальдорфских школах будут все больше протестовать против упоминаний об Антропософии. Что касается истории Средней Европы, то, я думаю, ее уже и сейчас там преподают в духе Лиссау и Линденберга. Начнется издание циклов лекций Рудольфа Штайнера с большими купюрами. Одним словом, победит линия Лиссау-Линденберга. Число ее приверженцев постоянно возрастает. * В течение вот уже нескольких лет с усилиями, заслуживающими лучшего применения, г-жа Краузе-Циммер пытается развенчать все известные нам портреты Христиана Розенкрейца. Зачем ей это нужно? Ей дорога историческая правда? Для нее важны факты истории? Но она обращается с ними по методу г-на Линденберга. А таким методом каких только доказательств не было представлено в наш век. С фактами в руках доказано, что Иисус Христос не мог жить вовремена Пилата. Однажды московские культурологи в шутку доказали, что таких поэтов, как Андрей Белый и Александр Блок, не существовало; это просто псевдоним одной личности. Шутка на первый взгляд выглядела весьма убедительно.</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Я должен сделать поправку и сказать: "бурно нарастает", если учесть хотя бы то, что появилось в антропософской печати в период с апреля по август 1993 г.</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о если говорить серьезно, то мы должны знать, что великие посвященные не из честолюбия позволяют рисовать себя и фотографировать. Им важно углубить связ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с возможно больши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числом людей, на служение которым они себя поставил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 следует, конечно, игнорировать и факты истории, только обращаться с ними нужно гетеанистически и брать их в большой совокупности. Мне, например, рассказывали об одном пожилом антропософе, который в молодости посетил музей в Голландии, где хранятся записные книжки Рембрандта, и сам читал в них запись о посещении художника неким гостем, который учил его передачи светотени. Когда, после публикации статей г-жи Краузе-Циммер, антропософ снова поехал в тот музей, то записных книжек ему не показали, доступ к ним оказался закры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Может случиться, что Антропософское Общество разорвется надвое. Одна часть уйдет в сферу романского влияния. Там даже может состояться некоего рода "канонизация" Рудольфа Штайнера. Я бы рекомендовал антропософам внимательно прочесть книгу известного теолога-иезуита Б.Грома об Антропософии.(</w:t>
      </w:r>
      <w:r>
        <w:rPr>
          <w:rFonts w:eastAsia="Times New Roman" w:cs="Tahoma" w:ascii="Tahoma" w:hAnsi="Tahoma"/>
          <w:color w:val="052950"/>
          <w:sz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5"</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 На две трети ее содержание представляет собой совершенно позитивное и грамотное изложение учения Рудольфа Штайнера, а в последней трети предлагается сотрудничество, например, в области педагогики, где, как пишет автор, у иезуитов тоже есть большой опыт, необходимо только с обеих сторон пойти на какие-то компромиссы и т.д. *</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Вспомним по этому поводу еще раз о компромиссах Вальдорфской школы в Москв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Другую часть Общества попробуют окончательно встроить в структуру оккультизма западных тайных обществ и в объединенную Европу. Там тоже придется пойти на компромиссы в попытке соединить мертвые мумифицированные культы с живой водой духа. "Как достигнуть познания высших миров?", "Философия свободы" будут, подобно Гегелю, переживаться медитативно, но лишь в узких кругах оккультной аристократии; всем прочим будет дана "философская антропология".*</w:t>
      </w:r>
    </w:p>
    <w:p>
      <w:pPr>
        <w:pStyle w:val="Normal"/>
        <w:shd w:fill="D9E2EA" w:val="clear"/>
        <w:spacing w:lineRule="auto" w:line="240" w:before="0" w:after="0"/>
        <w:ind w:left="75" w:firstLine="180"/>
        <w:jc w:val="both"/>
        <w:rPr/>
      </w:pPr>
      <w:r>
        <w:rPr>
          <w:rFonts w:eastAsia="Times New Roman" w:cs="Tahoma" w:ascii="Tahoma" w:hAnsi="Tahoma"/>
          <w:color w:val="008000"/>
          <w:sz w:val="18"/>
          <w:szCs w:val="18"/>
          <w:lang w:eastAsia="ru-RU"/>
        </w:rPr>
        <w:t>* Ранее в книге я приводил образ черта, который таскает горячие угли, перекидывая их с руки наруку. Что-то подобное наблюдаешь в попытках оккультно-политических сил схватить "пылающий уголь" Антропософии. Для "левых" в этом смысле особенно характерна публикация Брюгге, вышедшая потом в виде отдельной книги (Die Anthroposophen. Spigel-Buch, Rovohlt, 1984).</w:t>
      </w:r>
      <w:r>
        <w:rPr>
          <w:rFonts w:eastAsia="Times New Roman" w:cs="Tahoma" w:ascii="Tahoma" w:hAnsi="Tahoma"/>
          <w:color w:val="008000"/>
          <w:sz w:val="18"/>
          <w:lang w:eastAsia="ru-RU"/>
        </w:rPr>
        <w:t> </w:t>
      </w:r>
      <w:r>
        <w:rPr>
          <w:rFonts w:eastAsia="Times New Roman" w:cs="Tahoma" w:ascii="Tahoma" w:hAnsi="Tahoma"/>
          <w:b/>
          <w:bCs/>
          <w:i/>
          <w:iCs/>
          <w:color w:val="008000"/>
          <w:sz w:val="18"/>
          <w:szCs w:val="18"/>
          <w:lang w:eastAsia="ru-RU"/>
        </w:rPr>
        <w:t>У них прием такой: все, что онижелают прибрать к рукам, они сначала оплюют, вываляют в грязи, чтобы другие потеряли к нему интерес, а тогда спокойно присваивают</w:t>
      </w:r>
      <w:r>
        <w:rPr>
          <w:rFonts w:eastAsia="Times New Roman" w:cs="Tahoma" w:ascii="Tahoma" w:hAnsi="Tahoma"/>
          <w:color w:val="008000"/>
          <w:sz w:val="18"/>
          <w:szCs w:val="18"/>
          <w:lang w:eastAsia="ru-RU"/>
        </w:rPr>
        <w:t>. В таком стиле пишет Брюгге, и именно этим занимаются Линденберг и Лиссау. Книга же Грома характеризует подход и намерения противоположной стороны.</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Это все-таки поразительно, что ни один антропософ не реагирует на такие публикации. Косвенно такое поведение также свидетельствует о том, что за кулисами АО идут фундаментальные "разборки" и до его судьбы никому дела нет. Но когда делят "шкуру неубитого медведя", то непонятно, почему сам-то он не обеспокоен подобным обстоятельством?</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о временем из открытых публикаций исчезнут также и сообщения Рудольфа Штайнера об эзотерическом Христианстве: под знаком веротерпимости, чтобы "иудаисты и магометане" могли вступать в наше общество. Наконец, со всем наследием Рудольфа Штайнера поступят так, как в свое время Рим поступил с Библией — простым людям запретят читать его книг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Все более-менее значительные оккультно-политические силы в мире знают о жизненных силах Антропософии, что они способны оздоровить всю цивилизацию, поэтому никогда не прекратятся попытки дать им ложный ход, поставить на служение силам социальных болезней, сделав их этим затяжными. Нужно еще помнить, что борьбу с живым духом всегда ведут в широком стиле, например, в борьбе с реформацией не побоялись всю Среднюю Европу ввергнуть на 30 лет в войну, а в борьбе с социальной трехчленностью и со всей Духовной наукой затеять два опустошительных социалистических эксперимента.</w:t>
      </w:r>
    </w:p>
    <w:p>
      <w:pPr>
        <w:pStyle w:val="Normal"/>
        <w:shd w:fill="D9E2EA" w:val="clear"/>
        <w:spacing w:lineRule="auto" w:line="240" w:before="0" w:after="0"/>
        <w:ind w:firstLine="210"/>
        <w:jc w:val="both"/>
        <w:rPr/>
      </w:pPr>
      <w:r>
        <w:rPr>
          <w:rFonts w:eastAsia="Times New Roman" w:cs="Tahoma" w:ascii="Tahoma" w:hAnsi="Tahoma"/>
          <w:b/>
          <w:bCs/>
          <w:i/>
          <w:iCs/>
          <w:color w:val="052950"/>
          <w:sz w:val="21"/>
          <w:szCs w:val="21"/>
          <w:lang w:eastAsia="ru-RU"/>
        </w:rPr>
        <w:t>К нам, антропософам, из мира Духа звучит: "Держи, что имеешь, дабы кто не восхитил венца твоего!</w:t>
      </w:r>
      <w:r>
        <w:rPr>
          <w:rFonts w:eastAsia="Times New Roman" w:cs="Tahoma" w:ascii="Tahoma" w:hAnsi="Tahoma"/>
          <w:i/>
          <w:i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Держать" — означает бодрствовать и не молчать, быть активным в хорошем смысле слова. И нужно оздоровить Общество. Я не понимаю серьезных антропософов, которые молча самоустраняются, отходят от АО. Нужно бороться за Дорнах. Там стоит Гетеанум, там стоит "Новая Изида" и далеко не безразлично, что происходит вокруг нее. На сцене Гетеанума ставятся Драмы-Мистерии, "Фауст". Это и многое другое ни в коем случае не должно перейти в чужие руки.</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Необходимо ввести новые принципы антропософской жизни, в корне пересмотреть статуты Антропософского Общества. В первую очередь, все в Обществе должно делаться гласно, открыто. Разве это нормально, что мы, зная о каждом дне жизни Рудольфа Штайнера, получили генерального секретаря, председателя, о котором не знаем ничего? Разве это позволительно, имея на каждом шагу нужду в деньгах для практических, научных дел, мы тратим миллионы на содержание метафизической бюрократии? Вполне резонный по нынешним условиям вопрос поставлен в одном из номеров "Инфо-3": "А не лучше ли сделать музей из Дорнаха?" Музей, конечно, — мера крайняя, но, сделав отношения братскими, не лицемерно демократическими, можно будет все устроить так, что ни за ложным авторитетом, ни за властью, ни, наконец, за поживой никто в Дорнах рваться не станет.</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Высказывая эти мысли, я хочу лишь показать, что идеи оздоровления дел в Антропософском Обществе не обязательно искать на Высшем Девахане. Они живут между нами, рождаясь из реальных, а не выдуманных отношений.</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Нужно только свободно и открыто обо всем заговорить</w:t>
      </w:r>
      <w:r>
        <w:rPr>
          <w:rFonts w:eastAsia="Times New Roman" w:cs="Tahoma" w:ascii="Tahoma" w:hAnsi="Tahoma"/>
          <w:color w:val="052950"/>
          <w:sz w:val="21"/>
          <w:szCs w:val="21"/>
          <w:lang w:eastAsia="ru-RU"/>
        </w:rPr>
        <w:t>. Пусть при этом вмешаются и силы хаоса, и силы зла. Мы увидим, что на свету они куда слабее, чем во тьме.</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Наконец, давайте примем всерьез то, что о сущности Антропософского Общества сказал сам Рудольф Штайнер. Я приведу только два его изречения, но если бы жизнь в Обществе была приведена в соответствие с ними, осуществились бы самые заветные наши надежды. Одно, я бы сказал, наставление Рудольфа Штайнера звучит так: "</w:t>
      </w:r>
      <w:r>
        <w:rPr>
          <w:rFonts w:eastAsia="Times New Roman" w:cs="Tahoma" w:ascii="Tahoma" w:hAnsi="Tahoma"/>
          <w:b/>
          <w:bCs/>
          <w:i/>
          <w:iCs/>
          <w:color w:val="052950"/>
          <w:sz w:val="21"/>
          <w:szCs w:val="21"/>
          <w:lang w:eastAsia="ru-RU"/>
        </w:rPr>
        <w:t>Бессмысленно считать человека антропософом только потому, что он принадлежит к Антропософскому Обществу, ибо этим тогда предполагалось бы, что все Общество имеет одно общее убеждение, общую догму</w:t>
      </w:r>
      <w:r>
        <w:rPr>
          <w:rFonts w:eastAsia="Times New Roman" w:cs="Tahoma" w:ascii="Tahoma" w:hAnsi="Tahoma"/>
          <w:color w:val="052950"/>
          <w:sz w:val="21"/>
          <w:szCs w:val="21"/>
          <w:lang w:eastAsia="ru-RU"/>
        </w:rPr>
        <w:t>. *</w:t>
      </w:r>
      <w:r>
        <w:rPr>
          <w:rFonts w:eastAsia="Times New Roman" w:cs="Tahoma" w:ascii="Tahoma" w:hAnsi="Tahoma"/>
          <w:b/>
          <w:bCs/>
          <w:i/>
          <w:iCs/>
          <w:color w:val="052950"/>
          <w:sz w:val="21"/>
          <w:szCs w:val="21"/>
          <w:lang w:eastAsia="ru-RU"/>
        </w:rPr>
        <w:t>Но такого не может быть. И если бы все Общество — согласно статутам — захотело бы клясться на общей догме, то оно перестало бы быть Обществом, началось бы сектанство</w:t>
      </w:r>
      <w:r>
        <w:rPr>
          <w:rFonts w:eastAsia="Times New Roman" w:cs="Tahoma" w:ascii="Tahoma" w:hAnsi="Tahoma"/>
          <w:color w:val="052950"/>
          <w:sz w:val="21"/>
          <w:szCs w:val="21"/>
          <w:lang w:eastAsia="ru-RU"/>
        </w:rPr>
        <w:t>" (</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135"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35</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5.III).</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Я надеюсь, читатель без дополнительных разъяснений сам поймет разницу между кредо и догмой.</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И второе наставление:</w:t>
      </w:r>
    </w:p>
    <w:p>
      <w:pPr>
        <w:pStyle w:val="Normal"/>
        <w:shd w:fill="D9E2EA" w:val="clear"/>
        <w:spacing w:lineRule="auto" w:line="240" w:before="0" w:after="0"/>
        <w:ind w:firstLine="210"/>
        <w:jc w:val="both"/>
        <w:rPr/>
      </w:pPr>
      <w:r>
        <w:rPr>
          <w:rFonts w:eastAsia="Times New Roman" w:cs="Tahoma" w:ascii="Tahoma" w:hAnsi="Tahoma"/>
          <w:b/>
          <w:bCs/>
          <w:color w:val="052950"/>
          <w:sz w:val="21"/>
          <w:szCs w:val="21"/>
          <w:lang w:eastAsia="ru-RU"/>
        </w:rPr>
        <w:t>"</w:t>
      </w:r>
      <w:r>
        <w:rPr>
          <w:rFonts w:eastAsia="Times New Roman" w:cs="Tahoma" w:ascii="Tahoma" w:hAnsi="Tahoma"/>
          <w:b/>
          <w:bCs/>
          <w:i/>
          <w:iCs/>
          <w:color w:val="052950"/>
          <w:sz w:val="21"/>
          <w:szCs w:val="21"/>
          <w:lang w:eastAsia="ru-RU"/>
        </w:rPr>
        <w:t>Впредь само Антропософское Общество должно стать таким местом, через которое самым непосредственным образом будет протекать эзотерическая жизнь, и которое само действует эзотерически и свое эзотерическое действие осознает". Необходимо "...признание тех реальных сил, которые должны соединить отдельные, ставшие членами Общества индивидуальности. Эти силы ни в коей мере не могут действовать среди разных абстракций, программ и правил. Единственно лишь наличие реальных человеческих отношений может основать и поддержать в эзотерическом смысле Антропософское Общество. Итак, в будущем все должно основываться на реальном человеческом отношении в широком смысле, на конкретной, а не абстрактной духовной жизни</w:t>
      </w:r>
      <w:r>
        <w:rPr>
          <w:rFonts w:eastAsia="Times New Roman" w:cs="Tahoma" w:ascii="Tahoma" w:hAnsi="Tahoma"/>
          <w:b/>
          <w:bCs/>
          <w:color w:val="052950"/>
          <w:sz w:val="21"/>
          <w:szCs w:val="21"/>
          <w:lang w:eastAsia="ru-RU"/>
        </w:rPr>
        <w:t>"</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w:t>
      </w:r>
      <w:r>
        <w:fldChar w:fldCharType="begin"/>
      </w:r>
      <w:r>
        <w:rPr>
          <w:rStyle w:val="InternetLink"/>
          <w:sz w:val="21"/>
          <w:rFonts w:eastAsia="Times New Roman" w:cs="Tahoma" w:ascii="Tahoma" w:hAnsi="Tahoma"/>
          <w:color w:val="0A519C"/>
          <w:lang w:eastAsia="ru-RU"/>
        </w:rPr>
        <w:instrText xml:space="preserve"> HYPERLINK "http://predela.net/modules.php?name=Ga_content&amp;go=page&amp;pid=701" \l "37" \n _blank</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37</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szCs w:val="21"/>
          <w:lang w:eastAsia="ru-RU"/>
        </w:rPr>
        <w:t>; стр.382—383).</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 этим наставлениям мало отнестись сочувственно. Нужно понять их глубинный смысл, что можно сделать, лишь понимая характер нашей эпохи. Мы часто говоримо том, что в 1899 г. по Рождеству Христову окончилась темная эпоха, Кали-Юга, и началась новая, светлая эпоха, но мало отдаем себе отчет в том, что означает смена таких эпох. Оттого многое приходится принимать на веру, в том числе и идеи социальной трехчленности. Смена эпох продолжительностью в несколько тысячелетий означает качественное изменение самих основ по меньшей мере общественного бытия. Около ста лет мы живем в условиях качественно иного мира и не осознаем этого, принимаем все, происходящее с нами, как временное и где-то, пусть полусознательно, ждем, что вернется старое. Мы тянемся к нему, оно тянется к нам, и потому, несмотря на все наши огромные знания, призраки безвозвратно ушедшего прошлого получают приют и в нашей среде. Давайте окинем одним взглядом весь гигантский процесс нисхождения человека в бытие земного зона. Что увидим мы тогда в первую очередь? Мы увидим, что сначала этот процесс совершался под непосредственным водительством Божественных Иерархий, потом нас вели великие Посвященные. Когда зарождаются общественные институты, в них стремятся подражать высшему водительству. Но по мере того, как водительство передавалось в руки людей, в нем совершался все больший отход от высших законов развития, к нему все больше примешивался человеческий произвол. И тем не менее, до конца Кали-Юги принцип был таков:</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нутри</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себя человек имел инстинкты, необузданную природу, которая в течение тысячелетий преображалась из животно-человеческой в человеческую. Внешняя власть имела задачу регулировать эту природу</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извне</w:t>
      </w:r>
      <w:r>
        <w:rPr>
          <w:rFonts w:eastAsia="Times New Roman" w:cs="Tahoma" w:ascii="Tahoma" w:hAnsi="Tahoma"/>
          <w:color w:val="052950"/>
          <w:sz w:val="21"/>
          <w:szCs w:val="21"/>
          <w:lang w:eastAsia="ru-RU"/>
        </w:rPr>
        <w:t>, обуздывать и воспитывать ее. Поэтому власть требовала подчинения себе. Не случайно о необходимости подчиняться ей говорится в Новом Завете, что власти предержащие "не праздно" носят меч при себе.* Извне регулировались вопросы нравственности и права. Несмотря на все отклонения власти от высших норм, от нее всегда ждали справедливости и нравственного поведения; она же, подобно отдельному человеку, то отклонялась от них, то снова к ним возвращалась. Именно на этом пути проб и ошибок уже со времен древней Греции было изобретено и испробовано множество систем управления; демократических, теократических, либеральных, олигархических и т.д.</w:t>
      </w:r>
    </w:p>
    <w:p>
      <w:pPr>
        <w:pStyle w:val="Normal"/>
        <w:shd w:fill="D9E2EA" w:val="clear"/>
        <w:spacing w:lineRule="auto" w:line="240" w:before="0" w:after="0"/>
        <w:ind w:left="75" w:firstLine="180"/>
        <w:jc w:val="both"/>
        <w:rPr>
          <w:rFonts w:ascii="Tahoma" w:hAnsi="Tahoma" w:eastAsia="Times New Roman" w:cs="Tahoma"/>
          <w:color w:val="008000"/>
          <w:sz w:val="18"/>
          <w:szCs w:val="18"/>
          <w:lang w:eastAsia="ru-RU"/>
        </w:rPr>
      </w:pPr>
      <w:r>
        <w:rPr>
          <w:rFonts w:eastAsia="Times New Roman" w:cs="Tahoma" w:ascii="Tahoma" w:hAnsi="Tahoma"/>
          <w:color w:val="008000"/>
          <w:sz w:val="18"/>
          <w:szCs w:val="18"/>
          <w:lang w:eastAsia="ru-RU"/>
        </w:rPr>
        <w:t>* Хотя перелом наметился уже тогда. Поэтому Христос говорит народу и ученикам: "На Моисеевом седалище сели книжники и фарисеи; и так все, что они велят соблюдать вам, соблюдайте и делайте; по делам же их не поступайте..." (Мф. 23; 2—3).</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К концу Кали-юги человеческое, личностное целиком заполнило институт власти, а мир как бы</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ывернулся наизнанку</w:t>
      </w:r>
      <w:r>
        <w:rPr>
          <w:rFonts w:eastAsia="Times New Roman" w:cs="Tahoma" w:ascii="Tahoma" w:hAnsi="Tahoma"/>
          <w:color w:val="052950"/>
          <w:sz w:val="21"/>
          <w:szCs w:val="21"/>
          <w:lang w:eastAsia="ru-RU"/>
        </w:rPr>
        <w:t>. Что прежде составляло внутреннее человека, обступило его извне. Обычно подобная метаморфоза совершается в момент смерти или при переходе через Порог сверхчувственного мира. Так вот, в XX веке человечество переступило этот Порог! Вся неочищенная, инстинктивная природа человека теперь обрушивается на него извне. Произошло это потому, что человек созрел для свободы, для полного индивидуального самоопределения. Внутри себя он должен теперь находить и доброго крепкого управителя, и нравственное существо, и законодателя эстетического вкуса. Все прежние внешние подпорки пали. Какие бы старые социальные структуры теперь ни пытались реставрировать, все они будут нести только зло. Повсюду в мире институт власти заполняют преступные группировки. Массовая культура насаждает безнравственность, развращает, растлевает, истребляет всякое чувство прекрасного. Безнравственный характер принимают духовные движения и сама религиозная жизнь. Институт права творит произвол. И все это принимает</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тотальный, планетарный, перманентный</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характер. И так будет впредь, ибо мы вляемся свидетелями зарождения злой расы.</w:t>
      </w:r>
    </w:p>
    <w:p>
      <w:pPr>
        <w:pStyle w:val="Normal"/>
        <w:shd w:fill="D9E2EA" w:val="clear"/>
        <w:spacing w:lineRule="auto" w:line="240" w:before="0" w:after="0"/>
        <w:ind w:firstLine="210"/>
        <w:jc w:val="both"/>
        <w:rPr/>
      </w:pPr>
      <w:r>
        <w:rPr>
          <w:rFonts w:eastAsia="Tahoma" w:cs="Tahoma" w:ascii="Tahoma" w:hAnsi="Tahoma"/>
          <w:color w:val="052950"/>
          <w:sz w:val="21"/>
          <w:szCs w:val="21"/>
          <w:lang w:eastAsia="ru-RU"/>
        </w:rPr>
        <w:t xml:space="preserve"> </w:t>
      </w:r>
      <w:r>
        <w:rPr>
          <w:rFonts w:eastAsia="Times New Roman" w:cs="Tahoma" w:ascii="Tahoma" w:hAnsi="Tahoma"/>
          <w:color w:val="052950"/>
          <w:sz w:val="21"/>
          <w:szCs w:val="21"/>
          <w:lang w:eastAsia="ru-RU"/>
        </w:rPr>
        <w:t>Искать что-либо в противовес этому можно только</w:t>
      </w:r>
      <w:r>
        <w:rPr>
          <w:rFonts w:eastAsia="Times New Roman" w:cs="Tahoma" w:ascii="Tahoma" w:hAnsi="Tahoma"/>
          <w:b/>
          <w:bCs/>
          <w:color w:val="052950"/>
          <w:sz w:val="21"/>
          <w:lang w:eastAsia="ru-RU"/>
        </w:rPr>
        <w:t> </w:t>
      </w:r>
      <w:r>
        <w:rPr>
          <w:rFonts w:eastAsia="Times New Roman" w:cs="Tahoma" w:ascii="Tahoma" w:hAnsi="Tahoma"/>
          <w:b/>
          <w:bCs/>
          <w:color w:val="052950"/>
          <w:sz w:val="21"/>
          <w:szCs w:val="21"/>
          <w:lang w:eastAsia="ru-RU"/>
        </w:rPr>
        <w:t>в индивидуальном</w:t>
      </w:r>
      <w:r>
        <w:rPr>
          <w:rFonts w:eastAsia="Times New Roman" w:cs="Tahoma" w:ascii="Tahoma" w:hAnsi="Tahoma"/>
          <w:b/>
          <w:bCs/>
          <w:color w:val="052950"/>
          <w:sz w:val="21"/>
          <w:lang w:eastAsia="ru-RU"/>
        </w:rPr>
        <w:t> </w:t>
      </w:r>
      <w:r>
        <w:rPr>
          <w:rFonts w:eastAsia="Times New Roman" w:cs="Tahoma" w:ascii="Tahoma" w:hAnsi="Tahoma"/>
          <w:color w:val="052950"/>
          <w:sz w:val="21"/>
          <w:szCs w:val="21"/>
          <w:lang w:eastAsia="ru-RU"/>
        </w:rPr>
        <w:t>начале</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тдельного</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человека. Приходящие постепенно к духовной свободе индивидуальные люди должны теперь быть</w:t>
      </w:r>
      <w:r>
        <w:rPr>
          <w:rFonts w:eastAsia="Times New Roman" w:cs="Tahoma" w:ascii="Tahoma" w:hAnsi="Tahoma"/>
          <w:color w:val="052950"/>
          <w:sz w:val="21"/>
          <w:lang w:eastAsia="ru-RU"/>
        </w:rPr>
        <w:t> </w:t>
      </w:r>
      <w:r>
        <w:rPr>
          <w:rFonts w:eastAsia="Times New Roman" w:cs="Tahoma" w:ascii="Tahoma" w:hAnsi="Tahoma"/>
          <w:b/>
          <w:bCs/>
          <w:i/>
          <w:iCs/>
          <w:color w:val="052950"/>
          <w:sz w:val="21"/>
          <w:szCs w:val="21"/>
          <w:lang w:eastAsia="ru-RU"/>
        </w:rPr>
        <w:t>всеопределяющим началом</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ри образовании социальной структуры общества. Вот чем обусловлена необходимость социальной трехчленности. Ей нет альтернатив. В свою очередь, и в АО смысл имеет только то, что считается с "вывернутым" наизнанку миром, с миром, переступившим Порог, когда бывшее внутренним стало внешним, а внешнее — внутренним. То ес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все былое Божественное водительство человеку теперь надлежит искать внутри себя, как свое высшее достояние, и им определять все внешние отношения</w:t>
      </w:r>
      <w:r>
        <w:rPr>
          <w:rFonts w:eastAsia="Times New Roman" w:cs="Tahoma" w:ascii="Tahoma" w:hAnsi="Tahoma"/>
          <w:color w:val="052950"/>
          <w:sz w:val="21"/>
          <w:szCs w:val="21"/>
          <w:lang w:eastAsia="ru-RU"/>
        </w:rPr>
        <w:t>. Вот почему Рудольф Штайнер и сказал, что впредь "все должно основываться на реальном человеческом отношении".</w:t>
      </w:r>
    </w:p>
    <w:p>
      <w:pPr>
        <w:pStyle w:val="Normal"/>
        <w:shd w:fill="D9E2EA" w:val="clear"/>
        <w:spacing w:lineRule="auto" w:line="240" w:before="0" w:after="0"/>
        <w:ind w:firstLine="210"/>
        <w:jc w:val="both"/>
        <w:rPr/>
      </w:pPr>
      <w:r>
        <w:rPr>
          <w:rFonts w:eastAsia="Times New Roman" w:cs="Tahoma" w:ascii="Tahoma" w:hAnsi="Tahoma"/>
          <w:color w:val="052950"/>
          <w:sz w:val="21"/>
          <w:szCs w:val="21"/>
          <w:lang w:eastAsia="ru-RU"/>
        </w:rPr>
        <w:t>Создание нашего Общества не завершено. Поэтому мы должны жить</w:t>
      </w:r>
      <w:r>
        <w:rPr>
          <w:rFonts w:eastAsia="Times New Roman" w:cs="Tahoma" w:ascii="Tahoma" w:hAnsi="Tahoma"/>
          <w:color w:val="052950"/>
          <w:sz w:val="21"/>
          <w:lang w:eastAsia="ru-RU"/>
        </w:rPr>
        <w:t> </w:t>
      </w:r>
      <w:r>
        <w:rPr>
          <w:rFonts w:eastAsia="Times New Roman" w:cs="Tahoma" w:ascii="Tahoma" w:hAnsi="Tahoma"/>
          <w:b/>
          <w:bCs/>
          <w:color w:val="052950"/>
          <w:sz w:val="21"/>
          <w:szCs w:val="21"/>
          <w:lang w:eastAsia="ru-RU"/>
        </w:rPr>
        <w:t>ожиданием</w:t>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прихода великого Посвященного. А до той поры делать то, что он научил нас делать: изучать Духовную науку, работать над собой, строить социальные отношения, отношения братства и духовной свободы, нести Антропософию в мир, во всю полноту человеческой жизни.Ни на какие компромиссы с силами распада и умирания нам идти нельзя. Идеологии приходят и уходят, то же самое — и приступы массового умопомешательства, а Антропософия остается, ибо она знаменует собой начало эпохи осуществления Христианства.</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Среди первых московских антропософов в момент тяжелого испытания, которому был подвергнут весь наш народ, было высказано мнение, что Антропософия видит "величие задач" советской власти. Страшно подумать, что было бы, если бы большевики догадались поддержать такое мнение.</w:t>
      </w:r>
    </w:p>
    <w:p>
      <w:pPr>
        <w:pStyle w:val="Normal"/>
        <w:shd w:fill="D9E2EA" w:val="clear"/>
        <w:spacing w:lineRule="auto" w:line="240" w:before="0" w:after="0"/>
        <w:ind w:firstLine="210"/>
        <w:jc w:val="both"/>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Так давайте учиться хотя бы на горьком опыте. Придет время, когда станет прошлым то, что назревает теперь как еще одна мировая катастрофа. Люди обретут условия для свободного духовного развития. И добрым словом помянут они всех нас — кто не утратил верность духу и имел смелость бороться за истину до конца. В Писании сказано: "Вы куплены дорогою ценою; не делайтесь рабами человеков" (I Кор. 7.23).</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color w:val="052950"/>
          <w:sz w:val="21"/>
          <w:szCs w:val="21"/>
          <w:lang w:eastAsia="ru-RU"/>
        </w:rPr>
        <w:t>Ами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052950"/>
          <w:sz w:val="21"/>
          <w:szCs w:val="21"/>
          <w:lang w:eastAsia="ru-RU"/>
        </w:rPr>
        <w:br/>
      </w:r>
    </w:p>
    <w:p>
      <w:pPr>
        <w:pStyle w:val="Normal"/>
        <w:shd w:fill="D9E2EA" w:val="clear"/>
        <w:spacing w:lineRule="auto" w:line="240" w:before="0" w:after="0"/>
        <w:jc w:val="center"/>
        <w:rPr>
          <w:rFonts w:ascii="Tahoma" w:hAnsi="Tahoma" w:eastAsia="Times New Roman" w:cs="Tahoma"/>
          <w:color w:val="052950"/>
          <w:sz w:val="21"/>
          <w:szCs w:val="21"/>
          <w:lang w:eastAsia="ru-RU"/>
        </w:rPr>
      </w:pPr>
      <w:r>
        <w:rPr>
          <w:rFonts w:eastAsia="Times New Roman" w:cs="Tahoma" w:ascii="Tahoma" w:hAnsi="Tahoma"/>
          <w:b/>
          <w:bCs/>
          <w:color w:val="052950"/>
          <w:sz w:val="21"/>
          <w:lang w:eastAsia="ru-RU"/>
        </w:rPr>
        <w:t>Примечания</w:t>
      </w:r>
    </w:p>
    <w:p>
      <w:pPr>
        <w:pStyle w:val="Normal"/>
        <w:shd w:fill="D9E2EA" w:val="clear"/>
        <w:spacing w:lineRule="auto" w:line="240" w:before="0" w:after="0"/>
        <w:ind w:firstLine="210"/>
        <w:jc w:val="both"/>
        <w:rPr/>
      </w:pP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1"</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1.</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Минувшее", стр. 52.</w:t>
      </w:r>
    </w:p>
    <w:p>
      <w:pPr>
        <w:pStyle w:val="Normal"/>
        <w:shd w:fill="D9E2EA" w:val="clear"/>
        <w:spacing w:lineRule="auto" w:line="240" w:before="0" w:after="0"/>
        <w:ind w:firstLine="210"/>
        <w:jc w:val="both"/>
        <w:rPr/>
      </w:pPr>
      <w:r>
        <w:fldChar w:fldCharType="begin"/>
      </w:r>
      <w:r>
        <w:rPr>
          <w:rStyle w:val="InternetLink"/>
          <w:sz w:val="21"/>
          <w:rFonts w:eastAsia="Times New Roman" w:cs="Tahoma" w:ascii="Tahoma" w:hAnsi="Tahoma"/>
          <w:color w:val="0A519C"/>
          <w:lang w:eastAsia="ru-RU"/>
        </w:rPr>
        <w:instrText xml:space="preserve"> HYPERLINK "http://predela.net/modules.php?name=Books&amp;go=page&amp;pid=115" \l "2"</w:instrText>
      </w:r>
      <w:r>
        <w:rPr>
          <w:rStyle w:val="InternetLink"/>
          <w:sz w:val="21"/>
          <w:rFonts w:eastAsia="Times New Roman" w:cs="Tahoma" w:ascii="Tahoma" w:hAnsi="Tahoma"/>
          <w:color w:val="0A519C"/>
          <w:lang w:eastAsia="ru-RU"/>
        </w:rPr>
        <w:fldChar w:fldCharType="separate"/>
      </w:r>
      <w:r>
        <w:rPr>
          <w:rStyle w:val="InternetLink"/>
          <w:rFonts w:eastAsia="Times New Roman" w:cs="Tahoma" w:ascii="Tahoma" w:hAnsi="Tahoma"/>
          <w:color w:val="0A519C"/>
          <w:sz w:val="21"/>
          <w:lang w:eastAsia="ru-RU"/>
        </w:rPr>
        <w:t>2.</w:t>
      </w:r>
      <w:r>
        <w:rPr>
          <w:rStyle w:val="InternetLink"/>
          <w:sz w:val="21"/>
          <w:rFonts w:eastAsia="Times New Roman" w:cs="Tahoma" w:ascii="Tahoma" w:hAnsi="Tahoma"/>
          <w:color w:val="0A519C"/>
          <w:lang w:eastAsia="ru-RU"/>
        </w:rPr>
        <w:fldChar w:fldCharType="end"/>
      </w:r>
      <w:r>
        <w:rPr>
          <w:rFonts w:eastAsia="Times New Roman" w:cs="Tahoma" w:ascii="Tahoma" w:hAnsi="Tahoma"/>
          <w:color w:val="052950"/>
          <w:sz w:val="21"/>
          <w:lang w:eastAsia="ru-RU"/>
        </w:rPr>
        <w:t> </w:t>
      </w:r>
      <w:r>
        <w:rPr>
          <w:rFonts w:eastAsia="Times New Roman" w:cs="Tahoma" w:ascii="Tahoma" w:hAnsi="Tahoma"/>
          <w:color w:val="052950"/>
          <w:sz w:val="21"/>
          <w:szCs w:val="21"/>
          <w:lang w:eastAsia="ru-RU"/>
        </w:rPr>
        <w:t>Там же.</w:t>
      </w:r>
    </w:p>
    <w:p>
      <w:pPr>
        <w:pStyle w:val="Normal"/>
        <w:shd w:fill="D9E2EA" w:val="clear"/>
        <w:spacing w:lineRule="auto" w:line="240" w:before="0" w:after="0"/>
        <w:ind w:firstLine="210"/>
        <w:jc w:val="both"/>
        <w:rPr/>
      </w:pPr>
      <w:r>
        <w:fldChar w:fldCharType="begin"/>
      </w:r>
      <w:r>
        <w:rPr>
          <w:rStyle w:val="InternetLink"/>
          <w:sz w:val="21"/>
          <w:rFonts w:eastAsia="Times New Roman" w:cs="Tahoma" w:ascii="Tahoma" w:hAnsi="Tahoma"/>
          <w:color w:val="0A519C"/>
          <w:lang w:val="en-US" w:eastAsia="ru-RU"/>
        </w:rPr>
        <w:instrText xml:space="preserve"> HYPERLINK "http://predela.net/modules.php?name=Books&amp;go=page&amp;pid=115" \l "3"</w:instrText>
      </w:r>
      <w:r>
        <w:rPr>
          <w:rStyle w:val="InternetLink"/>
          <w:sz w:val="21"/>
          <w:rFonts w:eastAsia="Times New Roman" w:cs="Tahoma" w:ascii="Tahoma" w:hAnsi="Tahoma"/>
          <w:color w:val="0A519C"/>
          <w:lang w:val="en-US" w:eastAsia="ru-RU"/>
        </w:rPr>
        <w:fldChar w:fldCharType="separate"/>
      </w:r>
      <w:r>
        <w:rPr>
          <w:rStyle w:val="InternetLink"/>
          <w:rFonts w:eastAsia="Times New Roman" w:cs="Tahoma" w:ascii="Tahoma" w:hAnsi="Tahoma"/>
          <w:color w:val="0A519C"/>
          <w:sz w:val="21"/>
          <w:lang w:val="en-US" w:eastAsia="ru-RU"/>
        </w:rPr>
        <w:t>3.</w:t>
      </w:r>
      <w:r>
        <w:rPr>
          <w:rStyle w:val="InternetLink"/>
          <w:sz w:val="21"/>
          <w:rFonts w:eastAsia="Times New Roman" w:cs="Tahoma" w:ascii="Tahoma" w:hAnsi="Tahoma"/>
          <w:color w:val="0A519C"/>
          <w:lang w:val="en-US" w:eastAsia="ru-RU"/>
        </w:rPr>
        <w:fldChar w:fldCharType="end"/>
      </w:r>
      <w:r>
        <w:rPr>
          <w:rFonts w:eastAsia="Times New Roman" w:cs="Tahoma" w:ascii="Tahoma" w:hAnsi="Tahoma"/>
          <w:color w:val="052950"/>
          <w:sz w:val="21"/>
          <w:lang w:val="en-US" w:eastAsia="ru-RU"/>
        </w:rPr>
        <w:t> </w:t>
      </w:r>
      <w:r>
        <w:rPr>
          <w:rFonts w:eastAsia="Times New Roman" w:cs="Tahoma" w:ascii="Tahoma" w:hAnsi="Tahoma"/>
          <w:color w:val="052950"/>
          <w:sz w:val="21"/>
          <w:szCs w:val="21"/>
          <w:lang w:val="en-US" w:eastAsia="ru-RU"/>
        </w:rPr>
        <w:t>"Mitteilungen", №82, 1977.</w:t>
      </w:r>
    </w:p>
    <w:p>
      <w:pPr>
        <w:pStyle w:val="Normal"/>
        <w:shd w:fill="D9E2EA" w:val="clear"/>
        <w:spacing w:lineRule="auto" w:line="240" w:before="0" w:after="0"/>
        <w:ind w:firstLine="210"/>
        <w:jc w:val="both"/>
        <w:rPr/>
      </w:pPr>
      <w:r>
        <w:fldChar w:fldCharType="begin"/>
      </w:r>
      <w:r>
        <w:rPr>
          <w:rStyle w:val="InternetLink"/>
          <w:sz w:val="21"/>
          <w:rFonts w:eastAsia="Times New Roman" w:cs="Tahoma" w:ascii="Tahoma" w:hAnsi="Tahoma"/>
          <w:color w:val="0A519C"/>
          <w:lang w:val="en-US" w:eastAsia="ru-RU"/>
        </w:rPr>
        <w:instrText xml:space="preserve"> HYPERLINK "http://predela.net/modules.php?name=Books&amp;go=page&amp;pid=115" \l "4"</w:instrText>
      </w:r>
      <w:r>
        <w:rPr>
          <w:rStyle w:val="InternetLink"/>
          <w:sz w:val="21"/>
          <w:rFonts w:eastAsia="Times New Roman" w:cs="Tahoma" w:ascii="Tahoma" w:hAnsi="Tahoma"/>
          <w:color w:val="0A519C"/>
          <w:lang w:val="en-US" w:eastAsia="ru-RU"/>
        </w:rPr>
        <w:fldChar w:fldCharType="separate"/>
      </w:r>
      <w:r>
        <w:rPr>
          <w:rStyle w:val="InternetLink"/>
          <w:rFonts w:eastAsia="Times New Roman" w:cs="Tahoma" w:ascii="Tahoma" w:hAnsi="Tahoma"/>
          <w:color w:val="0A519C"/>
          <w:sz w:val="21"/>
          <w:lang w:val="en-US" w:eastAsia="ru-RU"/>
        </w:rPr>
        <w:t>4.</w:t>
      </w:r>
      <w:r>
        <w:rPr>
          <w:rStyle w:val="InternetLink"/>
          <w:sz w:val="21"/>
          <w:rFonts w:eastAsia="Times New Roman" w:cs="Tahoma" w:ascii="Tahoma" w:hAnsi="Tahoma"/>
          <w:color w:val="0A519C"/>
          <w:lang w:val="en-US" w:eastAsia="ru-RU"/>
        </w:rPr>
        <w:fldChar w:fldCharType="end"/>
      </w:r>
      <w:r>
        <w:rPr>
          <w:rFonts w:eastAsia="Times New Roman" w:cs="Tahoma" w:ascii="Tahoma" w:hAnsi="Tahoma"/>
          <w:color w:val="052950"/>
          <w:sz w:val="21"/>
          <w:lang w:val="en-US" w:eastAsia="ru-RU"/>
        </w:rPr>
        <w:t> </w:t>
      </w:r>
      <w:r>
        <w:rPr>
          <w:rFonts w:eastAsia="Times New Roman" w:cs="Tahoma" w:ascii="Tahoma" w:hAnsi="Tahoma"/>
          <w:color w:val="052950"/>
          <w:sz w:val="21"/>
          <w:szCs w:val="21"/>
          <w:lang w:val="en-US" w:eastAsia="ru-RU"/>
        </w:rPr>
        <w:t>Flensburgerhefte, №32, S. 133.</w:t>
      </w:r>
    </w:p>
    <w:p>
      <w:pPr>
        <w:pStyle w:val="Normal"/>
        <w:shd w:fill="D9E2EA" w:val="clear"/>
        <w:spacing w:lineRule="auto" w:line="240" w:before="0" w:after="0"/>
        <w:ind w:firstLine="210"/>
        <w:jc w:val="both"/>
        <w:rPr/>
      </w:pPr>
      <w:r>
        <w:fldChar w:fldCharType="begin"/>
      </w:r>
      <w:r>
        <w:rPr>
          <w:rStyle w:val="InternetLink"/>
          <w:sz w:val="21"/>
          <w:rFonts w:eastAsia="Times New Roman" w:cs="Tahoma" w:ascii="Tahoma" w:hAnsi="Tahoma"/>
          <w:color w:val="0A519C"/>
          <w:lang w:val="en-US" w:eastAsia="ru-RU"/>
        </w:rPr>
        <w:instrText xml:space="preserve"> HYPERLINK "http://predela.net/modules.php?name=Books&amp;go=page&amp;pid=115" \l "5"</w:instrText>
      </w:r>
      <w:r>
        <w:rPr>
          <w:rStyle w:val="InternetLink"/>
          <w:sz w:val="21"/>
          <w:rFonts w:eastAsia="Times New Roman" w:cs="Tahoma" w:ascii="Tahoma" w:hAnsi="Tahoma"/>
          <w:color w:val="0A519C"/>
          <w:lang w:val="en-US" w:eastAsia="ru-RU"/>
        </w:rPr>
        <w:fldChar w:fldCharType="separate"/>
      </w:r>
      <w:r>
        <w:rPr>
          <w:rStyle w:val="InternetLink"/>
          <w:rFonts w:eastAsia="Times New Roman" w:cs="Tahoma" w:ascii="Tahoma" w:hAnsi="Tahoma"/>
          <w:color w:val="0A519C"/>
          <w:sz w:val="21"/>
          <w:lang w:val="en-US" w:eastAsia="ru-RU"/>
        </w:rPr>
        <w:t>5.</w:t>
      </w:r>
      <w:r>
        <w:rPr>
          <w:rStyle w:val="InternetLink"/>
          <w:sz w:val="21"/>
          <w:rFonts w:eastAsia="Times New Roman" w:cs="Tahoma" w:ascii="Tahoma" w:hAnsi="Tahoma"/>
          <w:color w:val="0A519C"/>
          <w:lang w:val="en-US" w:eastAsia="ru-RU"/>
        </w:rPr>
        <w:fldChar w:fldCharType="end"/>
      </w:r>
      <w:r>
        <w:rPr>
          <w:rFonts w:eastAsia="Times New Roman" w:cs="Tahoma" w:ascii="Tahoma" w:hAnsi="Tahoma"/>
          <w:color w:val="052950"/>
          <w:sz w:val="21"/>
          <w:lang w:val="en-US" w:eastAsia="ru-RU"/>
        </w:rPr>
        <w:t> </w:t>
      </w:r>
      <w:r>
        <w:rPr>
          <w:rFonts w:eastAsia="Times New Roman" w:cs="Tahoma" w:ascii="Tahoma" w:hAnsi="Tahoma"/>
          <w:color w:val="052950"/>
          <w:sz w:val="21"/>
          <w:szCs w:val="21"/>
          <w:lang w:val="en-US" w:eastAsia="ru-RU"/>
        </w:rPr>
        <w:t>Bernhard Crom, Anthroposophie und Christentum, München, 1989.</w:t>
      </w:r>
    </w:p>
    <w:p>
      <w:pPr>
        <w:pStyle w:val="Normal"/>
        <w:spacing w:before="0" w:after="200"/>
        <w:rPr>
          <w:rFonts w:ascii="Tahoma" w:hAnsi="Tahoma" w:eastAsia="Times New Roman" w:cs="Tahoma"/>
          <w:color w:val="052950"/>
          <w:sz w:val="21"/>
          <w:szCs w:val="21"/>
          <w:lang w:val="en-US" w:eastAsia="ru-RU"/>
        </w:rPr>
      </w:pPr>
      <w:r>
        <w:rPr>
          <w:rFonts w:eastAsia="Times New Roman" w:cs="Tahoma" w:ascii="Tahoma" w:hAnsi="Tahoma"/>
          <w:color w:val="052950"/>
          <w:sz w:val="21"/>
          <w:szCs w:val="21"/>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dela.net/a1/pic/skr/Umschlag-3500.jpg" TargetMode="External"/><Relationship Id="rId3" Type="http://schemas.openxmlformats.org/officeDocument/2006/relationships/image" Target="media/image1.png"/><Relationship Id="rId4" Type="http://schemas.openxmlformats.org/officeDocument/2006/relationships/hyperlink" Target="http://predela.net/17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dn.rudolf-stainer.ru/SKR/kaiser_traum.rar"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yperlink" Target="http://predela.net/50010170/-1.html" TargetMode="Externa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1:00Z</dcterms:created>
  <dc:creator>Vladimir</dc:creator>
  <dc:description/>
  <dc:language>en-US</dc:language>
  <cp:lastModifiedBy>Vladimir</cp:lastModifiedBy>
  <dcterms:modified xsi:type="dcterms:W3CDTF">2015-02-12T20:32:00Z</dcterms:modified>
  <cp:revision>1</cp:revision>
  <dc:subject/>
  <dc:title/>
</cp:coreProperties>
</file>